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el diverso Acuerdo por el que se declaran días no laborables en la Auditoría Superior de la Federación para el año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glas para la utilización de la herramienta tecnológica denominada Buzón Digital de la Auditoría Superior de la Feder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mediante el cual se informa que en la dirección electrónica de la normateca interna de esta dependencia del Ejecutivo Federal, se encuentran publicadas las Políticas, Bases y Lineamientos en materia de Adquisiciones, Arrendamientos y Servicios de la Secretaría de la Defensa Nacion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 aviso del cambio de domicilio del Secretariado Ejecutivo del Sistema Nacional de Seguridad Públ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Lineamientos para la implementación de los Programas con Prioridad Nacion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Oficio 500-05-2020-13735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Oficio 500-05-2020-13742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vigencia de la Norma Mexicana NMX-V-006- NORMEX-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vigencia de la Norma Mexicana NMX-Y-361-SCFI- 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vigencia de la Norma Mexicana NMX-Y-362-SCFI- 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vigencia de la Norma Mexicana NMX-F-719- COFOCALEC-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vigencia de la Norma Mexicana NMX-FF-036-SCFI- 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028-SCFI-2019.</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184-SCFI-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185-SCFI-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CC-22003-NORMEX-IMNC-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omunicaciones y Transportes y el Estado de Chihuahua, que tiene por objeto transferir recursos presupuestarios federales para la conclusión de la construcción y equipamiento del Aeropuerto Regional Barrancas del Cobre en la localidad de Creel, Municipio de Bocoyna, Chihuahu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reanudan todos los censos y encuestas a realizarse en el territorio nacion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Aguascalient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Baja California Sur.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Campech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Quinta Actualización de la Edición 2020 del Libro de Medicamentos del Compendio Nacional de Insumos para la Salud.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INE/CG158/2020 del Consejo General del Instituto Nacional Electoral por el que se aprueban los Procedimientos para los Trabajos de Reseccionamiento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INE/CG159/2020 del Consejo General del Instituto Nacional Electoral por el que se aprueban las modificaciones a los Lineamientos para la incorporación, actualización, exclusión y reincorporación de los registros de las ciudadanas y los ciudadanos en el Padrón Electoral y la Lista Nominal de Electores, aprobados mediante diverso INE/ CG192/2017.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INE/CG160/2020 del Consejo General del Instituto Nacional Electoral por el que se aprueban los Lineamientos para la conformación de la Lista Nominal de Electores Residentes en el Extranjero para los Procesos Electorales Locales 2020- 2021.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SS/16/2020 por el que se da a conocer el Reglamento Interior del Tribunal Federal de Justicia Administrativ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44/2020 por el que se da a conocer el cambio temporal de adscripción de los Magistrados Fabiola Montes Vega, Javier Bernardo Gómez Cortés, Arturo Bolio Cerdán y Mayra del Socorro Villafuerte Coello; así como suplencias de magistrados en la Primera Ponencia de la Sala Regional Sur del Estado de México y Auxiliar en materia de Pensiones Civiles y en la Primera Ponencia de la Segunda Sala Regional del Noroeste III.</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14T13:58:00Z</cp:lastPrinted>
  <dcterms:modified xsi:type="dcterms:W3CDTF">2022-10-19T17:52:00Z</dcterms:modified>
  <cp:revision>338</cp:revision>
  <dc:subject/>
  <dc:title/>
</cp:coreProperties>
</file>