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ocurrida el 24 de junio de 2020 en los municipios de Benemérito de las Américas y Maravilla Tenejapa; así como, por lluvia severa el día 25 de junio de 2020 en los municipios de Acapetahua y Escuintla, todos del Estado de Chiapas. 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inundación pluvial y lluvia severa del 1 al 7 de junio de 2020 para 29 municipios; por lluvia severa del 1 al 5 de junio de 2020 para 8 municipios; y por inundación pluvial del 1 al 7 de junio de 2020 para 1 municipio, todos del Estado de Yucatán. 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el diverso por el que se establecen medidas administrativas en la Secretaría de Economía, con motivo de la emergencia sanitaria generada por el coronavirus COVID-19. 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64-SE-2020, Productos eléctricos-Luminarios para uso en interiores y exteriores-Especificaciones de seguridad y métodos de prueba (cancelará a la NOM-064-SCFI-2000 y cancela al PROY-NOM-064-SCFI- 2017). 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del Estado de Chihuahua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del Estado de Guerrero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del Estado de Hidalg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del Estado de Querétaro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del Estado de Nayarit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20 de jul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19T18:09:00Z</dcterms:modified>
  <cp:revision>341</cp:revision>
  <dc:subject/>
  <dc:title/>
</cp:coreProperties>
</file>