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yecto de procedimiento para la evaluación de la conformidad de la Norma Oficial Mexicana NOM-006-SCFI-2012, Bebidas alcohólicas-Tequila-Especificaciones, publicada el 13 de diciembre de 2012. …………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transferencia de recursos federales con carácter de subsidios, para la ejecución del Programa Salud y Bienestar Comunitario para el ejercicio fiscal 2020, que celebran el Sistema Nacional para el Desarrollo Integral de la Familia y el Sistema para el Desarrollo Integral de la Familia del Estado de Quintana Roo. 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transferencia de recursos federales con carácter de subsidios, para la ejecución del Programa Salud y Bienestar Comunitario para el ejercicio fiscal 2020, que celebran el Sistema Nacional para el Desarrollo Integral de la Familia y el Sistema para el Desarrollo Integral de la Familia del Estado de San Luis Potosí. ……………………………………………………………………………..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transferencia de recursos federales con carácter de subsidios, para la ejecución del Programa Salud y Bienestar Comunitario para el ejercicio fiscal 2020, que celebran el Sistema Nacional para el Desarrollo Integral de la Familia y el Sistema para el Desarrollo Integral de la Familia en Yucatán. ……………………………………………………………………………................................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transferencia de recursos federales con carácter de subsidios, para la ejecución del Programa Salud y Bienestar Comunitario para el ejercicio fiscal 2020, que celebran el Sistema Nacional para el Desarrollo Integral de la Familia y el Sistema para el Desarrollo Integral de la Familia del Estado de Zacatecas. ………………………………………………………………............................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SALUBRIDAD GENERAL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era Actualización de la Edición 2020 del Libro de osteosíntesis y endoprótesis del Compendio Nacional de Insumos para la Salud. ……………………………………………………………….........................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NACIONAL PARA LA PROTECCION Y DEFENSA DE LOS USUARIOS DE SERVICIOS FINANCIEROS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modifica el acuerdo por el que se hace del conocimiento del público en general que la Comisión Nacional para la Protección y Defensa de los Usuarios de Servicios Financieros, suspende términos y plazos, así como la atención personal en las Unidades de Atención a Usuarios y en las oficinas de Atención al Público, publicado el 31 de marzo de 2020. …………………………………….........................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RCHIVO GENERAL DE LA NACION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amplía la suspensión de los plazos y términos legales en el Archivo General de la Nación, relacionado con las medidas preventivas frente al coronavirus COVID-19. ……………………………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del Pleno del Consejo de la Judicatura Federal, que reforma el que establece las disposiciones en materia de actividad administrativa del propio Consejo, con relación a las licencias por maternidad. ……………………………………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del Pleno del Consejo de la Judicatura Federal, que reforma y adiciona el que reglamenta la organización y funcionamiento del propio Consejo, relativo a la creación de la Unidad de Prevención y Combate al Acoso Sexual. ……………………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.............................................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FEDERAL DE COMPETENCIA ECONOMICA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l Acuerdo por el que la autoridad investigadora de la Comisión Federal de Competencia Económica inicia la investigación de oficio a fin de determinar si existen condiciones de competencia efectiva en los servicios de transporte marítimo de pasajeros en rutas con origen y/o destino en la zona norte del Estado de Quintana Roo y servicios relacionados, identificada bajo el número de expediente DC-001-2020. 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cual se reforma el Reglamento Interior del Instituto Nacional Electoral. 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cual se reforma el Reglamento de Elecciones y sus respectivos anexos. 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1 de julio de 2020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libri"/>
      <w:sz w:val="18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6:36:00Z</dcterms:created>
  <dc:creator>David Hernández</dc:creator>
  <dc:description/>
  <cp:keywords/>
  <dc:language>en-US</dc:language>
  <cp:lastModifiedBy>Leticia Cruz Caloch</cp:lastModifiedBy>
  <cp:lastPrinted>2022-10-14T13:58:00Z</cp:lastPrinted>
  <dcterms:modified xsi:type="dcterms:W3CDTF">2022-10-19T18:43:00Z</dcterms:modified>
  <cp:revision>351</cp:revision>
  <dc:subject/>
  <dc:title/>
</cp:coreProperties>
</file>