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UN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 de erratas al Decreto por el que la Comisión Permanente del H. Congreso de la Unión convoca a la Cámara de Senadores a celebrar un Periodo de Sesiones Extraordinarias durante el Segundo Receso del Segundo Año de Ejercicio de la Sexagésima Cuarta Legislatura, publicado el 22 de julio de 2020. 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296/2020 por el que se modifican los artículos Primero, Cuarto, Quinto y Sexto del Acuerdo Secretarial 166/2020 por el que se hacen del conocimiento público, las prórrogas en el similar por el que se señalan las prórrogas en trámites y los días que serán considerados como inhábiles para efectos de los actos y procedimientos administrativos sustanciados en la Autoridad Marítima Nacional, con motivo de la contingencia coronavirus (COVID-19), publicado el ocho de abril de dos mil veinte. 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lluvia severa ocurrida el día 11 de julio de 2020, en 6 municipios del Estado de Oaxaca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13736 mediante el cual se comunica listado de contribuyentes que desvirtuaron la presunción de inexistencia de operaciones prevista en el primer párrafo del artículo 69-B del Código Fiscal de la Federación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concluye el procedimiento administrativo de examen de vigencia de la cuota compensatoria impuesta a las importaciones de ácido graso parcialmente hidrogenado, originarias de los Estados Unidos de América, independientemente del país de procedencia. 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Específica para la solicitud de apoyos en el Estado de Tabasco del Componente I. Manejo Forestal Comunitario y Cadenas de Valor, del Programa Apoyos para el Desarrollo Forestal Sustentable 2020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29/2020 dirigida a las instituciones de Banca Múltiple y Banca de Desarrollo, relativa a las modificaciones a las Reglas aplicables a las operaciones de reporto de títulos corporativos con el Banco de México para cubrir necesidades de liquidez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la autoridad investigadora de la Comisión Federal de Competencia Económica informa del inicio de la investigación de oficio identificada con el número de expediente IO-001-2020 por la posible realización de prácticas monopólicas relativas en el mercado de la producción, distribución y comercialización de oxígeno medicinal y servicios relacionados en el territorio nacional. 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reforma al Estatuto del Servicio Profesional Electoral Nacional y del Personal de la Rama Administrativa, a propuesta de la Junta General Ejecutiva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3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4T18:59:00Z</dcterms:modified>
  <cp:revision>17</cp:revision>
  <dc:subject/>
  <dc:title/>
</cp:coreProperties>
</file>