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relativo a la elección de Consejeros Electorales al Consejo General del Instituto Nacional Electoral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Resolución Final del examen de vigencia de la cuota compensatoria impuesta a las importaciones de hexametafosfato de sodio originarias de la República Popular China, independientemente del país de procedencia. 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3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24T19:09:00Z</dcterms:modified>
  <cp:revision>19</cp:revision>
  <dc:subject/>
  <dc:title/>
</cp:coreProperties>
</file>