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Emergencia por la presencia de granizada severa ocurrida el día 7 de julio de 2020, en el Municipio de Pueblo Nuevo; por inundación fluvial el 8 de julio de 2020 en el Municipio de Otáez y por inundación pluvial los días 8 y 9 de julio de 2020 en los municipios de Tepehuanes y Vicente Guerrero, todos del Estado de Durang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Emergencia por la presencia de granizada severa ocurrida el día 14 de julio de 2020, en el Municipio de Calera del Estado de Zacateca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Segunda Resolución de Modificaciones a la Resolución Miscelánea Fiscal para 2020 y su Anexo 1.</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General de Colaboración para la ejecución de acciones, proyectos y programas que contribuyan a garantizar el pleno ejercicio, respeto, promoción, difusión, protección, prevención y restitución integral de los derechos humanos de niñas, niños y adolescentes, que celebran el Sistema Nacional para el Desarrollo Integral de la Familia y la Policía Bancaria e Industrial de la Secretaría de Seguridad Ciudadana de la Ciudad de Méxic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General de Colaboración para la ejecución de acciones, proyectos y programas que contribuyan a garantizar el pleno ejercicio, respeto, promoción, difusión, protección, prevención y restitución integral de los derechos humanos de niñas, niños y adolescentes, que celebran el Sistema Nacional para el Desarrollo Integral de la Familia y el Sistema Municipal para el Desarrollo Integral de la Familia, Nezahualcóyotl.</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para realizar acciones en materia de derechos humanos de niñas, niños y adolescentes, que celebran el Sistema Nacional para el Desarrollo Integral de la Familia y la Policía Bancaria e Industrial de la Secretaría de Seguridad Ciudadana de la Ciudad de Méxic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para impartir asesoría, asistencia técnica y capacitación en materia de derechos humanos de niñas, niños y adolescentes, que celebran el Sistema Nacional para el Desarrollo Integral de la Familia y el Sistema Municipal para el Desarrollo Integral de la Familia, Nezahualcóyotl.</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concluye la suspensión de plazos y términos en los actos y procedimientos sustanciados en la Comisión Nacional de Hidrocarburo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statuto Orgánico de la Procuraduría de la Defensa del Contribuyente.</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laración al Acuerdo General 12/2020, del Pleno del Consejo de la Judicatura Federal, que regula la integración y trámite de expediente electrónico y el uso de videoconferencias en todos los asuntos competencia de los órganos jurisdiccionales a cargo del propio Consejo, publicado el 12 de junio de 2020.</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Valor de la unidad de inversión.</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modifica el similar mediante el cual se prorroga la suspensión de plazos y términos legales en el Instituto Nacional de Estadística y Geografía, publicado el 7 de mayo de 2020.</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 publicado el 6 de abril de 2020.</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Nota Aclaratoria a las Normas de Bienes Muebles del Instituto Nacional de Estadística y Geografía, publicadas el 29 de mayo de 2020.</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imera Resolución de Modificaciones a las Reglas Generales de Comercio Exterior para 2020.</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lio de 2020</w:t>
      <w:tab/>
      <w:t>DIARIO OFICIAL</w:t>
      <w:tab/>
      <w:t xml:space="preserve">(Primera Sección)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22:00Z</dcterms:created>
  <dc:creator>David Hernández</dc:creator>
  <dc:description/>
  <cp:keywords/>
  <dc:language>en-US</dc:language>
  <cp:lastModifiedBy>Leticia Cruz Caloch</cp:lastModifiedBy>
  <cp:lastPrinted>2022-10-14T13:58:00Z</cp:lastPrinted>
  <dcterms:modified xsi:type="dcterms:W3CDTF">2022-10-24T19:19:00Z</dcterms:modified>
  <cp:revision>18</cp:revision>
  <dc:subject/>
  <dc:title/>
</cp:coreProperties>
</file>