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tornado y vientos fuertes ocurridos el día 15 de julio de 2020, en el Municipio de Tuxtla Gutiérrez del Estado de Chiapas. 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sismo magnitud 7.4, el día 23 de junio de 2020 en 15 municipios del Estado de Oaxaca.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e inundación pluvial ocurridas del 31 de mayo al 4 de junio de 2020 para 16 municipios del Estado de Yucatán y por lluvia severa del 1 al 4 de junio de 2020 para 10 municipios de dicha entidad federativa. 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1-A, 14, 15, 17 y 23 de la Segunda Resolución de Modificaciones a la Resolución Miscelánea Fiscal para 2020, publicada el 24 de julio de 2020. 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miten los Lineamientos que establecen los parámetros para determinar la contraprestación por Extracción Comercial que el asignatario o contratista entregará a los propietarios o titulares de los inmuebles cuando los proyectos alcancen la extracción comercial de hidrocarburos. 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Norma Oficial Mexicana PROY-NOM-014-SCFI-2017, Medidores de desplazamiento positivo tipo diafragma para gas natural o L.P. en estado gaseoso- Especificaciones, métodos de prueba y de verificación (cancela al PROY-NOM-014-SCFI-2017 y cancelará a la NOM-014-SCFI-1997). 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Lomedic, S.A. de C.V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Abastecedora de Insumos para la Salud, S.A. de C.V. 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medio de difusión de los criterios para las poblaciones en situación de vulnerabilidad.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declara como terreno nacional el predio denominado Elorda, con una superficie de 09-13-83.379 hectáreas, ubicado en el Municipio de Tuxtla Chico, Chis. 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declara como terreno nacional el predio denominado San Pablo, con una superficie de 649-12-03.02 hectáreas, ubicado en el Municipio de Uxpanapa, Ver. 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que declara como terreno nacional el predio denominado Nueva Liberación San Juan de Dios, con una superficie de 499-46-60 hectáreas, ubicado en el Municipio de Ocozocoautla de Espinosa, Chis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DEVOLVER AL PUEBLO LO ROBAD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efinen las circunscripciones territoriales de las Coordinaciones Regionales y de sus Oficinas de Atención Regional del Instituto para Devolver al Pueblo lo Robado, y se determinan los domicilios y horarios de Oficialías de Partes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Lunes 27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25T17:37:00Z</dcterms:modified>
  <cp:revision>39</cp:revision>
  <dc:subject/>
  <dc:title/>
</cp:coreProperties>
</file>