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ambio de domicilio de la Subsecretaría de Desarrollo Social y Humano de la Secretaría de Bienestar.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para la aplicación y administración de los recursos recaudados durante el ejercicio fiscal de 2019, del fideicomiso público de administración y pago denominado Fondo para el Desarrollo de Zonas de Producción Minera. 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que celebran la Secretaría de Salud y el Estado de Baja California Sur. 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HIDROCARBUR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CNH.E.05.001/2020 por el que la Comisión Nacional de Hidrocarburos interpreta para efectos administrativos diversos artículos de los Lineamientos que regulan los planes de exploración y de desarrollo para la extracción de hidrocarburos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julio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22:00Z</dcterms:created>
  <dc:creator>David Hernández</dc:creator>
  <dc:description/>
  <cp:keywords/>
  <dc:language>en-US</dc:language>
  <cp:lastModifiedBy>Leticia Cruz Caloch</cp:lastModifiedBy>
  <cp:lastPrinted>2022-10-14T13:58:00Z</cp:lastPrinted>
  <dcterms:modified xsi:type="dcterms:W3CDTF">2022-10-25T17:57:00Z</dcterms:modified>
  <cp:revision>41</cp:revision>
  <dc:subject/>
  <dc:title/>
</cp:coreProperties>
</file>