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INDICE</w:t>
      </w:r>
    </w:p>
    <w:p>
      <w:pPr>
        <w:pStyle w:val="Normal"/>
        <w:widowControl w:val="false"/>
        <w:autoSpaceDE w:val="false"/>
        <w:spacing w:lineRule="exact" w:line="226" w:before="34"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Declaratoria de Emergencia por la presencia de movimiento de ladera ocurrido los días 11 y 12 de julio de 2020 en 8 municipios del Estado de Oaxaca.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por el que se dan a conocer los estímulos fiscales a la gasolina y al diésel en los sectores pesquero y agropecuario para el mes de agosto de 2020.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por el cual se da a conocer el informe sobre la recaudación federal participable y las participaciones federales, así como los procedimientos de cálculo, por el mes de junio de 2020 y por el ajuste de participaciones del primer cuatrimestre de 2020.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Convenio Específico de Colaboración en materia de transferencia de recursos presupuestarios federales con el carácter de subsidios para la operación del Programa Fortalecimiento a la Atención Médica S200, que celebran la Secretaría de Salud y el Estado de Oaxaca.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exact" w:line="226" w:before="34"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ACDO.AS2.HCT.240620/173.P.DPES, dictado por el H. Consejo Técnico en sesión ordinaria el día 24 de junio de 2020, por el que se autorizan estrategias para prorrogar las prestaciones en especie y/o en dinero a los asegurados con incapacidad temporal para el trabajo que lleguen a término de ley y a los beneficiarios hijos incapacitados que cumplen 16 años, así como reconocimiento de la enfermedad COVID-19 como riesgo de trabajo en trabajadores IMSS, durante el periodo de contingencia.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ACDO.AS2.HCT.240620/174.P.DPES, dictado por el H. Consejo Técnico en sesión ordinaria el día 24 de junio de 2020, por el que se autoriza habilitar la transferencia del importe total de la Ayuda para Gastos de Funeral para la amortización, pago a cuenta o liquidación total de los Servicios Funerarios contratados en los Velatorios IMSS a solicitud del beneficiario.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exact" w:line="226" w:before="34"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Saldos del mandato y del fideicomiso en los que la Fiscalía General de la República participa como mandante y fideicomitente.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mediante el cual se presenta al Pleno, el Código de Conducta del Instituto Nacional de Transparencia, Acceso a la Información y Protección de Datos Personales.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G/JGA/45/2020 por el cual se dan a conocer las Reglas de operación y funcionamiento de la Oficialía de Partes Común en Línea.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G/JGA/46/2020 por el que se dan a conocer los Lineamientos de uso para la Oficialía de Partes Común en Línea del Tribunal Federal de Justicia Administrativa.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SS/18/2020 para habilitar la práctica de actividades procesales por medios electrónicos.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9 de julio de 2020</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8:22:00Z</dcterms:created>
  <dc:creator>David Hernández</dc:creator>
  <dc:description/>
  <cp:keywords/>
  <dc:language>en-US</dc:language>
  <cp:lastModifiedBy>Leticia Cruz Caloch</cp:lastModifiedBy>
  <cp:lastPrinted>2022-10-14T13:58:00Z</cp:lastPrinted>
  <dcterms:modified xsi:type="dcterms:W3CDTF">2022-10-25T18:20:00Z</dcterms:modified>
  <cp:revision>51</cp:revision>
  <dc:subject/>
  <dc:title/>
</cp:coreProperties>
</file>