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DICE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ONGRESO DE LA UNION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adiciona el numeral 4 a la fracción I del artículo segundo del Decreto por el que la Comisión Permanente del H. Congreso de la Unión convoca a la Cámara de Senadores a celebrar un Periodo de Sesiones Extraordinarias durante el Segundo Receso del Segundo Año de Ejercicio de la Sexagésima Cuarta Legislatura, publicado el 22 de julio de 2020. ………………………………………………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reto por el que se convoca a la Cámara de Diputados del H. Congreso de la Unión a un Tercer Periodo Extraordinario de Sesiones durante el Segundo Receso del Segundo Año de Ejercicio de la Sexagésima Cuarta Legislatura. 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SECRETARIA DE ECONOMIA</w:t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34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viso de consulta pública del Proyecto de Norma Mexicana PROY- NMX-Q-010-NYCE-2019. ……………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iércoles 29 de julio de 202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;Calibri"/>
      <w:sz w:val="18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8:22:00Z</dcterms:created>
  <dc:creator>David Hernández</dc:creator>
  <dc:description/>
  <cp:keywords/>
  <dc:language>en-US</dc:language>
  <cp:lastModifiedBy>Leticia Cruz Caloch</cp:lastModifiedBy>
  <cp:lastPrinted>2022-10-14T13:58:00Z</cp:lastPrinted>
  <dcterms:modified xsi:type="dcterms:W3CDTF">2022-10-25T18:30:00Z</dcterms:modified>
  <cp:revision>53</cp:revision>
  <dc:subject/>
  <dc:title/>
</cp:coreProperties>
</file>