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viso de Término de la Emergencia por la ocurrencia de sismo magnitud 7.4, el día 23 de junio de 2020 en 10 municipios del Estado de Oaxac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por el que se establecen los Lineamientos para la constitución, actualización, autenticidad, inalterabilidad, seguridad y difusión de la información del Padrón de Beneficiarios.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Resolución por la que se concluye el procedimiento administrativo de examen de vigencia de las cuotas compensatorias impuestas a las importaciones de ácido esteárico, originarias de los Estados Unidos de América, independientemente del país de procedenci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Resolución por la que se declara el inicio del procedimiento administrativo de examen de vigencia de la cuota compensatoria impuesta a las importaciones de varilla corrugada originarias de la República Federativa de Brasil, independientemente del país de procedenci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V-018-NORMEX-2019.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EC-17021-6-IMNC-2019.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FF-034-SCFI-2019.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GR-018-1-IMNC-2020.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GR-018-2-IMNC-2020.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por el que se modifica el Aviso por el que se da a conocer el establecimiento de épocas y zonas de veda para la pesca de diferentes especies de la fauna acuática en aguas de jurisdicción federal de los Estados Unidos Mexicanos, publicado el 16 de marzo de 1994, para modificar el periodo de veda para abulón en las zonas II, III y IV, correspondientes al litoral de la costa occidental del Estado de Baja California Sur, para el año 2020.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OMUNICACIONES Y TRANSPORTES</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nvenio de Coordinación de Acciones para el fortalecimiento logístico e impulso a la conectividad aérea en el Estado de México, que celebran la Secretaría de Comunicaciones y Transportes y el Estado de México, con el objeto de fortalecer la operación del Aeropuerto Internacional Lic. Adolfo López Mateos de la Ciudad de Toluca, a fin de optimizar y aprovechar su infraestructura y conectividad.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la operación del Programa Fortalecimiento a la Atención Médica S200, que celebran la Secretaría de Salud y el Estado de Tamaulipas.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exact" w:line="226" w:before="34"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viso mediante el cual se designa al Titular de la Jefatura de Servicios de Prestaciones Médicas para que supla las ausencias de la Dra. Desirée Sagarnaga Durante, Titular del Órgano de Operación Administrativa Desconcentrada Regional Baja California, establecido en la fracción II del Artículo 155, en relación con el numeral 2, fracción IV, inciso a) del Reglamento Interior del Instituto Mexicano del Seguro Social, autorizándole a firmar y despachar la documentación que a este Órgano corresponde, incluyendo la suscripción de las resoluciones que debe emitir este “rgano de Operación Administrativa Desconcentrada Regional Baja Californi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viso mediante el cual se designa al Jefe de Servicios Jurídicos para que supla las ausencias de Edgar Javán Vargas Salazar, Titular del Órgano de Operación Administrativa Desconcentrada Regional Colima del Instituto Mexicano del Seguro Social, autorizándole a firmar y despachar la documentación que a este órgano corresponde, incluyendo la suscripción de las resoluciones que debe emitir este Órgano de Operación Administrativa Desconcentrada Regional Colim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exact" w:line="226" w:before="34"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General número 14/2020, de veintiocho de julio de dos mil veinte, del Pleno de la Suprema Corte de Justicia de la Nación, por el que se reanudan los plazos procesales suspendidos desde el dieciocho de marzo de dos mil veinte.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General del Pleno del Consejo de la Judicatura Federal, por el que se modifica y aclara la Convocatoria al Primer Concurso Abierto de Oposición para la designación de Jueces de Distrito Especializados en Materia de Trabaj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del Pleno del Consejo de la Judicatura Federal por el que se determina la lista de los aspirantes aceptados al Primer Concurso Abierto de Oposición para la designación de Jueces de Distrito Especializados en Materia de Trabajo, en términos del artículo 114 de la Ley Orgánica del Poder Judicial de la Federación.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34"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Arial" w:hAnsi="Arial" w:cs="Arial"/>
          <w:sz w:val="18"/>
          <w:szCs w:val="18"/>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0 de julio de 2020</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8:22:00Z</dcterms:created>
  <dc:creator>David Hernández</dc:creator>
  <dc:description/>
  <cp:keywords/>
  <dc:language>en-US</dc:language>
  <cp:lastModifiedBy>Leticia Cruz Caloch</cp:lastModifiedBy>
  <cp:lastPrinted>2022-10-14T13:58:00Z</cp:lastPrinted>
  <dcterms:modified xsi:type="dcterms:W3CDTF">2022-10-25T18:54:00Z</dcterms:modified>
  <cp:revision>62</cp:revision>
  <dc:subject/>
  <dc:title/>
</cp:coreProperties>
</file>