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reto por el que se reforma el artículo 12 A del Reglamento de la Ley Federal de Presupuesto y Responsabilidad Hacendar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ECONOMIA </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trietanolamina originarias de los Estados Unidos de América, independientemente del país de procedenci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S-070-SCFI-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S-053-SCFI-20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R-118-SCFI-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AGRICULTURA Y DESARROLLO RURAL </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establecen las épocas y zonas de veda para la captura de todas las especies de pelágicos menores en aguas marinas de jurisdicción federal del Golfo de California para el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COMUNICACIONES Y TRANSPORTES </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LA FUNCION PUBLICA </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establecen los criterios aplicables para la administración de los recursos humanos en las dependencias y entidades de la Administración Pública Federal para mitigar la propagación del coronavirus COVID-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levanta la suspensión de plazos y términos legales en la Secretaría de la Función Públ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L TRABAJO Y PREVISION SOCIAL </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establece la prórroga de la vigencia de las constancias o tomas de nota de las directivas sindicales registradas ante la Secretaría del Trabajo y Previsión Social, con motivo de la emergencia sanitaria generada por el virus SARS-CoV2 (COVID-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SEJO NACIONAL DE NORMALIZACION Y CERTIFICACION DE COMPETENCIAS LABORALES </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SO/II-20/08,S mediante el cual el Consejo Nacional de Normalización y Certificación de Competencias Laborales aprueba los Estándares de Competencia que se indica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eneral de Administración número II/2020 del Presidente de la Suprema Corte de Justicia de la Nación, de veintinueve de julio de dos mil veinte, por el que se establecen los Lineamientos de Seguridad Sanitaria en la Suprema Corte de Justicia de la Nación durante la emergencia generada por el virus SARS-CoV2 (COVID 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SEJO DE LA JUDICATURA FEDERAL </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eneral 21/2020 del Pleno del Consejo de la Judicatura Federal, relativo a la reanudación de plazos y al regreso escalonado en los órganos jurisdiccionales ante la contingencia por el virus COVID-19.</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eneral 22/2020 del Pleno del Consejo de la Judicatura Federal, relativo a las medidas necesarias para reactivar la totalidad de las actividades del Consejo en el contexto de la contingencia por el virus COVID-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Arial" w:hAnsi="Arial" w:cs="Arial"/>
          <w:sz w:val="18"/>
          <w:szCs w:val="18"/>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Arial" w:hAnsi="Arial" w:cs="Arial"/>
          <w:sz w:val="18"/>
          <w:szCs w:val="18"/>
        </w:rPr>
      </w:pPr>
      <w:r>
        <w:rPr>
          <w:rFonts w:cs="Times New Roman" w:ascii="Times New Roman" w:hAnsi="Times New Roman"/>
          <w:b/>
          <w:bCs/>
          <w:position w:val="-1"/>
          <w:sz w:val="20"/>
          <w:szCs w:val="20"/>
          <w:u w:val="thick"/>
        </w:rPr>
        <w:t xml:space="preserve">TRIBUNAL FEDERAL DE JUSTICIA ADMINISTRATIV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SS/19/2020 mediante el cual se prorroga la suspensión de actividades jurisdiccionales del 27 al 31 de juli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juli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22:00Z</dcterms:created>
  <dc:creator>David Hernández</dc:creator>
  <dc:description/>
  <cp:keywords/>
  <dc:language>en-US</dc:language>
  <cp:lastModifiedBy>Leticia Cruz Caloch</cp:lastModifiedBy>
  <cp:lastPrinted>2022-10-14T13:58:00Z</cp:lastPrinted>
  <dcterms:modified xsi:type="dcterms:W3CDTF">2022-10-26T16:49:00Z</dcterms:modified>
  <cp:revision>68</cp:revision>
  <dc:subject/>
  <dc:title/>
</cp:coreProperties>
</file>