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 Decisión No. 1/2020 del Consejo Conjunto UE-México de 31 de julio de 2020 por la que se modifica la Decisión No. 2/2000 y la Decisión No. 2/2020 del Consejo Conjunto UE-México de 31 de julio de 2020 por la que se modifica la Decisión No. 2/2001. 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 a conocer el cupo para internar a la Comunidad Europea, bananas o plátanos, frescos (excluidos plátanos hortaliza) originarios de los Estados Unidos Mexicanos, publicado el 25 de julio de 2008, y su modificación del 3 de julio de 2012. 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Interinstitucional entre la Secretaría de Economía, la Secretaría de Salud, a través de la Comisión Federal para la Protección contra Riesgos Sanitarios, y la Procuraduría Federal del Consumidor, respecto a las actividades de verificación de la Modificación a la Norma Oficial Mexicana NOM-051-SCFI/SSA1-2010, Especificaciones generales de etiquetado para alimentos y bebidas no alcohólicas preenvasados-Información comercial y sanitaria, publicada el 5 de abril de 2010, que fue publicada el 27 de marzo de 2020. 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31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6T16:57:00Z</dcterms:modified>
  <cp:revision>71</cp:revision>
  <dc:subject/>
  <dc:title/>
</cp:coreProperties>
</file>