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la Ciudad de México, relativo al Fondo de Aportaciones para la Seguridad Pública de los Estados y el Distrito Federal (FASP)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No. 366-III-163/20 por medio del cual se dan a conocer las cuotas que deberán pagar las instituciones de seguros y sociedades mutualistas de seguros por concepto de derechos de inspección y vigilancia de la Comisión Nacional de Seguros y Fianzas, correspondientes al ejercicio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añón de los Libres, con una superficie aproximada de 3,965-83-54.64 hectáreas, ubicado en el Municipio de Cuencamé,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Indios, con una superficie aproximada de 774-87-40.00 hectáreas, ubicado en el Municipio de Otáez,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Tetazuari, con una superficie aproximada de 77-46-00 hectáreas, ubicado en el Municipio de Álamos,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otrero de Jenoverachi, con una superficie aproximada de 87-30-56.896 hectáreas, ubicado en el Municipio de Canane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ochi, con una superficie aproximada de 89-77-69.844 hectáreas, ubicado en el Municipio de Soyop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Desemboque, con una superficie aproximada de 102-44-81.35 hectáreas, ubicado en el Municipio de Caborc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Taraices, con una superficie aproximada de 28-61-56.304 hectáreas, ubicado en el Municipio de Villa Pesqueira, So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No. CFCE-141-2020 mediante el cual el pleno de la Comisión Federal de Competencia Económica reforma y adiciona diversas disposiciones al Reglamento de Transparencia y Acceso a la Información Pública y Protección de Datos Personales de la Comisión Federal de Competencia Económ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tracto del anteproyecto de modificaciones a la guía para el intercambio de información entre agentes económ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ispone la integración del Comité Técnico Asesor para el Programa de Resultados Electorales Preliminares d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 de junio de 2020</w: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David Hernández Martínez</cp:lastModifiedBy>
  <cp:lastPrinted>2022-04-20T13:22:00Z</cp:lastPrinted>
  <dcterms:modified xsi:type="dcterms:W3CDTF">2022-05-06T18:42:00Z</dcterms:modified>
  <cp:revision>184</cp:revision>
  <dc:subject/>
  <dc:title/>
</cp:coreProperties>
</file>