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anual de Organización General de la Secretaría de Gobern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Final del procedimiento administrativo del examen de vigencia de la cuota compensatoria impuesta a las importaciones de atomizadores de plástico originarias de la República Popular China, independientemente del país de procedenc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Sauzal, con una superficie aproximada de 08-40-93.06 hectáreas, ubicado en el Municipio de Hermosillo, Sono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Vindioleña II, con una superficie aproximada de 01-77-18 hectáreas, ubicado en el Municipio de Baviácora, Sono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Cuchilla, con una superficie aproximada de 92-66-06.770 hectáreas, ubicado en el Municipio de Caborca, Sono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Ranchito, con una superficie aproximada de 05-52-70.00 hectáreas, ubicado en el Municipio de Bacanora, Sono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Contrereña, con una superficie aproximada de 3-00-00 hectáreas, ubicado en el Municipio de Rayón, Sono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Tierra de Vásquez, con una superficie aproximada de 00-82-30 hectáreas, ubicado en el Municipio de Yécora, Sono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Potrero del Pilladito, con una superficie aproximada de 18-20-14 hectáreas, ubicado en el Municipio de Yécora, Sono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reforman diversas disposiciones del Estatuto Orgánico del Consejo Nacional de Ciencia y Tecnologí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esigna a la Mtra. Marlene Alejandra Guzmán Cervantes, Titular de la Jefatura de Servicios Jurídicos, como la persona que suplirá las ausencias del Dr. Jorge Martínez Torres, Titular del Órgano de Operación Administrativa Desconcentrada Estatal Nayarit.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esigna al Jefe de Servicios Jurídicos para que supla las ausencias de Luis Rafael López Ocaña, Titular del Órgano de Operación Administrativa Desconcentrada Estatal Sinaloa, autorizándole a firmar y despachar la documentación, incluyendo la suscripción de las resoluciones, que a este órgano correspond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19/2020 dirigida a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relativa a las modificaciones a las Reglas a las que deberán sujetarse las instituciones de crédito; casas de bolsa; sociedades de inversión; sociedades de inversión especializadas de fondos para el retiro, y la Financiera Rural, en sus operaciones de repor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20/2020 dirigida a las instituciones de banca múltiple y de banca de desarrollo, relativa a las Reglas aplicables a la provisión de recursos a las instituciones de crédito para canalizar crédito a las micro, pequeñas y medianas empresas, así como a las personas físic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21/2020 dirigida a las entidades sujetas a la supervisión del Banco de México, relativa a las modificaciones a la Circular 12/2020, sobre exenciones provisionales en relación con la pandemia de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22/2020 dirigida a las instituciones de banca múltiple, sociedades financieras de objeto múltiple reguladas que mantengan vínculos patrimoniales con instituciones de crédito, sociedades financieras de objeto múltiple no reguladas, sociedades financieras de objeto múltiple reguladas que mantengan vínculos patrimoniales con entidades distintas a las instituciones de crédito, sociedades financieras populares con nivel de operaciones IV, en términos de la Ley de Ahorro y Crédito Popular, sociedades financieras comunitarias con nivel de operaciones IV, en términos de la Ley de Ahorro y Crédito Popular, sociedades cooperativas de ahorro y préstamo con nivel de operaciones IV, en términos de la Ley de Ahorro y Crédito Popular, entidades financieras que actúen como fiduciarias en fideicomisos que otorguen crédito o financiamiento al público y las instituciones de banca de desarrollo, que emitan tarjetas de crédito, relativa a las medidas provisionales en materia de montos de pago mínimo aplicables a créditos, préstamos o financiamientos revolventes asociados a tarjetas de crédito, en relación con la pandemia de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creación de la Comisión Temporal de Reglament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INE/CG91/2020 del Consejo General del Instituto Nacional Electoral por el que se aprueban las adecuaciones para ampliar y fortalecer el Servicio de Verificación de Datos de la Credencial para Vota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INE/CG92/2020 del Consejo General del Instituto Nacional Electoral por el que se aprueba que las Credenciales para Votar que perdieron vigencia el 1 de enero de 2020 y no han sido renovadas, continúen vigentes hasta el 1 de septiembre de 2020, con motivo de la declaratoria de emergencia sanitaria por la pandemia del coronavirus,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cuerdo INE/CG93/2020 del Consejo General del Instituto Nacional Electoral por el que se aprueba la expedición de Constancias Digitales de situación registral, como medida que promueva la identificación de las y los ciudadanos en sus trámites administrativos, con motivo de la declaratoria de emergencia sanitaria por la pandemia del coronavirus, COVID-19. ………………………………………………</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2 de junio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David Hernández Martínez</cp:lastModifiedBy>
  <cp:lastPrinted>2022-05-09T10:23:00Z</cp:lastPrinted>
  <dcterms:modified xsi:type="dcterms:W3CDTF">2022-05-09T15:39:00Z</dcterms:modified>
  <cp:revision>211</cp:revision>
  <dc:subject/>
  <dc:title/>
</cp:coreProperties>
</file>