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y vientos fuertes ocurridos el día 22 de mayo de 2020 en 9 municipios del Estado de Veracruz de Ignacio de la Llave; así como por la presencia de lluvia severa ocurrida el día 22 de mayo de 2020 y vientos fuertes ocurridos el día 23 de mayo de 2020 en 1 municipi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lápices originarias de la República Popular Chin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R-13121- 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R-10868- 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R-16197- 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R-20660- 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K-282-NYC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l Centro de Rehabilitación e Integración Social del Estado de Aguascalientes, que celebran el Sistema Nacional para el Desarrollo Integral de la Familia y el Sistema para el Desarrollo Integral de la Familia d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 seis módulos de credencialización para personas con discapacidad en el Estado de Baja California, que celebran el Sistema Nacional para el Desarrollo Integral de la Familia y el Sistema Estatal para el Desarrollo Integral de la Familia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 unidades básicas de rehabilitación en el Estado de Campeche, que celebran el Sistema Nacional para el Desarrollo Integral de la Familia y el Sistema para el Desarrollo Integral de la Familia d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médico para estudios de electroencefalografía en el CREE Campeche, que celebran el Sistema Nacional para el Desarrollo Integral de la Familia y el Sistema para el Desarrollo Integral de la Familia d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Adquisición de equipo médico de diagnóstico para el Área de Comunicación Humana del CREE Campeche, que celebran el Sistema Nacional para el Desarrollo Integral de la Familia y el Sistema para el Desarrollo Integral de la Familia d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 Fernando, con una superficie aproximada de 01-05-11.10 hectáreas, ubicado en Isla Mujeres, Q.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renal, con una superficie aproximada de 11-19-57.40 hectáreas, ubicado en Othón P. Blanco, Q.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Bajío, con una superficie aproximada de 02-05-39.352 hectáreas, ubicado en el Municipio de Hermosillo,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 Pablo, con una superficie aproximada de 433-41-69.699 hectáreas, ubicado en el Municipio de Hermosillo,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ancho El Torito, con una superficie aproximada de 1,218-72-76.501 hectáreas, ubicado en el Municipio de Hermosillo,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Chinos, con una superficie aproximada de 375-12-85.6816 hectáreas, ubicado en el Municipio de Magdalen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imer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al Premio Nacional al Mérito Forest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presenta al Pleno de este Instituto, el Acuerdo por el que se modifica y adiciona el diverso ACT-PUB/30/04/2020.03, de fecha 30 de abril de 2020, mediante el cual se tuvo conocimiento de la suspensión del cómputo de plazos para la práctica de actuaciones y diligencias en los procedimientos administrativos que se desarrollan ante el rgano Interno de Control del Instituto Nacional de Transparencia, Acceso a la Información y Protección de Datos Pers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y adicionan los diversos ACT- EXT-PUB/20/03/2020.02, ACT-EXT-PUB/20/03/2020.04, ACT-PUB/15/04/2020.02 y ACT-PUB/30/04/ 2020.02 en el sentido de ampliar sus efectos al 15 de junio del año en curso inclusi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13/2020 por el que se prorroga la suspensión de actividades jurisdiccionales hasta el 15 de junio de 2020 y se emiten las directrices estratégicas de regreso, para cuando las condiciones sanitarias lo permitan, de manera ordenada, graduada, escalonada, controlada, responsable y segura a las actividades en el Tribunal Federal de Justicia Administrativa. …………………………………………………………………..</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3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David Hernández Martínez</cp:lastModifiedBy>
  <cp:lastPrinted>2022-05-09T10:23:00Z</cp:lastPrinted>
  <dcterms:modified xsi:type="dcterms:W3CDTF">2022-05-09T16:04:00Z</dcterms:modified>
  <cp:revision>229</cp:revision>
  <dc:subject/>
  <dc:title/>
</cp:coreProperties>
</file>