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isposiciones de carácter general relativas a las interfaces de programación de aplicaciones informáticas estandarizadas a que hace referencia la Ley para Regular las Instituciones de Tecnología Financie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su donación al Gobierno de la Ciudad de México, una fracción de terreno, con superficie de 12,236.54 metros cuadrados, denominada Fracción San Lázaro Tapo, ubicada en el cuartel I de la Ciudad actualmente en Calzada Ingeniero Eduardo Molina entre Calle Artilleros y Avenida General Ignacio Zaragoza, Colonia 7 de julio, Alcaldía Venustiano Carranza, Ciudad de México, con Registro Federal Inmobiliario número 9-71256-6.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habilitan días y horas para la Unidad de Supervisión, Inspección y Vigilancia Industrial de la Agencia Nacional de Seguridad Industrial y de Protección al Medio Ambiente del Sector Hidrocarburos que se indican, a efecto de que se lleven a cabo los actos administrativos inherentes a los procedimientos de su competencia que se señal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Preliminar del procedimiento de investigación antidumping sobre las importaciones de gatos hidráulicos tipo botella originarias de la República Popular China, independientemente del país de procedenc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R-80004-4- SCFI-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C-497- ONNCCE-2019. .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AA-119-SCFI-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Q-016-NYCE- 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AA-181-SCFI-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marz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abril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General por el que se da a conocer el cambio temporal de domicilio del Órgano Interno de Control en Notimex, Agencia de Noticias del Estado Mexic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0, Proyecto Específico denominado Equipamiento del Centro de Rehabilitación Integral Chiapas, que celebran el Sistema Nacional para el Desarrollo Integral de la Familia y el Sistema para el Desarrollo Integral de la Familia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0, Proyecto Específico denominado Adquisición y donación de silla de ruedas para personas con discapacidad del Estado de Coahuila, que celebran el Sistema Nacional para el Desarrollo Integral de la Familia y el Sistema para el Desarrollo Integral de la Familia y Protección de Derechos del Estado de Coahuila de Zaragoz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0, Proyecto Específico denominado Equipamiento de dos módulos de credencialización para personas con discapacidad en el CRI Monclova y en el CRI Torreón, del Estado de Coahuila, que celebran el Sistema Nacional para el Desarrollo Integral de la Familia y el Sistema para el Desarrollo Integral de la Familia y Protección de Derechos del Estado de Coahuila de Zaragoz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0, Proyecto Específico denominado Equipamiento de unidades básicas de rehabilitación y del Centro de Rehabilitación y Educación Especial de Saltillo, del Estado de Coahuila de Zaragoza, que celebran el Sistema Nacional para el Desarrollo Integral de la Familia y el Sistema para el Desarrollo Integral de la Familia y Protección de Derechos del Estado de Coahuila de Zaragoz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1erales con carácter de subsidios, para la ejecución del Programa de Atención a Personas con Discapacidad para el ejercicio fiscal 2020, Proyecto Específico denominado Adquisición de herramienta y equipo para el Taller de Órtesis y Prótesis y Equipamiento del CREE Colima, que celebran el Sistema Nacional para el Desarrollo Integral de la Familia y el Sistema Estatal para el Desarrollo Integral de la Familia en Colim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Chileno, con una superficie aproximada de 981-01-18 hectáreas, ubicado en el Municipio de Cumpas,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Chita, con una superficie aproximada de 01-64-39.75 hectáreas, ubicado en el Municipio de Huépac,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Infiernito, con una superficie aproximada de 160-95-66.09 hectáreas, ubicado en el Municipio de Sahuaripa,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Sauceda Fracción Cuatro, con una superficie aproximada de 03-26-99.00 hectáreas, ubicado en el Municipio de Ures,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Milpa La Jacaranda, con una superficie aproximada de 03-03-91.00 hectáreas, ubicado en el Municipio de Ures,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Tierra de Bórquez I, con una superficie aproximada de 03-02-74 hectáreas, ubicado en el Municipio de Baviácora,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Capy, con una superficie aproximada de 15-13-25.787 hectáreas, ubicado en el Municipio de San Miguel de Horcasitas,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o Acuerdo modificatorio al Acuerdo por el que se modifica el diverso que declara la suspensión de plazos y términos en los actos y procedimientos sustanciados en la Comisión Nacional de Hidrocarbur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DEVOLVER AL PUEBLO LO ROBAD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Lineamientos del Instituto para Devolver al Pueblo lo Robado para la Administración y Recuperación de Activos Financieros Creditici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ercer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esigna a la licenciada Cecilia Marlenne Romero Triste, Titular de la Jefatura de Servicios Jurídicos, para que supla las ausencias del doctor Carlos Félix Medina Villegas, Titular del Órgano de Operación Administrativa Desconcentrada Estatal Campeche del Instituto Mexicano del Seguro Social, autorizándole a firmar y despachar la documentación, incluyendo la suscripción de las resoluciones cuya emisión compete a este órg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esigna al licenciado Jesús René Martínez Carmona, Jefe de Servicios de Salud en el Trabajo, Prestaciones Económicas y Sociales, para que supla las ausencias del doctor Edgar Jesús Zitle García, Titular del Órgano de Operación Administrativa Desconcentrada Estatal Sonora del Instituto Mexicano del Seguro Social, autorizándole a firmar y despachar la documentación incluyendo la suscripción de las resoluciones que a este órgano correspond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CFCE-142-2020 mediante el cual el Pleno emite las Reglas para el uso de la firma electrónica avanzada y de medios electrónicos en procedimientos administrativos y comunicaciones de carácter interno de la Comisión Federal de Competencia Económ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4 de junio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0-07T17:17:00Z</dcterms:modified>
  <cp:revision>276</cp:revision>
  <dc:subject/>
  <dc:title/>
</cp:coreProperties>
</file>