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romulgatorio con las declaraciones correspondientes por parte del Estado Mexicano en la adhesión al Acta de Ginebra del Arreglo de La Haya relativo al Registro Internacional de Dibujos y Modelos Industrial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el Convenio de Colaboración Administrativa en Materia Fiscal Federal, celebrado entre la Secretaría de Hacienda y Crédito Público y el Estado de Baja Californi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el Convenio de Colaboración Administrativa en Materia Fiscal Federal, celebrado entre la Secretaría de Hacienda y Crédito Público y el Estado de Tamauli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Modificatoria 5/20 de la Única de Seguros y Fianz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estina a la Fiscalía General de la República la superficie de 86,979.4300 metros cuadrados, que forma parte de un inmueble de mayor extensión, ubicado en Carretera Federal México-Toluca, Km. 14.5 Alcaldía Álvaro Obregón en la Ciudad de Méxi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estina a la Fiscalía General de la República la superficie de 76,408.00 metros cuadrados, que forma parte de un inmueble de mayor extensión, ubicado en Carretera Federal México-Toluca, Km. 14.5 Alcaldía Álvaro Obregón en la Ciudad de Méxi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R-80004-1-SCFI-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R-80004-2-SCFI-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R-80004-3-SCFI-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F-824-SCFI-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R-116-SCFI-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número 12/06/20 por el que se establecen diversas disposiciones para evaluar el ciclo escolar 2019-2020 y cumplir con los planes y programas de estudio de Educación Básica (preescolar, primaria y secundaria), Normal y demás para la formación de maestros de Educación Básica aplicables a toda la República, al igual que aquellos planes y programas de estudio del tipo Medio Superior que la Secretaría de Educación Pública haya emitido, en beneficio de los educand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0, que celebran el Sistema Nacional para el Desarrollo Integral de la Familia y el Sistema para el Desarrollo Integral de la Familia del Estado de Hidalgo, para la ejecución del Proyecto Específico denominado Equipamiento de la Unidad Básica de Rehabilitación del Municipio de Atlapexco, en el Estado de Hidalgo.</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0, que celebran el Sistema Nacional para el Desarrollo Integral de la Familia y el Sistema para el Desarrollo Integral de la Familia del Estado de Hidalgo, para la ejecución del Proyecto Específico denominado Equipamiento de la Unidad Básica de Rehabilitación del Municipio de Ajacuba, en el Estado de Hidalg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0, que celebran el Sistema Nacional para el Desarrollo Integral de la Familia y el Sistema para el Desarrollo Integral de la Familia del Estado de Morelos, para la ejecución del Proyecto Específico denominado Equipamiento para Módulo del Programa de Credencial Nacional para Personas con Discapacidad en el Centro de Rehabilitación y Educación Especial del Estado de Morel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glamento para la operación del Comité Técnico de Valuación de la Secretaría de Desarrollo Agrario, Territorial y Urban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El Saucito, con una superficie aproximada de 149-35-07.467 hectáreas, ubicado en el Municipio de Imuris, So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establecen las reglas y especificaciones para la presentación y trámite de solicitudes y documentación conforme al Arreglo de La Haya relativo al Registro Internacional de Dibujos y Modelos Industriales, ante el Instituto Mexicano de la Propiedad Industri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el diverso por el que se da a conocer la tarifa por los servicios que presta el Instituto Mexicano de la Propiedad Industri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establece el procedimiento y lineamientos generales para acceder al cargo de Juez de Distrito Especializado en Materia de Trabajo, mediante concursos abiertos de oposi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ocatoria al primer concurso abierto de oposición para la designación de Jueces de Distrito Especializados en Materia de Trabaj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23/2020 dirigida a las instituciones de crédito, las sociedades financieras de objeto múltiple reguladas que mantengan vínculos patrimoniales con instituciones de crédito y la Financiera Nacional de Desarrollo Agropecuario, Rural, Forestal y Pesquero, relativa a las modificaciones a la Circular 3/2012 (cuentas de depósito para adolescentes y montos máximos provisionales para cuentas nivel 2).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24/2020 dirigida a las instituciones de crédito y sociedades financieras de objeto múltiple reguladas, relativa a las modificaciones a la Circular 22/2010 (cuentas de depósito para adolescent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quivalencia de las monedas de diversos países con el dólar de los Estados Unidos de América, correspondiente al mes de mayo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odificatorio al Acuerdo mediante el cual el Pleno del Instituto Federal de Telecomunicaciones declara la suspensión de labores por causa de fuerza mayor, con motivo de las medidas de contingencia por la pandemia de coronavirus COVID-19, y determina las funciones esenciales a cargo del propio Instituto para garantizar la continuidad y calidad en la prestación de los servicios de telecomunicaciones y radiodifus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el Comité Directivo del Sistema de Servicio Profesional del Instituto Federal de Telecomunicaciones modifica los Lineamientos Específicos en materia de Ingres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pPr>
      <w:r>
        <w:rPr>
          <w:rFonts w:cs="Times New Roman" w:ascii="Times New Roman" w:hAnsi="Times New Roman"/>
          <w:b/>
          <w:bCs/>
          <w:position w:val="-1"/>
          <w:sz w:val="20"/>
          <w:szCs w:val="20"/>
          <w:u w:val="thick"/>
        </w:rPr>
        <w:t xml:space="preserve">AVISOS </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5 de junio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05-09T10:23:00Z</cp:lastPrinted>
  <dcterms:modified xsi:type="dcterms:W3CDTF">2022-10-07T18:01:00Z</dcterms:modified>
  <cp:revision>299</cp:revision>
  <dc:subject/>
  <dc:title/>
</cp:coreProperties>
</file>