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242/2020 por medio del cual se modifican los artículos Primero, Cuarto, Quinto y Sexto del divers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Baja Californi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modifican las reglas a las que habrán de sujetarse los participantes del mercado de contratos de derivados listados en Bol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239-SE-2020, Chile yahualica (Capsicum annuum L.)-Especificaciones y métodos de prueb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adicionan y derogan diversas disposiciones del diverso por el que se dan a conocer los Lineamientos para la operación orgánica de las actividades agropecuarias, publicado el 29 de octubre de 2013.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ón al numeral 4.1.1 inciso 10 de la NOM-005-SCT/2008 Información de Emergencia para el Transporte de Substancias, Materiales y Residuos Peligros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para la ejecución del Proyecto Específico denominado Equipamiento para 2 módulos del Programa de Credencial Nacional para Personas con Discapacidad en los Centros de Rehabilitación Integral de Cuautla y Jojutla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para la ejecución del Proyecto Específico denominado Equipamiento de la Unidad Básica de Rehabilitación del Municipio de Tlayacapan,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para la ejecución del Proyecto Específico denominado Adquisición y donación de ayudas funcionales para personas con discapacidad del Municipio de Xochitepec,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Morelos, para la ejecución del Proyecto denominado Equipamiento de la Unidad Básica de Rehabilitación del Municipio de Coatlán del Río,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8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07T13:27:00Z</cp:lastPrinted>
  <dcterms:modified xsi:type="dcterms:W3CDTF">2022-10-07T18:27:00Z</dcterms:modified>
  <cp:revision>318</cp:revision>
  <dc:subject/>
  <dc:title/>
</cp:coreProperties>
</file>