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Anexo No. 19 al Convenio de Colaboración Administrativa en Materia Fiscal Federal, celebrado entre la Secretaría de Hacienda y Crédito Público y el Estado de Tamaulipas. 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reforma y adiciona diversas de las disposiciones de carácter general a que se refiere el artículo 115 de la Ley de Instituciones de Crédito. 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modifica las disposiciones de carácter general aplicables a las instituciones de crédito. 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reasignación de recursos que celebran la Secretaría de Comunicaciones y Transportes y el Estado de Guanajuato, que tiene por objeto transferir recursos presupuestarios federales para el Programa Estudios de pre inversión para el Tren Estatal Metropolitano e Intermunicipal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11/06/20 por el que se modifica el diverso número 03/03/20 por el que se suspenden los plazos y términos relacionados con los trámites y procedimientos administrativos que se llevan a cabo ante la Secretaría de Educación Pública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de Atención a Personas con Discapacidad para el ejercicio fiscal 2020, que celebran el Sistema Nacional para el Desarrollo Integral de la Familia y el Sistema para el Desarrollo Integral de la Familia del Estado de Nayarit, para la ejecución del Proyecto denominado Equipamiento de once unidades básicas de rehabilitación del Estado de Nayarit. 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de Atención a Personas con Discapacidad para el ejercicio fiscal 2020, que celebran el Sistema Nacional para el Desarrollo Integral de la Familia y el Sistema para el Desarrollo Integral de la Familia del Estado de Nayarit, para la ejecución del Proyecto denominado Equipamiento de nueve unidades básicas de rehabilitación del Estado de Nayarit. .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de Atención a Personas con Discapacidad para el ejercicio fiscal 2020, que celebran el Sistema Nacional para el Desarrollo Integral de la Familia y el Sistema para el Desarrollo Integral de la Familia del Estado de Nuevo León, para la ejecución del Proyecto denominado Equipamiento para el Área Neurológica del Centro de Rehabilitación y Educación Especial del Sistema Estatal DIF Nuevo León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, para la ejecución del Programa de Atención a Personas con Discapacidad para el ejercicio fiscal 2020, que celebran el Sistema Nacional para el Desarrollo Integral de la Familia y el Sistema para el Desarrollo Integral de la Familia del Estado de Oaxaca, para la ejecución del Proyecto denominado Implementación de una pista texturizada y equipamiento del Centro de Rehabilitación y Educación Especial Oaxaca. 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primera etapa de Implementación de la Reforma al Sistema de Justicia Laboral, que celebran la Secretaría del Trabajo y Previsión Social y el Estado de México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a Actualización de la Edición 2020 del libro de medicamentos del Compendio Nacional de Insumos para la Salud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mplían días inhábiles los que se precisan y se habilitan días y horas para recibir los trámites y realizar los actos que se detallan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de Operación del Programa de Compensación Ambiental por Cambio de Uso del Suelo en Terrenos Forestales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junio de 2020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10-07T13:27:00Z</cp:lastPrinted>
  <dcterms:modified xsi:type="dcterms:W3CDTF">2022-10-10T17:59:00Z</dcterms:modified>
  <cp:revision>320</cp:revision>
  <dc:subject/>
  <dc:title/>
</cp:coreProperties>
</file>