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se suspenden términos en la Secretaría de Economía y se establecen medidas administrativas para contener la propagación del coronavirus COVID-19.</w:t>
      </w:r>
    </w:p>
    <w:p>
      <w:pPr>
        <w:pStyle w:val="Titulo2"/>
        <w:rPr/>
      </w:pPr>
      <w:r>
        <w:rPr/>
        <w:t>Al margen un sello con el Escudo Nacional, que dice: Estados Unidos Mexicanos.- ECONOMÍA.- Secretaría de Economía.</w:t>
      </w:r>
    </w:p>
    <w:p>
      <w:pPr>
        <w:pStyle w:val="Texto"/>
        <w:spacing w:lineRule="exact" w:line="232"/>
        <w:rPr/>
      </w:pPr>
      <w:r>
        <w:rPr/>
        <w:t>Con fundamento en lo establecido en los artículos 4o. de la Constitución Política de los Estados Unidos Mexicanos; 140 de la Ley General de Salud; 26 y 34, fracción XXXIII de la Ley Orgánica de la Administración Pública Federal; 4 y 28 de la Ley Federal de Procedimiento Administrativo; 5 fracción XVII del Reglamento Interior de la Secretaría de Economía, y</w:t>
      </w:r>
    </w:p>
    <w:p>
      <w:pPr>
        <w:pStyle w:val="ANOTACION"/>
        <w:spacing w:lineRule="exact" w:line="232"/>
        <w:rPr/>
      </w:pPr>
      <w:r>
        <w:rPr/>
        <w:t>CONSIDERANDO</w:t>
      </w:r>
    </w:p>
    <w:p>
      <w:pPr>
        <w:pStyle w:val="Texto"/>
        <w:spacing w:lineRule="exact" w:line="232"/>
        <w:rPr>
          <w:szCs w:val="24"/>
        </w:rPr>
      </w:pPr>
      <w:bookmarkStart w:id="0" w:name="N_Hlk14429859"/>
      <w:bookmarkEnd w:id="0"/>
      <w:r>
        <w:rPr>
          <w:szCs w:val="24"/>
        </w:rPr>
        <w:t>Que la Constitución, al consagrar el principio de seguridad jurídica, impone que éste contenga los elementos mínimos para hacer valer el derecho de los particulares frente a las actuaciones de la autoridad, por lo que es imperioso dar certeza sobre los plazos de los trámites seguidos ante la Secretaría de Economía.</w:t>
      </w:r>
    </w:p>
    <w:p>
      <w:pPr>
        <w:pStyle w:val="Texto"/>
        <w:spacing w:lineRule="exact" w:line="232"/>
        <w:rPr>
          <w:szCs w:val="24"/>
        </w:rPr>
      </w:pPr>
      <w:r>
        <w:rPr>
          <w:szCs w:val="24"/>
        </w:rPr>
        <w:t>Que en términos de lo previsto en el artículo 28 tercer párrafo de la Ley Federal de Procedimiento Administrativo, los términos podrán suspenderse por causa de fuerza mayor o caso fortuito, debidamente fundada y motivada.</w:t>
      </w:r>
    </w:p>
    <w:p>
      <w:pPr>
        <w:pStyle w:val="Texto"/>
        <w:spacing w:lineRule="exact" w:line="232"/>
        <w:rPr>
          <w:szCs w:val="24"/>
        </w:rPr>
      </w:pPr>
      <w:r>
        <w:rPr>
          <w:szCs w:val="24"/>
        </w:rPr>
        <w:t>Que el 26 de marzo de 2020 se publicó, en el Diario Oficial de la Federación (DOF), el Acuerdo por el que se suspenden términos en la Secretaría de Economía y se establecen medidas administrativas para contener la propagación del Coronavirus COVID-19, mismo que fue modificado mediante diversos publicados en el mismo órgano de difusión oficial el 1 y 30 de abril de 2020 y 29 de mayo de 2020, respectivamente.</w:t>
      </w:r>
    </w:p>
    <w:p>
      <w:pPr>
        <w:pStyle w:val="Texto"/>
        <w:spacing w:lineRule="exact" w:line="232"/>
        <w:rPr>
          <w:szCs w:val="24"/>
        </w:rPr>
      </w:pPr>
      <w:r>
        <w:rPr>
          <w:szCs w:val="24"/>
        </w:rPr>
        <w:t>Qu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odificado mediante diverso publicado en el mismo órgano informativo el 15 de mayo de 2020, por medio del cual se estableció la reapertura de algunas actividades a partir del 1 de junio de 2020, conforme al sistema de semáforo por regiones para la reapertura de actividades sociales, educativas y económicas.</w:t>
      </w:r>
    </w:p>
    <w:p>
      <w:pPr>
        <w:pStyle w:val="Texto"/>
        <w:spacing w:lineRule="exact" w:line="232"/>
        <w:rPr>
          <w:szCs w:val="24"/>
        </w:rPr>
      </w:pPr>
      <w:r>
        <w:rPr>
          <w:szCs w:val="24"/>
        </w:rPr>
        <w:t>Que la emergencia sanitaria que dio origen al Acuerdo al que se refiere el tercer Considerando no ha cesado, y con la finalidad de dar cumplimiento a las disposiciones de las autoridades sanitarias y con ello salvaguardar la integridad y seguridad del público usuario, se expide el siguiente:</w:t>
      </w:r>
    </w:p>
    <w:p>
      <w:pPr>
        <w:pStyle w:val="ANOTACION"/>
        <w:spacing w:lineRule="exact" w:line="232"/>
        <w:rPr/>
      </w:pPr>
      <w:bookmarkStart w:id="1" w:name="N_Hlk14429859"/>
      <w:bookmarkEnd w:id="1"/>
      <w:r>
        <w:rPr/>
        <w:t>ACUERDO QUE MODIFICA AL DIVERSO POR EL QUE SE SUSPENDEN TÉRMINOS  EN LA SECRETARÍA DE ECONOMÍA Y SE ESTABLECEN MEDIDAS ADMINISTRATIVAS  PARA CONTENER LA PROPAGACIÓN DEL CORONAVIRUS COVID-19</w:t>
      </w:r>
    </w:p>
    <w:p>
      <w:pPr>
        <w:pStyle w:val="Texto"/>
        <w:spacing w:lineRule="exact" w:line="232"/>
        <w:rPr/>
      </w:pPr>
      <w:r>
        <w:rPr>
          <w:b/>
          <w:szCs w:val="24"/>
        </w:rPr>
        <w:t xml:space="preserve">ÚNICO.- </w:t>
      </w:r>
      <w:r>
        <w:rPr>
          <w:szCs w:val="24"/>
        </w:rPr>
        <w:t xml:space="preserve">Se </w:t>
      </w:r>
      <w:r>
        <w:rPr>
          <w:b/>
          <w:szCs w:val="24"/>
        </w:rPr>
        <w:t>reforman</w:t>
      </w:r>
      <w:r>
        <w:rPr>
          <w:szCs w:val="24"/>
        </w:rPr>
        <w:t xml:space="preserve"> el numeral </w:t>
      </w:r>
      <w:r>
        <w:rPr>
          <w:b/>
          <w:szCs w:val="24"/>
        </w:rPr>
        <w:t>Quinto</w:t>
      </w:r>
      <w:r>
        <w:rPr>
          <w:szCs w:val="24"/>
        </w:rPr>
        <w:t xml:space="preserve"> y el Transitorio </w:t>
      </w:r>
      <w:r>
        <w:rPr>
          <w:b/>
          <w:szCs w:val="24"/>
        </w:rPr>
        <w:t>PRIMERO</w:t>
      </w:r>
      <w:r>
        <w:rPr>
          <w:szCs w:val="24"/>
        </w:rPr>
        <w:t>; del Acuerdo por el que se suspenden términos en la Secretaría de Economía y se establecen medidas administrativas para contener la propagación del Coronavirus COVID-19, publicado en el Diario Oficial de la Federación el 26 de marzo de 2020 y sus posteriores modificaciones, para quedar como sigue:</w:t>
      </w:r>
    </w:p>
    <w:p>
      <w:pPr>
        <w:pStyle w:val="Texto"/>
        <w:spacing w:lineRule="exact" w:line="232"/>
        <w:rPr/>
      </w:pPr>
      <w:r>
        <w:rPr>
          <w:szCs w:val="24"/>
        </w:rPr>
        <w:t>“</w:t>
      </w:r>
      <w:r>
        <w:rPr>
          <w:b/>
          <w:szCs w:val="24"/>
        </w:rPr>
        <w:t xml:space="preserve">Primero.- </w:t>
      </w:r>
      <w:r>
        <w:rPr>
          <w:szCs w:val="24"/>
        </w:rPr>
        <w:t>a</w:t>
      </w:r>
      <w:r>
        <w:rPr>
          <w:b/>
          <w:szCs w:val="24"/>
        </w:rPr>
        <w:t xml:space="preserve"> Cuarto.- …</w:t>
      </w:r>
    </w:p>
    <w:p>
      <w:pPr>
        <w:pStyle w:val="Texto"/>
        <w:spacing w:lineRule="exact" w:line="232"/>
        <w:rPr/>
      </w:pPr>
      <w:r>
        <w:rPr>
          <w:b/>
          <w:szCs w:val="24"/>
        </w:rPr>
        <w:t>Quinto.-</w:t>
      </w:r>
      <w:r>
        <w:rPr>
          <w:szCs w:val="24"/>
        </w:rPr>
        <w:t xml:space="preserve"> Para efectos de los procedimientos en materia de prácticas desleales de comercio internacional, tramitados ante la Unidad de Prácticas Comerciales Internacionales (UPCI), los plazos y términos legales correrán normalmente. Conforme a la vigencia de este Acuerdo, el trámite de las diligencias y etapas de los procedimientos se sujetará a lo siguiente:</w:t>
      </w:r>
    </w:p>
    <w:p>
      <w:pPr>
        <w:pStyle w:val="ROMANOS"/>
        <w:spacing w:lineRule="exact" w:line="232"/>
        <w:rPr/>
      </w:pPr>
      <w:r>
        <w:rPr>
          <w:b/>
        </w:rPr>
        <w:t>a)</w:t>
      </w:r>
      <w:r>
        <w:rPr/>
        <w:tab/>
        <w:t xml:space="preserve">El desahogo de todas las diligencias, tanto para la UPCI como para las partes, se hará vía correo electrónico a través de la dirección electrónica </w:t>
      </w:r>
      <w:r>
        <w:rPr>
          <w:u w:val="single"/>
        </w:rPr>
        <w:t>upci@economia.gob.mx,</w:t>
      </w:r>
      <w:r>
        <w:rPr/>
        <w:t xml:space="preserve"> las partes, deberán proporcionar un correo electrónico para las comunicaciones que haga la UPCI;</w:t>
      </w:r>
    </w:p>
    <w:p>
      <w:pPr>
        <w:pStyle w:val="ROMANOS"/>
        <w:spacing w:lineRule="exact" w:line="232"/>
        <w:rPr/>
      </w:pPr>
      <w:r>
        <w:rPr>
          <w:b/>
        </w:rPr>
        <w:t>b)</w:t>
      </w:r>
      <w:r>
        <w:rPr/>
        <w:tab/>
        <w:t>Las reuniones y audiencias previstas en los procedimientos se celebrarán vía remota, mediante el uso de medios electrónicos y bajo los lineamientos que defina la UPCI para tal efecto. La UPCI dará a conocer, a través de su sección en la página de Internet de la Secretaría de Economía (https://www.gob.mx/se/acciones-y-programas/industria-y-comercio-unidad-de-practicas-comerciales-internacionales-upci?state=published) los medios electrónicos a través de los cuales podrán presenciarse;</w:t>
      </w:r>
    </w:p>
    <w:p>
      <w:pPr>
        <w:pStyle w:val="ROMANOS"/>
        <w:spacing w:lineRule="exact" w:line="246"/>
        <w:rPr/>
      </w:pPr>
      <w:r>
        <w:rPr>
          <w:b/>
        </w:rPr>
        <w:t>c)</w:t>
      </w:r>
      <w:r>
        <w:rPr/>
        <w:tab/>
        <w:t>Se habilita la dirección de correo electrónico UPCIConsultas@economia.gob.mx para el trámite de las siguientes actividades: solicitudes de consultas técnicas; acceso al expediente administrativo para los representantes legales acreditados; solicitud de copias certificadas, y para cualquier duda o aclaración respecto a los trámites ante la UPCI;</w:t>
      </w:r>
    </w:p>
    <w:p>
      <w:pPr>
        <w:pStyle w:val="ROMANOS"/>
        <w:spacing w:lineRule="exact" w:line="246"/>
        <w:rPr/>
      </w:pPr>
      <w:r>
        <w:rPr>
          <w:b/>
        </w:rPr>
        <w:t>d)</w:t>
      </w:r>
      <w:r>
        <w:rPr/>
        <w:tab/>
        <w:t xml:space="preserve">La presentación de la información en respuesta a los requerimientos formulados por la UPCI en términos del Artículo 55 de la Ley de Comercio Exterior, incluida la información que deban presentar los agentes aduanales, se hará vía electrónica, a través de la dirección de correo electrónico </w:t>
      </w:r>
      <w:r>
        <w:rPr>
          <w:u w:val="single"/>
        </w:rPr>
        <w:t>UPCINopartes@economia.gob.mx</w:t>
      </w:r>
      <w:r>
        <w:rPr/>
        <w:t>;</w:t>
      </w:r>
    </w:p>
    <w:p>
      <w:pPr>
        <w:pStyle w:val="ROMANOS"/>
        <w:spacing w:lineRule="exact" w:line="246"/>
        <w:rPr/>
      </w:pPr>
      <w:r>
        <w:rPr>
          <w:b/>
        </w:rPr>
        <w:t>e)</w:t>
      </w:r>
      <w:r>
        <w:rPr/>
        <w:tab/>
        <w:t>Toda la información electrónica se recibirá en un horario de 9:00 a las 18:00 horas de lunes a viernes. Para el caso de las promociones o información recibida de forma electrónica después de las 18:00 horas o en días inhábiles, se considerará presentada al día hábil siguiente;</w:t>
      </w:r>
    </w:p>
    <w:p>
      <w:pPr>
        <w:pStyle w:val="ROMANOS"/>
        <w:spacing w:lineRule="exact" w:line="246"/>
        <w:rPr/>
      </w:pPr>
      <w:r>
        <w:rPr>
          <w:b/>
        </w:rPr>
        <w:t>f)</w:t>
      </w:r>
      <w:r>
        <w:rPr/>
        <w:tab/>
        <w:t>Sólo para el caso en que la información enviada por correo electrónico, exceda de 20 Megabytes (MB), se deberá hacer uso de alguna herramienta de información compartida en nube (Dropbox, Google Drive, One Drive, etc.). Para tal efecto, deberá enviar la liga correspondiente con los debidos permisos a efecto de que la UPCI esté en posibilidad de obtenerla. La información que se transmita mediante este medio deberá estar a disposición, durante la vigencia del presente Acuerdo, y</w:t>
      </w:r>
    </w:p>
    <w:p>
      <w:pPr>
        <w:pStyle w:val="ROMANOS"/>
        <w:spacing w:lineRule="exact" w:line="246"/>
        <w:rPr/>
      </w:pPr>
      <w:r>
        <w:rPr>
          <w:b/>
        </w:rPr>
        <w:t>g)</w:t>
      </w:r>
      <w:r>
        <w:rPr/>
        <w:tab/>
        <w:t>Durante el periodo de vigencia del presente Acuerdo, no se admitirán promociones ni se realizarán reuniones o audiencias de manera presencial.</w:t>
      </w:r>
    </w:p>
    <w:p>
      <w:pPr>
        <w:pStyle w:val="Texto"/>
        <w:spacing w:lineRule="exact" w:line="246"/>
        <w:rPr/>
      </w:pPr>
      <w:r>
        <w:rPr>
          <w:b/>
          <w:szCs w:val="24"/>
        </w:rPr>
        <w:t>Sexto.-</w:t>
      </w:r>
      <w:r>
        <w:rPr>
          <w:szCs w:val="24"/>
        </w:rPr>
        <w:t xml:space="preserve"> a </w:t>
      </w:r>
      <w:r>
        <w:rPr>
          <w:b/>
          <w:szCs w:val="24"/>
        </w:rPr>
        <w:t>Décimo Noveno.- …</w:t>
      </w:r>
    </w:p>
    <w:p>
      <w:pPr>
        <w:pStyle w:val="ANOTACION"/>
        <w:spacing w:lineRule="exact" w:line="246"/>
        <w:rPr/>
      </w:pPr>
      <w:r>
        <w:rPr/>
        <w:t>TRANSITORIOS</w:t>
      </w:r>
    </w:p>
    <w:p>
      <w:pPr>
        <w:pStyle w:val="Texto"/>
        <w:spacing w:lineRule="exact" w:line="246"/>
        <w:rPr/>
      </w:pPr>
      <w:r>
        <w:rPr>
          <w:b/>
          <w:szCs w:val="24"/>
        </w:rPr>
        <w:t xml:space="preserve">PRIMERO.- </w:t>
      </w:r>
      <w:r>
        <w:rPr>
          <w:szCs w:val="24"/>
        </w:rPr>
        <w:t>El presente Acuerdo entrará en vigor el día de su publicación en el Diario Oficial de la Federación y estará vigente hasta el 30 de junio de 2020.</w:t>
      </w:r>
    </w:p>
    <w:p>
      <w:pPr>
        <w:pStyle w:val="Texto"/>
        <w:spacing w:lineRule="exact" w:line="246"/>
        <w:rPr/>
      </w:pPr>
      <w:r>
        <w:rPr>
          <w:b/>
          <w:szCs w:val="24"/>
        </w:rPr>
        <w:t xml:space="preserve">SEGUNDO.- </w:t>
      </w:r>
      <w:r>
        <w:rPr>
          <w:szCs w:val="24"/>
        </w:rPr>
        <w:t xml:space="preserve">a </w:t>
      </w:r>
      <w:r>
        <w:rPr>
          <w:b/>
          <w:szCs w:val="24"/>
        </w:rPr>
        <w:t>CUARTO.- ...”</w:t>
      </w:r>
    </w:p>
    <w:p>
      <w:pPr>
        <w:pStyle w:val="ANOTACION"/>
        <w:spacing w:lineRule="exact" w:line="246"/>
        <w:rPr/>
      </w:pPr>
      <w:r>
        <w:rPr/>
        <w:t>TRANSITORIO</w:t>
      </w:r>
    </w:p>
    <w:p>
      <w:pPr>
        <w:pStyle w:val="Texto"/>
        <w:spacing w:lineRule="exact" w:line="246"/>
        <w:rPr/>
      </w:pPr>
      <w:r>
        <w:rPr>
          <w:b/>
          <w:szCs w:val="24"/>
        </w:rPr>
        <w:t xml:space="preserve">ÚNICO.- </w:t>
      </w:r>
      <w:r>
        <w:rPr>
          <w:szCs w:val="24"/>
        </w:rPr>
        <w:t>El presente Acuerdo entrará en vigor el día de su publicación en el Diario Oficial  de la Federación.</w:t>
      </w:r>
    </w:p>
    <w:p>
      <w:pPr>
        <w:pStyle w:val="Texto"/>
        <w:spacing w:lineRule="exact" w:line="246"/>
        <w:rPr/>
      </w:pPr>
      <w:r>
        <w:rPr>
          <w:szCs w:val="24"/>
        </w:rPr>
        <w:t xml:space="preserve">Ciudad de México, a 11 de junio de 2020.- La Secretaria de Economía, </w:t>
      </w:r>
      <w:r>
        <w:rPr>
          <w:b/>
          <w:szCs w:val="24"/>
        </w:rPr>
        <w:t>Graciela Márquez Colín</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mayo de 2020.</w:t>
      </w:r>
    </w:p>
    <w:p>
      <w:pPr>
        <w:pStyle w:val="Titulo2"/>
        <w:rPr/>
      </w:pPr>
      <w:r>
        <w:rPr/>
        <w:t>Al margen un sello con el Escudo Nacional, que dice: Estados Unidos Mexicanos.- SE.- Secretaría de Economía.- Comisión Nacional de Mejora Regulatoria.</w:t>
      </w:r>
    </w:p>
    <w:p>
      <w:pPr>
        <w:pStyle w:val="Texto"/>
        <w:spacing w:lineRule="exact" w:line="248"/>
        <w:rPr/>
      </w:pPr>
      <w:r>
        <w:rPr/>
        <w:t>PEDRO FRANCISCO GUERRA MORALES, actuando por suplencia del Comisionado de la Comisión Nacional de Mejora Regulatoria de conformidad con el artículo 15 del Reglamento Interior de la Comisión Federal de Mejora Regulatoria, este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spacing w:lineRule="exact" w:line="248"/>
        <w:rPr/>
      </w:pPr>
      <w:r>
        <w:rPr/>
        <w:t>CONSIDERANDO</w:t>
      </w:r>
    </w:p>
    <w:p>
      <w:pPr>
        <w:pStyle w:val="Texto"/>
        <w:spacing w:lineRule="exact" w:line="248"/>
        <w:rPr/>
      </w:pPr>
      <w:r>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
        <w:spacing w:lineRule="exact" w:line="248"/>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lineRule="exact" w:line="228"/>
        <w:rPr>
          <w:rFonts w:ascii="Arial" w:hAnsi="Arial" w:cs="Arial"/>
        </w:rPr>
      </w:pPr>
      <w:r>
        <w:rPr/>
        <w:t>LISTADO DE DOCUMENTOS EN REVISIÓN, DICTAMINADOS, AUTORIZADOS, EXENTOS Y CON OPINIÓN POR PARTE DE LA COMISIÓN NACIONAL DE MEJORA REGULATORIA EN EL PERIODO COMPRENDIDO ENTRE EL 1 Y EL 31 DE MAYO DE 2020</w:t>
      </w:r>
    </w:p>
    <w:p>
      <w:pPr>
        <w:pStyle w:val="Texto"/>
        <w:spacing w:lineRule="exact" w:line="228"/>
        <w:rPr/>
      </w:pPr>
      <w:r>
        <w:rPr/>
        <w:t>El objeto del presente listado es dar a conocer cada mes, los títulos de las propuestas regulatorias de disposiciones jurídicas y los análisis de impacto regulatorio que la Comisión Nacional de Mejora Regulatoria ha recibido, dictaminado o, en su caso, determinado no dictaminar. Los textos de las propuestas regulatorias y los análisis de impacto regulatorio están a disposición del público y pueden solicitarse a la Comisión por escrito o por medios electrónicos.</w:t>
      </w:r>
    </w:p>
    <w:p>
      <w:pPr>
        <w:pStyle w:val="Texto"/>
        <w:spacing w:lineRule="exact" w:line="228"/>
        <w:rPr/>
      </w:pPr>
      <w:r>
        <w:rPr/>
        <w:t>La lista, adicionalmente, identifica las propuestas regulatorias que fueron eximidas de la presentación del análisis de impacto regulatorio, y aquellas donde se solicitó la realización de ampliaciones y correcciones a dicho análisis.</w:t>
      </w:r>
    </w:p>
    <w:p>
      <w:pPr>
        <w:pStyle w:val="Texto"/>
        <w:spacing w:lineRule="exact" w:line="228"/>
        <w:rPr/>
      </w:pPr>
      <w:r>
        <w:rPr/>
        <w:t>Una lista actualizada en línea puede consultarse en el sitio de Internet: www.gob.mx/conamer.</w:t>
      </w:r>
    </w:p>
    <w:p>
      <w:pPr>
        <w:pStyle w:val="Texto"/>
        <w:spacing w:lineRule="exact" w:line="228"/>
        <w:rPr/>
      </w:pPr>
      <w:r>
        <w:rPr/>
        <w:t>Atentamente</w:t>
      </w:r>
    </w:p>
    <w:p>
      <w:pPr>
        <w:pStyle w:val="Texto"/>
        <w:spacing w:lineRule="exact" w:line="228"/>
        <w:rPr/>
      </w:pPr>
      <w:r>
        <w:rPr/>
        <w:t xml:space="preserve">Ciudad de México, a 3 de junio de 2020.- </w:t>
      </w:r>
      <w:r>
        <w:rPr>
          <w:szCs w:val="16"/>
        </w:rPr>
        <w:t xml:space="preserve">Con fundamento en el artículo 15 del Reglamento Interior de la Comisión Federal de Mejora Regulatoria, firma en suplencia del Comisionado Nacional de Mejora Regulatoria, </w:t>
      </w:r>
      <w:r>
        <w:rPr/>
        <w:t xml:space="preserve">el Coordinador General, </w:t>
      </w:r>
      <w:r>
        <w:rPr>
          <w:b/>
        </w:rPr>
        <w:t>Pedro Francisco Guerra Morales</w:t>
      </w:r>
      <w:r>
        <w:rPr/>
        <w:t>.- Rúbrica.</w:t>
      </w:r>
    </w:p>
    <w:p>
      <w:pPr>
        <w:pStyle w:val="Texto"/>
        <w:spacing w:lineRule="exact" w:line="228"/>
        <w:rPr/>
      </w:pPr>
      <w:r>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color w:val="000000"/>
                <w:sz w:val="16"/>
                <w:szCs w:val="16"/>
              </w:rPr>
            </w:pPr>
            <w:r>
              <w:rPr>
                <w:b/>
                <w:color w:val="000000"/>
                <w:sz w:val="16"/>
                <w:szCs w:val="16"/>
              </w:rPr>
              <w:t>Listado de documentos en revisión, dictaminados, autorizados, exentos y con opinión por parte de la Comisión Nacional de Mejora Regulatoria en el periodo comprendido entre el primero y el treinta y uno de mayo de 202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color w:val="000000"/>
                <w:sz w:val="16"/>
                <w:szCs w:val="16"/>
              </w:rPr>
            </w:pPr>
            <w:r>
              <w:rPr>
                <w:b/>
                <w:color w:val="000000"/>
                <w:sz w:val="16"/>
                <w:szCs w:val="16"/>
              </w:rPr>
              <w:t xml:space="preserve">Asuntos recibidos </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Secretaría de Gobernación</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crea la Comisión de Amnistí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crea la Comisión de Amnistí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ueva versión de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Manual de Organización General de la Secretaría de Goberna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SIPINNA/EXT/01/2020 por el que aprueban acciones indispensables para la atención y protección de niñas, niños y adolescentes durante la emergencia sanitaria por causa de fuerza mayor por la epidemia de enfermedad generada por el virus SARS-CoV2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Manual de Organización General de la Secretaría de Goberna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4/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ueva versión de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cuerdo por el que se amplía la suspensión de los plazos, términos y actividades en la Secretaría de Gobernación, con las exclusiones que en el mismo se indica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b/>
                <w:b/>
                <w:color w:val="000000"/>
                <w:sz w:val="16"/>
                <w:szCs w:val="16"/>
              </w:rPr>
            </w:pPr>
            <w:r>
              <w:rPr>
                <w:b/>
                <w:color w:val="000000"/>
                <w:sz w:val="16"/>
                <w:szCs w:val="16"/>
              </w:rPr>
              <w:t>Archivo General de la Nación</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eglas Provisionales del Registro Nacional de Archiv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0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eglas Provisionales del Registro Nacional de Archiv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olicitud de baja de AIR o Expediente</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rPr>
              <w:t>Acuerdo por el que se amplía la suspensión de los plazos y términos legales en el Archivo General de la Nación, relacionado con las medidas preventivas frente al coronavirus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Consejo Nacional para Prevenir la Discriminación</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cuerdo por el que el Consejo Nacional para Prevenir la Discriminación amplía la suspensión de los plazos y términos legales, en el marco de las acciones extraordinarias implementadas para atender la emergencia sanitaria por causas de fuerza mayor generada por el virus SARS-CoV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Secretaría de Relaciones Exteriore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crea el Centro de Investigación Internacional del Instituto Matías Romero de la Secretaría de Relaciones Exterior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modifica por segund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Secretaría de Seguridad y Protección Ciudadan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Acuerdo por el que se reanudan las actividades administrativas y se levanta la suspensión de plazos y términos relacionados con los trámites, procedimientos administrativos y recursos administrativos, correspondientes a la Dirección General de Seguridad Privada dependiente de la Secretaría de Seguridad y Protección Ciudadana y se continúa con la operación de la ventanilla electrónica para la recepción de los trámites que se indica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rPr>
                <w:b/>
                <w:b/>
                <w:color w:val="000000"/>
                <w:sz w:val="16"/>
                <w:szCs w:val="16"/>
              </w:rPr>
            </w:pPr>
            <w:r>
              <w:rPr>
                <w:b/>
                <w:color w:val="000000"/>
                <w:sz w:val="16"/>
                <w:szCs w:val="16"/>
              </w:rPr>
              <w:t>Secretaría de Hacienda y Crédito Público</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Acuerdo por el que se adiciona una Disposición Décima Segunda Transitoria a las Disposiciones de carácter general a que se refiere el artículo 140 de la Ley General de Instituciones y Sociedades Mutualistas de Seguros, publicado en el Diario Oficial de la Federación el 19 de julio de 2012, vigentes de conformidad con la Disposición Tercera Transitoria de la Ley Instituciones de Seguros y de Fianz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4/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rPr>
              <w:t>Resolución que reforma y adiciona diversas de las Disposiciones de carácter general a que se refiere el artículo 115 de la Ley de Instituciones de Crédit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AIR de Impacto Moderad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rPr>
              <w:t>Resolución que reforma y adiciona diversas de las Disposiciones de carácter general a que se refiere el artículo 115 de la Ley de Instituciones de Crédit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2/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Nueva Versión de AIR de Impacto Moderad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rPr>
              <w:t>Resolución que reforma y adiciona diversas de las Disposiciones de carácter general a que se refiere el artículo 115 de la Ley de Instituciones de Crédit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3/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Nueva Versión de 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3/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AIR de Impacto Moderad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AIR de Impacto Moderad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Disposiciones aplicables a las Instituciones de Fondos de Pago Electrónico a que se refieren los artículos 48, segundo párrafo; 54, primer párrafo; y 56, primer y segundo párrafos de la Ley para regular las Instituciones de Tecnología Financier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Adición a las Disposiciones de carácter general sobre el registro de la contabilidad, elaboración y presentación de estados financieros a las que deberán sujetarse los participantes en los Sistemas de Ahorro para el Retir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 xml:space="preserve">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cuerdo por el que se suspenden plazos para la atención de las instituciones y personas sujetas a supervisión de la Comisión Nacional de Seguros y Fianzas, a causa del coronavirus denominado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dición a las Disposiciones de carácter general sobre el registro de la contabilidad, elaboración y presentación de estados financieros a las que deberán sujetarse los participantes en los Sistemas de Ahorro para el Retir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ueva Versión de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Baja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Resolución que modifica las Disposiciones de carácter general aplicables a los almacenes generales de depósito, casas de cambio, uniones de crédito y sociedades financieras de objeto múltiple reguladas.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Baja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Baja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Comisión Nacional para la Protección y Defensa de los Usuarios de Servicios Financiero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Instituto para Devolver al Pueblo lo Robado</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Lineamientos del Instituto para Devolver al Pueblo lo Robado para la administración y recuperación de activos financieros creditici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3/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ueva Versión de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Secretaría de Medio Ambiente y Recursos Naturale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Acuerdo por el que se actualiza la disponibilidad media anual de las aguas nacionales superficiales de las 757 cuencas hidrológicas que comprenden las 37 regiones hidrológicas en que se encuentra dividido los Estados Unidos Mexican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AIR de Actualizaciones Periódicas</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Acuerdo por el que se habilitan días y horas para las unidades administrativas que se indican, a efecto de que lleven a cabo los actos administrativos inherentes a los trámites y procedimientos que se señala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Convocatoria dirigida a las Unidades de Verificación interesadas en obtener la Aprobación para realizar la evaluación de la conformidad de la Norma Oficial Mexicana NOM-011-ASEA-2019, Bodegas de guarda para distribución y bodegas de expendio de gas licuado de petróleo, mediante recipientes portátiles y recipientes transportables sujetos a pres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4/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CONVOCATORIA dirigida a las Unidades de Verificación interesadas en obtener la Aprobación para realizar la evaluación de la conformidad de la Norma Oficial Mexicana NOM-009-ASEA-2017, Administración de la integridad de ductos de recolección, transporte y distribución de hidrocarburos, petrolíferos y petroquímic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 con Análisis de Impacto en la Compet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establecen medidas transitorias extraordinarias para garantizar el abastecimiento de aguas nacionales para los usos doméstico y público urbano a centros de población, como parte de la atención integral de la emergencia sanitaria generada por el virus SARS-CoV2 (COVID- 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Emergenc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Acuerdo por el que se establecen medidas transitorias extraordinarias para garantizar el abastecimiento de aguas nacionales para los usos doméstico y público urbano a centros de población, como parte de la atención integral de la emergencia sanitaria generada por el virus SARS-CoV2 (COVID- 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Nueva Versión de AIR de Emergenc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CONVOCATORIA dirigida a las Unidades de Verificación interesadas en obtener la Aprobación para realizar la evaluación de la conformidad de la Norma Oficial Mexicana NOM-008-ASEA-2019, Estaciones de servicio con fin específico para el expendio al público de gas licuado de petróleo, por medio del llenado parcial o total de recipientes portátil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2/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rPr>
              <w:t>Acuerdo mediante el cual se habilitan días y horas para efectos de llevar a cabo los trámites para la obtención de los certificados previstos en el registro federal de trámites y servicios de la Comisión Nacional de Mejora Regulatoria “PROFEPA-03-005 Certificación de vehículos nuevos”, revisión, evaluación y, en su caso, certificación de vehículos nuevos en planta, “PROFEPA-02-001 Obtención de un certificado ambiental” modalidades a y c y PROFEPA-02-002 Solicitud para la renovación de un certificado ambiental”, modalidades a y b.</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Aviso mediante el cual se informa de la publicación del Manual de Integración y Funcionamiento del Subcomité Revisor de Convocatorias de Obras Públicas y Servicios relacionados con las mism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Nueva Versión de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viso mediante el cual se informa de la publicación del Manual de Integración y Funcionamiento del Comité de Obras Públicas y Servicios relacionados con las mism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ueva Versión de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viso mediante el cual se informa de la publicación en la Normateca Interna de la Secretaría de Medio Ambiente y Recursos Naturales de las Políticas, Bases y Lineamientos en Materia de Obras Públicas y Servicios Relacionados con las mismas de la Secretaría de Medio Ambiente y Recursos Natural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ueva Versión de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establecen medidas transitorias extraordinarias para garantizar el abastecimiento de aguas nacionales para los usos doméstico y público urbano a centros de población, como parte de la atención integral de la emergencia sanitaria generada por el virus SARS-CoV2 (COVID- 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Baja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Comisión Nacional Forestal</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amplían días inhábiles los que se precisan y se habilitan días y horas para recibir los trámites y realizar los actos que se detalla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Secretaría de Energí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Política de Confiabilidad, Seguridad, Continuidad y Calidad en el Sistema Eléctrico Nacional.</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rPr>
              <w:t>Acuerdo que modifica los artículos primero y segundo del Acuerdo que modifica el 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 publicado en dicho órgano de difusión el día 17 de abril de 2020, publicado en el Diario Oficial de la Federación el 30 de abril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rPr>
                <w:b/>
                <w:b/>
                <w:color w:val="000000"/>
                <w:sz w:val="16"/>
                <w:szCs w:val="16"/>
              </w:rPr>
            </w:pPr>
            <w:r>
              <w:rPr>
                <w:b/>
                <w:color w:val="000000"/>
                <w:sz w:val="16"/>
                <w:szCs w:val="16"/>
              </w:rPr>
              <w:t>Comisión Nacional de Control de Energí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Tercer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Acuerdo por el que se delegan en el Jefe de Unidad de Operaciones Comerciales del Mercado Eléctrico Mayorista, del Centro Nacional de Control de Energía, las facultades y atribuciones que se indica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rPr>
                <w:b/>
                <w:b/>
                <w:color w:val="000000"/>
                <w:sz w:val="16"/>
                <w:szCs w:val="16"/>
              </w:rPr>
            </w:pPr>
            <w:r>
              <w:rPr>
                <w:b/>
                <w:color w:val="000000"/>
                <w:sz w:val="16"/>
                <w:szCs w:val="16"/>
              </w:rPr>
              <w:t>Comisión Nacional de Hidrocarburo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rPr>
            </w:pPr>
            <w:r>
              <w:rPr>
                <w:color w:val="000000"/>
                <w:sz w:val="16"/>
                <w:szCs w:val="16"/>
              </w:rPr>
              <w:t>Acuerdo CNH.E.05.001/2020 por el que la Comisión Nacional de Hidrocarburos interpreta para efectos administrativos diversos artículos de los lineamientos que regulan los planes de exploración y de desarrollo para la extracción de hidrocarbur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0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Nueva Versión de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rPr>
            </w:pPr>
            <w:r>
              <w:rPr>
                <w:color w:val="000000"/>
                <w:sz w:val="16"/>
                <w:szCs w:val="16"/>
              </w:rPr>
              <w:t>Aviso por el que se da a conocer el portal de Internet en el que se puede consultar el Manual de Organización General de la Comisión Nacional de Hidrocarbur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rPr>
            </w:pPr>
            <w:r>
              <w:rPr>
                <w:color w:val="000000"/>
                <w:sz w:val="16"/>
                <w:szCs w:val="16"/>
              </w:rPr>
              <w:t>Aviso por el que se da a conocer el portal de Internet en el que se puede consultar el Manual de Organización General de la Comisión Nacional de Hidrocarbur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Nueva Versión de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rPr>
            </w:pPr>
            <w:r>
              <w:rPr>
                <w:color w:val="000000"/>
                <w:sz w:val="16"/>
                <w:szCs w:val="16"/>
              </w:rPr>
              <w:t>Segundo acuerdo modificatorio al acuerdo por el que se modifica el diverso que declara la suspensión de plazos y términos en los actos y procedimientos sustanciados en la Comisión Nacional de Hidrocarbur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rPr>
                <w:b/>
                <w:b/>
                <w:color w:val="000000"/>
                <w:sz w:val="16"/>
                <w:szCs w:val="16"/>
              </w:rPr>
            </w:pPr>
            <w:r>
              <w:rPr>
                <w:b/>
                <w:color w:val="000000"/>
                <w:sz w:val="16"/>
                <w:szCs w:val="16"/>
              </w:rPr>
              <w:t>Comisión Reguladora de Energí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color w:val="000000"/>
                <w:sz w:val="16"/>
                <w:szCs w:val="16"/>
              </w:rPr>
            </w:pPr>
            <w:r>
              <w:rPr>
                <w:b/>
                <w:color w:val="000000"/>
                <w:sz w:val="16"/>
                <w:szCs w:val="16"/>
              </w:rPr>
              <w:t>Descrip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Acuerdo de la Comisión Reguladora de Energía que da cumplimiento a la resolución dictada por la Segunda Sala de la Suprema Corte de Justicia de la Nación en el Amparo en Revisión A.R. 610/2019; derivado del Juicio de Amparo Indirecto interpuesto en contra del Acuerdo Núm. A/028/2017 por el que se modifica la norma oficial mexicana NOM-016-CRE-2016, Especificaciones de Calidad de los Petrolíferos, con fundamento en el Artículo 51 de la Ley Federal sobre Metrología y Normaliza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IR de Impacto Moderado con Análisis de Impacto en la Competenc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Acuerdo por el que se modifican los diversos núm. A/010/2020, A/014/2020 y A/015/2020 por los que se establecen la suspensión de plazos y términos legales en la Comisión Reguladora de Energía, como medida de prevención y combate de la propagación del coronavirus COVID-19, a efecto de ampliar el periodo suspensiv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rPr>
                <w:b/>
                <w:b/>
                <w:color w:val="000000"/>
                <w:sz w:val="16"/>
                <w:szCs w:val="16"/>
              </w:rPr>
            </w:pPr>
            <w:r>
              <w:rPr>
                <w:b/>
                <w:color w:val="000000"/>
                <w:sz w:val="16"/>
                <w:szCs w:val="16"/>
              </w:rPr>
              <w:t>Secretaría de Economí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cuerdo por el que se modifican los Lineamientos para la operación del Programa de Apoyo Financiero a Microempresas Familiar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Formato para Reglas de Opera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Acuerdo por el que se aceptan como equivalentes a la NOM-001-SCFI-2018, “Aparatos electrónicos-Requisitos de seguridad y métodos de prueba (cancela a la NOM-001-SCFI-1993)”, los resultados de los procedimientos de la evaluación de la conformidad derivados de los reglamentos técnicos de los Estados Unidos de América y de Canadá.</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cuerdo por el que se aceptan como equivalentes a la NOM-001-SCFI-2018, “Aparatos electrónicos-Requisitos de seguridad y métodos de prueba (cancela a la NOM-001-SCFI-1993)”, los resultados de los procedimientos de la evaluación de la conformidad derivados de los reglamentos técnicos de los Estados Unidos de América y de Canadá.</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ineamientos para la operación del Expediente para Trámites y Servici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cuerdo por el que se modifican los Lineamientos para la operación del Programa de Apoyo Financiero a Microempresas Familiar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Formato para Reglas de Opera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Modificación al transitorio primero de la Norma Oficial Mexicana NOM-001-SCFI-2018, aparatos electrónicos-requisitos de seguridad y métodos de prueba (cancela a la NOM-001-SCFI-1993), publicada en el Diario Oficial de la Federación el 17 de septiembre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3/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Modificación al transitorio primero de la Norma Oficial Mexicana NOM-001-SCFI-2018, aparatos electrónicos-requisitos de seguridad y métodos de prueba (cancela a la NOM-001-SCFI-1993), publicada en el Diario Oficial de la Federación el 17 de septiembre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3/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ueva vers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pacing w:val="-5"/>
                <w:sz w:val="16"/>
                <w:szCs w:val="16"/>
              </w:rPr>
              <w:t>Proyecto de Norma Oficial Mexicana PROY-NOM-217-SE-2020,</w:t>
            </w:r>
            <w:r>
              <w:rPr>
                <w:sz w:val="16"/>
                <w:szCs w:val="16"/>
              </w:rPr>
              <w:t xml:space="preserve"> prestación de servicios de refugios para mujeres en situación de violencia familiar extrema y/o por razones de género y en su caso sus hijas e hijos-criterios y verifica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4/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pacing w:val="-5"/>
                <w:sz w:val="16"/>
                <w:szCs w:val="16"/>
              </w:rPr>
              <w:t>Proyecto de Norma Oficial Mexicana PROY-NOM-235-SE-2019,</w:t>
            </w:r>
            <w:r>
              <w:rPr>
                <w:sz w:val="16"/>
                <w:szCs w:val="16"/>
              </w:rPr>
              <w:t xml:space="preserve"> atún, bonita y preparados preenvasados-denominación-información comercial y métodos de prueb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que modifica al diverso por el que se suspenden términos en la Secretaría de Economía y se establecen medidas administrativas para contener la propagación del coronavirus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emergenc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pacing w:val="-5"/>
                <w:sz w:val="16"/>
                <w:szCs w:val="16"/>
              </w:rPr>
              <w:t>Proyecto de Norma Oficial Mexicana PROY-NOM-236-SE-2020,</w:t>
            </w:r>
            <w:r>
              <w:rPr>
                <w:sz w:val="16"/>
                <w:szCs w:val="16"/>
              </w:rPr>
              <w:t xml:space="preserve"> "Vehículos automotores-condiciones fisicomecánicas de los vehículos con peso bruto vehicular que no exceda 3,857 k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 con Análisis de Impacto en el Comercio Ex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Procuraduría Federal del Consumidor</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que se modifica el similar por el que se dan a conocer los Lineamientos para la operación de las casas de empeño durante la contingencia sanitaria provocada por el virus SARS-CoV2 (COVID-19), publicado en el Diario Oficial de la Federación el 4 de mayo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AIR de emergenc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Instituto Mexicano de la Propiedad Industrial</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rPr>
            </w:pPr>
            <w:r>
              <w:rPr>
                <w:sz w:val="16"/>
                <w:szCs w:val="16"/>
              </w:rPr>
              <w:t>Acuerdo por el que se establecen las reglas y especificaciones para la presentación y trámite de solicitudes y documentación conforme al Arreglo de La Haya relativo al Registro Internacional de Dibujos y Modelos Industriales, ante el Instituto Mexicano de la Propiedad Industrial.</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color w:val="000000"/>
                <w:sz w:val="16"/>
                <w:szCs w:val="16"/>
              </w:rPr>
              <w:t>04/05/2020</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cuerdo por el que se establecen las reglas y especificaciones para la presentación y trámite de solicitudes y documentación conforme al Arreglo de La Haya relativo al Registro Internacional de Dibujos y Modelos Industriales, ante el Instituto Mexicano de la Propiedad Industrial.</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1/05/2020</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color w:val="000000"/>
                <w:sz w:val="16"/>
                <w:szCs w:val="16"/>
              </w:rPr>
              <w:t>Nueva versión de la propuesta regulator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cuerdo por el que se modifica el diverso por el que se suspenden los plazos y no corren términos legales en el Instituto Mexicano de la Propiedad Industrial en el periodo que se indica.</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rPr>
            </w:pPr>
            <w:r>
              <w:rPr>
                <w:sz w:val="16"/>
                <w:szCs w:val="16"/>
              </w:rPr>
              <w:t>Acuerdo por el que se modifica el diverso por el que se suspenden las actividades del Instituto Mexicano de la Propiedad Industrial por causa de fuerza mayor.</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color w:val="000000"/>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sz w:val="16"/>
                <w:szCs w:val="16"/>
              </w:rPr>
            </w:pPr>
            <w:r>
              <w:rPr>
                <w:sz w:val="16"/>
                <w:szCs w:val="16"/>
              </w:rPr>
              <w:t>Acuerdo por el que se modifica el diverso por el que se suspenden los plazos y no corren términos legales en el Instituto Mexicano de la Propiedad Industrial en el periodo que se indica.</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6"/>
                <w:szCs w:val="16"/>
              </w:rPr>
            </w:pPr>
            <w:r>
              <w:rPr>
                <w:color w:val="000000"/>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color w:val="000000"/>
                <w:sz w:val="16"/>
                <w:szCs w:val="16"/>
              </w:rPr>
              <w:t>Nueva versión de la propuesta regulator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6"/>
              </w:rPr>
              <w:t>Acuerdo por el que se modifica el diverso por el que se da a conocer la tarifa por los servicios que presta el Instituto Mexicano de la Propiedad Industrial.</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rPr>
                <w:b/>
                <w:b/>
                <w:color w:val="000000"/>
                <w:sz w:val="16"/>
                <w:szCs w:val="16"/>
              </w:rPr>
            </w:pPr>
            <w:r>
              <w:rPr>
                <w:b/>
                <w:color w:val="000000"/>
                <w:sz w:val="16"/>
                <w:szCs w:val="16"/>
              </w:rPr>
              <w:t>Centro Nacional de Metrologí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Reglas del Sistema de Desarrollo Profesional del Centro Nacional de Metrologí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2/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rPr>
                <w:b/>
                <w:b/>
                <w:color w:val="000000"/>
                <w:sz w:val="16"/>
                <w:szCs w:val="16"/>
              </w:rPr>
            </w:pPr>
            <w:r>
              <w:rPr>
                <w:b/>
                <w:color w:val="000000"/>
                <w:sz w:val="16"/>
                <w:szCs w:val="16"/>
              </w:rPr>
              <w:t>Secretaría de Agricultura y Desarrollo Rural</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rPr>
              <w:t>Aviso por el que se da a conocer la incorporación de nuevas guías y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rPr>
              <w:t>Aviso por el que se da a conocer la incorporación de nuevas guías y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regla para la calificación de semillas de ros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Aviso por el que se da a conocer información relativa a solicitudes de títulos de obtentor de variedades vegetales, correspondiente al mes de abril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rPr>
              <w:t>Aviso por el que se da a conocer la incorporación de nuevas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4/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rPr>
              <w:t>Aviso por el que se da a conocer la incorporación de nuevas guías y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Baja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rPr>
              <w:t>Aviso por el que se da a conocer la incorporación de nuevas guías y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regla para la calificación de semillas de ros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Baja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rPr>
              <w:t>Acuerdo por el que se modifica por tercera ocasión el similar por el que se establece la suspensión de plazos y términos legales y administrativos en la Secretaría de Agricultura y Desarrollo Rural y sus órganos administrativos desconcentrados, como medida de prevención y combate de la propagación del coronavirus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0/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Secretaría de Comunicaciones y Transporte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reforman y derogan diversas disposiciones del diverso por el que se hacen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nteproyecto de Modificación de la Norma Oficial Mexicana APROY-NOM-037-SCT2-2019 Barreras de Protección en Carreteras y Vialidades Urban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IR de impacto Moderad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reforman y derogan diversas disposiciones del diverso por el que se hacen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ueva versión de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viso por el que se informa a todos los permisionarios del servicio de autotransporte federal y transporte privado de carga, así como empresas arrendadoras con registro ante la Secretaría de Comunicaciones y Transportes, el procedimiento de emplacamiento de convertidores o sistemas de acoplamient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Respuesta a Dictame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szCs w:val="16"/>
              </w:rPr>
              <w:t>Acuerdo que reforma diversas disposiciones del Acuerd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publicadas en el referido órgano de difusión el 17 de abril de 2020, el 30 de abril de 2020 y el 14 de mayo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Decreto por el que se aprueba el Programa Sectorial de Comunicaciones y Transportes 2020-202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rPr>
                <w:b/>
                <w:b/>
                <w:color w:val="000000"/>
                <w:sz w:val="16"/>
                <w:szCs w:val="16"/>
              </w:rPr>
            </w:pPr>
            <w:r>
              <w:rPr>
                <w:b/>
                <w:color w:val="000000"/>
                <w:sz w:val="16"/>
                <w:szCs w:val="16"/>
              </w:rPr>
              <w:t>Secretaría de Educación Públic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Reglamento Interior de la Secretaría de Educación Públic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0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Acuerdo número 10/05/20 por el que se modifica el diverso número 03/03/20 por el que se suspenden los plazos y términos relacionados con los trámites y procedimientos administrativos que se llevan a cabo ante la Secretaría de Educación Públic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4/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Instituto Nacional de la Infraestructura Física Educativ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modifica el diverso por el que se establece la suspensión de plazos y términos legales en el Instituto Nacional de la Infraestructura Física Educativa, como medida de prevención y combate de la propagación del coronavirus COVID-19, publicado en el Diario Oficial de la Federación en fecha 17 de abril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Secretaría de Salud</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3/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Emerg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n el Diario Oficial de la Federación el 14 de mayo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4/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AIR de Emergenc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Acuerdo por el que se modifica el numeral primero del Acuerdo por el que se establece la suspensión de plazos y términos legales en la práctica de actuaciones y diligencias en los procedimientos administrativos que se desarrollan ante la Secretaría de Salud, sus unidades administrativas y órganos administrativos desconcentrados, publicado en el Diario Oficial de la Federación el 26 de marzo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Acuerdo por el que se establecen los Lineamientos técnicos específicos para la reapertura de las actividades económic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AIR de Emergenc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Acuerdo por el que se modifica el numeral primero del Acuerdo por el que se establece la suspensión de plazos y términos legales en la práctica de actuaciones y diligencias en los procedimientos administrativos que se desarrollan ante la Secretaría de Salud, sus unidades administrativas y órganos administrativos desconcentrados, publicado en el Diario Oficial de la Federación el 26 de marzo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Nueva Versión de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rPr>
                <w:b/>
                <w:b/>
                <w:color w:val="000000"/>
                <w:sz w:val="16"/>
                <w:szCs w:val="16"/>
              </w:rPr>
            </w:pPr>
            <w:r>
              <w:rPr>
                <w:b/>
                <w:color w:val="000000"/>
                <w:sz w:val="16"/>
                <w:szCs w:val="16"/>
              </w:rPr>
              <w:t>Sistema Nacional para el Desarrollo Integral de la Famili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Lineamientos para otorgar Apoyos para Gastos Funerarios a Población en Situación de Vulnerabilidad.</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Formato para Reglas de Opera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rPr>
                <w:b/>
                <w:b/>
                <w:color w:val="000000"/>
                <w:sz w:val="16"/>
                <w:szCs w:val="16"/>
              </w:rPr>
            </w:pPr>
            <w:r>
              <w:rPr>
                <w:b/>
                <w:color w:val="000000"/>
                <w:sz w:val="16"/>
                <w:szCs w:val="16"/>
              </w:rPr>
              <w:t>Secretaría del Trabajo y Previsión Social</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 xml:space="preserve">Acuerdo por el que se amplía la suspensión de los plazos, términos y actividades en la Secretaría de Trabajo y Previsión Social.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rPr>
                <w:b/>
                <w:b/>
                <w:color w:val="000000"/>
                <w:sz w:val="16"/>
                <w:szCs w:val="16"/>
              </w:rPr>
            </w:pPr>
            <w:r>
              <w:rPr>
                <w:b/>
                <w:color w:val="000000"/>
                <w:sz w:val="16"/>
                <w:szCs w:val="16"/>
              </w:rPr>
              <w:t>Secretaría de Desarrollo Agrario Territorial y Urbano</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reforman y adicionan diversas disposiciones del diverso por el que se modifican las Reglas de Operación del Programa de Mejoramiento Urbano, para el ejercicio fiscal 2020 publicado en el Diario Oficial de la Federación el 13 de marzo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Formato para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Reglamento para la operación del Comité Técnico de Valuación de la Secretaría de Desarrollo Agrario, Territorial y Urban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3/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Nueva versión de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Reglamento para la operación del Comité Técnico de Valuación de la Secretaría de Desarrollo Agrario, Territorial y Urban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0/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IR de impacto Moderad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rPr>
                <w:b/>
                <w:b/>
                <w:color w:val="000000"/>
                <w:sz w:val="16"/>
                <w:szCs w:val="16"/>
              </w:rPr>
            </w:pPr>
            <w:r>
              <w:rPr>
                <w:b/>
                <w:color w:val="000000"/>
                <w:sz w:val="16"/>
                <w:szCs w:val="16"/>
              </w:rPr>
              <w:t>Comisión Nacional de Viviend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modifican las Reglas de Operación del Programa de Vivienda Social para el ejercicio fiscal 2020, publicadas el 4 de febrero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0/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Formato para reglas de opera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modifican las Reglas de Operación del Programa de Vivienda Social para el ejercicio fiscal 2020, publicadas el 4 de febrero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0/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Solicitud de baja de AIR o Expediente</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rPr>
                <w:b/>
                <w:b/>
                <w:color w:val="000000"/>
                <w:sz w:val="16"/>
                <w:szCs w:val="16"/>
              </w:rPr>
            </w:pPr>
            <w:r>
              <w:rPr>
                <w:b/>
                <w:color w:val="000000"/>
                <w:sz w:val="16"/>
                <w:szCs w:val="16"/>
              </w:rPr>
              <w:t>Instituto Nacional del Suelo Sustentable</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Reglas para la Contratación y Escrituración de Lotes Susceptibles de Regularizar.</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Respuesta a Dictame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rPr>
                <w:b/>
                <w:b/>
                <w:color w:val="000000"/>
                <w:sz w:val="16"/>
                <w:szCs w:val="16"/>
              </w:rPr>
            </w:pPr>
            <w:r>
              <w:rPr>
                <w:b/>
                <w:color w:val="000000"/>
                <w:sz w:val="16"/>
                <w:szCs w:val="16"/>
              </w:rPr>
              <w:t>Secretaría de Cultur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modifica el diverso por el que se continúa con la suspensión de los plazos y términos legales en el Instituto Nacional del Derecho de Autor por causa de fuerza mayor.</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2/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 xml:space="preserve">Secretaría de la Función Pública </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ercer aviso general por el que se da a conocer el cambio de domicilio del Órgano Interno de Control en la Comisión Nacional del Ag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viso General por el que se da a conocer el cambio temporal de domicilio del Órgano Interno de Control en Notimex, Agencia de Noticias del Estado Mexican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establecen los Lineamientos para ejercer la facultad de atracción por parte de la Secretaría de la Función Pública en materia de inconformidad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amplía la suspensión de plazos y términos a que hace referencia la Ley del Servicio Profesional de Carrera en la Administración Pública Federal, y se fija como medida de prevención de contagio y dispersión del coronavirus SARS-CoV2 la utilización de tecnologías de información y comunica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Secretaría Ejecutiva del Sistema Nacional Anticorrupción</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ograma Institucional 2020-2024 de la Secretaría Ejecutiva del Sistema Nacional Anticorrup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Instituto del Fondo Nacional de la Vivienda para los Trabajadore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cuerdo por el que se aprueban las Reglas de Operación de los Órganos Colegiados del Instituto del Fondo Nacional de la Vivienda para los Trabajador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aprueba la Reforma al Estatuto Orgánico del Instituto del Fondo Nacional de la Vivienda para los Trabajador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Consejo Nacional de Ciencia y Tecnologí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cuerdo por el que se reforma diversas disposiciones del Estatuto Orgánico del Consejo Nacional de Ciencia y Tecnologí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cuerdo por el que se reforma diversas disposiciones del Estatuto Orgánico del Consejo Nacional de Ciencia y Tecnologí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ueva versión de AIR de impacto Moderad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Organismo Coordinador de las Universidades para el Bienestar Benito Juárez Garcí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statuto Orgánico del organismo público descentralizado denominado Organismo Coordinador de Universidades para el Bienestar Benito Juárez Garcí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Lineamientos para la instalación/rehabilitación y equipamiento de las sedes educativas del Programa Universidades para el Bienestar Benito Juárez García en el Programa Presupuestal U083, correspondiente al Organismo Coordinador de las Universidades para el Bienestar Benito Juárez Garcí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Lineamientos para la instalación/rehabilitación y equipamiento de las sedes educativas del Programa Universidades para el Bienestar Benito Juárez García en el Programa Presupuestal U083, correspondiente al Organismo Coordinador de las Universidades para el Bienestar Benito Juárez Garcí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Formato para reglas de opera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Lineamientos para la instalación/rehabilitación y equipamiento de las sedes educativas del Programa Universidades para el Bienestar Benito Juárez García en el Programa Presupuestal U083, correspondiente al Organismo Coordinador de las Universidades para el Bienestar Benito Juárez Garcí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ueva versión de formato para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Lineamientos para la instalación/rehabilitación y equipamiento de las sedes educativas del Programa Universidades para el Bienestar Benito Juárez García en el Programa Presupuestal U083, correspondiente al Organismo Coordinador de las Universidades para el Bienestar Benito Juárez Garcí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licitud de baja de AIR o Expediente</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Lineamientos para la instalación/rehabilitación y equipamiento de las sedes educativas del Programa Universidades para el Bienestar Benito Juárez García en el Programa Presupuestal U083, correspondiente al Organismo Coordinador de las Universidades para el Bienestar Benito Juárez Garcí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ormato para reglas de opera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b/>
                <w:b/>
                <w:color w:val="000000"/>
                <w:sz w:val="16"/>
                <w:szCs w:val="16"/>
              </w:rPr>
            </w:pPr>
            <w:r>
              <w:rPr>
                <w:b/>
                <w:color w:val="000000"/>
                <w:sz w:val="16"/>
                <w:szCs w:val="16"/>
              </w:rPr>
              <w:t>Instituto Mexicano del Seguro Social</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VISO mediante el cual se designa al Titular de la Jefatura de Servicios de Prestaciones Médicas para que supla las ausencias de Dra. Desirée Sagargana Durante, Titular del Órgano de operación Administrativa Desconcentrada Regional Baja California del Instituto Mexicano del Seguro Social, autorizándole a firmar y despachar la documentación que a este órgano corresponde, incluyendo la suscripción de las resoluciones que debe emitir este Órgano de operación Administrativa Desconcentrada Regional Baja Californi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Nota aclaratoria al aviso mediante el cual se da a conocer el domicilio legal de la Subdelegación Aguascalientes Norte, del instituto mexicano del seguro social, publicado del día 29 de abril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viso mediante el cual se designa al Titular de la Jefatura de Servicios Jurídicos para que supla las ausencias del Dr. José David Orgaz Fernández, Titular del Órgano de Operación Administrativa Desconcentrada Estatal Oaxaca del Instituto Mexicano del Seguro Social, autorizándole a firmar y despachar la documentación que a este órgano corresponde, incluyendo la suscripción de las resoluciones que emita este Órgano de Operación Administrativa Desconcentrada Estatal Oaxac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color w:val="000000"/>
                <w:sz w:val="16"/>
                <w:szCs w:val="16"/>
              </w:rPr>
            </w:pPr>
            <w:r>
              <w:rPr>
                <w:b/>
                <w:color w:val="000000"/>
                <w:sz w:val="16"/>
                <w:szCs w:val="16"/>
              </w:rPr>
              <w:t>Instituto Nacional de las Mujere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viso por el que se da a conocer la página electrónica en la cual puede ser consultado por el público en general el Reglamento de Sesiones de la Junta de Gobierno del Instituto Nacional de las Mujeres (INMUJER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b/>
                <w:b/>
                <w:color w:val="000000"/>
                <w:sz w:val="16"/>
                <w:szCs w:val="16"/>
              </w:rPr>
            </w:pPr>
            <w:r>
              <w:rPr>
                <w:b/>
                <w:color w:val="000000"/>
                <w:sz w:val="16"/>
                <w:szCs w:val="16"/>
              </w:rPr>
              <w:t>Instituto Nacional de los Pueblos Indígena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Guía para la Atención de Pueblos y Comunidades Indígenas y Afromexicanas ante la emergencia sanitaria generada por el virus SARS-CoV2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cuerdo por medio del cual se modifica el similar por el que se modifican las Reglas de Operación del Programa de Apoyo a la Educación Indígena del Instituto Nacional de los Pueblos Indígenas para el ejercicio fiscal 2020, publicado el 28 de diciembre de 20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medio del cual se modifica el similar por el que se modifican las Reglas de Operación del Programa de Apoyo a la Educación Indígena del Instituto Nacional de los Pueblos Indígenas para el ejercicio fiscal 2020, publicado el 28 de diciembre de 20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4/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ormato para reglas de opera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rograma Institucional 2020-2024 del Instituto Nacional de los Pueblos Indígen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color w:val="000000"/>
                <w:sz w:val="16"/>
                <w:szCs w:val="16"/>
              </w:rPr>
            </w:pPr>
            <w:r>
              <w:rPr>
                <w:b/>
                <w:color w:val="000000"/>
                <w:sz w:val="16"/>
                <w:szCs w:val="16"/>
              </w:rPr>
              <w:t>Asuntos emitidos</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Secretaría de Gobernación</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crea la Comisión de Amnistí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anual de Organización General de la Secretaría de Goberna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SIPINNA/EXT/01/2020 por el que aprueban acciones indispensables para la atención y protección de niñas, niños y adolescentes durante la emergencia sanitaria por causa de fuerza mayor por la epidemia de enfermedad generada por el virus SARS-CoV2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anual de Organización General de la Secretaría de Goberna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Reiteración de exención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amplía la suspensión de los plazos, términos y actividades en la Secretaría de Gobernación, con las exclusiones que en el mismo se indica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Archivo General de la Nación</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cuerdo por el que se amplía la suspensión de los plazos y términos legales en el Archivo General de la Nación, relacionado con las medidas preventivas frente al coronavirus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Consejo Nacional para Prevenir la Discriminación</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6"/>
                <w:szCs w:val="16"/>
              </w:rPr>
              <w:t>Acuerdo por el que el Consejo Nacional para Prevenir la Discriminación amplía la suspensión de los plazos y términos legales, en el marco de las acciones extraordinarias implementadas para atender la emergencia sanitaria por causas de fuerza mayor generada por el virus SARS-CoV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rPr>
                <w:b/>
                <w:b/>
                <w:color w:val="000000"/>
                <w:sz w:val="16"/>
                <w:szCs w:val="16"/>
              </w:rPr>
            </w:pPr>
            <w:r>
              <w:rPr>
                <w:b/>
                <w:color w:val="000000"/>
                <w:sz w:val="16"/>
                <w:szCs w:val="16"/>
              </w:rPr>
              <w:t>Secretaría de Relaciones Exteriore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Acuerdo por el que se modifica por segund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crea el Centro de Investigación Internacional del Instituto Matías Romero de la Secretaría de Relaciones Exterior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Secretaría de Seguridad y Protección Ciudadan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reanudan las actividades administrativas y se levanta la suspensión de plazos y términos relacionados con los trámites, procedimientos administrativos y recursos administrativos, correspondientes a la Dirección General de Seguridad Privada dependiente de la Secretaría de Seguridad y Protección Ciudadana y se continúa con la operación de la ventanilla electrónica para la recepción de los trámites que se indica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Secretaría de Hacienda y Crédito Público</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Acuerdo por el que se adiciona una disposición décima segunda transitoria a las Disposiciones de Carácter General a que se refiere el artículo 140 de la Ley General de Instituciones y Sociedades Mutualistas de Seguros, publicado en el Diario Oficial de la Federación el 19 de julio de 2012, vigentes de conformidad con la disposición tercera transitoria de la Ley de Instituciones de Seguros y de Fianzas.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Circular Modificatoria 5/20 de la Única de Seguros y Fianzas (Anexos 5.3.1., 5.15.3. y 7.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4/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rPr>
            </w:pPr>
            <w:r>
              <w:rPr>
                <w:color w:val="000000"/>
                <w:sz w:val="16"/>
                <w:szCs w:val="16"/>
              </w:rPr>
              <w:t>Resolución que reforma y adiciona diversas de las Disposiciones de Carácter General a que se refiere el artículo 115 de la Ley de Instituciones de Crédit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Dictamen Final</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color w:val="000000"/>
                <w:sz w:val="16"/>
                <w:szCs w:val="16"/>
              </w:rPr>
              <w:t>Resolución a Propósito del Acuerdo Presidencial</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rPr>
            </w:pPr>
            <w:r>
              <w:rPr>
                <w:color w:val="000000"/>
                <w:sz w:val="16"/>
                <w:szCs w:val="16"/>
              </w:rPr>
              <w:t>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rPr>
            </w:pPr>
            <w:r>
              <w:rPr>
                <w:color w:val="000000"/>
                <w:sz w:val="16"/>
                <w:szCs w:val="16"/>
              </w:rPr>
              <w:t>Acuerdo por el que se suspenden plazos para la atención de las instituciones y personas sujetas a supervisión de la Comisión Nacional de Seguros y Fianzas, a causa del coronavirus denominado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rPr>
                <w:b/>
                <w:b/>
                <w:color w:val="000000"/>
                <w:sz w:val="16"/>
                <w:szCs w:val="16"/>
              </w:rPr>
            </w:pPr>
            <w:r>
              <w:rPr>
                <w:b/>
                <w:color w:val="000000"/>
                <w:sz w:val="16"/>
                <w:szCs w:val="16"/>
              </w:rPr>
              <w:t>Comisión Nacional para la Protección y Defensa de los Usuarios de Servicios Financiero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6"/>
              </w:rPr>
            </w:pPr>
            <w:r>
              <w:rPr>
                <w:color w:val="000000"/>
                <w:sz w:val="16"/>
                <w:szCs w:val="16"/>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6"/>
              </w:rPr>
            </w:pPr>
            <w:r>
              <w:rPr>
                <w:color w:val="000000"/>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rPr>
                <w:b/>
                <w:b/>
                <w:color w:val="000000"/>
                <w:sz w:val="16"/>
                <w:szCs w:val="16"/>
              </w:rPr>
            </w:pPr>
            <w:r>
              <w:rPr>
                <w:b/>
                <w:color w:val="000000"/>
                <w:sz w:val="16"/>
                <w:szCs w:val="16"/>
              </w:rPr>
              <w:t>Instituto para Devolver al Pueblo lo Robado</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6"/>
              </w:rPr>
            </w:pPr>
            <w:r>
              <w:rPr>
                <w:color w:val="000000"/>
                <w:sz w:val="16"/>
                <w:szCs w:val="16"/>
              </w:rPr>
              <w:t>Lineamientos del Instituto para devolver al Pueblo lo Robado para la Administración y Recuperación de Activos Financieros Creditici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6"/>
              </w:rPr>
            </w:pPr>
            <w:r>
              <w:rPr>
                <w:color w:val="000000"/>
                <w:sz w:val="16"/>
                <w:szCs w:val="16"/>
              </w:rPr>
              <w:t>20/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rPr>
                <w:b/>
                <w:b/>
                <w:color w:val="000000"/>
                <w:sz w:val="16"/>
                <w:szCs w:val="16"/>
              </w:rPr>
            </w:pPr>
            <w:r>
              <w:rPr>
                <w:b/>
                <w:color w:val="000000"/>
                <w:sz w:val="16"/>
                <w:szCs w:val="16"/>
              </w:rPr>
              <w:t>Secretaría de Medio Ambiente y Recursos Naturale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color w:val="000000"/>
                <w:sz w:val="16"/>
                <w:szCs w:val="16"/>
              </w:rPr>
            </w:pPr>
            <w:r>
              <w:rPr>
                <w:b/>
                <w:color w:val="000000"/>
                <w:sz w:val="16"/>
                <w:szCs w:val="16"/>
              </w:rPr>
              <w:t>Descrip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da a conocer el Resumen del Programa de Manejo del área de Protección de Flora y Fauna Cuatrociéneg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ictamen Final</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6"/>
              </w:rPr>
            </w:pPr>
            <w:r>
              <w:rPr>
                <w:color w:val="000000"/>
                <w:sz w:val="16"/>
                <w:szCs w:val="16"/>
              </w:rPr>
              <w:t xml:space="preserve">Acuerdo por el que se actualiza la Disponibilidad Media Anual de agua subterránea de los 653 acuíferos de los Estados Unidos Mexicanos, mismos que forman parte de las regiones hidrológico-administrativas que se indican.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6"/>
              </w:rPr>
            </w:pPr>
            <w:r>
              <w:rPr>
                <w:color w:val="000000"/>
                <w:sz w:val="16"/>
                <w:szCs w:val="16"/>
              </w:rPr>
              <w:t>12/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6"/>
              </w:rPr>
            </w:pPr>
            <w:r>
              <w:rPr>
                <w:color w:val="000000"/>
                <w:sz w:val="16"/>
                <w:szCs w:val="16"/>
              </w:rPr>
              <w:t>Dictamen Final</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6"/>
              </w:rPr>
            </w:pPr>
            <w:r>
              <w:rPr>
                <w:color w:val="000000"/>
                <w:sz w:val="16"/>
                <w:szCs w:val="16"/>
              </w:rPr>
              <w:t>Acuerdo por el que se habilitan días y horas para las Unidades Administrativas que se indica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6"/>
              </w:rPr>
            </w:pPr>
            <w:r>
              <w:rPr>
                <w:color w:val="000000"/>
                <w:sz w:val="16"/>
                <w:szCs w:val="16"/>
              </w:rPr>
              <w:t>14/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6"/>
              </w:rPr>
            </w:pPr>
            <w:r>
              <w:rPr>
                <w:color w:val="000000"/>
                <w:sz w:val="16"/>
                <w:szCs w:val="16"/>
              </w:rPr>
              <w:t>Convocatoria dirigida a las Unidades de Verificación interesadas en obtener la Aprobación para realizar la evaluación de la conformidad de la Norma Oficial Mexicana NOM-011-ASEA-2019, Bodegas de guarda para distribución y bodegas de expendio de gas licuado de petróleo, mediante recipientes portátiles y recipientes transportables sujetos a pres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6"/>
              </w:rPr>
            </w:pPr>
            <w:r>
              <w:rPr>
                <w:color w:val="000000"/>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color w:val="000000"/>
                <w:sz w:val="16"/>
                <w:szCs w:val="16"/>
              </w:rPr>
              <w:t>Resolución a Propósito del Acuerdo Presidencial</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6"/>
              </w:rPr>
            </w:pPr>
            <w:r>
              <w:rPr>
                <w:rFonts w:eastAsia="Arial"/>
                <w:color w:val="000000"/>
                <w:sz w:val="16"/>
                <w:szCs w:val="16"/>
              </w:rPr>
              <w:t xml:space="preserve"> </w:t>
            </w:r>
            <w:r>
              <w:rPr>
                <w:color w:val="000000"/>
                <w:sz w:val="16"/>
                <w:szCs w:val="16"/>
              </w:rPr>
              <w:t>Acuerdo por el que se actualiza la disponibilidad media anual de las aguas nacionales superficiales de las 757 cuencas hidrológicas que comprenden las 37 regiones hidrológicas en que se encuentra dividido los Estados Unidos Mexican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6"/>
              </w:rPr>
            </w:pPr>
            <w:r>
              <w:rPr>
                <w:color w:val="000000"/>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color w:val="000000"/>
                <w:sz w:val="16"/>
                <w:szCs w:val="16"/>
              </w:rPr>
              <w:t>Resolución a Propósito del Acuerdo Presidencial</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000000"/>
                <w:sz w:val="16"/>
                <w:szCs w:val="16"/>
              </w:rPr>
              <w:t>CONVOCATORIA dirigida a las Unidades de Verificación interesadas en obtener la Aprobación para realizar la evaluación de la conformidad de la Norma Oficial Mexicana NOM-009-ASEA-2017, Administración de la integridad de ductos de recolección, transporte y distribución de hidrocarburos, petrolíferos y petroquímic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6"/>
              </w:rPr>
            </w:pPr>
            <w:r>
              <w:rPr>
                <w:color w:val="000000"/>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color w:val="000000"/>
                <w:sz w:val="16"/>
                <w:szCs w:val="16"/>
              </w:rPr>
              <w:t>Resolución a Propósito del Acuerdo Presidenc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Acuerdo mediante el cual se habilitan días y horas para efectos de llevar a cabo los trámites para la obtención de los certificados previstos en el Registro Federal de Trámites y Servicios de la Comisión Nacional de Mejora Regulatoria “PROFEPA-03-005 certificación de vehículos nuevos”, revisión, evaluación y, en su caso, certificación de vehículos nuevos en planta, “PROFEPA-02-001 obtención de un certificado ambiental” modalidades A y C y PROFEPA-02-002 solicitud para la renovación de un certificado ambiental”, modalidades A y B.</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rPr>
                <w:b/>
                <w:b/>
                <w:color w:val="000000"/>
                <w:sz w:val="16"/>
                <w:szCs w:val="16"/>
              </w:rPr>
            </w:pPr>
            <w:r>
              <w:rPr>
                <w:b/>
                <w:color w:val="000000"/>
                <w:sz w:val="16"/>
                <w:szCs w:val="16"/>
              </w:rPr>
              <w:t>Comisión Nacional Forestal</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Lineamientos de operación del Programa de Compensación Ambiental por cambio de uso del suelo en terrenos forestal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ictamen Regulatori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rPr>
                <w:b/>
                <w:b/>
                <w:color w:val="000000"/>
                <w:sz w:val="16"/>
                <w:szCs w:val="16"/>
              </w:rPr>
            </w:pPr>
            <w:r>
              <w:rPr>
                <w:b/>
                <w:color w:val="000000"/>
                <w:sz w:val="16"/>
                <w:szCs w:val="16"/>
              </w:rPr>
              <w:t>Secretaría de Energí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Política de Confiabilidad, Seguridad, Continuidad y Calidad en el Sistema Eléctrico Nacional.</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Aviso de no aplicabilidad</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LINEAMIENTOS que establecen los parámetros para determinar la contraprestación por Extracción Comercial que el asignatario o contratista entregará a los propietarios o titulares de los Inmuebles cuando los proyectos alcancen la extracción comercial de Hidrocarbur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2/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ictamen Prelimina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que modifica los artículos primero y segundo del Acuerdo que modifica el 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 publicado en dicho órgano de difusión el día 17 de abril de 2020, publicado en el Diario Oficial de la Federación el 30 de abril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rPr>
                <w:b/>
                <w:b/>
                <w:color w:val="000000"/>
                <w:sz w:val="16"/>
                <w:szCs w:val="16"/>
              </w:rPr>
            </w:pPr>
            <w:r>
              <w:rPr>
                <w:b/>
                <w:color w:val="000000"/>
                <w:sz w:val="16"/>
                <w:szCs w:val="16"/>
              </w:rPr>
              <w:t>Centro Nacional de Control de Energí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color w:val="000000"/>
                <w:sz w:val="16"/>
                <w:szCs w:val="16"/>
              </w:rPr>
            </w:pPr>
            <w:r>
              <w:rPr>
                <w:b/>
                <w:color w:val="000000"/>
                <w:sz w:val="16"/>
                <w:szCs w:val="16"/>
              </w:rPr>
              <w:t>Descrip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se delegan en el Jefe de Unidad de Operaciones Comerciales del Mercado Eléctrico Mayorista, del Centro Nacional de Control de Energía, las facultades y atribuciones que se indica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Tercer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rPr>
                <w:b/>
                <w:b/>
                <w:color w:val="000000"/>
                <w:sz w:val="16"/>
                <w:szCs w:val="16"/>
              </w:rPr>
            </w:pPr>
            <w:r>
              <w:rPr>
                <w:b/>
                <w:color w:val="000000"/>
                <w:sz w:val="16"/>
                <w:szCs w:val="16"/>
              </w:rPr>
              <w:t>Comisión Nacional de Hidrocarburo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CNH.E.05.001/2020 por el que la Comisión Nacional de Hidrocarburos interpreta para efectos administrativos diversos artículos de los lineamientos que regulan los planes de exploración y de desarrollo para la extracción de hidrocarbur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2/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Segundo acuerdo modificatorio al acuerdo por el que se modifica el diverso que declara la suspensión de plazos y términos en los actos y procedimientos sustanciados en la Comisión Nacional de Hidrocarbur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Comisión Reguladora de Energí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de la Comisión Reguladora de Energía que da cumplimiento a la resolución dictada por la Segunda Sala de la Suprema Corte de Justicia de la Nación en el Amparo en Revisión A.R. 610/2019; derivado del Juicio de Amparo Indirecto interpuesto en contra del Acuerdo Núm. A/028/2017 por el que se modifica la norma oficial mexicana NOM-016-CRE-2016, Especificaciones de Calidad de los Petrolíferos, con fundamento en el Artículo 51 de la Ley Federal sobre Metrología y Normaliza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Resolución a propósito del Acuerdo Presidencial</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modifican los diversos núm. A/010/2020, A/014/2020 y A/015/2020 por los que se establecen la suspensión de plazos y términos legales en la Comisión Reguladora de Energía, como medida de prevención y combate de la propagación del coronavirus COVID-19, a efecto de ampliar el periodo suspensiv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Secretaría de Economí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cuerdo por el que se modifican los Lineamientos para la operación del Programa de Apoyo Financiero a Microempresas Familiares.</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6/05/2020</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Dictamen Regulatori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Acuerdo por el que se aceptan como equivalentes a la NOM-001-SCFI-2018, “Aparatos electrónicos-Requisitos de seguridad y métodos de prueba (cancela a la NOM-001-SCFI-1993)”, los resultados de los procedimientos de la evaluación de la conformidad derivados de los reglamentos técnicos de los Estados Unidos de América y de Canadá.</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6"/>
              </w:rPr>
            </w:pPr>
            <w:r>
              <w:rPr>
                <w:color w:val="000000"/>
                <w:sz w:val="16"/>
                <w:szCs w:val="16"/>
              </w:rPr>
              <w:t>0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Acuerdo por el que se modifican los Lineamientos para la operación del Programa de Apoyo Financiero a Microempresas Familiares.</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05/2020</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Dictamen Regulatori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Modificación al transitorio primero de la Norma Oficial Mexicana NOM-001-SCFI-2018, aparatos electrónicos-requisitos de seguridad y métodos de prueba (cancela a la NOM-001-SCFI-1993), publicada en el Diario Oficial de la Federación el 17 de septiembre de 202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ineamientos para la operación del Expediente para Trámites y Servicios.</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2/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Resolución a Propósito del Acuerdo Presidenc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que modifica al diverso por el que se suspenden términos en la Secretaría de Economía y se establecen medidas administrativas para contener la propagación del coronavirus COVID-19.</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utorizar el trato de emergenc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Procuraduría Federal del Consumidor</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cuerdo por que se modifica el similar por el que se dan a conocer los Lineamientos para la operación de las casas de empeño durante la contingencia sanitaria provocada por el virus SARS-CoV2 (COVID-19), publicado en el Diario Oficial de la Federación el 4 de mayo de 202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utorizar el trato de emergenc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Instituto Mexicano de la Propiedad Industrial</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cuerdo por el que se establecen las reglas y especificaciones para la presentación y trámite de solicitudes y documentación conforme al Arreglo de La Haya relativo al Registro Internacional de Dibujos y Modelos Industriales, ante el Instituto Mexicano de la Propiedad Industrial.</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cuerdo por el que se establecen las reglas y especificaciones para la presentación y trámite de solicitudes y documentación conforme al Arreglo de La Haya relativo al Registro Internacional de Dibujos y Modelos Industriales, ante el Instituto Mexicano de la Propiedad Industrial.</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Reiter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cuerdo por el que se modifica el diverso por el que se suspenden los plazos y no corren términos legales en el Instituto Mexicano de la Propiedad Industrial en el periodo que se indica.</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Acuerdo por el que se modifica el diverso por el que se suspenden las actividades del Instituto Mexicano de la Propiedad Industrial por causa de fuerza mayor.</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6"/>
              </w:rPr>
            </w:pPr>
            <w:r>
              <w:rPr>
                <w:color w:val="000000"/>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Acuerdo por el que se modifica el diverso por el que se suspenden los plazos y no corren términos legales en el Instituto Mexicano de la Propiedad Industrial en el periodo que se indica.</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6"/>
              </w:rPr>
            </w:pPr>
            <w:r>
              <w:rPr>
                <w:color w:val="000000"/>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szCs w:val="16"/>
              </w:rPr>
            </w:pPr>
            <w:r>
              <w:rPr>
                <w:sz w:val="16"/>
                <w:szCs w:val="16"/>
              </w:rPr>
              <w:t>Acuerdo por el que se establecen las reglas y especificaciones para la presentación y trámite de solicitudes y documentación conforme al Arreglo de La Haya relativo al Registro Internacional de Dibujos y Modelos Industriales, ante el Instituto Mexicano de la Propiedad Industrial.</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6"/>
              </w:rPr>
            </w:pPr>
            <w:r>
              <w:rPr>
                <w:color w:val="000000"/>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Centro Nacional de Metrologí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Reglas del Sistema de Desarrollo Profesional del Centro Nacional de Metrología.</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9/05/2020</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Rechazo de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Secretaría de Agricultura y Desarrollo Rural</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Acuerdo por el que se modifican, adicionan y derogan diversas disposiciones del diverso por el que se dan a conocer los Lineamientos para la operación orgánica de las actividades agropecuarias, publicado en el Diario Oficial de la Federación el 29 de octubre de 201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04/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Dictamen Final</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Aviso por el que se da a conocer información relativa a solicitudes de títulos de obtentor de variedades vegetales, correspondiente al mes de marzo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0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rPr>
              <w:t>Acuerdo por el que se modifica el similar por el que se modifican las épocas y zonas de Veda de Langosta Azul (</w:t>
            </w:r>
            <w:r>
              <w:rPr>
                <w:i/>
                <w:color w:val="000000"/>
                <w:sz w:val="16"/>
                <w:szCs w:val="16"/>
              </w:rPr>
              <w:t>Panulirus Inflatus</w:t>
            </w:r>
            <w:r>
              <w:rPr>
                <w:color w:val="000000"/>
                <w:sz w:val="16"/>
                <w:szCs w:val="16"/>
              </w:rPr>
              <w:t>), Langosta Verde (</w:t>
            </w:r>
            <w:r>
              <w:rPr>
                <w:i/>
                <w:color w:val="000000"/>
                <w:sz w:val="16"/>
                <w:szCs w:val="16"/>
              </w:rPr>
              <w:t>P. Gracilis</w:t>
            </w:r>
            <w:r>
              <w:rPr>
                <w:color w:val="000000"/>
                <w:sz w:val="16"/>
                <w:szCs w:val="16"/>
              </w:rPr>
              <w:t>) y Langosta Roja (</w:t>
            </w:r>
            <w:r>
              <w:rPr>
                <w:i/>
                <w:color w:val="000000"/>
                <w:sz w:val="16"/>
                <w:szCs w:val="16"/>
              </w:rPr>
              <w:t>P. Interruptus</w:t>
            </w:r>
            <w:r>
              <w:rPr>
                <w:color w:val="000000"/>
                <w:sz w:val="16"/>
                <w:szCs w:val="16"/>
              </w:rPr>
              <w:t>), en aguas de jurisdicción Federal del Océano Pacífico, Incluyendo el Golfo de California, publicado en el Diario Oficial de la Federación el 31 de agosto de 200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1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Actualización Periód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rFonts w:eastAsia="Arial"/>
                <w:color w:val="000000"/>
                <w:sz w:val="16"/>
                <w:szCs w:val="16"/>
              </w:rPr>
              <w:t xml:space="preserve"> </w:t>
            </w:r>
            <w:r>
              <w:rPr>
                <w:color w:val="000000"/>
                <w:sz w:val="16"/>
                <w:szCs w:val="16"/>
              </w:rPr>
              <w:t>Aviso por el que se da a conocer información relativa a solicitudes de títulos de obtentor de variedades vegetales, correspondiente al mes de abril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1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rPr>
              <w:t>Aviso por el que se da a conocer la incorporación de nuevas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20/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Acuerdo por el que se modifica por tercera ocasión el similar por el que se establece la suspensión de plazos y términos legales y administrativos en la Secretaría de Agricultura y Desarrollo Rural y sus órganos administrativos desconcentrados, como medida de prevención y combate de la propagación del coronavirus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20/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rPr>
                <w:b/>
                <w:b/>
                <w:color w:val="000000"/>
                <w:sz w:val="16"/>
                <w:szCs w:val="16"/>
              </w:rPr>
            </w:pPr>
            <w:r>
              <w:rPr>
                <w:b/>
                <w:color w:val="000000"/>
                <w:sz w:val="16"/>
                <w:szCs w:val="16"/>
              </w:rPr>
              <w:t>Secretaría de Comunicaciones y Transporte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Acuerdo por el que se reforman y derogan diversas disposiciones del diverso por el que se hacen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0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nteproyecto de Modificación de la Norma Oficial Mexicana APROY-NOM-037-SCT2-2019, Barreras de Protección en Carreteras y Vialidades Urban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2/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ictamen Final</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cuerdo que reforma diversas disposiciones del Acuerd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publicadas en el referido órgano de difusión el 17 de abril de 2020, el 30 de abril de 2020 y el 14 de mayo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viso por el que se informa a todos los permisionarios del servicio de autotransporte federal y transporte privado de carga, así como empresas arrendadoras con registro ante la Secretaría de Comunicaciones y Transportes, el procedimiento de emplacamiento de convertidores o sistemas de acoplamient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ictamen Final</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Caminos y Puentes Federales de Ingresos y Servicios Conexo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Directrices de Seguridad de la Informa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Secretaría de Educación Públic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Reglamento Interior de la Secretaría de Educación Públic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número 10/05/20 por el que se modifica el diverso número 03/03/20 por el que se suspenden los plazos y términos relacionados con los trámites y procedimientos administrativos que se llevan a cabo ante la Secretaría de Educación Públic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4/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Instituto Nacional de la Infraestructura Física Educativ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modifica el diverso por el que se establece la suspensión de plazos y términos legales en el Instituto Nacional de la Infraestructura Física Educativa, como medida de prevención y combate de la propagación del coronavirus COVID-19, publicado en el Diario Oficial de la Federación en fecha 17 de abril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0/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Secretaría de Salud</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cuerdo por el que el Instituto para la Protección al Ahorro Bancario prorroga el diverso por el que suspende plazos e instrumenta medidas preventivas en contra de la enfermedad por el virus SARS-CoV2 (COVID-19). La solicitud de exención de Análisis de Impacto Regulatorio (AIR) para el anteproyecto denominado Anteproyecto del Reglamento Interior del Consejo de Salubridad General.</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4/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 xml:space="preserve">Acuerdo por el que se establece una estrategia para la reapertura de las Actividades sociales, educativas y económicas, así como el sistema de Semáforo por regiones para evaluar semanalmente el riesgo epidemiológico relacionado con la reapertura de actividades en cada Entidad Federativa, así como se establecen acciones extraordinarias.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3/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utorizar el trato de emergenc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 xml:space="preserve">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n el Diario Oficial de la Federación el 14 de mayo de 2020.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4/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utorizar el trato de emerg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rPr>
              <w:t>Acuerdo por el que se establecen los Lineamientos Técnicos Específicos para la reapertura de las Actividades Económic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rPr>
              <w:t>Acuerdo por el que se modifica el numeral Primero del Acuerdo por el que se Establece la Suspensión de plazos y Términos Legales en la Práctica de Actuaciones y Diligencias en los procedimientos Administrativos que se desarrollan ante la Secretaría de Salud, sus Unidades Administrativas y Órganos Administrativos Desconcentrados, publicado en el Diario Oficial de la Federación el 26 de marzo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utorizar el trato de emergenci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b/>
                <w:b/>
                <w:color w:val="000000"/>
                <w:sz w:val="16"/>
                <w:szCs w:val="16"/>
              </w:rPr>
            </w:pPr>
            <w:r>
              <w:rPr>
                <w:b/>
                <w:color w:val="000000"/>
                <w:sz w:val="16"/>
                <w:szCs w:val="16"/>
              </w:rPr>
              <w:t xml:space="preserve">Sistema Nacional para el Desarrollo Integral de la Familia </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ineamientos para otorgar apoyos para gastos funerarios a población en situación de vulnerabilidad.</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ictamen Regulatori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b/>
                <w:b/>
                <w:color w:val="000000"/>
                <w:sz w:val="16"/>
                <w:szCs w:val="16"/>
              </w:rPr>
            </w:pPr>
            <w:r>
              <w:rPr>
                <w:b/>
                <w:color w:val="000000"/>
                <w:sz w:val="16"/>
                <w:szCs w:val="16"/>
              </w:rPr>
              <w:t>Secretaría del Trabajo y Previsión Social</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cuerdo por el que se amplía la suspensión de los plazos, términos y actividades en la Secretaría del Trabajo y Previsión Social.</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b/>
                <w:b/>
                <w:color w:val="000000"/>
                <w:sz w:val="16"/>
                <w:szCs w:val="16"/>
              </w:rPr>
            </w:pPr>
            <w:r>
              <w:rPr>
                <w:b/>
                <w:color w:val="000000"/>
                <w:sz w:val="16"/>
                <w:szCs w:val="16"/>
              </w:rPr>
              <w:t>Secretaría de Desarrollo Agrario Territorial y Urbano</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cuerdo por el que se reforman y adicionan diversas disposiciones del diverso por el que se modifican las Reglas de Operación del Programa de Mejoramiento Urbano, para el ejercicio fiscal 2020 publicado en el Diario Oficial de la Federación el 13 de marzo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4/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ictamen Regulatorio sobre Reglas de Opera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eglamento para la operación del Comité Técnico de Valuación de la Secretaría de Desarrollo Agrario, Territorial y Urban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7/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ictamen Final</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b/>
                <w:b/>
                <w:color w:val="000000"/>
                <w:sz w:val="16"/>
                <w:szCs w:val="16"/>
              </w:rPr>
            </w:pPr>
            <w:r>
              <w:rPr>
                <w:b/>
                <w:color w:val="000000"/>
                <w:sz w:val="16"/>
                <w:szCs w:val="16"/>
              </w:rPr>
              <w:t>Instituto Nacional del Suelo Sustentable</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eglas para la Contratación y Escrituración de Lotes Susceptibles de Regularizar.</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ictamen Prelimina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b/>
                <w:b/>
                <w:color w:val="000000"/>
                <w:sz w:val="16"/>
                <w:szCs w:val="16"/>
              </w:rPr>
            </w:pPr>
            <w:r>
              <w:rPr>
                <w:b/>
                <w:color w:val="000000"/>
                <w:sz w:val="16"/>
                <w:szCs w:val="16"/>
              </w:rPr>
              <w:t>Secretaría de Cultur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Descrip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cuerdo por el que se modifica el diverso por el que se continúa con la suspensión de los plazos y términos legales en el Instituto Nacional del Derecho de Autor por causa de fuerza mayor.</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b/>
                <w:b/>
                <w:color w:val="000000"/>
                <w:sz w:val="16"/>
                <w:szCs w:val="16"/>
              </w:rPr>
            </w:pPr>
            <w:r>
              <w:rPr>
                <w:b/>
                <w:color w:val="000000"/>
                <w:sz w:val="16"/>
                <w:szCs w:val="16"/>
              </w:rPr>
              <w:t xml:space="preserve">Secretaría de la Función Pública </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cuerdo por el que se establecen los Lineamientos para el impulso, operación y seguimiento de la Contraloría Social en los programas federales de desarrollo social.</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0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Tercer aviso general por el que se da a conocer el cambio de domicilio del Órgano Interno de Control en la Comisión Nacional del Ag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3/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cuerdo por el que se amplía la suspensión de plazos y términos a que hace referencia la Ley del Servicio Profesional de Carrera en la Administración Pública Federal, y se fija como medida de prevención de contagio y dispersión del coronavirus SARS-CoV2 la utilización de tecnologías de información y comunica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viso General por el que se da a conocer el cambio temporal de domicilio del Órgano Interno de Control en Notimex, Agencia de Noticias del Estado Mexican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cuerdo por el que se establecen los Lineamientos para ejercer la facultad de atracción por parte de la Secretaría de la Función Pública en materia de inconformidad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rPr>
                <w:b/>
                <w:b/>
                <w:color w:val="000000"/>
                <w:sz w:val="16"/>
                <w:szCs w:val="16"/>
              </w:rPr>
            </w:pPr>
            <w:r>
              <w:rPr>
                <w:b/>
                <w:color w:val="000000"/>
                <w:sz w:val="16"/>
                <w:szCs w:val="16"/>
              </w:rPr>
              <w:t>Instituto del Fondo Nacional de la Vivienda para los Trabajadore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rPr>
              <w:t>Acuerdo por el que se aprueban las Reglas de Operación de los Órganos Colegiados del Instituto del Fondo Nacional de la Vivienda para los Trabajador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12/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Instituto de Seguridad y Servicios Sociales de los Trabajadores del Estado</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28.1367.2019 de la Junta Directiva por el que se aprueba el "Programa de Certeza Jurídica" del Fondo de la Vivienda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2/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Instituto Mexicano del Seguro Social</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AVISO mediante el cual se designa al Titular de la Jefatura de Servicios de Prestaciones Médicas para que supla las ausencias de Dra. Desirée Sagargana Durante, Titular del Órgano de operación Administrativa Desconcentrada Regional Baja California del Instituto Mexicano del Seguro Social, autorizándole a firmar y despachar la documentación que a este órgano corresponde, incluyendo la suscripción de las resoluciones que debe emitir este Órgano de operación Administrativa Desconcentrada Regional Baja Californi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6"/>
                <w:szCs w:val="16"/>
              </w:rPr>
              <w:t>Nota aclaratoria al aviso mediante el cual se da a conocer el domicilio legal de la Subdelegación Aguascalientes Norte, del Instituto Mexicano del Seguro Social, publicado del día 29 de abril de 20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Aviso mediante el cual se designa al Titular de la Jefatura de Servicios Jurídicos para que supla las ausencias del Dr. José David Orgaz Fernández, Titular del Órgano de Operación Administrativa Desconcentrada Estatal Oaxaca del Instituto Mexicano del Seguro Social, autorizándole a firmar y despachar la documentación que a este órgano corresponde, incluyendo la suscripción de las resoluciones que emita este Órgano de Operación Administrativa Desconcentrada Estatal Oaxac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Aceptar exención de AIR</w:t>
            </w:r>
          </w:p>
        </w:tc>
      </w:tr>
    </w:tbl>
    <w:p>
      <w:pPr>
        <w:pStyle w:val="Normal"/>
        <w:jc w:val="right"/>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6"/>
        <w:gridCol w:w="1809"/>
        <w:gridCol w:w="2457"/>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Instituto Nacional de las Mujere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viso por el que se da a conocer la página electrónica en la cual puede ser consultado por el público en general el Reglamento de Sesiones de la Junta de Gobierno del Instituto Nacional de las Mujeres (INMUJER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6/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Instituto Nacional de los Pueblos Indígenas</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Guía para la Atención de Pueblos y Comunidades Indígenas y Afromexicanas ante la emergencia sanitaria generada por el virus SARS-CoV2 (COVID-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2/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medio del cual se modifica el similar por el que se modifican las Reglas de Operación del Programa de Apoyo a la Educación Indígena del Instituto Nacional de los Pueblos Indígenas para el ejercicio fiscal 2020, publicado el 28 de diciembre de 20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9/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ictamen Regulatorio sobre Reglas de Opera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Organismo Coordinador de las Universidades para el Bienestar Benito Juárez García</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2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Estatuto Orgánico del organismo público descentralizado denominado Organismo Coordinador de Universidades para el Bienestar Benito Juárez Garcí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1/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Lineamientos para la instalación/rehabilitación y equipamiento de las sedes educativas del Programa Universidades para el Bienestar Benito Juárez García en el Programa Presupuestal U083, correspondiente al Organismo Coordinador de las Universidades para el Bienestar Benito Juárez Garcí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8/05/20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ictamen Regulatorio sobre Reglas de Operación</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5:00Z</dcterms:created>
  <dc:creator>DOF</dc:creator>
  <dc:description/>
  <cp:keywords/>
  <dc:language>en-US</dc:language>
  <cp:lastModifiedBy>lsanchezh</cp:lastModifiedBy>
  <cp:lastPrinted>2020-06-11T12:11:00Z</cp:lastPrinted>
  <dcterms:modified xsi:type="dcterms:W3CDTF">2020-06-15T02:28:00Z</dcterms:modified>
  <cp:revision>4</cp:revision>
  <dc:subject/>
  <dc:title> </dc:title>
</cp:coreProperties>
</file>