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el 3 de junio de 2020 en 7 municipios; lluvia severa el 3 de junio de 2020 e inundación pluvial del 3 al 5 de junio de 2020 en 1 municipio; lluvia severa el 3 de junio de 2020 e inundación fluvial del 3 al 5 de junio de 2020 en 4 municipios; lluvia severa el 3 y 4 de junio de 2020 e inundación fluvial del 3 al 5 de junio de 2020 en 3 municipios; e inundación fluvial del 3 al 5 de junio de 2020 en 4 municipios, tod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ocurrida del 30 de mayo al 5 de junio de 2020 en 11 municipios d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y Concertación de Acciones que celebran la Secretaría de Comunicaciones y Transportes, el Estado de Jalisco y la empresa Ferrocarril Mexican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Estatal para el Desarrollo Integral de la Familia de Baja California, para la ejecución del Proyecto específico denominado Equipamiento de las Unidades Básicas de Rehabilitación de los Municipios de San Quintín y Rosarito d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Guerrero, para la ejecución del Proyecto específico denominado Equipamiento de Cinco Unidades Básicas de Rehabilitación de Municipios d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y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29/2020 del Consejo General del Instituto Nacional Electoral por el que se aprueba la modificación de la cartografía electoral del Estado de Chiapas, respecto de los municipios de Capitán Luis Ángel Vidal, Rincón Chamula San Pedro, El Parral, Emiliano Zapata, Mezcalapa y Honduras de la Sier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30/2020 del Consejo General del Instituto Nacional Electoral por el que se aprueba la modificación de la cartografía electoral del Estado de México, respecto de los municipios de Cuautitlán, Melchor Ocampo, Tultepec, Otzoloapan, Santo Tomás, Tejupilco, Temascaltepec, Valle de Bravo, Zacazonapan, Ixtapan de la Sal, Coatepec Harinas, Zacualpan y Almoloya de Alquisir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31/2020 del Consejo General del Instituto Nacional Electoral por el que se aprueba la modificación de la cartografía electoral del Estado de Nayarit, respecto de los municipios de Tepic y X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32/2020 del Consejo General del Instituto Nacional Electoral por el que se aprueba la modificación de la cartografía electoral del Estado de Tlaxcala, respecto de los municipios de Chiautempan y La Magdalena Tlaltelul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33/2020 del Consejo General del Instituto Nacional Electoral por el que se aprueba la modificación de la cartografía electoral del Estado de Veracruz, respecto de los municipios de Boca del Río, Medellín de Bravo y Veracru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16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05-23T18:34:00Z</dcterms:modified>
  <cp:revision>242</cp:revision>
  <dc:subject/>
  <dc:title/>
</cp:coreProperties>
</file>