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PARA LA PROTECCION AL AHORRO BANCARIO</w:t>
      </w:r>
    </w:p>
    <w:p>
      <w:pPr>
        <w:pStyle w:val="Titulo1"/>
        <w:rPr/>
      </w:pPr>
      <w:r>
        <w:rPr>
          <w:rFonts w:cs="Times New Roman"/>
        </w:rPr>
        <w:t>MONTO de los pagos definitivos efectuados por las instituciones de banca múltiple por concepto de cuotas ordinarias correspondientes al periodo comprendido entre el 1 de enero y el 31 de marzo de 2020.</w:t>
      </w:r>
    </w:p>
    <w:p>
      <w:pPr>
        <w:pStyle w:val="Titulo2"/>
        <w:rPr/>
      </w:pPr>
      <w:r>
        <w:rPr/>
        <w:t>Al margen un sello con el Escudo Nacional, que dice: Estados Unidos Mexicanos.- HACIENDA.- Secretaría de Hacienda y Crédito Público.- Instituto para la Protección al Ahorro Bancario.</w:t>
      </w:r>
    </w:p>
    <w:p>
      <w:pPr>
        <w:pStyle w:val="ANOTACION"/>
        <w:rPr/>
      </w:pPr>
      <w:r>
        <w:rPr/>
        <w:t>INSTITUTO PARA LA PROTECCIÓN AL AHORRO BANCARIO</w:t>
      </w:r>
    </w:p>
    <w:p>
      <w:pPr>
        <w:pStyle w:val="Texto1"/>
        <w:rPr/>
      </w:pPr>
      <w:r>
        <w:rPr/>
        <w:t>El Instituto para la Protección al Ahorro Bancario, con fundamento en los artículos 4 y 26 de la Ley de Protección al Ahorro Bancario y en ejercicio de las atribuciones a que se refieren los artículos 8, fracciones I y II; 10; 12; 17, fracción VIII y 25, fracción VI del Estatuto Orgánico del Instituto para la Protección al Ahorro Bancario, de conformidad con lo establecido en el acuerdo IPAB/JG/07/68.9, publica los pagos efectuados por las instituciones de banca múltiple por concepto de cuotas ordinarias del periodo comprendido entre el 1 de enero de 2020 y el 31 de marzo de 2020.</w:t>
      </w:r>
    </w:p>
    <w:p>
      <w:pPr>
        <w:pStyle w:val="Texto1"/>
        <w:ind w:hanging="0"/>
        <w:jc w:val="center"/>
        <w:rPr/>
      </w:pPr>
      <w:r>
        <w:rPr/>
        <w:t>(Cifras en Pesos)</w:t>
      </w:r>
    </w:p>
    <w:tbl>
      <w:tblPr>
        <w:tblW w:w="8712" w:type="dxa"/>
        <w:jc w:val="left"/>
        <w:tblInd w:w="69" w:type="dxa"/>
        <w:tblLayout w:type="fixed"/>
        <w:tblCellMar>
          <w:top w:w="0" w:type="dxa"/>
          <w:left w:w="70" w:type="dxa"/>
          <w:bottom w:w="0" w:type="dxa"/>
          <w:right w:w="70" w:type="dxa"/>
        </w:tblCellMar>
      </w:tblPr>
      <w:tblGrid>
        <w:gridCol w:w="3301"/>
        <w:gridCol w:w="1323"/>
        <w:gridCol w:w="1323"/>
        <w:gridCol w:w="1323"/>
        <w:gridCol w:w="1442"/>
      </w:tblGrid>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b/>
                <w:b/>
                <w:sz w:val="14"/>
                <w:szCs w:val="14"/>
              </w:rPr>
            </w:pPr>
            <w:r>
              <w:rPr>
                <w:b/>
                <w:sz w:val="14"/>
                <w:szCs w:val="14"/>
              </w:rPr>
              <w:t>Institución</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 xml:space="preserve">Enero-2020 </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 xml:space="preserve">Febrero-2020 </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 xml:space="preserve">Marzo-2020 </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Total</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ABC CAPITA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988,204.9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982,598.1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984,723.1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5,955,526.2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ACCENDO BAN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472,193.5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079,117.4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540,920.3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4,092,231.2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AMERICAN EXPRESS BANK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99,305.6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677,247.2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069,782.91</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8,546,335.79</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A AFIRME,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7,696,659.7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8,203,811.2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8,387,256.2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54,287,727.3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A MIFE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7,366,307.3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6,978,136.8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7,497,403.42</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51,841,847.6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ACTINVER,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9,933,377.4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9,656,168.2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0,442,857.2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30,032,403.0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AHORRO FAMS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1,079,319.4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0,950,545.2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1,089,751.6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33,119,616.33</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AUTOFIN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375,470.5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411,649.0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343,967.4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7,131,087.0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AZTEC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0,952,123.5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1,859,566.4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3,626,941.92</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56,438,631.8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BANCRE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4,824,478.7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4,819,624.4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4,988,178.0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4,632,281.2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BASE,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571,317.9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597,684.6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6,611,446.21</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7,780,448.8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COMPARTAMOS,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326,953.6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095,537.8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899,528.94</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6,322,020.4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CREDIT SUISSE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087,855.4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572,425.6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78,260.6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8,438,541.8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DE INVERSIÓN AFIRME,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6,531.1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38,142.9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64,268.12</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978,942.23</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DEL BAJÍ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9,519,183.4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59,274,414.9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62,273,613.91</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81,067,212.29</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FINTERR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15,241.2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793,923.8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728,376.5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2,337,541.6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FORJADORES,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17,101.1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13,146.8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20,934.7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351,182.7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INBURS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8,070,211.9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7,080,440.0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9,030,872.2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264,181,524.3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INMOBILIARIO MEXICAN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052,567.1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094,463.4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120,452.4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6,267,483.07</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INVEX,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160,015.6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240,511.7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9,798,095.90</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26,198,623.27</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J.P. MORGAN,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754,463.2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2,853,603.5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6,836,162.2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43,444,229.03</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KEB HANA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4,103.7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0.0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2,939.9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37,043.7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MERCANTIL DEL NORTE,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2,077,122.8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2,607,758.0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84,059,165.8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828,744,046.7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MONEX,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5,664,951.8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7,316,974.6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8,154,055.5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51,135,982.08</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MULTIVA,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5,298,089.0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4,698,498.2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4,143,136.5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74,139,723.91</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NACIONAL DE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68,985,308.1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66,912,130.5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89,286,697.4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825,184,136.07</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3301"/>
        <w:gridCol w:w="1323"/>
        <w:gridCol w:w="1323"/>
        <w:gridCol w:w="1323"/>
        <w:gridCol w:w="1442"/>
      </w:tblGrid>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PAGATOD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843.8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4,078.7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750.0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41,672.59</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REGIONA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4,408,073.3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4,814,967.5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36,293,607.90</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105,516,648.8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S3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715,807.8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660,933.8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191,740.4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2,568,482.1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SABADEL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1,613,803.0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2,160,665.5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4,774,799.5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68,549,268.1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SANTANDER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9,191,001.0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2,197,574.9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95,830,122.07</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847,218,698.1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SHINHAN DE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76,226.8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65,107.4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402,184.24</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943,518.5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 VE POR MÁS,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5,180,933.4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4,707,120.6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5,631,374.39</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45,519,428.45</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COPPE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0,674,689.2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0,596,701.2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1,158,693.49</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62,430,083.9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K OF AMERICA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6,711,058.5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034,805.0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270,079.40</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43,015,942.99</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rPr>
                <w:sz w:val="14"/>
                <w:szCs w:val="14"/>
              </w:rPr>
            </w:pPr>
            <w:r>
              <w:rPr>
                <w:sz w:val="14"/>
                <w:szCs w:val="14"/>
              </w:rPr>
              <w:t>BANK OF CHINA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21,492.8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88,431.4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sz w:val="14"/>
                <w:szCs w:val="14"/>
              </w:rPr>
            </w:pPr>
            <w:r>
              <w:rPr>
                <w:sz w:val="14"/>
                <w:szCs w:val="14"/>
              </w:rPr>
              <w:t>130,803.84</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6"/>
              <w:ind w:hanging="0"/>
              <w:jc w:val="right"/>
              <w:rPr>
                <w:b/>
                <w:b/>
                <w:sz w:val="14"/>
                <w:szCs w:val="14"/>
              </w:rPr>
            </w:pPr>
            <w:r>
              <w:rPr>
                <w:b/>
                <w:sz w:val="14"/>
                <w:szCs w:val="14"/>
              </w:rPr>
              <w:t>240,728.1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rPr>
                <w:sz w:val="14"/>
                <w:szCs w:val="14"/>
              </w:rPr>
            </w:pPr>
            <w:r>
              <w:rPr>
                <w:sz w:val="14"/>
                <w:szCs w:val="14"/>
              </w:rPr>
              <w:t>BANKAOOL,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1,010,520.0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1,062,722.8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1,097,133.8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b/>
                <w:b/>
                <w:sz w:val="14"/>
                <w:szCs w:val="14"/>
              </w:rPr>
            </w:pPr>
            <w:r>
              <w:rPr>
                <w:b/>
                <w:sz w:val="14"/>
                <w:szCs w:val="14"/>
              </w:rPr>
              <w:t>3,170,376.7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rPr>
                <w:sz w:val="14"/>
                <w:szCs w:val="14"/>
              </w:rPr>
            </w:pPr>
            <w:r>
              <w:rPr>
                <w:sz w:val="14"/>
                <w:szCs w:val="14"/>
              </w:rPr>
              <w:t>BANSÍ,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4,359,084.7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4,203,836.5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sz w:val="14"/>
                <w:szCs w:val="14"/>
              </w:rPr>
            </w:pPr>
            <w:r>
              <w:rPr>
                <w:sz w:val="14"/>
                <w:szCs w:val="14"/>
              </w:rPr>
              <w:t>4,382,108.5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4" w:after="26"/>
              <w:ind w:hanging="0"/>
              <w:jc w:val="right"/>
              <w:rPr>
                <w:b/>
                <w:b/>
                <w:sz w:val="14"/>
                <w:szCs w:val="14"/>
              </w:rPr>
            </w:pPr>
            <w:r>
              <w:rPr>
                <w:b/>
                <w:sz w:val="14"/>
                <w:szCs w:val="14"/>
              </w:rPr>
              <w:t>12,945,029.8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BARCLAYS BANK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2,122,264.6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2,113,150.2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3,862,738.81</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8,098,153.67</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BBVA BANCOMER,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61,355,946.7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58,992,337.2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522,773,841.3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1,443,122,125.37</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CIBAN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9,783,617.4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9,727,144.2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0,825,927.79</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30,336,689.4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CONSUBAN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31,696.6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57,491.3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23,208.4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5,512,396.53</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DEUTSCHE BANK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0.0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0.0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0.00</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0.00</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FUNDACIÓN DONDÉ BAN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76,112.87</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7,526.63</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2,340.66</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165,980.1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HSBC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3,240,923.69</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75,223,673.1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9,944,598.91</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548,409,195.74</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lang w:val="en-US"/>
              </w:rPr>
            </w:pPr>
            <w:r>
              <w:rPr>
                <w:sz w:val="14"/>
                <w:szCs w:val="14"/>
                <w:lang w:val="en-US"/>
              </w:rPr>
              <w:t>INDUSTRIAL AND COMMERCIAL BANK OF CHINA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109,577.8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170,331.0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324,868.59</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3,604,777.5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INTERCAM BAN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944,569.8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4,856,834.56</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5,335,065.3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15,136,469.8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MIZUHO BANK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2,027,275.98</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829,758.30</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2,046,300.48</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5,903,334.7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MUFG BANK MÉXICO,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6,163,040.4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5,632,156.32</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6,897,132.49</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18,692,329.26</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SCOTIABANK INVERLAT,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39,275,086.0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40,624,606.7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152,158,731.14</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432,058,423.9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sz w:val="14"/>
                <w:szCs w:val="14"/>
              </w:rPr>
            </w:pPr>
            <w:r>
              <w:rPr>
                <w:sz w:val="14"/>
                <w:szCs w:val="14"/>
              </w:rPr>
              <w:t>VOLKSWAGEN BANK, S.A.</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828,067.35</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864,875.7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sz w:val="14"/>
                <w:szCs w:val="14"/>
              </w:rPr>
            </w:pPr>
            <w:r>
              <w:rPr>
                <w:sz w:val="14"/>
                <w:szCs w:val="14"/>
              </w:rPr>
              <w:t>864,115.63</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2,557,058.72</w:t>
            </w:r>
          </w:p>
        </w:tc>
      </w:tr>
      <w:tr>
        <w:trPr>
          <w:trHeight w:val="23" w:hRule="atLeast"/>
        </w:trPr>
        <w:tc>
          <w:tcPr>
            <w:tcW w:w="3301"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rPr>
                <w:b/>
                <w:b/>
                <w:sz w:val="14"/>
                <w:szCs w:val="14"/>
              </w:rPr>
            </w:pPr>
            <w:r>
              <w:rPr>
                <w:b/>
                <w:sz w:val="14"/>
                <w:szCs w:val="14"/>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2,096,213,173.11</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2,072,954,952.54</w:t>
            </w:r>
          </w:p>
        </w:tc>
        <w:tc>
          <w:tcPr>
            <w:tcW w:w="132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2,249,275,057.42</w:t>
            </w:r>
          </w:p>
        </w:tc>
        <w:tc>
          <w:tcPr>
            <w:tcW w:w="1442" w:type="dxa"/>
            <w:tcBorders>
              <w:top w:val="single" w:sz="4" w:space="0" w:color="000000"/>
              <w:left w:val="single" w:sz="4" w:space="0" w:color="000000"/>
              <w:bottom w:val="single" w:sz="4" w:space="0" w:color="000000"/>
              <w:right w:val="single" w:sz="4" w:space="0" w:color="000000"/>
            </w:tcBorders>
          </w:tcPr>
          <w:p>
            <w:pPr>
              <w:pStyle w:val="Texto1"/>
              <w:spacing w:lineRule="exact" w:line="224" w:before="24" w:after="26"/>
              <w:ind w:hanging="0"/>
              <w:jc w:val="right"/>
              <w:rPr>
                <w:b/>
                <w:b/>
                <w:sz w:val="14"/>
                <w:szCs w:val="14"/>
              </w:rPr>
            </w:pPr>
            <w:r>
              <w:rPr>
                <w:b/>
                <w:sz w:val="14"/>
                <w:szCs w:val="14"/>
              </w:rPr>
              <w:t>6,418,443,183.07</w:t>
            </w:r>
          </w:p>
        </w:tc>
      </w:tr>
    </w:tbl>
    <w:p>
      <w:pPr>
        <w:pStyle w:val="Texto1"/>
        <w:rPr/>
      </w:pPr>
      <w:r>
        <w:rPr/>
      </w:r>
    </w:p>
    <w:p>
      <w:pPr>
        <w:pStyle w:val="Texto1"/>
        <w:rPr/>
      </w:pPr>
      <w:r>
        <w:rPr/>
        <w:t>Atentamente,</w:t>
      </w:r>
    </w:p>
    <w:p>
      <w:pPr>
        <w:pStyle w:val="Texto1"/>
        <w:rPr>
          <w:b/>
          <w:b/>
        </w:rPr>
      </w:pPr>
      <w:r>
        <w:rPr/>
        <w:t xml:space="preserve">Ciudad de México, 26 de mayo de 2020.- Instituto para la Protección al Ahorro Bancario: Secretario Adjunto de Protección al Ahorro Bancario, </w:t>
      </w:r>
      <w:r>
        <w:rPr>
          <w:b/>
        </w:rPr>
        <w:t>María Isabel García Guadarrama</w:t>
      </w:r>
      <w:r>
        <w:rPr/>
        <w:t xml:space="preserve">.- Rúbrica.- Director General Jurídico de Protección al Ahorro, en suplencia por ausencia del Secretario Adjunto Jurídico, de conformidad con lo dispuesto en el artículo 11, tercer párrafo, del Estatuto Orgánico del Instituto para la Protección al Ahorro Bancario, </w:t>
      </w:r>
      <w:r>
        <w:rPr>
          <w:b/>
        </w:rPr>
        <w:t>Iliana Moreno Vega</w:t>
      </w:r>
      <w:r>
        <w:rPr/>
        <w:t>.- Rúbrica.</w:t>
      </w:r>
    </w:p>
    <w:p>
      <w:pPr>
        <w:pStyle w:val="Texto"/>
        <w:spacing w:before="0" w:after="101"/>
        <w:jc w:val="right"/>
        <w:rPr>
          <w:b/>
          <w:b/>
          <w:lang w:val="es-MX"/>
        </w:rPr>
      </w:pPr>
      <w:r>
        <w:rPr>
          <w:b/>
          <w:lang w:val="es-MX"/>
        </w:rPr>
        <w:t>(R.- 49575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dcterms:modified xsi:type="dcterms:W3CDTF">2020-06-17T02:10:00Z</dcterms:modified>
  <cp:revision>3</cp:revision>
  <dc:subject/>
  <dc:title> </dc:title>
</cp:coreProperties>
</file>