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crea la Comisión de Amnistí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F-180-SCFI- 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ACDO.AS3.HCT.260220/63.P.DF dictado por el H. Consejo Técnico, en sesión ordinaria de 26 de febrero de 2020, así como el Programa Institucional del Instituto Mexicano del Seguro Social 2020-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mediante el cual se designa al Titular de la Jefatura de Servicios Jurídicos como la persona que suplirá las ausencias de la Maestra Martha Eloísa Sánchez Vázquez, Titular del Órgano de Operación Administrativa Desconcentrada Estatal Querétaro del Instituto Mexicano del Seguro Social, autorizándole a firmar y despachar la documentación incluyendo la suscripción de las resoluciones que debe emitir este Órgan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número 11/2020, de quince de junio de dos mil veinte, del Pleno de la Suprema Corte de Justicia de la Nación, por el que se determina el procedimiento para integrar la terna que será propuesta a la Cámara de Senadores del Congreso de la Unión, para la designación de una Magistrada o Magistrado de la Sala Regional Especializada del Tribunal Electoral del Poder Judicial de la Federación, que ocupará el cargo del once de septiembre de dos mil veinte al diez de septiembre de dos mil veintinue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18 de junio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05-09T10:23:00Z</cp:lastPrinted>
  <dcterms:modified xsi:type="dcterms:W3CDTF">2022-10-10T18:28:00Z</dcterms:modified>
  <cp:revision>247</cp:revision>
  <dc:subject/>
  <dc:title/>
</cp:coreProperties>
</file>