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numeral Séptimo del Acuerdo por el que se modifica por segund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publicado el 29 de may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abandono vía derelicto de la embarcación Good Lack.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legan diversas facultades en materia de adquisiciones, arrendamientos y servicios del sector público, en el Secretario Ejecutivo del Sistema Nacional de Seguridad Públ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luvia severa ocurrida los días 2 y 3 de junio de 2020 en 1 municipio d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lluvia severa del 31 de mayo al 5 de junio de 2020 e inundación pluvial del 31 de mayo al 7 de junio de 2020 en 49 municipios; lluvia severa del 31 de mayo al 5 de junio de 2020 en 24 municipios e inundación pluvial del 31 de mayo al 7 de junio de 2020 en 2 municipios, todos del Estado de Yucat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inundación pluvial y lluvia severa del 1 al 7 de junio de 2020 para 29 municipios; por lluvia severa del 1 al 5 de junio de 2020 para 8 municipios; y por inundación pluvial del 1 al 7 de junio de 2020 para 1 municipio, todos del Estado de Yucat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Circular por el que se da a conocer a las dependencias y sus órganos administrativos desconcentrados, así como a las entidades de la Administración Pública Paraestatal y a la Fiscalía General de la República, sujetas a la cobertura de los Tratados de Libre Comercio que se indican, la conversión a moneda nacional para el segundo semestre del año 2020, con vigencia del 1 de julio al 31 de diciembre de 2020, conforme a los capítulos de compra respectiv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FF-037-SCFI-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a Aclaratoria que emiten la Secretaría de Economía y la Secretaría de Salud a través de la Comisión Federal para la Protección contra Riesgos Sanitarios a la Modificación a la Norma Oficial Mexicana NOM-051-SCFI/SSA1-2010, Especificaciones generales de etiquetado para alimentos y bebidas no alcohólicas preenvasados-Información comercial y sanitaria, publicada el 27 de marz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reforma el divers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ercera Actualización de la Edición 2020 del libro de medicamentos del Compendio Nacional de Insumos para la Salu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habilita la recepción física de solicitudes o promociones competencia de la Dirección Divisional de Protección a la Propiedad Intelectual del Instituto Mexicano de la Propiedad Industrial, a través del Servicio de Asignación de Cit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Archivo General de la Nación. ……………………………………………</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MEJORA CONTINUA DE LA EDUC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 la Comisión Nacional para la Mejora Continua de la Educ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25/2020 dirigida a las Instituciones de Banca Múltiple y de Banca de Desarrollo, relativa a las Reglas aplicables a los financiamientos del Banco de México garantizados con activos crediticios calificados de la Banca, para su canalización a las micro, pequeñas y medianas empres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26/2020 dirigida a las Instituciones de Banca Múltiple y de Banca de Desarrollo, relativa a las modificaciones a la Circular 8/2009, Reglas aplicables a las subastas de crédito en dólares de los EE.UU.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habilitan plazos y términos para iniciar, tramitar y concluir con los actos relativos a diversas licitaciones públicas nacionales, invitaciones a cuando menos tres personas, que implementa la Comisión Nacional de los Derechos Human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Órgano Interno de Control de la Comisión Nacional de los Derechos Humanos, en uso de sus atribuciones, habilita los términos y plazos legales establecidos en las diversas leyes competencia de la CNDH, exclusivamente para poder asistir y participar en los diversos eventos de licitación pública nacional, así como de invitación a cuando menos tres personas que implementa la Comisión Nacional de los Derechos Human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9 de juni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10T18:45:00Z</dcterms:modified>
  <cp:revision>251</cp:revision>
  <dc:subject/>
  <dc:title/>
</cp:coreProperties>
</file>