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del 29 al 30 de mayo de 2020, en los municipios de Ostuacán y Pichucalco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mayo de 2020 y por el ajuste definitivo de participaciones del ejercicio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autorización para la constitución de una Cámara de Industria Específica con circunscripción nacional, que represente al sector de la Industria de Hidrocarb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n el instructivo que deberán observar las organizaciones interesadas en constituir un Partido Político Nacional, así como diversas disposiciones relativas a la revisión de los requisitos que se deben cumplir para dicho fin, aprobado mediante diverso INE/CG1478/2018, y modificado a través del similar INE/CG302/2019, y el considerando 6.1, numeral a.1.) del Acuerdo INE/CG97/2020, respecto al plazo para que los partidos políticos desahoguen la vista prevista en el numeral 96, en relación con las afiliaciones a una organización y a uno o más partidos polít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2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1T14:58:00Z</dcterms:modified>
  <cp:revision>254</cp:revision>
  <dc:subject/>
  <dc:title/>
</cp:coreProperties>
</file>