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4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14"/>
        <w:rPr/>
      </w:pPr>
      <w:r>
        <w:rPr/>
        <w:t xml:space="preserve">Con fundamento a los artículos 59, fracción III, inciso a) de la Ley del Sistema Nacional de Información Estadística y Geográfica, 20 y 20-bis  del Código Fiscal de la Federación,  y 23 fracción X del Reglamento Interior del Instituto Nacional de Estadística y Geografía, da a conocer, en relación con el Índice Nacional de Precios al Consumidor de mayo de 2020 y publicado en el Diario Oficial de la Federación el 10 de junio de 2020 la información siguiente: </w:t>
      </w:r>
    </w:p>
    <w:p>
      <w:pPr>
        <w:pStyle w:val="Texto1"/>
        <w:spacing w:lineRule="exact" w:line="31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MAYO DE 2020</w:t>
      </w:r>
    </w:p>
    <w:tbl>
      <w:tblPr>
        <w:tblW w:w="7466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86"/>
      </w:tblGrid>
      <w:tr>
        <w:trPr>
          <w:trHeight w:val="14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6.162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2.087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 calzado y accesor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1.124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3.556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1.864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8.197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98.349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5.269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16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9.620</w:t>
            </w:r>
          </w:p>
        </w:tc>
      </w:tr>
    </w:tbl>
    <w:p>
      <w:pPr>
        <w:pStyle w:val="Texto1"/>
        <w:spacing w:lineRule="exact" w:line="31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4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4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22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22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2"/>
        <w:ind w:hanging="0"/>
        <w:jc w:val="center"/>
        <w:rPr/>
      </w:pPr>
      <w:r>
        <w:rPr/>
        <w:t>PONDERACIONES POR GRUPO DE OBJETO DE GASTO EN POR CIENTO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784"/>
        <w:gridCol w:w="895"/>
      </w:tblGrid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b) Ropa,  calzado y accesorio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16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2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22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2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2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22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2"/>
        <w:ind w:left="720" w:hanging="432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22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2"/>
        <w:rPr/>
      </w:pPr>
      <w:r>
        <w:rPr/>
        <w:t xml:space="preserve">Ciudad de México, a 9 de junio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2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lineRule="exact" w:line="212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Mayo de 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/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01</w:t>
        <w:tab/>
        <w:t>26.92</w:t>
        <w:tab/>
        <w:t>01 001002</w:t>
        <w:tab/>
        <w:t>27.70</w:t>
        <w:tab/>
        <w:t>01 001003</w:t>
        <w:tab/>
        <w:t>26.56</w:t>
        <w:tab/>
        <w:t>01 001004</w:t>
        <w:tab/>
        <w:t>22.11</w:t>
        <w:tab/>
        <w:t>01 001005</w:t>
        <w:tab/>
        <w:t>29.44</w:t>
        <w:tab/>
        <w:t>01 001006</w:t>
        <w:tab/>
        <w:t>1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07</w:t>
        <w:tab/>
        <w:t>16.58</w:t>
        <w:tab/>
        <w:t>01 001008</w:t>
        <w:tab/>
        <w:t>28.55</w:t>
        <w:tab/>
        <w:t>01 001009</w:t>
        <w:tab/>
        <w:t>16.63</w:t>
        <w:tab/>
        <w:t>01 001010</w:t>
        <w:tab/>
        <w:t>53.44</w:t>
        <w:tab/>
        <w:t>01 001011</w:t>
        <w:tab/>
        <w:t>26.72</w:t>
        <w:tab/>
        <w:t>01 001012</w:t>
        <w:tab/>
        <w:t>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1013</w:t>
        <w:tab/>
        <w:t>16.39</w:t>
        <w:tab/>
        <w:t>01 001014</w:t>
        <w:tab/>
        <w:t>31.62</w:t>
        <w:tab/>
        <w:t>01 002001</w:t>
        <w:tab/>
        <w:t>115.56</w:t>
        <w:tab/>
        <w:t>01 002002</w:t>
        <w:tab/>
        <w:t>156.25</w:t>
        <w:tab/>
        <w:t>01 002003</w:t>
        <w:tab/>
        <w:t>154.73</w:t>
        <w:tab/>
        <w:t>01 002004</w:t>
        <w:tab/>
        <w:t>1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2005</w:t>
        <w:tab/>
        <w:t>155.28</w:t>
        <w:tab/>
        <w:t>01 002006</w:t>
        <w:tab/>
        <w:t>141.00</w:t>
        <w:tab/>
        <w:t>01 002007</w:t>
        <w:tab/>
        <w:t>117.65</w:t>
        <w:tab/>
        <w:t>01 002008</w:t>
        <w:tab/>
        <w:t>178.73</w:t>
        <w:tab/>
        <w:t>01 002009</w:t>
        <w:tab/>
        <w:t>150.00</w:t>
        <w:tab/>
        <w:t>01 002010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2011</w:t>
        <w:tab/>
        <w:t>169.23</w:t>
        <w:tab/>
        <w:t>01 002012</w:t>
        <w:tab/>
        <w:t>161.29</w:t>
        <w:tab/>
        <w:t>01 002013</w:t>
        <w:tab/>
        <w:t>129.41</w:t>
        <w:tab/>
        <w:t>01 002014</w:t>
        <w:tab/>
        <w:t>131.93</w:t>
        <w:tab/>
        <w:t>01 002015</w:t>
        <w:tab/>
        <w:t>235.29</w:t>
        <w:tab/>
        <w:t>01 003001</w:t>
        <w:tab/>
        <w:t>9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3002</w:t>
        <w:tab/>
        <w:t>104.76</w:t>
        <w:tab/>
        <w:t>01 003003</w:t>
        <w:tab/>
        <w:t>67.43</w:t>
        <w:tab/>
        <w:t>01 003004</w:t>
        <w:tab/>
        <w:t>181.25</w:t>
        <w:tab/>
        <w:t>01 003005</w:t>
        <w:tab/>
        <w:t>115.39</w:t>
        <w:tab/>
        <w:t>01 003006</w:t>
        <w:tab/>
        <w:t>117.14</w:t>
        <w:tab/>
        <w:t>01 003007</w:t>
        <w:tab/>
        <w:t>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3008</w:t>
        <w:tab/>
        <w:t>76.74</w:t>
        <w:tab/>
        <w:t>01 003009</w:t>
        <w:tab/>
        <w:t>226.23</w:t>
        <w:tab/>
        <w:t>01 003010</w:t>
        <w:tab/>
        <w:t>62.34</w:t>
        <w:tab/>
        <w:t>01 003011</w:t>
        <w:tab/>
        <w:t>241.16</w:t>
        <w:tab/>
        <w:t>01 004001</w:t>
        <w:tab/>
        <w:t>74.17</w:t>
        <w:tab/>
        <w:t>01 004002</w:t>
        <w:tab/>
        <w:t>8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03</w:t>
        <w:tab/>
        <w:t>75.76</w:t>
        <w:tab/>
        <w:t>01 004004</w:t>
        <w:tab/>
        <w:t>87.08</w:t>
        <w:tab/>
        <w:t>01 004005</w:t>
        <w:tab/>
        <w:t>67.68</w:t>
        <w:tab/>
        <w:t>01 004006</w:t>
        <w:tab/>
        <w:t>74.07</w:t>
        <w:tab/>
        <w:t>01 004007</w:t>
        <w:tab/>
        <w:t>55.65</w:t>
        <w:tab/>
        <w:t>01 004008</w:t>
        <w:tab/>
        <w:t>7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09</w:t>
        <w:tab/>
        <w:t>64.94</w:t>
        <w:tab/>
        <w:t>01 004010</w:t>
        <w:tab/>
        <w:t>72.87</w:t>
        <w:tab/>
        <w:t>01 004011</w:t>
        <w:tab/>
        <w:t>86.48</w:t>
        <w:tab/>
        <w:t>01 004012</w:t>
        <w:tab/>
        <w:t>61.43</w:t>
        <w:tab/>
        <w:t>01 004013</w:t>
        <w:tab/>
        <w:t>87.00</w:t>
        <w:tab/>
        <w:t>01 004014</w:t>
        <w:tab/>
        <w:t>7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15</w:t>
        <w:tab/>
        <w:t>83.93</w:t>
        <w:tab/>
        <w:t>01 004016</w:t>
        <w:tab/>
        <w:t>71.91</w:t>
        <w:tab/>
        <w:t>01 004017</w:t>
        <w:tab/>
        <w:t>76.87</w:t>
        <w:tab/>
        <w:t>01 004018</w:t>
        <w:tab/>
        <w:t>96.15</w:t>
        <w:tab/>
        <w:t>01 004019</w:t>
        <w:tab/>
        <w:t>64.93</w:t>
        <w:tab/>
        <w:t>01 004020</w:t>
        <w:tab/>
        <w:t>5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21</w:t>
        <w:tab/>
        <w:t>75.61</w:t>
        <w:tab/>
        <w:t>01 004022</w:t>
        <w:tab/>
        <w:t>107.14</w:t>
        <w:tab/>
        <w:t>01 004023</w:t>
        <w:tab/>
        <w:t>117.80</w:t>
        <w:tab/>
        <w:t>01 004024</w:t>
        <w:tab/>
        <w:t>206.35</w:t>
        <w:tab/>
        <w:t>01 004025</w:t>
        <w:tab/>
        <w:t>80.06</w:t>
        <w:tab/>
        <w:t>01 004026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27</w:t>
        <w:tab/>
        <w:t>74.63</w:t>
        <w:tab/>
        <w:t>01 004028</w:t>
        <w:tab/>
        <w:t>103.40</w:t>
        <w:tab/>
        <w:t>01 004029</w:t>
        <w:tab/>
        <w:t>174.17</w:t>
        <w:tab/>
        <w:t>01 004030</w:t>
        <w:tab/>
        <w:t>169.16</w:t>
        <w:tab/>
        <w:t>01 004031</w:t>
        <w:tab/>
        <w:t>65.05</w:t>
        <w:tab/>
        <w:t>01 004032</w:t>
        <w:tab/>
        <w:t>1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33</w:t>
        <w:tab/>
        <w:t>68.81</w:t>
        <w:tab/>
        <w:t>01 004034</w:t>
        <w:tab/>
        <w:t>70.59</w:t>
        <w:tab/>
        <w:t>01 004035</w:t>
        <w:tab/>
        <w:t>81.06</w:t>
        <w:tab/>
        <w:t>01 004036</w:t>
        <w:tab/>
        <w:t>140.74</w:t>
        <w:tab/>
        <w:t>01 004037</w:t>
        <w:tab/>
        <w:t>67.50</w:t>
        <w:tab/>
        <w:t>01 004038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39</w:t>
        <w:tab/>
        <w:t>152.08</w:t>
        <w:tab/>
        <w:t>01 004040</w:t>
        <w:tab/>
        <w:t>82.53</w:t>
        <w:tab/>
        <w:t>01 004041</w:t>
        <w:tab/>
        <w:t>88.89</w:t>
        <w:tab/>
        <w:t>01 004042</w:t>
        <w:tab/>
        <w:t>118.81</w:t>
        <w:tab/>
        <w:t>01 004043</w:t>
        <w:tab/>
        <w:t>144.44</w:t>
        <w:tab/>
        <w:t>01 004044</w:t>
        <w:tab/>
        <w:t>11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45</w:t>
        <w:tab/>
        <w:t>125.00</w:t>
        <w:tab/>
        <w:t>01 004046</w:t>
        <w:tab/>
        <w:t>131.87</w:t>
        <w:tab/>
        <w:t>01 004047</w:t>
        <w:tab/>
        <w:t>70.59</w:t>
        <w:tab/>
        <w:t>01 004048</w:t>
        <w:tab/>
        <w:t>115.79</w:t>
        <w:tab/>
        <w:t>01 004049</w:t>
        <w:tab/>
        <w:t>80.65</w:t>
        <w:tab/>
        <w:t>01 004050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51</w:t>
        <w:tab/>
        <w:t>83.33</w:t>
        <w:tab/>
        <w:t>01 004052</w:t>
        <w:tab/>
        <w:t>79.97</w:t>
        <w:tab/>
        <w:t>01 004053</w:t>
        <w:tab/>
        <w:t>94.83</w:t>
        <w:tab/>
        <w:t>01 004054</w:t>
        <w:tab/>
        <w:t>170.42</w:t>
        <w:tab/>
        <w:t>01 004055</w:t>
        <w:tab/>
        <w:t>73.84</w:t>
        <w:tab/>
        <w:t>01 004056</w:t>
        <w:tab/>
        <w:t>8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57</w:t>
        <w:tab/>
        <w:t>66.94</w:t>
        <w:tab/>
        <w:t>01 004058</w:t>
        <w:tab/>
        <w:t>181.16</w:t>
        <w:tab/>
        <w:t>01 004059</w:t>
        <w:tab/>
        <w:t>145.45</w:t>
        <w:tab/>
        <w:t>01 004060</w:t>
        <w:tab/>
        <w:t>97.05</w:t>
        <w:tab/>
        <w:t>01 004061</w:t>
        <w:tab/>
        <w:t>90.28</w:t>
        <w:tab/>
        <w:t>01 004062</w:t>
        <w:tab/>
        <w:t>10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4063</w:t>
        <w:tab/>
        <w:t>87.08</w:t>
        <w:tab/>
        <w:t>01 004064</w:t>
        <w:tab/>
        <w:t>111.66</w:t>
        <w:tab/>
        <w:t>01 004065</w:t>
        <w:tab/>
        <w:t>137.50</w:t>
        <w:tab/>
        <w:t>01 004066</w:t>
        <w:tab/>
        <w:t>99.46</w:t>
        <w:tab/>
        <w:t>01 004067</w:t>
        <w:tab/>
        <w:t>280.00</w:t>
        <w:tab/>
        <w:t>01 005001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5002</w:t>
        <w:tab/>
        <w:t>81.33</w:t>
        <w:tab/>
        <w:t>01 005003</w:t>
        <w:tab/>
        <w:t>27.75</w:t>
        <w:tab/>
        <w:t>01 005004</w:t>
        <w:tab/>
        <w:t>18.19</w:t>
        <w:tab/>
        <w:t>01 005005</w:t>
        <w:tab/>
        <w:t>26.55</w:t>
        <w:tab/>
        <w:t>01 005006</w:t>
        <w:tab/>
        <w:t>14.22</w:t>
        <w:tab/>
        <w:t>01 005007</w:t>
        <w:tab/>
        <w:t>8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5008</w:t>
        <w:tab/>
        <w:t>17.00</w:t>
        <w:tab/>
        <w:t>01 006001</w:t>
        <w:tab/>
        <w:t>32.00</w:t>
        <w:tab/>
        <w:t>01 006002</w:t>
        <w:tab/>
        <w:t>28.00</w:t>
        <w:tab/>
        <w:t>01 006003</w:t>
        <w:tab/>
        <w:t>20.00</w:t>
        <w:tab/>
        <w:t>01 006004</w:t>
        <w:tab/>
        <w:t>30.83</w:t>
        <w:tab/>
        <w:t>01 006005</w:t>
        <w:tab/>
        <w:t>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06</w:t>
        <w:tab/>
        <w:t>29.73</w:t>
        <w:tab/>
        <w:t>01 006007</w:t>
        <w:tab/>
        <w:t>26.00</w:t>
        <w:tab/>
        <w:t>01 006008</w:t>
        <w:tab/>
        <w:t>37.00</w:t>
        <w:tab/>
        <w:t>01 006009</w:t>
        <w:tab/>
        <w:t>7.00</w:t>
        <w:tab/>
        <w:t>01 006010</w:t>
        <w:tab/>
        <w:t>17.00</w:t>
        <w:tab/>
        <w:t>01 00601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12</w:t>
        <w:tab/>
        <w:t>20.63</w:t>
        <w:tab/>
        <w:t>01 006013</w:t>
        <w:tab/>
        <w:t>26.00</w:t>
        <w:tab/>
        <w:t>01 006014</w:t>
        <w:tab/>
        <w:t>28.16</w:t>
        <w:tab/>
        <w:t>01 006015</w:t>
        <w:tab/>
        <w:t>24.00</w:t>
        <w:tab/>
        <w:t>01 006016</w:t>
        <w:tab/>
        <w:t>32.00</w:t>
        <w:tab/>
        <w:t>01 00601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18</w:t>
        <w:tab/>
        <w:t>18.07</w:t>
        <w:tab/>
        <w:t>01 006019</w:t>
        <w:tab/>
        <w:t>24.00</w:t>
        <w:tab/>
        <w:t>01 006020</w:t>
        <w:tab/>
        <w:t>12.00</w:t>
        <w:tab/>
        <w:t>01 006021</w:t>
        <w:tab/>
        <w:t>26.54</w:t>
        <w:tab/>
        <w:t>01 006022</w:t>
        <w:tab/>
        <w:t>28.78</w:t>
        <w:tab/>
        <w:t>01 006023</w:t>
        <w:tab/>
        <w:t>2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6024</w:t>
        <w:tab/>
        <w:t>30.00</w:t>
        <w:tab/>
        <w:t>01 007001</w:t>
        <w:tab/>
        <w:t>16.50</w:t>
        <w:tab/>
        <w:t>01 007002</w:t>
        <w:tab/>
        <w:t>12.50</w:t>
        <w:tab/>
        <w:t>01 007003</w:t>
        <w:tab/>
        <w:t>13.16</w:t>
        <w:tab/>
        <w:t>01 007004</w:t>
        <w:tab/>
        <w:t>13.00</w:t>
        <w:tab/>
        <w:t>01 007005</w:t>
        <w:tab/>
        <w:t>1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7006</w:t>
        <w:tab/>
        <w:t>13.00</w:t>
        <w:tab/>
        <w:t>01 007007</w:t>
        <w:tab/>
        <w:t>12.00</w:t>
        <w:tab/>
        <w:t>01 007008</w:t>
        <w:tab/>
        <w:t>10.22</w:t>
        <w:tab/>
        <w:t>01 008001</w:t>
        <w:tab/>
        <w:t>1.50</w:t>
        <w:tab/>
        <w:t>01 008002</w:t>
        <w:tab/>
        <w:t>1.50</w:t>
        <w:tab/>
        <w:t>01 008003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04</w:t>
        <w:tab/>
        <w:t>1.51</w:t>
        <w:tab/>
        <w:t>01 008005</w:t>
        <w:tab/>
        <w:t>1.5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10</w:t>
        <w:tab/>
        <w:t>19.00</w:t>
        <w:tab/>
        <w:t>01 008011</w:t>
        <w:tab/>
        <w:t>12.00</w:t>
        <w:tab/>
        <w:t>01 008012</w:t>
        <w:tab/>
        <w:t>12.00</w:t>
        <w:tab/>
        <w:t>01 008013</w:t>
        <w:tab/>
        <w:t>2.52</w:t>
        <w:tab/>
        <w:t>01 008014</w:t>
        <w:tab/>
        <w:t>2.50</w:t>
        <w:tab/>
        <w:t>01 008015</w:t>
        <w:tab/>
        <w:t>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8016</w:t>
        <w:tab/>
        <w:t>2.00</w:t>
        <w:tab/>
        <w:t>01 008017</w:t>
        <w:tab/>
        <w:t>1.80</w:t>
        <w:tab/>
        <w:t>01 009001</w:t>
        <w:tab/>
        <w:t>94.46</w:t>
        <w:tab/>
        <w:t>01 009002</w:t>
        <w:tab/>
        <w:t>50.00</w:t>
        <w:tab/>
        <w:t>01 009003</w:t>
        <w:tab/>
        <w:t>47.06</w:t>
        <w:tab/>
        <w:t>01 009004</w:t>
        <w:tab/>
        <w:t>7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05</w:t>
        <w:tab/>
        <w:t>54.82</w:t>
        <w:tab/>
        <w:t>01 009006</w:t>
        <w:tab/>
        <w:t>50.00</w:t>
        <w:tab/>
        <w:t>01 009007</w:t>
        <w:tab/>
        <w:t>50.00</w:t>
        <w:tab/>
        <w:t>01 009008</w:t>
        <w:tab/>
        <w:t>51.10</w:t>
        <w:tab/>
        <w:t>01 009009</w:t>
        <w:tab/>
        <w:t>50.01</w:t>
        <w:tab/>
        <w:t>01 009010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11</w:t>
        <w:tab/>
        <w:t>50.00</w:t>
        <w:tab/>
        <w:t>01 009012</w:t>
        <w:tab/>
        <w:t>51.99</w:t>
        <w:tab/>
        <w:t>01 009013</w:t>
        <w:tab/>
        <w:t>49.33</w:t>
        <w:tab/>
        <w:t>01 009014</w:t>
        <w:tab/>
        <w:t>67.35</w:t>
        <w:tab/>
        <w:t>01 009015</w:t>
        <w:tab/>
        <w:t>52.23</w:t>
        <w:tab/>
        <w:t>01 009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09017</w:t>
        <w:tab/>
        <w:t>50.00</w:t>
        <w:tab/>
        <w:t>01 009018</w:t>
        <w:tab/>
        <w:t>55.88</w:t>
        <w:tab/>
        <w:t>01 010001</w:t>
        <w:tab/>
        <w:t>7.50</w:t>
        <w:tab/>
        <w:t>01 010002</w:t>
        <w:tab/>
        <w:t>7.00</w:t>
        <w:tab/>
        <w:t>01 010003</w:t>
        <w:tab/>
        <w:t>6.50</w:t>
        <w:tab/>
        <w:t>01 010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0005</w:t>
        <w:tab/>
        <w:t>7.50</w:t>
        <w:tab/>
        <w:t>01 010006</w:t>
        <w:tab/>
        <w:t>7.08</w:t>
        <w:tab/>
        <w:t>01 010007</w:t>
        <w:tab/>
        <w:t>7.50</w:t>
        <w:tab/>
        <w:t>01 010008</w:t>
        <w:tab/>
        <w:t>7.00</w:t>
        <w:tab/>
        <w:t>01 010009</w:t>
        <w:tab/>
        <w:t>7.00</w:t>
        <w:tab/>
        <w:t>01 010010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0011</w:t>
        <w:tab/>
        <w:t>9.00</w:t>
        <w:tab/>
        <w:t>01 010012</w:t>
        <w:tab/>
        <w:t>8.00</w:t>
        <w:tab/>
        <w:t>01 010013</w:t>
        <w:tab/>
        <w:t>7.59</w:t>
        <w:tab/>
        <w:t>01 010014</w:t>
        <w:tab/>
        <w:t>7.50</w:t>
        <w:tab/>
        <w:t>01 010015</w:t>
        <w:tab/>
        <w:t>17.00</w:t>
        <w:tab/>
        <w:t>01 01001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01</w:t>
        <w:tab/>
        <w:t>17.50</w:t>
        <w:tab/>
        <w:t>01 011002</w:t>
        <w:tab/>
        <w:t>30.45</w:t>
        <w:tab/>
        <w:t>01 011003</w:t>
        <w:tab/>
        <w:t>45.50</w:t>
        <w:tab/>
        <w:t>01 011004</w:t>
        <w:tab/>
        <w:t>30.87</w:t>
        <w:tab/>
        <w:t>01 011005</w:t>
        <w:tab/>
        <w:t>19.00</w:t>
        <w:tab/>
        <w:t>01 011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07</w:t>
        <w:tab/>
        <w:t>37.67</w:t>
        <w:tab/>
        <w:t>01 011008</w:t>
        <w:tab/>
        <w:t>30.00</w:t>
        <w:tab/>
        <w:t>01 011009</w:t>
        <w:tab/>
        <w:t>44.50</w:t>
        <w:tab/>
        <w:t>01 011010</w:t>
        <w:tab/>
        <w:t>25.00</w:t>
        <w:tab/>
        <w:t>01 011011</w:t>
        <w:tab/>
        <w:t>34.55</w:t>
        <w:tab/>
        <w:t>01 011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1013</w:t>
        <w:tab/>
        <w:t>29.49</w:t>
        <w:tab/>
        <w:t>01 011014</w:t>
        <w:tab/>
        <w:t>142.40</w:t>
        <w:tab/>
        <w:t>01 011015</w:t>
        <w:tab/>
        <w:t>28.50</w:t>
        <w:tab/>
        <w:t>01 011016</w:t>
        <w:tab/>
        <w:t>82.11</w:t>
        <w:tab/>
        <w:t>01 011017</w:t>
        <w:tab/>
        <w:t>20.01</w:t>
        <w:tab/>
        <w:t>01 011018</w:t>
        <w:tab/>
        <w:t>2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01</w:t>
        <w:tab/>
        <w:t>111.43</w:t>
        <w:tab/>
        <w:t>01 012002</w:t>
        <w:tab/>
        <w:t>94.49</w:t>
        <w:tab/>
        <w:t>01 012003</w:t>
        <w:tab/>
        <w:t>195.00</w:t>
        <w:tab/>
        <w:t>01 012004</w:t>
        <w:tab/>
        <w:t>164.58</w:t>
        <w:tab/>
        <w:t>01 012005</w:t>
        <w:tab/>
        <w:t>117.80</w:t>
        <w:tab/>
        <w:t>01 012006</w:t>
        <w:tab/>
        <w:t>16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07</w:t>
        <w:tab/>
        <w:t>90.48</w:t>
        <w:tab/>
        <w:t>01 012008</w:t>
        <w:tab/>
        <w:t>160.00</w:t>
        <w:tab/>
        <w:t>01 012009</w:t>
        <w:tab/>
        <w:t>192.31</w:t>
        <w:tab/>
        <w:t>01 012010</w:t>
        <w:tab/>
        <w:t>83.85</w:t>
        <w:tab/>
        <w:t>01 012011</w:t>
        <w:tab/>
        <w:t>187.50</w:t>
        <w:tab/>
        <w:t>01 012012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2013</w:t>
        <w:tab/>
        <w:t>88.61</w:t>
        <w:tab/>
        <w:t>01 012014</w:t>
        <w:tab/>
        <w:t>200.00</w:t>
        <w:tab/>
        <w:t>01 012015</w:t>
        <w:tab/>
        <w:t>200.00</w:t>
        <w:tab/>
        <w:t>01 013001</w:t>
        <w:tab/>
        <w:t>164.00</w:t>
        <w:tab/>
        <w:t>01 013002</w:t>
        <w:tab/>
        <w:t>290.00</w:t>
        <w:tab/>
        <w:t>01 013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3004</w:t>
        <w:tab/>
        <w:t>85.00</w:t>
        <w:tab/>
        <w:t>01 013005</w:t>
        <w:tab/>
        <w:t>25.00</w:t>
        <w:tab/>
        <w:t>01 013006</w:t>
        <w:tab/>
        <w:t>11.00</w:t>
        <w:tab/>
        <w:t>01 013007</w:t>
        <w:tab/>
        <w:t>219.00</w:t>
        <w:tab/>
        <w:t>01 013008</w:t>
        <w:tab/>
        <w:t>10.00</w:t>
        <w:tab/>
        <w:t>01 014001</w:t>
        <w:tab/>
        <w:t>1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02</w:t>
        <w:tab/>
        <w:t>14.00</w:t>
        <w:tab/>
        <w:t>01 014003</w:t>
        <w:tab/>
        <w:t>15.08</w:t>
        <w:tab/>
        <w:t>01 014004</w:t>
        <w:tab/>
        <w:t>14.08</w:t>
        <w:tab/>
        <w:t>01 014005</w:t>
        <w:tab/>
        <w:t>11.00</w:t>
        <w:tab/>
        <w:t>01 014006</w:t>
        <w:tab/>
        <w:t>15.00</w:t>
        <w:tab/>
        <w:t>01 014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08</w:t>
        <w:tab/>
        <w:t>15.00</w:t>
        <w:tab/>
        <w:t>01 014009</w:t>
        <w:tab/>
        <w:t>14.00</w:t>
        <w:tab/>
        <w:t>01 014010</w:t>
        <w:tab/>
        <w:t>14.00</w:t>
        <w:tab/>
        <w:t>01 014011</w:t>
        <w:tab/>
        <w:t>15.00</w:t>
        <w:tab/>
        <w:t>01 014012</w:t>
        <w:tab/>
        <w:t>14.00</w:t>
        <w:tab/>
        <w:t>01 01401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14</w:t>
        <w:tab/>
        <w:t>15.00</w:t>
        <w:tab/>
        <w:t>01 014015</w:t>
        <w:tab/>
        <w:t>15.00</w:t>
        <w:tab/>
        <w:t>01 014016</w:t>
        <w:tab/>
        <w:t>15.00</w:t>
        <w:tab/>
        <w:t>01 014017</w:t>
        <w:tab/>
        <w:t>14.00</w:t>
        <w:tab/>
        <w:t>01 014018</w:t>
        <w:tab/>
        <w:t>20.00</w:t>
        <w:tab/>
        <w:t>01 014019</w:t>
        <w:tab/>
        <w:t>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20</w:t>
        <w:tab/>
        <w:t>12.07</w:t>
        <w:tab/>
        <w:t>01 014021</w:t>
        <w:tab/>
        <w:t>13.07</w:t>
        <w:tab/>
        <w:t>01 014022</w:t>
        <w:tab/>
        <w:t>14.00</w:t>
        <w:tab/>
        <w:t>01 014023</w:t>
        <w:tab/>
        <w:t>16.00</w:t>
        <w:tab/>
        <w:t>01 014024</w:t>
        <w:tab/>
        <w:t>15.00</w:t>
        <w:tab/>
        <w:t>01 01402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4026</w:t>
        <w:tab/>
        <w:t>14.00</w:t>
        <w:tab/>
        <w:t>01 014027</w:t>
        <w:tab/>
        <w:t>15.04</w:t>
        <w:tab/>
        <w:t>01 014028</w:t>
        <w:tab/>
        <w:t>12.00</w:t>
        <w:tab/>
        <w:t>01 014029</w:t>
        <w:tab/>
        <w:t>15.08</w:t>
        <w:tab/>
        <w:t>01 015001</w:t>
        <w:tab/>
        <w:t>46.36</w:t>
        <w:tab/>
        <w:t>01 015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03</w:t>
        <w:tab/>
        <w:t>32.84</w:t>
        <w:tab/>
        <w:t>01 015004</w:t>
        <w:tab/>
        <w:t>38.89</w:t>
        <w:tab/>
        <w:t>01 015005</w:t>
        <w:tab/>
        <w:t>26.35</w:t>
        <w:tab/>
        <w:t>01 015006</w:t>
        <w:tab/>
        <w:t>37.34</w:t>
        <w:tab/>
        <w:t>01 015007</w:t>
        <w:tab/>
        <w:t>30.00</w:t>
        <w:tab/>
        <w:t>01 015008</w:t>
        <w:tab/>
        <w:t>3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09</w:t>
        <w:tab/>
        <w:t>30.00</w:t>
        <w:tab/>
        <w:t>01 015010</w:t>
        <w:tab/>
        <w:t>52.29</w:t>
        <w:tab/>
        <w:t>01 015011</w:t>
        <w:tab/>
        <w:t>54.90</w:t>
        <w:tab/>
        <w:t>01 015012</w:t>
        <w:tab/>
        <w:t>47.39</w:t>
        <w:tab/>
        <w:t>01 015013</w:t>
        <w:tab/>
        <w:t>50.98</w:t>
        <w:tab/>
        <w:t>01 015014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5015</w:t>
        <w:tab/>
        <w:t>22.29</w:t>
        <w:tab/>
        <w:t>01 015016</w:t>
        <w:tab/>
        <w:t>45.10</w:t>
        <w:tab/>
        <w:t>01 015017</w:t>
        <w:tab/>
        <w:t>50.98</w:t>
        <w:tab/>
        <w:t>01 015018</w:t>
        <w:tab/>
        <w:t>50.98</w:t>
        <w:tab/>
        <w:t>01 015019</w:t>
        <w:tab/>
        <w:t>50.98</w:t>
        <w:tab/>
        <w:t>01 016001</w:t>
        <w:tab/>
        <w:t>11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6002</w:t>
        <w:tab/>
        <w:t>63.98</w:t>
        <w:tab/>
        <w:t>01 016003</w:t>
        <w:tab/>
        <w:t>78.86</w:t>
        <w:tab/>
        <w:t>01 016004</w:t>
        <w:tab/>
        <w:t>85.71</w:t>
        <w:tab/>
        <w:t>01 016005</w:t>
        <w:tab/>
        <w:t>62.86</w:t>
        <w:tab/>
        <w:t>01 016006</w:t>
        <w:tab/>
        <w:t>55.56</w:t>
        <w:tab/>
        <w:t>01 016007</w:t>
        <w:tab/>
        <w:t>7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6008</w:t>
        <w:tab/>
        <w:t>76.39</w:t>
        <w:tab/>
        <w:t>01 016009</w:t>
        <w:tab/>
        <w:t>63.89</w:t>
        <w:tab/>
        <w:t>01 017001</w:t>
        <w:tab/>
        <w:t>96.50</w:t>
        <w:tab/>
        <w:t>01 017002</w:t>
        <w:tab/>
        <w:t>105.00</w:t>
        <w:tab/>
        <w:t>01 017003</w:t>
        <w:tab/>
        <w:t>85.17</w:t>
        <w:tab/>
        <w:t>01 017004</w:t>
        <w:tab/>
        <w:t>11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05</w:t>
        <w:tab/>
        <w:t>86.35</w:t>
        <w:tab/>
        <w:t>01 017006</w:t>
        <w:tab/>
        <w:t>84.00</w:t>
        <w:tab/>
        <w:t>01 017007</w:t>
        <w:tab/>
        <w:t>85.50</w:t>
        <w:tab/>
        <w:t>01 017008</w:t>
        <w:tab/>
        <w:t>78.00</w:t>
        <w:tab/>
        <w:t>01 017009</w:t>
        <w:tab/>
        <w:t>85.48</w:t>
        <w:tab/>
        <w:t>01 017010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11</w:t>
        <w:tab/>
        <w:t>79.86</w:t>
        <w:tab/>
        <w:t>01 017012</w:t>
        <w:tab/>
        <w:t>86.23</w:t>
        <w:tab/>
        <w:t>01 017013</w:t>
        <w:tab/>
        <w:t>88.50</w:t>
        <w:tab/>
        <w:t>01 017014</w:t>
        <w:tab/>
        <w:t>86.00</w:t>
        <w:tab/>
        <w:t>01 017015</w:t>
        <w:tab/>
        <w:t>87.71</w:t>
        <w:tab/>
        <w:t>01 017016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17</w:t>
        <w:tab/>
        <w:t>96.02</w:t>
        <w:tab/>
        <w:t>01 017018</w:t>
        <w:tab/>
        <w:t>93.26</w:t>
        <w:tab/>
        <w:t>01 017019</w:t>
        <w:tab/>
        <w:t>76.01</w:t>
        <w:tab/>
        <w:t>01 017020</w:t>
        <w:tab/>
        <w:t>94.00</w:t>
        <w:tab/>
        <w:t>01 017021</w:t>
        <w:tab/>
        <w:t>100.82</w:t>
        <w:tab/>
        <w:t>01 017022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23</w:t>
        <w:tab/>
        <w:t>105.00</w:t>
        <w:tab/>
        <w:t>01 017024</w:t>
        <w:tab/>
        <w:t>88.00</w:t>
        <w:tab/>
        <w:t>01 017025</w:t>
        <w:tab/>
        <w:t>119.79</w:t>
        <w:tab/>
        <w:t>01 017026</w:t>
        <w:tab/>
        <w:t>86.50</w:t>
        <w:tab/>
        <w:t>01 017027</w:t>
        <w:tab/>
        <w:t>94.00</w:t>
        <w:tab/>
        <w:t>01 017028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29</w:t>
        <w:tab/>
        <w:t>112.50</w:t>
        <w:tab/>
        <w:t>01 017030</w:t>
        <w:tab/>
        <w:t>90.00</w:t>
        <w:tab/>
        <w:t>01 017031</w:t>
        <w:tab/>
        <w:t>99.67</w:t>
        <w:tab/>
        <w:t>01 017032</w:t>
        <w:tab/>
        <w:t>99.00</w:t>
        <w:tab/>
        <w:t>01 017033</w:t>
        <w:tab/>
        <w:t>89.84</w:t>
        <w:tab/>
        <w:t>01 01703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35</w:t>
        <w:tab/>
        <w:t>107.50</w:t>
        <w:tab/>
        <w:t>01 017036</w:t>
        <w:tab/>
        <w:t>87.71</w:t>
        <w:tab/>
        <w:t>01 017037</w:t>
        <w:tab/>
        <w:t>92.00</w:t>
        <w:tab/>
        <w:t>01 017038</w:t>
        <w:tab/>
        <w:t>94.02</w:t>
        <w:tab/>
        <w:t>01 017039</w:t>
        <w:tab/>
        <w:t>98.81</w:t>
        <w:tab/>
        <w:t>01 017040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41</w:t>
        <w:tab/>
        <w:t>94.00</w:t>
        <w:tab/>
        <w:t>01 017042</w:t>
        <w:tab/>
        <w:t>89.00</w:t>
        <w:tab/>
        <w:t>01 017043</w:t>
        <w:tab/>
        <w:t>105.00</w:t>
        <w:tab/>
        <w:t>01 017044</w:t>
        <w:tab/>
        <w:t>88.50</w:t>
        <w:tab/>
        <w:t>01 017045</w:t>
        <w:tab/>
        <w:t>179.69</w:t>
        <w:tab/>
        <w:t>01 017046</w:t>
        <w:tab/>
        <w:t>8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47</w:t>
        <w:tab/>
        <w:t>98.00</w:t>
        <w:tab/>
        <w:t>01 017048</w:t>
        <w:tab/>
        <w:t>99.00</w:t>
        <w:tab/>
        <w:t>01 017049</w:t>
        <w:tab/>
        <w:t>99.90</w:t>
        <w:tab/>
        <w:t>01 017050</w:t>
        <w:tab/>
        <w:t>124.00</w:t>
        <w:tab/>
        <w:t>01 017051</w:t>
        <w:tab/>
        <w:t>79.74</w:t>
        <w:tab/>
        <w:t>01 017052</w:t>
        <w:tab/>
        <w:t>8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53</w:t>
        <w:tab/>
        <w:t>96.73</w:t>
        <w:tab/>
        <w:t>01 017054</w:t>
        <w:tab/>
        <w:t>93.00</w:t>
        <w:tab/>
        <w:t>01 017055</w:t>
        <w:tab/>
        <w:t>99.00</w:t>
        <w:tab/>
        <w:t>01 017056</w:t>
        <w:tab/>
        <w:t>87.71</w:t>
        <w:tab/>
        <w:t>01 017057</w:t>
        <w:tab/>
        <w:t>92.00</w:t>
        <w:tab/>
        <w:t>01 017058</w:t>
        <w:tab/>
        <w:t>9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59</w:t>
        <w:tab/>
        <w:t>120.98</w:t>
        <w:tab/>
        <w:t>01 017060</w:t>
        <w:tab/>
        <w:t>76.01</w:t>
        <w:tab/>
        <w:t>01 017061</w:t>
        <w:tab/>
        <w:t>99.00</w:t>
        <w:tab/>
        <w:t>01 017062</w:t>
        <w:tab/>
        <w:t>91.00</w:t>
        <w:tab/>
        <w:t>01 017063</w:t>
        <w:tab/>
        <w:t>105.00</w:t>
        <w:tab/>
        <w:t>01 017064</w:t>
        <w:tab/>
        <w:t>8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65</w:t>
        <w:tab/>
        <w:t>119.79</w:t>
        <w:tab/>
        <w:t>01 017066</w:t>
        <w:tab/>
        <w:t>89.35</w:t>
        <w:tab/>
        <w:t>01 017067</w:t>
        <w:tab/>
        <w:t>84.00</w:t>
        <w:tab/>
        <w:t>01 017068</w:t>
        <w:tab/>
        <w:t>99.00</w:t>
        <w:tab/>
        <w:t>01 017069</w:t>
        <w:tab/>
        <w:t>86.00</w:t>
        <w:tab/>
        <w:t>01 017070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71</w:t>
        <w:tab/>
        <w:t>99.67</w:t>
        <w:tab/>
        <w:t>01 017072</w:t>
        <w:tab/>
        <w:t>79.86</w:t>
        <w:tab/>
        <w:t>01 017073</w:t>
        <w:tab/>
        <w:t>86.23</w:t>
        <w:tab/>
        <w:t>01 017074</w:t>
        <w:tab/>
        <w:t>80.50</w:t>
        <w:tab/>
        <w:t>01 017075</w:t>
        <w:tab/>
        <w:t>86.00</w:t>
        <w:tab/>
        <w:t>01 017076</w:t>
        <w:tab/>
        <w:t>6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77</w:t>
        <w:tab/>
        <w:t>92.00</w:t>
        <w:tab/>
        <w:t>01 017078</w:t>
        <w:tab/>
        <w:t>94.02</w:t>
        <w:tab/>
        <w:t>01 017079</w:t>
        <w:tab/>
        <w:t>83.18</w:t>
        <w:tab/>
        <w:t>01 017080</w:t>
        <w:tab/>
        <w:t>99.67</w:t>
        <w:tab/>
        <w:t>01 017081</w:t>
        <w:tab/>
        <w:t>86.00</w:t>
        <w:tab/>
        <w:t>01 017082</w:t>
        <w:tab/>
        <w:t>8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83</w:t>
        <w:tab/>
        <w:t>99.67</w:t>
        <w:tab/>
        <w:t>01 017084</w:t>
        <w:tab/>
        <w:t>89.70</w:t>
        <w:tab/>
        <w:t>01 017085</w:t>
        <w:tab/>
        <w:t>89.70</w:t>
        <w:tab/>
        <w:t>01 017086</w:t>
        <w:tab/>
        <w:t>90.00</w:t>
        <w:tab/>
        <w:t>01 017087</w:t>
        <w:tab/>
        <w:t>90.00</w:t>
        <w:tab/>
        <w:t>01 01708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89</w:t>
        <w:tab/>
        <w:t>90.00</w:t>
        <w:tab/>
        <w:t>01 017090</w:t>
        <w:tab/>
        <w:t>90.00</w:t>
        <w:tab/>
        <w:t>01 017091</w:t>
        <w:tab/>
        <w:t>89.84</w:t>
        <w:tab/>
        <w:t>01 017092</w:t>
        <w:tab/>
        <w:t>90.00</w:t>
        <w:tab/>
        <w:t>01 017093</w:t>
        <w:tab/>
        <w:t>129.00</w:t>
        <w:tab/>
        <w:t>01 017094</w:t>
        <w:tab/>
        <w:t>1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095</w:t>
        <w:tab/>
        <w:t>91.50</w:t>
        <w:tab/>
        <w:t>01 017096</w:t>
        <w:tab/>
        <w:t>126.00</w:t>
        <w:tab/>
        <w:t>01 017097</w:t>
        <w:tab/>
        <w:t>128.40</w:t>
        <w:tab/>
        <w:t>01 017098</w:t>
        <w:tab/>
        <w:t>89.84</w:t>
        <w:tab/>
        <w:t>01 017099</w:t>
        <w:tab/>
        <w:t>89.84</w:t>
        <w:tab/>
        <w:t>01 017100</w:t>
        <w:tab/>
        <w:t>8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7101</w:t>
        <w:tab/>
        <w:t>89.84</w:t>
        <w:tab/>
        <w:t>01 017102</w:t>
        <w:tab/>
        <w:t>120.00</w:t>
        <w:tab/>
        <w:t>01 017103</w:t>
        <w:tab/>
        <w:t>120.00</w:t>
        <w:tab/>
        <w:t>01 017104</w:t>
        <w:tab/>
        <w:t>110.00</w:t>
        <w:tab/>
        <w:t>01 018001</w:t>
        <w:tab/>
        <w:t>175.10</w:t>
        <w:tab/>
        <w:t>01 018002</w:t>
        <w:tab/>
        <w:t>15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03</w:t>
        <w:tab/>
        <w:t>130.00</w:t>
        <w:tab/>
        <w:t>01 018004</w:t>
        <w:tab/>
        <w:t>150.00</w:t>
        <w:tab/>
        <w:t>01 018005</w:t>
        <w:tab/>
        <w:t>154.98</w:t>
        <w:tab/>
        <w:t>01 018006</w:t>
        <w:tab/>
        <w:t>160.21</w:t>
        <w:tab/>
        <w:t>01 018007</w:t>
        <w:tab/>
        <w:t>148.69</w:t>
        <w:tab/>
        <w:t>01 018008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09</w:t>
        <w:tab/>
        <w:t>154.00</w:t>
        <w:tab/>
        <w:t>01 018010</w:t>
        <w:tab/>
        <w:t>154.00</w:t>
        <w:tab/>
        <w:t>01 018011</w:t>
        <w:tab/>
        <w:t>209.00</w:t>
        <w:tab/>
        <w:t>01 018012</w:t>
        <w:tab/>
        <w:t>169.00</w:t>
        <w:tab/>
        <w:t>01 018013</w:t>
        <w:tab/>
        <w:t>150.00</w:t>
        <w:tab/>
        <w:t>01 01801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15</w:t>
        <w:tab/>
        <w:t>134.18</w:t>
        <w:tab/>
        <w:t>01 018016</w:t>
        <w:tab/>
        <w:t>166.00</w:t>
        <w:tab/>
        <w:t>01 018017</w:t>
        <w:tab/>
        <w:t>145.00</w:t>
        <w:tab/>
        <w:t>01 018018</w:t>
        <w:tab/>
        <w:t>153.75</w:t>
        <w:tab/>
        <w:t>01 018019</w:t>
        <w:tab/>
        <w:t>101.00</w:t>
        <w:tab/>
        <w:t>01 01802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21</w:t>
        <w:tab/>
        <w:t>160.00</w:t>
        <w:tab/>
        <w:t>01 018022</w:t>
        <w:tab/>
        <w:t>155.00</w:t>
        <w:tab/>
        <w:t>01 018023</w:t>
        <w:tab/>
        <w:t>150.00</w:t>
        <w:tab/>
        <w:t>01 018024</w:t>
        <w:tab/>
        <w:t>140.33</w:t>
        <w:tab/>
        <w:t>01 018025</w:t>
        <w:tab/>
        <w:t>165.75</w:t>
        <w:tab/>
        <w:t>01 018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27</w:t>
        <w:tab/>
        <w:t>159.00</w:t>
        <w:tab/>
        <w:t>01 018028</w:t>
        <w:tab/>
        <w:t>176.73</w:t>
        <w:tab/>
        <w:t>01 018029</w:t>
        <w:tab/>
        <w:t>141.53</w:t>
        <w:tab/>
        <w:t>01 018030</w:t>
        <w:tab/>
        <w:t>151.64</w:t>
        <w:tab/>
        <w:t>01 018031</w:t>
        <w:tab/>
        <w:t>140.00</w:t>
        <w:tab/>
        <w:t>01 01803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33</w:t>
        <w:tab/>
        <w:t>130.17</w:t>
        <w:tab/>
        <w:t>01 018034</w:t>
        <w:tab/>
        <w:t>148.19</w:t>
        <w:tab/>
        <w:t>01 018035</w:t>
        <w:tab/>
        <w:t>154.00</w:t>
        <w:tab/>
        <w:t>01 018036</w:t>
        <w:tab/>
        <w:t>95.93</w:t>
        <w:tab/>
        <w:t>01 018037</w:t>
        <w:tab/>
        <w:t>144.00</w:t>
        <w:tab/>
        <w:t>01 018038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39</w:t>
        <w:tab/>
        <w:t>145.00</w:t>
        <w:tab/>
        <w:t>01 018040</w:t>
        <w:tab/>
        <w:t>94.12</w:t>
        <w:tab/>
        <w:t>01 018041</w:t>
        <w:tab/>
        <w:t>92.75</w:t>
        <w:tab/>
        <w:t>01 018042</w:t>
        <w:tab/>
        <w:t>153.75</w:t>
        <w:tab/>
        <w:t>01 018043</w:t>
        <w:tab/>
        <w:t>164.00</w:t>
        <w:tab/>
        <w:t>01 01804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45</w:t>
        <w:tab/>
        <w:t>156.00</w:t>
        <w:tab/>
        <w:t>01 018046</w:t>
        <w:tab/>
        <w:t>141.00</w:t>
        <w:tab/>
        <w:t>01 018047</w:t>
        <w:tab/>
        <w:t>147.50</w:t>
        <w:tab/>
        <w:t>01 018048</w:t>
        <w:tab/>
        <w:t>116.90</w:t>
        <w:tab/>
        <w:t>01 018049</w:t>
        <w:tab/>
        <w:t>140.00</w:t>
        <w:tab/>
        <w:t>01 018050</w:t>
        <w:tab/>
        <w:t>15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51</w:t>
        <w:tab/>
        <w:t>150.35</w:t>
        <w:tab/>
        <w:t>01 018052</w:t>
        <w:tab/>
        <w:t>180.20</w:t>
        <w:tab/>
        <w:t>01 018053</w:t>
        <w:tab/>
        <w:t>76.08</w:t>
        <w:tab/>
        <w:t>01 018054</w:t>
        <w:tab/>
        <w:t>170.00</w:t>
        <w:tab/>
        <w:t>01 018055</w:t>
        <w:tab/>
        <w:t>160.21</w:t>
        <w:tab/>
        <w:t>01 01805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57</w:t>
        <w:tab/>
        <w:t>154.00</w:t>
        <w:tab/>
        <w:t>01 018058</w:t>
        <w:tab/>
        <w:t>116.00</w:t>
        <w:tab/>
        <w:t>01 018059</w:t>
        <w:tab/>
        <w:t>90.00</w:t>
        <w:tab/>
        <w:t>01 018060</w:t>
        <w:tab/>
        <w:t>90.00</w:t>
        <w:tab/>
        <w:t>01 018061</w:t>
        <w:tab/>
        <w:t>150.00</w:t>
        <w:tab/>
        <w:t>01 01806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63</w:t>
        <w:tab/>
        <w:t>118.90</w:t>
        <w:tab/>
        <w:t>01 018064</w:t>
        <w:tab/>
        <w:t>259.00</w:t>
        <w:tab/>
        <w:t>01 018065</w:t>
        <w:tab/>
        <w:t>160.00</w:t>
        <w:tab/>
        <w:t>01 018066</w:t>
        <w:tab/>
        <w:t>101.00</w:t>
        <w:tab/>
        <w:t>01 018067</w:t>
        <w:tab/>
        <w:t>229.00</w:t>
        <w:tab/>
        <w:t>01 01806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69</w:t>
        <w:tab/>
        <w:t>119.90</w:t>
        <w:tab/>
        <w:t>01 018070</w:t>
        <w:tab/>
        <w:t>111.21</w:t>
        <w:tab/>
        <w:t>01 018071</w:t>
        <w:tab/>
        <w:t>90.00</w:t>
        <w:tab/>
        <w:t>01 018072</w:t>
        <w:tab/>
        <w:t>93.01</w:t>
        <w:tab/>
        <w:t>01 018073</w:t>
        <w:tab/>
        <w:t>110.14</w:t>
        <w:tab/>
        <w:t>01 018074</w:t>
        <w:tab/>
        <w:t>9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75</w:t>
        <w:tab/>
        <w:t>112.00</w:t>
        <w:tab/>
        <w:t>01 018076</w:t>
        <w:tab/>
        <w:t>94.00</w:t>
        <w:tab/>
        <w:t>01 018077</w:t>
        <w:tab/>
        <w:t>89.90</w:t>
        <w:tab/>
        <w:t>01 018078</w:t>
        <w:tab/>
        <w:t>84.00</w:t>
        <w:tab/>
        <w:t>01 018079</w:t>
        <w:tab/>
        <w:t>100.00</w:t>
        <w:tab/>
        <w:t>01 018080</w:t>
        <w:tab/>
        <w:t>9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81</w:t>
        <w:tab/>
        <w:t>92.39</w:t>
        <w:tab/>
        <w:t>01 018082</w:t>
        <w:tab/>
        <w:t>110.00</w:t>
        <w:tab/>
        <w:t>01 018083</w:t>
        <w:tab/>
        <w:t>93.40</w:t>
        <w:tab/>
        <w:t>01 018084</w:t>
        <w:tab/>
        <w:t>94.00</w:t>
        <w:tab/>
        <w:t>01 018085</w:t>
        <w:tab/>
        <w:t>125.00</w:t>
        <w:tab/>
        <w:t>01 01808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87</w:t>
        <w:tab/>
        <w:t>100.00</w:t>
        <w:tab/>
        <w:t>01 018088</w:t>
        <w:tab/>
        <w:t>100.24</w:t>
        <w:tab/>
        <w:t>01 018089</w:t>
        <w:tab/>
        <w:t>92.90</w:t>
        <w:tab/>
        <w:t>01 018090</w:t>
        <w:tab/>
        <w:t>412.00</w:t>
        <w:tab/>
        <w:t>01 018091</w:t>
        <w:tab/>
        <w:t>200.00</w:t>
        <w:tab/>
        <w:t>01 01809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93</w:t>
        <w:tab/>
        <w:t>418.50</w:t>
        <w:tab/>
        <w:t>01 018094</w:t>
        <w:tab/>
        <w:t>150.20</w:t>
        <w:tab/>
        <w:t>01 018095</w:t>
        <w:tab/>
        <w:t>190.00</w:t>
        <w:tab/>
        <w:t>01 018096</w:t>
        <w:tab/>
        <w:t>240.00</w:t>
        <w:tab/>
        <w:t>01 018097</w:t>
        <w:tab/>
        <w:t>398.00</w:t>
        <w:tab/>
        <w:t>01 01809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099</w:t>
        <w:tab/>
        <w:t>259.00</w:t>
        <w:tab/>
        <w:t>01 018100</w:t>
        <w:tab/>
        <w:t>150.00</w:t>
        <w:tab/>
        <w:t>01 018101</w:t>
        <w:tab/>
        <w:t>160.21</w:t>
        <w:tab/>
        <w:t>01 018102</w:t>
        <w:tab/>
        <w:t>254.00</w:t>
        <w:tab/>
        <w:t>01 018103</w:t>
        <w:tab/>
        <w:t>190.00</w:t>
        <w:tab/>
        <w:t>01 018104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05</w:t>
        <w:tab/>
        <w:t>400.00</w:t>
        <w:tab/>
        <w:t>01 018106</w:t>
        <w:tab/>
        <w:t>270.00</w:t>
        <w:tab/>
        <w:t>01 018107</w:t>
        <w:tab/>
        <w:t>199.84</w:t>
        <w:tab/>
        <w:t>01 018108</w:t>
        <w:tab/>
        <w:t>219.90</w:t>
        <w:tab/>
        <w:t>01 018109</w:t>
        <w:tab/>
        <w:t>150.00</w:t>
        <w:tab/>
        <w:t>01 0181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11</w:t>
        <w:tab/>
        <w:t>248.00</w:t>
        <w:tab/>
        <w:t>01 018112</w:t>
        <w:tab/>
        <w:t>289.90</w:t>
        <w:tab/>
        <w:t>01 018113</w:t>
        <w:tab/>
        <w:t>173.65</w:t>
        <w:tab/>
        <w:t>01 018114</w:t>
        <w:tab/>
        <w:t>180.00</w:t>
        <w:tab/>
        <w:t>01 018115</w:t>
        <w:tab/>
        <w:t>181.50</w:t>
        <w:tab/>
        <w:t>01 018116</w:t>
        <w:tab/>
        <w:t>2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17</w:t>
        <w:tab/>
        <w:t>160.00</w:t>
        <w:tab/>
        <w:t>01 018118</w:t>
        <w:tab/>
        <w:t>248.00</w:t>
        <w:tab/>
        <w:t>01 018119</w:t>
        <w:tab/>
        <w:t>161.95</w:t>
        <w:tab/>
        <w:t>01 018120</w:t>
        <w:tab/>
        <w:t>155.00</w:t>
        <w:tab/>
        <w:t>01 018121</w:t>
        <w:tab/>
        <w:t>162.18</w:t>
        <w:tab/>
        <w:t>01 018122</w:t>
        <w:tab/>
        <w:t>16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23</w:t>
        <w:tab/>
        <w:t>189.00</w:t>
        <w:tab/>
        <w:t>01 018124</w:t>
        <w:tab/>
        <w:t>252.50</w:t>
        <w:tab/>
        <w:t>01 018125</w:t>
        <w:tab/>
        <w:t>398.00</w:t>
        <w:tab/>
        <w:t>01 018126</w:t>
        <w:tab/>
        <w:t>216.50</w:t>
        <w:tab/>
        <w:t>01 018127</w:t>
        <w:tab/>
        <w:t>219.84</w:t>
        <w:tab/>
        <w:t>01 018128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29</w:t>
        <w:tab/>
        <w:t>149.90</w:t>
        <w:tab/>
        <w:t>01 018130</w:t>
        <w:tab/>
        <w:t>149.62</w:t>
        <w:tab/>
        <w:t>01 018131</w:t>
        <w:tab/>
        <w:t>140.00</w:t>
        <w:tab/>
        <w:t>01 018132</w:t>
        <w:tab/>
        <w:t>150.00</w:t>
        <w:tab/>
        <w:t>01 018133</w:t>
        <w:tab/>
        <w:t>158.00</w:t>
        <w:tab/>
        <w:t>01 018134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35</w:t>
        <w:tab/>
        <w:t>172.50</w:t>
        <w:tab/>
        <w:t>01 018136</w:t>
        <w:tab/>
        <w:t>182.83</w:t>
        <w:tab/>
        <w:t>01 018137</w:t>
        <w:tab/>
        <w:t>140.00</w:t>
        <w:tab/>
        <w:t>01 018138</w:t>
        <w:tab/>
        <w:t>141.53</w:t>
        <w:tab/>
        <w:t>01 018139</w:t>
        <w:tab/>
        <w:t>146.00</w:t>
        <w:tab/>
        <w:t>01 018140</w:t>
        <w:tab/>
        <w:t>17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41</w:t>
        <w:tab/>
        <w:t>140.00</w:t>
        <w:tab/>
        <w:t>01 018142</w:t>
        <w:tab/>
        <w:t>150.00</w:t>
        <w:tab/>
        <w:t>01 018143</w:t>
        <w:tab/>
        <w:t>140.25</w:t>
        <w:tab/>
        <w:t>01 018144</w:t>
        <w:tab/>
        <w:t>124.90</w:t>
        <w:tab/>
        <w:t>01 018145</w:t>
        <w:tab/>
        <w:t>150.00</w:t>
        <w:tab/>
        <w:t>01 01814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47</w:t>
        <w:tab/>
        <w:t>140.00</w:t>
        <w:tab/>
        <w:t>01 018148</w:t>
        <w:tab/>
        <w:t>131.42</w:t>
        <w:tab/>
        <w:t>01 018149</w:t>
        <w:tab/>
        <w:t>140.33</w:t>
        <w:tab/>
        <w:t>01 018150</w:t>
        <w:tab/>
        <w:t>150.00</w:t>
        <w:tab/>
        <w:t>01 018151</w:t>
        <w:tab/>
        <w:t>75.90</w:t>
        <w:tab/>
        <w:t>01 01815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53</w:t>
        <w:tab/>
        <w:t>147.00</w:t>
        <w:tab/>
        <w:t>01 018154</w:t>
        <w:tab/>
        <w:t>269.00</w:t>
        <w:tab/>
        <w:t>01 018155</w:t>
        <w:tab/>
        <w:t>151.25</w:t>
        <w:tab/>
        <w:t>01 018156</w:t>
        <w:tab/>
        <w:t>130.00</w:t>
        <w:tab/>
        <w:t>01 018157</w:t>
        <w:tab/>
        <w:t>140.00</w:t>
        <w:tab/>
        <w:t>01 018158</w:t>
        <w:tab/>
        <w:t>13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59</w:t>
        <w:tab/>
        <w:t>119.90</w:t>
        <w:tab/>
        <w:t>01 018160</w:t>
        <w:tab/>
        <w:t>105.70</w:t>
        <w:tab/>
        <w:t>01 018161</w:t>
        <w:tab/>
        <w:t>101.10</w:t>
        <w:tab/>
        <w:t>01 018162</w:t>
        <w:tab/>
        <w:t>100.00</w:t>
        <w:tab/>
        <w:t>01 018163</w:t>
        <w:tab/>
        <w:t>99.00</w:t>
        <w:tab/>
        <w:t>01 01816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65</w:t>
        <w:tab/>
        <w:t>120.00</w:t>
        <w:tab/>
        <w:t>01 018166</w:t>
        <w:tab/>
        <w:t>95.00</w:t>
        <w:tab/>
        <w:t>01 018167</w:t>
        <w:tab/>
        <w:t>99.00</w:t>
        <w:tab/>
        <w:t>01 018168</w:t>
        <w:tab/>
        <w:t>93.01</w:t>
        <w:tab/>
        <w:t>01 018169</w:t>
        <w:tab/>
        <w:t>96.00</w:t>
        <w:tab/>
        <w:t>01 01817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71</w:t>
        <w:tab/>
        <w:t>88.00</w:t>
        <w:tab/>
        <w:t>01 018172</w:t>
        <w:tab/>
        <w:t>140.00</w:t>
        <w:tab/>
        <w:t>01 018173</w:t>
        <w:tab/>
        <w:t>88.00</w:t>
        <w:tab/>
        <w:t>01 018174</w:t>
        <w:tab/>
        <w:t>140.00</w:t>
        <w:tab/>
        <w:t>01 018175</w:t>
        <w:tab/>
        <w:t>140.18</w:t>
        <w:tab/>
        <w:t>01 018176</w:t>
        <w:tab/>
        <w:t>14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77</w:t>
        <w:tab/>
        <w:t>110.14</w:t>
        <w:tab/>
        <w:t>01 018178</w:t>
        <w:tab/>
        <w:t>120.16</w:t>
        <w:tab/>
        <w:t>01 018179</w:t>
        <w:tab/>
        <w:t>110.14</w:t>
        <w:tab/>
        <w:t>01 018180</w:t>
        <w:tab/>
        <w:t>105.00</w:t>
        <w:tab/>
        <w:t>01 018181</w:t>
        <w:tab/>
        <w:t>150.00</w:t>
        <w:tab/>
        <w:t>01 01818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8183</w:t>
        <w:tab/>
        <w:t>70.00</w:t>
        <w:tab/>
        <w:t>01 018184</w:t>
        <w:tab/>
        <w:t>115.00</w:t>
        <w:tab/>
        <w:t>01 018185</w:t>
        <w:tab/>
        <w:t>100.00</w:t>
        <w:tab/>
        <w:t>01 018186</w:t>
        <w:tab/>
        <w:t>160.00</w:t>
        <w:tab/>
        <w:t>01 018187</w:t>
        <w:tab/>
        <w:t>150.00</w:t>
        <w:tab/>
        <w:t>01 019001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02</w:t>
        <w:tab/>
        <w:t>163.64</w:t>
        <w:tab/>
        <w:t>01 019003</w:t>
        <w:tab/>
        <w:t>700.00</w:t>
        <w:tab/>
        <w:t>01 019004</w:t>
        <w:tab/>
        <w:t>203.60</w:t>
        <w:tab/>
        <w:t>01 019005</w:t>
        <w:tab/>
        <w:t>220.72</w:t>
        <w:tab/>
        <w:t>01 019006</w:t>
        <w:tab/>
        <w:t>100.64</w:t>
        <w:tab/>
        <w:t>01 019007</w:t>
        <w:tab/>
        <w:t>18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08</w:t>
        <w:tab/>
        <w:t>170.00</w:t>
        <w:tab/>
        <w:t>01 019009</w:t>
        <w:tab/>
        <w:t>95.99</w:t>
        <w:tab/>
        <w:t>01 019010</w:t>
        <w:tab/>
        <w:t>193.00</w:t>
        <w:tab/>
        <w:t>01 019011</w:t>
        <w:tab/>
        <w:t>1204.62</w:t>
        <w:tab/>
        <w:t>01 019012</w:t>
        <w:tab/>
        <w:t>95.37</w:t>
        <w:tab/>
        <w:t>01 019013</w:t>
        <w:tab/>
        <w:t>6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14</w:t>
        <w:tab/>
        <w:t>92.35</w:t>
        <w:tab/>
        <w:t>01 019015</w:t>
        <w:tab/>
        <w:t>95.37</w:t>
        <w:tab/>
        <w:t>01 019016</w:t>
        <w:tab/>
        <w:t>88.00</w:t>
        <w:tab/>
        <w:t>01 019017</w:t>
        <w:tab/>
        <w:t>80.00</w:t>
        <w:tab/>
        <w:t>01 019018</w:t>
        <w:tab/>
        <w:t>124.00</w:t>
        <w:tab/>
        <w:t>01 019019</w:t>
        <w:tab/>
        <w:t>11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20</w:t>
        <w:tab/>
        <w:t>60.00</w:t>
        <w:tab/>
        <w:t>01 019021</w:t>
        <w:tab/>
        <w:t>36.00</w:t>
        <w:tab/>
        <w:t>01 019022</w:t>
        <w:tab/>
        <w:t>126.57</w:t>
        <w:tab/>
        <w:t>01 019023</w:t>
        <w:tab/>
        <w:t>154.59</w:t>
        <w:tab/>
        <w:t>01 019024</w:t>
        <w:tab/>
        <w:t>134.52</w:t>
        <w:tab/>
        <w:t>01 019025</w:t>
        <w:tab/>
        <w:t>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19026</w:t>
        <w:tab/>
        <w:t>231.16</w:t>
        <w:tab/>
        <w:t>01 020001</w:t>
        <w:tab/>
        <w:t>140.00</w:t>
        <w:tab/>
        <w:t>01 020002</w:t>
        <w:tab/>
        <w:t>90.00</w:t>
        <w:tab/>
        <w:t>01 020003</w:t>
        <w:tab/>
        <w:t>82.00</w:t>
        <w:tab/>
        <w:t>01 020004</w:t>
        <w:tab/>
        <w:t>162.90</w:t>
        <w:tab/>
        <w:t>01 02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06</w:t>
        <w:tab/>
        <w:t>120.00</w:t>
        <w:tab/>
        <w:t>01 020007</w:t>
        <w:tab/>
        <w:t>80.00</w:t>
        <w:tab/>
        <w:t>01 020008</w:t>
        <w:tab/>
        <w:t>100.00</w:t>
        <w:tab/>
        <w:t>01 020009</w:t>
        <w:tab/>
        <w:t>110.00</w:t>
        <w:tab/>
        <w:t>01 020010</w:t>
        <w:tab/>
        <w:t>45.85</w:t>
        <w:tab/>
        <w:t>01 020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12</w:t>
        <w:tab/>
        <w:t>120.00</w:t>
        <w:tab/>
        <w:t>01 020013</w:t>
        <w:tab/>
        <w:t>100.00</w:t>
        <w:tab/>
        <w:t>01 020014</w:t>
        <w:tab/>
        <w:t>110.00</w:t>
        <w:tab/>
        <w:t>01 020015</w:t>
        <w:tab/>
        <w:t>80.00</w:t>
        <w:tab/>
        <w:t>01 020016</w:t>
        <w:tab/>
        <w:t>100.00</w:t>
        <w:tab/>
        <w:t>01 02001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0018</w:t>
        <w:tab/>
        <w:t>283.33</w:t>
        <w:tab/>
        <w:t>01 020019</w:t>
        <w:tab/>
        <w:t>92.00</w:t>
        <w:tab/>
        <w:t>01 021001</w:t>
        <w:tab/>
        <w:t>91.80</w:t>
        <w:tab/>
        <w:t>01 021002</w:t>
        <w:tab/>
        <w:t>140.00</w:t>
        <w:tab/>
        <w:t>01 021003</w:t>
        <w:tab/>
        <w:t>112.50</w:t>
        <w:tab/>
        <w:t>01 021004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05</w:t>
        <w:tab/>
        <w:t>268.00</w:t>
        <w:tab/>
        <w:t>01 021006</w:t>
        <w:tab/>
        <w:t>236.44</w:t>
        <w:tab/>
        <w:t>01 021007</w:t>
        <w:tab/>
        <w:t>101.95</w:t>
        <w:tab/>
        <w:t>01 021008</w:t>
        <w:tab/>
        <w:t>641.00</w:t>
        <w:tab/>
        <w:t>01 021009</w:t>
        <w:tab/>
        <w:t>262.00</w:t>
        <w:tab/>
        <w:t>01 021010</w:t>
        <w:tab/>
        <w:t>1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11</w:t>
        <w:tab/>
        <w:t>88.20</w:t>
        <w:tab/>
        <w:t>01 021012</w:t>
        <w:tab/>
        <w:t>140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17</w:t>
        <w:tab/>
        <w:t>98.42</w:t>
        <w:tab/>
        <w:t>01 021018</w:t>
        <w:tab/>
        <w:t>90.27</w:t>
        <w:tab/>
        <w:t>01 021019</w:t>
        <w:tab/>
        <w:t>80.00</w:t>
        <w:tab/>
        <w:t>01 021020</w:t>
        <w:tab/>
        <w:t>120.00</w:t>
        <w:tab/>
        <w:t>01 021021</w:t>
        <w:tab/>
        <w:t>142.80</w:t>
        <w:tab/>
        <w:t>01 02102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1023</w:t>
        <w:tab/>
        <w:t>378.90</w:t>
        <w:tab/>
        <w:t>01 022001</w:t>
        <w:tab/>
        <w:t>82.00</w:t>
        <w:tab/>
        <w:t>01 022002</w:t>
        <w:tab/>
        <w:t>73.75</w:t>
        <w:tab/>
        <w:t>01 022003</w:t>
        <w:tab/>
        <w:t>49.00</w:t>
        <w:tab/>
        <w:t>01 022004</w:t>
        <w:tab/>
        <w:t>50.70</w:t>
        <w:tab/>
        <w:t>01 022005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06</w:t>
        <w:tab/>
        <w:t>51.45</w:t>
        <w:tab/>
        <w:t>01 022007</w:t>
        <w:tab/>
        <w:t>50.00</w:t>
        <w:tab/>
        <w:t>01 022008</w:t>
        <w:tab/>
        <w:t>88.65</w:t>
        <w:tab/>
        <w:t>01 022009</w:t>
        <w:tab/>
        <w:t>69.90</w:t>
        <w:tab/>
        <w:t>01 022010</w:t>
        <w:tab/>
        <w:t>39.75</w:t>
        <w:tab/>
        <w:t>01 02201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12</w:t>
        <w:tab/>
        <w:t>30.80</w:t>
        <w:tab/>
        <w:t>01 022013</w:t>
        <w:tab/>
        <w:t>51.00</w:t>
        <w:tab/>
        <w:t>01 022014</w:t>
        <w:tab/>
        <w:t>72.50</w:t>
        <w:tab/>
        <w:t>01 022015</w:t>
        <w:tab/>
        <w:t>64.50</w:t>
        <w:tab/>
        <w:t>01 022016</w:t>
        <w:tab/>
        <w:t>56.22</w:t>
        <w:tab/>
        <w:t>01 022017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18</w:t>
        <w:tab/>
        <w:t>37.26</w:t>
        <w:tab/>
        <w:t>01 022019</w:t>
        <w:tab/>
        <w:t>66.40</w:t>
        <w:tab/>
        <w:t>01 022020</w:t>
        <w:tab/>
        <w:t>58.66</w:t>
        <w:tab/>
        <w:t>01 022021</w:t>
        <w:tab/>
        <w:t>40.75</w:t>
        <w:tab/>
        <w:t>01 022022</w:t>
        <w:tab/>
        <w:t>42.50</w:t>
        <w:tab/>
        <w:t>01 02202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24</w:t>
        <w:tab/>
        <w:t>49.03</w:t>
        <w:tab/>
        <w:t>01 022025</w:t>
        <w:tab/>
        <w:t>63.73</w:t>
        <w:tab/>
        <w:t>01 022026</w:t>
        <w:tab/>
        <w:t>48.05</w:t>
        <w:tab/>
        <w:t>01 022027</w:t>
        <w:tab/>
        <w:t>38.65</w:t>
        <w:tab/>
        <w:t>01 022028</w:t>
        <w:tab/>
        <w:t>31.43</w:t>
        <w:tab/>
        <w:t>01 022029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30</w:t>
        <w:tab/>
        <w:t>47.50</w:t>
        <w:tab/>
        <w:t>01 022031</w:t>
        <w:tab/>
        <w:t>33.88</w:t>
        <w:tab/>
        <w:t>01 022032</w:t>
        <w:tab/>
        <w:t>35.90</w:t>
        <w:tab/>
        <w:t>01 022033</w:t>
        <w:tab/>
        <w:t>43.00</w:t>
        <w:tab/>
        <w:t>01 022034</w:t>
        <w:tab/>
        <w:t>31.40</w:t>
        <w:tab/>
        <w:t>01 022035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36</w:t>
        <w:tab/>
        <w:t>44.43</w:t>
        <w:tab/>
        <w:t>01 022037</w:t>
        <w:tab/>
        <w:t>40.25</w:t>
        <w:tab/>
        <w:t>01 022038</w:t>
        <w:tab/>
        <w:t>39.22</w:t>
        <w:tab/>
        <w:t>01 022039</w:t>
        <w:tab/>
        <w:t>36.65</w:t>
        <w:tab/>
        <w:t>01 022040</w:t>
        <w:tab/>
        <w:t>31.40</w:t>
        <w:tab/>
        <w:t>01 022041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42</w:t>
        <w:tab/>
        <w:t>38.50</w:t>
        <w:tab/>
        <w:t>01 022043</w:t>
        <w:tab/>
        <w:t>71.25</w:t>
        <w:tab/>
        <w:t>01 022044</w:t>
        <w:tab/>
        <w:t>49.45</w:t>
        <w:tab/>
        <w:t>01 022045</w:t>
        <w:tab/>
        <w:t>49.03</w:t>
        <w:tab/>
        <w:t>01 022046</w:t>
        <w:tab/>
        <w:t>47.60</w:t>
        <w:tab/>
        <w:t>01 022047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48</w:t>
        <w:tab/>
        <w:t>31.00</w:t>
        <w:tab/>
        <w:t>01 022049</w:t>
        <w:tab/>
        <w:t>31.87</w:t>
        <w:tab/>
        <w:t>01 022050</w:t>
        <w:tab/>
        <w:t>41.18</w:t>
        <w:tab/>
        <w:t>01 022051</w:t>
        <w:tab/>
        <w:t>42.05</w:t>
        <w:tab/>
        <w:t>01 022052</w:t>
        <w:tab/>
        <w:t>48.75</w:t>
        <w:tab/>
        <w:t>01 02205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54</w:t>
        <w:tab/>
        <w:t>32.00</w:t>
        <w:tab/>
        <w:t>01 022055</w:t>
        <w:tab/>
        <w:t>35.25</w:t>
        <w:tab/>
        <w:t>01 022056</w:t>
        <w:tab/>
        <w:t>49.87</w:t>
        <w:tab/>
        <w:t>01 022057</w:t>
        <w:tab/>
        <w:t>60.03</w:t>
        <w:tab/>
        <w:t>01 022058</w:t>
        <w:tab/>
        <w:t>32.00</w:t>
        <w:tab/>
        <w:t>01 022059</w:t>
        <w:tab/>
        <w:t>3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60</w:t>
        <w:tab/>
        <w:t>48.00</w:t>
        <w:tab/>
        <w:t>01 022061</w:t>
        <w:tab/>
        <w:t>31.74</w:t>
        <w:tab/>
        <w:t>01 022062</w:t>
        <w:tab/>
        <w:t>61.66</w:t>
        <w:tab/>
        <w:t>01 022063</w:t>
        <w:tab/>
        <w:t>18.13</w:t>
        <w:tab/>
        <w:t>01 022064</w:t>
        <w:tab/>
        <w:t>72.50</w:t>
        <w:tab/>
        <w:t>01 02206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66</w:t>
        <w:tab/>
        <w:t>33.38</w:t>
        <w:tab/>
        <w:t>01 022067</w:t>
        <w:tab/>
        <w:t>40.50</w:t>
        <w:tab/>
        <w:t>01 022068</w:t>
        <w:tab/>
        <w:t>23.75</w:t>
        <w:tab/>
        <w:t>01 022069</w:t>
        <w:tab/>
        <w:t>47.50</w:t>
        <w:tab/>
        <w:t>01 022070</w:t>
        <w:tab/>
        <w:t>80.00</w:t>
        <w:tab/>
        <w:t>01 02207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72</w:t>
        <w:tab/>
        <w:t>22.50</w:t>
        <w:tab/>
        <w:t>01 022073</w:t>
        <w:tab/>
        <w:t>75.00</w:t>
        <w:tab/>
        <w:t>01 022074</w:t>
        <w:tab/>
        <w:t>39.75</w:t>
        <w:tab/>
        <w:t>01 022075</w:t>
        <w:tab/>
        <w:t>41.50</w:t>
        <w:tab/>
        <w:t>01 022076</w:t>
        <w:tab/>
        <w:t>41.00</w:t>
        <w:tab/>
        <w:t>01 02207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78</w:t>
        <w:tab/>
        <w:t>41.50</w:t>
        <w:tab/>
        <w:t>01 022079</w:t>
        <w:tab/>
        <w:t>56.25</w:t>
        <w:tab/>
        <w:t>01 022080</w:t>
        <w:tab/>
        <w:t>41.50</w:t>
        <w:tab/>
        <w:t>01 022081</w:t>
        <w:tab/>
        <w:t>42.00</w:t>
        <w:tab/>
        <w:t>01 022082</w:t>
        <w:tab/>
        <w:t>66.25</w:t>
        <w:tab/>
        <w:t>01 02208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84</w:t>
        <w:tab/>
        <w:t>40.00</w:t>
        <w:tab/>
        <w:t>01 022085</w:t>
        <w:tab/>
        <w:t>10.00</w:t>
        <w:tab/>
        <w:t>01 022086</w:t>
        <w:tab/>
        <w:t>72.50</w:t>
        <w:tab/>
        <w:t>01 022087</w:t>
        <w:tab/>
        <w:t>38.25</w:t>
        <w:tab/>
        <w:t>01 022088</w:t>
        <w:tab/>
        <w:t>29.75</w:t>
        <w:tab/>
        <w:t>01 022089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90</w:t>
        <w:tab/>
        <w:t>46.75</w:t>
        <w:tab/>
        <w:t>01 022091</w:t>
        <w:tab/>
        <w:t>61.90</w:t>
        <w:tab/>
        <w:t>01 022092</w:t>
        <w:tab/>
        <w:t>53.90</w:t>
        <w:tab/>
        <w:t>01 022093</w:t>
        <w:tab/>
        <w:t>34.90</w:t>
        <w:tab/>
        <w:t>01 022094</w:t>
        <w:tab/>
        <w:t>65.90</w:t>
        <w:tab/>
        <w:t>01 02209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2096</w:t>
        <w:tab/>
        <w:t>72.50</w:t>
        <w:tab/>
        <w:t>01 022097</w:t>
        <w:tab/>
        <w:t>49.50</w:t>
        <w:tab/>
        <w:t>01 023001</w:t>
        <w:tab/>
        <w:t>55.35</w:t>
        <w:tab/>
        <w:t>01 023002</w:t>
        <w:tab/>
        <w:t>67.54</w:t>
        <w:tab/>
        <w:t>01 023003</w:t>
        <w:tab/>
        <w:t>98.00</w:t>
        <w:tab/>
        <w:t>01 023004</w:t>
        <w:tab/>
        <w:t>8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05</w:t>
        <w:tab/>
        <w:t>73.80</w:t>
        <w:tab/>
        <w:t>01 023006</w:t>
        <w:tab/>
        <w:t>84.00</w:t>
        <w:tab/>
        <w:t>01 023007</w:t>
        <w:tab/>
        <w:t>58.00</w:t>
        <w:tab/>
        <w:t>01 023008</w:t>
        <w:tab/>
        <w:t>54.86</w:t>
        <w:tab/>
        <w:t>01 023009</w:t>
        <w:tab/>
        <w:t>26.00</w:t>
        <w:tab/>
        <w:t>01 023010</w:t>
        <w:tab/>
        <w:t>6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11</w:t>
        <w:tab/>
        <w:t>71.43</w:t>
        <w:tab/>
        <w:t>01 023012</w:t>
        <w:tab/>
        <w:t>35.46</w:t>
        <w:tab/>
        <w:t>01 023013</w:t>
        <w:tab/>
        <w:t>66.00</w:t>
        <w:tab/>
        <w:t>01 023014</w:t>
        <w:tab/>
        <w:t>56.00</w:t>
        <w:tab/>
        <w:t>01 023015</w:t>
        <w:tab/>
        <w:t>75.19</w:t>
        <w:tab/>
        <w:t>01 02301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17</w:t>
        <w:tab/>
        <w:t>273.32</w:t>
        <w:tab/>
        <w:t>01 023018</w:t>
        <w:tab/>
        <w:t>79.80</w:t>
        <w:tab/>
        <w:t>01 023019</w:t>
        <w:tab/>
        <w:t>28.82</w:t>
        <w:tab/>
        <w:t>01 023020</w:t>
        <w:tab/>
        <w:t>56.00</w:t>
        <w:tab/>
        <w:t>01 023021</w:t>
        <w:tab/>
        <w:t>75.12</w:t>
        <w:tab/>
        <w:t>01 02302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3023</w:t>
        <w:tab/>
        <w:t>75.19</w:t>
        <w:tab/>
        <w:t>01 023024</w:t>
        <w:tab/>
        <w:t>75.19</w:t>
        <w:tab/>
        <w:t>01 024001</w:t>
        <w:tab/>
        <w:t>393.69</w:t>
        <w:tab/>
        <w:t>01 024002</w:t>
        <w:tab/>
        <w:t>99.98</w:t>
        <w:tab/>
        <w:t>01 024003</w:t>
        <w:tab/>
        <w:t>347.50</w:t>
        <w:tab/>
        <w:t>01 024004</w:t>
        <w:tab/>
        <w:t>2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4005</w:t>
        <w:tab/>
        <w:t>288.40</w:t>
        <w:tab/>
        <w:t>01 024006</w:t>
        <w:tab/>
        <w:t>120.00</w:t>
        <w:tab/>
        <w:t>01 024007</w:t>
        <w:tab/>
        <w:t>120.00</w:t>
        <w:tab/>
        <w:t>01 024008</w:t>
        <w:tab/>
        <w:t>108.00</w:t>
        <w:tab/>
        <w:t>01 024009</w:t>
        <w:tab/>
        <w:t>86.09</w:t>
        <w:tab/>
        <w:t>01 024010</w:t>
        <w:tab/>
        <w:t>10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4011</w:t>
        <w:tab/>
        <w:t>99.98</w:t>
        <w:tab/>
        <w:t>01 025001</w:t>
        <w:tab/>
        <w:t>23.67</w:t>
        <w:tab/>
        <w:t>01 025002</w:t>
        <w:tab/>
        <w:t>31.62</w:t>
        <w:tab/>
        <w:t>01 025003</w:t>
        <w:tab/>
        <w:t>44.48</w:t>
        <w:tab/>
        <w:t>01 025004</w:t>
        <w:tab/>
        <w:t>38.00</w:t>
        <w:tab/>
        <w:t>01 025005</w:t>
        <w:tab/>
        <w:t>3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5006</w:t>
        <w:tab/>
        <w:t>39.54</w:t>
        <w:tab/>
        <w:t>01 025007</w:t>
        <w:tab/>
        <w:t>29.65</w:t>
        <w:tab/>
        <w:t>01 025008</w:t>
        <w:tab/>
        <w:t>50.00</w:t>
        <w:tab/>
        <w:t>01 025009</w:t>
        <w:tab/>
        <w:t>49.42</w:t>
        <w:tab/>
        <w:t>01 025010</w:t>
        <w:tab/>
        <w:t>48.00</w:t>
        <w:tab/>
        <w:t>01 025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5012</w:t>
        <w:tab/>
        <w:t>35.58</w:t>
        <w:tab/>
        <w:t>01 026001</w:t>
        <w:tab/>
        <w:t>126.43</w:t>
        <w:tab/>
        <w:t>01 026002</w:t>
        <w:tab/>
        <w:t>114.62</w:t>
        <w:tab/>
        <w:t>01 026003</w:t>
        <w:tab/>
        <w:t>71.43</w:t>
        <w:tab/>
        <w:t>01 026004</w:t>
        <w:tab/>
        <w:t>122.31</w:t>
        <w:tab/>
        <w:t>01 026005</w:t>
        <w:tab/>
        <w:t>11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06</w:t>
        <w:tab/>
        <w:t>70.59</w:t>
        <w:tab/>
        <w:t>01 026007</w:t>
        <w:tab/>
        <w:t>70.83</w:t>
        <w:tab/>
        <w:t>01 026008</w:t>
        <w:tab/>
        <w:t>67.07</w:t>
        <w:tab/>
        <w:t>01 026009</w:t>
        <w:tab/>
        <w:t>131.74</w:t>
        <w:tab/>
        <w:t>01 026010</w:t>
        <w:tab/>
        <w:t>115.99</w:t>
        <w:tab/>
        <w:t>01 026011</w:t>
        <w:tab/>
        <w:t>6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12</w:t>
        <w:tab/>
        <w:t>128.57</w:t>
        <w:tab/>
        <w:t>01 026013</w:t>
        <w:tab/>
        <w:t>138.46</w:t>
        <w:tab/>
        <w:t>01 026014</w:t>
        <w:tab/>
        <w:t>72.02</w:t>
        <w:tab/>
        <w:t>01 026015</w:t>
        <w:tab/>
        <w:t>122.50</w:t>
        <w:tab/>
        <w:t>01 026016</w:t>
        <w:tab/>
        <w:t>289.58</w:t>
        <w:tab/>
        <w:t>01 026017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18</w:t>
        <w:tab/>
        <w:t>118.84</w:t>
        <w:tab/>
        <w:t>01 026019</w:t>
        <w:tab/>
        <w:t>115.46</w:t>
        <w:tab/>
        <w:t>01 026020</w:t>
        <w:tab/>
        <w:t>419.19</w:t>
        <w:tab/>
        <w:t>01 026021</w:t>
        <w:tab/>
        <w:t>72.32</w:t>
        <w:tab/>
        <w:t>01 026022</w:t>
        <w:tab/>
        <w:t>102.00</w:t>
        <w:tab/>
        <w:t>01 026023</w:t>
        <w:tab/>
        <w:t>7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6024</w:t>
        <w:tab/>
        <w:t>77.47</w:t>
        <w:tab/>
        <w:t>01 027001</w:t>
        <w:tab/>
        <w:t>336.62</w:t>
        <w:tab/>
        <w:t>01 027002</w:t>
        <w:tab/>
        <w:t>198.01</w:t>
        <w:tab/>
        <w:t>01 027003</w:t>
        <w:tab/>
        <w:t>355.00</w:t>
        <w:tab/>
        <w:t>01 027004</w:t>
        <w:tab/>
        <w:t>388.50</w:t>
        <w:tab/>
        <w:t>01 027005</w:t>
        <w:tab/>
        <w:t>27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7006</w:t>
        <w:tab/>
        <w:t>300.00</w:t>
        <w:tab/>
        <w:t>01 027007</w:t>
        <w:tab/>
        <w:t>170.00</w:t>
        <w:tab/>
        <w:t>01 027008</w:t>
        <w:tab/>
        <w:t>277.34</w:t>
        <w:tab/>
        <w:t>01 027009</w:t>
        <w:tab/>
        <w:t>336.50</w:t>
        <w:tab/>
        <w:t>01 027010</w:t>
        <w:tab/>
        <w:t>325.00</w:t>
        <w:tab/>
        <w:t>01 027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7012</w:t>
        <w:tab/>
        <w:t>267.00</w:t>
        <w:tab/>
        <w:t>01 027013</w:t>
        <w:tab/>
        <w:t>234.75</w:t>
        <w:tab/>
        <w:t>01 028001</w:t>
        <w:tab/>
        <w:t>50.00</w:t>
        <w:tab/>
        <w:t>01 028002</w:t>
        <w:tab/>
        <w:t>224.62</w:t>
        <w:tab/>
        <w:t>01 028003</w:t>
        <w:tab/>
        <w:t>58.60</w:t>
        <w:tab/>
        <w:t>01 028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05</w:t>
        <w:tab/>
        <w:t>245.00</w:t>
        <w:tab/>
        <w:t>01 028006</w:t>
        <w:tab/>
        <w:t>155.00</w:t>
        <w:tab/>
        <w:t>01 028007</w:t>
        <w:tab/>
        <w:t>228.54</w:t>
        <w:tab/>
        <w:t>01 028008</w:t>
        <w:tab/>
        <w:t>50.00</w:t>
        <w:tab/>
        <w:t>01 028009</w:t>
        <w:tab/>
        <w:t>48.83</w:t>
        <w:tab/>
        <w:t>01 028010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11</w:t>
        <w:tab/>
        <w:t>40.00</w:t>
        <w:tab/>
        <w:t>01 028012</w:t>
        <w:tab/>
        <w:t>192.50</w:t>
        <w:tab/>
        <w:t>01 028013</w:t>
        <w:tab/>
        <w:t>135.25</w:t>
        <w:tab/>
        <w:t>01 028014</w:t>
        <w:tab/>
        <w:t>250.00</w:t>
        <w:tab/>
        <w:t>01 028015</w:t>
        <w:tab/>
        <w:t>100.00</w:t>
        <w:tab/>
        <w:t>01 028016</w:t>
        <w:tab/>
        <w:t>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8017</w:t>
        <w:tab/>
        <w:t>47.63</w:t>
        <w:tab/>
        <w:t>01 028018</w:t>
        <w:tab/>
        <w:t>108.34</w:t>
        <w:tab/>
        <w:t>01 028019</w:t>
        <w:tab/>
        <w:t>50.67</w:t>
        <w:tab/>
        <w:t>01 028020</w:t>
        <w:tab/>
        <w:t>164.34</w:t>
        <w:tab/>
        <w:t>01 028021</w:t>
        <w:tab/>
        <w:t>150.00</w:t>
        <w:tab/>
        <w:t>01 02802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01</w:t>
        <w:tab/>
        <w:t>549.25</w:t>
        <w:tab/>
        <w:t>01 029002</w:t>
        <w:tab/>
        <w:t>572.62</w:t>
        <w:tab/>
        <w:t>01 029003</w:t>
        <w:tab/>
        <w:t>328.90</w:t>
        <w:tab/>
        <w:t>01 029004</w:t>
        <w:tab/>
        <w:t>442.86</w:t>
        <w:tab/>
        <w:t>01 029005</w:t>
        <w:tab/>
        <w:t>167.59</w:t>
        <w:tab/>
        <w:t>01 029006</w:t>
        <w:tab/>
        <w:t>62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07</w:t>
        <w:tab/>
        <w:t>1009.52</w:t>
        <w:tab/>
        <w:t>01 029008</w:t>
        <w:tab/>
        <w:t>905.00</w:t>
        <w:tab/>
        <w:t>01 029009</w:t>
        <w:tab/>
        <w:t>1084.71</w:t>
        <w:tab/>
        <w:t>01 029010</w:t>
        <w:tab/>
        <w:t>382.64</w:t>
        <w:tab/>
        <w:t>01 029011</w:t>
        <w:tab/>
        <w:t>550.00</w:t>
        <w:tab/>
        <w:t>01 029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29013</w:t>
        <w:tab/>
        <w:t>243.30</w:t>
        <w:tab/>
        <w:t>01 029014</w:t>
        <w:tab/>
        <w:t>270.27</w:t>
        <w:tab/>
        <w:t>01 029015</w:t>
        <w:tab/>
        <w:t>100.00</w:t>
        <w:tab/>
        <w:t>01 030001</w:t>
        <w:tab/>
        <w:t>95.00</w:t>
        <w:tab/>
        <w:t>01 030002</w:t>
        <w:tab/>
        <w:t>80.00</w:t>
        <w:tab/>
        <w:t>01 030003</w:t>
        <w:tab/>
        <w:t>1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04</w:t>
        <w:tab/>
        <w:t>170.00</w:t>
        <w:tab/>
        <w:t>01 030005</w:t>
        <w:tab/>
        <w:t>121.92</w:t>
        <w:tab/>
        <w:t>01 030006</w:t>
        <w:tab/>
        <w:t>140.44</w:t>
        <w:tab/>
        <w:t>01 030007</w:t>
        <w:tab/>
        <w:t>100.00</w:t>
        <w:tab/>
        <w:t>01 030008</w:t>
        <w:tab/>
        <w:t>98.00</w:t>
        <w:tab/>
        <w:t>01 030009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10</w:t>
        <w:tab/>
        <w:t>180.56</w:t>
        <w:tab/>
        <w:t>01 030011</w:t>
        <w:tab/>
        <w:t>120.00</w:t>
        <w:tab/>
        <w:t>01 030012</w:t>
        <w:tab/>
        <w:t>189.00</w:t>
        <w:tab/>
        <w:t>01 030013</w:t>
        <w:tab/>
        <w:t>97.00</w:t>
        <w:tab/>
        <w:t>01 030014</w:t>
        <w:tab/>
        <w:t>104.00</w:t>
        <w:tab/>
        <w:t>01 03001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16</w:t>
        <w:tab/>
        <w:t>80.00</w:t>
        <w:tab/>
        <w:t>01 030017</w:t>
        <w:tab/>
        <w:t>80.25</w:t>
        <w:tab/>
        <w:t>01 030018</w:t>
        <w:tab/>
        <w:t>105.00</w:t>
        <w:tab/>
        <w:t>01 030019</w:t>
        <w:tab/>
        <w:t>94.27</w:t>
        <w:tab/>
        <w:t>01 030020</w:t>
        <w:tab/>
        <w:t>143.83</w:t>
        <w:tab/>
        <w:t>01 030021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22</w:t>
        <w:tab/>
        <w:t>68.47</w:t>
        <w:tab/>
        <w:t>01 030023</w:t>
        <w:tab/>
        <w:t>75.00</w:t>
        <w:tab/>
        <w:t>01 030024</w:t>
        <w:tab/>
        <w:t>70.00</w:t>
        <w:tab/>
        <w:t>01 030025</w:t>
        <w:tab/>
        <w:t>112.86</w:t>
        <w:tab/>
        <w:t>01 030026</w:t>
        <w:tab/>
        <w:t>90.28</w:t>
        <w:tab/>
        <w:t>01 03002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28</w:t>
        <w:tab/>
        <w:t>78.00</w:t>
        <w:tab/>
        <w:t>01 030029</w:t>
        <w:tab/>
        <w:t>61.00</w:t>
        <w:tab/>
        <w:t>01 030030</w:t>
        <w:tab/>
        <w:t>80.25</w:t>
        <w:tab/>
        <w:t>01 030031</w:t>
        <w:tab/>
        <w:t>70.00</w:t>
        <w:tab/>
        <w:t>01 030032</w:t>
        <w:tab/>
        <w:t>63.39</w:t>
        <w:tab/>
        <w:t>01 030033</w:t>
        <w:tab/>
        <w:t>7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34</w:t>
        <w:tab/>
        <w:t>63.39</w:t>
        <w:tab/>
        <w:t>01 030035</w:t>
        <w:tab/>
        <w:t>68.00</w:t>
        <w:tab/>
        <w:t>01 030036</w:t>
        <w:tab/>
        <w:t>80.00</w:t>
        <w:tab/>
        <w:t>01 030037</w:t>
        <w:tab/>
        <w:t>120.37</w:t>
        <w:tab/>
        <w:t>01 030038</w:t>
        <w:tab/>
        <w:t>77.50</w:t>
        <w:tab/>
        <w:t>01 030039</w:t>
        <w:tab/>
        <w:t>7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40</w:t>
        <w:tab/>
        <w:t>64.00</w:t>
        <w:tab/>
        <w:t>01 030041</w:t>
        <w:tab/>
        <w:t>418.00</w:t>
        <w:tab/>
        <w:t>01 030042</w:t>
        <w:tab/>
        <w:t>323.00</w:t>
        <w:tab/>
        <w:t>01 030043</w:t>
        <w:tab/>
        <w:t>210.21</w:t>
        <w:tab/>
        <w:t>01 030044</w:t>
        <w:tab/>
        <w:t>64.00</w:t>
        <w:tab/>
        <w:t>01 030045</w:t>
        <w:tab/>
        <w:t>52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46</w:t>
        <w:tab/>
        <w:t>416.28</w:t>
        <w:tab/>
        <w:t>01 030047</w:t>
        <w:tab/>
        <w:t>120.00</w:t>
        <w:tab/>
        <w:t>01 030048</w:t>
        <w:tab/>
        <w:t>42.00</w:t>
        <w:tab/>
        <w:t>01 030049</w:t>
        <w:tab/>
        <w:t>160.05</w:t>
        <w:tab/>
        <w:t>01 030050</w:t>
        <w:tab/>
        <w:t>179.40</w:t>
        <w:tab/>
        <w:t>01 03005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52</w:t>
        <w:tab/>
        <w:t>315.00</w:t>
        <w:tab/>
        <w:t>01 030053</w:t>
        <w:tab/>
        <w:t>379.00</w:t>
        <w:tab/>
        <w:t>01 030054</w:t>
        <w:tab/>
        <w:t>320.00</w:t>
        <w:tab/>
        <w:t>01 030055</w:t>
        <w:tab/>
        <w:t>329.00</w:t>
        <w:tab/>
        <w:t>01 030056</w:t>
        <w:tab/>
        <w:t>180.00</w:t>
        <w:tab/>
        <w:t>01 030057</w:t>
        <w:tab/>
        <w:t>38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58</w:t>
        <w:tab/>
        <w:t>327.46</w:t>
        <w:tab/>
        <w:t>01 030059</w:t>
        <w:tab/>
        <w:t>129.00</w:t>
        <w:tab/>
        <w:t>01 030060</w:t>
        <w:tab/>
        <w:t>95.00</w:t>
        <w:tab/>
        <w:t>01 030061</w:t>
        <w:tab/>
        <w:t>262.50</w:t>
        <w:tab/>
        <w:t>01 030062</w:t>
        <w:tab/>
        <w:t>317.54</w:t>
        <w:tab/>
        <w:t>01 030063</w:t>
        <w:tab/>
        <w:t>2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64</w:t>
        <w:tab/>
        <w:t>183.51</w:t>
        <w:tab/>
        <w:t>01 030065</w:t>
        <w:tab/>
        <w:t>290.91</w:t>
        <w:tab/>
        <w:t>01 030066</w:t>
        <w:tab/>
        <w:t>199.00</w:t>
        <w:tab/>
        <w:t>01 030067</w:t>
        <w:tab/>
        <w:t>191.50</w:t>
        <w:tab/>
        <w:t>01 030068</w:t>
        <w:tab/>
        <w:t>185.00</w:t>
        <w:tab/>
        <w:t>01 030069</w:t>
        <w:tab/>
        <w:t>18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70</w:t>
        <w:tab/>
        <w:t>130.44</w:t>
        <w:tab/>
        <w:t>01 030071</w:t>
        <w:tab/>
        <w:t>220.00</w:t>
        <w:tab/>
        <w:t>01 030072</w:t>
        <w:tab/>
        <w:t>184.38</w:t>
        <w:tab/>
        <w:t>01 030073</w:t>
        <w:tab/>
        <w:t>199.00</w:t>
        <w:tab/>
        <w:t>01 030074</w:t>
        <w:tab/>
        <w:t>183.51</w:t>
        <w:tab/>
        <w:t>01 03007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76</w:t>
        <w:tab/>
        <w:t>180.50</w:t>
        <w:tab/>
        <w:t>01 030077</w:t>
        <w:tab/>
        <w:t>180.56</w:t>
        <w:tab/>
        <w:t>01 030078</w:t>
        <w:tab/>
        <w:t>183.58</w:t>
        <w:tab/>
        <w:t>01 030079</w:t>
        <w:tab/>
        <w:t>185.00</w:t>
        <w:tab/>
        <w:t>01 030080</w:t>
        <w:tab/>
        <w:t>200.00</w:t>
        <w:tab/>
        <w:t>01 03008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82</w:t>
        <w:tab/>
        <w:t>85.00</w:t>
        <w:tab/>
        <w:t>01 030083</w:t>
        <w:tab/>
        <w:t>100.00</w:t>
        <w:tab/>
        <w:t>01 030084</w:t>
        <w:tab/>
        <w:t>280.00</w:t>
        <w:tab/>
        <w:t>01 030085</w:t>
        <w:tab/>
        <w:t>307.50</w:t>
        <w:tab/>
        <w:t>01 030086</w:t>
        <w:tab/>
        <w:t>380.00</w:t>
        <w:tab/>
        <w:t>01 030087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88</w:t>
        <w:tab/>
        <w:t>400.00</w:t>
        <w:tab/>
        <w:t>01 030089</w:t>
        <w:tab/>
        <w:t>80.00</w:t>
        <w:tab/>
        <w:t>01 030090</w:t>
        <w:tab/>
        <w:t>85.00</w:t>
        <w:tab/>
        <w:t>01 030091</w:t>
        <w:tab/>
        <w:t>170.00</w:t>
        <w:tab/>
        <w:t>01 030092</w:t>
        <w:tab/>
        <w:t>75.00</w:t>
        <w:tab/>
        <w:t>01 03009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094</w:t>
        <w:tab/>
        <w:t>77.50</w:t>
        <w:tab/>
        <w:t>01 030095</w:t>
        <w:tab/>
        <w:t>77.50</w:t>
        <w:tab/>
        <w:t>01 030096</w:t>
        <w:tab/>
        <w:t>126.00</w:t>
        <w:tab/>
        <w:t>01 030097</w:t>
        <w:tab/>
        <w:t>71.00</w:t>
        <w:tab/>
        <w:t>01 030098</w:t>
        <w:tab/>
        <w:t>95.00</w:t>
        <w:tab/>
        <w:t>01 030099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00</w:t>
        <w:tab/>
        <w:t>72.25</w:t>
        <w:tab/>
        <w:t>01 030101</w:t>
        <w:tab/>
        <w:t>125.00</w:t>
        <w:tab/>
        <w:t>01 030102</w:t>
        <w:tab/>
        <w:t>74.75</w:t>
        <w:tab/>
        <w:t>01 030103</w:t>
        <w:tab/>
        <w:t>134.90</w:t>
        <w:tab/>
        <w:t>01 030104</w:t>
        <w:tab/>
        <w:t>75.39</w:t>
        <w:tab/>
        <w:t>01 030105</w:t>
        <w:tab/>
        <w:t>17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06</w:t>
        <w:tab/>
        <w:t>148.79</w:t>
        <w:tab/>
        <w:t>01 030107</w:t>
        <w:tab/>
        <w:t>144.00</w:t>
        <w:tab/>
        <w:t>01 030108</w:t>
        <w:tab/>
        <w:t>324.00</w:t>
        <w:tab/>
        <w:t>01 030109</w:t>
        <w:tab/>
        <w:t>82.18</w:t>
        <w:tab/>
        <w:t>01 030110</w:t>
        <w:tab/>
        <w:t>68.00</w:t>
        <w:tab/>
        <w:t>01 03011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0112</w:t>
        <w:tab/>
        <w:t>104.00</w:t>
        <w:tab/>
        <w:t>01 030113</w:t>
        <w:tab/>
        <w:t>68.00</w:t>
        <w:tab/>
        <w:t>01 030114</w:t>
        <w:tab/>
        <w:t>75.06</w:t>
        <w:tab/>
        <w:t>01 031001</w:t>
        <w:tab/>
        <w:t>63.88</w:t>
        <w:tab/>
        <w:t>01 031002</w:t>
        <w:tab/>
        <w:t>60.01</w:t>
        <w:tab/>
        <w:t>01 031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04</w:t>
        <w:tab/>
        <w:t>64.44</w:t>
        <w:tab/>
        <w:t>01 031005</w:t>
        <w:tab/>
        <w:t>62.19</w:t>
        <w:tab/>
        <w:t>01 031006</w:t>
        <w:tab/>
        <w:t>51.11</w:t>
        <w:tab/>
        <w:t>01 031007</w:t>
        <w:tab/>
        <w:t>75.00</w:t>
        <w:tab/>
        <w:t>01 031008</w:t>
        <w:tab/>
        <w:t>62.22</w:t>
        <w:tab/>
        <w:t>01 031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10</w:t>
        <w:tab/>
        <w:t>56.72</w:t>
        <w:tab/>
        <w:t>01 031011</w:t>
        <w:tab/>
        <w:t>58.78</w:t>
        <w:tab/>
        <w:t>01 031012</w:t>
        <w:tab/>
        <w:t>29.26</w:t>
        <w:tab/>
        <w:t>01 031013</w:t>
        <w:tab/>
        <w:t>51.80</w:t>
        <w:tab/>
        <w:t>01 031014</w:t>
        <w:tab/>
        <w:t>65.00</w:t>
        <w:tab/>
        <w:t>01 03101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16</w:t>
        <w:tab/>
        <w:t>64.44</w:t>
        <w:tab/>
        <w:t>01 031017</w:t>
        <w:tab/>
        <w:t>65.00</w:t>
        <w:tab/>
        <w:t>01 031018</w:t>
        <w:tab/>
        <w:t>75.00</w:t>
        <w:tab/>
        <w:t>01 031019</w:t>
        <w:tab/>
        <w:t>70.00</w:t>
        <w:tab/>
        <w:t>01 031020</w:t>
        <w:tab/>
        <w:t>62.22</w:t>
        <w:tab/>
        <w:t>01 03102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22</w:t>
        <w:tab/>
        <w:t>70.00</w:t>
        <w:tab/>
        <w:t>01 031023</w:t>
        <w:tab/>
        <w:t>50.00</w:t>
        <w:tab/>
        <w:t>01 031024</w:t>
        <w:tab/>
        <w:t>50.53</w:t>
        <w:tab/>
        <w:t>01 031025</w:t>
        <w:tab/>
        <w:t>176.47</w:t>
        <w:tab/>
        <w:t>01 031026</w:t>
        <w:tab/>
        <w:t>66.67</w:t>
        <w:tab/>
        <w:t>01 031027</w:t>
        <w:tab/>
        <w:t>6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1028</w:t>
        <w:tab/>
        <w:t>70.02</w:t>
        <w:tab/>
        <w:t>01 031029</w:t>
        <w:tab/>
        <w:t>64.44</w:t>
        <w:tab/>
        <w:t>01 032001</w:t>
        <w:tab/>
        <w:t>40.00</w:t>
        <w:tab/>
        <w:t>01 032002</w:t>
        <w:tab/>
        <w:t>68.38</w:t>
        <w:tab/>
        <w:t>01 032003</w:t>
        <w:tab/>
        <w:t>48.45</w:t>
        <w:tab/>
        <w:t>01 032004</w:t>
        <w:tab/>
        <w:t>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2005</w:t>
        <w:tab/>
        <w:t>33.75</w:t>
        <w:tab/>
        <w:t>01 032006</w:t>
        <w:tab/>
        <w:t>42.60</w:t>
        <w:tab/>
        <w:t>01 032007</w:t>
        <w:tab/>
        <w:t>37.00</w:t>
        <w:tab/>
        <w:t>01 032008</w:t>
        <w:tab/>
        <w:t>47.90</w:t>
        <w:tab/>
        <w:t>01 032009</w:t>
        <w:tab/>
        <w:t>35.54</w:t>
        <w:tab/>
        <w:t>01 032010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2011</w:t>
        <w:tab/>
        <w:t>33.20</w:t>
        <w:tab/>
        <w:t>01 032012</w:t>
        <w:tab/>
        <w:t>40.00</w:t>
        <w:tab/>
        <w:t>01 032013</w:t>
        <w:tab/>
        <w:t>30.50</w:t>
        <w:tab/>
        <w:t>01 032014</w:t>
        <w:tab/>
        <w:t>40.75</w:t>
        <w:tab/>
        <w:t>01 033001</w:t>
        <w:tab/>
        <w:t>27.48</w:t>
        <w:tab/>
        <w:t>01 033002</w:t>
        <w:tab/>
        <w:t>19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3003</w:t>
        <w:tab/>
        <w:t>190.00</w:t>
        <w:tab/>
        <w:t>01 033004</w:t>
        <w:tab/>
        <w:t>40.70</w:t>
        <w:tab/>
        <w:t>01 033005</w:t>
        <w:tab/>
        <w:t>45.64</w:t>
        <w:tab/>
        <w:t>01 033006</w:t>
        <w:tab/>
        <w:t>205.71</w:t>
        <w:tab/>
        <w:t>01 033007</w:t>
        <w:tab/>
        <w:t>29.60</w:t>
        <w:tab/>
        <w:t>01 033008</w:t>
        <w:tab/>
        <w:t>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3009</w:t>
        <w:tab/>
        <w:t>39.27</w:t>
        <w:tab/>
        <w:t>01 033010</w:t>
        <w:tab/>
        <w:t>18.82</w:t>
        <w:tab/>
        <w:t>01 033011</w:t>
        <w:tab/>
        <w:t>52.00</w:t>
        <w:tab/>
        <w:t>01 033012</w:t>
        <w:tab/>
        <w:t>21.15</w:t>
        <w:tab/>
        <w:t>01 034001</w:t>
        <w:tab/>
        <w:t>100.00</w:t>
        <w:tab/>
        <w:t>01 034002</w:t>
        <w:tab/>
        <w:t>14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4003</w:t>
        <w:tab/>
        <w:t>103.15</w:t>
        <w:tab/>
        <w:t>01 034004</w:t>
        <w:tab/>
        <w:t>125.01</w:t>
        <w:tab/>
        <w:t>01 034005</w:t>
        <w:tab/>
        <w:t>135.87</w:t>
        <w:tab/>
        <w:t>01 034006</w:t>
        <w:tab/>
        <w:t>138.75</w:t>
        <w:tab/>
        <w:t>01 034007</w:t>
        <w:tab/>
        <w:t>113.64</w:t>
        <w:tab/>
        <w:t>01 034008</w:t>
        <w:tab/>
        <w:t>10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4009</w:t>
        <w:tab/>
        <w:t>150.96</w:t>
        <w:tab/>
        <w:t>01 034010</w:t>
        <w:tab/>
        <w:t>168.06</w:t>
        <w:tab/>
        <w:t>01 035001</w:t>
        <w:tab/>
        <w:t>50.48</w:t>
        <w:tab/>
        <w:t>01 035002</w:t>
        <w:tab/>
        <w:t>37.50</w:t>
        <w:tab/>
        <w:t>01 035003</w:t>
        <w:tab/>
        <w:t>281.56</w:t>
        <w:tab/>
        <w:t>01 035004</w:t>
        <w:tab/>
        <w:t>3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5005</w:t>
        <w:tab/>
        <w:t>50.36</w:t>
        <w:tab/>
        <w:t>01 035006</w:t>
        <w:tab/>
        <w:t>54.26</w:t>
        <w:tab/>
        <w:t>01 035007</w:t>
        <w:tab/>
        <w:t>39.14</w:t>
        <w:tab/>
        <w:t>01 035008</w:t>
        <w:tab/>
        <w:t>46.07</w:t>
        <w:tab/>
        <w:t>01 035009</w:t>
        <w:tab/>
        <w:t>44.44</w:t>
        <w:tab/>
        <w:t>01 035010</w:t>
        <w:tab/>
        <w:t>5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5011</w:t>
        <w:tab/>
        <w:t>40.28</w:t>
        <w:tab/>
        <w:t>01 035012</w:t>
        <w:tab/>
        <w:t>44.44</w:t>
        <w:tab/>
        <w:t>01 035013</w:t>
        <w:tab/>
        <w:t>50.42</w:t>
        <w:tab/>
        <w:t>01 035014</w:t>
        <w:tab/>
        <w:t>54.26</w:t>
        <w:tab/>
        <w:t>01 036001</w:t>
        <w:tab/>
        <w:t>23.00</w:t>
        <w:tab/>
        <w:t>01 036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03</w:t>
        <w:tab/>
        <w:t>22.00</w:t>
        <w:tab/>
        <w:t>01 036004</w:t>
        <w:tab/>
        <w:t>16.00</w:t>
        <w:tab/>
        <w:t>01 036005</w:t>
        <w:tab/>
        <w:t>19.05</w:t>
        <w:tab/>
        <w:t>01 036006</w:t>
        <w:tab/>
        <w:t>19.35</w:t>
        <w:tab/>
        <w:t>01 036007</w:t>
        <w:tab/>
        <w:t>21.00</w:t>
        <w:tab/>
        <w:t>01 036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09</w:t>
        <w:tab/>
        <w:t>21.45</w:t>
        <w:tab/>
        <w:t>01 036010</w:t>
        <w:tab/>
        <w:t>21.02</w:t>
        <w:tab/>
        <w:t>01 036011</w:t>
        <w:tab/>
        <w:t>17.20</w:t>
        <w:tab/>
        <w:t>01 036012</w:t>
        <w:tab/>
        <w:t>15.50</w:t>
        <w:tab/>
        <w:t>01 036013</w:t>
        <w:tab/>
        <w:t>20.19</w:t>
        <w:tab/>
        <w:t>01 036014</w:t>
        <w:tab/>
        <w:t>2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15</w:t>
        <w:tab/>
        <w:t>20.07</w:t>
        <w:tab/>
        <w:t>01 036016</w:t>
        <w:tab/>
        <w:t>19.00</w:t>
        <w:tab/>
        <w:t>01 036017</w:t>
        <w:tab/>
        <w:t>20.29</w:t>
        <w:tab/>
        <w:t>01 036018</w:t>
        <w:tab/>
        <w:t>19.00</w:t>
        <w:tab/>
        <w:t>01 036019</w:t>
        <w:tab/>
        <w:t>19.00</w:t>
        <w:tab/>
        <w:t>01 03602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6021</w:t>
        <w:tab/>
        <w:t>18.67</w:t>
        <w:tab/>
        <w:t>01 036022</w:t>
        <w:tab/>
        <w:t>23.00</w:t>
        <w:tab/>
        <w:t>01 037001</w:t>
        <w:tab/>
        <w:t>149.98</w:t>
        <w:tab/>
        <w:t>01 037002</w:t>
        <w:tab/>
        <w:t>100.06</w:t>
        <w:tab/>
        <w:t>01 037003</w:t>
        <w:tab/>
        <w:t>222.00</w:t>
        <w:tab/>
        <w:t>01 037004</w:t>
        <w:tab/>
        <w:t>20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05</w:t>
        <w:tab/>
        <w:t>144.08</w:t>
        <w:tab/>
        <w:t>01 037006</w:t>
        <w:tab/>
        <w:t>110.75</w:t>
        <w:tab/>
        <w:t>01 037007</w:t>
        <w:tab/>
        <w:t>89.02</w:t>
        <w:tab/>
        <w:t>01 037008</w:t>
        <w:tab/>
        <w:t>100.64</w:t>
        <w:tab/>
        <w:t>01 037009</w:t>
        <w:tab/>
        <w:t>100.00</w:t>
        <w:tab/>
        <w:t>01 037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11</w:t>
        <w:tab/>
        <w:t>169.19</w:t>
        <w:tab/>
        <w:t>01 037012</w:t>
        <w:tab/>
        <w:t>99.83</w:t>
        <w:tab/>
        <w:t>01 037013</w:t>
        <w:tab/>
        <w:t>146.07</w:t>
        <w:tab/>
        <w:t>01 037014</w:t>
        <w:tab/>
        <w:t>431.17</w:t>
        <w:tab/>
        <w:t>01 037015</w:t>
        <w:tab/>
        <w:t>186.00</w:t>
        <w:tab/>
        <w:t>01 037016</w:t>
        <w:tab/>
        <w:t>1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17</w:t>
        <w:tab/>
        <w:t>110.59</w:t>
        <w:tab/>
        <w:t>01 037018</w:t>
        <w:tab/>
        <w:t>120.00</w:t>
        <w:tab/>
        <w:t>01 037019</w:t>
        <w:tab/>
        <w:t>178.95</w:t>
        <w:tab/>
        <w:t>01 037020</w:t>
        <w:tab/>
        <w:t>89.02</w:t>
        <w:tab/>
        <w:t>01 037021</w:t>
        <w:tab/>
        <w:t>100.53</w:t>
        <w:tab/>
        <w:t>01 03702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7023</w:t>
        <w:tab/>
        <w:t>168.42</w:t>
        <w:tab/>
        <w:t>01 038001</w:t>
        <w:tab/>
        <w:t>100.00</w:t>
        <w:tab/>
        <w:t>01 038002</w:t>
        <w:tab/>
        <w:t>164.23</w:t>
        <w:tab/>
        <w:t>01 038003</w:t>
        <w:tab/>
        <w:t>34.52</w:t>
        <w:tab/>
        <w:t>01 038004</w:t>
        <w:tab/>
        <w:t>75.00</w:t>
        <w:tab/>
        <w:t>01 038005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8006</w:t>
        <w:tab/>
        <w:t>106.86</w:t>
        <w:tab/>
        <w:t>01 038007</w:t>
        <w:tab/>
        <w:t>77.86</w:t>
        <w:tab/>
        <w:t>01 038008</w:t>
        <w:tab/>
        <w:t>60.00</w:t>
        <w:tab/>
        <w:t>01 038009</w:t>
        <w:tab/>
        <w:t>2.00</w:t>
        <w:tab/>
        <w:t>01 038010</w:t>
        <w:tab/>
        <w:t>405.67</w:t>
        <w:tab/>
        <w:t>01 038011</w:t>
        <w:tab/>
        <w:t>5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01</w:t>
        <w:tab/>
        <w:t>86.07</w:t>
        <w:tab/>
        <w:t>01 039002</w:t>
        <w:tab/>
        <w:t>130.31</w:t>
        <w:tab/>
        <w:t>01 039003</w:t>
        <w:tab/>
        <w:t>172.00</w:t>
        <w:tab/>
        <w:t>01 039004</w:t>
        <w:tab/>
        <w:t>162.38</w:t>
        <w:tab/>
        <w:t>01 039005</w:t>
        <w:tab/>
        <w:t>112.00</w:t>
        <w:tab/>
        <w:t>01 039006</w:t>
        <w:tab/>
        <w:t>12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07</w:t>
        <w:tab/>
        <w:t>121.43</w:t>
        <w:tab/>
        <w:t>01 039008</w:t>
        <w:tab/>
        <w:t>99.34</w:t>
        <w:tab/>
        <w:t>01 039009</w:t>
        <w:tab/>
        <w:t>99.32</w:t>
        <w:tab/>
        <w:t>01 039010</w:t>
        <w:tab/>
        <w:t>104.50</w:t>
        <w:tab/>
        <w:t>01 039011</w:t>
        <w:tab/>
        <w:t>120.00</w:t>
        <w:tab/>
        <w:t>01 03901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13</w:t>
        <w:tab/>
        <w:t>104.00</w:t>
        <w:tab/>
        <w:t>01 039014</w:t>
        <w:tab/>
        <w:t>100.00</w:t>
        <w:tab/>
        <w:t>01 039015</w:t>
        <w:tab/>
        <w:t>117.60</w:t>
        <w:tab/>
        <w:t>01 039016</w:t>
        <w:tab/>
        <w:t>154.66</w:t>
        <w:tab/>
        <w:t>01 039017</w:t>
        <w:tab/>
        <w:t>142.94</w:t>
        <w:tab/>
        <w:t>01 039018</w:t>
        <w:tab/>
        <w:t>1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19</w:t>
        <w:tab/>
        <w:t>121.38</w:t>
        <w:tab/>
        <w:t>01 039020</w:t>
        <w:tab/>
        <w:t>86.17</w:t>
        <w:tab/>
        <w:t>01 039021</w:t>
        <w:tab/>
        <w:t>112.00</w:t>
        <w:tab/>
        <w:t>01 039022</w:t>
        <w:tab/>
        <w:t>112.00</w:t>
        <w:tab/>
        <w:t>01 039023</w:t>
        <w:tab/>
        <w:t>100.00</w:t>
        <w:tab/>
        <w:t>01 03902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39025</w:t>
        <w:tab/>
        <w:t>100.00</w:t>
        <w:tab/>
        <w:t>01 040001</w:t>
        <w:tab/>
        <w:t>228.28</w:t>
        <w:tab/>
        <w:t>01 040002</w:t>
        <w:tab/>
        <w:t>103.22</w:t>
        <w:tab/>
        <w:t>01 040003</w:t>
        <w:tab/>
        <w:t>154.00</w:t>
        <w:tab/>
        <w:t>01 040004</w:t>
        <w:tab/>
        <w:t>192.50</w:t>
        <w:tab/>
        <w:t>01 040005</w:t>
        <w:tab/>
        <w:t>2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06</w:t>
        <w:tab/>
        <w:t>204.81</w:t>
        <w:tab/>
        <w:t>01 040007</w:t>
        <w:tab/>
        <w:t>112.00</w:t>
        <w:tab/>
        <w:t>01 040008</w:t>
        <w:tab/>
        <w:t>90.90</w:t>
        <w:tab/>
        <w:t>01 040009</w:t>
        <w:tab/>
        <w:t>104.86</w:t>
        <w:tab/>
        <w:t>01 040010</w:t>
        <w:tab/>
        <w:t>231.77</w:t>
        <w:tab/>
        <w:t>01 040011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12</w:t>
        <w:tab/>
        <w:t>152.00</w:t>
        <w:tab/>
        <w:t>01 040013</w:t>
        <w:tab/>
        <w:t>172.00</w:t>
        <w:tab/>
        <w:t>01 040014</w:t>
        <w:tab/>
        <w:t>140.00</w:t>
        <w:tab/>
        <w:t>01 040015</w:t>
        <w:tab/>
        <w:t>151.81</w:t>
        <w:tab/>
        <w:t>01 040016</w:t>
        <w:tab/>
        <w:t>144.00</w:t>
        <w:tab/>
        <w:t>01 040017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0018</w:t>
        <w:tab/>
        <w:t>164.00</w:t>
        <w:tab/>
        <w:t>01 040019</w:t>
        <w:tab/>
        <w:t>132.12</w:t>
        <w:tab/>
        <w:t>01 041001</w:t>
        <w:tab/>
        <w:t>90.20</w:t>
        <w:tab/>
        <w:t>01 041002</w:t>
        <w:tab/>
        <w:t>92.21</w:t>
        <w:tab/>
        <w:t>01 041003</w:t>
        <w:tab/>
        <w:t>100.00</w:t>
        <w:tab/>
        <w:t>01 041004</w:t>
        <w:tab/>
        <w:t>10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05</w:t>
        <w:tab/>
        <w:t>203.75</w:t>
        <w:tab/>
        <w:t>01 041006</w:t>
        <w:tab/>
        <w:t>100.00</w:t>
        <w:tab/>
        <w:t>01 041007</w:t>
        <w:tab/>
        <w:t>120.65</w:t>
        <w:tab/>
        <w:t>01 041008</w:t>
        <w:tab/>
        <w:t>97.29</w:t>
        <w:tab/>
        <w:t>01 041009</w:t>
        <w:tab/>
        <w:t>78.20</w:t>
        <w:tab/>
        <w:t>01 041010</w:t>
        <w:tab/>
        <w:t>9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11</w:t>
        <w:tab/>
        <w:t>104.50</w:t>
        <w:tab/>
        <w:t>01 041012</w:t>
        <w:tab/>
        <w:t>108.00</w:t>
        <w:tab/>
        <w:t>01 041013</w:t>
        <w:tab/>
        <w:t>110.00</w:t>
        <w:tab/>
        <w:t>01 041014</w:t>
        <w:tab/>
        <w:t>76.00</w:t>
        <w:tab/>
        <w:t>01 041015</w:t>
        <w:tab/>
        <w:t>100.00</w:t>
        <w:tab/>
        <w:t>01 041016</w:t>
        <w:tab/>
        <w:t>11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17</w:t>
        <w:tab/>
        <w:t>81.29</w:t>
        <w:tab/>
        <w:t>01 041018</w:t>
        <w:tab/>
        <w:t>100.00</w:t>
        <w:tab/>
        <w:t>01 041019</w:t>
        <w:tab/>
        <w:t>88.00</w:t>
        <w:tab/>
        <w:t>01 041020</w:t>
        <w:tab/>
        <w:t>110.00</w:t>
        <w:tab/>
        <w:t>01 041021</w:t>
        <w:tab/>
        <w:t>100.00</w:t>
        <w:tab/>
        <w:t>01 04102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1023</w:t>
        <w:tab/>
        <w:t>100.00</w:t>
        <w:tab/>
        <w:t>01 042001</w:t>
        <w:tab/>
        <w:t>35.20</w:t>
        <w:tab/>
        <w:t>01 042002</w:t>
        <w:tab/>
        <w:t>38.93</w:t>
        <w:tab/>
        <w:t>01 042003</w:t>
        <w:tab/>
        <w:t>46.22</w:t>
        <w:tab/>
        <w:t>01 042004</w:t>
        <w:tab/>
        <w:t>36.82</w:t>
        <w:tab/>
        <w:t>01 042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06</w:t>
        <w:tab/>
        <w:t>43.18</w:t>
        <w:tab/>
        <w:t>01 042007</w:t>
        <w:tab/>
        <w:t>40.03</w:t>
        <w:tab/>
        <w:t>01 042008</w:t>
        <w:tab/>
        <w:t>41.67</w:t>
        <w:tab/>
        <w:t>01 042009</w:t>
        <w:tab/>
        <w:t>58.33</w:t>
        <w:tab/>
        <w:t>01 042010</w:t>
        <w:tab/>
        <w:t>75.06</w:t>
        <w:tab/>
        <w:t>01 042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12</w:t>
        <w:tab/>
        <w:t>54.17</w:t>
        <w:tab/>
        <w:t>01 042013</w:t>
        <w:tab/>
        <w:t>60.48</w:t>
        <w:tab/>
        <w:t>01 042014</w:t>
        <w:tab/>
        <w:t>61.90</w:t>
        <w:tab/>
        <w:t>01 042015</w:t>
        <w:tab/>
        <w:t>45.50</w:t>
        <w:tab/>
        <w:t>01 042016</w:t>
        <w:tab/>
        <w:t>48.03</w:t>
        <w:tab/>
        <w:t>01 042017</w:t>
        <w:tab/>
        <w:t>7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18</w:t>
        <w:tab/>
        <w:t>26.44</w:t>
        <w:tab/>
        <w:t>01 042019</w:t>
        <w:tab/>
        <w:t>87.50</w:t>
        <w:tab/>
        <w:t>01 042020</w:t>
        <w:tab/>
        <w:t>84.38</w:t>
        <w:tab/>
        <w:t>01 042021</w:t>
        <w:tab/>
        <w:t>81.25</w:t>
        <w:tab/>
        <w:t>01 042022</w:t>
        <w:tab/>
        <w:t>75.00</w:t>
        <w:tab/>
        <w:t>01 04202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24</w:t>
        <w:tab/>
        <w:t>87.50</w:t>
        <w:tab/>
        <w:t>01 042025</w:t>
        <w:tab/>
        <w:t>55.54</w:t>
        <w:tab/>
        <w:t>01 042026</w:t>
        <w:tab/>
        <w:t>75.00</w:t>
        <w:tab/>
        <w:t>01 042027</w:t>
        <w:tab/>
        <w:t>35.50</w:t>
        <w:tab/>
        <w:t>01 042028</w:t>
        <w:tab/>
        <w:t>93.75</w:t>
        <w:tab/>
        <w:t>01 042029</w:t>
        <w:tab/>
        <w:t>7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2030</w:t>
        <w:tab/>
        <w:t>56.25</w:t>
        <w:tab/>
        <w:t>01 043001</w:t>
        <w:tab/>
        <w:t>35.94</w:t>
        <w:tab/>
        <w:t>01 043002</w:t>
        <w:tab/>
        <w:t>36.76</w:t>
        <w:tab/>
        <w:t>01 043003</w:t>
        <w:tab/>
        <w:t>144.44</w:t>
        <w:tab/>
        <w:t>01 043004</w:t>
        <w:tab/>
        <w:t>37.65</w:t>
        <w:tab/>
        <w:t>01 043005</w:t>
        <w:tab/>
        <w:t>2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3006</w:t>
        <w:tab/>
        <w:t>28.01</w:t>
        <w:tab/>
        <w:t>01 043007</w:t>
        <w:tab/>
        <w:t>41.18</w:t>
        <w:tab/>
        <w:t>01 043008</w:t>
        <w:tab/>
        <w:t>29.90</w:t>
        <w:tab/>
        <w:t>01 043009</w:t>
        <w:tab/>
        <w:t>240.00</w:t>
        <w:tab/>
        <w:t>01 043010</w:t>
        <w:tab/>
        <w:t>25.50</w:t>
        <w:tab/>
        <w:t>01 043011</w:t>
        <w:tab/>
        <w:t>2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3012</w:t>
        <w:tab/>
        <w:t>30.46</w:t>
        <w:tab/>
        <w:t>01 043013</w:t>
        <w:tab/>
        <w:t>24.95</w:t>
        <w:tab/>
        <w:t>01 043014</w:t>
        <w:tab/>
        <w:t>22.76</w:t>
        <w:tab/>
        <w:t>01 043015</w:t>
        <w:tab/>
        <w:t>25.81</w:t>
        <w:tab/>
        <w:t>01 043016</w:t>
        <w:tab/>
        <w:t>448.00</w:t>
        <w:tab/>
        <w:t>01 04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4002</w:t>
        <w:tab/>
        <w:t>30.00</w:t>
        <w:tab/>
        <w:t>01 044003</w:t>
        <w:tab/>
        <w:t>30.00</w:t>
        <w:tab/>
        <w:t>01 044004</w:t>
        <w:tab/>
        <w:t>30.00</w:t>
        <w:tab/>
        <w:t>01 044005</w:t>
        <w:tab/>
        <w:t>30.00</w:t>
        <w:tab/>
        <w:t>01 044006</w:t>
        <w:tab/>
        <w:t>32.00</w:t>
        <w:tab/>
        <w:t>01 044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4008</w:t>
        <w:tab/>
        <w:t>44.00</w:t>
        <w:tab/>
        <w:t>01 044009</w:t>
        <w:tab/>
        <w:t>30.00</w:t>
        <w:tab/>
        <w:t>01 045001</w:t>
        <w:tab/>
        <w:t>186.66</w:t>
        <w:tab/>
        <w:t>01 045002</w:t>
        <w:tab/>
        <w:t>188.89</w:t>
        <w:tab/>
        <w:t>01 045003</w:t>
        <w:tab/>
        <w:t>197.22</w:t>
        <w:tab/>
        <w:t>01 04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5005</w:t>
        <w:tab/>
        <w:t>191.55</w:t>
        <w:tab/>
        <w:t>01 045006</w:t>
        <w:tab/>
        <w:t>177.78</w:t>
        <w:tab/>
        <w:t>01 045007</w:t>
        <w:tab/>
        <w:t>188.89</w:t>
        <w:tab/>
        <w:t>01 045008</w:t>
        <w:tab/>
        <w:t>176.04</w:t>
        <w:tab/>
        <w:t>01 045009</w:t>
        <w:tab/>
        <w:t>150.74</w:t>
        <w:tab/>
        <w:t>01 045010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5011</w:t>
        <w:tab/>
        <w:t>197.22</w:t>
        <w:tab/>
        <w:t>01 046001</w:t>
        <w:tab/>
        <w:t>73.65</w:t>
        <w:tab/>
        <w:t>01 046002</w:t>
        <w:tab/>
        <w:t>69.85</w:t>
        <w:tab/>
        <w:t>01 046003</w:t>
        <w:tab/>
        <w:t>70.00</w:t>
        <w:tab/>
        <w:t>01 046004</w:t>
        <w:tab/>
        <w:t>78.82</w:t>
        <w:tab/>
        <w:t>01 04600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06</w:t>
        <w:tab/>
        <w:t>56.24</w:t>
        <w:tab/>
        <w:t>01 046007</w:t>
        <w:tab/>
        <w:t>65.50</w:t>
        <w:tab/>
        <w:t>01 046008</w:t>
        <w:tab/>
        <w:t>64.27</w:t>
        <w:tab/>
        <w:t>01 046009</w:t>
        <w:tab/>
        <w:t>90.00</w:t>
        <w:tab/>
        <w:t>01 046010</w:t>
        <w:tab/>
        <w:t>65.00</w:t>
        <w:tab/>
        <w:t>01 046011</w:t>
        <w:tab/>
        <w:t>7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12</w:t>
        <w:tab/>
        <w:t>70.00</w:t>
        <w:tab/>
        <w:t>01 046013</w:t>
        <w:tab/>
        <w:t>77.50</w:t>
        <w:tab/>
        <w:t>01 046014</w:t>
        <w:tab/>
        <w:t>72.40</w:t>
        <w:tab/>
        <w:t>01 046015</w:t>
        <w:tab/>
        <w:t>63.75</w:t>
        <w:tab/>
        <w:t>01 046016</w:t>
        <w:tab/>
        <w:t>70.14</w:t>
        <w:tab/>
        <w:t>01 04601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6018</w:t>
        <w:tab/>
        <w:t>70.00</w:t>
        <w:tab/>
        <w:t>01 046019</w:t>
        <w:tab/>
        <w:t>62.50</w:t>
        <w:tab/>
        <w:t>01 046020</w:t>
        <w:tab/>
        <w:t>73.00</w:t>
        <w:tab/>
        <w:t>01 046021</w:t>
        <w:tab/>
        <w:t>65.00</w:t>
        <w:tab/>
        <w:t>01 047001</w:t>
        <w:tab/>
        <w:t>62.30</w:t>
        <w:tab/>
        <w:t>01 047002</w:t>
        <w:tab/>
        <w:t>7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03</w:t>
        <w:tab/>
        <w:t>50.00</w:t>
        <w:tab/>
        <w:t>01 047004</w:t>
        <w:tab/>
        <w:t>66.05</w:t>
        <w:tab/>
        <w:t>01 047005</w:t>
        <w:tab/>
        <w:t>38.28</w:t>
        <w:tab/>
        <w:t>01 047006</w:t>
        <w:tab/>
        <w:t>52.87</w:t>
        <w:tab/>
        <w:t>01 047007</w:t>
        <w:tab/>
        <w:t>80.20</w:t>
        <w:tab/>
        <w:t>01 047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09</w:t>
        <w:tab/>
        <w:t>64.00</w:t>
        <w:tab/>
        <w:t>01 047010</w:t>
        <w:tab/>
        <w:t>55.00</w:t>
        <w:tab/>
        <w:t>01 047011</w:t>
        <w:tab/>
        <w:t>37.50</w:t>
        <w:tab/>
        <w:t>01 047012</w:t>
        <w:tab/>
        <w:t>87.45</w:t>
        <w:tab/>
        <w:t>01 047013</w:t>
        <w:tab/>
        <w:t>30.00</w:t>
        <w:tab/>
        <w:t>01 047014</w:t>
        <w:tab/>
        <w:t>5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15</w:t>
        <w:tab/>
        <w:t>77.90</w:t>
        <w:tab/>
        <w:t>01 047016</w:t>
        <w:tab/>
        <w:t>69.80</w:t>
        <w:tab/>
        <w:t>01 047017</w:t>
        <w:tab/>
        <w:t>90.00</w:t>
        <w:tab/>
        <w:t>01 047018</w:t>
        <w:tab/>
        <w:t>95.00</w:t>
        <w:tab/>
        <w:t>01 047019</w:t>
        <w:tab/>
        <w:t>37.50</w:t>
        <w:tab/>
        <w:t>01 047020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7021</w:t>
        <w:tab/>
        <w:t>75.00</w:t>
        <w:tab/>
        <w:t>01 047022</w:t>
        <w:tab/>
        <w:t>79.90</w:t>
        <w:tab/>
        <w:t>01 047023</w:t>
        <w:tab/>
        <w:t>80.00</w:t>
        <w:tab/>
        <w:t>01 048001</w:t>
        <w:tab/>
        <w:t>31.82</w:t>
        <w:tab/>
        <w:t>01 048002</w:t>
        <w:tab/>
        <w:t>30.00</w:t>
        <w:tab/>
        <w:t>01 048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04</w:t>
        <w:tab/>
        <w:t>27.25</w:t>
        <w:tab/>
        <w:t>01 048005</w:t>
        <w:tab/>
        <w:t>31.75</w:t>
        <w:tab/>
        <w:t>01 048006</w:t>
        <w:tab/>
        <w:t>29.50</w:t>
        <w:tab/>
        <w:t>01 048007</w:t>
        <w:tab/>
        <w:t>20.71</w:t>
        <w:tab/>
        <w:t>01 048008</w:t>
        <w:tab/>
        <w:t>32.38</w:t>
        <w:tab/>
        <w:t>01 048009</w:t>
        <w:tab/>
        <w:t>3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10</w:t>
        <w:tab/>
        <w:t>29.04</w:t>
        <w:tab/>
        <w:t>01 048011</w:t>
        <w:tab/>
        <w:t>28.00</w:t>
        <w:tab/>
        <w:t>01 048012</w:t>
        <w:tab/>
        <w:t>19.50</w:t>
        <w:tab/>
        <w:t>01 048013</w:t>
        <w:tab/>
        <w:t>35.00</w:t>
        <w:tab/>
        <w:t>01 048014</w:t>
        <w:tab/>
        <w:t>33.50</w:t>
        <w:tab/>
        <w:t>01 04801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16</w:t>
        <w:tab/>
        <w:t>25.00</w:t>
        <w:tab/>
        <w:t>01 048017</w:t>
        <w:tab/>
        <w:t>40.93</w:t>
        <w:tab/>
        <w:t>01 048018</w:t>
        <w:tab/>
        <w:t>21.50</w:t>
        <w:tab/>
        <w:t>01 048019</w:t>
        <w:tab/>
        <w:t>29.25</w:t>
        <w:tab/>
        <w:t>01 048020</w:t>
        <w:tab/>
        <w:t>22.00</w:t>
        <w:tab/>
        <w:t>01 04802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22</w:t>
        <w:tab/>
        <w:t>28.00</w:t>
        <w:tab/>
        <w:t>01 048023</w:t>
        <w:tab/>
        <w:t>28.00</w:t>
        <w:tab/>
        <w:t>01 048024</w:t>
        <w:tab/>
        <w:t>31.75</w:t>
        <w:tab/>
        <w:t>01 048025</w:t>
        <w:tab/>
        <w:t>33.69</w:t>
        <w:tab/>
        <w:t>01 048026</w:t>
        <w:tab/>
        <w:t>33.75</w:t>
        <w:tab/>
        <w:t>01 048027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8028</w:t>
        <w:tab/>
        <w:t>23.25</w:t>
        <w:tab/>
        <w:t>01 048029</w:t>
        <w:tab/>
        <w:t>35.75</w:t>
        <w:tab/>
        <w:t>01 048030</w:t>
        <w:tab/>
        <w:t>38.75</w:t>
        <w:tab/>
        <w:t>01 048031</w:t>
        <w:tab/>
        <w:t>30.25</w:t>
        <w:tab/>
        <w:t>01 049001</w:t>
        <w:tab/>
        <w:t>31.18</w:t>
        <w:tab/>
        <w:t>01 049002</w:t>
        <w:tab/>
        <w:t>2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03</w:t>
        <w:tab/>
        <w:t>28.50</w:t>
        <w:tab/>
        <w:t>01 049004</w:t>
        <w:tab/>
        <w:t>33.46</w:t>
        <w:tab/>
        <w:t>01 049005</w:t>
        <w:tab/>
        <w:t>25.64</w:t>
        <w:tab/>
        <w:t>01 049006</w:t>
        <w:tab/>
        <w:t>25.78</w:t>
        <w:tab/>
        <w:t>01 049007</w:t>
        <w:tab/>
        <w:t>29.90</w:t>
        <w:tab/>
        <w:t>01 049008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09</w:t>
        <w:tab/>
        <w:t>25.00</w:t>
        <w:tab/>
        <w:t>01 049010</w:t>
        <w:tab/>
        <w:t>27.50</w:t>
        <w:tab/>
        <w:t>01 049011</w:t>
        <w:tab/>
        <w:t>35.00</w:t>
        <w:tab/>
        <w:t>01 049012</w:t>
        <w:tab/>
        <w:t>28.00</w:t>
        <w:tab/>
        <w:t>01 049013</w:t>
        <w:tab/>
        <w:t>27.00</w:t>
        <w:tab/>
        <w:t>01 04901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15</w:t>
        <w:tab/>
        <w:t>28.00</w:t>
        <w:tab/>
        <w:t>01 049016</w:t>
        <w:tab/>
        <w:t>29.75</w:t>
        <w:tab/>
        <w:t>01 049017</w:t>
        <w:tab/>
        <w:t>29.00</w:t>
        <w:tab/>
        <w:t>01 049018</w:t>
        <w:tab/>
        <w:t>37.25</w:t>
        <w:tab/>
        <w:t>01 049019</w:t>
        <w:tab/>
        <w:t>26.25</w:t>
        <w:tab/>
        <w:t>01 049020</w:t>
        <w:tab/>
        <w:t>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21</w:t>
        <w:tab/>
        <w:t>19.85</w:t>
        <w:tab/>
        <w:t>01 049022</w:t>
        <w:tab/>
        <w:t>29.25</w:t>
        <w:tab/>
        <w:t>01 049023</w:t>
        <w:tab/>
        <w:t>31.25</w:t>
        <w:tab/>
        <w:t>01 049024</w:t>
        <w:tab/>
        <w:t>20.10</w:t>
        <w:tab/>
        <w:t>01 049025</w:t>
        <w:tab/>
        <w:t>27.65</w:t>
        <w:tab/>
        <w:t>01 049026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27</w:t>
        <w:tab/>
        <w:t>28.50</w:t>
        <w:tab/>
        <w:t>01 049028</w:t>
        <w:tab/>
        <w:t>29.50</w:t>
        <w:tab/>
        <w:t>01 049029</w:t>
        <w:tab/>
        <w:t>30.75</w:t>
        <w:tab/>
        <w:t>01 049030</w:t>
        <w:tab/>
        <w:t>32.00</w:t>
        <w:tab/>
        <w:t>01 049031</w:t>
        <w:tab/>
        <w:t>26.75</w:t>
        <w:tab/>
        <w:t>01 04903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49033</w:t>
        <w:tab/>
        <w:t>36.50</w:t>
        <w:tab/>
        <w:t>01 049034</w:t>
        <w:tab/>
        <w:t>26.25</w:t>
        <w:tab/>
        <w:t>01 049035</w:t>
        <w:tab/>
        <w:t>29.77</w:t>
        <w:tab/>
        <w:t>01 050001</w:t>
        <w:tab/>
        <w:t>70.00</w:t>
        <w:tab/>
        <w:t>01 050002</w:t>
        <w:tab/>
        <w:t>34.90</w:t>
        <w:tab/>
        <w:t>01 050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04</w:t>
        <w:tab/>
        <w:t>25.05</w:t>
        <w:tab/>
        <w:t>01 050005</w:t>
        <w:tab/>
        <w:t>40.92</w:t>
        <w:tab/>
        <w:t>01 050006</w:t>
        <w:tab/>
        <w:t>62.20</w:t>
        <w:tab/>
        <w:t>01 050007</w:t>
        <w:tab/>
        <w:t>61.39</w:t>
        <w:tab/>
        <w:t>01 050008</w:t>
        <w:tab/>
        <w:t>75.00</w:t>
        <w:tab/>
        <w:t>01 050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10</w:t>
        <w:tab/>
        <w:t>58.75</w:t>
        <w:tab/>
        <w:t>01 050011</w:t>
        <w:tab/>
        <w:t>42.50</w:t>
        <w:tab/>
        <w:t>01 050012</w:t>
        <w:tab/>
        <w:t>60.00</w:t>
        <w:tab/>
        <w:t>01 050013</w:t>
        <w:tab/>
        <w:t>54.90</w:t>
        <w:tab/>
        <w:t>01 050014</w:t>
        <w:tab/>
        <w:t>54.50</w:t>
        <w:tab/>
        <w:t>01 05001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0016</w:t>
        <w:tab/>
        <w:t>62.50</w:t>
        <w:tab/>
        <w:t>01 050017</w:t>
        <w:tab/>
        <w:t>37.50</w:t>
        <w:tab/>
        <w:t>01 050018</w:t>
        <w:tab/>
        <w:t>65.00</w:t>
        <w:tab/>
        <w:t>01 050019</w:t>
        <w:tab/>
        <w:t>55.00</w:t>
        <w:tab/>
        <w:t>01 051001</w:t>
        <w:tab/>
        <w:t>28.50</w:t>
        <w:tab/>
        <w:t>01 051002</w:t>
        <w:tab/>
        <w:t>1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03</w:t>
        <w:tab/>
        <w:t>11.30</w:t>
        <w:tab/>
        <w:t>01 051004</w:t>
        <w:tab/>
        <w:t>32.75</w:t>
        <w:tab/>
        <w:t>01 051005</w:t>
        <w:tab/>
        <w:t>17.63</w:t>
        <w:tab/>
        <w:t>01 051006</w:t>
        <w:tab/>
        <w:t>51.23</w:t>
        <w:tab/>
        <w:t>01 051007</w:t>
        <w:tab/>
        <w:t>19.60</w:t>
        <w:tab/>
        <w:t>01 051008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09</w:t>
        <w:tab/>
        <w:t>18.90</w:t>
        <w:tab/>
        <w:t>01 051010</w:t>
        <w:tab/>
        <w:t>30.19</w:t>
        <w:tab/>
        <w:t>01 051011</w:t>
        <w:tab/>
        <w:t>17.77</w:t>
        <w:tab/>
        <w:t>01 051012</w:t>
        <w:tab/>
        <w:t>23.75</w:t>
        <w:tab/>
        <w:t>01 051013</w:t>
        <w:tab/>
        <w:t>45.25</w:t>
        <w:tab/>
        <w:t>01 05101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15</w:t>
        <w:tab/>
        <w:t>32.50</w:t>
        <w:tab/>
        <w:t>01 051016</w:t>
        <w:tab/>
        <w:t>18.40</w:t>
        <w:tab/>
        <w:t>01 051017</w:t>
        <w:tab/>
        <w:t>36.25</w:t>
        <w:tab/>
        <w:t>01 051018</w:t>
        <w:tab/>
        <w:t>32.25</w:t>
        <w:tab/>
        <w:t>01 051019</w:t>
        <w:tab/>
        <w:t>26.25</w:t>
        <w:tab/>
        <w:t>01 05102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1021</w:t>
        <w:tab/>
        <w:t>47.75</w:t>
        <w:tab/>
        <w:t>01 051022</w:t>
        <w:tab/>
        <w:t>32.50</w:t>
        <w:tab/>
        <w:t>01 052001</w:t>
        <w:tab/>
        <w:t>20.00</w:t>
        <w:tab/>
        <w:t>01 052002</w:t>
        <w:tab/>
        <w:t>21.90</w:t>
        <w:tab/>
        <w:t>01 052003</w:t>
        <w:tab/>
        <w:t>19.60</w:t>
        <w:tab/>
        <w:t>01 052004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05</w:t>
        <w:tab/>
        <w:t>12.87</w:t>
        <w:tab/>
        <w:t>01 052006</w:t>
        <w:tab/>
        <w:t>19.36</w:t>
        <w:tab/>
        <w:t>01 052007</w:t>
        <w:tab/>
        <w:t>25.58</w:t>
        <w:tab/>
        <w:t>01 052008</w:t>
        <w:tab/>
        <w:t>19.90</w:t>
        <w:tab/>
        <w:t>01 052009</w:t>
        <w:tab/>
        <w:t>20.15</w:t>
        <w:tab/>
        <w:t>01 052010</w:t>
        <w:tab/>
        <w:t>1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11</w:t>
        <w:tab/>
        <w:t>16.50</w:t>
        <w:tab/>
        <w:t>01 052012</w:t>
        <w:tab/>
        <w:t>15.75</w:t>
        <w:tab/>
        <w:t>01 052013</w:t>
        <w:tab/>
        <w:t>16.00</w:t>
        <w:tab/>
        <w:t>01 052014</w:t>
        <w:tab/>
        <w:t>19.50</w:t>
        <w:tab/>
        <w:t>01 052015</w:t>
        <w:tab/>
        <w:t>13.75</w:t>
        <w:tab/>
        <w:t>01 052016</w:t>
        <w:tab/>
        <w:t>1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17</w:t>
        <w:tab/>
        <w:t>16.00</w:t>
        <w:tab/>
        <w:t>01 052018</w:t>
        <w:tab/>
        <w:t>16.50</w:t>
        <w:tab/>
        <w:t>01 052019</w:t>
        <w:tab/>
        <w:t>16.00</w:t>
        <w:tab/>
        <w:t>01 052020</w:t>
        <w:tab/>
        <w:t>18.65</w:t>
        <w:tab/>
        <w:t>01 052021</w:t>
        <w:tab/>
        <w:t>16.00</w:t>
        <w:tab/>
        <w:t>01 052022</w:t>
        <w:tab/>
        <w:t>1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23</w:t>
        <w:tab/>
        <w:t>19.50</w:t>
        <w:tab/>
        <w:t>01 052024</w:t>
        <w:tab/>
        <w:t>19.00</w:t>
        <w:tab/>
        <w:t>01 052025</w:t>
        <w:tab/>
        <w:t>13.25</w:t>
        <w:tab/>
        <w:t>01 052026</w:t>
        <w:tab/>
        <w:t>20.00</w:t>
        <w:tab/>
        <w:t>01 052027</w:t>
        <w:tab/>
        <w:t>17.25</w:t>
        <w:tab/>
        <w:t>01 052028</w:t>
        <w:tab/>
        <w:t>2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2029</w:t>
        <w:tab/>
        <w:t>18.00</w:t>
        <w:tab/>
        <w:t>01 053001</w:t>
        <w:tab/>
        <w:t>46.43</w:t>
        <w:tab/>
        <w:t>01 053002</w:t>
        <w:tab/>
        <w:t>40.61</w:t>
        <w:tab/>
        <w:t>01 053003</w:t>
        <w:tab/>
        <w:t>59.41</w:t>
        <w:tab/>
        <w:t>01 053004</w:t>
        <w:tab/>
        <w:t>43.29</w:t>
        <w:tab/>
        <w:t>01 053005</w:t>
        <w:tab/>
        <w:t>3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06</w:t>
        <w:tab/>
        <w:t>133.33</w:t>
        <w:tab/>
        <w:t>01 053007</w:t>
        <w:tab/>
        <w:t>113.54</w:t>
        <w:tab/>
        <w:t>01 053008</w:t>
        <w:tab/>
        <w:t>194.45</w:t>
        <w:tab/>
        <w:t>01 053009</w:t>
        <w:tab/>
        <w:t>260.00</w:t>
        <w:tab/>
        <w:t>01 053010</w:t>
        <w:tab/>
        <w:t>300.35</w:t>
        <w:tab/>
        <w:t>01 05301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12</w:t>
        <w:tab/>
        <w:t>178.97</w:t>
        <w:tab/>
        <w:t>01 053013</w:t>
        <w:tab/>
        <w:t>120.48</w:t>
        <w:tab/>
        <w:t>01 053014</w:t>
        <w:tab/>
        <w:t>64.50</w:t>
        <w:tab/>
        <w:t>01 053015</w:t>
        <w:tab/>
        <w:t>60.00</w:t>
        <w:tab/>
        <w:t>01 053016</w:t>
        <w:tab/>
        <w:t>80.00</w:t>
        <w:tab/>
        <w:t>01 053017</w:t>
        <w:tab/>
        <w:t>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3018</w:t>
        <w:tab/>
        <w:t>37.00</w:t>
        <w:tab/>
        <w:t>01 053019</w:t>
        <w:tab/>
        <w:t>80.32</w:t>
        <w:tab/>
        <w:t>01 053020</w:t>
        <w:tab/>
        <w:t>260.72</w:t>
        <w:tab/>
        <w:t>01 053021</w:t>
        <w:tab/>
        <w:t>43.75</w:t>
        <w:tab/>
        <w:t>01 053022</w:t>
        <w:tab/>
        <w:t>594.37</w:t>
        <w:tab/>
        <w:t>01 053023</w:t>
        <w:tab/>
        <w:t>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01</w:t>
        <w:tab/>
        <w:t>28.75</w:t>
        <w:tab/>
        <w:t>01 054002</w:t>
        <w:tab/>
        <w:t>28.33</w:t>
        <w:tab/>
        <w:t>01 054003</w:t>
        <w:tab/>
        <w:t>42.50</w:t>
        <w:tab/>
        <w:t>01 054004</w:t>
        <w:tab/>
        <w:t>29.90</w:t>
        <w:tab/>
        <w:t>01 054005</w:t>
        <w:tab/>
        <w:t>41.03</w:t>
        <w:tab/>
        <w:t>01 054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07</w:t>
        <w:tab/>
        <w:t>32.50</w:t>
        <w:tab/>
        <w:t>01 054008</w:t>
        <w:tab/>
        <w:t>44.56</w:t>
        <w:tab/>
        <w:t>01 054009</w:t>
        <w:tab/>
        <w:t>28.33</w:t>
        <w:tab/>
        <w:t>01 054010</w:t>
        <w:tab/>
        <w:t>30.00</w:t>
        <w:tab/>
        <w:t>01 054011</w:t>
        <w:tab/>
        <w:t>27.00</w:t>
        <w:tab/>
        <w:t>01 05401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13</w:t>
        <w:tab/>
        <w:t>29.38</w:t>
        <w:tab/>
        <w:t>01 054014</w:t>
        <w:tab/>
        <w:t>29.50</w:t>
        <w:tab/>
        <w:t>01 054015</w:t>
        <w:tab/>
        <w:t>28.50</w:t>
        <w:tab/>
        <w:t>01 054016</w:t>
        <w:tab/>
        <w:t>26.07</w:t>
        <w:tab/>
        <w:t>01 054017</w:t>
        <w:tab/>
        <w:t>52.14</w:t>
        <w:tab/>
        <w:t>01 054018</w:t>
        <w:tab/>
        <w:t>3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19</w:t>
        <w:tab/>
        <w:t>19.79</w:t>
        <w:tab/>
        <w:t>01 054020</w:t>
        <w:tab/>
        <w:t>28.33</w:t>
        <w:tab/>
        <w:t>01 054021</w:t>
        <w:tab/>
        <w:t>55.93</w:t>
        <w:tab/>
        <w:t>01 054022</w:t>
        <w:tab/>
        <w:t>70.70</w:t>
        <w:tab/>
        <w:t>01 054023</w:t>
        <w:tab/>
        <w:t>13.88</w:t>
        <w:tab/>
        <w:t>01 05402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25</w:t>
        <w:tab/>
        <w:t>76.81</w:t>
        <w:tab/>
        <w:t>01 054026</w:t>
        <w:tab/>
        <w:t>51.97</w:t>
        <w:tab/>
        <w:t>01 054027</w:t>
        <w:tab/>
        <w:t>15.00</w:t>
        <w:tab/>
        <w:t>01 054028</w:t>
        <w:tab/>
        <w:t>57.50</w:t>
        <w:tab/>
        <w:t>01 054029</w:t>
        <w:tab/>
        <w:t>84.90</w:t>
        <w:tab/>
        <w:t>01 054030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31</w:t>
        <w:tab/>
        <w:t>36.25</w:t>
        <w:tab/>
        <w:t>01 054032</w:t>
        <w:tab/>
        <w:t>14.55</w:t>
        <w:tab/>
        <w:t>01 054033</w:t>
        <w:tab/>
        <w:t>31.00</w:t>
        <w:tab/>
        <w:t>01 054034</w:t>
        <w:tab/>
        <w:t>11.00</w:t>
        <w:tab/>
        <w:t>01 054035</w:t>
        <w:tab/>
        <w:t>92.31</w:t>
        <w:tab/>
        <w:t>01 054036</w:t>
        <w:tab/>
        <w:t>2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37</w:t>
        <w:tab/>
        <w:t>13.50</w:t>
        <w:tab/>
        <w:t>01 054038</w:t>
        <w:tab/>
        <w:t>50.00</w:t>
        <w:tab/>
        <w:t>01 054039</w:t>
        <w:tab/>
        <w:t>84.90</w:t>
        <w:tab/>
        <w:t>01 054040</w:t>
        <w:tab/>
        <w:t>40.00</w:t>
        <w:tab/>
        <w:t>01 054041</w:t>
        <w:tab/>
        <w:t>36.00</w:t>
        <w:tab/>
        <w:t>01 05404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43</w:t>
        <w:tab/>
        <w:t>15.00</w:t>
        <w:tab/>
        <w:t>01 054044</w:t>
        <w:tab/>
        <w:t>15.33</w:t>
        <w:tab/>
        <w:t>01 054045</w:t>
        <w:tab/>
        <w:t>41.03</w:t>
        <w:tab/>
        <w:t>01 054046</w:t>
        <w:tab/>
        <w:t>16.69</w:t>
        <w:tab/>
        <w:t>01 054047</w:t>
        <w:tab/>
        <w:t>62.57</w:t>
        <w:tab/>
        <w:t>01 054048</w:t>
        <w:tab/>
        <w:t>3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49</w:t>
        <w:tab/>
        <w:t>17.65</w:t>
        <w:tab/>
        <w:t>01 054050</w:t>
        <w:tab/>
        <w:t>9.90</w:t>
        <w:tab/>
        <w:t>01 054051</w:t>
        <w:tab/>
        <w:t>18.25</w:t>
        <w:tab/>
        <w:t>01 054052</w:t>
        <w:tab/>
        <w:t>21.00</w:t>
        <w:tab/>
        <w:t>01 054053</w:t>
        <w:tab/>
        <w:t>22.15</w:t>
        <w:tab/>
        <w:t>01 054054</w:t>
        <w:tab/>
        <w:t>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55</w:t>
        <w:tab/>
        <w:t>22.25</w:t>
        <w:tab/>
        <w:t>01 054056</w:t>
        <w:tab/>
        <w:t>18.00</w:t>
        <w:tab/>
        <w:t>01 054057</w:t>
        <w:tab/>
        <w:t>22.15</w:t>
        <w:tab/>
        <w:t>01 054058</w:t>
        <w:tab/>
        <w:t>16.73</w:t>
        <w:tab/>
        <w:t>01 054059</w:t>
        <w:tab/>
        <w:t>14.35</w:t>
        <w:tab/>
        <w:t>01 054060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61</w:t>
        <w:tab/>
        <w:t>15.00</w:t>
        <w:tab/>
        <w:t>01 054062</w:t>
        <w:tab/>
        <w:t>20.13</w:t>
        <w:tab/>
        <w:t>01 054063</w:t>
        <w:tab/>
        <w:t>18.00</w:t>
        <w:tab/>
        <w:t>01 054064</w:t>
        <w:tab/>
        <w:t>20.08</w:t>
        <w:tab/>
        <w:t>01 054065</w:t>
        <w:tab/>
        <w:t>22.25</w:t>
        <w:tab/>
        <w:t>01 054066</w:t>
        <w:tab/>
        <w:t>1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67</w:t>
        <w:tab/>
        <w:t>16.69</w:t>
        <w:tab/>
        <w:t>01 054068</w:t>
        <w:tab/>
        <w:t>16.69</w:t>
        <w:tab/>
        <w:t>01 054069</w:t>
        <w:tab/>
        <w:t>11.88</w:t>
        <w:tab/>
        <w:t>01 054070</w:t>
        <w:tab/>
        <w:t>19.30</w:t>
        <w:tab/>
        <w:t>01 054071</w:t>
        <w:tab/>
        <w:t>17.60</w:t>
        <w:tab/>
        <w:t>01 05407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73</w:t>
        <w:tab/>
        <w:t>14.45</w:t>
        <w:tab/>
        <w:t>01 054074</w:t>
        <w:tab/>
        <w:t>21.90</w:t>
        <w:tab/>
        <w:t>01 054075</w:t>
        <w:tab/>
        <w:t>45.93</w:t>
        <w:tab/>
        <w:t>01 054076</w:t>
        <w:tab/>
        <w:t>45.00</w:t>
        <w:tab/>
        <w:t>01 054077</w:t>
        <w:tab/>
        <w:t>45.38</w:t>
        <w:tab/>
        <w:t>01 05407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79</w:t>
        <w:tab/>
        <w:t>11.47</w:t>
        <w:tab/>
        <w:t>01 054080</w:t>
        <w:tab/>
        <w:t>79.90</w:t>
        <w:tab/>
        <w:t>01 054081</w:t>
        <w:tab/>
        <w:t>28.75</w:t>
        <w:tab/>
        <w:t>01 054082</w:t>
        <w:tab/>
        <w:t>32.93</w:t>
        <w:tab/>
        <w:t>01 054083</w:t>
        <w:tab/>
        <w:t>25.68</w:t>
        <w:tab/>
        <w:t>01 054084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85</w:t>
        <w:tab/>
        <w:t>22.10</w:t>
        <w:tab/>
        <w:t>01 054086</w:t>
        <w:tab/>
        <w:t>33.75</w:t>
        <w:tab/>
        <w:t>01 054087</w:t>
        <w:tab/>
        <w:t>30.00</w:t>
        <w:tab/>
        <w:t>01 054088</w:t>
        <w:tab/>
        <w:t>24.35</w:t>
        <w:tab/>
        <w:t>01 054089</w:t>
        <w:tab/>
        <w:t>19.90</w:t>
        <w:tab/>
        <w:t>01 054090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91</w:t>
        <w:tab/>
        <w:t>31.29</w:t>
        <w:tab/>
        <w:t>01 054092</w:t>
        <w:tab/>
        <w:t>41.30</w:t>
        <w:tab/>
        <w:t>01 054093</w:t>
        <w:tab/>
        <w:t>28.40</w:t>
        <w:tab/>
        <w:t>01 054094</w:t>
        <w:tab/>
        <w:t>24.50</w:t>
        <w:tab/>
        <w:t>01 054095</w:t>
        <w:tab/>
        <w:t>24.38</w:t>
        <w:tab/>
        <w:t>01 054096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097</w:t>
        <w:tab/>
        <w:t>20.86</w:t>
        <w:tab/>
        <w:t>01 054098</w:t>
        <w:tab/>
        <w:t>26.95</w:t>
        <w:tab/>
        <w:t>01 054099</w:t>
        <w:tab/>
        <w:t>41.03</w:t>
        <w:tab/>
        <w:t>01 054100</w:t>
        <w:tab/>
        <w:t>29.90</w:t>
        <w:tab/>
        <w:t>01 054101</w:t>
        <w:tab/>
        <w:t>15.75</w:t>
        <w:tab/>
        <w:t>01 054102</w:t>
        <w:tab/>
        <w:t>6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03</w:t>
        <w:tab/>
        <w:t>67.50</w:t>
        <w:tab/>
        <w:t>01 054104</w:t>
        <w:tab/>
        <w:t>18.68</w:t>
        <w:tab/>
        <w:t>01 054105</w:t>
        <w:tab/>
        <w:t>13.91</w:t>
        <w:tab/>
        <w:t>01 054106</w:t>
        <w:tab/>
        <w:t>127.00</w:t>
        <w:tab/>
        <w:t>01 054107</w:t>
        <w:tab/>
        <w:t>40.00</w:t>
        <w:tab/>
        <w:t>01 054108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09</w:t>
        <w:tab/>
        <w:t>65.50</w:t>
        <w:tab/>
        <w:t>01 054110</w:t>
        <w:tab/>
        <w:t>89.20</w:t>
        <w:tab/>
        <w:t>01 054111</w:t>
        <w:tab/>
        <w:t>18.61</w:t>
        <w:tab/>
        <w:t>01 054112</w:t>
        <w:tab/>
        <w:t>13.85</w:t>
        <w:tab/>
        <w:t>01 054113</w:t>
        <w:tab/>
        <w:t>19.79</w:t>
        <w:tab/>
        <w:t>01 054114</w:t>
        <w:tab/>
        <w:t>8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15</w:t>
        <w:tab/>
        <w:t>12.15</w:t>
        <w:tab/>
        <w:t>01 054116</w:t>
        <w:tab/>
        <w:t>32.98</w:t>
        <w:tab/>
        <w:t>01 054117</w:t>
        <w:tab/>
        <w:t>30.79</w:t>
        <w:tab/>
        <w:t>01 054118</w:t>
        <w:tab/>
        <w:t>73.12</w:t>
        <w:tab/>
        <w:t>01 054119</w:t>
        <w:tab/>
        <w:t>47.00</w:t>
        <w:tab/>
        <w:t>01 054120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4121</w:t>
        <w:tab/>
        <w:t>79.75</w:t>
        <w:tab/>
        <w:t>01 054122</w:t>
        <w:tab/>
        <w:t>16.97</w:t>
        <w:tab/>
        <w:t>01 054123</w:t>
        <w:tab/>
        <w:t>22.62</w:t>
        <w:tab/>
        <w:t>01 054124</w:t>
        <w:tab/>
        <w:t>37.50</w:t>
        <w:tab/>
        <w:t>01 054125</w:t>
        <w:tab/>
        <w:t>100.00</w:t>
        <w:tab/>
        <w:t>01 054126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01</w:t>
        <w:tab/>
        <w:t>22.50</w:t>
        <w:tab/>
        <w:t>01 055002</w:t>
        <w:tab/>
        <w:t>33.90</w:t>
        <w:tab/>
        <w:t>01 055003</w:t>
        <w:tab/>
        <w:t>27.80</w:t>
        <w:tab/>
        <w:t>01 055004</w:t>
        <w:tab/>
        <w:t>23.50</w:t>
        <w:tab/>
        <w:t>01 055005</w:t>
        <w:tab/>
        <w:t>19.78</w:t>
        <w:tab/>
        <w:t>01 055006</w:t>
        <w:tab/>
        <w:t>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07</w:t>
        <w:tab/>
        <w:t>31.35</w:t>
        <w:tab/>
        <w:t>01 055008</w:t>
        <w:tab/>
        <w:t>22.90</w:t>
        <w:tab/>
        <w:t>01 055009</w:t>
        <w:tab/>
        <w:t>21.71</w:t>
        <w:tab/>
        <w:t>01 055010</w:t>
        <w:tab/>
        <w:t>25.75</w:t>
        <w:tab/>
        <w:t>01 055011</w:t>
        <w:tab/>
        <w:t>17.50</w:t>
        <w:tab/>
        <w:t>01 055012</w:t>
        <w:tab/>
        <w:t>2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13</w:t>
        <w:tab/>
        <w:t>21.50</w:t>
        <w:tab/>
        <w:t>01 055014</w:t>
        <w:tab/>
        <w:t>23.50</w:t>
        <w:tab/>
        <w:t>01 055015</w:t>
        <w:tab/>
        <w:t>33.90</w:t>
        <w:tab/>
        <w:t>01 055016</w:t>
        <w:tab/>
        <w:t>21.00</w:t>
        <w:tab/>
        <w:t>01 055017</w:t>
        <w:tab/>
        <w:t>23.00</w:t>
        <w:tab/>
        <w:t>01 05501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5019</w:t>
        <w:tab/>
        <w:t>20.50</w:t>
        <w:tab/>
        <w:t>01 055020</w:t>
        <w:tab/>
        <w:t>23.00</w:t>
        <w:tab/>
        <w:t>01 055021</w:t>
        <w:tab/>
        <w:t>29.00</w:t>
        <w:tab/>
        <w:t>01 055022</w:t>
        <w:tab/>
        <w:t>26.88</w:t>
        <w:tab/>
        <w:t>01 056001</w:t>
        <w:tab/>
        <w:t>60.00</w:t>
        <w:tab/>
        <w:t>01 056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03</w:t>
        <w:tab/>
        <w:t>43.83</w:t>
        <w:tab/>
        <w:t>01 056004</w:t>
        <w:tab/>
        <w:t>52.00</w:t>
        <w:tab/>
        <w:t>01 056005</w:t>
        <w:tab/>
        <w:t>40.85</w:t>
        <w:tab/>
        <w:t>01 056006</w:t>
        <w:tab/>
        <w:t>52.40</w:t>
        <w:tab/>
        <w:t>01 056007</w:t>
        <w:tab/>
        <w:t>58.20</w:t>
        <w:tab/>
        <w:t>01 056008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09</w:t>
        <w:tab/>
        <w:t>50.96</w:t>
        <w:tab/>
        <w:t>01 056010</w:t>
        <w:tab/>
        <w:t>74.75</w:t>
        <w:tab/>
        <w:t>01 056011</w:t>
        <w:tab/>
        <w:t>50.00</w:t>
        <w:tab/>
        <w:t>01 056012</w:t>
        <w:tab/>
        <w:t>57.50</w:t>
        <w:tab/>
        <w:t>01 056013</w:t>
        <w:tab/>
        <w:t>41.25</w:t>
        <w:tab/>
        <w:t>01 056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15</w:t>
        <w:tab/>
        <w:t>60.32</w:t>
        <w:tab/>
        <w:t>01 056016</w:t>
        <w:tab/>
        <w:t>60.00</w:t>
        <w:tab/>
        <w:t>01 056017</w:t>
        <w:tab/>
        <w:t>40.00</w:t>
        <w:tab/>
        <w:t>01 056018</w:t>
        <w:tab/>
        <w:t>60.00</w:t>
        <w:tab/>
        <w:t>01 056019</w:t>
        <w:tab/>
        <w:t>49.25</w:t>
        <w:tab/>
        <w:t>01 056020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6021</w:t>
        <w:tab/>
        <w:t>49.05</w:t>
        <w:tab/>
        <w:t>01 056022</w:t>
        <w:tab/>
        <w:t>69.90</w:t>
        <w:tab/>
        <w:t>01 056023</w:t>
        <w:tab/>
        <w:t>57.90</w:t>
        <w:tab/>
        <w:t>01 057001</w:t>
        <w:tab/>
        <w:t>38.05</w:t>
        <w:tab/>
        <w:t>01 057002</w:t>
        <w:tab/>
        <w:t>25.90</w:t>
        <w:tab/>
        <w:t>01 057003</w:t>
        <w:tab/>
        <w:t>1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04</w:t>
        <w:tab/>
        <w:t>36.75</w:t>
        <w:tab/>
        <w:t>01 057005</w:t>
        <w:tab/>
        <w:t>37.00</w:t>
        <w:tab/>
        <w:t>01 057006</w:t>
        <w:tab/>
        <w:t>57.61</w:t>
        <w:tab/>
        <w:t>01 057007</w:t>
        <w:tab/>
        <w:t>32.50</w:t>
        <w:tab/>
        <w:t>01 057008</w:t>
        <w:tab/>
        <w:t>31.25</w:t>
        <w:tab/>
        <w:t>01 057009</w:t>
        <w:tab/>
        <w:t>4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10</w:t>
        <w:tab/>
        <w:t>23.00</w:t>
        <w:tab/>
        <w:t>01 057011</w:t>
        <w:tab/>
        <w:t>28.75</w:t>
        <w:tab/>
        <w:t>01 057012</w:t>
        <w:tab/>
        <w:t>35.00</w:t>
        <w:tab/>
        <w:t>01 057013</w:t>
        <w:tab/>
        <w:t>16.90</w:t>
        <w:tab/>
        <w:t>01 057014</w:t>
        <w:tab/>
        <w:t>26.25</w:t>
        <w:tab/>
        <w:t>01 05701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7016</w:t>
        <w:tab/>
        <w:t>22.50</w:t>
        <w:tab/>
        <w:t>01 057017</w:t>
        <w:tab/>
        <w:t>42.50</w:t>
        <w:tab/>
        <w:t>01 057018</w:t>
        <w:tab/>
        <w:t>41.50</w:t>
        <w:tab/>
        <w:t>01 057019</w:t>
        <w:tab/>
        <w:t>41.00</w:t>
        <w:tab/>
        <w:t>01 058001</w:t>
        <w:tab/>
        <w:t>21.00</w:t>
        <w:tab/>
        <w:t>01 058002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03</w:t>
        <w:tab/>
        <w:t>20.55</w:t>
        <w:tab/>
        <w:t>01 058004</w:t>
        <w:tab/>
        <w:t>20.37</w:t>
        <w:tab/>
        <w:t>01 058005</w:t>
        <w:tab/>
        <w:t>32.53</w:t>
        <w:tab/>
        <w:t>01 058006</w:t>
        <w:tab/>
        <w:t>25.90</w:t>
        <w:tab/>
        <w:t>01 058007</w:t>
        <w:tab/>
        <w:t>20.40</w:t>
        <w:tab/>
        <w:t>01 058008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09</w:t>
        <w:tab/>
        <w:t>21.50</w:t>
        <w:tab/>
        <w:t>01 058010</w:t>
        <w:tab/>
        <w:t>18.75</w:t>
        <w:tab/>
        <w:t>01 058011</w:t>
        <w:tab/>
        <w:t>33.70</w:t>
        <w:tab/>
        <w:t>01 058012</w:t>
        <w:tab/>
        <w:t>19.00</w:t>
        <w:tab/>
        <w:t>01 058013</w:t>
        <w:tab/>
        <w:t>20.50</w:t>
        <w:tab/>
        <w:t>01 05801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15</w:t>
        <w:tab/>
        <w:t>23.00</w:t>
        <w:tab/>
        <w:t>01 058016</w:t>
        <w:tab/>
        <w:t>21.40</w:t>
        <w:tab/>
        <w:t>01 058017</w:t>
        <w:tab/>
        <w:t>20.50</w:t>
        <w:tab/>
        <w:t>01 058018</w:t>
        <w:tab/>
        <w:t>21.50</w:t>
        <w:tab/>
        <w:t>01 058019</w:t>
        <w:tab/>
        <w:t>28.75</w:t>
        <w:tab/>
        <w:t>01 05802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8021</w:t>
        <w:tab/>
        <w:t>18.50</w:t>
        <w:tab/>
        <w:t>01 058022</w:t>
        <w:tab/>
        <w:t>21.00</w:t>
        <w:tab/>
        <w:t>01 058023</w:t>
        <w:tab/>
        <w:t>24.50</w:t>
        <w:tab/>
        <w:t>01 058024</w:t>
        <w:tab/>
        <w:t>20.00</w:t>
        <w:tab/>
        <w:t>01 058025</w:t>
        <w:tab/>
        <w:t>20.40</w:t>
        <w:tab/>
        <w:t>01 059001</w:t>
        <w:tab/>
        <w:t>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02</w:t>
        <w:tab/>
        <w:t>20.48</w:t>
        <w:tab/>
        <w:t>01 059003</w:t>
        <w:tab/>
        <w:t>15.00</w:t>
        <w:tab/>
        <w:t>01 059004</w:t>
        <w:tab/>
        <w:t>15.40</w:t>
        <w:tab/>
        <w:t>01 059005</w:t>
        <w:tab/>
        <w:t>11.27</w:t>
        <w:tab/>
        <w:t>01 059006</w:t>
        <w:tab/>
        <w:t>14.00</w:t>
        <w:tab/>
        <w:t>01 059007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08</w:t>
        <w:tab/>
        <w:t>15.00</w:t>
        <w:tab/>
        <w:t>01 059009</w:t>
        <w:tab/>
        <w:t>11.90</w:t>
        <w:tab/>
        <w:t>01 059010</w:t>
        <w:tab/>
        <w:t>10.23</w:t>
        <w:tab/>
        <w:t>01 059011</w:t>
        <w:tab/>
        <w:t>14.75</w:t>
        <w:tab/>
        <w:t>01 059012</w:t>
        <w:tab/>
        <w:t>14.83</w:t>
        <w:tab/>
        <w:t>01 059013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14</w:t>
        <w:tab/>
        <w:t>12.00</w:t>
        <w:tab/>
        <w:t>01 059015</w:t>
        <w:tab/>
        <w:t>14.00</w:t>
        <w:tab/>
        <w:t>01 059016</w:t>
        <w:tab/>
        <w:t>8.05</w:t>
        <w:tab/>
        <w:t>01 059017</w:t>
        <w:tab/>
        <w:t>14.69</w:t>
        <w:tab/>
        <w:t>01 059018</w:t>
        <w:tab/>
        <w:t>15.00</w:t>
        <w:tab/>
        <w:t>01 059019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59020</w:t>
        <w:tab/>
        <w:t>15.00</w:t>
        <w:tab/>
        <w:t>01 059021</w:t>
        <w:tab/>
        <w:t>15.25</w:t>
        <w:tab/>
        <w:t>01 059022</w:t>
        <w:tab/>
        <w:t>18.00</w:t>
        <w:tab/>
        <w:t>01 059023</w:t>
        <w:tab/>
        <w:t>15.00</w:t>
        <w:tab/>
        <w:t>01 060001</w:t>
        <w:tab/>
        <w:t>95.00</w:t>
        <w:tab/>
        <w:t>01 060002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03</w:t>
        <w:tab/>
        <w:t>60.23</w:t>
        <w:tab/>
        <w:t>01 060004</w:t>
        <w:tab/>
        <w:t>78.00</w:t>
        <w:tab/>
        <w:t>01 060005</w:t>
        <w:tab/>
        <w:t>124.02</w:t>
        <w:tab/>
        <w:t>01 060006</w:t>
        <w:tab/>
        <w:t>96.70</w:t>
        <w:tab/>
        <w:t>01 060007</w:t>
        <w:tab/>
        <w:t>54.45</w:t>
        <w:tab/>
        <w:t>01 060008</w:t>
        <w:tab/>
        <w:t>9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09</w:t>
        <w:tab/>
        <w:t>125.00</w:t>
        <w:tab/>
        <w:t>01 060010</w:t>
        <w:tab/>
        <w:t>42.50</w:t>
        <w:tab/>
        <w:t>01 060011</w:t>
        <w:tab/>
        <w:t>80.00</w:t>
        <w:tab/>
        <w:t>01 060012</w:t>
        <w:tab/>
        <w:t>81.04</w:t>
        <w:tab/>
        <w:t>01 060013</w:t>
        <w:tab/>
        <w:t>80.00</w:t>
        <w:tab/>
        <w:t>01 060014</w:t>
        <w:tab/>
        <w:t>1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0015</w:t>
        <w:tab/>
        <w:t>100.00</w:t>
        <w:tab/>
        <w:t>01 060016</w:t>
        <w:tab/>
        <w:t>67.50</w:t>
        <w:tab/>
        <w:t>01 060017</w:t>
        <w:tab/>
        <w:t>107.50</w:t>
        <w:tab/>
        <w:t>01 060018</w:t>
        <w:tab/>
        <w:t>100.00</w:t>
        <w:tab/>
        <w:t>01 060019</w:t>
        <w:tab/>
        <w:t>57.45</w:t>
        <w:tab/>
        <w:t>01 060020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01</w:t>
        <w:tab/>
        <w:t>28.90</w:t>
        <w:tab/>
        <w:t>01 061002</w:t>
        <w:tab/>
        <w:t>28.90</w:t>
        <w:tab/>
        <w:t>01 061003</w:t>
        <w:tab/>
        <w:t>23.00</w:t>
        <w:tab/>
        <w:t>01 061004</w:t>
        <w:tab/>
        <w:t>20.38</w:t>
        <w:tab/>
        <w:t>01 061005</w:t>
        <w:tab/>
        <w:t>16.85</w:t>
        <w:tab/>
        <w:t>01 061006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07</w:t>
        <w:tab/>
        <w:t>20.50</w:t>
        <w:tab/>
        <w:t>01 061008</w:t>
        <w:tab/>
        <w:t>15.00</w:t>
        <w:tab/>
        <w:t>01 061009</w:t>
        <w:tab/>
        <w:t>27.18</w:t>
        <w:tab/>
        <w:t>01 061010</w:t>
        <w:tab/>
        <w:t>15.00</w:t>
        <w:tab/>
        <w:t>01 061011</w:t>
        <w:tab/>
        <w:t>24.75</w:t>
        <w:tab/>
        <w:t>01 06101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13</w:t>
        <w:tab/>
        <w:t>25.25</w:t>
        <w:tab/>
        <w:t>01 061014</w:t>
        <w:tab/>
        <w:t>23.00</w:t>
        <w:tab/>
        <w:t>01 061015</w:t>
        <w:tab/>
        <w:t>28.50</w:t>
        <w:tab/>
        <w:t>01 061016</w:t>
        <w:tab/>
        <w:t>18.75</w:t>
        <w:tab/>
        <w:t>01 061017</w:t>
        <w:tab/>
        <w:t>18.15</w:t>
        <w:tab/>
        <w:t>01 061018</w:t>
        <w:tab/>
        <w:t>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19</w:t>
        <w:tab/>
        <w:t>23.50</w:t>
        <w:tab/>
        <w:t>01 061020</w:t>
        <w:tab/>
        <w:t>22.50</w:t>
        <w:tab/>
        <w:t>01 061021</w:t>
        <w:tab/>
        <w:t>24.50</w:t>
        <w:tab/>
        <w:t>01 061022</w:t>
        <w:tab/>
        <w:t>25.00</w:t>
        <w:tab/>
        <w:t>01 061023</w:t>
        <w:tab/>
        <w:t>27.00</w:t>
        <w:tab/>
        <w:t>01 06102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1025</w:t>
        <w:tab/>
        <w:t>23.50</w:t>
        <w:tab/>
        <w:t>01 061026</w:t>
        <w:tab/>
        <w:t>19.50</w:t>
        <w:tab/>
        <w:t>01 061027</w:t>
        <w:tab/>
        <w:t>23.00</w:t>
        <w:tab/>
        <w:t>01 061028</w:t>
        <w:tab/>
        <w:t>22.50</w:t>
        <w:tab/>
        <w:t>01 061029</w:t>
        <w:tab/>
        <w:t>12.00</w:t>
        <w:tab/>
        <w:t>01 061030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01</w:t>
        <w:tab/>
        <w:t>23.15</w:t>
        <w:tab/>
        <w:t>01 062002</w:t>
        <w:tab/>
        <w:t>13.55</w:t>
        <w:tab/>
        <w:t>01 062003</w:t>
        <w:tab/>
        <w:t>13.25</w:t>
        <w:tab/>
        <w:t>01 062004</w:t>
        <w:tab/>
        <w:t>15.00</w:t>
        <w:tab/>
        <w:t>01 062005</w:t>
        <w:tab/>
        <w:t>17.59</w:t>
        <w:tab/>
        <w:t>01 062006</w:t>
        <w:tab/>
        <w:t>1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07</w:t>
        <w:tab/>
        <w:t>24.43</w:t>
        <w:tab/>
        <w:t>01 062008</w:t>
        <w:tab/>
        <w:t>19.00</w:t>
        <w:tab/>
        <w:t>01 062009</w:t>
        <w:tab/>
        <w:t>18.40</w:t>
        <w:tab/>
        <w:t>01 062010</w:t>
        <w:tab/>
        <w:t>16.74</w:t>
        <w:tab/>
        <w:t>01 062011</w:t>
        <w:tab/>
        <w:t>10.50</w:t>
        <w:tab/>
        <w:t>01 062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13</w:t>
        <w:tab/>
        <w:t>11.00</w:t>
        <w:tab/>
        <w:t>01 062014</w:t>
        <w:tab/>
        <w:t>10.50</w:t>
        <w:tab/>
        <w:t>01 062015</w:t>
        <w:tab/>
        <w:t>12.55</w:t>
        <w:tab/>
        <w:t>01 062016</w:t>
        <w:tab/>
        <w:t>20.50</w:t>
        <w:tab/>
        <w:t>01 062017</w:t>
        <w:tab/>
        <w:t>21.25</w:t>
        <w:tab/>
        <w:t>01 06201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19</w:t>
        <w:tab/>
        <w:t>20.21</w:t>
        <w:tab/>
        <w:t>01 062020</w:t>
        <w:tab/>
        <w:t>19.50</w:t>
        <w:tab/>
        <w:t>01 062021</w:t>
        <w:tab/>
        <w:t>18.50</w:t>
        <w:tab/>
        <w:t>01 062022</w:t>
        <w:tab/>
        <w:t>17.50</w:t>
        <w:tab/>
        <w:t>01 062023</w:t>
        <w:tab/>
        <w:t>21.00</w:t>
        <w:tab/>
        <w:t>01 062024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2025</w:t>
        <w:tab/>
        <w:t>13.50</w:t>
        <w:tab/>
        <w:t>01 062026</w:t>
        <w:tab/>
        <w:t>20.40</w:t>
        <w:tab/>
        <w:t>01 063001</w:t>
        <w:tab/>
        <w:t>30.49</w:t>
        <w:tab/>
        <w:t>01 063002</w:t>
        <w:tab/>
        <w:t>30.90</w:t>
        <w:tab/>
        <w:t>01 063003</w:t>
        <w:tab/>
        <w:t>22.50</w:t>
        <w:tab/>
        <w:t>01 06300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05</w:t>
        <w:tab/>
        <w:t>28.76</w:t>
        <w:tab/>
        <w:t>01 063006</w:t>
        <w:tab/>
        <w:t>36.14</w:t>
        <w:tab/>
        <w:t>01 063007</w:t>
        <w:tab/>
        <w:t>22.52</w:t>
        <w:tab/>
        <w:t>01 063008</w:t>
        <w:tab/>
        <w:t>14.00</w:t>
        <w:tab/>
        <w:t>01 063009</w:t>
        <w:tab/>
        <w:t>28.89</w:t>
        <w:tab/>
        <w:t>01 063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11</w:t>
        <w:tab/>
        <w:t>43.15</w:t>
        <w:tab/>
        <w:t>01 063012</w:t>
        <w:tab/>
        <w:t>41.50</w:t>
        <w:tab/>
        <w:t>01 063013</w:t>
        <w:tab/>
        <w:t>28.75</w:t>
        <w:tab/>
        <w:t>01 063014</w:t>
        <w:tab/>
        <w:t>37.18</w:t>
        <w:tab/>
        <w:t>01 063015</w:t>
        <w:tab/>
        <w:t>26.61</w:t>
        <w:tab/>
        <w:t>01 063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17</w:t>
        <w:tab/>
        <w:t>30.50</w:t>
        <w:tab/>
        <w:t>01 063018</w:t>
        <w:tab/>
        <w:t>37.50</w:t>
        <w:tab/>
        <w:t>01 063019</w:t>
        <w:tab/>
        <w:t>26.89</w:t>
        <w:tab/>
        <w:t>01 063020</w:t>
        <w:tab/>
        <w:t>30.00</w:t>
        <w:tab/>
        <w:t>01 063021</w:t>
        <w:tab/>
        <w:t>35.00</w:t>
        <w:tab/>
        <w:t>01 063022</w:t>
        <w:tab/>
        <w:t>3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3023</w:t>
        <w:tab/>
        <w:t>37.50</w:t>
        <w:tab/>
        <w:t>01 063024</w:t>
        <w:tab/>
        <w:t>32.50</w:t>
        <w:tab/>
        <w:t>01 063025</w:t>
        <w:tab/>
        <w:t>30.00</w:t>
        <w:tab/>
        <w:t>01 063026</w:t>
        <w:tab/>
        <w:t>40.00</w:t>
        <w:tab/>
        <w:t>01 063027</w:t>
        <w:tab/>
        <w:t>31.25</w:t>
        <w:tab/>
        <w:t>01 063028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01</w:t>
        <w:tab/>
        <w:t>40.65</w:t>
        <w:tab/>
        <w:t>01 064002</w:t>
        <w:tab/>
        <w:t>39.80</w:t>
        <w:tab/>
        <w:t>01 064003</w:t>
        <w:tab/>
        <w:t>28.25</w:t>
        <w:tab/>
        <w:t>01 064004</w:t>
        <w:tab/>
        <w:t>25.38</w:t>
        <w:tab/>
        <w:t>01 064005</w:t>
        <w:tab/>
        <w:t>35.00</w:t>
        <w:tab/>
        <w:t>01 064006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07</w:t>
        <w:tab/>
        <w:t>24.50</w:t>
        <w:tab/>
        <w:t>01 064008</w:t>
        <w:tab/>
        <w:t>25.00</w:t>
        <w:tab/>
        <w:t>01 064009</w:t>
        <w:tab/>
        <w:t>29.55</w:t>
        <w:tab/>
        <w:t>01 064010</w:t>
        <w:tab/>
        <w:t>24.40</w:t>
        <w:tab/>
        <w:t>01 064011</w:t>
        <w:tab/>
        <w:t>34.25</w:t>
        <w:tab/>
        <w:t>01 06401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13</w:t>
        <w:tab/>
        <w:t>40.00</w:t>
        <w:tab/>
        <w:t>01 064014</w:t>
        <w:tab/>
        <w:t>28.80</w:t>
        <w:tab/>
        <w:t>01 064015</w:t>
        <w:tab/>
        <w:t>35.25</w:t>
        <w:tab/>
        <w:t>01 064016</w:t>
        <w:tab/>
        <w:t>40.50</w:t>
        <w:tab/>
        <w:t>01 064017</w:t>
        <w:tab/>
        <w:t>35.00</w:t>
        <w:tab/>
        <w:t>01 064018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4019</w:t>
        <w:tab/>
        <w:t>33.50</w:t>
        <w:tab/>
        <w:t>01 064020</w:t>
        <w:tab/>
        <w:t>37.50</w:t>
        <w:tab/>
        <w:t>01 064021</w:t>
        <w:tab/>
        <w:t>36.25</w:t>
        <w:tab/>
        <w:t>01 064022</w:t>
        <w:tab/>
        <w:t>19.00</w:t>
        <w:tab/>
        <w:t>01 065001</w:t>
        <w:tab/>
        <w:t>202.11</w:t>
        <w:tab/>
        <w:t>01 065002</w:t>
        <w:tab/>
        <w:t>2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03</w:t>
        <w:tab/>
        <w:t>180.99</w:t>
        <w:tab/>
        <w:t>01 065004</w:t>
        <w:tab/>
        <w:t>160.00</w:t>
        <w:tab/>
        <w:t>01 065005</w:t>
        <w:tab/>
        <w:t>250.00</w:t>
        <w:tab/>
        <w:t>01 065006</w:t>
        <w:tab/>
        <w:t>175.00</w:t>
        <w:tab/>
        <w:t>01 065007</w:t>
        <w:tab/>
        <w:t>161.69</w:t>
        <w:tab/>
        <w:t>01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09</w:t>
        <w:tab/>
        <w:t>120.00</w:t>
        <w:tab/>
        <w:t>01 065010</w:t>
        <w:tab/>
        <w:t>180.00</w:t>
        <w:tab/>
        <w:t>01 065011</w:t>
        <w:tab/>
        <w:t>120.00</w:t>
        <w:tab/>
        <w:t>01 065012</w:t>
        <w:tab/>
        <w:t>180.00</w:t>
        <w:tab/>
        <w:t>01 065013</w:t>
        <w:tab/>
        <w:t>100.14</w:t>
        <w:tab/>
        <w:t>01 065014</w:t>
        <w:tab/>
        <w:t>20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15</w:t>
        <w:tab/>
        <w:t>160.00</w:t>
        <w:tab/>
        <w:t>01 065016</w:t>
        <w:tab/>
        <w:t>120.00</w:t>
        <w:tab/>
        <w:t>01 065017</w:t>
        <w:tab/>
        <w:t>79.00</w:t>
        <w:tab/>
        <w:t>01 065018</w:t>
        <w:tab/>
        <w:t>160.00</w:t>
        <w:tab/>
        <w:t>01 065019</w:t>
        <w:tab/>
        <w:t>130.00</w:t>
        <w:tab/>
        <w:t>01 065020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5021</w:t>
        <w:tab/>
        <w:t>180.25</w:t>
        <w:tab/>
        <w:t>01 065022</w:t>
        <w:tab/>
        <w:t>150.00</w:t>
        <w:tab/>
        <w:t>01 066001</w:t>
        <w:tab/>
        <w:t>83.85</w:t>
        <w:tab/>
        <w:t>01 066002</w:t>
        <w:tab/>
        <w:t>60.80</w:t>
        <w:tab/>
        <w:t>01 066003</w:t>
        <w:tab/>
        <w:t>51.25</w:t>
        <w:tab/>
        <w:t>01 066004</w:t>
        <w:tab/>
        <w:t>8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05</w:t>
        <w:tab/>
        <w:t>85.87</w:t>
        <w:tab/>
        <w:t>01 066006</w:t>
        <w:tab/>
        <w:t>67.58</w:t>
        <w:tab/>
        <w:t>01 066007</w:t>
        <w:tab/>
        <w:t>60.00</w:t>
        <w:tab/>
        <w:t>01 066008</w:t>
        <w:tab/>
        <w:t>90.00</w:t>
        <w:tab/>
        <w:t>01 066009</w:t>
        <w:tab/>
        <w:t>56.25</w:t>
        <w:tab/>
        <w:t>01 066010</w:t>
        <w:tab/>
        <w:t>6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11</w:t>
        <w:tab/>
        <w:t>85.50</w:t>
        <w:tab/>
        <w:t>01 066012</w:t>
        <w:tab/>
        <w:t>65.00</w:t>
        <w:tab/>
        <w:t>01 066013</w:t>
        <w:tab/>
        <w:t>63.95</w:t>
        <w:tab/>
        <w:t>01 066014</w:t>
        <w:tab/>
        <w:t>50.69</w:t>
        <w:tab/>
        <w:t>01 066015</w:t>
        <w:tab/>
        <w:t>67.50</w:t>
        <w:tab/>
        <w:t>01 06601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17</w:t>
        <w:tab/>
        <w:t>70.00</w:t>
        <w:tab/>
        <w:t>01 066018</w:t>
        <w:tab/>
        <w:t>80.00</w:t>
        <w:tab/>
        <w:t>01 066019</w:t>
        <w:tab/>
        <w:t>91.38</w:t>
        <w:tab/>
        <w:t>01 066020</w:t>
        <w:tab/>
        <w:t>72.50</w:t>
        <w:tab/>
        <w:t>01 066021</w:t>
        <w:tab/>
        <w:t>90.00</w:t>
        <w:tab/>
        <w:t>01 06602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23</w:t>
        <w:tab/>
        <w:t>65.00</w:t>
        <w:tab/>
        <w:t>01 066024</w:t>
        <w:tab/>
        <w:t>70.00</w:t>
        <w:tab/>
        <w:t>01 066025</w:t>
        <w:tab/>
        <w:t>95.00</w:t>
        <w:tab/>
        <w:t>01 066026</w:t>
        <w:tab/>
        <w:t>58.75</w:t>
        <w:tab/>
        <w:t>01 066027</w:t>
        <w:tab/>
        <w:t>60.00</w:t>
        <w:tab/>
        <w:t>01 06602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6029</w:t>
        <w:tab/>
        <w:t>73.00</w:t>
        <w:tab/>
        <w:t>01 066030</w:t>
        <w:tab/>
        <w:t>45.05</w:t>
        <w:tab/>
        <w:t>01 067001</w:t>
        <w:tab/>
        <w:t>93.10</w:t>
        <w:tab/>
        <w:t>01 067002</w:t>
        <w:tab/>
        <w:t>38.16</w:t>
        <w:tab/>
        <w:t>01 067003</w:t>
        <w:tab/>
        <w:t>101.82</w:t>
        <w:tab/>
        <w:t>01 067004</w:t>
        <w:tab/>
        <w:t>3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7005</w:t>
        <w:tab/>
        <w:t>41.67</w:t>
        <w:tab/>
        <w:t>01 067006</w:t>
        <w:tab/>
        <w:t>50.00</w:t>
        <w:tab/>
        <w:t>01 067007</w:t>
        <w:tab/>
        <w:t>109.52</w:t>
        <w:tab/>
        <w:t>01 067008</w:t>
        <w:tab/>
        <w:t>86.36</w:t>
        <w:tab/>
        <w:t>01 067009</w:t>
        <w:tab/>
        <w:t>100.49</w:t>
        <w:tab/>
        <w:t>01 068001</w:t>
        <w:tab/>
        <w:t>5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02</w:t>
        <w:tab/>
        <w:t>49.90</w:t>
        <w:tab/>
        <w:t>01 068003</w:t>
        <w:tab/>
        <w:t>29.75</w:t>
        <w:tab/>
        <w:t>01 068004</w:t>
        <w:tab/>
        <w:t>28.00</w:t>
        <w:tab/>
        <w:t>01 068005</w:t>
        <w:tab/>
        <w:t>36.00</w:t>
        <w:tab/>
        <w:t>01 068006</w:t>
        <w:tab/>
        <w:t>25.34</w:t>
        <w:tab/>
        <w:t>01 068007</w:t>
        <w:tab/>
        <w:t>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08</w:t>
        <w:tab/>
        <w:t>29.79</w:t>
        <w:tab/>
        <w:t>01 068009</w:t>
        <w:tab/>
        <w:t>32.00</w:t>
        <w:tab/>
        <w:t>01 068010</w:t>
        <w:tab/>
        <w:t>32.00</w:t>
        <w:tab/>
        <w:t>01 068011</w:t>
        <w:tab/>
        <w:t>35.00</w:t>
        <w:tab/>
        <w:t>01 068012</w:t>
        <w:tab/>
        <w:t>39.15</w:t>
        <w:tab/>
        <w:t>01 068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14</w:t>
        <w:tab/>
        <w:t>22.63</w:t>
        <w:tab/>
        <w:t>01 068015</w:t>
        <w:tab/>
        <w:t>28.72</w:t>
        <w:tab/>
        <w:t>01 068016</w:t>
        <w:tab/>
        <w:t>35.50</w:t>
        <w:tab/>
        <w:t>01 068017</w:t>
        <w:tab/>
        <w:t>36.00</w:t>
        <w:tab/>
        <w:t>01 068018</w:t>
        <w:tab/>
        <w:t>45.00</w:t>
        <w:tab/>
        <w:t>01 068019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8020</w:t>
        <w:tab/>
        <w:t>38.84</w:t>
        <w:tab/>
        <w:t>01 068021</w:t>
        <w:tab/>
        <w:t>38.00</w:t>
        <w:tab/>
        <w:t>01 068022</w:t>
        <w:tab/>
        <w:t>33.25</w:t>
        <w:tab/>
        <w:t>01 068023</w:t>
        <w:tab/>
        <w:t>30.75</w:t>
        <w:tab/>
        <w:t>01 068024</w:t>
        <w:tab/>
        <w:t>41.25</w:t>
        <w:tab/>
        <w:t>01 068025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01</w:t>
        <w:tab/>
        <w:t>35.00</w:t>
        <w:tab/>
        <w:t>01 069002</w:t>
        <w:tab/>
        <w:t>39.64</w:t>
        <w:tab/>
        <w:t>01 069003</w:t>
        <w:tab/>
        <w:t>34.25</w:t>
        <w:tab/>
        <w:t>01 069004</w:t>
        <w:tab/>
        <w:t>36.50</w:t>
        <w:tab/>
        <w:t>01 069005</w:t>
        <w:tab/>
        <w:t>39.54</w:t>
        <w:tab/>
        <w:t>01 069006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07</w:t>
        <w:tab/>
        <w:t>41.56</w:t>
        <w:tab/>
        <w:t>01 069008</w:t>
        <w:tab/>
        <w:t>37.73</w:t>
        <w:tab/>
        <w:t>01 069009</w:t>
        <w:tab/>
        <w:t>40.11</w:t>
        <w:tab/>
        <w:t>01 069010</w:t>
        <w:tab/>
        <w:t>49.00</w:t>
        <w:tab/>
        <w:t>01 069011</w:t>
        <w:tab/>
        <w:t>36.28</w:t>
        <w:tab/>
        <w:t>01 06901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13</w:t>
        <w:tab/>
        <w:t>39.25</w:t>
        <w:tab/>
        <w:t>01 069014</w:t>
        <w:tab/>
        <w:t>25.26</w:t>
        <w:tab/>
        <w:t>01 069015</w:t>
        <w:tab/>
        <w:t>31.11</w:t>
        <w:tab/>
        <w:t>01 069016</w:t>
        <w:tab/>
        <w:t>32.00</w:t>
        <w:tab/>
        <w:t>01 069017</w:t>
        <w:tab/>
        <w:t>32.95</w:t>
        <w:tab/>
        <w:t>01 069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19</w:t>
        <w:tab/>
        <w:t>34.05</w:t>
        <w:tab/>
        <w:t>01 069020</w:t>
        <w:tab/>
        <w:t>27.20</w:t>
        <w:tab/>
        <w:t>01 069021</w:t>
        <w:tab/>
        <w:t>18.09</w:t>
        <w:tab/>
        <w:t>01 069022</w:t>
        <w:tab/>
        <w:t>32.00</w:t>
        <w:tab/>
        <w:t>01 069023</w:t>
        <w:tab/>
        <w:t>27.50</w:t>
        <w:tab/>
        <w:t>01 069024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69025</w:t>
        <w:tab/>
        <w:t>42.11</w:t>
        <w:tab/>
        <w:t>01 069026</w:t>
        <w:tab/>
        <w:t>61.80</w:t>
        <w:tab/>
        <w:t>01 069027</w:t>
        <w:tab/>
        <w:t>33.00</w:t>
        <w:tab/>
        <w:t>01 069028</w:t>
        <w:tab/>
        <w:t>31.00</w:t>
        <w:tab/>
        <w:t>01 069029</w:t>
        <w:tab/>
        <w:t>42.00</w:t>
        <w:tab/>
        <w:t>01 069030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01</w:t>
        <w:tab/>
        <w:t>35.18</w:t>
        <w:tab/>
        <w:t>01 070002</w:t>
        <w:tab/>
        <w:t>27.59</w:t>
        <w:tab/>
        <w:t>01 070003</w:t>
        <w:tab/>
        <w:t>22.61</w:t>
        <w:tab/>
        <w:t>01 070004</w:t>
        <w:tab/>
        <w:t>22.41</w:t>
        <w:tab/>
        <w:t>01 070005</w:t>
        <w:tab/>
        <w:t>27.59</w:t>
        <w:tab/>
        <w:t>01 070006</w:t>
        <w:tab/>
        <w:t>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07</w:t>
        <w:tab/>
        <w:t>27.59</w:t>
        <w:tab/>
        <w:t>01 070008</w:t>
        <w:tab/>
        <w:t>25.92</w:t>
        <w:tab/>
        <w:t>01 070009</w:t>
        <w:tab/>
        <w:t>21.79</w:t>
        <w:tab/>
        <w:t>01 070010</w:t>
        <w:tab/>
        <w:t>28.57</w:t>
        <w:tab/>
        <w:t>01 070011</w:t>
        <w:tab/>
        <w:t>31.77</w:t>
        <w:tab/>
        <w:t>01 070012</w:t>
        <w:tab/>
        <w:t>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0013</w:t>
        <w:tab/>
        <w:t>24.14</w:t>
        <w:tab/>
        <w:t>01 070014</w:t>
        <w:tab/>
        <w:t>37.00</w:t>
        <w:tab/>
        <w:t>01 070015</w:t>
        <w:tab/>
        <w:t>25.86</w:t>
        <w:tab/>
        <w:t>01 070016</w:t>
        <w:tab/>
        <w:t>27.59</w:t>
        <w:tab/>
        <w:t>01 071001</w:t>
        <w:tab/>
        <w:t>36.03</w:t>
        <w:tab/>
        <w:t>01 071002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03</w:t>
        <w:tab/>
        <w:t>23.25</w:t>
        <w:tab/>
        <w:t>01 071004</w:t>
        <w:tab/>
        <w:t>39.15</w:t>
        <w:tab/>
        <w:t>01 071005</w:t>
        <w:tab/>
        <w:t>29.00</w:t>
        <w:tab/>
        <w:t>01 071006</w:t>
        <w:tab/>
        <w:t>38.75</w:t>
        <w:tab/>
        <w:t>01 071007</w:t>
        <w:tab/>
        <w:t>57.22</w:t>
        <w:tab/>
        <w:t>01 071008</w:t>
        <w:tab/>
        <w:t>2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09</w:t>
        <w:tab/>
        <w:t>28.75</w:t>
        <w:tab/>
        <w:t>01 071010</w:t>
        <w:tab/>
        <w:t>21.57</w:t>
        <w:tab/>
        <w:t>01 071011</w:t>
        <w:tab/>
        <w:t>27.00</w:t>
        <w:tab/>
        <w:t>01 071012</w:t>
        <w:tab/>
        <w:t>35.17</w:t>
        <w:tab/>
        <w:t>01 071013</w:t>
        <w:tab/>
        <w:t>46.25</w:t>
        <w:tab/>
        <w:t>01 071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15</w:t>
        <w:tab/>
        <w:t>36.90</w:t>
        <w:tab/>
        <w:t>01 071016</w:t>
        <w:tab/>
        <w:t>28.31</w:t>
        <w:tab/>
        <w:t>01 071017</w:t>
        <w:tab/>
        <w:t>28.00</w:t>
        <w:tab/>
        <w:t>01 071018</w:t>
        <w:tab/>
        <w:t>26.00</w:t>
        <w:tab/>
        <w:t>01 071019</w:t>
        <w:tab/>
        <w:t>32.50</w:t>
        <w:tab/>
        <w:t>01 071020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21</w:t>
        <w:tab/>
        <w:t>26.00</w:t>
        <w:tab/>
        <w:t>01 071022</w:t>
        <w:tab/>
        <w:t>28.50</w:t>
        <w:tab/>
        <w:t>01 071023</w:t>
        <w:tab/>
        <w:t>25.50</w:t>
        <w:tab/>
        <w:t>01 071024</w:t>
        <w:tab/>
        <w:t>25.25</w:t>
        <w:tab/>
        <w:t>01 071025</w:t>
        <w:tab/>
        <w:t>29.75</w:t>
        <w:tab/>
        <w:t>01 071026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1027</w:t>
        <w:tab/>
        <w:t>25.00</w:t>
        <w:tab/>
        <w:t>01 071028</w:t>
        <w:tab/>
        <w:t>25.75</w:t>
        <w:tab/>
        <w:t>01 072001</w:t>
        <w:tab/>
        <w:t>12.65</w:t>
        <w:tab/>
        <w:t>01 072002</w:t>
        <w:tab/>
        <w:t>10.63</w:t>
        <w:tab/>
        <w:t>01 072003</w:t>
        <w:tab/>
        <w:t>16.00</w:t>
        <w:tab/>
        <w:t>01 072004</w:t>
        <w:tab/>
        <w:t>2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05</w:t>
        <w:tab/>
        <w:t>19.39</w:t>
        <w:tab/>
        <w:t>01 072006</w:t>
        <w:tab/>
        <w:t>14.20</w:t>
        <w:tab/>
        <w:t>01 072007</w:t>
        <w:tab/>
        <w:t>19.90</w:t>
        <w:tab/>
        <w:t>01 072008</w:t>
        <w:tab/>
        <w:t>16.25</w:t>
        <w:tab/>
        <w:t>01 072009</w:t>
        <w:tab/>
        <w:t>11.50</w:t>
        <w:tab/>
        <w:t>01 072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11</w:t>
        <w:tab/>
        <w:t>14.68</w:t>
        <w:tab/>
        <w:t>01 072012</w:t>
        <w:tab/>
        <w:t>20.00</w:t>
        <w:tab/>
        <w:t>01 072013</w:t>
        <w:tab/>
        <w:t>12.00</w:t>
        <w:tab/>
        <w:t>01 072014</w:t>
        <w:tab/>
        <w:t>20.00</w:t>
        <w:tab/>
        <w:t>01 072015</w:t>
        <w:tab/>
        <w:t>14.00</w:t>
        <w:tab/>
        <w:t>01 07201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17</w:t>
        <w:tab/>
        <w:t>20.00</w:t>
        <w:tab/>
        <w:t>01 072018</w:t>
        <w:tab/>
        <w:t>14.25</w:t>
        <w:tab/>
        <w:t>01 072019</w:t>
        <w:tab/>
        <w:t>26.83</w:t>
        <w:tab/>
        <w:t>01 072020</w:t>
        <w:tab/>
        <w:t>21.25</w:t>
        <w:tab/>
        <w:t>01 072021</w:t>
        <w:tab/>
        <w:t>15.00</w:t>
        <w:tab/>
        <w:t>01 07202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2023</w:t>
        <w:tab/>
        <w:t>14.75</w:t>
        <w:tab/>
        <w:t>01 072024</w:t>
        <w:tab/>
        <w:t>12.00</w:t>
        <w:tab/>
        <w:t>01 072025</w:t>
        <w:tab/>
        <w:t>21.55</w:t>
        <w:tab/>
        <w:t>01 073001</w:t>
        <w:tab/>
        <w:t>1.56</w:t>
        <w:tab/>
        <w:t>01 073002</w:t>
        <w:tab/>
        <w:t>29.90</w:t>
        <w:tab/>
        <w:t>01 073003</w:t>
        <w:tab/>
        <w:t>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04</w:t>
        <w:tab/>
        <w:t>19.75</w:t>
        <w:tab/>
        <w:t>01 073005</w:t>
        <w:tab/>
        <w:t>1.38</w:t>
        <w:tab/>
        <w:t>01 073006</w:t>
        <w:tab/>
        <w:t>1.38</w:t>
        <w:tab/>
        <w:t>01 073007</w:t>
        <w:tab/>
        <w:t>2.30</w:t>
        <w:tab/>
        <w:t>01 073008</w:t>
        <w:tab/>
        <w:t>1.50</w:t>
        <w:tab/>
        <w:t>01 073009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10</w:t>
        <w:tab/>
        <w:t>1.50</w:t>
        <w:tab/>
        <w:t>01 073011</w:t>
        <w:tab/>
        <w:t>1.50</w:t>
        <w:tab/>
        <w:t>01 073012</w:t>
        <w:tab/>
        <w:t>1.50</w:t>
        <w:tab/>
        <w:t>01 073013</w:t>
        <w:tab/>
        <w:t>1.61</w:t>
        <w:tab/>
        <w:t>01 073014</w:t>
        <w:tab/>
        <w:t>1.85</w:t>
        <w:tab/>
        <w:t>01 073015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16</w:t>
        <w:tab/>
        <w:t>1.38</w:t>
        <w:tab/>
        <w:t>01 073017</w:t>
        <w:tab/>
        <w:t>1.00</w:t>
        <w:tab/>
        <w:t>01 073018</w:t>
        <w:tab/>
        <w:t>1.50</w:t>
        <w:tab/>
        <w:t>01 073019</w:t>
        <w:tab/>
        <w:t>1.38</w:t>
        <w:tab/>
        <w:t>01 073020</w:t>
        <w:tab/>
        <w:t>1.50</w:t>
        <w:tab/>
        <w:t>01 073021</w:t>
        <w:tab/>
        <w:t>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22</w:t>
        <w:tab/>
        <w:t>1.50</w:t>
        <w:tab/>
        <w:t>01 073023</w:t>
        <w:tab/>
        <w:t>1.50</w:t>
        <w:tab/>
        <w:t>01 073024</w:t>
        <w:tab/>
        <w:t>1.50</w:t>
        <w:tab/>
        <w:t>01 073025</w:t>
        <w:tab/>
        <w:t>1.75</w:t>
        <w:tab/>
        <w:t>01 073026</w:t>
        <w:tab/>
        <w:t>2.00</w:t>
        <w:tab/>
        <w:t>01 073027</w:t>
        <w:tab/>
        <w:t>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28</w:t>
        <w:tab/>
        <w:t>1.06</w:t>
        <w:tab/>
        <w:t>01 073029</w:t>
        <w:tab/>
        <w:t>1.42</w:t>
        <w:tab/>
        <w:t>01 073030</w:t>
        <w:tab/>
        <w:t>1.50</w:t>
        <w:tab/>
        <w:t>01 073031</w:t>
        <w:tab/>
        <w:t>1.50</w:t>
        <w:tab/>
        <w:t>01 073032</w:t>
        <w:tab/>
        <w:t>13.99</w:t>
        <w:tab/>
        <w:t>01 073033</w:t>
        <w:tab/>
        <w:t>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3034</w:t>
        <w:tab/>
        <w:t>1.50</w:t>
        <w:tab/>
        <w:t>01 074001</w:t>
        <w:tab/>
        <w:t>52.50</w:t>
        <w:tab/>
        <w:t>01 074002</w:t>
        <w:tab/>
        <w:t>22.41</w:t>
        <w:tab/>
        <w:t>01 074003</w:t>
        <w:tab/>
        <w:t>51.60</w:t>
        <w:tab/>
        <w:t>01 074004</w:t>
        <w:tab/>
        <w:t>52.30</w:t>
        <w:tab/>
        <w:t>01 074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06</w:t>
        <w:tab/>
        <w:t>39.99</w:t>
        <w:tab/>
        <w:t>01 074007</w:t>
        <w:tab/>
        <w:t>36.00</w:t>
        <w:tab/>
        <w:t>01 074008</w:t>
        <w:tab/>
        <w:t>38.34</w:t>
        <w:tab/>
        <w:t>01 074009</w:t>
        <w:tab/>
        <w:t>73.84</w:t>
        <w:tab/>
        <w:t>01 074010</w:t>
        <w:tab/>
        <w:t>70.00</w:t>
        <w:tab/>
        <w:t>01 07401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12</w:t>
        <w:tab/>
        <w:t>65.18</w:t>
        <w:tab/>
        <w:t>01 074013</w:t>
        <w:tab/>
        <w:t>43.50</w:t>
        <w:tab/>
        <w:t>01 074014</w:t>
        <w:tab/>
        <w:t>52.55</w:t>
        <w:tab/>
        <w:t>01 074015</w:t>
        <w:tab/>
        <w:t>117.00</w:t>
        <w:tab/>
        <w:t>01 074016</w:t>
        <w:tab/>
        <w:t>24.44</w:t>
        <w:tab/>
        <w:t>01 074017</w:t>
        <w:tab/>
        <w:t>6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18</w:t>
        <w:tab/>
        <w:t>65.08</w:t>
        <w:tab/>
        <w:t>01 074019</w:t>
        <w:tab/>
        <w:t>80.00</w:t>
        <w:tab/>
        <w:t>01 074020</w:t>
        <w:tab/>
        <w:t>55.00</w:t>
        <w:tab/>
        <w:t>01 074021</w:t>
        <w:tab/>
        <w:t>70.00</w:t>
        <w:tab/>
        <w:t>01 074022</w:t>
        <w:tab/>
        <w:t>30.00</w:t>
        <w:tab/>
        <w:t>01 074023</w:t>
        <w:tab/>
        <w:t>4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4024</w:t>
        <w:tab/>
        <w:t>30.00</w:t>
        <w:tab/>
        <w:t>01 075001</w:t>
        <w:tab/>
        <w:t>10.47</w:t>
        <w:tab/>
        <w:t>01 075002</w:t>
        <w:tab/>
        <w:t>6.90</w:t>
        <w:tab/>
        <w:t>01 075003</w:t>
        <w:tab/>
        <w:t>5.25</w:t>
        <w:tab/>
        <w:t>01 075004</w:t>
        <w:tab/>
        <w:t>113.50</w:t>
        <w:tab/>
        <w:t>01 075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06</w:t>
        <w:tab/>
        <w:t>145.00</w:t>
        <w:tab/>
        <w:t>01 075007</w:t>
        <w:tab/>
        <w:t>7.38</w:t>
        <w:tab/>
        <w:t>01 075008</w:t>
        <w:tab/>
        <w:t>11.78</w:t>
        <w:tab/>
        <w:t>01 075009</w:t>
        <w:tab/>
        <w:t>20.13</w:t>
        <w:tab/>
        <w:t>01 075010</w:t>
        <w:tab/>
        <w:t>49.90</w:t>
        <w:tab/>
        <w:t>01 07501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12</w:t>
        <w:tab/>
        <w:t>28.75</w:t>
        <w:tab/>
        <w:t>01 075013</w:t>
        <w:tab/>
        <w:t>24.00</w:t>
        <w:tab/>
        <w:t>01 075014</w:t>
        <w:tab/>
        <w:t>80.00</w:t>
        <w:tab/>
        <w:t>01 075015</w:t>
        <w:tab/>
        <w:t>6.70</w:t>
        <w:tab/>
        <w:t>01 075016</w:t>
        <w:tab/>
        <w:t>52.50</w:t>
        <w:tab/>
        <w:t>01 075017</w:t>
        <w:tab/>
        <w:t>2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5018</w:t>
        <w:tab/>
        <w:t>30.00</w:t>
        <w:tab/>
        <w:t>01 075019</w:t>
        <w:tab/>
        <w:t>18.00</w:t>
        <w:tab/>
        <w:t>01 075020</w:t>
        <w:tab/>
        <w:t>38.50</w:t>
        <w:tab/>
        <w:t>01 075021</w:t>
        <w:tab/>
        <w:t>24.50</w:t>
        <w:tab/>
        <w:t>01 075022</w:t>
        <w:tab/>
        <w:t>12.00</w:t>
        <w:tab/>
        <w:t>01 07502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01</w:t>
        <w:tab/>
        <w:t>26.50</w:t>
        <w:tab/>
        <w:t>01 076002</w:t>
        <w:tab/>
        <w:t>29.55</w:t>
        <w:tab/>
        <w:t>01 076003</w:t>
        <w:tab/>
        <w:t>27.55</w:t>
        <w:tab/>
        <w:t>01 076004</w:t>
        <w:tab/>
        <w:t>70.00</w:t>
        <w:tab/>
        <w:t>01 076005</w:t>
        <w:tab/>
        <w:t>98.20</w:t>
        <w:tab/>
        <w:t>01 076006</w:t>
        <w:tab/>
        <w:t>2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07</w:t>
        <w:tab/>
        <w:t>22.20</w:t>
        <w:tab/>
        <w:t>01 076008</w:t>
        <w:tab/>
        <w:t>62.00</w:t>
        <w:tab/>
        <w:t>01 076009</w:t>
        <w:tab/>
        <w:t>36.44</w:t>
        <w:tab/>
        <w:t>01 076010</w:t>
        <w:tab/>
        <w:t>68.75</w:t>
        <w:tab/>
        <w:t>01 076011</w:t>
        <w:tab/>
        <w:t>57.50</w:t>
        <w:tab/>
        <w:t>01 076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13</w:t>
        <w:tab/>
        <w:t>62.50</w:t>
        <w:tab/>
        <w:t>01 076014</w:t>
        <w:tab/>
        <w:t>30.00</w:t>
        <w:tab/>
        <w:t>01 076015</w:t>
        <w:tab/>
        <w:t>47.00</w:t>
        <w:tab/>
        <w:t>01 076016</w:t>
        <w:tab/>
        <w:t>50.00</w:t>
        <w:tab/>
        <w:t>01 076017</w:t>
        <w:tab/>
        <w:t>77.50</w:t>
        <w:tab/>
        <w:t>01 076018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19</w:t>
        <w:tab/>
        <w:t>66.25</w:t>
        <w:tab/>
        <w:t>01 076020</w:t>
        <w:tab/>
        <w:t>131.25</w:t>
        <w:tab/>
        <w:t>01 076021</w:t>
        <w:tab/>
        <w:t>65.00</w:t>
        <w:tab/>
        <w:t>01 076022</w:t>
        <w:tab/>
        <w:t>70.00</w:t>
        <w:tab/>
        <w:t>01 076023</w:t>
        <w:tab/>
        <w:t>29.50</w:t>
        <w:tab/>
        <w:t>01 07602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6025</w:t>
        <w:tab/>
        <w:t>60.56</w:t>
        <w:tab/>
        <w:t>01 077001</w:t>
        <w:tab/>
        <w:t>25.38</w:t>
        <w:tab/>
        <w:t>01 077002</w:t>
        <w:tab/>
        <w:t>17.42</w:t>
        <w:tab/>
        <w:t>01 077003</w:t>
        <w:tab/>
        <w:t>22.80</w:t>
        <w:tab/>
        <w:t>01 077004</w:t>
        <w:tab/>
        <w:t>19.75</w:t>
        <w:tab/>
        <w:t>01 077005</w:t>
        <w:tab/>
        <w:t>2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06</w:t>
        <w:tab/>
        <w:t>19.48</w:t>
        <w:tab/>
        <w:t>01 077007</w:t>
        <w:tab/>
        <w:t>22.75</w:t>
        <w:tab/>
        <w:t>01 077008</w:t>
        <w:tab/>
        <w:t>23.50</w:t>
        <w:tab/>
        <w:t>01 077009</w:t>
        <w:tab/>
        <w:t>27.15</w:t>
        <w:tab/>
        <w:t>01 077010</w:t>
        <w:tab/>
        <w:t>21.00</w:t>
        <w:tab/>
        <w:t>01 07701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12</w:t>
        <w:tab/>
        <w:t>23.00</w:t>
        <w:tab/>
        <w:t>01 077013</w:t>
        <w:tab/>
        <w:t>21.50</w:t>
        <w:tab/>
        <w:t>01 077014</w:t>
        <w:tab/>
        <w:t>23.29</w:t>
        <w:tab/>
        <w:t>01 077015</w:t>
        <w:tab/>
        <w:t>21.50</w:t>
        <w:tab/>
        <w:t>01 077016</w:t>
        <w:tab/>
        <w:t>24.25</w:t>
        <w:tab/>
        <w:t>01 07701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18</w:t>
        <w:tab/>
        <w:t>22.00</w:t>
        <w:tab/>
        <w:t>01 077019</w:t>
        <w:tab/>
        <w:t>16.40</w:t>
        <w:tab/>
        <w:t>01 077020</w:t>
        <w:tab/>
        <w:t>25.28</w:t>
        <w:tab/>
        <w:t>01 077021</w:t>
        <w:tab/>
        <w:t>13.75</w:t>
        <w:tab/>
        <w:t>01 077022</w:t>
        <w:tab/>
        <w:t>19.48</w:t>
        <w:tab/>
        <w:t>01 077023</w:t>
        <w:tab/>
        <w:t>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7024</w:t>
        <w:tab/>
        <w:t>26.91</w:t>
        <w:tab/>
        <w:t>01 078001</w:t>
        <w:tab/>
        <w:t>197.72</w:t>
        <w:tab/>
        <w:t>01 078002</w:t>
        <w:tab/>
        <w:t>236.36</w:t>
        <w:tab/>
        <w:t>01 078003</w:t>
        <w:tab/>
        <w:t>260.00</w:t>
        <w:tab/>
        <w:t>01 078004</w:t>
        <w:tab/>
        <w:t>269.86</w:t>
        <w:tab/>
        <w:t>01 078005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06</w:t>
        <w:tab/>
        <w:t>288.89</w:t>
        <w:tab/>
        <w:t>01 078007</w:t>
        <w:tab/>
        <w:t>120.41</w:t>
        <w:tab/>
        <w:t>01 078008</w:t>
        <w:tab/>
        <w:t>266.67</w:t>
        <w:tab/>
        <w:t>01 078009</w:t>
        <w:tab/>
        <w:t>300.00</w:t>
        <w:tab/>
        <w:t>01 078010</w:t>
        <w:tab/>
        <w:t>223.53</w:t>
        <w:tab/>
        <w:t>01 078011</w:t>
        <w:tab/>
        <w:t>23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12</w:t>
        <w:tab/>
        <w:t>188.66</w:t>
        <w:tab/>
        <w:t>01 078013</w:t>
        <w:tab/>
        <w:t>197.92</w:t>
        <w:tab/>
        <w:t>01 078014</w:t>
        <w:tab/>
        <w:t>209.85</w:t>
        <w:tab/>
        <w:t>01 078015</w:t>
        <w:tab/>
        <w:t>288.89</w:t>
        <w:tab/>
        <w:t>01 078016</w:t>
        <w:tab/>
        <w:t>176.47</w:t>
        <w:tab/>
        <w:t>01 078017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8018</w:t>
        <w:tab/>
        <w:t>288.89</w:t>
        <w:tab/>
        <w:t>01 078019</w:t>
        <w:tab/>
        <w:t>267.59</w:t>
        <w:tab/>
        <w:t>01 079001</w:t>
        <w:tab/>
        <w:t>19.15</w:t>
        <w:tab/>
        <w:t>01 079002</w:t>
        <w:tab/>
        <w:t>13.05</w:t>
        <w:tab/>
        <w:t>01 079003</w:t>
        <w:tab/>
        <w:t>15.00</w:t>
        <w:tab/>
        <w:t>01 079004</w:t>
        <w:tab/>
        <w:t>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05</w:t>
        <w:tab/>
        <w:t>14.81</w:t>
        <w:tab/>
        <w:t>01 079006</w:t>
        <w:tab/>
        <w:t>17.97</w:t>
        <w:tab/>
        <w:t>01 079007</w:t>
        <w:tab/>
        <w:t>14.05</w:t>
        <w:tab/>
        <w:t>01 079008</w:t>
        <w:tab/>
        <w:t>19.12</w:t>
        <w:tab/>
        <w:t>01 079009</w:t>
        <w:tab/>
        <w:t>13.50</w:t>
        <w:tab/>
        <w:t>01 079010</w:t>
        <w:tab/>
        <w:t>1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11</w:t>
        <w:tab/>
        <w:t>12.65</w:t>
        <w:tab/>
        <w:t>01 079012</w:t>
        <w:tab/>
        <w:t>19.00</w:t>
        <w:tab/>
        <w:t>01 079013</w:t>
        <w:tab/>
        <w:t>17.50</w:t>
        <w:tab/>
        <w:t>01 079014</w:t>
        <w:tab/>
        <w:t>18.00</w:t>
        <w:tab/>
        <w:t>01 079015</w:t>
        <w:tab/>
        <w:t>18.75</w:t>
        <w:tab/>
        <w:t>01 07901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17</w:t>
        <w:tab/>
        <w:t>20.75</w:t>
        <w:tab/>
        <w:t>01 079018</w:t>
        <w:tab/>
        <w:t>19.00</w:t>
        <w:tab/>
        <w:t>01 079019</w:t>
        <w:tab/>
        <w:t>18.50</w:t>
        <w:tab/>
        <w:t>01 079020</w:t>
        <w:tab/>
        <w:t>18.25</w:t>
        <w:tab/>
        <w:t>01 079021</w:t>
        <w:tab/>
        <w:t>20.00</w:t>
        <w:tab/>
        <w:t>01 07902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79023</w:t>
        <w:tab/>
        <w:t>16.00</w:t>
        <w:tab/>
        <w:t>01 079024</w:t>
        <w:tab/>
        <w:t>12.00</w:t>
        <w:tab/>
        <w:t>01 079025</w:t>
        <w:tab/>
        <w:t>23.42</w:t>
        <w:tab/>
        <w:t>01 080001</w:t>
        <w:tab/>
        <w:t>38.65</w:t>
        <w:tab/>
        <w:t>01 080002</w:t>
        <w:tab/>
        <w:t>15.29</w:t>
        <w:tab/>
        <w:t>01 080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04</w:t>
        <w:tab/>
        <w:t>15.29</w:t>
        <w:tab/>
        <w:t>01 080005</w:t>
        <w:tab/>
        <w:t>18.69</w:t>
        <w:tab/>
        <w:t>01 080006</w:t>
        <w:tab/>
        <w:t>17.80</w:t>
        <w:tab/>
        <w:t>01 080007</w:t>
        <w:tab/>
        <w:t>18.00</w:t>
        <w:tab/>
        <w:t>01 080008</w:t>
        <w:tab/>
        <w:t>18.00</w:t>
        <w:tab/>
        <w:t>01 080009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10</w:t>
        <w:tab/>
        <w:t>14.50</w:t>
        <w:tab/>
        <w:t>01 080011</w:t>
        <w:tab/>
        <w:t>22.26</w:t>
        <w:tab/>
        <w:t>01 080012</w:t>
        <w:tab/>
        <w:t>13.00</w:t>
        <w:tab/>
        <w:t>01 080013</w:t>
        <w:tab/>
        <w:t>25.00</w:t>
        <w:tab/>
        <w:t>01 080014</w:t>
        <w:tab/>
        <w:t>13.25</w:t>
        <w:tab/>
        <w:t>01 080015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16</w:t>
        <w:tab/>
        <w:t>23.75</w:t>
        <w:tab/>
        <w:t>01 080017</w:t>
        <w:tab/>
        <w:t>18.00</w:t>
        <w:tab/>
        <w:t>01 080018</w:t>
        <w:tab/>
        <w:t>23.50</w:t>
        <w:tab/>
        <w:t>01 080019</w:t>
        <w:tab/>
        <w:t>18.00</w:t>
        <w:tab/>
        <w:t>01 080020</w:t>
        <w:tab/>
        <w:t>24.90</w:t>
        <w:tab/>
        <w:t>01 08002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0022</w:t>
        <w:tab/>
        <w:t>22.50</w:t>
        <w:tab/>
        <w:t>01 080023</w:t>
        <w:tab/>
        <w:t>22.50</w:t>
        <w:tab/>
        <w:t>01 080024</w:t>
        <w:tab/>
        <w:t>19.00</w:t>
        <w:tab/>
        <w:t>01 080025</w:t>
        <w:tab/>
        <w:t>22.75</w:t>
        <w:tab/>
        <w:t>01 080026</w:t>
        <w:tab/>
        <w:t>16.50</w:t>
        <w:tab/>
        <w:t>01 081001</w:t>
        <w:tab/>
        <w:t>3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02</w:t>
        <w:tab/>
        <w:t>32.95</w:t>
        <w:tab/>
        <w:t>01 081003</w:t>
        <w:tab/>
        <w:t>22.56</w:t>
        <w:tab/>
        <w:t>01 081004</w:t>
        <w:tab/>
        <w:t>33.13</w:t>
        <w:tab/>
        <w:t>01 081005</w:t>
        <w:tab/>
        <w:t>32.66</w:t>
        <w:tab/>
        <w:t>01 081006</w:t>
        <w:tab/>
        <w:t>68.00</w:t>
        <w:tab/>
        <w:t>01 081007</w:t>
        <w:tab/>
        <w:t>3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08</w:t>
        <w:tab/>
        <w:t>50.13</w:t>
        <w:tab/>
        <w:t>01 081009</w:t>
        <w:tab/>
        <w:t>69.22</w:t>
        <w:tab/>
        <w:t>01 081010</w:t>
        <w:tab/>
        <w:t>37.73</w:t>
        <w:tab/>
        <w:t>01 081011</w:t>
        <w:tab/>
        <w:t>39.20</w:t>
        <w:tab/>
        <w:t>01 081012</w:t>
        <w:tab/>
        <w:t>45.25</w:t>
        <w:tab/>
        <w:t>01 081013</w:t>
        <w:tab/>
        <w:t>3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14</w:t>
        <w:tab/>
        <w:t>73.01</w:t>
        <w:tab/>
        <w:t>01 081015</w:t>
        <w:tab/>
        <w:t>22.11</w:t>
        <w:tab/>
        <w:t>01 081016</w:t>
        <w:tab/>
        <w:t>63.80</w:t>
        <w:tab/>
        <w:t>01 081017</w:t>
        <w:tab/>
        <w:t>111.08</w:t>
        <w:tab/>
        <w:t>01 081018</w:t>
        <w:tab/>
        <w:t>37.33</w:t>
        <w:tab/>
        <w:t>01 081019</w:t>
        <w:tab/>
        <w:t>3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1020</w:t>
        <w:tab/>
        <w:t>153.33</w:t>
        <w:tab/>
        <w:t>01 081021</w:t>
        <w:tab/>
        <w:t>39.97</w:t>
        <w:tab/>
        <w:t>01 081022</w:t>
        <w:tab/>
        <w:t>77.20</w:t>
        <w:tab/>
        <w:t>01 081023</w:t>
        <w:tab/>
        <w:t>37.50</w:t>
        <w:tab/>
        <w:t>01 082001</w:t>
        <w:tab/>
        <w:t>15.90</w:t>
        <w:tab/>
        <w:t>01 082002</w:t>
        <w:tab/>
        <w:t>1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03</w:t>
        <w:tab/>
        <w:t>12.50</w:t>
        <w:tab/>
        <w:t>01 082004</w:t>
        <w:tab/>
        <w:t>11.80</w:t>
        <w:tab/>
        <w:t>01 082005</w:t>
        <w:tab/>
        <w:t>20.12</w:t>
        <w:tab/>
        <w:t>01 082006</w:t>
        <w:tab/>
        <w:t>12.83</w:t>
        <w:tab/>
        <w:t>01 082007</w:t>
        <w:tab/>
        <w:t>17.35</w:t>
        <w:tab/>
        <w:t>01 082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09</w:t>
        <w:tab/>
        <w:t>15.00</w:t>
        <w:tab/>
        <w:t>01 082010</w:t>
        <w:tab/>
        <w:t>22.50</w:t>
        <w:tab/>
        <w:t>01 082011</w:t>
        <w:tab/>
        <w:t>15.00</w:t>
        <w:tab/>
        <w:t>01 082012</w:t>
        <w:tab/>
        <w:t>16.45</w:t>
        <w:tab/>
        <w:t>01 082013</w:t>
        <w:tab/>
        <w:t>18.50</w:t>
        <w:tab/>
        <w:t>01 08201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15</w:t>
        <w:tab/>
        <w:t>18.00</w:t>
        <w:tab/>
        <w:t>01 082016</w:t>
        <w:tab/>
        <w:t>15.75</w:t>
        <w:tab/>
        <w:t>01 082017</w:t>
        <w:tab/>
        <w:t>17.50</w:t>
        <w:tab/>
        <w:t>01 082018</w:t>
        <w:tab/>
        <w:t>18.00</w:t>
        <w:tab/>
        <w:t>01 082019</w:t>
        <w:tab/>
        <w:t>18.00</w:t>
        <w:tab/>
        <w:t>01 082020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2021</w:t>
        <w:tab/>
        <w:t>18.75</w:t>
        <w:tab/>
        <w:t>01 082022</w:t>
        <w:tab/>
        <w:t>16.00</w:t>
        <w:tab/>
        <w:t>01 082023</w:t>
        <w:tab/>
        <w:t>17.11</w:t>
        <w:tab/>
        <w:t>01 083001</w:t>
        <w:tab/>
        <w:t>27.00</w:t>
        <w:tab/>
        <w:t>01 083002</w:t>
        <w:tab/>
        <w:t>24.41</w:t>
        <w:tab/>
        <w:t>01 083003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04</w:t>
        <w:tab/>
        <w:t>27.50</w:t>
        <w:tab/>
        <w:t>01 083005</w:t>
        <w:tab/>
        <w:t>28.50</w:t>
        <w:tab/>
        <w:t>01 083006</w:t>
        <w:tab/>
        <w:t>20.32</w:t>
        <w:tab/>
        <w:t>01 083007</w:t>
        <w:tab/>
        <w:t>22.00</w:t>
        <w:tab/>
        <w:t>01 083008</w:t>
        <w:tab/>
        <w:t>20.02</w:t>
        <w:tab/>
        <w:t>01 083009</w:t>
        <w:tab/>
        <w:t>2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10</w:t>
        <w:tab/>
        <w:t>19.48</w:t>
        <w:tab/>
        <w:t>01 083011</w:t>
        <w:tab/>
        <w:t>22.00</w:t>
        <w:tab/>
        <w:t>01 083012</w:t>
        <w:tab/>
        <w:t>651.96</w:t>
        <w:tab/>
        <w:t>01 083013</w:t>
        <w:tab/>
        <w:t>25.00</w:t>
        <w:tab/>
        <w:t>01 083014</w:t>
        <w:tab/>
        <w:t>28.25</w:t>
        <w:tab/>
        <w:t>01 083015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3016</w:t>
        <w:tab/>
        <w:t>491.53</w:t>
        <w:tab/>
        <w:t>01 084001</w:t>
        <w:tab/>
        <w:t>109.26</w:t>
        <w:tab/>
        <w:t>01 084002</w:t>
        <w:tab/>
        <w:t>129.63</w:t>
        <w:tab/>
        <w:t>01 084003</w:t>
        <w:tab/>
        <w:t>107.41</w:t>
        <w:tab/>
        <w:t>01 084004</w:t>
        <w:tab/>
        <w:t>132.62</w:t>
        <w:tab/>
        <w:t>01 084005</w:t>
        <w:tab/>
        <w:t>13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06</w:t>
        <w:tab/>
        <w:t>7.00</w:t>
        <w:tab/>
        <w:t>01 084007</w:t>
        <w:tab/>
        <w:t>86.10</w:t>
        <w:tab/>
        <w:t>01 084008</w:t>
        <w:tab/>
        <w:t>68.00</w:t>
        <w:tab/>
        <w:t>01 084009</w:t>
        <w:tab/>
        <w:t>140.68</w:t>
        <w:tab/>
        <w:t>01 084010</w:t>
        <w:tab/>
        <w:t>12.20</w:t>
        <w:tab/>
        <w:t>01 08401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12</w:t>
        <w:tab/>
        <w:t>8.50</w:t>
        <w:tab/>
        <w:t>01 084013</w:t>
        <w:tab/>
        <w:t>85.72</w:t>
        <w:tab/>
        <w:t>01 084014</w:t>
        <w:tab/>
        <w:t>155.00</w:t>
        <w:tab/>
        <w:t>01 084015</w:t>
        <w:tab/>
        <w:t>13.00</w:t>
        <w:tab/>
        <w:t>01 084016</w:t>
        <w:tab/>
        <w:t>331.71</w:t>
        <w:tab/>
        <w:t>01 084017</w:t>
        <w:tab/>
        <w:t>26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18</w:t>
        <w:tab/>
        <w:t>196.43</w:t>
        <w:tab/>
        <w:t>01 084019</w:t>
        <w:tab/>
        <w:t>108.33</w:t>
        <w:tab/>
        <w:t>01 084020</w:t>
        <w:tab/>
        <w:t>10.00</w:t>
        <w:tab/>
        <w:t>01 084021</w:t>
        <w:tab/>
        <w:t>10.00</w:t>
        <w:tab/>
        <w:t>01 084022</w:t>
        <w:tab/>
        <w:t>144.44</w:t>
        <w:tab/>
        <w:t>01 084023</w:t>
        <w:tab/>
        <w:t>1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24</w:t>
        <w:tab/>
        <w:t>2.00</w:t>
        <w:tab/>
        <w:t>01 084025</w:t>
        <w:tab/>
        <w:t>145.00</w:t>
        <w:tab/>
        <w:t>01 084026</w:t>
        <w:tab/>
        <w:t>16.58</w:t>
        <w:tab/>
        <w:t>01 084027</w:t>
        <w:tab/>
        <w:t>200.00</w:t>
        <w:tab/>
        <w:t>01 084028</w:t>
        <w:tab/>
        <w:t>425.00</w:t>
        <w:tab/>
        <w:t>01 084029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30</w:t>
        <w:tab/>
        <w:t>144.44</w:t>
        <w:tab/>
        <w:t>01 084031</w:t>
        <w:tab/>
        <w:t>124.60</w:t>
        <w:tab/>
        <w:t>01 084032</w:t>
        <w:tab/>
        <w:t>133.33</w:t>
        <w:tab/>
        <w:t>01 084033</w:t>
        <w:tab/>
        <w:t>133.33</w:t>
        <w:tab/>
        <w:t>01 084034</w:t>
        <w:tab/>
        <w:t>12.00</w:t>
        <w:tab/>
        <w:t>01 084035</w:t>
        <w:tab/>
        <w:t>12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4036</w:t>
        <w:tab/>
        <w:t>14.00</w:t>
        <w:tab/>
        <w:t>01 084037</w:t>
        <w:tab/>
        <w:t>277.25</w:t>
        <w:tab/>
        <w:t>01 084038</w:t>
        <w:tab/>
        <w:t>98.67</w:t>
        <w:tab/>
        <w:t>01 084039</w:t>
        <w:tab/>
        <w:t>8.00</w:t>
        <w:tab/>
        <w:t>01 085001</w:t>
        <w:tab/>
        <w:t>63.78</w:t>
        <w:tab/>
        <w:t>01 085002</w:t>
        <w:tab/>
        <w:t>7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03</w:t>
        <w:tab/>
        <w:t>75.55</w:t>
        <w:tab/>
        <w:t>01 085004</w:t>
        <w:tab/>
        <w:t>56.69</w:t>
        <w:tab/>
        <w:t>01 085005</w:t>
        <w:tab/>
        <w:t>72.50</w:t>
        <w:tab/>
        <w:t>01 085006</w:t>
        <w:tab/>
        <w:t>81.79</w:t>
        <w:tab/>
        <w:t>01 085007</w:t>
        <w:tab/>
        <w:t>151.67</w:t>
        <w:tab/>
        <w:t>01 085008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09</w:t>
        <w:tab/>
        <w:t>107.44</w:t>
        <w:tab/>
        <w:t>01 085010</w:t>
        <w:tab/>
        <w:t>140.00</w:t>
        <w:tab/>
        <w:t>01 085011</w:t>
        <w:tab/>
        <w:t>170.68</w:t>
        <w:tab/>
        <w:t>01 085012</w:t>
        <w:tab/>
        <w:t>148.00</w:t>
        <w:tab/>
        <w:t>01 085013</w:t>
        <w:tab/>
        <w:t>64.67</w:t>
        <w:tab/>
        <w:t>01 085014</w:t>
        <w:tab/>
        <w:t>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5015</w:t>
        <w:tab/>
        <w:t>74.07</w:t>
        <w:tab/>
        <w:t>01 085016</w:t>
        <w:tab/>
        <w:t>143.13</w:t>
        <w:tab/>
        <w:t>01 086001</w:t>
        <w:tab/>
        <w:t>180.00</w:t>
        <w:tab/>
        <w:t>01 086002</w:t>
        <w:tab/>
        <w:t>48.81</w:t>
        <w:tab/>
        <w:t>01 086003</w:t>
        <w:tab/>
        <w:t>120.00</w:t>
        <w:tab/>
        <w:t>01 086004</w:t>
        <w:tab/>
        <w:t>3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05</w:t>
        <w:tab/>
        <w:t>31.00</w:t>
        <w:tab/>
        <w:t>01 086006</w:t>
        <w:tab/>
        <w:t>46.65</w:t>
        <w:tab/>
        <w:t>01 086007</w:t>
        <w:tab/>
        <w:t>49.90</w:t>
        <w:tab/>
        <w:t>01 086008</w:t>
        <w:tab/>
        <w:t>25.09</w:t>
        <w:tab/>
        <w:t>01 086009</w:t>
        <w:tab/>
        <w:t>24.61</w:t>
        <w:tab/>
        <w:t>01 086010</w:t>
        <w:tab/>
        <w:t>2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11</w:t>
        <w:tab/>
        <w:t>26.90</w:t>
        <w:tab/>
        <w:t>01 086012</w:t>
        <w:tab/>
        <w:t>47.97</w:t>
        <w:tab/>
        <w:t>01 086013</w:t>
        <w:tab/>
        <w:t>213.27</w:t>
        <w:tab/>
        <w:t>01 086014</w:t>
        <w:tab/>
        <w:t>28.00</w:t>
        <w:tab/>
        <w:t>01 086015</w:t>
        <w:tab/>
        <w:t>92.28</w:t>
        <w:tab/>
        <w:t>01 08601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6017</w:t>
        <w:tab/>
        <w:t>15.00</w:t>
        <w:tab/>
        <w:t>01 086018</w:t>
        <w:tab/>
        <w:t>10.00</w:t>
        <w:tab/>
        <w:t>01 086019</w:t>
        <w:tab/>
        <w:t>140.34</w:t>
        <w:tab/>
        <w:t>01 086020</w:t>
        <w:tab/>
        <w:t>12.20</w:t>
        <w:tab/>
        <w:t>01 087001</w:t>
        <w:tab/>
        <w:t>76.18</w:t>
        <w:tab/>
        <w:t>01 087002</w:t>
        <w:tab/>
        <w:t>9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7003</w:t>
        <w:tab/>
        <w:t>86.18</w:t>
        <w:tab/>
        <w:t>01 087004</w:t>
        <w:tab/>
        <w:t>109.16</w:t>
        <w:tab/>
        <w:t>01 087005</w:t>
        <w:tab/>
        <w:t>106.25</w:t>
        <w:tab/>
        <w:t>01 087006</w:t>
        <w:tab/>
        <w:t>152.22</w:t>
        <w:tab/>
        <w:t>01 087007</w:t>
        <w:tab/>
        <w:t>119.67</w:t>
        <w:tab/>
        <w:t>01 087008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01</w:t>
        <w:tab/>
        <w:t>15.59</w:t>
        <w:tab/>
        <w:t>01 088002</w:t>
        <w:tab/>
        <w:t>50.00</w:t>
        <w:tab/>
        <w:t>01 088003</w:t>
        <w:tab/>
        <w:t>8.40</w:t>
        <w:tab/>
        <w:t>01 088004</w:t>
        <w:tab/>
        <w:t>10.50</w:t>
        <w:tab/>
        <w:t>01 088005</w:t>
        <w:tab/>
        <w:t>10.92</w:t>
        <w:tab/>
        <w:t>01 088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07</w:t>
        <w:tab/>
        <w:t>148.89</w:t>
        <w:tab/>
        <w:t>01 088008</w:t>
        <w:tab/>
        <w:t>29.88</w:t>
        <w:tab/>
        <w:t>01 088009</w:t>
        <w:tab/>
        <w:t>285.71</w:t>
        <w:tab/>
        <w:t>01 088010</w:t>
        <w:tab/>
        <w:t>197.50</w:t>
        <w:tab/>
        <w:t>01 088011</w:t>
        <w:tab/>
        <w:t>90.00</w:t>
        <w:tab/>
        <w:t>01 08801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8013</w:t>
        <w:tab/>
        <w:t>14.25</w:t>
        <w:tab/>
        <w:t>01 088014</w:t>
        <w:tab/>
        <w:t>10.96</w:t>
        <w:tab/>
        <w:t>01 088015</w:t>
        <w:tab/>
        <w:t>13.50</w:t>
        <w:tab/>
        <w:t>01 088016</w:t>
        <w:tab/>
        <w:t>277.78</w:t>
        <w:tab/>
        <w:t>01 088017</w:t>
        <w:tab/>
        <w:t>9.45</w:t>
        <w:tab/>
        <w:t>01 089001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9002</w:t>
        <w:tab/>
        <w:t>118.45</w:t>
        <w:tab/>
        <w:t>01 089003</w:t>
        <w:tab/>
        <w:t>57.14</w:t>
        <w:tab/>
        <w:t>01 089004</w:t>
        <w:tab/>
        <w:t>85.00</w:t>
        <w:tab/>
        <w:t>01 089005</w:t>
        <w:tab/>
        <w:t>71.30</w:t>
        <w:tab/>
        <w:t>01 089006</w:t>
        <w:tab/>
        <w:t>89.17</w:t>
        <w:tab/>
        <w:t>01 089007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89008</w:t>
        <w:tab/>
        <w:t>71.43</w:t>
        <w:tab/>
        <w:t>01 089009</w:t>
        <w:tab/>
        <w:t>83.33</w:t>
        <w:tab/>
        <w:t>01 089010</w:t>
        <w:tab/>
        <w:t>135.12</w:t>
        <w:tab/>
        <w:t>01 089011</w:t>
        <w:tab/>
        <w:t>90.83</w:t>
        <w:tab/>
        <w:t>01 090001</w:t>
        <w:tab/>
        <w:t>96.24</w:t>
        <w:tab/>
        <w:t>01 090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0003</w:t>
        <w:tab/>
        <w:t>68.96</w:t>
        <w:tab/>
        <w:t>01 090004</w:t>
        <w:tab/>
        <w:t>80.00</w:t>
        <w:tab/>
        <w:t>01 090005</w:t>
        <w:tab/>
        <w:t>67.25</w:t>
        <w:tab/>
        <w:t>01 090006</w:t>
        <w:tab/>
        <w:t>104.94</w:t>
        <w:tab/>
        <w:t>01 090007</w:t>
        <w:tab/>
        <w:t>68.81</w:t>
        <w:tab/>
        <w:t>01 090008</w:t>
        <w:tab/>
        <w:t>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0009</w:t>
        <w:tab/>
        <w:t>189.50</w:t>
        <w:tab/>
        <w:t>01 090010</w:t>
        <w:tab/>
        <w:t>89.47</w:t>
        <w:tab/>
        <w:t>01 091001</w:t>
        <w:tab/>
        <w:t>25.07</w:t>
        <w:tab/>
        <w:t>01 091002</w:t>
        <w:tab/>
        <w:t>18.09</w:t>
        <w:tab/>
        <w:t>01 091003</w:t>
        <w:tab/>
        <w:t>51.59</w:t>
        <w:tab/>
        <w:t>01 091004</w:t>
        <w:tab/>
        <w:t>17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1005</w:t>
        <w:tab/>
        <w:t>237.29</w:t>
        <w:tab/>
        <w:t>01 091006</w:t>
        <w:tab/>
        <w:t>80.46</w:t>
        <w:tab/>
        <w:t>01 091007</w:t>
        <w:tab/>
        <w:t>194.80</w:t>
        <w:tab/>
        <w:t>01 091008</w:t>
        <w:tab/>
        <w:t>25.23</w:t>
        <w:tab/>
        <w:t>01 091009</w:t>
        <w:tab/>
        <w:t>98.84</w:t>
        <w:tab/>
        <w:t>01 091010</w:t>
        <w:tab/>
        <w:t>13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01</w:t>
        <w:tab/>
        <w:t>304.00</w:t>
        <w:tab/>
        <w:t>01 092002</w:t>
        <w:tab/>
        <w:t>21.26</w:t>
        <w:tab/>
        <w:t>01 092003</w:t>
        <w:tab/>
        <w:t>13.58</w:t>
        <w:tab/>
        <w:t>01 092004</w:t>
        <w:tab/>
        <w:t>276.00</w:t>
        <w:tab/>
        <w:t>01 092005</w:t>
        <w:tab/>
        <w:t>152.64</w:t>
        <w:tab/>
        <w:t>01 092006</w:t>
        <w:tab/>
        <w:t>2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07</w:t>
        <w:tab/>
        <w:t>88.19</w:t>
        <w:tab/>
        <w:t>01 092008</w:t>
        <w:tab/>
        <w:t>90.72</w:t>
        <w:tab/>
        <w:t>01 092009</w:t>
        <w:tab/>
        <w:t>91.35</w:t>
        <w:tab/>
        <w:t>01 092010</w:t>
        <w:tab/>
        <w:t>58.33</w:t>
        <w:tab/>
        <w:t>01 092011</w:t>
        <w:tab/>
        <w:t>86.55</w:t>
        <w:tab/>
        <w:t>01 092012</w:t>
        <w:tab/>
        <w:t>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13</w:t>
        <w:tab/>
        <w:t>132.45</w:t>
        <w:tab/>
        <w:t>01 092014</w:t>
        <w:tab/>
        <w:t>58.61</w:t>
        <w:tab/>
        <w:t>01 092015</w:t>
        <w:tab/>
        <w:t>1222.80</w:t>
        <w:tab/>
        <w:t>01 092016</w:t>
        <w:tab/>
        <w:t>254.70</w:t>
        <w:tab/>
        <w:t>01 092017</w:t>
        <w:tab/>
        <w:t>280.00</w:t>
        <w:tab/>
        <w:t>01 092018</w:t>
        <w:tab/>
        <w:t>7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2019</w:t>
        <w:tab/>
        <w:t>516.50</w:t>
        <w:tab/>
        <w:t>01 092020</w:t>
        <w:tab/>
        <w:t>120.00</w:t>
        <w:tab/>
        <w:t>01 093001</w:t>
        <w:tab/>
        <w:t>19.90</w:t>
        <w:tab/>
        <w:t>01 093002</w:t>
        <w:tab/>
        <w:t>22.89</w:t>
        <w:tab/>
        <w:t>01 093003</w:t>
        <w:tab/>
        <w:t>77.96</w:t>
        <w:tab/>
        <w:t>01 093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3005</w:t>
        <w:tab/>
        <w:t>61.90</w:t>
        <w:tab/>
        <w:t>01 093006</w:t>
        <w:tab/>
        <w:t>82.50</w:t>
        <w:tab/>
        <w:t>01 093007</w:t>
        <w:tab/>
        <w:t>80.95</w:t>
        <w:tab/>
        <w:t>01 093008</w:t>
        <w:tab/>
        <w:t>33.82</w:t>
        <w:tab/>
        <w:t>01 093009</w:t>
        <w:tab/>
        <w:t>73.73</w:t>
        <w:tab/>
        <w:t>01 093010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3011</w:t>
        <w:tab/>
        <w:t>32.11</w:t>
        <w:tab/>
        <w:t>01 093012</w:t>
        <w:tab/>
        <w:t>187.50</w:t>
        <w:tab/>
        <w:t>01 093013</w:t>
        <w:tab/>
        <w:t>20.01</w:t>
        <w:tab/>
        <w:t>01 093014</w:t>
        <w:tab/>
        <w:t>73.22</w:t>
        <w:tab/>
        <w:t>01 093015</w:t>
        <w:tab/>
        <w:t>124.61</w:t>
        <w:tab/>
        <w:t>01 094001</w:t>
        <w:tab/>
        <w:t>1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02</w:t>
        <w:tab/>
        <w:t>322.50</w:t>
        <w:tab/>
        <w:t>01 094003</w:t>
        <w:tab/>
        <w:t>1070.55</w:t>
        <w:tab/>
        <w:t>01 094004</w:t>
        <w:tab/>
        <w:t>475.00</w:t>
        <w:tab/>
        <w:t>01 094005</w:t>
        <w:tab/>
        <w:t>560.00</w:t>
        <w:tab/>
        <w:t>01 094006</w:t>
        <w:tab/>
        <w:t>277.78</w:t>
        <w:tab/>
        <w:t>01 094007</w:t>
        <w:tab/>
        <w:t>5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08</w:t>
        <w:tab/>
        <w:t>416.75</w:t>
        <w:tab/>
        <w:t>01 094009</w:t>
        <w:tab/>
        <w:t>345.75</w:t>
        <w:tab/>
        <w:t>01 094010</w:t>
        <w:tab/>
        <w:t>504.23</w:t>
        <w:tab/>
        <w:t>01 094011</w:t>
        <w:tab/>
        <w:t>233.33</w:t>
        <w:tab/>
        <w:t>01 094012</w:t>
        <w:tab/>
        <w:t>500.00</w:t>
        <w:tab/>
        <w:t>01 094013</w:t>
        <w:tab/>
        <w:t>6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4014</w:t>
        <w:tab/>
        <w:t>857.14</w:t>
        <w:tab/>
        <w:t>01 094015</w:t>
        <w:tab/>
        <w:t>390.00</w:t>
        <w:tab/>
        <w:t>01 094016</w:t>
        <w:tab/>
        <w:t>460.00</w:t>
        <w:tab/>
        <w:t>01 094017</w:t>
        <w:tab/>
        <w:t>595.24</w:t>
        <w:tab/>
        <w:t>01 094018</w:t>
        <w:tab/>
        <w:t>339.00</w:t>
        <w:tab/>
        <w:t>01 095001</w:t>
        <w:tab/>
        <w:t>2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5002</w:t>
        <w:tab/>
        <w:t>175.00</w:t>
        <w:tab/>
        <w:t>01 095003</w:t>
        <w:tab/>
        <w:t>233.33</w:t>
        <w:tab/>
        <w:t>01 095004</w:t>
        <w:tab/>
        <w:t>167.50</w:t>
        <w:tab/>
        <w:t>01 095005</w:t>
        <w:tab/>
        <w:t>226.00</w:t>
        <w:tab/>
        <w:t>01 096001</w:t>
        <w:tab/>
        <w:t>93.93</w:t>
        <w:tab/>
        <w:t>01 096002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6003</w:t>
        <w:tab/>
        <w:t>76.96</w:t>
        <w:tab/>
        <w:t>01 096004</w:t>
        <w:tab/>
        <w:t>102.00</w:t>
        <w:tab/>
        <w:t>01 096005</w:t>
        <w:tab/>
        <w:t>93.79</w:t>
        <w:tab/>
        <w:t>01 096006</w:t>
        <w:tab/>
        <w:t>60.42</w:t>
        <w:tab/>
        <w:t>01 096007</w:t>
        <w:tab/>
        <w:t>99.18</w:t>
        <w:tab/>
        <w:t>01 096008</w:t>
        <w:tab/>
        <w:t>12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6009</w:t>
        <w:tab/>
        <w:t>81.25</w:t>
        <w:tab/>
        <w:t>01 096010</w:t>
        <w:tab/>
        <w:t>107.88</w:t>
        <w:tab/>
        <w:t>01 097001</w:t>
        <w:tab/>
        <w:t>12.70</w:t>
        <w:tab/>
        <w:t>01 097002</w:t>
        <w:tab/>
        <w:t>79.16</w:t>
        <w:tab/>
        <w:t>01 097003</w:t>
        <w:tab/>
        <w:t>19.43</w:t>
        <w:tab/>
        <w:t>01 097004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05</w:t>
        <w:tab/>
        <w:t>18.50</w:t>
        <w:tab/>
        <w:t>01 097006</w:t>
        <w:tab/>
        <w:t>59.90</w:t>
        <w:tab/>
        <w:t>01 097007</w:t>
        <w:tab/>
        <w:t>63.60</w:t>
        <w:tab/>
        <w:t>01 097008</w:t>
        <w:tab/>
        <w:t>20.00</w:t>
        <w:tab/>
        <w:t>01 097009</w:t>
        <w:tab/>
        <w:t>20.00</w:t>
        <w:tab/>
        <w:t>01 097010</w:t>
        <w:tab/>
        <w:t>76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11</w:t>
        <w:tab/>
        <w:t>20.09</w:t>
        <w:tab/>
        <w:t>01 097012</w:t>
        <w:tab/>
        <w:t>2.00</w:t>
        <w:tab/>
        <w:t>01 097013</w:t>
        <w:tab/>
        <w:t>24.00</w:t>
        <w:tab/>
        <w:t>01 097014</w:t>
        <w:tab/>
        <w:t>177.37</w:t>
        <w:tab/>
        <w:t>01 097015</w:t>
        <w:tab/>
        <w:t>23.15</w:t>
        <w:tab/>
        <w:t>01 097016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7017</w:t>
        <w:tab/>
        <w:t>9.82</w:t>
        <w:tab/>
        <w:t>01 097018</w:t>
        <w:tab/>
        <w:t>644.00</w:t>
        <w:tab/>
        <w:t>01 097019</w:t>
        <w:tab/>
        <w:t>15.00</w:t>
        <w:tab/>
        <w:t>01 098001</w:t>
        <w:tab/>
        <w:t>11.00</w:t>
        <w:tab/>
        <w:t>01 098002</w:t>
        <w:tab/>
        <w:t>5.27</w:t>
        <w:tab/>
        <w:t>01 098003</w:t>
        <w:tab/>
        <w:t>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04</w:t>
        <w:tab/>
        <w:t>6.00</w:t>
        <w:tab/>
        <w:t>01 098005</w:t>
        <w:tab/>
        <w:t>0.60</w:t>
        <w:tab/>
        <w:t>01 098006</w:t>
        <w:tab/>
        <w:t>10.00</w:t>
        <w:tab/>
        <w:t>01 098007</w:t>
        <w:tab/>
        <w:t>3.07</w:t>
        <w:tab/>
        <w:t>01 098008</w:t>
        <w:tab/>
        <w:t>11.00</w:t>
        <w:tab/>
        <w:t>01 098009</w:t>
        <w:tab/>
        <w:t>1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10</w:t>
        <w:tab/>
        <w:t>18.33</w:t>
        <w:tab/>
        <w:t>01 098011</w:t>
        <w:tab/>
        <w:t>10.00</w:t>
        <w:tab/>
        <w:t>01 098012</w:t>
        <w:tab/>
        <w:t>9.33</w:t>
        <w:tab/>
        <w:t>01 098013</w:t>
        <w:tab/>
        <w:t>6.73</w:t>
        <w:tab/>
        <w:t>01 098014</w:t>
        <w:tab/>
        <w:t>11.00</w:t>
        <w:tab/>
        <w:t>01 09801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16</w:t>
        <w:tab/>
        <w:t>12.00</w:t>
        <w:tab/>
        <w:t>01 098017</w:t>
        <w:tab/>
        <w:t>11.25</w:t>
        <w:tab/>
        <w:t>01 098018</w:t>
        <w:tab/>
        <w:t>8.08</w:t>
        <w:tab/>
        <w:t>01 098019</w:t>
        <w:tab/>
        <w:t>7.33</w:t>
        <w:tab/>
        <w:t>01 098020</w:t>
        <w:tab/>
        <w:t>16.84</w:t>
        <w:tab/>
        <w:t>01 098021</w:t>
        <w:tab/>
        <w:t>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8022</w:t>
        <w:tab/>
        <w:t>2.15</w:t>
        <w:tab/>
        <w:t>01 098023</w:t>
        <w:tab/>
        <w:t>1.01</w:t>
        <w:tab/>
        <w:t>01 098024</w:t>
        <w:tab/>
        <w:t>13.00</w:t>
        <w:tab/>
        <w:t>01 098025</w:t>
        <w:tab/>
        <w:t>12.00</w:t>
        <w:tab/>
        <w:t>01 098026</w:t>
        <w:tab/>
        <w:t>11.00</w:t>
        <w:tab/>
        <w:t>01 09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9002</w:t>
        <w:tab/>
        <w:t>268.33</w:t>
        <w:tab/>
        <w:t>01 099003</w:t>
        <w:tab/>
        <w:t>273.33</w:t>
        <w:tab/>
        <w:t>01 099004</w:t>
        <w:tab/>
        <w:t>50.36</w:t>
        <w:tab/>
        <w:t>01 099005</w:t>
        <w:tab/>
        <w:t>333.33</w:t>
        <w:tab/>
        <w:t>01 099006</w:t>
        <w:tab/>
        <w:t>300.00</w:t>
        <w:tab/>
        <w:t>01 099007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099008</w:t>
        <w:tab/>
        <w:t>400.00</w:t>
        <w:tab/>
        <w:t>01 099009</w:t>
        <w:tab/>
        <w:t>466.67</w:t>
        <w:tab/>
        <w:t>01 099010</w:t>
        <w:tab/>
        <w:t>237.50</w:t>
        <w:tab/>
        <w:t>01 099011</w:t>
        <w:tab/>
        <w:t>333.33</w:t>
        <w:tab/>
        <w:t>01 099012</w:t>
        <w:tab/>
        <w:t>5.00</w:t>
        <w:tab/>
        <w:t>01 09901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01</w:t>
        <w:tab/>
        <w:t>17.44</w:t>
        <w:tab/>
        <w:t>01 100002</w:t>
        <w:tab/>
        <w:t>17.95</w:t>
        <w:tab/>
        <w:t>01 100003</w:t>
        <w:tab/>
        <w:t>12.88</w:t>
        <w:tab/>
        <w:t>01 100004</w:t>
        <w:tab/>
        <w:t>21.67</w:t>
        <w:tab/>
        <w:t>01 100005</w:t>
        <w:tab/>
        <w:t>17.75</w:t>
        <w:tab/>
        <w:t>01 100006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07</w:t>
        <w:tab/>
        <w:t>12.98</w:t>
        <w:tab/>
        <w:t>01 100008</w:t>
        <w:tab/>
        <w:t>32.84</w:t>
        <w:tab/>
        <w:t>01 100009</w:t>
        <w:tab/>
        <w:t>13.03</w:t>
        <w:tab/>
        <w:t>01 100010</w:t>
        <w:tab/>
        <w:t>30.00</w:t>
        <w:tab/>
        <w:t>01 100011</w:t>
        <w:tab/>
        <w:t>28.89</w:t>
        <w:tab/>
        <w:t>01 100012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0013</w:t>
        <w:tab/>
        <w:t>34.33</w:t>
        <w:tab/>
        <w:t>01 100014</w:t>
        <w:tab/>
        <w:t>28.84</w:t>
        <w:tab/>
        <w:t>01 100015</w:t>
        <w:tab/>
        <w:t>31.48</w:t>
        <w:tab/>
        <w:t>01 100016</w:t>
        <w:tab/>
        <w:t>28.06</w:t>
        <w:tab/>
        <w:t>01 100017</w:t>
        <w:tab/>
        <w:t>23.58</w:t>
        <w:tab/>
        <w:t>01 10001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01</w:t>
        <w:tab/>
        <w:t>10.04</w:t>
        <w:tab/>
        <w:t>01 101002</w:t>
        <w:tab/>
        <w:t>21.67</w:t>
        <w:tab/>
        <w:t>01 101003</w:t>
        <w:tab/>
        <w:t>19.00</w:t>
        <w:tab/>
        <w:t>01 101004</w:t>
        <w:tab/>
        <w:t>38.03</w:t>
        <w:tab/>
        <w:t>01 101005</w:t>
        <w:tab/>
        <w:t>13.01</w:t>
        <w:tab/>
        <w:t>01 101006</w:t>
        <w:tab/>
        <w:t>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07</w:t>
        <w:tab/>
        <w:t>21.00</w:t>
        <w:tab/>
        <w:t>01 101008</w:t>
        <w:tab/>
        <w:t>20.00</w:t>
        <w:tab/>
        <w:t>01 101009</w:t>
        <w:tab/>
        <w:t>21.68</w:t>
        <w:tab/>
        <w:t>01 101010</w:t>
        <w:tab/>
        <w:t>9.99</w:t>
        <w:tab/>
        <w:t>01 101011</w:t>
        <w:tab/>
        <w:t>14.00</w:t>
        <w:tab/>
        <w:t>01 10101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1013</w:t>
        <w:tab/>
        <w:t>8.99</w:t>
        <w:tab/>
        <w:t>01 101014</w:t>
        <w:tab/>
        <w:t>23.33</w:t>
        <w:tab/>
        <w:t>01 101015</w:t>
        <w:tab/>
        <w:t>9.13</w:t>
        <w:tab/>
        <w:t>01 101016</w:t>
        <w:tab/>
        <w:t>18.58</w:t>
        <w:tab/>
        <w:t>01 101017</w:t>
        <w:tab/>
        <w:t>27.46</w:t>
        <w:tab/>
        <w:t>01 101018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01</w:t>
        <w:tab/>
        <w:t>401.44</w:t>
        <w:tab/>
        <w:t>01 102002</w:t>
        <w:tab/>
        <w:t>82.53</w:t>
        <w:tab/>
        <w:t>01 102003</w:t>
        <w:tab/>
        <w:t>402.87</w:t>
        <w:tab/>
        <w:t>01 102004</w:t>
        <w:tab/>
        <w:t>140.00</w:t>
        <w:tab/>
        <w:t>01 102005</w:t>
        <w:tab/>
        <w:t>154.23</w:t>
        <w:tab/>
        <w:t>01 102006</w:t>
        <w:tab/>
        <w:t>13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07</w:t>
        <w:tab/>
        <w:t>155.00</w:t>
        <w:tab/>
        <w:t>01 102008</w:t>
        <w:tab/>
        <w:t>407.14</w:t>
        <w:tab/>
        <w:t>01 102009</w:t>
        <w:tab/>
        <w:t>440.00</w:t>
        <w:tab/>
        <w:t>01 102010</w:t>
        <w:tab/>
        <w:t>176.19</w:t>
        <w:tab/>
        <w:t>01 102011</w:t>
        <w:tab/>
        <w:t>400.01</w:t>
        <w:tab/>
        <w:t>01 102012</w:t>
        <w:tab/>
        <w:t>12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2013</w:t>
        <w:tab/>
        <w:t>297.15</w:t>
        <w:tab/>
        <w:t>01 102014</w:t>
        <w:tab/>
        <w:t>426.40</w:t>
        <w:tab/>
        <w:t>01 102015</w:t>
        <w:tab/>
        <w:t>1257.48</w:t>
        <w:tab/>
        <w:t>01 102016</w:t>
        <w:tab/>
        <w:t>160.92</w:t>
        <w:tab/>
        <w:t>01 102017</w:t>
        <w:tab/>
        <w:t>400.01</w:t>
        <w:tab/>
        <w:t>01 102018</w:t>
        <w:tab/>
        <w:t>28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01</w:t>
        <w:tab/>
        <w:t>558.65</w:t>
        <w:tab/>
        <w:t>01 103002</w:t>
        <w:tab/>
        <w:t>283.33</w:t>
        <w:tab/>
        <w:t>01 103003</w:t>
        <w:tab/>
        <w:t>669.32</w:t>
        <w:tab/>
        <w:t>01 103004</w:t>
        <w:tab/>
        <w:t>203.23</w:t>
        <w:tab/>
        <w:t>01 103005</w:t>
        <w:tab/>
        <w:t>121.06</w:t>
        <w:tab/>
        <w:t>01 103006</w:t>
        <w:tab/>
        <w:t>11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07</w:t>
        <w:tab/>
        <w:t>352.75</w:t>
        <w:tab/>
        <w:t>01 103008</w:t>
        <w:tab/>
        <w:t>503.94</w:t>
        <w:tab/>
        <w:t>01 103009</w:t>
        <w:tab/>
        <w:t>276.61</w:t>
        <w:tab/>
        <w:t>01 103010</w:t>
        <w:tab/>
        <w:t>602.50</w:t>
        <w:tab/>
        <w:t>01 103011</w:t>
        <w:tab/>
        <w:t>591.47</w:t>
        <w:tab/>
        <w:t>01 103012</w:t>
        <w:tab/>
        <w:t>48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13</w:t>
        <w:tab/>
        <w:t>1195.97</w:t>
        <w:tab/>
        <w:t>01 103014</w:t>
        <w:tab/>
        <w:t>130.00</w:t>
        <w:tab/>
        <w:t>01 103015</w:t>
        <w:tab/>
        <w:t>78.00</w:t>
        <w:tab/>
        <w:t>01 103016</w:t>
        <w:tab/>
        <w:t>598.57</w:t>
        <w:tab/>
        <w:t>01 103017</w:t>
        <w:tab/>
        <w:t>1847.93</w:t>
        <w:tab/>
        <w:t>01 103018</w:t>
        <w:tab/>
        <w:t>26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19</w:t>
        <w:tab/>
        <w:t>1023.63</w:t>
        <w:tab/>
        <w:t>01 103020</w:t>
        <w:tab/>
        <w:t>506.30</w:t>
        <w:tab/>
        <w:t>01 103021</w:t>
        <w:tab/>
        <w:t>444.35</w:t>
        <w:tab/>
        <w:t>01 103022</w:t>
        <w:tab/>
        <w:t>302.19</w:t>
        <w:tab/>
        <w:t>01 103023</w:t>
        <w:tab/>
        <w:t>117.60</w:t>
        <w:tab/>
        <w:t>01 103024</w:t>
        <w:tab/>
        <w:t>1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3025</w:t>
        <w:tab/>
        <w:t>225.00</w:t>
        <w:tab/>
        <w:t>01 103026</w:t>
        <w:tab/>
        <w:t>180.00</w:t>
        <w:tab/>
        <w:t>01 103027</w:t>
        <w:tab/>
        <w:t>153.33</w:t>
        <w:tab/>
        <w:t>01 104001</w:t>
        <w:tab/>
        <w:t>288.00</w:t>
        <w:tab/>
        <w:t>01 104002</w:t>
        <w:tab/>
        <w:t>215.33</w:t>
        <w:tab/>
        <w:t>01 104003</w:t>
        <w:tab/>
        <w:t>21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4004</w:t>
        <w:tab/>
        <w:t>170.00</w:t>
        <w:tab/>
        <w:t>01 104005</w:t>
        <w:tab/>
        <w:t>345.07</w:t>
        <w:tab/>
        <w:t>01 104006</w:t>
        <w:tab/>
        <w:t>204.20</w:t>
        <w:tab/>
        <w:t>01 104007</w:t>
        <w:tab/>
        <w:t>288.00</w:t>
        <w:tab/>
        <w:t>01 104008</w:t>
        <w:tab/>
        <w:t>235.91</w:t>
        <w:tab/>
        <w:t>01 104009</w:t>
        <w:tab/>
        <w:t>2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4010</w:t>
        <w:tab/>
        <w:t>284.16</w:t>
        <w:tab/>
        <w:t>01 104011</w:t>
        <w:tab/>
        <w:t>785.66</w:t>
        <w:tab/>
        <w:t>01 104012</w:t>
        <w:tab/>
        <w:t>115.25</w:t>
        <w:tab/>
        <w:t>01 104013</w:t>
        <w:tab/>
        <w:t>130.00</w:t>
        <w:tab/>
        <w:t>01 105001</w:t>
        <w:tab/>
        <w:t>358.15</w:t>
        <w:tab/>
        <w:t>01 105002</w:t>
        <w:tab/>
        <w:t>37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03</w:t>
        <w:tab/>
        <w:t>390.00</w:t>
        <w:tab/>
        <w:t>01 105004</w:t>
        <w:tab/>
        <w:t>335.00</w:t>
        <w:tab/>
        <w:t>01 105005</w:t>
        <w:tab/>
        <w:t>151.06</w:t>
        <w:tab/>
        <w:t>01 105006</w:t>
        <w:tab/>
        <w:t>289.00</w:t>
        <w:tab/>
        <w:t>01 105007</w:t>
        <w:tab/>
        <w:t>1113.31</w:t>
        <w:tab/>
        <w:t>01 105008</w:t>
        <w:tab/>
        <w:t>76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09</w:t>
        <w:tab/>
        <w:t>295.26</w:t>
        <w:tab/>
        <w:t>01 105010</w:t>
        <w:tab/>
        <w:t>236.16</w:t>
        <w:tab/>
        <w:t>01 105011</w:t>
        <w:tab/>
        <w:t>1187.86</w:t>
        <w:tab/>
        <w:t>01 105012</w:t>
        <w:tab/>
        <w:t>803.66</w:t>
        <w:tab/>
        <w:t>01 105013</w:t>
        <w:tab/>
        <w:t>628.17</w:t>
        <w:tab/>
        <w:t>01 105014</w:t>
        <w:tab/>
        <w:t>21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5015</w:t>
        <w:tab/>
        <w:t>372.43</w:t>
        <w:tab/>
        <w:t>01 106001</w:t>
        <w:tab/>
        <w:t>170.66</w:t>
        <w:tab/>
        <w:t>01 106002</w:t>
        <w:tab/>
        <w:t>301.33</w:t>
        <w:tab/>
        <w:t>01 106003</w:t>
        <w:tab/>
        <w:t>139.79</w:t>
        <w:tab/>
        <w:t>01 106004</w:t>
        <w:tab/>
        <w:t>343.63</w:t>
        <w:tab/>
        <w:t>01 106005</w:t>
        <w:tab/>
        <w:t>13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6006</w:t>
        <w:tab/>
        <w:t>317.28</w:t>
        <w:tab/>
        <w:t>01 106007</w:t>
        <w:tab/>
        <w:t>467.67</w:t>
        <w:tab/>
        <w:t>01 106008</w:t>
        <w:tab/>
        <w:t>509.75</w:t>
        <w:tab/>
        <w:t>01 106009</w:t>
        <w:tab/>
        <w:t>223.99</w:t>
        <w:tab/>
        <w:t>01 106010</w:t>
        <w:tab/>
        <w:t>107.45</w:t>
        <w:tab/>
        <w:t>01 106011</w:t>
        <w:tab/>
        <w:t>26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6012</w:t>
        <w:tab/>
        <w:t>167.74</w:t>
        <w:tab/>
        <w:t>01 106013</w:t>
        <w:tab/>
        <w:t>182.53</w:t>
        <w:tab/>
        <w:t>01 106014</w:t>
        <w:tab/>
        <w:t>124.67</w:t>
        <w:tab/>
        <w:t>01 107001</w:t>
        <w:tab/>
        <w:t>44.54</w:t>
        <w:tab/>
        <w:t>01 107002</w:t>
        <w:tab/>
        <w:t>59.15</w:t>
        <w:tab/>
        <w:t>01 107003</w:t>
        <w:tab/>
        <w:t>3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7004</w:t>
        <w:tab/>
        <w:t>34.74</w:t>
        <w:tab/>
        <w:t>01 107005</w:t>
        <w:tab/>
        <w:t>40.12</w:t>
        <w:tab/>
        <w:t>01 107006</w:t>
        <w:tab/>
        <w:t>49.55</w:t>
        <w:tab/>
        <w:t>01 107007</w:t>
        <w:tab/>
        <w:t>44.40</w:t>
        <w:tab/>
        <w:t>01 107008</w:t>
        <w:tab/>
        <w:t>31.06</w:t>
        <w:tab/>
        <w:t>01 107009</w:t>
        <w:tab/>
        <w:t>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7010</w:t>
        <w:tab/>
        <w:t>43.49</w:t>
        <w:tab/>
        <w:t>01 107011</w:t>
        <w:tab/>
        <w:t>51.00</w:t>
        <w:tab/>
        <w:t>01 107012</w:t>
        <w:tab/>
        <w:t>31.63</w:t>
        <w:tab/>
        <w:t>01 107013</w:t>
        <w:tab/>
        <w:t>42.78</w:t>
        <w:tab/>
        <w:t>01 107014</w:t>
        <w:tab/>
        <w:t>38.05</w:t>
        <w:tab/>
        <w:t>01 10701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01</w:t>
        <w:tab/>
        <w:t>55.00</w:t>
        <w:tab/>
        <w:t>01 108002</w:t>
        <w:tab/>
        <w:t>63.00</w:t>
        <w:tab/>
        <w:t>01 108003</w:t>
        <w:tab/>
        <w:t>63.00</w:t>
        <w:tab/>
        <w:t>01 108004</w:t>
        <w:tab/>
        <w:t>63.00</w:t>
        <w:tab/>
        <w:t>01 108005</w:t>
        <w:tab/>
        <w:t>56.00</w:t>
        <w:tab/>
        <w:t>01 108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07</w:t>
        <w:tab/>
        <w:t>53.00</w:t>
        <w:tab/>
        <w:t>01 108008</w:t>
        <w:tab/>
        <w:t>63.00</w:t>
        <w:tab/>
        <w:t>01 108009</w:t>
        <w:tab/>
        <w:t>63.00</w:t>
        <w:tab/>
        <w:t>01 108010</w:t>
        <w:tab/>
        <w:t>63.00</w:t>
        <w:tab/>
        <w:t>01 108011</w:t>
        <w:tab/>
        <w:t>63.00</w:t>
        <w:tab/>
        <w:t>01 10801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8013</w:t>
        <w:tab/>
        <w:t>56.00</w:t>
        <w:tab/>
        <w:t>01 108014</w:t>
        <w:tab/>
        <w:t>63.00</w:t>
        <w:tab/>
        <w:t>01 109001</w:t>
        <w:tab/>
        <w:t>274.79</w:t>
        <w:tab/>
        <w:t>01 109002</w:t>
        <w:tab/>
        <w:t>299.00</w:t>
        <w:tab/>
        <w:t>01 109003</w:t>
        <w:tab/>
        <w:t>539.00</w:t>
        <w:tab/>
        <w:t>01 109004</w:t>
        <w:tab/>
        <w:t>2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05</w:t>
        <w:tab/>
        <w:t>499.00</w:t>
        <w:tab/>
        <w:t>01 109006</w:t>
        <w:tab/>
        <w:t>339.15</w:t>
        <w:tab/>
        <w:t>01 109007</w:t>
        <w:tab/>
        <w:t>657.98</w:t>
        <w:tab/>
        <w:t>01 109008</w:t>
        <w:tab/>
        <w:t>331.65</w:t>
        <w:tab/>
        <w:t>01 109009</w:t>
        <w:tab/>
        <w:t>307.18</w:t>
        <w:tab/>
        <w:t>01 109010</w:t>
        <w:tab/>
        <w:t>2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11</w:t>
        <w:tab/>
        <w:t>205.04</w:t>
        <w:tab/>
        <w:t>01 109012</w:t>
        <w:tab/>
        <w:t>509.00</w:t>
        <w:tab/>
        <w:t>01 109013</w:t>
        <w:tab/>
        <w:t>237.50</w:t>
        <w:tab/>
        <w:t>01 109014</w:t>
        <w:tab/>
        <w:t>185.53</w:t>
        <w:tab/>
        <w:t>01 109015</w:t>
        <w:tab/>
        <w:t>499.00</w:t>
        <w:tab/>
        <w:t>01 109016</w:t>
        <w:tab/>
        <w:t>7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09017</w:t>
        <w:tab/>
        <w:t>224.10</w:t>
        <w:tab/>
        <w:t>01 109018</w:t>
        <w:tab/>
        <w:t>199.00</w:t>
        <w:tab/>
        <w:t>01 110001</w:t>
        <w:tab/>
        <w:t>27.90</w:t>
        <w:tab/>
        <w:t>01 110002</w:t>
        <w:tab/>
        <w:t>87.39</w:t>
        <w:tab/>
        <w:t>01 110003</w:t>
        <w:tab/>
        <w:t>49.45</w:t>
        <w:tab/>
        <w:t>01 110004</w:t>
        <w:tab/>
        <w:t>3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05</w:t>
        <w:tab/>
        <w:t>199.65</w:t>
        <w:tab/>
        <w:t>01 110006</w:t>
        <w:tab/>
        <w:t>35.00</w:t>
        <w:tab/>
        <w:t>01 110007</w:t>
        <w:tab/>
        <w:t>35.00</w:t>
        <w:tab/>
        <w:t>01 110008</w:t>
        <w:tab/>
        <w:t>199.00</w:t>
        <w:tab/>
        <w:t>01 110009</w:t>
        <w:tab/>
        <w:t>48.43</w:t>
        <w:tab/>
        <w:t>01 110010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11</w:t>
        <w:tab/>
        <w:t>63.01</w:t>
        <w:tab/>
        <w:t>01 110012</w:t>
        <w:tab/>
        <w:t>118.17</w:t>
        <w:tab/>
        <w:t>01 110013</w:t>
        <w:tab/>
        <w:t>103.00</w:t>
        <w:tab/>
        <w:t>01 110014</w:t>
        <w:tab/>
        <w:t>248.13</w:t>
        <w:tab/>
        <w:t>01 110015</w:t>
        <w:tab/>
        <w:t>99.55</w:t>
        <w:tab/>
        <w:t>01 110016</w:t>
        <w:tab/>
        <w:t>7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17</w:t>
        <w:tab/>
        <w:t>15.00</w:t>
        <w:tab/>
        <w:t>01 110018</w:t>
        <w:tab/>
        <w:t>14.90</w:t>
        <w:tab/>
        <w:t>01 110019</w:t>
        <w:tab/>
        <w:t>77.77</w:t>
        <w:tab/>
        <w:t>01 110020</w:t>
        <w:tab/>
        <w:t>55.28</w:t>
        <w:tab/>
        <w:t>01 110021</w:t>
        <w:tab/>
        <w:t>184.83</w:t>
        <w:tab/>
        <w:t>01 110022</w:t>
        <w:tab/>
        <w:t>6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23</w:t>
        <w:tab/>
        <w:t>28.57</w:t>
        <w:tab/>
        <w:t>01 110024</w:t>
        <w:tab/>
        <w:t>119.00</w:t>
        <w:tab/>
        <w:t>01 110025</w:t>
        <w:tab/>
        <w:t>16.80</w:t>
        <w:tab/>
        <w:t>01 110026</w:t>
        <w:tab/>
        <w:t>77.18</w:t>
        <w:tab/>
        <w:t>01 110027</w:t>
        <w:tab/>
        <w:t>54.52</w:t>
        <w:tab/>
        <w:t>01 110028</w:t>
        <w:tab/>
        <w:t>5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0029</w:t>
        <w:tab/>
        <w:t>33.75</w:t>
        <w:tab/>
        <w:t>01 110030</w:t>
        <w:tab/>
        <w:t>71.20</w:t>
        <w:tab/>
        <w:t>01 111001</w:t>
        <w:tab/>
        <w:t>58.10</w:t>
        <w:tab/>
        <w:t>01 111002</w:t>
        <w:tab/>
        <w:t>199.00</w:t>
        <w:tab/>
        <w:t>01 111003</w:t>
        <w:tab/>
        <w:t>50.70</w:t>
        <w:tab/>
        <w:t>01 111004</w:t>
        <w:tab/>
        <w:t>5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1005</w:t>
        <w:tab/>
        <w:t>61.20</w:t>
        <w:tab/>
        <w:t>01 111006</w:t>
        <w:tab/>
        <w:t>128.28</w:t>
        <w:tab/>
        <w:t>01 111007</w:t>
        <w:tab/>
        <w:t>42.97</w:t>
        <w:tab/>
        <w:t>01 111008</w:t>
        <w:tab/>
        <w:t>145.50</w:t>
        <w:tab/>
        <w:t>01 111009</w:t>
        <w:tab/>
        <w:t>99.00</w:t>
        <w:tab/>
        <w:t>01 111010</w:t>
        <w:tab/>
        <w:t>12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1011</w:t>
        <w:tab/>
        <w:t>40.27</w:t>
        <w:tab/>
        <w:t>01 111012</w:t>
        <w:tab/>
        <w:t>96.75</w:t>
        <w:tab/>
        <w:t>01 111013</w:t>
        <w:tab/>
        <w:t>120.70</w:t>
        <w:tab/>
        <w:t>01 111014</w:t>
        <w:tab/>
        <w:t>139.00</w:t>
        <w:tab/>
        <w:t>01 111015</w:t>
        <w:tab/>
        <w:t>159.00</w:t>
        <w:tab/>
        <w:t>01 111016</w:t>
        <w:tab/>
        <w:t>5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01</w:t>
        <w:tab/>
        <w:t>31.14</w:t>
        <w:tab/>
        <w:t>01 112002</w:t>
        <w:tab/>
        <w:t>86.60</w:t>
        <w:tab/>
        <w:t>01 112003</w:t>
        <w:tab/>
        <w:t>116.10</w:t>
        <w:tab/>
        <w:t>01 112004</w:t>
        <w:tab/>
        <w:t>35.52</w:t>
        <w:tab/>
        <w:t>01 112005</w:t>
        <w:tab/>
        <w:t>109.65</w:t>
        <w:tab/>
        <w:t>01 112006</w:t>
        <w:tab/>
        <w:t>1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07</w:t>
        <w:tab/>
        <w:t>57.41</w:t>
        <w:tab/>
        <w:t>01 112008</w:t>
        <w:tab/>
        <w:t>58.28</w:t>
        <w:tab/>
        <w:t>01 112009</w:t>
        <w:tab/>
        <w:t>98.00</w:t>
        <w:tab/>
        <w:t>01 112010</w:t>
        <w:tab/>
        <w:t>99.00</w:t>
        <w:tab/>
        <w:t>01 112011</w:t>
        <w:tab/>
        <w:t>64.66</w:t>
        <w:tab/>
        <w:t>01 112012</w:t>
        <w:tab/>
        <w:t>5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13</w:t>
        <w:tab/>
        <w:t>89.10</w:t>
        <w:tab/>
        <w:t>01 112014</w:t>
        <w:tab/>
        <w:t>103.20</w:t>
        <w:tab/>
        <w:t>01 112015</w:t>
        <w:tab/>
        <w:t>18.63</w:t>
        <w:tab/>
        <w:t>01 112016</w:t>
        <w:tab/>
        <w:t>14.73</w:t>
        <w:tab/>
        <w:t>01 112017</w:t>
        <w:tab/>
        <w:t>99.00</w:t>
        <w:tab/>
        <w:t>01 112018</w:t>
        <w:tab/>
        <w:t>11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2019</w:t>
        <w:tab/>
        <w:t>79.90</w:t>
        <w:tab/>
        <w:t>01 112020</w:t>
        <w:tab/>
        <w:t>34.06</w:t>
        <w:tab/>
        <w:t>01 113001</w:t>
        <w:tab/>
        <w:t>276.09</w:t>
        <w:tab/>
        <w:t>01 113002</w:t>
        <w:tab/>
        <w:t>399.00</w:t>
        <w:tab/>
        <w:t>01 113003</w:t>
        <w:tab/>
        <w:t>209.26</w:t>
        <w:tab/>
        <w:t>01 113004</w:t>
        <w:tab/>
        <w:t>6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05</w:t>
        <w:tab/>
        <w:t>415.26</w:t>
        <w:tab/>
        <w:t>01 113006</w:t>
        <w:tab/>
        <w:t>278.00</w:t>
        <w:tab/>
        <w:t>01 113007</w:t>
        <w:tab/>
        <w:t>386.73</w:t>
        <w:tab/>
        <w:t>01 113008</w:t>
        <w:tab/>
        <w:t>249.00</w:t>
        <w:tab/>
        <w:t>01 113009</w:t>
        <w:tab/>
        <w:t>735.48</w:t>
        <w:tab/>
        <w:t>01 113010</w:t>
        <w:tab/>
        <w:t>48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11</w:t>
        <w:tab/>
        <w:t>149.00</w:t>
        <w:tab/>
        <w:t>01 113012</w:t>
        <w:tab/>
        <w:t>129.99</w:t>
        <w:tab/>
        <w:t>01 113013</w:t>
        <w:tab/>
        <w:t>377.66</w:t>
        <w:tab/>
        <w:t>01 113014</w:t>
        <w:tab/>
        <w:t>317.26</w:t>
        <w:tab/>
        <w:t>01 113015</w:t>
        <w:tab/>
        <w:t>327.87</w:t>
        <w:tab/>
        <w:t>01 11301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17</w:t>
        <w:tab/>
        <w:t>149.00</w:t>
        <w:tab/>
        <w:t>01 113018</w:t>
        <w:tab/>
        <w:t>349.00</w:t>
        <w:tab/>
        <w:t>01 113019</w:t>
        <w:tab/>
        <w:t>999.00</w:t>
        <w:tab/>
        <w:t>01 113020</w:t>
        <w:tab/>
        <w:t>327.00</w:t>
        <w:tab/>
        <w:t>01 113021</w:t>
        <w:tab/>
        <w:t>679.00</w:t>
        <w:tab/>
        <w:t>01 113022</w:t>
        <w:tab/>
        <w:t>121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3023</w:t>
        <w:tab/>
        <w:t>1123.55</w:t>
        <w:tab/>
        <w:t>01 113024</w:t>
        <w:tab/>
        <w:t>1217.96</w:t>
        <w:tab/>
        <w:t>01 114001</w:t>
        <w:tab/>
        <w:t>91.85</w:t>
        <w:tab/>
        <w:t>01 114002</w:t>
        <w:tab/>
        <w:t>449.00</w:t>
        <w:tab/>
        <w:t>01 114003</w:t>
        <w:tab/>
        <w:t>219.00</w:t>
        <w:tab/>
        <w:t>01 114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05</w:t>
        <w:tab/>
        <w:t>346.40</w:t>
        <w:tab/>
        <w:t>01 114006</w:t>
        <w:tab/>
        <w:t>59.00</w:t>
        <w:tab/>
        <w:t>01 114007</w:t>
        <w:tab/>
        <w:t>279.50</w:t>
        <w:tab/>
        <w:t>01 114008</w:t>
        <w:tab/>
        <w:t>279.00</w:t>
        <w:tab/>
        <w:t>01 114009</w:t>
        <w:tab/>
        <w:t>203.50</w:t>
        <w:tab/>
        <w:t>01 114010</w:t>
        <w:tab/>
        <w:t>34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11</w:t>
        <w:tab/>
        <w:t>108.80</w:t>
        <w:tab/>
        <w:t>01 114012</w:t>
        <w:tab/>
        <w:t>49.58</w:t>
        <w:tab/>
        <w:t>01 114013</w:t>
        <w:tab/>
        <w:t>127.05</w:t>
        <w:tab/>
        <w:t>01 114014</w:t>
        <w:tab/>
        <w:t>196.52</w:t>
        <w:tab/>
        <w:t>01 114015</w:t>
        <w:tab/>
        <w:t>296.77</w:t>
        <w:tab/>
        <w:t>01 11401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4017</w:t>
        <w:tab/>
        <w:t>119.00</w:t>
        <w:tab/>
        <w:t>01 115001</w:t>
        <w:tab/>
        <w:t>89.00</w:t>
        <w:tab/>
        <w:t>01 115002</w:t>
        <w:tab/>
        <w:t>99.00</w:t>
        <w:tab/>
        <w:t>01 115003</w:t>
        <w:tab/>
        <w:t>53.12</w:t>
        <w:tab/>
        <w:t>01 115004</w:t>
        <w:tab/>
        <w:t>56.66</w:t>
        <w:tab/>
        <w:t>01 115005</w:t>
        <w:tab/>
        <w:t>3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5006</w:t>
        <w:tab/>
        <w:t>27.87</w:t>
        <w:tab/>
        <w:t>01 115007</w:t>
        <w:tab/>
        <w:t>99.00</w:t>
        <w:tab/>
        <w:t>01 115008</w:t>
        <w:tab/>
        <w:t>139.00</w:t>
        <w:tab/>
        <w:t>01 115009</w:t>
        <w:tab/>
        <w:t>64.00</w:t>
        <w:tab/>
        <w:t>01 115010</w:t>
        <w:tab/>
        <w:t>61.20</w:t>
        <w:tab/>
        <w:t>01 11501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5012</w:t>
        <w:tab/>
        <w:t>139.00</w:t>
        <w:tab/>
        <w:t>01 115013</w:t>
        <w:tab/>
        <w:t>47.68</w:t>
        <w:tab/>
        <w:t>01 115014</w:t>
        <w:tab/>
        <w:t>59.54</w:t>
        <w:tab/>
        <w:t>01 115015</w:t>
        <w:tab/>
        <w:t>39.90</w:t>
        <w:tab/>
        <w:t>01 115016</w:t>
        <w:tab/>
        <w:t>101.25</w:t>
        <w:tab/>
        <w:t>01 116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02</w:t>
        <w:tab/>
        <w:t>399.00</w:t>
        <w:tab/>
        <w:t>01 116003</w:t>
        <w:tab/>
        <w:t>169.16</w:t>
        <w:tab/>
        <w:t>01 116004</w:t>
        <w:tab/>
        <w:t>348.00</w:t>
        <w:tab/>
        <w:t>01 116005</w:t>
        <w:tab/>
        <w:t>619.23</w:t>
        <w:tab/>
        <w:t>01 116006</w:t>
        <w:tab/>
        <w:t>619.23</w:t>
        <w:tab/>
        <w:t>01 116007</w:t>
        <w:tab/>
        <w:t>5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08</w:t>
        <w:tab/>
        <w:t>249.46</w:t>
        <w:tab/>
        <w:t>01 116009</w:t>
        <w:tab/>
        <w:t>111.05</w:t>
        <w:tab/>
        <w:t>01 116010</w:t>
        <w:tab/>
        <w:t>164.16</w:t>
        <w:tab/>
        <w:t>01 116011</w:t>
        <w:tab/>
        <w:t>161.81</w:t>
        <w:tab/>
        <w:t>01 116012</w:t>
        <w:tab/>
        <w:t>287.99</w:t>
        <w:tab/>
        <w:t>01 116013</w:t>
        <w:tab/>
        <w:t>7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6014</w:t>
        <w:tab/>
        <w:t>86.59</w:t>
        <w:tab/>
        <w:t>01 116015</w:t>
        <w:tab/>
        <w:t>179.00</w:t>
        <w:tab/>
        <w:t>01 117001</w:t>
        <w:tab/>
        <w:t>344.81</w:t>
        <w:tab/>
        <w:t>01 117002</w:t>
        <w:tab/>
        <w:t>113.76</w:t>
        <w:tab/>
        <w:t>01 117003</w:t>
        <w:tab/>
        <w:t>229.00</w:t>
        <w:tab/>
        <w:t>01 117004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05</w:t>
        <w:tab/>
        <w:t>399.00</w:t>
        <w:tab/>
        <w:t>01 117006</w:t>
        <w:tab/>
        <w:t>119.00</w:t>
        <w:tab/>
        <w:t>01 117007</w:t>
        <w:tab/>
        <w:t>238.86</w:t>
        <w:tab/>
        <w:t>01 117008</w:t>
        <w:tab/>
        <w:t>299.00</w:t>
        <w:tab/>
        <w:t>01 117009</w:t>
        <w:tab/>
        <w:t>118.00</w:t>
        <w:tab/>
        <w:t>01 117010</w:t>
        <w:tab/>
        <w:t>2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11</w:t>
        <w:tab/>
        <w:t>159.00</w:t>
        <w:tab/>
        <w:t>01 117012</w:t>
        <w:tab/>
        <w:t>219.60</w:t>
        <w:tab/>
        <w:t>01 117013</w:t>
        <w:tab/>
        <w:t>404.11</w:t>
        <w:tab/>
        <w:t>01 117014</w:t>
        <w:tab/>
        <w:t>184.08</w:t>
        <w:tab/>
        <w:t>01 117015</w:t>
        <w:tab/>
        <w:t>144.00</w:t>
        <w:tab/>
        <w:t>01 117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7017</w:t>
        <w:tab/>
        <w:t>80.00</w:t>
        <w:tab/>
        <w:t>01 117018</w:t>
        <w:tab/>
        <w:t>244.20</w:t>
        <w:tab/>
        <w:t>01 117019</w:t>
        <w:tab/>
        <w:t>299.00</w:t>
        <w:tab/>
        <w:t>01 117020</w:t>
        <w:tab/>
        <w:t>146.13</w:t>
        <w:tab/>
        <w:t>01 118001</w:t>
        <w:tab/>
        <w:t>399.20</w:t>
        <w:tab/>
        <w:t>01 118002</w:t>
        <w:tab/>
        <w:t>27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03</w:t>
        <w:tab/>
        <w:t>1899.00</w:t>
        <w:tab/>
        <w:t>01 118004</w:t>
        <w:tab/>
        <w:t>348.60</w:t>
        <w:tab/>
        <w:t>01 118005</w:t>
        <w:tab/>
        <w:t>539.00</w:t>
        <w:tab/>
        <w:t>01 118006</w:t>
        <w:tab/>
        <w:t>338.30</w:t>
        <w:tab/>
        <w:t>01 118007</w:t>
        <w:tab/>
        <w:t>849.15</w:t>
        <w:tab/>
        <w:t>01 118008</w:t>
        <w:tab/>
        <w:t>9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09</w:t>
        <w:tab/>
        <w:t>475.35</w:t>
        <w:tab/>
        <w:t>01 118010</w:t>
        <w:tab/>
        <w:t>499.00</w:t>
        <w:tab/>
        <w:t>01 118011</w:t>
        <w:tab/>
        <w:t>764.00</w:t>
        <w:tab/>
        <w:t>01 118012</w:t>
        <w:tab/>
        <w:t>282.83</w:t>
        <w:tab/>
        <w:t>01 118013</w:t>
        <w:tab/>
        <w:t>387.86</w:t>
        <w:tab/>
        <w:t>01 11801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8015</w:t>
        <w:tab/>
        <w:t>1934.45</w:t>
        <w:tab/>
        <w:t>01 118016</w:t>
        <w:tab/>
        <w:t>799.00</w:t>
        <w:tab/>
        <w:t>01 118017</w:t>
        <w:tab/>
        <w:t>499.00</w:t>
        <w:tab/>
        <w:t>01 118018</w:t>
        <w:tab/>
        <w:t>349.00</w:t>
        <w:tab/>
        <w:t>01 118019</w:t>
        <w:tab/>
        <w:t>299.00</w:t>
        <w:tab/>
        <w:t>01 118020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01</w:t>
        <w:tab/>
        <w:t>799.20</w:t>
        <w:tab/>
        <w:t>01 119002</w:t>
        <w:tab/>
        <w:t>346.55</w:t>
        <w:tab/>
        <w:t>01 119003</w:t>
        <w:tab/>
        <w:t>289.00</w:t>
        <w:tab/>
        <w:t>01 119004</w:t>
        <w:tab/>
        <w:t>253.30</w:t>
        <w:tab/>
        <w:t>01 119005</w:t>
        <w:tab/>
        <w:t>849.00</w:t>
        <w:tab/>
        <w:t>01 119006</w:t>
        <w:tab/>
        <w:t>9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07</w:t>
        <w:tab/>
        <w:t>926.50</w:t>
        <w:tab/>
        <w:t>01 119008</w:t>
        <w:tab/>
        <w:t>379.87</w:t>
        <w:tab/>
        <w:t>01 119009</w:t>
        <w:tab/>
        <w:t>284.67</w:t>
        <w:tab/>
        <w:t>01 119010</w:t>
        <w:tab/>
        <w:t>926.50</w:t>
        <w:tab/>
        <w:t>01 119011</w:t>
        <w:tab/>
        <w:t>390.56</w:t>
        <w:tab/>
        <w:t>01 119012</w:t>
        <w:tab/>
        <w:t>3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19013</w:t>
        <w:tab/>
        <w:t>208.00</w:t>
        <w:tab/>
        <w:t>01 119014</w:t>
        <w:tab/>
        <w:t>248.22</w:t>
        <w:tab/>
        <w:t>01 119015</w:t>
        <w:tab/>
        <w:t>799.00</w:t>
        <w:tab/>
        <w:t>01 120001</w:t>
        <w:tab/>
        <w:t>649.00</w:t>
        <w:tab/>
        <w:t>01 120002</w:t>
        <w:tab/>
        <w:t>219.00</w:t>
        <w:tab/>
        <w:t>01 120003</w:t>
        <w:tab/>
        <w:t>21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04</w:t>
        <w:tab/>
        <w:t>227.80</w:t>
        <w:tab/>
        <w:t>01 120005</w:t>
        <w:tab/>
        <w:t>346.79</w:t>
        <w:tab/>
        <w:t>01 120006</w:t>
        <w:tab/>
        <w:t>179.10</w:t>
        <w:tab/>
        <w:t>01 120007</w:t>
        <w:tab/>
        <w:t>464.23</w:t>
        <w:tab/>
        <w:t>01 120008</w:t>
        <w:tab/>
        <w:t>449.00</w:t>
        <w:tab/>
        <w:t>01 120009</w:t>
        <w:tab/>
        <w:t>3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10</w:t>
        <w:tab/>
        <w:t>108.00</w:t>
        <w:tab/>
        <w:t>01 120011</w:t>
        <w:tab/>
        <w:t>552.00</w:t>
        <w:tab/>
        <w:t>01 120012</w:t>
        <w:tab/>
        <w:t>699.00</w:t>
        <w:tab/>
        <w:t>01 120013</w:t>
        <w:tab/>
        <w:t>354.73</w:t>
        <w:tab/>
        <w:t>01 120014</w:t>
        <w:tab/>
        <w:t>294.61</w:t>
        <w:tab/>
        <w:t>01 120015</w:t>
        <w:tab/>
        <w:t>14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0016</w:t>
        <w:tab/>
        <w:t>349.00</w:t>
        <w:tab/>
        <w:t>01 120017</w:t>
        <w:tab/>
        <w:t>215.78</w:t>
        <w:tab/>
        <w:t>01 121001</w:t>
        <w:tab/>
        <w:t>1177.18</w:t>
        <w:tab/>
        <w:t>01 121002</w:t>
        <w:tab/>
        <w:t>1323.32</w:t>
        <w:tab/>
        <w:t>01 121003</w:t>
        <w:tab/>
        <w:t>399.99</w:t>
        <w:tab/>
        <w:t>01 121004</w:t>
        <w:tab/>
        <w:t>4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05</w:t>
        <w:tab/>
        <w:t>269.50</w:t>
        <w:tab/>
        <w:t>01 121006</w:t>
        <w:tab/>
        <w:t>299.00</w:t>
        <w:tab/>
        <w:t>01 121007</w:t>
        <w:tab/>
        <w:t>299.00</w:t>
        <w:tab/>
        <w:t>01 121008</w:t>
        <w:tab/>
        <w:t>1104.15</w:t>
        <w:tab/>
        <w:t>01 121009</w:t>
        <w:tab/>
        <w:t>497.31</w:t>
        <w:tab/>
        <w:t>01 121010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11</w:t>
        <w:tab/>
        <w:t>1230.40</w:t>
        <w:tab/>
        <w:t>01 121012</w:t>
        <w:tab/>
        <w:t>199.67</w:t>
        <w:tab/>
        <w:t>01 121013</w:t>
        <w:tab/>
        <w:t>680.55</w:t>
        <w:tab/>
        <w:t>01 121014</w:t>
        <w:tab/>
        <w:t>285.93</w:t>
        <w:tab/>
        <w:t>01 121015</w:t>
        <w:tab/>
        <w:t>537.21</w:t>
        <w:tab/>
        <w:t>01 12101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17</w:t>
        <w:tab/>
        <w:t>1377.47</w:t>
        <w:tab/>
        <w:t>01 121018</w:t>
        <w:tab/>
        <w:t>165.30</w:t>
        <w:tab/>
        <w:t>01 121019</w:t>
        <w:tab/>
        <w:t>76.58</w:t>
        <w:tab/>
        <w:t>01 121020</w:t>
        <w:tab/>
        <w:t>189.00</w:t>
        <w:tab/>
        <w:t>01 121021</w:t>
        <w:tab/>
        <w:t>195.38</w:t>
        <w:tab/>
        <w:t>01 121022</w:t>
        <w:tab/>
        <w:t>27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23</w:t>
        <w:tab/>
        <w:t>88.18</w:t>
        <w:tab/>
        <w:t>01 121024</w:t>
        <w:tab/>
        <w:t>158.00</w:t>
        <w:tab/>
        <w:t>01 121025</w:t>
        <w:tab/>
        <w:t>279.99</w:t>
        <w:tab/>
        <w:t>01 121026</w:t>
        <w:tab/>
        <w:t>1799.00</w:t>
        <w:tab/>
        <w:t>01 121027</w:t>
        <w:tab/>
        <w:t>178.00</w:t>
        <w:tab/>
        <w:t>01 121028</w:t>
        <w:tab/>
        <w:t>2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29</w:t>
        <w:tab/>
        <w:t>248.55</w:t>
        <w:tab/>
        <w:t>01 121030</w:t>
        <w:tab/>
        <w:t>368.00</w:t>
        <w:tab/>
        <w:t>01 121031</w:t>
        <w:tab/>
        <w:t>114.87</w:t>
        <w:tab/>
        <w:t>01 121032</w:t>
        <w:tab/>
        <w:t>399.00</w:t>
        <w:tab/>
        <w:t>01 121033</w:t>
        <w:tab/>
        <w:t>148.00</w:t>
        <w:tab/>
        <w:t>01 121034</w:t>
        <w:tab/>
        <w:t>15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35</w:t>
        <w:tab/>
        <w:t>398.00</w:t>
        <w:tab/>
        <w:t>01 121036</w:t>
        <w:tab/>
        <w:t>346.08</w:t>
        <w:tab/>
        <w:t>01 121037</w:t>
        <w:tab/>
        <w:t>349.90</w:t>
        <w:tab/>
        <w:t>01 121038</w:t>
        <w:tab/>
        <w:t>1490.00</w:t>
        <w:tab/>
        <w:t>01 121039</w:t>
        <w:tab/>
        <w:t>298.00</w:t>
        <w:tab/>
        <w:t>01 121040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41</w:t>
        <w:tab/>
        <w:t>1299.00</w:t>
        <w:tab/>
        <w:t>01 121042</w:t>
        <w:tab/>
        <w:t>371.79</w:t>
        <w:tab/>
        <w:t>01 121043</w:t>
        <w:tab/>
        <w:t>310.23</w:t>
        <w:tab/>
        <w:t>01 121044</w:t>
        <w:tab/>
        <w:t>361.95</w:t>
        <w:tab/>
        <w:t>01 121045</w:t>
        <w:tab/>
        <w:t>326.60</w:t>
        <w:tab/>
        <w:t>01 121046</w:t>
        <w:tab/>
        <w:t>12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47</w:t>
        <w:tab/>
        <w:t>183.60</w:t>
        <w:tab/>
        <w:t>01 121048</w:t>
        <w:tab/>
        <w:t>1108.45</w:t>
        <w:tab/>
        <w:t>01 121049</w:t>
        <w:tab/>
        <w:t>368.37</w:t>
        <w:tab/>
        <w:t>01 121050</w:t>
        <w:tab/>
        <w:t>508.87</w:t>
        <w:tab/>
        <w:t>01 121051</w:t>
        <w:tab/>
        <w:t>2690.00</w:t>
        <w:tab/>
        <w:t>01 121052</w:t>
        <w:tab/>
        <w:t>22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53</w:t>
        <w:tab/>
        <w:t>474.37</w:t>
        <w:tab/>
        <w:t>01 121054</w:t>
        <w:tab/>
        <w:t>2699.00</w:t>
        <w:tab/>
        <w:t>01 121055</w:t>
        <w:tab/>
        <w:t>2765.56</w:t>
        <w:tab/>
        <w:t>01 121056</w:t>
        <w:tab/>
        <w:t>392.44</w:t>
        <w:tab/>
        <w:t>01 121057</w:t>
        <w:tab/>
        <w:t>655.25</w:t>
        <w:tab/>
        <w:t>01 121058</w:t>
        <w:tab/>
        <w:t>9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59</w:t>
        <w:tab/>
        <w:t>358.00</w:t>
        <w:tab/>
        <w:t>01 121060</w:t>
        <w:tab/>
        <w:t>398.00</w:t>
        <w:tab/>
        <w:t>01 121061</w:t>
        <w:tab/>
        <w:t>419.00</w:t>
        <w:tab/>
        <w:t>01 121062</w:t>
        <w:tab/>
        <w:t>1259.00</w:t>
        <w:tab/>
        <w:t>01 121063</w:t>
        <w:tab/>
        <w:t>649.50</w:t>
        <w:tab/>
        <w:t>01 121064</w:t>
        <w:tab/>
        <w:t>56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65</w:t>
        <w:tab/>
        <w:t>799.00</w:t>
        <w:tab/>
        <w:t>01 121066</w:t>
        <w:tab/>
        <w:t>629.10</w:t>
        <w:tab/>
        <w:t>01 121067</w:t>
        <w:tab/>
        <w:t>148.02</w:t>
        <w:tab/>
        <w:t>01 121068</w:t>
        <w:tab/>
        <w:t>148.02</w:t>
        <w:tab/>
        <w:t>01 121069</w:t>
        <w:tab/>
        <w:t>129.00</w:t>
        <w:tab/>
        <w:t>01 121070</w:t>
        <w:tab/>
        <w:t>4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71</w:t>
        <w:tab/>
        <w:t>98.00</w:t>
        <w:tab/>
        <w:t>01 121072</w:t>
        <w:tab/>
        <w:t>126.92</w:t>
        <w:tab/>
        <w:t>01 121073</w:t>
        <w:tab/>
        <w:t>196.36</w:t>
        <w:tab/>
        <w:t>01 121074</w:t>
        <w:tab/>
        <w:t>999.00</w:t>
        <w:tab/>
        <w:t>01 121075</w:t>
        <w:tab/>
        <w:t>498.00</w:t>
        <w:tab/>
        <w:t>01 12107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77</w:t>
        <w:tab/>
        <w:t>799.00</w:t>
        <w:tab/>
        <w:t>01 121078</w:t>
        <w:tab/>
        <w:t>784.96</w:t>
        <w:tab/>
        <w:t>01 121079</w:t>
        <w:tab/>
        <w:t>258.00</w:t>
        <w:tab/>
        <w:t>01 121080</w:t>
        <w:tab/>
        <w:t>258.00</w:t>
        <w:tab/>
        <w:t>01 121081</w:t>
        <w:tab/>
        <w:t>421.09</w:t>
        <w:tab/>
        <w:t>01 12108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83</w:t>
        <w:tab/>
        <w:t>298.00</w:t>
        <w:tab/>
        <w:t>01 121084</w:t>
        <w:tab/>
        <w:t>430.64</w:t>
        <w:tab/>
        <w:t>01 121085</w:t>
        <w:tab/>
        <w:t>1465.52</w:t>
        <w:tab/>
        <w:t>01 121086</w:t>
        <w:tab/>
        <w:t>253.41</w:t>
        <w:tab/>
        <w:t>01 121087</w:t>
        <w:tab/>
        <w:t>494.96</w:t>
        <w:tab/>
        <w:t>01 121088</w:t>
        <w:tab/>
        <w:t>14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89</w:t>
        <w:tab/>
        <w:t>301.96</w:t>
        <w:tab/>
        <w:t>01 121090</w:t>
        <w:tab/>
        <w:t>749.00</w:t>
        <w:tab/>
        <w:t>01 121091</w:t>
        <w:tab/>
        <w:t>488.52</w:t>
        <w:tab/>
        <w:t>01 121092</w:t>
        <w:tab/>
        <w:t>254.15</w:t>
        <w:tab/>
        <w:t>01 121093</w:t>
        <w:tab/>
        <w:t>458.00</w:t>
        <w:tab/>
        <w:t>01 12109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095</w:t>
        <w:tab/>
        <w:t>3290.00</w:t>
        <w:tab/>
        <w:t>01 121096</w:t>
        <w:tab/>
        <w:t>350.00</w:t>
        <w:tab/>
        <w:t>01 121097</w:t>
        <w:tab/>
        <w:t>365.63</w:t>
        <w:tab/>
        <w:t>01 121098</w:t>
        <w:tab/>
        <w:t>499.00</w:t>
        <w:tab/>
        <w:t>01 121099</w:t>
        <w:tab/>
        <w:t>213.47</w:t>
        <w:tab/>
        <w:t>01 121100</w:t>
        <w:tab/>
        <w:t>29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01</w:t>
        <w:tab/>
        <w:t>178.00</w:t>
        <w:tab/>
        <w:t>01 121102</w:t>
        <w:tab/>
        <w:t>2590.00</w:t>
        <w:tab/>
        <w:t>01 121103</w:t>
        <w:tab/>
        <w:t>1789.00</w:t>
        <w:tab/>
        <w:t>01 121104</w:t>
        <w:tab/>
        <w:t>395.39</w:t>
        <w:tab/>
        <w:t>01 121105</w:t>
        <w:tab/>
        <w:t>1019.15</w:t>
        <w:tab/>
        <w:t>01 121106</w:t>
        <w:tab/>
        <w:t>78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07</w:t>
        <w:tab/>
        <w:t>488.94</w:t>
        <w:tab/>
        <w:t>01 121108</w:t>
        <w:tab/>
        <w:t>248.00</w:t>
        <w:tab/>
        <w:t>01 121109</w:t>
        <w:tab/>
        <w:t>1400.00</w:t>
        <w:tab/>
        <w:t>01 121110</w:t>
        <w:tab/>
        <w:t>359.00</w:t>
        <w:tab/>
        <w:t>01 121111</w:t>
        <w:tab/>
        <w:t>241.61</w:t>
        <w:tab/>
        <w:t>01 12111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13</w:t>
        <w:tab/>
        <w:t>171.81</w:t>
        <w:tab/>
        <w:t>01 121114</w:t>
        <w:tab/>
        <w:t>149.00</w:t>
        <w:tab/>
        <w:t>01 121115</w:t>
        <w:tab/>
        <w:t>599.90</w:t>
        <w:tab/>
        <w:t>01 121116</w:t>
        <w:tab/>
        <w:t>1489.44</w:t>
        <w:tab/>
        <w:t>01 121117</w:t>
        <w:tab/>
        <w:t>283.27</w:t>
        <w:tab/>
        <w:t>01 121118</w:t>
        <w:tab/>
        <w:t>4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19</w:t>
        <w:tab/>
        <w:t>399.25</w:t>
        <w:tab/>
        <w:t>01 121120</w:t>
        <w:tab/>
        <w:t>1894.93</w:t>
        <w:tab/>
        <w:t>01 121121</w:t>
        <w:tab/>
        <w:t>305.42</w:t>
        <w:tab/>
        <w:t>01 121122</w:t>
        <w:tab/>
        <w:t>1279.20</w:t>
        <w:tab/>
        <w:t>01 121123</w:t>
        <w:tab/>
        <w:t>399.47</w:t>
        <w:tab/>
        <w:t>01 12112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25</w:t>
        <w:tab/>
        <w:t>399.00</w:t>
        <w:tab/>
        <w:t>01 121126</w:t>
        <w:tab/>
        <w:t>559.50</w:t>
        <w:tab/>
        <w:t>01 121127</w:t>
        <w:tab/>
        <w:t>296.99</w:t>
        <w:tab/>
        <w:t>01 121128</w:t>
        <w:tab/>
        <w:t>400.30</w:t>
        <w:tab/>
        <w:t>01 121129</w:t>
        <w:tab/>
        <w:t>466.65</w:t>
        <w:tab/>
        <w:t>01 121130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31</w:t>
        <w:tab/>
        <w:t>213.05</w:t>
        <w:tab/>
        <w:t>01 121132</w:t>
        <w:tab/>
        <w:t>498.00</w:t>
        <w:tab/>
        <w:t>01 121133</w:t>
        <w:tab/>
        <w:t>646.58</w:t>
        <w:tab/>
        <w:t>01 121134</w:t>
        <w:tab/>
        <w:t>132.66</w:t>
        <w:tab/>
        <w:t>01 121135</w:t>
        <w:tab/>
        <w:t>348.00</w:t>
        <w:tab/>
        <w:t>01 12113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37</w:t>
        <w:tab/>
        <w:t>550.79</w:t>
        <w:tab/>
        <w:t>01 121138</w:t>
        <w:tab/>
        <w:t>669.00</w:t>
        <w:tab/>
        <w:t>01 121139</w:t>
        <w:tab/>
        <w:t>699.30</w:t>
        <w:tab/>
        <w:t>01 121140</w:t>
        <w:tab/>
        <w:t>580.51</w:t>
        <w:tab/>
        <w:t>01 121141</w:t>
        <w:tab/>
        <w:t>252.98</w:t>
        <w:tab/>
        <w:t>01 121142</w:t>
        <w:tab/>
        <w:t>80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43</w:t>
        <w:tab/>
        <w:t>1899.00</w:t>
        <w:tab/>
        <w:t>01 121144</w:t>
        <w:tab/>
        <w:t>799.00</w:t>
        <w:tab/>
        <w:t>01 121145</w:t>
        <w:tab/>
        <w:t>999.00</w:t>
        <w:tab/>
        <w:t>01 121146</w:t>
        <w:tab/>
        <w:t>499.00</w:t>
        <w:tab/>
        <w:t>01 121147</w:t>
        <w:tab/>
        <w:t>799.00</w:t>
        <w:tab/>
        <w:t>01 121148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1149</w:t>
        <w:tab/>
        <w:t>569.00</w:t>
        <w:tab/>
        <w:t>01 121150</w:t>
        <w:tab/>
        <w:t>799.00</w:t>
        <w:tab/>
        <w:t>01 122001</w:t>
        <w:tab/>
        <w:t>99.03</w:t>
        <w:tab/>
        <w:t>01 122002</w:t>
        <w:tab/>
        <w:t>145.86</w:t>
        <w:tab/>
        <w:t>01 122003</w:t>
        <w:tab/>
        <w:t>46.50</w:t>
        <w:tab/>
        <w:t>01 122004</w:t>
        <w:tab/>
        <w:t>20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05</w:t>
        <w:tab/>
        <w:t>106.98</w:t>
        <w:tab/>
        <w:t>01 122006</w:t>
        <w:tab/>
        <w:t>215.10</w:t>
        <w:tab/>
        <w:t>01 122007</w:t>
        <w:tab/>
        <w:t>324.73</w:t>
        <w:tab/>
        <w:t>01 122008</w:t>
        <w:tab/>
        <w:t>203.72</w:t>
        <w:tab/>
        <w:t>01 122009</w:t>
        <w:tab/>
        <w:t>169.00</w:t>
        <w:tab/>
        <w:t>01 122010</w:t>
        <w:tab/>
        <w:t>1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11</w:t>
        <w:tab/>
        <w:t>115.20</w:t>
        <w:tab/>
        <w:t>01 122012</w:t>
        <w:tab/>
        <w:t>179.10</w:t>
        <w:tab/>
        <w:t>01 122013</w:t>
        <w:tab/>
        <w:t>99.00</w:t>
        <w:tab/>
        <w:t>01 122014</w:t>
        <w:tab/>
        <w:t>112.21</w:t>
        <w:tab/>
        <w:t>01 122015</w:t>
        <w:tab/>
        <w:t>119.47</w:t>
        <w:tab/>
        <w:t>01 12201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17</w:t>
        <w:tab/>
        <w:t>199.00</w:t>
        <w:tab/>
        <w:t>01 122018</w:t>
        <w:tab/>
        <w:t>144.00</w:t>
        <w:tab/>
        <w:t>01 122019</w:t>
        <w:tab/>
        <w:t>213.02</w:t>
        <w:tab/>
        <w:t>01 122020</w:t>
        <w:tab/>
        <w:t>175.81</w:t>
        <w:tab/>
        <w:t>01 122021</w:t>
        <w:tab/>
        <w:t>141.61</w:t>
        <w:tab/>
        <w:t>01 122022</w:t>
        <w:tab/>
        <w:t>18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2023</w:t>
        <w:tab/>
        <w:t>129.30</w:t>
        <w:tab/>
        <w:t>01 123001</w:t>
        <w:tab/>
        <w:t>151.62</w:t>
        <w:tab/>
        <w:t>01 123002</w:t>
        <w:tab/>
        <w:t>57.80</w:t>
        <w:tab/>
        <w:t>01 123003</w:t>
        <w:tab/>
        <w:t>51.62</w:t>
        <w:tab/>
        <w:t>01 123004</w:t>
        <w:tab/>
        <w:t>87.69</w:t>
        <w:tab/>
        <w:t>01 123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06</w:t>
        <w:tab/>
        <w:t>98.10</w:t>
        <w:tab/>
        <w:t>01 123007</w:t>
        <w:tab/>
        <w:t>99.00</w:t>
        <w:tab/>
        <w:t>01 123008</w:t>
        <w:tab/>
        <w:t>99.00</w:t>
        <w:tab/>
        <w:t>01 123009</w:t>
        <w:tab/>
        <w:t>92.65</w:t>
        <w:tab/>
        <w:t>01 123010</w:t>
        <w:tab/>
        <w:t>178.20</w:t>
        <w:tab/>
        <w:t>01 123011</w:t>
        <w:tab/>
        <w:t>1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12</w:t>
        <w:tab/>
        <w:t>88.69</w:t>
        <w:tab/>
        <w:t>01 123013</w:t>
        <w:tab/>
        <w:t>53.81</w:t>
        <w:tab/>
        <w:t>01 123014</w:t>
        <w:tab/>
        <w:t>56.80</w:t>
        <w:tab/>
        <w:t>01 123015</w:t>
        <w:tab/>
        <w:t>57.80</w:t>
        <w:tab/>
        <w:t>01 123016</w:t>
        <w:tab/>
        <w:t>229.00</w:t>
        <w:tab/>
        <w:t>01 123017</w:t>
        <w:tab/>
        <w:t>7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18</w:t>
        <w:tab/>
        <w:t>143.65</w:t>
        <w:tab/>
        <w:t>01 123019</w:t>
        <w:tab/>
        <w:t>70.20</w:t>
        <w:tab/>
        <w:t>01 123020</w:t>
        <w:tab/>
        <w:t>117.59</w:t>
        <w:tab/>
        <w:t>01 123021</w:t>
        <w:tab/>
        <w:t>35.00</w:t>
        <w:tab/>
        <w:t>01 123022</w:t>
        <w:tab/>
        <w:t>103.20</w:t>
        <w:tab/>
        <w:t>01 123023</w:t>
        <w:tab/>
        <w:t>8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24</w:t>
        <w:tab/>
        <w:t>309.23</w:t>
        <w:tab/>
        <w:t>01 123025</w:t>
        <w:tab/>
        <w:t>74.00</w:t>
        <w:tab/>
        <w:t>01 123026</w:t>
        <w:tab/>
        <w:t>125.10</w:t>
        <w:tab/>
        <w:t>01 123027</w:t>
        <w:tab/>
        <w:t>139.00</w:t>
        <w:tab/>
        <w:t>01 123028</w:t>
        <w:tab/>
        <w:t>53.83</w:t>
        <w:tab/>
        <w:t>01 123029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30</w:t>
        <w:tab/>
        <w:t>96.66</w:t>
        <w:tab/>
        <w:t>01 123031</w:t>
        <w:tab/>
        <w:t>75.63</w:t>
        <w:tab/>
        <w:t>01 123032</w:t>
        <w:tab/>
        <w:t>43.85</w:t>
        <w:tab/>
        <w:t>01 123033</w:t>
        <w:tab/>
        <w:t>33.88</w:t>
        <w:tab/>
        <w:t>01 123034</w:t>
        <w:tab/>
        <w:t>84.00</w:t>
        <w:tab/>
        <w:t>01 12303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36</w:t>
        <w:tab/>
        <w:t>74.00</w:t>
        <w:tab/>
        <w:t>01 123037</w:t>
        <w:tab/>
        <w:t>125.10</w:t>
        <w:tab/>
        <w:t>01 123038</w:t>
        <w:tab/>
        <w:t>85.00</w:t>
        <w:tab/>
        <w:t>01 123039</w:t>
        <w:tab/>
        <w:t>117.59</w:t>
        <w:tab/>
        <w:t>01 123040</w:t>
        <w:tab/>
        <w:t>128.00</w:t>
        <w:tab/>
        <w:t>01 123041</w:t>
        <w:tab/>
        <w:t>9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42</w:t>
        <w:tab/>
        <w:t>98.73</w:t>
        <w:tab/>
        <w:t>01 123043</w:t>
        <w:tab/>
        <w:t>101.15</w:t>
        <w:tab/>
        <w:t>01 123044</w:t>
        <w:tab/>
        <w:t>139.00</w:t>
        <w:tab/>
        <w:t>01 123045</w:t>
        <w:tab/>
        <w:t>127.59</w:t>
        <w:tab/>
        <w:t>01 123046</w:t>
        <w:tab/>
        <w:t>49.00</w:t>
        <w:tab/>
        <w:t>01 123047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48</w:t>
        <w:tab/>
        <w:t>80.10</w:t>
        <w:tab/>
        <w:t>01 123049</w:t>
        <w:tab/>
        <w:t>70.20</w:t>
        <w:tab/>
        <w:t>01 123050</w:t>
        <w:tab/>
        <w:t>74.00</w:t>
        <w:tab/>
        <w:t>01 123051</w:t>
        <w:tab/>
        <w:t>70.20</w:t>
        <w:tab/>
        <w:t>01 123052</w:t>
        <w:tab/>
        <w:t>89.00</w:t>
        <w:tab/>
        <w:t>01 12305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54</w:t>
        <w:tab/>
        <w:t>63.80</w:t>
        <w:tab/>
        <w:t>01 123055</w:t>
        <w:tab/>
        <w:t>78.00</w:t>
        <w:tab/>
        <w:t>01 123056</w:t>
        <w:tab/>
        <w:t>129.00</w:t>
        <w:tab/>
        <w:t>01 123057</w:t>
        <w:tab/>
        <w:t>78.00</w:t>
        <w:tab/>
        <w:t>01 123058</w:t>
        <w:tab/>
        <w:t>58.79</w:t>
        <w:tab/>
        <w:t>01 123059</w:t>
        <w:tab/>
        <w:t>7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60</w:t>
        <w:tab/>
        <w:t>78.00</w:t>
        <w:tab/>
        <w:t>01 123061</w:t>
        <w:tab/>
        <w:t>68.00</w:t>
        <w:tab/>
        <w:t>01 123062</w:t>
        <w:tab/>
        <w:t>55.41</w:t>
        <w:tab/>
        <w:t>01 123063</w:t>
        <w:tab/>
        <w:t>58.00</w:t>
        <w:tab/>
        <w:t>01 123064</w:t>
        <w:tab/>
        <w:t>79.10</w:t>
        <w:tab/>
        <w:t>01 123065</w:t>
        <w:tab/>
        <w:t>6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66</w:t>
        <w:tab/>
        <w:t>122.60</w:t>
        <w:tab/>
        <w:t>01 123067</w:t>
        <w:tab/>
        <w:t>89.00</w:t>
        <w:tab/>
        <w:t>01 123068</w:t>
        <w:tab/>
        <w:t>78.75</w:t>
        <w:tab/>
        <w:t>01 123069</w:t>
        <w:tab/>
        <w:t>70.20</w:t>
        <w:tab/>
        <w:t>01 123070</w:t>
        <w:tab/>
        <w:t>69.00</w:t>
        <w:tab/>
        <w:t>01 123071</w:t>
        <w:tab/>
        <w:t>8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72</w:t>
        <w:tab/>
        <w:t>18.41</w:t>
        <w:tab/>
        <w:t>01 123073</w:t>
        <w:tab/>
        <w:t>70.20</w:t>
        <w:tab/>
        <w:t>01 123074</w:t>
        <w:tab/>
        <w:t>108.00</w:t>
        <w:tab/>
        <w:t>01 123075</w:t>
        <w:tab/>
        <w:t>70.20</w:t>
        <w:tab/>
        <w:t>01 123076</w:t>
        <w:tab/>
        <w:t>57.80</w:t>
        <w:tab/>
        <w:t>01 123077</w:t>
        <w:tab/>
        <w:t>5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78</w:t>
        <w:tab/>
        <w:t>68.98</w:t>
        <w:tab/>
        <w:t>01 123079</w:t>
        <w:tab/>
        <w:t>84.00</w:t>
        <w:tab/>
        <w:t>01 123080</w:t>
        <w:tab/>
        <w:t>43.85</w:t>
        <w:tab/>
        <w:t>01 123081</w:t>
        <w:tab/>
        <w:t>78.00</w:t>
        <w:tab/>
        <w:t>01 123082</w:t>
        <w:tab/>
        <w:t>78.00</w:t>
        <w:tab/>
        <w:t>01 123083</w:t>
        <w:tab/>
        <w:t>7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84</w:t>
        <w:tab/>
        <w:t>77.75</w:t>
        <w:tab/>
        <w:t>01 123085</w:t>
        <w:tab/>
        <w:t>109.00</w:t>
        <w:tab/>
        <w:t>01 123086</w:t>
        <w:tab/>
        <w:t>70.20</w:t>
        <w:tab/>
        <w:t>01 123087</w:t>
        <w:tab/>
        <w:t>114.00</w:t>
        <w:tab/>
        <w:t>01 123088</w:t>
        <w:tab/>
        <w:t>84.00</w:t>
        <w:tab/>
        <w:t>01 123089</w:t>
        <w:tab/>
        <w:t>6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90</w:t>
        <w:tab/>
        <w:t>64.00</w:t>
        <w:tab/>
        <w:t>01 123091</w:t>
        <w:tab/>
        <w:t>63.80</w:t>
        <w:tab/>
        <w:t>01 123092</w:t>
        <w:tab/>
        <w:t>70.20</w:t>
        <w:tab/>
        <w:t>01 123093</w:t>
        <w:tab/>
        <w:t>141.48</w:t>
        <w:tab/>
        <w:t>01 123094</w:t>
        <w:tab/>
        <w:t>19.83</w:t>
        <w:tab/>
        <w:t>01 12309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096</w:t>
        <w:tab/>
        <w:t>89.00</w:t>
        <w:tab/>
        <w:t>01 123097</w:t>
        <w:tab/>
        <w:t>58.84</w:t>
        <w:tab/>
        <w:t>01 123098</w:t>
        <w:tab/>
        <w:t>70.20</w:t>
        <w:tab/>
        <w:t>01 123099</w:t>
        <w:tab/>
        <w:t>22.50</w:t>
        <w:tab/>
        <w:t>01 123100</w:t>
        <w:tab/>
        <w:t>64.00</w:t>
        <w:tab/>
        <w:t>01 123101</w:t>
        <w:tab/>
        <w:t>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02</w:t>
        <w:tab/>
        <w:t>70.20</w:t>
        <w:tab/>
        <w:t>01 123103</w:t>
        <w:tab/>
        <w:t>29.80</w:t>
        <w:tab/>
        <w:t>01 123104</w:t>
        <w:tab/>
        <w:t>46.16</w:t>
        <w:tab/>
        <w:t>01 123105</w:t>
        <w:tab/>
        <w:t>98.69</w:t>
        <w:tab/>
        <w:t>01 123106</w:t>
        <w:tab/>
        <w:t>52.20</w:t>
        <w:tab/>
        <w:t>01 123107</w:t>
        <w:tab/>
        <w:t>6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08</w:t>
        <w:tab/>
        <w:t>78.00</w:t>
        <w:tab/>
        <w:t>01 123109</w:t>
        <w:tab/>
        <w:t>59.00</w:t>
        <w:tab/>
        <w:t>01 123110</w:t>
        <w:tab/>
        <w:t>32.79</w:t>
        <w:tab/>
        <w:t>01 123111</w:t>
        <w:tab/>
        <w:t>99.00</w:t>
        <w:tab/>
        <w:t>01 123112</w:t>
        <w:tab/>
        <w:t>117.59</w:t>
        <w:tab/>
        <w:t>01 12311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14</w:t>
        <w:tab/>
        <w:t>79.03</w:t>
        <w:tab/>
        <w:t>01 123115</w:t>
        <w:tab/>
        <w:t>58.00</w:t>
        <w:tab/>
        <w:t>01 123116</w:t>
        <w:tab/>
        <w:t>89.19</w:t>
        <w:tab/>
        <w:t>01 123117</w:t>
        <w:tab/>
        <w:t>139.00</w:t>
        <w:tab/>
        <w:t>01 123118</w:t>
        <w:tab/>
        <w:t>219.00</w:t>
        <w:tab/>
        <w:t>01 123119</w:t>
        <w:tab/>
        <w:t>6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3120</w:t>
        <w:tab/>
        <w:t>84.09</w:t>
        <w:tab/>
        <w:t>01 123121</w:t>
        <w:tab/>
        <w:t>73.79</w:t>
        <w:tab/>
        <w:t>01 124001</w:t>
        <w:tab/>
        <w:t>180.61</w:t>
        <w:tab/>
        <w:t>01 124002</w:t>
        <w:tab/>
        <w:t>909.00</w:t>
        <w:tab/>
        <w:t>01 124003</w:t>
        <w:tab/>
        <w:t>235.34</w:t>
        <w:tab/>
        <w:t>01 124004</w:t>
        <w:tab/>
        <w:t>7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05</w:t>
        <w:tab/>
        <w:t>349.30</w:t>
        <w:tab/>
        <w:t>01 124006</w:t>
        <w:tab/>
        <w:t>549.00</w:t>
        <w:tab/>
        <w:t>01 124007</w:t>
        <w:tab/>
        <w:t>369.98</w:t>
        <w:tab/>
        <w:t>01 124008</w:t>
        <w:tab/>
        <w:t>68.41</w:t>
        <w:tab/>
        <w:t>01 124009</w:t>
        <w:tab/>
        <w:t>181.52</w:t>
        <w:tab/>
        <w:t>01 124010</w:t>
        <w:tab/>
        <w:t>3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11</w:t>
        <w:tab/>
        <w:t>121.65</w:t>
        <w:tab/>
        <w:t>01 124012</w:t>
        <w:tab/>
        <w:t>291.25</w:t>
        <w:tab/>
        <w:t>01 124013</w:t>
        <w:tab/>
        <w:t>98.10</w:t>
        <w:tab/>
        <w:t>01 124014</w:t>
        <w:tab/>
        <w:t>168.00</w:t>
        <w:tab/>
        <w:t>01 124015</w:t>
        <w:tab/>
        <w:t>659.00</w:t>
        <w:tab/>
        <w:t>01 124016</w:t>
        <w:tab/>
        <w:t>2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17</w:t>
        <w:tab/>
        <w:t>87.00</w:t>
        <w:tab/>
        <w:t>01 124018</w:t>
        <w:tab/>
        <w:t>234.08</w:t>
        <w:tab/>
        <w:t>01 124019</w:t>
        <w:tab/>
        <w:t>738.65</w:t>
        <w:tab/>
        <w:t>01 124020</w:t>
        <w:tab/>
        <w:t>840.65</w:t>
        <w:tab/>
        <w:t>01 124021</w:t>
        <w:tab/>
        <w:t>390.15</w:t>
        <w:tab/>
        <w:t>01 124022</w:t>
        <w:tab/>
        <w:t>6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23</w:t>
        <w:tab/>
        <w:t>209.13</w:t>
        <w:tab/>
        <w:t>01 124024</w:t>
        <w:tab/>
        <w:t>110.00</w:t>
        <w:tab/>
        <w:t>01 124025</w:t>
        <w:tab/>
        <w:t>99.00</w:t>
        <w:tab/>
        <w:t>01 124026</w:t>
        <w:tab/>
        <w:t>169.00</w:t>
        <w:tab/>
        <w:t>01 124027</w:t>
        <w:tab/>
        <w:t>109.00</w:t>
        <w:tab/>
        <w:t>01 124028</w:t>
        <w:tab/>
        <w:t>32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29</w:t>
        <w:tab/>
        <w:t>319.30</w:t>
        <w:tab/>
        <w:t>01 124030</w:t>
        <w:tab/>
        <w:t>146.30</w:t>
        <w:tab/>
        <w:t>01 124031</w:t>
        <w:tab/>
        <w:t>93.43</w:t>
        <w:tab/>
        <w:t>01 124032</w:t>
        <w:tab/>
        <w:t>93.43</w:t>
        <w:tab/>
        <w:t>01 124033</w:t>
        <w:tab/>
        <w:t>181.52</w:t>
        <w:tab/>
        <w:t>01 124034</w:t>
        <w:tab/>
        <w:t>18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35</w:t>
        <w:tab/>
        <w:t>181.52</w:t>
        <w:tab/>
        <w:t>01 124036</w:t>
        <w:tab/>
        <w:t>196.05</w:t>
        <w:tab/>
        <w:t>01 124037</w:t>
        <w:tab/>
        <w:t>204.31</w:t>
        <w:tab/>
        <w:t>01 124038</w:t>
        <w:tab/>
        <w:t>163.80</w:t>
        <w:tab/>
        <w:t>01 124039</w:t>
        <w:tab/>
        <w:t>160.80</w:t>
        <w:tab/>
        <w:t>01 124040</w:t>
        <w:tab/>
        <w:t>1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4041</w:t>
        <w:tab/>
        <w:t>186.00</w:t>
        <w:tab/>
        <w:t>01 124042</w:t>
        <w:tab/>
        <w:t>62.30</w:t>
        <w:tab/>
        <w:t>01 125001</w:t>
        <w:tab/>
        <w:t>35.26</w:t>
        <w:tab/>
        <w:t>01 125002</w:t>
        <w:tab/>
        <w:t>476.10</w:t>
        <w:tab/>
        <w:t>01 125003</w:t>
        <w:tab/>
        <w:t>228.62</w:t>
        <w:tab/>
        <w:t>01 125004</w:t>
        <w:tab/>
        <w:t>2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5005</w:t>
        <w:tab/>
        <w:t>219.00</w:t>
        <w:tab/>
        <w:t>01 125006</w:t>
        <w:tab/>
        <w:t>399.00</w:t>
        <w:tab/>
        <w:t>01 125007</w:t>
        <w:tab/>
        <w:t>499.95</w:t>
        <w:tab/>
        <w:t>01 125008</w:t>
        <w:tab/>
        <w:t>128.56</w:t>
        <w:tab/>
        <w:t>01 125009</w:t>
        <w:tab/>
        <w:t>57.43</w:t>
        <w:tab/>
        <w:t>01 125010</w:t>
        <w:tab/>
        <w:t>4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5011</w:t>
        <w:tab/>
        <w:t>274.71</w:t>
        <w:tab/>
        <w:t>01 125012</w:t>
        <w:tab/>
        <w:t>146.13</w:t>
        <w:tab/>
        <w:t>01 125013</w:t>
        <w:tab/>
        <w:t>45.17</w:t>
        <w:tab/>
        <w:t>01 125014</w:t>
        <w:tab/>
        <w:t>165.94</w:t>
        <w:tab/>
        <w:t>01 125015</w:t>
        <w:tab/>
        <w:t>73.66</w:t>
        <w:tab/>
        <w:t>01 125016</w:t>
        <w:tab/>
        <w:t>18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01</w:t>
        <w:tab/>
        <w:t>2999.00</w:t>
        <w:tab/>
        <w:t>01 126002</w:t>
        <w:tab/>
        <w:t>2240.50</w:t>
        <w:tab/>
        <w:t>01 126003</w:t>
        <w:tab/>
        <w:t>798.40</w:t>
        <w:tab/>
        <w:t>01 126004</w:t>
        <w:tab/>
        <w:t>1475.67</w:t>
        <w:tab/>
        <w:t>01 126005</w:t>
        <w:tab/>
        <w:t>1273.00</w:t>
        <w:tab/>
        <w:t>01 126006</w:t>
        <w:tab/>
        <w:t>14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07</w:t>
        <w:tab/>
        <w:t>1698.00</w:t>
        <w:tab/>
        <w:t>01 126008</w:t>
        <w:tab/>
        <w:t>5949.15</w:t>
        <w:tab/>
        <w:t>01 126009</w:t>
        <w:tab/>
        <w:t>3399.15</w:t>
        <w:tab/>
        <w:t>01 126010</w:t>
        <w:tab/>
        <w:t>1374.18</w:t>
        <w:tab/>
        <w:t>01 126011</w:t>
        <w:tab/>
        <w:t>3247.17</w:t>
        <w:tab/>
        <w:t>01 12601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13</w:t>
        <w:tab/>
        <w:t>2757.73</w:t>
        <w:tab/>
        <w:t>01 126014</w:t>
        <w:tab/>
        <w:t>2692.50</w:t>
        <w:tab/>
        <w:t>01 126015</w:t>
        <w:tab/>
        <w:t>862.17</w:t>
        <w:tab/>
        <w:t>01 126016</w:t>
        <w:tab/>
        <w:t>1048.00</w:t>
        <w:tab/>
        <w:t>01 126017</w:t>
        <w:tab/>
        <w:t>3537.11</w:t>
        <w:tab/>
        <w:t>01 126018</w:t>
        <w:tab/>
        <w:t>73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6019</w:t>
        <w:tab/>
        <w:t>3703.29</w:t>
        <w:tab/>
        <w:t>01 126020</w:t>
        <w:tab/>
        <w:t>1847.89</w:t>
        <w:tab/>
        <w:t>01 126021</w:t>
        <w:tab/>
        <w:t>1998.00</w:t>
        <w:tab/>
        <w:t>01 126022</w:t>
        <w:tab/>
        <w:t>1489.00</w:t>
        <w:tab/>
        <w:t>01 126023</w:t>
        <w:tab/>
        <w:t>4209.44</w:t>
        <w:tab/>
        <w:t>01 127001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02</w:t>
        <w:tab/>
        <w:t>505.30</w:t>
        <w:tab/>
        <w:t>01 127003</w:t>
        <w:tab/>
        <w:t>1215.00</w:t>
        <w:tab/>
        <w:t>01 127004</w:t>
        <w:tab/>
        <w:t>555.00</w:t>
        <w:tab/>
        <w:t>01 127005</w:t>
        <w:tab/>
        <w:t>1150.68</w:t>
        <w:tab/>
        <w:t>01 127006</w:t>
        <w:tab/>
        <w:t>455.27</w:t>
        <w:tab/>
        <w:t>01 127007</w:t>
        <w:tab/>
        <w:t>134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08</w:t>
        <w:tab/>
        <w:t>126.10</w:t>
        <w:tab/>
        <w:t>01 127009</w:t>
        <w:tab/>
        <w:t>500.00</w:t>
        <w:tab/>
        <w:t>01 127010</w:t>
        <w:tab/>
        <w:t>1260.00</w:t>
        <w:tab/>
        <w:t>01 127011</w:t>
        <w:tab/>
        <w:t>745.00</w:t>
        <w:tab/>
        <w:t>01 127012</w:t>
        <w:tab/>
        <w:t>905.54</w:t>
        <w:tab/>
        <w:t>01 127013</w:t>
        <w:tab/>
        <w:t>3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14</w:t>
        <w:tab/>
        <w:t>310.00</w:t>
        <w:tab/>
        <w:t>01 127015</w:t>
        <w:tab/>
        <w:t>261.00</w:t>
        <w:tab/>
        <w:t>01 127016</w:t>
        <w:tab/>
        <w:t>795.00</w:t>
        <w:tab/>
        <w:t>01 127017</w:t>
        <w:tab/>
        <w:t>360.21</w:t>
        <w:tab/>
        <w:t>01 127018</w:t>
        <w:tab/>
        <w:t>370.22</w:t>
        <w:tab/>
        <w:t>01 127019</w:t>
        <w:tab/>
        <w:t>35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7020</w:t>
        <w:tab/>
        <w:t>350.21</w:t>
        <w:tab/>
        <w:t>01 127021</w:t>
        <w:tab/>
        <w:t>380.23</w:t>
        <w:tab/>
        <w:t>01 128001</w:t>
        <w:tab/>
        <w:t>1019.15</w:t>
        <w:tab/>
        <w:t>01 128002</w:t>
        <w:tab/>
        <w:t>179.99</w:t>
        <w:tab/>
        <w:t>01 128003</w:t>
        <w:tab/>
        <w:t>280.56</w:t>
        <w:tab/>
        <w:t>01 128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05</w:t>
        <w:tab/>
        <w:t>1519.20</w:t>
        <w:tab/>
        <w:t>01 128006</w:t>
        <w:tab/>
        <w:t>419.00</w:t>
        <w:tab/>
        <w:t>01 128007</w:t>
        <w:tab/>
        <w:t>467.29</w:t>
        <w:tab/>
        <w:t>01 128008</w:t>
        <w:tab/>
        <w:t>699.00</w:t>
        <w:tab/>
        <w:t>01 128009</w:t>
        <w:tab/>
        <w:t>937.39</w:t>
        <w:tab/>
        <w:t>01 128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11</w:t>
        <w:tab/>
        <w:t>1199.00</w:t>
        <w:tab/>
        <w:t>01 128012</w:t>
        <w:tab/>
        <w:t>450.00</w:t>
        <w:tab/>
        <w:t>01 128013</w:t>
        <w:tab/>
        <w:t>1019.15</w:t>
        <w:tab/>
        <w:t>01 128014</w:t>
        <w:tab/>
        <w:t>399.00</w:t>
        <w:tab/>
        <w:t>01 128015</w:t>
        <w:tab/>
        <w:t>637.12</w:t>
        <w:tab/>
        <w:t>01 128016</w:t>
        <w:tab/>
        <w:t>20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17</w:t>
        <w:tab/>
        <w:t>679.22</w:t>
        <w:tab/>
        <w:t>01 128018</w:t>
        <w:tab/>
        <w:t>259.82</w:t>
        <w:tab/>
        <w:t>01 128019</w:t>
        <w:tab/>
        <w:t>419.00</w:t>
        <w:tab/>
        <w:t>01 128020</w:t>
        <w:tab/>
        <w:t>327.48</w:t>
        <w:tab/>
        <w:t>01 128021</w:t>
        <w:tab/>
        <w:t>199.00</w:t>
        <w:tab/>
        <w:t>01 12802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23</w:t>
        <w:tab/>
        <w:t>1004.50</w:t>
        <w:tab/>
        <w:t>01 128024</w:t>
        <w:tab/>
        <w:t>899.00</w:t>
        <w:tab/>
        <w:t>01 128025</w:t>
        <w:tab/>
        <w:t>670.50</w:t>
        <w:tab/>
        <w:t>01 128026</w:t>
        <w:tab/>
        <w:t>90.02</w:t>
        <w:tab/>
        <w:t>01 128027</w:t>
        <w:tab/>
        <w:t>650.23</w:t>
        <w:tab/>
        <w:t>01 128028</w:t>
        <w:tab/>
        <w:t>37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29</w:t>
        <w:tab/>
        <w:t>499.00</w:t>
        <w:tab/>
        <w:t>01 128030</w:t>
        <w:tab/>
        <w:t>499.00</w:t>
        <w:tab/>
        <w:t>01 128031</w:t>
        <w:tab/>
        <w:t>1299.00</w:t>
        <w:tab/>
        <w:t>01 128032</w:t>
        <w:tab/>
        <w:t>192.73</w:t>
        <w:tab/>
        <w:t>01 128033</w:t>
        <w:tab/>
        <w:t>187.66</w:t>
        <w:tab/>
        <w:t>01 12803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35</w:t>
        <w:tab/>
        <w:t>1299.00</w:t>
        <w:tab/>
        <w:t>01 128036</w:t>
        <w:tab/>
        <w:t>899.00</w:t>
        <w:tab/>
        <w:t>01 128037</w:t>
        <w:tab/>
        <w:t>799.00</w:t>
        <w:tab/>
        <w:t>01 128038</w:t>
        <w:tab/>
        <w:t>1699.00</w:t>
        <w:tab/>
        <w:t>01 128039</w:t>
        <w:tab/>
        <w:t>179.00</w:t>
        <w:tab/>
        <w:t>01 128040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8041</w:t>
        <w:tab/>
        <w:t>1899.00</w:t>
        <w:tab/>
        <w:t>01 129001</w:t>
        <w:tab/>
        <w:t>183.93</w:t>
        <w:tab/>
        <w:t>01 129002</w:t>
        <w:tab/>
        <w:t>329.00</w:t>
        <w:tab/>
        <w:t>01 129003</w:t>
        <w:tab/>
        <w:t>299.00</w:t>
        <w:tab/>
        <w:t>01 129004</w:t>
        <w:tab/>
        <w:t>629.30</w:t>
        <w:tab/>
        <w:t>01 129005</w:t>
        <w:tab/>
        <w:t>18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06</w:t>
        <w:tab/>
        <w:t>407.98</w:t>
        <w:tab/>
        <w:t>01 129007</w:t>
        <w:tab/>
        <w:t>774.23</w:t>
        <w:tab/>
        <w:t>01 129008</w:t>
        <w:tab/>
        <w:t>804.08</w:t>
        <w:tab/>
        <w:t>01 129009</w:t>
        <w:tab/>
        <w:t>621.45</w:t>
        <w:tab/>
        <w:t>01 129010</w:t>
        <w:tab/>
        <w:t>372.27</w:t>
        <w:tab/>
        <w:t>01 129011</w:t>
        <w:tab/>
        <w:t>21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12</w:t>
        <w:tab/>
        <w:t>509.00</w:t>
        <w:tab/>
        <w:t>01 129013</w:t>
        <w:tab/>
        <w:t>233.28</w:t>
        <w:tab/>
        <w:t>01 129014</w:t>
        <w:tab/>
        <w:t>253.00</w:t>
        <w:tab/>
        <w:t>01 129015</w:t>
        <w:tab/>
        <w:t>257.00</w:t>
        <w:tab/>
        <w:t>01 129016</w:t>
        <w:tab/>
        <w:t>375.38</w:t>
        <w:tab/>
        <w:t>01 129017</w:t>
        <w:tab/>
        <w:t>16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29018</w:t>
        <w:tab/>
        <w:t>92.41</w:t>
        <w:tab/>
        <w:t>01 129019</w:t>
        <w:tab/>
        <w:t>280.00</w:t>
        <w:tab/>
        <w:t>01 130001</w:t>
        <w:tab/>
        <w:t>26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0005</w:t>
        <w:tab/>
        <w:t>120.00</w:t>
        <w:tab/>
        <w:t>01 130006</w:t>
        <w:tab/>
        <w:t>90.00</w:t>
        <w:tab/>
        <w:t>01 130007</w:t>
        <w:tab/>
        <w:t>41.00</w:t>
        <w:tab/>
        <w:t>01 130008</w:t>
        <w:tab/>
        <w:t>27.00</w:t>
        <w:tab/>
        <w:t>01 130009</w:t>
        <w:tab/>
        <w:t>34.00</w:t>
        <w:tab/>
        <w:t>01 130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0011</w:t>
        <w:tab/>
        <w:t>90.00</w:t>
        <w:tab/>
        <w:t>01 130012</w:t>
        <w:tab/>
        <w:t>75.00</w:t>
        <w:tab/>
        <w:t>01 130013</w:t>
        <w:tab/>
        <w:t>136.00</w:t>
        <w:tab/>
        <w:t>01 131001</w:t>
        <w:tab/>
        <w:t>75.00</w:t>
        <w:tab/>
        <w:t>01 131002</w:t>
        <w:tab/>
        <w:t>40.00</w:t>
        <w:tab/>
        <w:t>01 131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1004</w:t>
        <w:tab/>
        <w:t>60.00</w:t>
        <w:tab/>
        <w:t>01 131005</w:t>
        <w:tab/>
        <w:t>80.00</w:t>
        <w:tab/>
        <w:t>01 131006</w:t>
        <w:tab/>
        <w:t>52.00</w:t>
        <w:tab/>
        <w:t>01 131007</w:t>
        <w:tab/>
        <w:t>108.00</w:t>
        <w:tab/>
        <w:t>01 131008</w:t>
        <w:tab/>
        <w:t>110.00</w:t>
        <w:tab/>
        <w:t>01 131009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1010</w:t>
        <w:tab/>
        <w:t>116.00</w:t>
        <w:tab/>
        <w:t>01 131011</w:t>
        <w:tab/>
        <w:t>58.00</w:t>
        <w:tab/>
        <w:t>01 131012</w:t>
        <w:tab/>
        <w:t>63.00</w:t>
        <w:tab/>
        <w:t>01 131013</w:t>
        <w:tab/>
        <w:t>180.00</w:t>
        <w:tab/>
        <w:t>01 131014</w:t>
        <w:tab/>
        <w:t>100.00</w:t>
        <w:tab/>
        <w:t>01 132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02</w:t>
        <w:tab/>
        <w:t>611.15</w:t>
        <w:tab/>
        <w:t>01 132003</w:t>
        <w:tab/>
        <w:t>359.50</w:t>
        <w:tab/>
        <w:t>01 132004</w:t>
        <w:tab/>
        <w:t>237.78</w:t>
        <w:tab/>
        <w:t>01 132005</w:t>
        <w:tab/>
        <w:t>329.00</w:t>
        <w:tab/>
        <w:t>01 132006</w:t>
        <w:tab/>
        <w:t>444.82</w:t>
        <w:tab/>
        <w:t>01 132007</w:t>
        <w:tab/>
        <w:t>3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08</w:t>
        <w:tab/>
        <w:t>272.80</w:t>
        <w:tab/>
        <w:t>01 132009</w:t>
        <w:tab/>
        <w:t>276.53</w:t>
        <w:tab/>
        <w:t>01 132010</w:t>
        <w:tab/>
        <w:t>934.15</w:t>
        <w:tab/>
        <w:t>01 132011</w:t>
        <w:tab/>
        <w:t>292.40</w:t>
        <w:tab/>
        <w:t>01 132012</w:t>
        <w:tab/>
        <w:t>86.20</w:t>
        <w:tab/>
        <w:t>01 132013</w:t>
        <w:tab/>
        <w:t>3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14</w:t>
        <w:tab/>
        <w:t>341.50</w:t>
        <w:tab/>
        <w:t>01 132015</w:t>
        <w:tab/>
        <w:t>695.26</w:t>
        <w:tab/>
        <w:t>01 132016</w:t>
        <w:tab/>
        <w:t>117.34</w:t>
        <w:tab/>
        <w:t>01 132017</w:t>
        <w:tab/>
        <w:t>209.13</w:t>
        <w:tab/>
        <w:t>01 132018</w:t>
        <w:tab/>
        <w:t>849.00</w:t>
        <w:tab/>
        <w:t>01 13201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2020</w:t>
        <w:tab/>
        <w:t>179.00</w:t>
        <w:tab/>
        <w:t>01 133001</w:t>
        <w:tab/>
        <w:t>1188.77</w:t>
        <w:tab/>
        <w:t>01 133002</w:t>
        <w:tab/>
        <w:t>1130.73</w:t>
        <w:tab/>
        <w:t>01 133003</w:t>
        <w:tab/>
        <w:t>899.00</w:t>
        <w:tab/>
        <w:t>01 133004</w:t>
        <w:tab/>
        <w:t>509.00</w:t>
        <w:tab/>
        <w:t>01 133005</w:t>
        <w:tab/>
        <w:t>82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3006</w:t>
        <w:tab/>
        <w:t>776.96</w:t>
        <w:tab/>
        <w:t>01 133007</w:t>
        <w:tab/>
        <w:t>822.72</w:t>
        <w:tab/>
        <w:t>01 133008</w:t>
        <w:tab/>
        <w:t>914.69</w:t>
        <w:tab/>
        <w:t>01 133009</w:t>
        <w:tab/>
        <w:t>641.25</w:t>
        <w:tab/>
        <w:t>01 133010</w:t>
        <w:tab/>
        <w:t>790.39</w:t>
        <w:tab/>
        <w:t>01 133011</w:t>
        <w:tab/>
        <w:t>76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3012</w:t>
        <w:tab/>
        <w:t>999.00</w:t>
        <w:tab/>
        <w:t>01 133013</w:t>
        <w:tab/>
        <w:t>629.00</w:t>
        <w:tab/>
        <w:t>01 134001</w:t>
        <w:tab/>
        <w:t>743.94</w:t>
        <w:tab/>
        <w:t>01 134002</w:t>
        <w:tab/>
        <w:t>744.36</w:t>
        <w:tab/>
        <w:t>01 134003</w:t>
        <w:tab/>
        <w:t>613.56</w:t>
        <w:tab/>
        <w:t>01 134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4005</w:t>
        <w:tab/>
        <w:t>1691.07</w:t>
        <w:tab/>
        <w:t>01 134006</w:t>
        <w:tab/>
        <w:t>539.48</w:t>
        <w:tab/>
        <w:t>01 134007</w:t>
        <w:tab/>
        <w:t>643.00</w:t>
        <w:tab/>
        <w:t>01 134008</w:t>
        <w:tab/>
        <w:t>376.16</w:t>
        <w:tab/>
        <w:t>01 134009</w:t>
        <w:tab/>
        <w:t>495.82</w:t>
        <w:tab/>
        <w:t>01 134010</w:t>
        <w:tab/>
        <w:t>108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4011</w:t>
        <w:tab/>
        <w:t>279.00</w:t>
        <w:tab/>
        <w:t>01 134012</w:t>
        <w:tab/>
        <w:t>845.83</w:t>
        <w:tab/>
        <w:t>01 134013</w:t>
        <w:tab/>
        <w:t>855.60</w:t>
        <w:tab/>
        <w:t>01 134014</w:t>
        <w:tab/>
        <w:t>629.10</w:t>
        <w:tab/>
        <w:t>01 135001</w:t>
        <w:tab/>
        <w:t>415.57</w:t>
        <w:tab/>
        <w:t>01 135002</w:t>
        <w:tab/>
        <w:t>6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03</w:t>
        <w:tab/>
        <w:t>415.57</w:t>
        <w:tab/>
        <w:t>01 135004</w:t>
        <w:tab/>
        <w:t>232.66</w:t>
        <w:tab/>
        <w:t>01 135005</w:t>
        <w:tab/>
        <w:t>461.01</w:t>
        <w:tab/>
        <w:t>01 135006</w:t>
        <w:tab/>
        <w:t>444.44</w:t>
        <w:tab/>
        <w:t>01 135007</w:t>
        <w:tab/>
        <w:t>469.87</w:t>
        <w:tab/>
        <w:t>01 135008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09</w:t>
        <w:tab/>
        <w:t>517.80</w:t>
        <w:tab/>
        <w:t>01 135010</w:t>
        <w:tab/>
        <w:t>425.48</w:t>
        <w:tab/>
        <w:t>01 135011</w:t>
        <w:tab/>
        <w:t>580.48</w:t>
        <w:tab/>
        <w:t>01 135012</w:t>
        <w:tab/>
        <w:t>330.37</w:t>
        <w:tab/>
        <w:t>01 135013</w:t>
        <w:tab/>
        <w:t>270.31</w:t>
        <w:tab/>
        <w:t>01 135014</w:t>
        <w:tab/>
        <w:t>39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15</w:t>
        <w:tab/>
        <w:t>316.17</w:t>
        <w:tab/>
        <w:t>01 135016</w:t>
        <w:tab/>
        <w:t>378.65</w:t>
        <w:tab/>
        <w:t>01 135017</w:t>
        <w:tab/>
        <w:t>406.10</w:t>
        <w:tab/>
        <w:t>01 135018</w:t>
        <w:tab/>
        <w:t>425.48</w:t>
        <w:tab/>
        <w:t>01 135019</w:t>
        <w:tab/>
        <w:t>321.85</w:t>
        <w:tab/>
        <w:t>01 135020</w:t>
        <w:tab/>
        <w:t>27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5021</w:t>
        <w:tab/>
        <w:t>377.70</w:t>
        <w:tab/>
        <w:t>01 135022</w:t>
        <w:tab/>
        <w:t>287.83</w:t>
        <w:tab/>
        <w:t>01 135023</w:t>
        <w:tab/>
        <w:t>519.00</w:t>
        <w:tab/>
        <w:t>01 135024</w:t>
        <w:tab/>
        <w:t>539.10</w:t>
        <w:tab/>
        <w:t>01 136001</w:t>
        <w:tab/>
        <w:t>407.74</w:t>
        <w:tab/>
        <w:t>01 136002</w:t>
        <w:tab/>
        <w:t>64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03</w:t>
        <w:tab/>
        <w:t>536.05</w:t>
        <w:tab/>
        <w:t>01 136004</w:t>
        <w:tab/>
        <w:t>998.81</w:t>
        <w:tab/>
        <w:t>01 136005</w:t>
        <w:tab/>
        <w:t>595.72</w:t>
        <w:tab/>
        <w:t>01 136006</w:t>
        <w:tab/>
        <w:t>596.61</w:t>
        <w:tab/>
        <w:t>01 136007</w:t>
        <w:tab/>
        <w:t>446.54</w:t>
        <w:tab/>
        <w:t>01 136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09</w:t>
        <w:tab/>
        <w:t>536.05</w:t>
        <w:tab/>
        <w:t>01 136010</w:t>
        <w:tab/>
        <w:t>267.53</w:t>
        <w:tab/>
        <w:t>01 136011</w:t>
        <w:tab/>
        <w:t>689.00</w:t>
        <w:tab/>
        <w:t>01 136012</w:t>
        <w:tab/>
        <w:t>1099.00</w:t>
        <w:tab/>
        <w:t>01 136013</w:t>
        <w:tab/>
        <w:t>497.16</w:t>
        <w:tab/>
        <w:t>01 136014</w:t>
        <w:tab/>
        <w:t>84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15</w:t>
        <w:tab/>
        <w:t>695.50</w:t>
        <w:tab/>
        <w:t>01 136016</w:t>
        <w:tab/>
        <w:t>598.89</w:t>
        <w:tab/>
        <w:t>01 136017</w:t>
        <w:tab/>
        <w:t>676.17</w:t>
        <w:tab/>
        <w:t>01 136018</w:t>
        <w:tab/>
        <w:t>437.09</w:t>
        <w:tab/>
        <w:t>01 136019</w:t>
        <w:tab/>
        <w:t>419.00</w:t>
        <w:tab/>
        <w:t>01 136020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6021</w:t>
        <w:tab/>
        <w:t>574.03</w:t>
        <w:tab/>
        <w:t>01 137001</w:t>
        <w:tab/>
        <w:t>12.00</w:t>
        <w:tab/>
        <w:t>01 137002</w:t>
        <w:tab/>
        <w:t>80.00</w:t>
        <w:tab/>
        <w:t>01 137003</w:t>
        <w:tab/>
        <w:t>23.50</w:t>
        <w:tab/>
        <w:t>01 137004</w:t>
        <w:tab/>
        <w:t>282.65</w:t>
        <w:tab/>
        <w:t>01 137005</w:t>
        <w:tab/>
        <w:t>9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7006</w:t>
        <w:tab/>
        <w:t>30.28</w:t>
        <w:tab/>
        <w:t>01 137007</w:t>
        <w:tab/>
        <w:t>11.25</w:t>
        <w:tab/>
        <w:t>01 137008</w:t>
        <w:tab/>
        <w:t>35.33</w:t>
        <w:tab/>
        <w:t>01 137009</w:t>
        <w:tab/>
        <w:t>60.57</w:t>
        <w:tab/>
        <w:t>01 137010</w:t>
        <w:tab/>
        <w:t>100.53</w:t>
        <w:tab/>
        <w:t>01 137011</w:t>
        <w:tab/>
        <w:t>30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37012</w:t>
        <w:tab/>
        <w:t>65.62</w:t>
        <w:tab/>
        <w:t>01 137013</w:t>
        <w:tab/>
        <w:t>60.82</w:t>
        <w:tab/>
        <w:t>01 137014</w:t>
        <w:tab/>
        <w:t>50.47</w:t>
        <w:tab/>
        <w:t>01 138001</w:t>
        <w:tab/>
        <w:t>106.72</w:t>
        <w:tab/>
        <w:t>01 139001</w:t>
        <w:tab/>
        <w:t>106.71</w:t>
        <w:tab/>
        <w:t>01 140001</w:t>
        <w:tab/>
        <w:t>32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0002</w:t>
        <w:tab/>
        <w:t>3.25</w:t>
        <w:tab/>
        <w:t>01 140003</w:t>
        <w:tab/>
        <w:t>179.00</w:t>
        <w:tab/>
        <w:t>01 140004</w:t>
        <w:tab/>
        <w:t>39.00</w:t>
        <w:tab/>
        <w:t>01 140005</w:t>
        <w:tab/>
        <w:t>9.00</w:t>
        <w:tab/>
        <w:t>01 140006</w:t>
        <w:tab/>
        <w:t>79.79</w:t>
        <w:tab/>
        <w:t>01 140007</w:t>
        <w:tab/>
        <w:t>1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0008</w:t>
        <w:tab/>
        <w:t>1600.00</w:t>
        <w:tab/>
        <w:t>01 140009</w:t>
        <w:tab/>
        <w:t>206.00</w:t>
        <w:tab/>
        <w:t>01 141001</w:t>
        <w:tab/>
        <w:t>203.83</w:t>
        <w:tab/>
        <w:t>01 141002</w:t>
        <w:tab/>
        <w:t>877.60</w:t>
        <w:tab/>
        <w:t>01 141003</w:t>
        <w:tab/>
        <w:t>2184.52</w:t>
        <w:tab/>
        <w:t>01 141004</w:t>
        <w:tab/>
        <w:t>2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1005</w:t>
        <w:tab/>
        <w:t>203.63</w:t>
        <w:tab/>
        <w:t>01 141006</w:t>
        <w:tab/>
        <w:t>882.68</w:t>
        <w:tab/>
        <w:t>01 141007</w:t>
        <w:tab/>
        <w:t>2177.18</w:t>
        <w:tab/>
        <w:t>01 141008</w:t>
        <w:tab/>
        <w:t>227.21</w:t>
        <w:tab/>
        <w:t>01 141009</w:t>
        <w:tab/>
        <w:t>203.63</w:t>
        <w:tab/>
        <w:t>01 141010</w:t>
        <w:tab/>
        <w:t>87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650.00</w:t>
        <w:tab/>
        <w:t>01 142005</w:t>
        <w:tab/>
        <w:t>450.00</w:t>
        <w:tab/>
        <w:t>01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07</w:t>
        <w:tab/>
        <w:t>400.00</w:t>
        <w:tab/>
        <w:t>01 142008</w:t>
        <w:tab/>
        <w:t>300.00</w:t>
        <w:tab/>
        <w:t>01 142009</w:t>
        <w:tab/>
        <w:t>806.75</w:t>
        <w:tab/>
        <w:t>01 142010</w:t>
        <w:tab/>
        <w:t>2270.00</w:t>
        <w:tab/>
        <w:t>01 142011</w:t>
        <w:tab/>
        <w:t>650.00</w:t>
        <w:tab/>
        <w:t>01 14201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19</w:t>
        <w:tab/>
        <w:t>263.00</w:t>
        <w:tab/>
        <w:t>01 142020</w:t>
        <w:tab/>
        <w:t>200.00</w:t>
        <w:tab/>
        <w:t>01 142021</w:t>
        <w:tab/>
        <w:t>750.00</w:t>
        <w:tab/>
        <w:t>01 142022</w:t>
        <w:tab/>
        <w:t>500.00</w:t>
        <w:tab/>
        <w:t>01 142023</w:t>
        <w:tab/>
        <w:t>350.00</w:t>
        <w:tab/>
        <w:t>01 14202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5.00</w:t>
        <w:tab/>
        <w:t>01 142035</w:t>
        <w:tab/>
        <w:t>100.00</w:t>
        <w:tab/>
        <w:t>01 14203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01</w:t>
        <w:tab/>
        <w:t>24.33</w:t>
        <w:tab/>
        <w:t>01 143002</w:t>
        <w:tab/>
        <w:t>48.66</w:t>
        <w:tab/>
        <w:t>01 143003</w:t>
        <w:tab/>
        <w:t>72.99</w:t>
        <w:tab/>
        <w:t>01 143004</w:t>
        <w:tab/>
        <w:t>102.40</w:t>
        <w:tab/>
        <w:t>01 143005</w:t>
        <w:tab/>
        <w:t>131.81</w:t>
        <w:tab/>
        <w:t>01 143006</w:t>
        <w:tab/>
        <w:t>18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07</w:t>
        <w:tab/>
        <w:t>269.99</w:t>
        <w:tab/>
        <w:t>01 143008</w:t>
        <w:tab/>
        <w:t>356.09</w:t>
        <w:tab/>
        <w:t>01 143009</w:t>
        <w:tab/>
        <w:t>442.19</w:t>
        <w:tab/>
        <w:t>01 143010</w:t>
        <w:tab/>
        <w:t>528.29</w:t>
        <w:tab/>
        <w:t>01 143011</w:t>
        <w:tab/>
        <w:t>1648.81</w:t>
        <w:tab/>
        <w:t>01 143012</w:t>
        <w:tab/>
        <w:t>215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13</w:t>
        <w:tab/>
        <w:t>2661.49</w:t>
        <w:tab/>
        <w:t>01 143014</w:t>
        <w:tab/>
        <w:t>3927.34</w:t>
        <w:tab/>
        <w:t>01 143015</w:t>
        <w:tab/>
        <w:t>5193.19</w:t>
        <w:tab/>
        <w:t>01 143016</w:t>
        <w:tab/>
        <w:t>6205.87</w:t>
        <w:tab/>
        <w:t>01 143017</w:t>
        <w:tab/>
        <w:t>6459.04</w:t>
        <w:tab/>
        <w:t>01 143018</w:t>
        <w:tab/>
        <w:t>772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19</w:t>
        <w:tab/>
        <w:t>8990.74</w:t>
        <w:tab/>
        <w:t>01 143020</w:t>
        <w:tab/>
        <w:t>10256.59</w:t>
        <w:tab/>
        <w:t>01 143021</w:t>
        <w:tab/>
        <w:t>11522.44</w:t>
        <w:tab/>
        <w:t>01 143022</w:t>
        <w:tab/>
        <w:t>12788.29</w:t>
        <w:tab/>
        <w:t>01 143023</w:t>
        <w:tab/>
        <w:t>14054.14</w:t>
        <w:tab/>
        <w:t>01 143024</w:t>
        <w:tab/>
        <w:t>153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25</w:t>
        <w:tab/>
        <w:t>16585.84</w:t>
        <w:tab/>
        <w:t>01 143026</w:t>
        <w:tab/>
        <w:t>17851.69</w:t>
        <w:tab/>
        <w:t>01 143027</w:t>
        <w:tab/>
        <w:t>149.45</w:t>
        <w:tab/>
        <w:t>01 143028</w:t>
        <w:tab/>
        <w:t>2408.32</w:t>
        <w:tab/>
        <w:t>01 143029</w:t>
        <w:tab/>
        <w:t>3167.83</w:t>
        <w:tab/>
        <w:t>01 143030</w:t>
        <w:tab/>
        <w:t>44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31</w:t>
        <w:tab/>
        <w:t>4686.85</w:t>
        <w:tab/>
        <w:t>01 143032</w:t>
        <w:tab/>
        <w:t>19117.54</w:t>
        <w:tab/>
        <w:t>01 143033</w:t>
        <w:tab/>
        <w:t>20383.39</w:t>
        <w:tab/>
        <w:t>01 143034</w:t>
        <w:tab/>
        <w:t>25446.79</w:t>
        <w:tab/>
        <w:t>01 143035</w:t>
        <w:tab/>
        <w:t>30510.19</w:t>
        <w:tab/>
        <w:t>01 143036</w:t>
        <w:tab/>
        <w:t>3557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3037</w:t>
        <w:tab/>
        <w:t>40636.99</w:t>
        <w:tab/>
        <w:t>01 143038</w:t>
        <w:tab/>
        <w:t>50763.79</w:t>
        <w:tab/>
        <w:t>01 144001</w:t>
        <w:tab/>
        <w:t>20.31</w:t>
        <w:tab/>
        <w:t>01 144002</w:t>
        <w:tab/>
        <w:t>10.97</w:t>
        <w:tab/>
        <w:t>01 144003</w:t>
        <w:tab/>
        <w:t>10.19</w:t>
        <w:tab/>
        <w:t>01 144004</w:t>
        <w:tab/>
        <w:t>2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05</w:t>
        <w:tab/>
        <w:t>10.40</w:t>
        <w:tab/>
        <w:t>01 144006</w:t>
        <w:tab/>
        <w:t>20.31</w:t>
        <w:tab/>
        <w:t>01 144007</w:t>
        <w:tab/>
        <w:t>19.35</w:t>
        <w:tab/>
        <w:t>01 144008</w:t>
        <w:tab/>
        <w:t>10.98</w:t>
        <w:tab/>
        <w:t>01 144009</w:t>
        <w:tab/>
        <w:t>10.97</w:t>
        <w:tab/>
        <w:t>01 144010</w:t>
        <w:tab/>
        <w:t>2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11</w:t>
        <w:tab/>
        <w:t>20.25</w:t>
        <w:tab/>
        <w:t>01 144012</w:t>
        <w:tab/>
        <w:t>10.98</w:t>
        <w:tab/>
        <w:t>01 144013</w:t>
        <w:tab/>
        <w:t>10.95</w:t>
        <w:tab/>
        <w:t>01 144014</w:t>
        <w:tab/>
        <w:t>20.31</w:t>
        <w:tab/>
        <w:t>01 144015</w:t>
        <w:tab/>
        <w:t>20.24</w:t>
        <w:tab/>
        <w:t>01 144016</w:t>
        <w:tab/>
        <w:t>1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17</w:t>
        <w:tab/>
        <w:t>10.97</w:t>
        <w:tab/>
        <w:t>01 144018</w:t>
        <w:tab/>
        <w:t>20.31</w:t>
        <w:tab/>
        <w:t>01 144019</w:t>
        <w:tab/>
        <w:t>10.15</w:t>
        <w:tab/>
        <w:t>01 144020</w:t>
        <w:tab/>
        <w:t>20.63</w:t>
        <w:tab/>
        <w:t>01 144021</w:t>
        <w:tab/>
        <w:t>10.00</w:t>
        <w:tab/>
        <w:t>01 144022</w:t>
        <w:tab/>
        <w:t>1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23</w:t>
        <w:tab/>
        <w:t>10.94</w:t>
        <w:tab/>
        <w:t>01 144024</w:t>
        <w:tab/>
        <w:t>10.30</w:t>
        <w:tab/>
        <w:t>01 144025</w:t>
        <w:tab/>
        <w:t>10.89</w:t>
        <w:tab/>
        <w:t>01 144026</w:t>
        <w:tab/>
        <w:t>10.97</w:t>
        <w:tab/>
        <w:t>01 144027</w:t>
        <w:tab/>
        <w:t>10.90</w:t>
        <w:tab/>
        <w:t>01 144028</w:t>
        <w:tab/>
        <w:t>1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29</w:t>
        <w:tab/>
        <w:t>10.20</w:t>
        <w:tab/>
        <w:t>01 144030</w:t>
        <w:tab/>
        <w:t>10.94</w:t>
        <w:tab/>
        <w:t>01 144031</w:t>
        <w:tab/>
        <w:t>19.38</w:t>
        <w:tab/>
        <w:t>01 144032</w:t>
        <w:tab/>
        <w:t>20.31</w:t>
        <w:tab/>
        <w:t>01 144033</w:t>
        <w:tab/>
        <w:t>20.26</w:t>
        <w:tab/>
        <w:t>01 144034</w:t>
        <w:tab/>
        <w:t>1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35</w:t>
        <w:tab/>
        <w:t>20.20</w:t>
        <w:tab/>
        <w:t>01 144036</w:t>
        <w:tab/>
        <w:t>20.31</w:t>
        <w:tab/>
        <w:t>01 144037</w:t>
        <w:tab/>
        <w:t>20.25</w:t>
        <w:tab/>
        <w:t>01 144038</w:t>
        <w:tab/>
        <w:t>20.26</w:t>
        <w:tab/>
        <w:t>01 144039</w:t>
        <w:tab/>
        <w:t>18.88</w:t>
        <w:tab/>
        <w:t>01 144040</w:t>
        <w:tab/>
        <w:t>2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41</w:t>
        <w:tab/>
        <w:t>16.95</w:t>
        <w:tab/>
        <w:t>01 144042</w:t>
        <w:tab/>
        <w:t>9.08</w:t>
        <w:tab/>
        <w:t>01 144043</w:t>
        <w:tab/>
        <w:t>10.94</w:t>
        <w:tab/>
        <w:t>01 144044</w:t>
        <w:tab/>
        <w:t>20.31</w:t>
        <w:tab/>
        <w:t>01 144045</w:t>
        <w:tab/>
        <w:t>10.97</w:t>
        <w:tab/>
        <w:t>01 144046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47</w:t>
        <w:tab/>
        <w:t>20.25</w:t>
        <w:tab/>
        <w:t>01 144048</w:t>
        <w:tab/>
        <w:t>10.90</w:t>
        <w:tab/>
        <w:t>01 144049</w:t>
        <w:tab/>
        <w:t>10.90</w:t>
        <w:tab/>
        <w:t>01 144050</w:t>
        <w:tab/>
        <w:t>20.13</w:t>
        <w:tab/>
        <w:t>01 144051</w:t>
        <w:tab/>
        <w:t>10.15</w:t>
        <w:tab/>
        <w:t>01 14405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4053</w:t>
        <w:tab/>
        <w:t>18.45</w:t>
        <w:tab/>
        <w:t>01 144054</w:t>
        <w:tab/>
        <w:t>10.19</w:t>
        <w:tab/>
        <w:t>01 144055</w:t>
        <w:tab/>
        <w:t>10.32</w:t>
        <w:tab/>
        <w:t>01 144056</w:t>
        <w:tab/>
        <w:t>17.96</w:t>
        <w:tab/>
        <w:t>01 144057</w:t>
        <w:tab/>
        <w:t>9.70</w:t>
        <w:tab/>
        <w:t>01 144058</w:t>
        <w:tab/>
        <w:t>1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5001</w:t>
        <w:tab/>
        <w:t>283.52</w:t>
        <w:tab/>
        <w:t>01 145002</w:t>
        <w:tab/>
        <w:t>283.52</w:t>
        <w:tab/>
        <w:t>01 145003</w:t>
        <w:tab/>
        <w:t>283.52</w:t>
        <w:tab/>
        <w:t>01 145004</w:t>
        <w:tab/>
        <w:t>283.52</w:t>
        <w:tab/>
        <w:t>01 145005</w:t>
        <w:tab/>
        <w:t>283.52</w:t>
        <w:tab/>
        <w:t>01 145006</w:t>
        <w:tab/>
        <w:t>28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5007</w:t>
        <w:tab/>
        <w:t>283.52</w:t>
        <w:tab/>
        <w:t>01 145008</w:t>
        <w:tab/>
        <w:t>283.52</w:t>
        <w:tab/>
        <w:t>01 145009</w:t>
        <w:tab/>
        <w:t>283.52</w:t>
        <w:tab/>
        <w:t>01 145010</w:t>
        <w:tab/>
        <w:t>283.52</w:t>
        <w:tab/>
        <w:t>01 146001</w:t>
        <w:tab/>
        <w:t>5999.00</w:t>
        <w:tab/>
        <w:t>01 146002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03</w:t>
        <w:tab/>
        <w:t>3649.00</w:t>
        <w:tab/>
        <w:t>01 146004</w:t>
        <w:tab/>
        <w:t>14399.00</w:t>
        <w:tab/>
        <w:t>01 146005</w:t>
        <w:tab/>
        <w:t>2690.00</w:t>
        <w:tab/>
        <w:t>01 146006</w:t>
        <w:tab/>
        <w:t>13979.40</w:t>
        <w:tab/>
        <w:t>01 146007</w:t>
        <w:tab/>
        <w:t>2808.91</w:t>
        <w:tab/>
        <w:t>01 146008</w:t>
        <w:tab/>
        <w:t>2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09</w:t>
        <w:tab/>
        <w:t>2155.00</w:t>
        <w:tab/>
        <w:t>01 146010</w:t>
        <w:tab/>
        <w:t>3708.71</w:t>
        <w:tab/>
        <w:t>01 146011</w:t>
        <w:tab/>
        <w:t>2142.00</w:t>
        <w:tab/>
        <w:t>01 146012</w:t>
        <w:tab/>
        <w:t>11440.07</w:t>
        <w:tab/>
        <w:t>01 146013</w:t>
        <w:tab/>
        <w:t>7139.00</w:t>
        <w:tab/>
        <w:t>01 146014</w:t>
        <w:tab/>
        <w:t>114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6015</w:t>
        <w:tab/>
        <w:t>3713.44</w:t>
        <w:tab/>
        <w:t>01 146016</w:t>
        <w:tab/>
        <w:t>25838.00</w:t>
        <w:tab/>
        <w:t>01 146017</w:t>
        <w:tab/>
        <w:t>19479.19</w:t>
        <w:tab/>
        <w:t>01 146018</w:t>
        <w:tab/>
        <w:t>3430.49</w:t>
        <w:tab/>
        <w:t>01 147001</w:t>
        <w:tab/>
        <w:t>33114.40</w:t>
        <w:tab/>
        <w:t>01 147002</w:t>
        <w:tab/>
        <w:t>1314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7003</w:t>
        <w:tab/>
        <w:t>9990.00</w:t>
        <w:tab/>
        <w:t>01 147004</w:t>
        <w:tab/>
        <w:t>21741.22</w:t>
        <w:tab/>
        <w:t>01 147005</w:t>
        <w:tab/>
        <w:t>9265.34</w:t>
        <w:tab/>
        <w:t>01 147006</w:t>
        <w:tab/>
        <w:t>7190.00</w:t>
        <w:tab/>
        <w:t>01 147007</w:t>
        <w:tab/>
        <w:t>15194.00</w:t>
        <w:tab/>
        <w:t>01 147008</w:t>
        <w:tab/>
        <w:t>7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7009</w:t>
        <w:tab/>
        <w:t>15711.00</w:t>
        <w:tab/>
        <w:t>01 147010</w:t>
        <w:tab/>
        <w:t>26665.10</w:t>
        <w:tab/>
        <w:t>01 148001</w:t>
        <w:tab/>
        <w:t>433.78</w:t>
        <w:tab/>
        <w:t>01 148002</w:t>
        <w:tab/>
        <w:t>1429.15</w:t>
        <w:tab/>
        <w:t>01 148003</w:t>
        <w:tab/>
        <w:t>550.00</w:t>
        <w:tab/>
        <w:t>01 148004</w:t>
        <w:tab/>
        <w:t>872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8005</w:t>
        <w:tab/>
        <w:t>559.00</w:t>
        <w:tab/>
        <w:t>01 148006</w:t>
        <w:tab/>
        <w:t>9465.75</w:t>
        <w:tab/>
        <w:t>01 148007</w:t>
        <w:tab/>
        <w:t>395.32</w:t>
        <w:tab/>
        <w:t>01 148008</w:t>
        <w:tab/>
        <w:t>7414.79</w:t>
        <w:tab/>
        <w:t>01 148009</w:t>
        <w:tab/>
        <w:t>367.34</w:t>
        <w:tab/>
        <w:t>01 149001</w:t>
        <w:tab/>
        <w:t>595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02</w:t>
        <w:tab/>
        <w:t>5099.00</w:t>
        <w:tab/>
        <w:t>01 149003</w:t>
        <w:tab/>
        <w:t>7999.00</w:t>
        <w:tab/>
        <w:t>01 149004</w:t>
        <w:tab/>
        <w:t>887.65</w:t>
        <w:tab/>
        <w:t>01 149005</w:t>
        <w:tab/>
        <w:t>1299.00</w:t>
        <w:tab/>
        <w:t>01 149006</w:t>
        <w:tab/>
        <w:t>3976.46</w:t>
        <w:tab/>
        <w:t>01 149007</w:t>
        <w:tab/>
        <w:t>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08</w:t>
        <w:tab/>
        <w:t>2219.00</w:t>
        <w:tab/>
        <w:t>01 149009</w:t>
        <w:tab/>
        <w:t>10996.00</w:t>
        <w:tab/>
        <w:t>01 149010</w:t>
        <w:tab/>
        <w:t>2265.00</w:t>
        <w:tab/>
        <w:t>01 149011</w:t>
        <w:tab/>
        <w:t>19999.00</w:t>
        <w:tab/>
        <w:t>01 149012</w:t>
        <w:tab/>
        <w:t>2300.00</w:t>
        <w:tab/>
        <w:t>01 149013</w:t>
        <w:tab/>
        <w:t>175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49014</w:t>
        <w:tab/>
        <w:t>3369.00</w:t>
        <w:tab/>
        <w:t>01 150001</w:t>
        <w:tab/>
        <w:t>7999.00</w:t>
        <w:tab/>
        <w:t>01 150002</w:t>
        <w:tab/>
        <w:t>9593.29</w:t>
        <w:tab/>
        <w:t>01 150003</w:t>
        <w:tab/>
        <w:t>1929.34</w:t>
        <w:tab/>
        <w:t>01 150004</w:t>
        <w:tab/>
        <w:t>8779.00</w:t>
        <w:tab/>
        <w:t>01 150005</w:t>
        <w:tab/>
        <w:t>424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0006</w:t>
        <w:tab/>
        <w:t>2033.48</w:t>
        <w:tab/>
        <w:t>01 150007</w:t>
        <w:tab/>
        <w:t>13599.00</w:t>
        <w:tab/>
        <w:t>01 150008</w:t>
        <w:tab/>
        <w:t>2355.00</w:t>
        <w:tab/>
        <w:t>01 150009</w:t>
        <w:tab/>
        <w:t>47261.47</w:t>
        <w:tab/>
        <w:t>01 150010</w:t>
        <w:tab/>
        <w:t>10300.00</w:t>
        <w:tab/>
        <w:t>01 150011</w:t>
        <w:tab/>
        <w:t>180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0012</w:t>
        <w:tab/>
        <w:t>27219.44</w:t>
        <w:tab/>
        <w:t>01 150013</w:t>
        <w:tab/>
        <w:t>246.00</w:t>
        <w:tab/>
        <w:t>01 151001</w:t>
        <w:tab/>
        <w:t>16452.19</w:t>
        <w:tab/>
        <w:t>01 151002</w:t>
        <w:tab/>
        <w:t>14790.00</w:t>
        <w:tab/>
        <w:t>01 151003</w:t>
        <w:tab/>
        <w:t>7999.00</w:t>
        <w:tab/>
        <w:t>01 151004</w:t>
        <w:tab/>
        <w:t>87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1005</w:t>
        <w:tab/>
        <w:t>12699.00</w:t>
        <w:tab/>
        <w:t>01 151006</w:t>
        <w:tab/>
        <w:t>19821.75</w:t>
        <w:tab/>
        <w:t>01 151007</w:t>
        <w:tab/>
        <w:t>14720.00</w:t>
        <w:tab/>
        <w:t>01 151008</w:t>
        <w:tab/>
        <w:t>9506.25</w:t>
        <w:tab/>
        <w:t>01 151009</w:t>
        <w:tab/>
        <w:t>28837.20</w:t>
        <w:tab/>
        <w:t>01 151010</w:t>
        <w:tab/>
        <w:t>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1011</w:t>
        <w:tab/>
        <w:t>5449.00</w:t>
        <w:tab/>
        <w:t>01 151012</w:t>
        <w:tab/>
        <w:t>3990.00</w:t>
        <w:tab/>
        <w:t>01 151013</w:t>
        <w:tab/>
        <w:t>8276.00</w:t>
        <w:tab/>
        <w:t>01 152001</w:t>
        <w:tab/>
        <w:t>10998.00</w:t>
        <w:tab/>
        <w:t>01 152002</w:t>
        <w:tab/>
        <w:t>4999.00</w:t>
        <w:tab/>
        <w:t>01 152003</w:t>
        <w:tab/>
        <w:t>2479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2004</w:t>
        <w:tab/>
        <w:t>14999.00</w:t>
        <w:tab/>
        <w:t>01 152005</w:t>
        <w:tab/>
        <w:t>12999.35</w:t>
        <w:tab/>
        <w:t>01 152006</w:t>
        <w:tab/>
        <w:t>21271.41</w:t>
        <w:tab/>
        <w:t>01 152007</w:t>
        <w:tab/>
        <w:t>7599.00</w:t>
        <w:tab/>
        <w:t>01 152008</w:t>
        <w:tab/>
        <w:t>10998.00</w:t>
        <w:tab/>
        <w:t>01 152009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2010</w:t>
        <w:tab/>
        <w:t>6995.00</w:t>
        <w:tab/>
        <w:t>01 152011</w:t>
        <w:tab/>
        <w:t>9499.00</w:t>
        <w:tab/>
        <w:t>01 152012</w:t>
        <w:tab/>
        <w:t>9998.00</w:t>
        <w:tab/>
        <w:t>01 153001</w:t>
        <w:tab/>
        <w:t>283.09</w:t>
        <w:tab/>
        <w:t>01 153002</w:t>
        <w:tab/>
        <w:t>283.81</w:t>
        <w:tab/>
        <w:t>01 153003</w:t>
        <w:tab/>
        <w:t>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3004</w:t>
        <w:tab/>
        <w:t>315.00</w:t>
        <w:tab/>
        <w:t>01 153005</w:t>
        <w:tab/>
        <w:t>999.00</w:t>
        <w:tab/>
        <w:t>01 153006</w:t>
        <w:tab/>
        <w:t>164.26</w:t>
        <w:tab/>
        <w:t>01 153007</w:t>
        <w:tab/>
        <w:t>125.92</w:t>
        <w:tab/>
        <w:t>01 153008</w:t>
        <w:tab/>
        <w:t>207.49</w:t>
        <w:tab/>
        <w:t>01 153009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3010</w:t>
        <w:tab/>
        <w:t>210.86</w:t>
        <w:tab/>
        <w:t>01 153011</w:t>
        <w:tab/>
        <w:t>90.37</w:t>
        <w:tab/>
        <w:t>01 153012</w:t>
        <w:tab/>
        <w:t>180.00</w:t>
        <w:tab/>
        <w:t>01 153013</w:t>
        <w:tab/>
        <w:t>5066.25</w:t>
        <w:tab/>
        <w:t>01 153014</w:t>
        <w:tab/>
        <w:t>279.20</w:t>
        <w:tab/>
        <w:t>01 154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4002</w:t>
        <w:tab/>
        <w:t>499.00</w:t>
        <w:tab/>
        <w:t>01 154003</w:t>
        <w:tab/>
        <w:t>328.00</w:t>
        <w:tab/>
        <w:t>01 154004</w:t>
        <w:tab/>
        <w:t>39.00</w:t>
        <w:tab/>
        <w:t>01 154005</w:t>
        <w:tab/>
        <w:t>917.00</w:t>
        <w:tab/>
        <w:t>01 154006</w:t>
        <w:tab/>
        <w:t>399.00</w:t>
        <w:tab/>
        <w:t>01 154007</w:t>
        <w:tab/>
        <w:t>3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4008</w:t>
        <w:tab/>
        <w:t>15.00</w:t>
        <w:tab/>
        <w:t>01 154009</w:t>
        <w:tab/>
        <w:t>15.00</w:t>
        <w:tab/>
        <w:t>01 154010</w:t>
        <w:tab/>
        <w:t>10.00</w:t>
        <w:tab/>
        <w:t>01 155001</w:t>
        <w:tab/>
        <w:t>1499.00</w:t>
        <w:tab/>
        <w:t>01 155002</w:t>
        <w:tab/>
        <w:t>3499.00</w:t>
        <w:tab/>
        <w:t>01 155003</w:t>
        <w:tab/>
        <w:t>114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04</w:t>
        <w:tab/>
        <w:t>606.65</w:t>
        <w:tab/>
        <w:t>01 155005</w:t>
        <w:tab/>
        <w:t>221.85</w:t>
        <w:tab/>
        <w:t>01 155006</w:t>
        <w:tab/>
        <w:t>358.20</w:t>
        <w:tab/>
        <w:t>01 155007</w:t>
        <w:tab/>
        <w:t>1571.97</w:t>
        <w:tab/>
        <w:t>01 155008</w:t>
        <w:tab/>
        <w:t>279.00</w:t>
        <w:tab/>
        <w:t>01 155009</w:t>
        <w:tab/>
        <w:t>60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10</w:t>
        <w:tab/>
        <w:t>499.00</w:t>
        <w:tab/>
        <w:t>01 155011</w:t>
        <w:tab/>
        <w:t>1699.00</w:t>
        <w:tab/>
        <w:t>01 155012</w:t>
        <w:tab/>
        <w:t>380.49</w:t>
        <w:tab/>
        <w:t>01 155013</w:t>
        <w:tab/>
        <w:t>1424.00</w:t>
        <w:tab/>
        <w:t>01 155014</w:t>
        <w:tab/>
        <w:t>573.10</w:t>
        <w:tab/>
        <w:t>01 155015</w:t>
        <w:tab/>
        <w:t>12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16</w:t>
        <w:tab/>
        <w:t>349.00</w:t>
        <w:tab/>
        <w:t>01 155017</w:t>
        <w:tab/>
        <w:t>189.00</w:t>
        <w:tab/>
        <w:t>01 155018</w:t>
        <w:tab/>
        <w:t>312.02</w:t>
        <w:tab/>
        <w:t>01 155019</w:t>
        <w:tab/>
        <w:t>241.66</w:t>
        <w:tab/>
        <w:t>01 155020</w:t>
        <w:tab/>
        <w:t>238.00</w:t>
        <w:tab/>
        <w:t>01 155021</w:t>
        <w:tab/>
        <w:t>27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22</w:t>
        <w:tab/>
        <w:t>1679.00</w:t>
        <w:tab/>
        <w:t>01 155023</w:t>
        <w:tab/>
        <w:t>1902.83</w:t>
        <w:tab/>
        <w:t>01 155024</w:t>
        <w:tab/>
        <w:t>62.28</w:t>
        <w:tab/>
        <w:t>01 155025</w:t>
        <w:tab/>
        <w:t>416.78</w:t>
        <w:tab/>
        <w:t>01 155026</w:t>
        <w:tab/>
        <w:t>499.00</w:t>
        <w:tab/>
        <w:t>01 15502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28</w:t>
        <w:tab/>
        <w:t>499.00</w:t>
        <w:tab/>
        <w:t>01 155029</w:t>
        <w:tab/>
        <w:t>451.12</w:t>
        <w:tab/>
        <w:t>01 155030</w:t>
        <w:tab/>
        <w:t>449.00</w:t>
        <w:tab/>
        <w:t>01 155031</w:t>
        <w:tab/>
        <w:t>90.22</w:t>
        <w:tab/>
        <w:t>01 155032</w:t>
        <w:tab/>
        <w:t>112.32</w:t>
        <w:tab/>
        <w:t>01 155033</w:t>
        <w:tab/>
        <w:t>9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34</w:t>
        <w:tab/>
        <w:t>978.53</w:t>
        <w:tab/>
        <w:t>01 155035</w:t>
        <w:tab/>
        <w:t>354.00</w:t>
        <w:tab/>
        <w:t>01 155036</w:t>
        <w:tab/>
        <w:t>769.91</w:t>
        <w:tab/>
        <w:t>01 155037</w:t>
        <w:tab/>
        <w:t>257.78</w:t>
        <w:tab/>
        <w:t>01 155038</w:t>
        <w:tab/>
        <w:t>119.00</w:t>
        <w:tab/>
        <w:t>01 155039</w:t>
        <w:tab/>
        <w:t>41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5040</w:t>
        <w:tab/>
        <w:t>259.00</w:t>
        <w:tab/>
        <w:t>01 155041</w:t>
        <w:tab/>
        <w:t>291.16</w:t>
        <w:tab/>
        <w:t>01 156001</w:t>
        <w:tab/>
        <w:t>100.19</w:t>
        <w:tab/>
        <w:t>01 156002</w:t>
        <w:tab/>
        <w:t>255.00</w:t>
        <w:tab/>
        <w:t>01 156003</w:t>
        <w:tab/>
        <w:t>49.65</w:t>
        <w:tab/>
        <w:t>01 156004</w:t>
        <w:tab/>
        <w:t>10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6005</w:t>
        <w:tab/>
        <w:t>64.99</w:t>
        <w:tab/>
        <w:t>01 156006</w:t>
        <w:tab/>
        <w:t>174.90</w:t>
        <w:tab/>
        <w:t>01 156007</w:t>
        <w:tab/>
        <w:t>40.07</w:t>
        <w:tab/>
        <w:t>01 156008</w:t>
        <w:tab/>
        <w:t>180.36</w:t>
        <w:tab/>
        <w:t>01 156009</w:t>
        <w:tab/>
        <w:t>26.55</w:t>
        <w:tab/>
        <w:t>01 156010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6011</w:t>
        <w:tab/>
        <w:t>255.00</w:t>
        <w:tab/>
        <w:t>01 157001</w:t>
        <w:tab/>
        <w:t>98.57</w:t>
        <w:tab/>
        <w:t>01 157002</w:t>
        <w:tab/>
        <w:t>479.00</w:t>
        <w:tab/>
        <w:t>01 157003</w:t>
        <w:tab/>
        <w:t>1999.00</w:t>
        <w:tab/>
        <w:t>01 157004</w:t>
        <w:tab/>
        <w:t>1019.00</w:t>
        <w:tab/>
        <w:t>01 157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7006</w:t>
        <w:tab/>
        <w:t>568.00</w:t>
        <w:tab/>
        <w:t>01 157007</w:t>
        <w:tab/>
        <w:t>250.46</w:t>
        <w:tab/>
        <w:t>01 157008</w:t>
        <w:tab/>
        <w:t>289.31</w:t>
        <w:tab/>
        <w:t>01 157009</w:t>
        <w:tab/>
        <w:t>816.36</w:t>
        <w:tab/>
        <w:t>01 157010</w:t>
        <w:tab/>
        <w:t>179.00</w:t>
        <w:tab/>
        <w:t>01 157011</w:t>
        <w:tab/>
        <w:t>2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7012</w:t>
        <w:tab/>
        <w:t>203.68</w:t>
        <w:tab/>
        <w:t>01 157013</w:t>
        <w:tab/>
        <w:t>230.29</w:t>
        <w:tab/>
        <w:t>01 157014</w:t>
        <w:tab/>
        <w:t>619.00</w:t>
        <w:tab/>
        <w:t>01 158001</w:t>
        <w:tab/>
        <w:t>198.50</w:t>
        <w:tab/>
        <w:t>01 158002</w:t>
        <w:tab/>
        <w:t>249.00</w:t>
        <w:tab/>
        <w:t>01 158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8004</w:t>
        <w:tab/>
        <w:t>148.00</w:t>
        <w:tab/>
        <w:t>01 158005</w:t>
        <w:tab/>
        <w:t>58.00</w:t>
        <w:tab/>
        <w:t>01 158006</w:t>
        <w:tab/>
        <w:t>105.00</w:t>
        <w:tab/>
        <w:t>01 158007</w:t>
        <w:tab/>
        <w:t>8.50</w:t>
        <w:tab/>
        <w:t>01 158008</w:t>
        <w:tab/>
        <w:t>75.00</w:t>
        <w:tab/>
        <w:t>01 158009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59001</w:t>
        <w:tab/>
        <w:t>10599.00</w:t>
        <w:tab/>
        <w:t>01 159002</w:t>
        <w:tab/>
        <w:t>7299.00</w:t>
        <w:tab/>
        <w:t>01 159003</w:t>
        <w:tab/>
        <w:t>1077.98</w:t>
        <w:tab/>
        <w:t>01 159004</w:t>
        <w:tab/>
        <w:t>7130.64</w:t>
        <w:tab/>
        <w:t>01 159005</w:t>
        <w:tab/>
        <w:t>1759.66</w:t>
        <w:tab/>
        <w:t>01 159006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01</w:t>
        <w:tab/>
        <w:t>1498.35</w:t>
        <w:tab/>
        <w:t>01 160002</w:t>
        <w:tab/>
        <w:t>7649.15</w:t>
        <w:tab/>
        <w:t>01 160003</w:t>
        <w:tab/>
        <w:t>1799.00</w:t>
        <w:tab/>
        <w:t>01 160004</w:t>
        <w:tab/>
        <w:t>1348.13</w:t>
        <w:tab/>
        <w:t>01 160005</w:t>
        <w:tab/>
        <w:t>1899.00</w:t>
        <w:tab/>
        <w:t>01 160006</w:t>
        <w:tab/>
        <w:t>245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07</w:t>
        <w:tab/>
        <w:t>759.00</w:t>
        <w:tab/>
        <w:t>01 160008</w:t>
        <w:tab/>
        <w:t>3799.00</w:t>
        <w:tab/>
        <w:t>01 160009</w:t>
        <w:tab/>
        <w:t>3398.00</w:t>
        <w:tab/>
        <w:t>01 160010</w:t>
        <w:tab/>
        <w:t>1199.00</w:t>
        <w:tab/>
        <w:t>01 160011</w:t>
        <w:tab/>
        <w:t>899.00</w:t>
        <w:tab/>
        <w:t>01 160012</w:t>
        <w:tab/>
        <w:t>1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0013</w:t>
        <w:tab/>
        <w:t>1239.00</w:t>
        <w:tab/>
        <w:t>01 160014</w:t>
        <w:tab/>
        <w:t>1907.69</w:t>
        <w:tab/>
        <w:t>01 160015</w:t>
        <w:tab/>
        <w:t>1118.00</w:t>
        <w:tab/>
        <w:t>01 161001</w:t>
        <w:tab/>
        <w:t>8499.00</w:t>
        <w:tab/>
        <w:t>01 161002</w:t>
        <w:tab/>
        <w:t>3744.50</w:t>
        <w:tab/>
        <w:t>01 161003</w:t>
        <w:tab/>
        <w:t>10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1004</w:t>
        <w:tab/>
        <w:t>9375.80</w:t>
        <w:tab/>
        <w:t>01 161005</w:t>
        <w:tab/>
        <w:t>5431.99</w:t>
        <w:tab/>
        <w:t>01 161006</w:t>
        <w:tab/>
        <w:t>8199.00</w:t>
        <w:tab/>
        <w:t>01 161007</w:t>
        <w:tab/>
        <w:t>8325.75</w:t>
        <w:tab/>
        <w:t>01 161008</w:t>
        <w:tab/>
        <w:t>4176.73</w:t>
        <w:tab/>
        <w:t>01 161009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1010</w:t>
        <w:tab/>
        <w:t>6449.00</w:t>
        <w:tab/>
        <w:t>01 161011</w:t>
        <w:tab/>
        <w:t>16931.33</w:t>
        <w:tab/>
        <w:t>01 161012</w:t>
        <w:tab/>
        <w:t>9795.00</w:t>
        <w:tab/>
        <w:t>01 161013</w:t>
        <w:tab/>
        <w:t>5249.00</w:t>
        <w:tab/>
        <w:t>01 161014</w:t>
        <w:tab/>
        <w:t>8421.43</w:t>
        <w:tab/>
        <w:t>01 162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02</w:t>
        <w:tab/>
        <w:t>2344.24</w:t>
        <w:tab/>
        <w:t>01 162003</w:t>
        <w:tab/>
        <w:t>2498.00</w:t>
        <w:tab/>
        <w:t>01 162004</w:t>
        <w:tab/>
        <w:t>2399.25</w:t>
        <w:tab/>
        <w:t>01 162005</w:t>
        <w:tab/>
        <w:t>3159.00</w:t>
        <w:tab/>
        <w:t>01 162006</w:t>
        <w:tab/>
        <w:t>1689.00</w:t>
        <w:tab/>
        <w:t>01 162007</w:t>
        <w:tab/>
        <w:t>364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08</w:t>
        <w:tab/>
        <w:t>3099.00</w:t>
        <w:tab/>
        <w:t>01 162009</w:t>
        <w:tab/>
        <w:t>2999.00</w:t>
        <w:tab/>
        <w:t>01 162010</w:t>
        <w:tab/>
        <w:t>2396.00</w:t>
        <w:tab/>
        <w:t>01 162011</w:t>
        <w:tab/>
        <w:t>2593.37</w:t>
        <w:tab/>
        <w:t>01 162012</w:t>
        <w:tab/>
        <w:t>3242.31</w:t>
        <w:tab/>
        <w:t>01 162013</w:t>
        <w:tab/>
        <w:t>305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2014</w:t>
        <w:tab/>
        <w:t>2178.98</w:t>
        <w:tab/>
        <w:t>01 162015</w:t>
        <w:tab/>
        <w:t>3998.00</w:t>
        <w:tab/>
        <w:t>01 163001</w:t>
        <w:tab/>
        <w:t>4799.00</w:t>
        <w:tab/>
        <w:t>01 163002</w:t>
        <w:tab/>
        <w:t>3982.35</w:t>
        <w:tab/>
        <w:t>01 163003</w:t>
        <w:tab/>
        <w:t>8999.00</w:t>
        <w:tab/>
        <w:t>01 163004</w:t>
        <w:tab/>
        <w:t>860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05</w:t>
        <w:tab/>
        <w:t>12474.23</w:t>
        <w:tab/>
        <w:t>01 163006</w:t>
        <w:tab/>
        <w:t>7649.10</w:t>
        <w:tab/>
        <w:t>01 163007</w:t>
        <w:tab/>
        <w:t>7915.50</w:t>
        <w:tab/>
        <w:t>01 163008</w:t>
        <w:tab/>
        <w:t>8699.00</w:t>
        <w:tab/>
        <w:t>01 163009</w:t>
        <w:tab/>
        <w:t>8999.00</w:t>
        <w:tab/>
        <w:t>01 163010</w:t>
        <w:tab/>
        <w:t>8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11</w:t>
        <w:tab/>
        <w:t>13499.00</w:t>
        <w:tab/>
        <w:t>01 163012</w:t>
        <w:tab/>
        <w:t>4349.00</w:t>
        <w:tab/>
        <w:t>01 163013</w:t>
        <w:tab/>
        <w:t>5546.90</w:t>
        <w:tab/>
        <w:t>01 163014</w:t>
        <w:tab/>
        <w:t>7499.00</w:t>
        <w:tab/>
        <w:t>01 163015</w:t>
        <w:tab/>
        <w:t>12949.00</w:t>
        <w:tab/>
        <w:t>01 163016</w:t>
        <w:tab/>
        <w:t>2430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3017</w:t>
        <w:tab/>
        <w:t>11099.00</w:t>
        <w:tab/>
        <w:t>01 163018</w:t>
        <w:tab/>
        <w:t>8989.89</w:t>
        <w:tab/>
        <w:t>01 163019</w:t>
        <w:tab/>
        <w:t>4887.20</w:t>
        <w:tab/>
        <w:t>01 163020</w:t>
        <w:tab/>
        <w:t>15685.15</w:t>
        <w:tab/>
        <w:t>01 164001</w:t>
        <w:tab/>
        <w:t>8499.00</w:t>
        <w:tab/>
        <w:t>01 164002</w:t>
        <w:tab/>
        <w:t>597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03</w:t>
        <w:tab/>
        <w:t>11763.32</w:t>
        <w:tab/>
        <w:t>01 164004</w:t>
        <w:tab/>
        <w:t>8340.76</w:t>
        <w:tab/>
        <w:t>01 164005</w:t>
        <w:tab/>
        <w:t>10299.00</w:t>
        <w:tab/>
        <w:t>01 164006</w:t>
        <w:tab/>
        <w:t>17998.00</w:t>
        <w:tab/>
        <w:t>01 164007</w:t>
        <w:tab/>
        <w:t>21448.28</w:t>
        <w:tab/>
        <w:t>01 164008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09</w:t>
        <w:tab/>
        <w:t>10549.00</w:t>
        <w:tab/>
        <w:t>01 164010</w:t>
        <w:tab/>
        <w:t>10073.09</w:t>
        <w:tab/>
        <w:t>01 164011</w:t>
        <w:tab/>
        <w:t>8499.00</w:t>
        <w:tab/>
        <w:t>01 164012</w:t>
        <w:tab/>
        <w:t>10101.82</w:t>
        <w:tab/>
        <w:t>01 164013</w:t>
        <w:tab/>
        <w:t>14103.80</w:t>
        <w:tab/>
        <w:t>01 164014</w:t>
        <w:tab/>
        <w:t>772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4015</w:t>
        <w:tab/>
        <w:t>12189.82</w:t>
        <w:tab/>
        <w:t>01 164016</w:t>
        <w:tab/>
        <w:t>17998.00</w:t>
        <w:tab/>
        <w:t>01 165001</w:t>
        <w:tab/>
        <w:t>493.13</w:t>
        <w:tab/>
        <w:t>01 165002</w:t>
        <w:tab/>
        <w:t>1019.15</w:t>
        <w:tab/>
        <w:t>01 165003</w:t>
        <w:tab/>
        <w:t>934.15</w:t>
        <w:tab/>
        <w:t>01 165004</w:t>
        <w:tab/>
        <w:t>2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05</w:t>
        <w:tab/>
        <w:t>2649.00</w:t>
        <w:tab/>
        <w:t>01 165006</w:t>
        <w:tab/>
        <w:t>998.00</w:t>
        <w:tab/>
        <w:t>01 165007</w:t>
        <w:tab/>
        <w:t>485.87</w:t>
        <w:tab/>
        <w:t>01 165008</w:t>
        <w:tab/>
        <w:t>1044.00</w:t>
        <w:tab/>
        <w:t>01 165009</w:t>
        <w:tab/>
        <w:t>457.50</w:t>
        <w:tab/>
        <w:t>01 165010</w:t>
        <w:tab/>
        <w:t>52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11</w:t>
        <w:tab/>
        <w:t>198.00</w:t>
        <w:tab/>
        <w:t>01 165012</w:t>
        <w:tab/>
        <w:t>461.34</w:t>
        <w:tab/>
        <w:t>01 165013</w:t>
        <w:tab/>
        <w:t>445.00</w:t>
        <w:tab/>
        <w:t>01 165014</w:t>
        <w:tab/>
        <w:t>879.00</w:t>
        <w:tab/>
        <w:t>01 165015</w:t>
        <w:tab/>
        <w:t>2449.30</w:t>
        <w:tab/>
        <w:t>01 16501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17</w:t>
        <w:tab/>
        <w:t>1993.92</w:t>
        <w:tab/>
        <w:t>01 165018</w:t>
        <w:tab/>
        <w:t>599.00</w:t>
        <w:tab/>
        <w:t>01 165019</w:t>
        <w:tab/>
        <w:t>999.00</w:t>
        <w:tab/>
        <w:t>01 165020</w:t>
        <w:tab/>
        <w:t>1099.00</w:t>
        <w:tab/>
        <w:t>01 165021</w:t>
        <w:tab/>
        <w:t>789.00</w:t>
        <w:tab/>
        <w:t>01 16502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5023</w:t>
        <w:tab/>
        <w:t>795.91</w:t>
        <w:tab/>
        <w:t>01 165024</w:t>
        <w:tab/>
        <w:t>868.00</w:t>
        <w:tab/>
        <w:t>01 166001</w:t>
        <w:tab/>
        <w:t>479.00</w:t>
        <w:tab/>
        <w:t>01 166002</w:t>
        <w:tab/>
        <w:t>1074.00</w:t>
        <w:tab/>
        <w:t>01 166003</w:t>
        <w:tab/>
        <w:t>2899.00</w:t>
        <w:tab/>
        <w:t>01 166004</w:t>
        <w:tab/>
        <w:t>120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6005</w:t>
        <w:tab/>
        <w:t>1498.00</w:t>
        <w:tab/>
        <w:t>01 166006</w:t>
        <w:tab/>
        <w:t>1595.00</w:t>
        <w:tab/>
        <w:t>01 166007</w:t>
        <w:tab/>
        <w:t>1595.00</w:t>
        <w:tab/>
        <w:t>01 166008</w:t>
        <w:tab/>
        <w:t>849.00</w:t>
        <w:tab/>
        <w:t>01 166009</w:t>
        <w:tab/>
        <w:t>1449.00</w:t>
        <w:tab/>
        <w:t>01 166010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6011</w:t>
        <w:tab/>
        <w:t>1289.00</w:t>
        <w:tab/>
        <w:t>01 166012</w:t>
        <w:tab/>
        <w:t>569.00</w:t>
        <w:tab/>
        <w:t>01 166013</w:t>
        <w:tab/>
        <w:t>684.06</w:t>
        <w:tab/>
        <w:t>01 166014</w:t>
        <w:tab/>
        <w:t>599.03</w:t>
        <w:tab/>
        <w:t>01 166015</w:t>
        <w:tab/>
        <w:t>799.00</w:t>
        <w:tab/>
        <w:t>01 167001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02</w:t>
        <w:tab/>
        <w:t>2269.64</w:t>
        <w:tab/>
        <w:t>01 167003</w:t>
        <w:tab/>
        <w:t>695.00</w:t>
        <w:tab/>
        <w:t>01 167004</w:t>
        <w:tab/>
        <w:t>347.02</w:t>
        <w:tab/>
        <w:t>01 167005</w:t>
        <w:tab/>
        <w:t>1049.00</w:t>
        <w:tab/>
        <w:t>01 167006</w:t>
        <w:tab/>
        <w:t>595.00</w:t>
        <w:tab/>
        <w:t>01 167007</w:t>
        <w:tab/>
        <w:t>80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08</w:t>
        <w:tab/>
        <w:t>307.85</w:t>
        <w:tab/>
        <w:t>01 167009</w:t>
        <w:tab/>
        <w:t>448.78</w:t>
        <w:tab/>
        <w:t>01 167010</w:t>
        <w:tab/>
        <w:t>609.00</w:t>
        <w:tab/>
        <w:t>01 167011</w:t>
        <w:tab/>
        <w:t>709.00</w:t>
        <w:tab/>
        <w:t>01 167012</w:t>
        <w:tab/>
        <w:t>609.00</w:t>
        <w:tab/>
        <w:t>01 16701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7014</w:t>
        <w:tab/>
        <w:t>779.00</w:t>
        <w:tab/>
        <w:t>01 167015</w:t>
        <w:tab/>
        <w:t>668.00</w:t>
        <w:tab/>
        <w:t>01 167016</w:t>
        <w:tab/>
        <w:t>496.92</w:t>
        <w:tab/>
        <w:t>01 167017</w:t>
        <w:tab/>
        <w:t>298.00</w:t>
        <w:tab/>
        <w:t>01 168001</w:t>
        <w:tab/>
        <w:t>47.03</w:t>
        <w:tab/>
        <w:t>01 168002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8003</w:t>
        <w:tab/>
        <w:t>606.67</w:t>
        <w:tab/>
        <w:t>01 168004</w:t>
        <w:tab/>
        <w:t>20.26</w:t>
        <w:tab/>
        <w:t>01 168005</w:t>
        <w:tab/>
        <w:t>39.00</w:t>
        <w:tab/>
        <w:t>01 168006</w:t>
        <w:tab/>
        <w:t>99.00</w:t>
        <w:tab/>
        <w:t>01 168007</w:t>
        <w:tab/>
        <w:t>88.00</w:t>
        <w:tab/>
        <w:t>01 168008</w:t>
        <w:tab/>
        <w:t>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8009</w:t>
        <w:tab/>
        <w:t>17.90</w:t>
        <w:tab/>
        <w:t>01 169001</w:t>
        <w:tab/>
        <w:t>2623.38</w:t>
        <w:tab/>
        <w:t>01 169002</w:t>
        <w:tab/>
        <w:t>969.00</w:t>
        <w:tab/>
        <w:t>01 169003</w:t>
        <w:tab/>
        <w:t>489.00</w:t>
        <w:tab/>
        <w:t>01 169004</w:t>
        <w:tab/>
        <w:t>1163.70</w:t>
        <w:tab/>
        <w:t>01 169005</w:t>
        <w:tab/>
        <w:t>132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69006</w:t>
        <w:tab/>
        <w:t>175.22</w:t>
        <w:tab/>
        <w:t>01 169007</w:t>
        <w:tab/>
        <w:t>2869.47</w:t>
        <w:tab/>
        <w:t>01 169008</w:t>
        <w:tab/>
        <w:t>579.10</w:t>
        <w:tab/>
        <w:t>01 170001</w:t>
        <w:tab/>
        <w:t>10.03</w:t>
        <w:tab/>
        <w:t>01 170002</w:t>
        <w:tab/>
        <w:t>919.00</w:t>
        <w:tab/>
        <w:t>01 170003</w:t>
        <w:tab/>
        <w:t>10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04</w:t>
        <w:tab/>
        <w:t>129.00</w:t>
        <w:tab/>
        <w:t>01 170005</w:t>
        <w:tab/>
        <w:t>1349.00</w:t>
        <w:tab/>
        <w:t>01 170006</w:t>
        <w:tab/>
        <w:t>735.20</w:t>
        <w:tab/>
        <w:t>01 170007</w:t>
        <w:tab/>
        <w:t>399.20</w:t>
        <w:tab/>
        <w:t>01 170008</w:t>
        <w:tab/>
        <w:t>2541.50</w:t>
        <w:tab/>
        <w:t>01 170009</w:t>
        <w:tab/>
        <w:t>60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10</w:t>
        <w:tab/>
        <w:t>339.15</w:t>
        <w:tab/>
        <w:t>01 170011</w:t>
        <w:tab/>
        <w:t>27.14</w:t>
        <w:tab/>
        <w:t>01 170012</w:t>
        <w:tab/>
        <w:t>120.62</w:t>
        <w:tab/>
        <w:t>01 170013</w:t>
        <w:tab/>
        <w:t>96.49</w:t>
        <w:tab/>
        <w:t>01 170014</w:t>
        <w:tab/>
        <w:t>48.25</w:t>
        <w:tab/>
        <w:t>01 170015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0016</w:t>
        <w:tab/>
        <w:t>72.82</w:t>
        <w:tab/>
        <w:t>01 170017</w:t>
        <w:tab/>
        <w:t>554.25</w:t>
        <w:tab/>
        <w:t>01 171001</w:t>
        <w:tab/>
        <w:t>315.00</w:t>
        <w:tab/>
        <w:t>01 171002</w:t>
        <w:tab/>
        <w:t>2735.40</w:t>
        <w:tab/>
        <w:t>01 171003</w:t>
        <w:tab/>
        <w:t>69.35</w:t>
        <w:tab/>
        <w:t>01 17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05</w:t>
        <w:tab/>
        <w:t>119.00</w:t>
        <w:tab/>
        <w:t>01 171006</w:t>
        <w:tab/>
        <w:t>79.00</w:t>
        <w:tab/>
        <w:t>01 171007</w:t>
        <w:tab/>
        <w:t>159.00</w:t>
        <w:tab/>
        <w:t>01 171008</w:t>
        <w:tab/>
        <w:t>1528.87</w:t>
        <w:tab/>
        <w:t>01 171009</w:t>
        <w:tab/>
        <w:t>1176.40</w:t>
        <w:tab/>
        <w:t>01 171010</w:t>
        <w:tab/>
        <w:t>41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11</w:t>
        <w:tab/>
        <w:t>479.20</w:t>
        <w:tab/>
        <w:t>01 171012</w:t>
        <w:tab/>
        <w:t>337.03</w:t>
        <w:tab/>
        <w:t>01 171013</w:t>
        <w:tab/>
        <w:t>1724.75</w:t>
        <w:tab/>
        <w:t>01 171014</w:t>
        <w:tab/>
        <w:t>2350.00</w:t>
        <w:tab/>
        <w:t>01 171015</w:t>
        <w:tab/>
        <w:t>886.00</w:t>
        <w:tab/>
        <w:t>01 171016</w:t>
        <w:tab/>
        <w:t>30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1017</w:t>
        <w:tab/>
        <w:t>450.00</w:t>
        <w:tab/>
        <w:t>01 171018</w:t>
        <w:tab/>
        <w:t>617.12</w:t>
        <w:tab/>
        <w:t>01 171019</w:t>
        <w:tab/>
        <w:t>54.00</w:t>
        <w:tab/>
        <w:t>01 172001</w:t>
        <w:tab/>
        <w:t>195.00</w:t>
        <w:tab/>
        <w:t>01 172002</w:t>
        <w:tab/>
        <w:t>39.90</w:t>
        <w:tab/>
        <w:t>01 17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2004</w:t>
        <w:tab/>
        <w:t>139.20</w:t>
        <w:tab/>
        <w:t>01 172005</w:t>
        <w:tab/>
        <w:t>39.00</w:t>
        <w:tab/>
        <w:t>01 172006</w:t>
        <w:tab/>
        <w:t>64.00</w:t>
        <w:tab/>
        <w:t>01 172007</w:t>
        <w:tab/>
        <w:t>89.00</w:t>
        <w:tab/>
        <w:t>01 172008</w:t>
        <w:tab/>
        <w:t>143.00</w:t>
        <w:tab/>
        <w:t>01 17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2010</w:t>
        <w:tab/>
        <w:t>41.00</w:t>
        <w:tab/>
        <w:t>01 173001</w:t>
        <w:tab/>
        <w:t>1419.71</w:t>
        <w:tab/>
        <w:t>01 173002</w:t>
        <w:tab/>
        <w:t>1255.98</w:t>
        <w:tab/>
        <w:t>01 173003</w:t>
        <w:tab/>
        <w:t>595.00</w:t>
        <w:tab/>
        <w:t>01 173004</w:t>
        <w:tab/>
        <w:t>355.00</w:t>
        <w:tab/>
        <w:t>01 173005</w:t>
        <w:tab/>
        <w:t>15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06</w:t>
        <w:tab/>
        <w:t>745.00</w:t>
        <w:tab/>
        <w:t>01 173007</w:t>
        <w:tab/>
        <w:t>347.79</w:t>
        <w:tab/>
        <w:t>01 173008</w:t>
        <w:tab/>
        <w:t>1369.71</w:t>
        <w:tab/>
        <w:t>01 173009</w:t>
        <w:tab/>
        <w:t>1132.44</w:t>
        <w:tab/>
        <w:t>01 173010</w:t>
        <w:tab/>
        <w:t>1175.58</w:t>
        <w:tab/>
        <w:t>01 173011</w:t>
        <w:tab/>
        <w:t>101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12</w:t>
        <w:tab/>
        <w:t>1453.64</w:t>
        <w:tab/>
        <w:t>01 173013</w:t>
        <w:tab/>
        <w:t>442.57</w:t>
        <w:tab/>
        <w:t>01 173014</w:t>
        <w:tab/>
        <w:t>701.03</w:t>
        <w:tab/>
        <w:t>01 173015</w:t>
        <w:tab/>
        <w:t>1162.90</w:t>
        <w:tab/>
        <w:t>01 173016</w:t>
        <w:tab/>
        <w:t>1386.28</w:t>
        <w:tab/>
        <w:t>01 173017</w:t>
        <w:tab/>
        <w:t>18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3018</w:t>
        <w:tab/>
        <w:t>1078.51</w:t>
        <w:tab/>
        <w:t>01 173019</w:t>
        <w:tab/>
        <w:t>668.00</w:t>
        <w:tab/>
        <w:t>01 173020</w:t>
        <w:tab/>
        <w:t>749.00</w:t>
        <w:tab/>
        <w:t>01 173021</w:t>
        <w:tab/>
        <w:t>1559.00</w:t>
        <w:tab/>
        <w:t>01 174001</w:t>
        <w:tab/>
        <w:t>80.35</w:t>
        <w:tab/>
        <w:t>01 174002</w:t>
        <w:tab/>
        <w:t>5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4003</w:t>
        <w:tab/>
        <w:t>15.00</w:t>
        <w:tab/>
        <w:t>01 174004</w:t>
        <w:tab/>
        <w:t>39.50</w:t>
        <w:tab/>
        <w:t>01 174005</w:t>
        <w:tab/>
        <w:t>51.95</w:t>
        <w:tab/>
        <w:t>01 174006</w:t>
        <w:tab/>
        <w:t>30.00</w:t>
        <w:tab/>
        <w:t>01 174007</w:t>
        <w:tab/>
        <w:t>54.00</w:t>
        <w:tab/>
        <w:t>01 174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4009</w:t>
        <w:tab/>
        <w:t>50.70</w:t>
        <w:tab/>
        <w:t>01 174010</w:t>
        <w:tab/>
        <w:t>50.00</w:t>
        <w:tab/>
        <w:t>01 174011</w:t>
        <w:tab/>
        <w:t>18.00</w:t>
        <w:tab/>
        <w:t>01 174012</w:t>
        <w:tab/>
        <w:t>69.69</w:t>
        <w:tab/>
        <w:t>01 174013</w:t>
        <w:tab/>
        <w:t>151.31</w:t>
        <w:tab/>
        <w:t>01 175001</w:t>
        <w:tab/>
        <w:t>74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02</w:t>
        <w:tab/>
        <w:t>12.06</w:t>
        <w:tab/>
        <w:t>01 175003</w:t>
        <w:tab/>
        <w:t>22.00</w:t>
        <w:tab/>
        <w:t>01 175004</w:t>
        <w:tab/>
        <w:t>155.00</w:t>
        <w:tab/>
        <w:t>01 175005</w:t>
        <w:tab/>
        <w:t>75.35</w:t>
        <w:tab/>
        <w:t>01 175006</w:t>
        <w:tab/>
        <w:t>233.10</w:t>
        <w:tab/>
        <w:t>01 175007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08</w:t>
        <w:tab/>
        <w:t>134.99</w:t>
        <w:tab/>
        <w:t>01 175009</w:t>
        <w:tab/>
        <w:t>239.00</w:t>
        <w:tab/>
        <w:t>01 175010</w:t>
        <w:tab/>
        <w:t>249.83</w:t>
        <w:tab/>
        <w:t>01 175011</w:t>
        <w:tab/>
        <w:t>59.00</w:t>
        <w:tab/>
        <w:t>01 175012</w:t>
        <w:tab/>
        <w:t>472.68</w:t>
        <w:tab/>
        <w:t>01 175013</w:t>
        <w:tab/>
        <w:t>65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5014</w:t>
        <w:tab/>
        <w:t>117.54</w:t>
        <w:tab/>
        <w:t>01 175015</w:t>
        <w:tab/>
        <w:t>617.85</w:t>
        <w:tab/>
        <w:t>01 175016</w:t>
        <w:tab/>
        <w:t>127.59</w:t>
        <w:tab/>
        <w:t>01 175017</w:t>
        <w:tab/>
        <w:t>97.40</w:t>
        <w:tab/>
        <w:t>01 175018</w:t>
        <w:tab/>
        <w:t>270.25</w:t>
        <w:tab/>
        <w:t>01 175019</w:t>
        <w:tab/>
        <w:t>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01</w:t>
        <w:tab/>
        <w:t>104.00</w:t>
        <w:tab/>
        <w:t>01 176002</w:t>
        <w:tab/>
        <w:t>112.50</w:t>
        <w:tab/>
        <w:t>01 176003</w:t>
        <w:tab/>
        <w:t>58.47</w:t>
        <w:tab/>
        <w:t>01 176004</w:t>
        <w:tab/>
        <w:t>112.50</w:t>
        <w:tab/>
        <w:t>01 176005</w:t>
        <w:tab/>
        <w:t>125.00</w:t>
        <w:tab/>
        <w:t>01 176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07</w:t>
        <w:tab/>
        <w:t>73.33</w:t>
        <w:tab/>
        <w:t>01 176008</w:t>
        <w:tab/>
        <w:t>86.40</w:t>
        <w:tab/>
        <w:t>01 176009</w:t>
        <w:tab/>
        <w:t>89.99</w:t>
        <w:tab/>
        <w:t>01 176010</w:t>
        <w:tab/>
        <w:t>156.43</w:t>
        <w:tab/>
        <w:t>01 176011</w:t>
        <w:tab/>
        <w:t>98.47</w:t>
        <w:tab/>
        <w:t>01 176012</w:t>
        <w:tab/>
        <w:t>2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6013</w:t>
        <w:tab/>
        <w:t>99.91</w:t>
        <w:tab/>
        <w:t>01 176014</w:t>
        <w:tab/>
        <w:t>131.03</w:t>
        <w:tab/>
        <w:t>01 177001</w:t>
        <w:tab/>
        <w:t>250.00</w:t>
        <w:tab/>
        <w:t>01 177002</w:t>
        <w:tab/>
        <w:t>51.00</w:t>
        <w:tab/>
        <w:t>01 177003</w:t>
        <w:tab/>
        <w:t>45.00</w:t>
        <w:tab/>
        <w:t>01 177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05</w:t>
        <w:tab/>
        <w:t>35.00</w:t>
        <w:tab/>
        <w:t>01 177006</w:t>
        <w:tab/>
        <w:t>15.00</w:t>
        <w:tab/>
        <w:t>01 177007</w:t>
        <w:tab/>
        <w:t>8.00</w:t>
        <w:tab/>
        <w:t>01 177008</w:t>
        <w:tab/>
        <w:t>17.00</w:t>
        <w:tab/>
        <w:t>01 177009</w:t>
        <w:tab/>
        <w:t>11.00</w:t>
        <w:tab/>
        <w:t>01 177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11</w:t>
        <w:tab/>
        <w:t>23.50</w:t>
        <w:tab/>
        <w:t>01 177012</w:t>
        <w:tab/>
        <w:t>16.00</w:t>
        <w:tab/>
        <w:t>01 177013</w:t>
        <w:tab/>
        <w:t>16.47</w:t>
        <w:tab/>
        <w:t>01 177014</w:t>
        <w:tab/>
        <w:t>69.25</w:t>
        <w:tab/>
        <w:t>01 177015</w:t>
        <w:tab/>
        <w:t>54.17</w:t>
        <w:tab/>
        <w:t>01 177016</w:t>
        <w:tab/>
        <w:t>1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17</w:t>
        <w:tab/>
        <w:t>12.00</w:t>
        <w:tab/>
        <w:t>01 177018</w:t>
        <w:tab/>
        <w:t>9.00</w:t>
        <w:tab/>
        <w:t>01 177019</w:t>
        <w:tab/>
        <w:t>11.00</w:t>
        <w:tab/>
        <w:t>01 177020</w:t>
        <w:tab/>
        <w:t>17.00</w:t>
        <w:tab/>
        <w:t>01 177021</w:t>
        <w:tab/>
        <w:t>19.00</w:t>
        <w:tab/>
        <w:t>01 17702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7023</w:t>
        <w:tab/>
        <w:t>55.00</w:t>
        <w:tab/>
        <w:t>01 177024</w:t>
        <w:tab/>
        <w:t>79.90</w:t>
        <w:tab/>
        <w:t>01 177025</w:t>
        <w:tab/>
        <w:t>29.59</w:t>
        <w:tab/>
        <w:t>01 177026</w:t>
        <w:tab/>
        <w:t>66.00</w:t>
        <w:tab/>
        <w:t>01 177027</w:t>
        <w:tab/>
        <w:t>19.80</w:t>
        <w:tab/>
        <w:t>01 17702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01</w:t>
        <w:tab/>
        <w:t>11.30</w:t>
        <w:tab/>
        <w:t>01 178002</w:t>
        <w:tab/>
        <w:t>14.74</w:t>
        <w:tab/>
        <w:t>01 178003</w:t>
        <w:tab/>
        <w:t>13.23</w:t>
        <w:tab/>
        <w:t>01 178004</w:t>
        <w:tab/>
        <w:t>12.04</w:t>
        <w:tab/>
        <w:t>01 178005</w:t>
        <w:tab/>
        <w:t>9.48</w:t>
        <w:tab/>
        <w:t>01 178006</w:t>
        <w:tab/>
        <w:t>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07</w:t>
        <w:tab/>
        <w:t>14.00</w:t>
        <w:tab/>
        <w:t>01 178008</w:t>
        <w:tab/>
        <w:t>26.58</w:t>
        <w:tab/>
        <w:t>01 178009</w:t>
        <w:tab/>
        <w:t>7.50</w:t>
        <w:tab/>
        <w:t>01 178010</w:t>
        <w:tab/>
        <w:t>12.87</w:t>
        <w:tab/>
        <w:t>01 178011</w:t>
        <w:tab/>
        <w:t>8.49</w:t>
        <w:tab/>
        <w:t>01 178012</w:t>
        <w:tab/>
        <w:t>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8013</w:t>
        <w:tab/>
        <w:t>14.52</w:t>
        <w:tab/>
        <w:t>01 178014</w:t>
        <w:tab/>
        <w:t>12.00</w:t>
        <w:tab/>
        <w:t>01 179001</w:t>
        <w:tab/>
        <w:t>19.00</w:t>
        <w:tab/>
        <w:t>01 179002</w:t>
        <w:tab/>
        <w:t>38.00</w:t>
        <w:tab/>
        <w:t>01 179003</w:t>
        <w:tab/>
        <w:t>25.50</w:t>
        <w:tab/>
        <w:t>01 179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9005</w:t>
        <w:tab/>
        <w:t>19.04</w:t>
        <w:tab/>
        <w:t>01 179006</w:t>
        <w:tab/>
        <w:t>6.00</w:t>
        <w:tab/>
        <w:t>01 179007</w:t>
        <w:tab/>
        <w:t>18.50</w:t>
        <w:tab/>
        <w:t>01 179008</w:t>
        <w:tab/>
        <w:t>18.55</w:t>
        <w:tab/>
        <w:t>01 179009</w:t>
        <w:tab/>
        <w:t>20.37</w:t>
        <w:tab/>
        <w:t>01 179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79011</w:t>
        <w:tab/>
        <w:t>18.70</w:t>
        <w:tab/>
        <w:t>01 179012</w:t>
        <w:tab/>
        <w:t>20.31</w:t>
        <w:tab/>
        <w:t>01 179013</w:t>
        <w:tab/>
        <w:t>18.90</w:t>
        <w:tab/>
        <w:t>01 180001</w:t>
        <w:tab/>
        <w:t>46.27</w:t>
        <w:tab/>
        <w:t>01 180002</w:t>
        <w:tab/>
        <w:t>8.95</w:t>
        <w:tab/>
        <w:t>01 180003</w:t>
        <w:tab/>
        <w:t>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0004</w:t>
        <w:tab/>
        <w:t>45.00</w:t>
        <w:tab/>
        <w:t>01 180005</w:t>
        <w:tab/>
        <w:t>125.00</w:t>
        <w:tab/>
        <w:t>01 180006</w:t>
        <w:tab/>
        <w:t>79.76</w:t>
        <w:tab/>
        <w:t>01 180007</w:t>
        <w:tab/>
        <w:t>27.50</w:t>
        <w:tab/>
        <w:t>01 180008</w:t>
        <w:tab/>
        <w:t>23.90</w:t>
        <w:tab/>
        <w:t>01 181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02</w:t>
        <w:tab/>
        <w:t>36.06</w:t>
        <w:tab/>
        <w:t>01 181003</w:t>
        <w:tab/>
        <w:t>17.67</w:t>
        <w:tab/>
        <w:t>01 181004</w:t>
        <w:tab/>
        <w:t>30.00</w:t>
        <w:tab/>
        <w:t>01 181005</w:t>
        <w:tab/>
        <w:t>35.65</w:t>
        <w:tab/>
        <w:t>01 181006</w:t>
        <w:tab/>
        <w:t>35.25</w:t>
        <w:tab/>
        <w:t>01 181007</w:t>
        <w:tab/>
        <w:t>3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08</w:t>
        <w:tab/>
        <w:t>47.99</w:t>
        <w:tab/>
        <w:t>01 181009</w:t>
        <w:tab/>
        <w:t>40.00</w:t>
        <w:tab/>
        <w:t>01 181010</w:t>
        <w:tab/>
        <w:t>40.00</w:t>
        <w:tab/>
        <w:t>01 181011</w:t>
        <w:tab/>
        <w:t>39.00</w:t>
        <w:tab/>
        <w:t>01 181012</w:t>
        <w:tab/>
        <w:t>34.83</w:t>
        <w:tab/>
        <w:t>01 181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1014</w:t>
        <w:tab/>
        <w:t>36.00</w:t>
        <w:tab/>
        <w:t>01 181015</w:t>
        <w:tab/>
        <w:t>30.00</w:t>
        <w:tab/>
        <w:t>01 182001</w:t>
        <w:tab/>
        <w:t>94.00</w:t>
        <w:tab/>
        <w:t>01 182002</w:t>
        <w:tab/>
        <w:t>109.08</w:t>
        <w:tab/>
        <w:t>01 182003</w:t>
        <w:tab/>
        <w:t>86.00</w:t>
        <w:tab/>
        <w:t>01 182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2005</w:t>
        <w:tab/>
        <w:t>92.00</w:t>
        <w:tab/>
        <w:t>01 182006</w:t>
        <w:tab/>
        <w:t>14.90</w:t>
        <w:tab/>
        <w:t>01 182007</w:t>
        <w:tab/>
        <w:t>17.38</w:t>
        <w:tab/>
        <w:t>01 182008</w:t>
        <w:tab/>
        <w:t>24.13</w:t>
        <w:tab/>
        <w:t>01 182009</w:t>
        <w:tab/>
        <w:t>56.00</w:t>
        <w:tab/>
        <w:t>01 182010</w:t>
        <w:tab/>
        <w:t>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2011</w:t>
        <w:tab/>
        <w:t>6.91</w:t>
        <w:tab/>
        <w:t>01 182012</w:t>
        <w:tab/>
        <w:t>19.40</w:t>
        <w:tab/>
        <w:t>01 182013</w:t>
        <w:tab/>
        <w:t>6.85</w:t>
        <w:tab/>
        <w:t>01 182014</w:t>
        <w:tab/>
        <w:t>25.00</w:t>
        <w:tab/>
        <w:t>01 183001</w:t>
        <w:tab/>
        <w:t>37.25</w:t>
        <w:tab/>
        <w:t>01 183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3003</w:t>
        <w:tab/>
        <w:t>27.43</w:t>
        <w:tab/>
        <w:t>01 183004</w:t>
        <w:tab/>
        <w:t>41.25</w:t>
        <w:tab/>
        <w:t>01 183005</w:t>
        <w:tab/>
        <w:t>26.00</w:t>
        <w:tab/>
        <w:t>01 183006</w:t>
        <w:tab/>
        <w:t>29.43</w:t>
        <w:tab/>
        <w:t>01 183007</w:t>
        <w:tab/>
        <w:t>30.57</w:t>
        <w:tab/>
        <w:t>01 183008</w:t>
        <w:tab/>
        <w:t>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3009</w:t>
        <w:tab/>
        <w:t>45.00</w:t>
        <w:tab/>
        <w:t>01 183010</w:t>
        <w:tab/>
        <w:t>50.00</w:t>
        <w:tab/>
        <w:t>01 183011</w:t>
        <w:tab/>
        <w:t>24.50</w:t>
        <w:tab/>
        <w:t>01 183012</w:t>
        <w:tab/>
        <w:t>38.13</w:t>
        <w:tab/>
        <w:t>01 183013</w:t>
        <w:tab/>
        <w:t>42.70</w:t>
        <w:tab/>
        <w:t>01 184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4002</w:t>
        <w:tab/>
        <w:t>52.36</w:t>
        <w:tab/>
        <w:t>01 184003</w:t>
        <w:tab/>
        <w:t>67.50</w:t>
        <w:tab/>
        <w:t>01 184004</w:t>
        <w:tab/>
        <w:t>53.50</w:t>
        <w:tab/>
        <w:t>01 184005</w:t>
        <w:tab/>
        <w:t>48.75</w:t>
        <w:tab/>
        <w:t>01 184006</w:t>
        <w:tab/>
        <w:t>69.00</w:t>
        <w:tab/>
        <w:t>01 184007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4008</w:t>
        <w:tab/>
        <w:t>55.00</w:t>
        <w:tab/>
        <w:t>01 184009</w:t>
        <w:tab/>
        <w:t>33.89</w:t>
        <w:tab/>
        <w:t>01 184010</w:t>
        <w:tab/>
        <w:t>38.70</w:t>
        <w:tab/>
        <w:t>01 184011</w:t>
        <w:tab/>
        <w:t>45.50</w:t>
        <w:tab/>
        <w:t>01 185001</w:t>
        <w:tab/>
        <w:t>25.50</w:t>
        <w:tab/>
        <w:t>01 185002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5003</w:t>
        <w:tab/>
        <w:t>31.45</w:t>
        <w:tab/>
        <w:t>01 185004</w:t>
        <w:tab/>
        <w:t>31.00</w:t>
        <w:tab/>
        <w:t>01 185005</w:t>
        <w:tab/>
        <w:t>21.90</w:t>
        <w:tab/>
        <w:t>01 185006</w:t>
        <w:tab/>
        <w:t>49.56</w:t>
        <w:tab/>
        <w:t>01 185007</w:t>
        <w:tab/>
        <w:t>33.44</w:t>
        <w:tab/>
        <w:t>01 185008</w:t>
        <w:tab/>
        <w:t>3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01</w:t>
        <w:tab/>
        <w:t>27.88</w:t>
        <w:tab/>
        <w:t>01 186002</w:t>
        <w:tab/>
        <w:t>33.39</w:t>
        <w:tab/>
        <w:t>01 186003</w:t>
        <w:tab/>
        <w:t>15.00</w:t>
        <w:tab/>
        <w:t>01 186004</w:t>
        <w:tab/>
        <w:t>39.61</w:t>
        <w:tab/>
        <w:t>01 186005</w:t>
        <w:tab/>
        <w:t>23.00</w:t>
        <w:tab/>
        <w:t>01 186006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07</w:t>
        <w:tab/>
        <w:t>19.35</w:t>
        <w:tab/>
        <w:t>01 186008</w:t>
        <w:tab/>
        <w:t>19.94</w:t>
        <w:tab/>
        <w:t>01 186009</w:t>
        <w:tab/>
        <w:t>17.47</w:t>
        <w:tab/>
        <w:t>01 186010</w:t>
        <w:tab/>
        <w:t>18.00</w:t>
        <w:tab/>
        <w:t>01 186011</w:t>
        <w:tab/>
        <w:t>22.95</w:t>
        <w:tab/>
        <w:t>01 18601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13</w:t>
        <w:tab/>
        <w:t>23.13</w:t>
        <w:tab/>
        <w:t>01 186014</w:t>
        <w:tab/>
        <w:t>14.67</w:t>
        <w:tab/>
        <w:t>01 186015</w:t>
        <w:tab/>
        <w:t>27.80</w:t>
        <w:tab/>
        <w:t>01 186016</w:t>
        <w:tab/>
        <w:t>23.29</w:t>
        <w:tab/>
        <w:t>01 186017</w:t>
        <w:tab/>
        <w:t>28.02</w:t>
        <w:tab/>
        <w:t>01 18601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6019</w:t>
        <w:tab/>
        <w:t>19.20</w:t>
        <w:tab/>
        <w:t>01 186020</w:t>
        <w:tab/>
        <w:t>29.60</w:t>
        <w:tab/>
        <w:t>01 186021</w:t>
        <w:tab/>
        <w:t>9.08</w:t>
        <w:tab/>
        <w:t>01 187001</w:t>
        <w:tab/>
        <w:t>32.00</w:t>
        <w:tab/>
        <w:t>01 187002</w:t>
        <w:tab/>
        <w:t>30.95</w:t>
        <w:tab/>
        <w:t>01 187003</w:t>
        <w:tab/>
        <w:t>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04</w:t>
        <w:tab/>
        <w:t>31.37</w:t>
        <w:tab/>
        <w:t>01 187005</w:t>
        <w:tab/>
        <w:t>19.80</w:t>
        <w:tab/>
        <w:t>01 187006</w:t>
        <w:tab/>
        <w:t>10.50</w:t>
        <w:tab/>
        <w:t>01 187007</w:t>
        <w:tab/>
        <w:t>70.83</w:t>
        <w:tab/>
        <w:t>01 187008</w:t>
        <w:tab/>
        <w:t>25.00</w:t>
        <w:tab/>
        <w:t>01 187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10</w:t>
        <w:tab/>
        <w:t>8.00</w:t>
        <w:tab/>
        <w:t>01 187011</w:t>
        <w:tab/>
        <w:t>43.61</w:t>
        <w:tab/>
        <w:t>01 187012</w:t>
        <w:tab/>
        <w:t>19.00</w:t>
        <w:tab/>
        <w:t>01 187013</w:t>
        <w:tab/>
        <w:t>16.00</w:t>
        <w:tab/>
        <w:t>01 187014</w:t>
        <w:tab/>
        <w:t>19.00</w:t>
        <w:tab/>
        <w:t>01 18701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7016</w:t>
        <w:tab/>
        <w:t>16.00</w:t>
        <w:tab/>
        <w:t>01 187017</w:t>
        <w:tab/>
        <w:t>47.20</w:t>
        <w:tab/>
        <w:t>01 187018</w:t>
        <w:tab/>
        <w:t>11.50</w:t>
        <w:tab/>
        <w:t>01 188001</w:t>
        <w:tab/>
        <w:t>902.80</w:t>
        <w:tab/>
        <w:t>01 188002</w:t>
        <w:tab/>
        <w:t>799.95</w:t>
        <w:tab/>
        <w:t>01 188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04</w:t>
        <w:tab/>
        <w:t>349.98</w:t>
        <w:tab/>
        <w:t>01 188005</w:t>
        <w:tab/>
        <w:t>1499.91</w:t>
        <w:tab/>
        <w:t>01 188006</w:t>
        <w:tab/>
        <w:t>380.00</w:t>
        <w:tab/>
        <w:t>01 188007</w:t>
        <w:tab/>
        <w:t>420.00</w:t>
        <w:tab/>
        <w:t>01 188008</w:t>
        <w:tab/>
        <w:t>200.00</w:t>
        <w:tab/>
        <w:t>01 188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10</w:t>
        <w:tab/>
        <w:t>300.93</w:t>
        <w:tab/>
        <w:t>01 188011</w:t>
        <w:tab/>
        <w:t>1600.00</w:t>
        <w:tab/>
        <w:t>01 188012</w:t>
        <w:tab/>
        <w:t>300.00</w:t>
        <w:tab/>
        <w:t>01 188013</w:t>
        <w:tab/>
        <w:t>350.00</w:t>
        <w:tab/>
        <w:t>01 188014</w:t>
        <w:tab/>
        <w:t>250.48</w:t>
        <w:tab/>
        <w:t>01 188015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16</w:t>
        <w:tab/>
        <w:t>349.98</w:t>
        <w:tab/>
        <w:t>01 188017</w:t>
        <w:tab/>
        <w:t>299.98</w:t>
        <w:tab/>
        <w:t>01 188018</w:t>
        <w:tab/>
        <w:t>300.00</w:t>
        <w:tab/>
        <w:t>01 188019</w:t>
        <w:tab/>
        <w:t>580.00</w:t>
        <w:tab/>
        <w:t>01 188020</w:t>
        <w:tab/>
        <w:t>4400.00</w:t>
        <w:tab/>
        <w:t>01 188021</w:t>
        <w:tab/>
        <w:t>105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22</w:t>
        <w:tab/>
        <w:t>1500.00</w:t>
        <w:tab/>
        <w:t>01 188023</w:t>
        <w:tab/>
        <w:t>8000.00</w:t>
        <w:tab/>
        <w:t>01 188024</w:t>
        <w:tab/>
        <w:t>1520.00</w:t>
        <w:tab/>
        <w:t>01 188025</w:t>
        <w:tab/>
        <w:t>300.00</w:t>
        <w:tab/>
        <w:t>01 188026</w:t>
        <w:tab/>
        <w:t>300.00</w:t>
        <w:tab/>
        <w:t>01 18802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28</w:t>
        <w:tab/>
        <w:t>300.93</w:t>
        <w:tab/>
        <w:t>01 188029</w:t>
        <w:tab/>
        <w:t>275.86</w:t>
        <w:tab/>
        <w:t>01 188030</w:t>
        <w:tab/>
        <w:t>200.62</w:t>
        <w:tab/>
        <w:t>01 188031</w:t>
        <w:tab/>
        <w:t>280.00</w:t>
        <w:tab/>
        <w:t>01 188032</w:t>
        <w:tab/>
        <w:t>350.00</w:t>
        <w:tab/>
        <w:t>01 18803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34</w:t>
        <w:tab/>
        <w:t>290.00</w:t>
        <w:tab/>
        <w:t>01 188035</w:t>
        <w:tab/>
        <w:t>250.00</w:t>
        <w:tab/>
        <w:t>01 188036</w:t>
        <w:tab/>
        <w:t>350.00</w:t>
        <w:tab/>
        <w:t>01 188037</w:t>
        <w:tab/>
        <w:t>321.00</w:t>
        <w:tab/>
        <w:t>01 188038</w:t>
        <w:tab/>
        <w:t>300.93</w:t>
        <w:tab/>
        <w:t>01 188039</w:t>
        <w:tab/>
        <w:t>25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40</w:t>
        <w:tab/>
        <w:t>270.84</w:t>
        <w:tab/>
        <w:t>01 188041</w:t>
        <w:tab/>
        <w:t>249.99</w:t>
        <w:tab/>
        <w:t>01 188042</w:t>
        <w:tab/>
        <w:t>350.00</w:t>
        <w:tab/>
        <w:t>01 188043</w:t>
        <w:tab/>
        <w:t>300.00</w:t>
        <w:tab/>
        <w:t>01 188044</w:t>
        <w:tab/>
        <w:t>250.78</w:t>
        <w:tab/>
        <w:t>01 18804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8046</w:t>
        <w:tab/>
        <w:t>400.00</w:t>
        <w:tab/>
        <w:t>01 188047</w:t>
        <w:tab/>
        <w:t>350.00</w:t>
        <w:tab/>
        <w:t>01 188048</w:t>
        <w:tab/>
        <w:t>300.93</w:t>
        <w:tab/>
        <w:t>01 188049</w:t>
        <w:tab/>
        <w:t>1000.00</w:t>
        <w:tab/>
        <w:t>01 188050</w:t>
        <w:tab/>
        <w:t>250.00</w:t>
        <w:tab/>
        <w:t>01 18805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01</w:t>
        <w:tab/>
        <w:t>364.00</w:t>
        <w:tab/>
        <w:t>01 189002</w:t>
        <w:tab/>
        <w:t>34.00</w:t>
        <w:tab/>
        <w:t>01 189003</w:t>
        <w:tab/>
        <w:t>41.00</w:t>
        <w:tab/>
        <w:t>01 189004</w:t>
        <w:tab/>
        <w:t>166.21</w:t>
        <w:tab/>
        <w:t>01 189005</w:t>
        <w:tab/>
        <w:t>120.06</w:t>
        <w:tab/>
        <w:t>01 189006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07</w:t>
        <w:tab/>
        <w:t>73.00</w:t>
        <w:tab/>
        <w:t>01 189008</w:t>
        <w:tab/>
        <w:t>140.80</w:t>
        <w:tab/>
        <w:t>01 189009</w:t>
        <w:tab/>
        <w:t>110.00</w:t>
        <w:tab/>
        <w:t>01 189010</w:t>
        <w:tab/>
        <w:t>115.00</w:t>
        <w:tab/>
        <w:t>01 189011</w:t>
        <w:tab/>
        <w:t>66.00</w:t>
        <w:tab/>
        <w:t>01 189012</w:t>
        <w:tab/>
        <w:t>3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13</w:t>
        <w:tab/>
        <w:t>82.25</w:t>
        <w:tab/>
        <w:t>01 189014</w:t>
        <w:tab/>
        <w:t>149.00</w:t>
        <w:tab/>
        <w:t>01 189015</w:t>
        <w:tab/>
        <w:t>112.75</w:t>
        <w:tab/>
        <w:t>01 189016</w:t>
        <w:tab/>
        <w:t>61.00</w:t>
        <w:tab/>
        <w:t>01 189017</w:t>
        <w:tab/>
        <w:t>75.00</w:t>
        <w:tab/>
        <w:t>01 189018</w:t>
        <w:tab/>
        <w:t>4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89019</w:t>
        <w:tab/>
        <w:t>44.50</w:t>
        <w:tab/>
        <w:t>01 189020</w:t>
        <w:tab/>
        <w:t>28.80</w:t>
        <w:tab/>
        <w:t>01 190001</w:t>
        <w:tab/>
        <w:t>160.00</w:t>
        <w:tab/>
        <w:t>01 190002</w:t>
        <w:tab/>
        <w:t>146.00</w:t>
        <w:tab/>
        <w:t>01 190003</w:t>
        <w:tab/>
        <w:t>16.00</w:t>
        <w:tab/>
        <w:t>01 190004</w:t>
        <w:tab/>
        <w:t>7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0005</w:t>
        <w:tab/>
        <w:t>290.41</w:t>
        <w:tab/>
        <w:t>01 190006</w:t>
        <w:tab/>
        <w:t>446.00</w:t>
        <w:tab/>
        <w:t>01 190007</w:t>
        <w:tab/>
        <w:t>532.08</w:t>
        <w:tab/>
        <w:t>01 190008</w:t>
        <w:tab/>
        <w:t>143.00</w:t>
        <w:tab/>
        <w:t>01 190009</w:t>
        <w:tab/>
        <w:t>105.69</w:t>
        <w:tab/>
        <w:t>01 190010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0011</w:t>
        <w:tab/>
        <w:t>225.00</w:t>
        <w:tab/>
        <w:t>01 191001</w:t>
        <w:tab/>
        <w:t>109.00</w:t>
        <w:tab/>
        <w:t>01 191002</w:t>
        <w:tab/>
        <w:t>215.00</w:t>
        <w:tab/>
        <w:t>01 191003</w:t>
        <w:tab/>
        <w:t>24.00</w:t>
        <w:tab/>
        <w:t>01 191004</w:t>
        <w:tab/>
        <w:t>229.00</w:t>
        <w:tab/>
        <w:t>01 191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1006</w:t>
        <w:tab/>
        <w:t>31.11</w:t>
        <w:tab/>
        <w:t>01 191007</w:t>
        <w:tab/>
        <w:t>63.25</w:t>
        <w:tab/>
        <w:t>01 191008</w:t>
        <w:tab/>
        <w:t>103.00</w:t>
        <w:tab/>
        <w:t>01 191009</w:t>
        <w:tab/>
        <w:t>43.50</w:t>
        <w:tab/>
        <w:t>01 191010</w:t>
        <w:tab/>
        <w:t>83.94</w:t>
        <w:tab/>
        <w:t>01 19101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1012</w:t>
        <w:tab/>
        <w:t>30.45</w:t>
        <w:tab/>
        <w:t>01 191013</w:t>
        <w:tab/>
        <w:t>94.20</w:t>
        <w:tab/>
        <w:t>01 191014</w:t>
        <w:tab/>
        <w:t>127.00</w:t>
        <w:tab/>
        <w:t>01 192001</w:t>
        <w:tab/>
        <w:t>31.00</w:t>
        <w:tab/>
        <w:t>01 192002</w:t>
        <w:tab/>
        <w:t>416.00</w:t>
        <w:tab/>
        <w:t>01 192003</w:t>
        <w:tab/>
        <w:t>1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2004</w:t>
        <w:tab/>
        <w:t>133.00</w:t>
        <w:tab/>
        <w:t>01 192005</w:t>
        <w:tab/>
        <w:t>114.97</w:t>
        <w:tab/>
        <w:t>01 192006</w:t>
        <w:tab/>
        <w:t>143.83</w:t>
        <w:tab/>
        <w:t>01 192007</w:t>
        <w:tab/>
        <w:t>301.00</w:t>
        <w:tab/>
        <w:t>01 192008</w:t>
        <w:tab/>
        <w:t>788.50</w:t>
        <w:tab/>
        <w:t>01 192009</w:t>
        <w:tab/>
        <w:t>3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2010</w:t>
        <w:tab/>
        <w:t>450.00</w:t>
        <w:tab/>
        <w:t>01 192011</w:t>
        <w:tab/>
        <w:t>108.00</w:t>
        <w:tab/>
        <w:t>01 192012</w:t>
        <w:tab/>
        <w:t>92.00</w:t>
        <w:tab/>
        <w:t>01 192013</w:t>
        <w:tab/>
        <w:t>44.99</w:t>
        <w:tab/>
        <w:t>01 192014</w:t>
        <w:tab/>
        <w:t>73.75</w:t>
        <w:tab/>
        <w:t>01 192015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01</w:t>
        <w:tab/>
        <w:t>1510.00</w:t>
        <w:tab/>
        <w:t>01 193002</w:t>
        <w:tab/>
        <w:t>615.20</w:t>
        <w:tab/>
        <w:t>01 193003</w:t>
        <w:tab/>
        <w:t>134.00</w:t>
        <w:tab/>
        <w:t>01 193004</w:t>
        <w:tab/>
        <w:t>1078.00</w:t>
        <w:tab/>
        <w:t>01 193005</w:t>
        <w:tab/>
        <w:t>205.50</w:t>
        <w:tab/>
        <w:t>01 193006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07</w:t>
        <w:tab/>
        <w:t>945.45</w:t>
        <w:tab/>
        <w:t>01 193008</w:t>
        <w:tab/>
        <w:t>1056.00</w:t>
        <w:tab/>
        <w:t>01 193009</w:t>
        <w:tab/>
        <w:t>72.19</w:t>
        <w:tab/>
        <w:t>01 193010</w:t>
        <w:tab/>
        <w:t>319.00</w:t>
        <w:tab/>
        <w:t>01 193011</w:t>
        <w:tab/>
        <w:t>1005.00</w:t>
        <w:tab/>
        <w:t>01 193012</w:t>
        <w:tab/>
        <w:t>1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3013</w:t>
        <w:tab/>
        <w:t>741.00</w:t>
        <w:tab/>
        <w:t>01 194001</w:t>
        <w:tab/>
        <w:t>146.00</w:t>
        <w:tab/>
        <w:t>01 194002</w:t>
        <w:tab/>
        <w:t>69.00</w:t>
        <w:tab/>
        <w:t>01 194003</w:t>
        <w:tab/>
        <w:t>78.00</w:t>
        <w:tab/>
        <w:t>01 194004</w:t>
        <w:tab/>
        <w:t>139.00</w:t>
        <w:tab/>
        <w:t>01 194005</w:t>
        <w:tab/>
        <w:t>4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4006</w:t>
        <w:tab/>
        <w:t>65.00</w:t>
        <w:tab/>
        <w:t>01 194007</w:t>
        <w:tab/>
        <w:t>24.46</w:t>
        <w:tab/>
        <w:t>01 194008</w:t>
        <w:tab/>
        <w:t>627.25</w:t>
        <w:tab/>
        <w:t>01 194009</w:t>
        <w:tab/>
        <w:t>393.25</w:t>
        <w:tab/>
        <w:t>01 194010</w:t>
        <w:tab/>
        <w:t>171.00</w:t>
        <w:tab/>
        <w:t>01 194011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4012</w:t>
        <w:tab/>
        <w:t>69.00</w:t>
        <w:tab/>
        <w:t>01 194013</w:t>
        <w:tab/>
        <w:t>331.00</w:t>
        <w:tab/>
        <w:t>01 194014</w:t>
        <w:tab/>
        <w:t>437.00</w:t>
        <w:tab/>
        <w:t>01 195001</w:t>
        <w:tab/>
        <w:t>230.00</w:t>
        <w:tab/>
        <w:t>01 195002</w:t>
        <w:tab/>
        <w:t>178.75</w:t>
        <w:tab/>
        <w:t>01 195003</w:t>
        <w:tab/>
        <w:t>19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5004</w:t>
        <w:tab/>
        <w:t>677.38</w:t>
        <w:tab/>
        <w:t>01 195005</w:t>
        <w:tab/>
        <w:t>240.00</w:t>
        <w:tab/>
        <w:t>01 195006</w:t>
        <w:tab/>
        <w:t>113.38</w:t>
        <w:tab/>
        <w:t>01 195007</w:t>
        <w:tab/>
        <w:t>82.00</w:t>
        <w:tab/>
        <w:t>01 195008</w:t>
        <w:tab/>
        <w:t>109.00</w:t>
        <w:tab/>
        <w:t>01 195009</w:t>
        <w:tab/>
        <w:t>4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5010</w:t>
        <w:tab/>
        <w:t>76.50</w:t>
        <w:tab/>
        <w:t>01 196001</w:t>
        <w:tab/>
        <w:t>490.00</w:t>
        <w:tab/>
        <w:t>01 196002</w:t>
        <w:tab/>
        <w:t>67.25</w:t>
        <w:tab/>
        <w:t>01 196003</w:t>
        <w:tab/>
        <w:t>1036.50</w:t>
        <w:tab/>
        <w:t>01 196004</w:t>
        <w:tab/>
        <w:t>39.00</w:t>
        <w:tab/>
        <w:t>01 196005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6006</w:t>
        <w:tab/>
        <w:t>220.80</w:t>
        <w:tab/>
        <w:t>01 196007</w:t>
        <w:tab/>
        <w:t>69.00</w:t>
        <w:tab/>
        <w:t>01 196008</w:t>
        <w:tab/>
        <w:t>480.62</w:t>
        <w:tab/>
        <w:t>01 196009</w:t>
        <w:tab/>
        <w:t>170.50</w:t>
        <w:tab/>
        <w:t>01 196010</w:t>
        <w:tab/>
        <w:t>119.00</w:t>
        <w:tab/>
        <w:t>01 196011</w:t>
        <w:tab/>
        <w:t>6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6012</w:t>
        <w:tab/>
        <w:t>192.00</w:t>
        <w:tab/>
        <w:t>01 196013</w:t>
        <w:tab/>
        <w:t>40.00</w:t>
        <w:tab/>
        <w:t>01 197001</w:t>
        <w:tab/>
        <w:t>342.00</w:t>
        <w:tab/>
        <w:t>01 197002</w:t>
        <w:tab/>
        <w:t>304.00</w:t>
        <w:tab/>
        <w:t>01 197003</w:t>
        <w:tab/>
        <w:t>372.30</w:t>
        <w:tab/>
        <w:t>01 197004</w:t>
        <w:tab/>
        <w:t>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7005</w:t>
        <w:tab/>
        <w:t>282.00</w:t>
        <w:tab/>
        <w:t>01 197006</w:t>
        <w:tab/>
        <w:t>482.72</w:t>
        <w:tab/>
        <w:t>01 197007</w:t>
        <w:tab/>
        <w:t>290.00</w:t>
        <w:tab/>
        <w:t>01 197008</w:t>
        <w:tab/>
        <w:t>254.00</w:t>
        <w:tab/>
        <w:t>01 197009</w:t>
        <w:tab/>
        <w:t>87.75</w:t>
        <w:tab/>
        <w:t>01 197010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7011</w:t>
        <w:tab/>
        <w:t>188.00</w:t>
        <w:tab/>
        <w:t>01 198001</w:t>
        <w:tab/>
        <w:t>488.85</w:t>
        <w:tab/>
        <w:t>01 198002</w:t>
        <w:tab/>
        <w:t>467.00</w:t>
        <w:tab/>
        <w:t>01 198003</w:t>
        <w:tab/>
        <w:t>1493.00</w:t>
        <w:tab/>
        <w:t>01 198004</w:t>
        <w:tab/>
        <w:t>634.28</w:t>
        <w:tab/>
        <w:t>01 198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8006</w:t>
        <w:tab/>
        <w:t>291.00</w:t>
        <w:tab/>
        <w:t>01 198007</w:t>
        <w:tab/>
        <w:t>78.85</w:t>
        <w:tab/>
        <w:t>01 198008</w:t>
        <w:tab/>
        <w:t>895.00</w:t>
        <w:tab/>
        <w:t>01 198009</w:t>
        <w:tab/>
        <w:t>602.00</w:t>
        <w:tab/>
        <w:t>01 199001</w:t>
        <w:tab/>
        <w:t>75.00</w:t>
        <w:tab/>
        <w:t>01 199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9003</w:t>
        <w:tab/>
        <w:t>100.00</w:t>
        <w:tab/>
        <w:t>01 199004</w:t>
        <w:tab/>
        <w:t>220.62</w:t>
        <w:tab/>
        <w:t>01 199005</w:t>
        <w:tab/>
        <w:t>79.00</w:t>
        <w:tab/>
        <w:t>01 199006</w:t>
        <w:tab/>
        <w:t>43.71</w:t>
        <w:tab/>
        <w:t>01 199007</w:t>
        <w:tab/>
        <w:t>52.00</w:t>
        <w:tab/>
        <w:t>01 199008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199009</w:t>
        <w:tab/>
        <w:t>196.98</w:t>
        <w:tab/>
        <w:t>01 199010</w:t>
        <w:tab/>
        <w:t>59.60</w:t>
        <w:tab/>
        <w:t>01 199011</w:t>
        <w:tab/>
        <w:t>101.96</w:t>
        <w:tab/>
        <w:t>01 200001</w:t>
        <w:tab/>
        <w:t>344.00</w:t>
        <w:tab/>
        <w:t>01 200002</w:t>
        <w:tab/>
        <w:t>65.00</w:t>
        <w:tab/>
        <w:t>01 200003</w:t>
        <w:tab/>
        <w:t>21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0004</w:t>
        <w:tab/>
        <w:t>29.69</w:t>
        <w:tab/>
        <w:t>01 200005</w:t>
        <w:tab/>
        <w:t>174.00</w:t>
        <w:tab/>
        <w:t>01 200006</w:t>
        <w:tab/>
        <w:t>28.00</w:t>
        <w:tab/>
        <w:t>01 200007</w:t>
        <w:tab/>
        <w:t>39.90</w:t>
        <w:tab/>
        <w:t>01 200008</w:t>
        <w:tab/>
        <w:t>29.00</w:t>
        <w:tab/>
        <w:t>01 200009</w:t>
        <w:tab/>
        <w:t>6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0010</w:t>
        <w:tab/>
        <w:t>107.75</w:t>
        <w:tab/>
        <w:t>01 200011</w:t>
        <w:tab/>
        <w:t>47.00</w:t>
        <w:tab/>
        <w:t>01 201001</w:t>
        <w:tab/>
        <w:t>493.80</w:t>
        <w:tab/>
        <w:t>01 201002</w:t>
        <w:tab/>
        <w:t>232.05</w:t>
        <w:tab/>
        <w:t>01 201003</w:t>
        <w:tab/>
        <w:t>311.59</w:t>
        <w:tab/>
        <w:t>01 201004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05</w:t>
        <w:tab/>
        <w:t>101.00</w:t>
        <w:tab/>
        <w:t>01 201006</w:t>
        <w:tab/>
        <w:t>254.00</w:t>
        <w:tab/>
        <w:t>01 201007</w:t>
        <w:tab/>
        <w:t>305.00</w:t>
        <w:tab/>
        <w:t>01 201008</w:t>
        <w:tab/>
        <w:t>351.75</w:t>
        <w:tab/>
        <w:t>01 201009</w:t>
        <w:tab/>
        <w:t>427.75</w:t>
        <w:tab/>
        <w:t>01 201010</w:t>
        <w:tab/>
        <w:t>4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11</w:t>
        <w:tab/>
        <w:t>525.60</w:t>
        <w:tab/>
        <w:t>01 201012</w:t>
        <w:tab/>
        <w:t>283.45</w:t>
        <w:tab/>
        <w:t>01 201013</w:t>
        <w:tab/>
        <w:t>1480.00</w:t>
        <w:tab/>
        <w:t>01 201014</w:t>
        <w:tab/>
        <w:t>265.50</w:t>
        <w:tab/>
        <w:t>01 201015</w:t>
        <w:tab/>
        <w:t>385.00</w:t>
        <w:tab/>
        <w:t>01 201016</w:t>
        <w:tab/>
        <w:t>23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17</w:t>
        <w:tab/>
        <w:t>1370.00</w:t>
        <w:tab/>
        <w:t>01 201018</w:t>
        <w:tab/>
        <w:t>275.50</w:t>
        <w:tab/>
        <w:t>01 201019</w:t>
        <w:tab/>
        <w:t>322.50</w:t>
        <w:tab/>
        <w:t>01 201020</w:t>
        <w:tab/>
        <w:t>374.00</w:t>
        <w:tab/>
        <w:t>01 201021</w:t>
        <w:tab/>
        <w:t>212.00</w:t>
        <w:tab/>
        <w:t>01 20102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23</w:t>
        <w:tab/>
        <w:t>102.27</w:t>
        <w:tab/>
        <w:t>01 201024</w:t>
        <w:tab/>
        <w:t>747.85</w:t>
        <w:tab/>
        <w:t>01 201025</w:t>
        <w:tab/>
        <w:t>217.58</w:t>
        <w:tab/>
        <w:t>01 201026</w:t>
        <w:tab/>
        <w:t>625.27</w:t>
        <w:tab/>
        <w:t>01 201027</w:t>
        <w:tab/>
        <w:t>307.00</w:t>
        <w:tab/>
        <w:t>01 201028</w:t>
        <w:tab/>
        <w:t>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29</w:t>
        <w:tab/>
        <w:t>732.96</w:t>
        <w:tab/>
        <w:t>01 201030</w:t>
        <w:tab/>
        <w:t>357.00</w:t>
        <w:tab/>
        <w:t>01 201031</w:t>
        <w:tab/>
        <w:t>118.76</w:t>
        <w:tab/>
        <w:t>01 201032</w:t>
        <w:tab/>
        <w:t>359.00</w:t>
        <w:tab/>
        <w:t>01 201033</w:t>
        <w:tab/>
        <w:t>111.00</w:t>
        <w:tab/>
        <w:t>01 201034</w:t>
        <w:tab/>
        <w:t>6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35</w:t>
        <w:tab/>
        <w:t>221.00</w:t>
        <w:tab/>
        <w:t>01 201036</w:t>
        <w:tab/>
        <w:t>163.00</w:t>
        <w:tab/>
        <w:t>01 201037</w:t>
        <w:tab/>
        <w:t>266.50</w:t>
        <w:tab/>
        <w:t>01 201038</w:t>
        <w:tab/>
        <w:t>15.00</w:t>
        <w:tab/>
        <w:t>01 201039</w:t>
        <w:tab/>
        <w:t>307.40</w:t>
        <w:tab/>
        <w:t>01 201040</w:t>
        <w:tab/>
        <w:t>9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41</w:t>
        <w:tab/>
        <w:t>307.64</w:t>
        <w:tab/>
        <w:t>01 201042</w:t>
        <w:tab/>
        <w:t>175.00</w:t>
        <w:tab/>
        <w:t>01 201043</w:t>
        <w:tab/>
        <w:t>556.00</w:t>
        <w:tab/>
        <w:t>01 201044</w:t>
        <w:tab/>
        <w:t>410.00</w:t>
        <w:tab/>
        <w:t>01 201045</w:t>
        <w:tab/>
        <w:t>292.00</w:t>
        <w:tab/>
        <w:t>01 201046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47</w:t>
        <w:tab/>
        <w:t>182.64</w:t>
        <w:tab/>
        <w:t>01 201048</w:t>
        <w:tab/>
        <w:t>520.79</w:t>
        <w:tab/>
        <w:t>01 201049</w:t>
        <w:tab/>
        <w:t>211.12</w:t>
        <w:tab/>
        <w:t>01 201050</w:t>
        <w:tab/>
        <w:t>483.51</w:t>
        <w:tab/>
        <w:t>01 201051</w:t>
        <w:tab/>
        <w:t>2649.00</w:t>
        <w:tab/>
        <w:t>01 20105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53</w:t>
        <w:tab/>
        <w:t>436.80</w:t>
        <w:tab/>
        <w:t>01 201054</w:t>
        <w:tab/>
        <w:t>198.50</w:t>
        <w:tab/>
        <w:t>01 201055</w:t>
        <w:tab/>
        <w:t>515.00</w:t>
        <w:tab/>
        <w:t>01 201056</w:t>
        <w:tab/>
        <w:t>273.60</w:t>
        <w:tab/>
        <w:t>01 201057</w:t>
        <w:tab/>
        <w:t>93.61</w:t>
        <w:tab/>
        <w:t>01 201058</w:t>
        <w:tab/>
        <w:t>4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59</w:t>
        <w:tab/>
        <w:t>286.50</w:t>
        <w:tab/>
        <w:t>01 201060</w:t>
        <w:tab/>
        <w:t>1134.20</w:t>
        <w:tab/>
        <w:t>01 201061</w:t>
        <w:tab/>
        <w:t>329.84</w:t>
        <w:tab/>
        <w:t>01 201062</w:t>
        <w:tab/>
        <w:t>336.00</w:t>
        <w:tab/>
        <w:t>01 201063</w:t>
        <w:tab/>
        <w:t>334.13</w:t>
        <w:tab/>
        <w:t>01 201064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65</w:t>
        <w:tab/>
        <w:t>868.00</w:t>
        <w:tab/>
        <w:t>01 201066</w:t>
        <w:tab/>
        <w:t>1456.00</w:t>
        <w:tab/>
        <w:t>01 201067</w:t>
        <w:tab/>
        <w:t>365.00</w:t>
        <w:tab/>
        <w:t>01 201068</w:t>
        <w:tab/>
        <w:t>141.25</w:t>
        <w:tab/>
        <w:t>01 201069</w:t>
        <w:tab/>
        <w:t>1013.28</w:t>
        <w:tab/>
        <w:t>01 201070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71</w:t>
        <w:tab/>
        <w:t>364.50</w:t>
        <w:tab/>
        <w:t>01 201072</w:t>
        <w:tab/>
        <w:t>69.93</w:t>
        <w:tab/>
        <w:t>01 201073</w:t>
        <w:tab/>
        <w:t>33.00</w:t>
        <w:tab/>
        <w:t>01 201074</w:t>
        <w:tab/>
        <w:t>426.34</w:t>
        <w:tab/>
        <w:t>01 201075</w:t>
        <w:tab/>
        <w:t>321.00</w:t>
        <w:tab/>
        <w:t>01 201076</w:t>
        <w:tab/>
        <w:t>3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77</w:t>
        <w:tab/>
        <w:t>416.00</w:t>
        <w:tab/>
        <w:t>01 201078</w:t>
        <w:tab/>
        <w:t>356.00</w:t>
        <w:tab/>
        <w:t>01 201079</w:t>
        <w:tab/>
        <w:t>885.00</w:t>
        <w:tab/>
        <w:t>01 201080</w:t>
        <w:tab/>
        <w:t>60.81</w:t>
        <w:tab/>
        <w:t>01 201081</w:t>
        <w:tab/>
        <w:t>172.11</w:t>
        <w:tab/>
        <w:t>01 201082</w:t>
        <w:tab/>
        <w:t>58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1083</w:t>
        <w:tab/>
        <w:t>738.46</w:t>
        <w:tab/>
        <w:t>01 201084</w:t>
        <w:tab/>
        <w:t>980.00</w:t>
        <w:tab/>
        <w:t>01 201085</w:t>
        <w:tab/>
        <w:t>1576.00</w:t>
        <w:tab/>
        <w:t>01 201086</w:t>
        <w:tab/>
        <w:t>282.00</w:t>
        <w:tab/>
        <w:t>01 201087</w:t>
        <w:tab/>
        <w:t>915.00</w:t>
        <w:tab/>
        <w:t>01 201088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2001</w:t>
        <w:tab/>
        <w:t>55.49</w:t>
        <w:tab/>
        <w:t>01 202002</w:t>
        <w:tab/>
        <w:t>16.88</w:t>
        <w:tab/>
        <w:t>01 202003</w:t>
        <w:tab/>
        <w:t>22.90</w:t>
        <w:tab/>
        <w:t>01 202004</w:t>
        <w:tab/>
        <w:t>14.00</w:t>
        <w:tab/>
        <w:t>01 202005</w:t>
        <w:tab/>
        <w:t>9.25</w:t>
        <w:tab/>
        <w:t>01 202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2007</w:t>
        <w:tab/>
        <w:t>31.50</w:t>
        <w:tab/>
        <w:t>01 202008</w:t>
        <w:tab/>
        <w:t>12.64</w:t>
        <w:tab/>
        <w:t>01 202009</w:t>
        <w:tab/>
        <w:t>32.66</w:t>
        <w:tab/>
        <w:t>01 202010</w:t>
        <w:tab/>
        <w:t>24.50</w:t>
        <w:tab/>
        <w:t>01 202011</w:t>
        <w:tab/>
        <w:t>113.50</w:t>
        <w:tab/>
        <w:t>01 20201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01</w:t>
        <w:tab/>
        <w:t>731.12</w:t>
        <w:tab/>
        <w:t>01 203002</w:t>
        <w:tab/>
        <w:t>2456.00</w:t>
        <w:tab/>
        <w:t>01 203003</w:t>
        <w:tab/>
        <w:t>300.00</w:t>
        <w:tab/>
        <w:t>01 203004</w:t>
        <w:tab/>
        <w:t>2344.73</w:t>
        <w:tab/>
        <w:t>01 203005</w:t>
        <w:tab/>
        <w:t>799.00</w:t>
        <w:tab/>
        <w:t>01 203006</w:t>
        <w:tab/>
        <w:t>182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07</w:t>
        <w:tab/>
        <w:t>2930.00</w:t>
        <w:tab/>
        <w:t>01 203008</w:t>
        <w:tab/>
        <w:t>679.00</w:t>
        <w:tab/>
        <w:t>01 203009</w:t>
        <w:tab/>
        <w:t>490.00</w:t>
        <w:tab/>
        <w:t>01 203010</w:t>
        <w:tab/>
        <w:t>643.07</w:t>
        <w:tab/>
        <w:t>01 203011</w:t>
        <w:tab/>
        <w:t>1490.14</w:t>
        <w:tab/>
        <w:t>01 20301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3013</w:t>
        <w:tab/>
        <w:t>2783.64</w:t>
        <w:tab/>
        <w:t>01 203014</w:t>
        <w:tab/>
        <w:t>187.97</w:t>
        <w:tab/>
        <w:t>01 204001</w:t>
        <w:tab/>
        <w:t>809.71</w:t>
        <w:tab/>
        <w:t>01 204002</w:t>
        <w:tab/>
        <w:t>350.00</w:t>
        <w:tab/>
        <w:t>01 204003</w:t>
        <w:tab/>
        <w:t>1303.15</w:t>
        <w:tab/>
        <w:t>01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40.00</w:t>
        <w:tab/>
        <w:t>01 204008</w:t>
        <w:tab/>
        <w:t>661.33</w:t>
        <w:tab/>
        <w:t>01 204009</w:t>
        <w:tab/>
        <w:t>700.00</w:t>
        <w:tab/>
        <w:t>01 204010</w:t>
        <w:tab/>
        <w:t>41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11</w:t>
        <w:tab/>
        <w:t>340.00</w:t>
        <w:tab/>
        <w:t>01 204012</w:t>
        <w:tab/>
        <w:t>1200.00</w:t>
        <w:tab/>
        <w:t>01 204013</w:t>
        <w:tab/>
        <w:t>700.79</w:t>
        <w:tab/>
        <w:t>01 204014</w:t>
        <w:tab/>
        <w:t>354.25</w:t>
        <w:tab/>
        <w:t>01 204015</w:t>
        <w:tab/>
        <w:t>700.00</w:t>
        <w:tab/>
        <w:t>01 20401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17</w:t>
        <w:tab/>
        <w:t>4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75.75</w:t>
        <w:tab/>
        <w:t>01 20402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23</w:t>
        <w:tab/>
        <w:t>625.52</w:t>
        <w:tab/>
        <w:t>01 204024</w:t>
        <w:tab/>
        <w:t>901.18</w:t>
        <w:tab/>
        <w:t>01 204025</w:t>
        <w:tab/>
        <w:t>830.32</w:t>
        <w:tab/>
        <w:t>01 204026</w:t>
        <w:tab/>
        <w:t>700.00</w:t>
        <w:tab/>
        <w:t>01 204027</w:t>
        <w:tab/>
        <w:t>800.00</w:t>
        <w:tab/>
        <w:t>01 20402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29</w:t>
        <w:tab/>
        <w:t>450.00</w:t>
        <w:tab/>
        <w:t>01 204030</w:t>
        <w:tab/>
        <w:t>706.54</w:t>
        <w:tab/>
        <w:t>01 204031</w:t>
        <w:tab/>
        <w:t>903.67</w:t>
        <w:tab/>
        <w:t>01 204032</w:t>
        <w:tab/>
        <w:t>800.00</w:t>
        <w:tab/>
        <w:t>01 204033</w:t>
        <w:tab/>
        <w:t>800.00</w:t>
        <w:tab/>
        <w:t>01 20403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500.00</w:t>
        <w:tab/>
        <w:t>01 20404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41</w:t>
        <w:tab/>
        <w:t>250.00</w:t>
        <w:tab/>
        <w:t>01 204042</w:t>
        <w:tab/>
        <w:t>300.00</w:t>
        <w:tab/>
        <w:t>01 204043</w:t>
        <w:tab/>
        <w:t>950.00</w:t>
        <w:tab/>
        <w:t>01 204044</w:t>
        <w:tab/>
        <w:t>908.41</w:t>
        <w:tab/>
        <w:t>01 204045</w:t>
        <w:tab/>
        <w:t>350.00</w:t>
        <w:tab/>
        <w:t>01 20404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47</w:t>
        <w:tab/>
        <w:t>500.00</w:t>
        <w:tab/>
        <w:t>01 204048</w:t>
        <w:tab/>
        <w:t>800.00</w:t>
        <w:tab/>
        <w:t>01 204049</w:t>
        <w:tab/>
        <w:t>506.07</w:t>
        <w:tab/>
        <w:t>01 204050</w:t>
        <w:tab/>
        <w:t>404.85</w:t>
        <w:tab/>
        <w:t>01 204051</w:t>
        <w:tab/>
        <w:t>1110.27</w:t>
        <w:tab/>
        <w:t>01 204052</w:t>
        <w:tab/>
        <w:t>45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4053</w:t>
        <w:tab/>
        <w:t>600.00</w:t>
        <w:tab/>
        <w:t>01 204054</w:t>
        <w:tab/>
        <w:t>550.00</w:t>
        <w:tab/>
        <w:t>01 204055</w:t>
        <w:tab/>
        <w:t>900.00</w:t>
        <w:tab/>
        <w:t>01 204056</w:t>
        <w:tab/>
        <w:t>800.00</w:t>
        <w:tab/>
        <w:t>01 204057</w:t>
        <w:tab/>
        <w:t>860.31</w:t>
        <w:tab/>
        <w:t>01 20405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01</w:t>
        <w:tab/>
        <w:t>3624.74</w:t>
        <w:tab/>
        <w:t>01 205002</w:t>
        <w:tab/>
        <w:t>4500.00</w:t>
        <w:tab/>
        <w:t>01 205003</w:t>
        <w:tab/>
        <w:t>402.75</w:t>
        <w:tab/>
        <w:t>01 205004</w:t>
        <w:tab/>
        <w:t>3019.61</w:t>
        <w:tab/>
        <w:t>01 205005</w:t>
        <w:tab/>
        <w:t>702.64</w:t>
        <w:tab/>
        <w:t>01 205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753.49</w:t>
        <w:tab/>
        <w:t>01 205010</w:t>
        <w:tab/>
        <w:t>897.00</w:t>
        <w:tab/>
        <w:t>01 205011</w:t>
        <w:tab/>
        <w:t>6544.66</w:t>
        <w:tab/>
        <w:t>01 205012</w:t>
        <w:tab/>
        <w:t>50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5013</w:t>
        <w:tab/>
        <w:t>1400.00</w:t>
        <w:tab/>
        <w:t>01 205014</w:t>
        <w:tab/>
        <w:t>42500.00</w:t>
        <w:tab/>
        <w:t>01 206001</w:t>
        <w:tab/>
        <w:t>599.00</w:t>
        <w:tab/>
        <w:t>01 206002</w:t>
        <w:tab/>
        <w:t>799.00</w:t>
        <w:tab/>
        <w:t>01 206003</w:t>
        <w:tab/>
        <w:t>472.50</w:t>
        <w:tab/>
        <w:t>01 206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05</w:t>
        <w:tab/>
        <w:t>868.99</w:t>
        <w:tab/>
        <w:t>01 206006</w:t>
        <w:tab/>
        <w:t>409.00</w:t>
        <w:tab/>
        <w:t>01 206007</w:t>
        <w:tab/>
        <w:t>847.22</w:t>
        <w:tab/>
        <w:t>01 206008</w:t>
        <w:tab/>
        <w:t>569.00</w:t>
        <w:tab/>
        <w:t>01 206009</w:t>
        <w:tab/>
        <w:t>798.00</w:t>
        <w:tab/>
        <w:t>01 206010</w:t>
        <w:tab/>
        <w:t>344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11</w:t>
        <w:tab/>
        <w:t>639.00</w:t>
        <w:tab/>
        <w:t>01 206012</w:t>
        <w:tab/>
        <w:t>849.00</w:t>
        <w:tab/>
        <w:t>01 206013</w:t>
        <w:tab/>
        <w:t>529.00</w:t>
        <w:tab/>
        <w:t>01 206014</w:t>
        <w:tab/>
        <w:t>699.00</w:t>
        <w:tab/>
        <w:t>01 206015</w:t>
        <w:tab/>
        <w:t>818.99</w:t>
        <w:tab/>
        <w:t>01 206016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6017</w:t>
        <w:tab/>
        <w:t>679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7006</w:t>
        <w:tab/>
        <w:t>4000.00</w:t>
        <w:tab/>
        <w:t>01 208001</w:t>
        <w:tab/>
        <w:t>1966.13</w:t>
        <w:tab/>
        <w:t>01 208002</w:t>
        <w:tab/>
        <w:t>1700.76</w:t>
        <w:tab/>
        <w:t>01 208003</w:t>
        <w:tab/>
        <w:t>1500.00</w:t>
        <w:tab/>
        <w:t>01 208004</w:t>
        <w:tab/>
        <w:t>1863.34</w:t>
        <w:tab/>
        <w:t>01 208005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8006</w:t>
        <w:tab/>
        <w:t>5717.00</w:t>
        <w:tab/>
        <w:t>01 208007</w:t>
        <w:tab/>
        <w:t>4980.00</w:t>
        <w:tab/>
        <w:t>01 208008</w:t>
        <w:tab/>
        <w:t>4594.00</w:t>
        <w:tab/>
        <w:t>01 209001</w:t>
        <w:tab/>
        <w:t>20086.43</w:t>
        <w:tab/>
        <w:t>01 209002</w:t>
        <w:tab/>
        <w:t>17935.00</w:t>
        <w:tab/>
        <w:t>01 209003</w:t>
        <w:tab/>
        <w:t>1647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09004</w:t>
        <w:tab/>
        <w:t>23391.00</w:t>
        <w:tab/>
        <w:t>01 209005</w:t>
        <w:tab/>
        <w:t>47040.00</w:t>
        <w:tab/>
        <w:t>01 210001</w:t>
        <w:tab/>
        <w:t>30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0005</w:t>
        <w:tab/>
        <w:t>28580.00</w:t>
        <w:tab/>
        <w:t>01 210006</w:t>
        <w:tab/>
        <w:t>25000.00</w:t>
        <w:tab/>
        <w:t>01 211001</w:t>
        <w:tab/>
        <w:t>321900.00</w:t>
        <w:tab/>
        <w:t>01 211002</w:t>
        <w:tab/>
        <w:t>391900.00</w:t>
        <w:tab/>
        <w:t>01 211003</w:t>
        <w:tab/>
        <w:t>958000.00</w:t>
        <w:tab/>
        <w:t>01 211004</w:t>
        <w:tab/>
        <w:t>31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05</w:t>
        <w:tab/>
        <w:t>478800.00</w:t>
        <w:tab/>
        <w:t>01 211006</w:t>
        <w:tab/>
        <w:t>511400.00</w:t>
        <w:tab/>
        <w:t>01 211007</w:t>
        <w:tab/>
        <w:t>952000.00</w:t>
        <w:tab/>
        <w:t>01 211008</w:t>
        <w:tab/>
        <w:t>231990.00</w:t>
        <w:tab/>
        <w:t>01 211009</w:t>
        <w:tab/>
        <w:t>655000.00</w:t>
        <w:tab/>
        <w:t>01 211010</w:t>
        <w:tab/>
        <w:t>40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11</w:t>
        <w:tab/>
        <w:t>311900.00</w:t>
        <w:tab/>
        <w:t>01 211012</w:t>
        <w:tab/>
        <w:t>211990.00</w:t>
        <w:tab/>
        <w:t>01 211013</w:t>
        <w:tab/>
        <w:t>441000.00</w:t>
        <w:tab/>
        <w:t>01 211014</w:t>
        <w:tab/>
        <w:t>345900.00</w:t>
        <w:tab/>
        <w:t>01 211015</w:t>
        <w:tab/>
        <w:t>214990.00</w:t>
        <w:tab/>
        <w:t>01 211016</w:t>
        <w:tab/>
        <w:t>7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17</w:t>
        <w:tab/>
        <w:t>379900.00</w:t>
        <w:tab/>
        <w:t>01 211018</w:t>
        <w:tab/>
        <w:t>168900.00</w:t>
        <w:tab/>
        <w:t>01 211019</w:t>
        <w:tab/>
        <w:t>244000.00</w:t>
        <w:tab/>
        <w:t>01 211020</w:t>
        <w:tab/>
        <w:t>315400.00</w:t>
        <w:tab/>
        <w:t>01 211021</w:t>
        <w:tab/>
        <w:t>608200.00</w:t>
        <w:tab/>
        <w:t>01 211022</w:t>
        <w:tab/>
        <w:t>34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23</w:t>
        <w:tab/>
        <w:t>391900.00</w:t>
        <w:tab/>
        <w:t>01 211024</w:t>
        <w:tab/>
        <w:t>172700.00</w:t>
        <w:tab/>
        <w:t>01 211025</w:t>
        <w:tab/>
        <w:t>816900.00</w:t>
        <w:tab/>
        <w:t>01 211026</w:t>
        <w:tab/>
        <w:t>690300.00</w:t>
        <w:tab/>
        <w:t>01 211027</w:t>
        <w:tab/>
        <w:t>211100.00</w:t>
        <w:tab/>
        <w:t>01 211028</w:t>
        <w:tab/>
        <w:t>17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29</w:t>
        <w:tab/>
        <w:t>785000.00</w:t>
        <w:tab/>
        <w:t>01 211030</w:t>
        <w:tab/>
        <w:t>244000.00</w:t>
        <w:tab/>
        <w:t>01 211031</w:t>
        <w:tab/>
        <w:t>261000.00</w:t>
        <w:tab/>
        <w:t>01 211032</w:t>
        <w:tab/>
        <w:t>257900.00</w:t>
        <w:tab/>
        <w:t>01 211033</w:t>
        <w:tab/>
        <w:t>257900.00</w:t>
        <w:tab/>
        <w:t>01 211034</w:t>
        <w:tab/>
        <w:t>2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35</w:t>
        <w:tab/>
        <w:t>690300.00</w:t>
        <w:tab/>
        <w:t>01 211036</w:t>
        <w:tab/>
        <w:t>172700.00</w:t>
        <w:tab/>
        <w:t>01 211037</w:t>
        <w:tab/>
        <w:t>251600.00</w:t>
        <w:tab/>
        <w:t>01 211038</w:t>
        <w:tab/>
        <w:t>483900.00</w:t>
        <w:tab/>
        <w:t>01 211039</w:t>
        <w:tab/>
        <w:t>784900.00</w:t>
        <w:tab/>
        <w:t>01 211040</w:t>
        <w:tab/>
        <w:t>44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41</w:t>
        <w:tab/>
        <w:t>444990.00</w:t>
        <w:tab/>
        <w:t>01 211042</w:t>
        <w:tab/>
        <w:t>496900.00</w:t>
        <w:tab/>
        <w:t>01 211043</w:t>
        <w:tab/>
        <w:t>203200.00</w:t>
        <w:tab/>
        <w:t>01 211044</w:t>
        <w:tab/>
        <w:t>764900.00</w:t>
        <w:tab/>
        <w:t>01 211045</w:t>
        <w:tab/>
        <w:t>689900.00</w:t>
        <w:tab/>
        <w:t>01 211046</w:t>
        <w:tab/>
        <w:t>95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47</w:t>
        <w:tab/>
        <w:t>290900.00</w:t>
        <w:tab/>
        <w:t>01 211048</w:t>
        <w:tab/>
        <w:t>764900.00</w:t>
        <w:tab/>
        <w:t>01 211049</w:t>
        <w:tab/>
        <w:t>619900.00</w:t>
        <w:tab/>
        <w:t>01 211050</w:t>
        <w:tab/>
        <w:t>633900.00</w:t>
        <w:tab/>
        <w:t>01 211051</w:t>
        <w:tab/>
        <w:t>311500.00</w:t>
        <w:tab/>
        <w:t>01 211052</w:t>
        <w:tab/>
        <w:t>96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53</w:t>
        <w:tab/>
        <w:t>211990.00</w:t>
        <w:tab/>
        <w:t>01 211054</w:t>
        <w:tab/>
        <w:t>624900.00</w:t>
        <w:tab/>
        <w:t>01 211055</w:t>
        <w:tab/>
        <w:t>573000.00</w:t>
        <w:tab/>
        <w:t>01 211056</w:t>
        <w:tab/>
        <w:t>349900.00</w:t>
        <w:tab/>
        <w:t>01 211057</w:t>
        <w:tab/>
        <w:t>979300.00</w:t>
        <w:tab/>
        <w:t>01 211058</w:t>
        <w:tab/>
        <w:t>32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1059</w:t>
        <w:tab/>
        <w:t>483900.00</w:t>
        <w:tab/>
        <w:t>01 211060</w:t>
        <w:tab/>
        <w:t>619900.00</w:t>
        <w:tab/>
        <w:t>01 211061</w:t>
        <w:tab/>
        <w:t>283900.00</w:t>
        <w:tab/>
        <w:t>01 211062</w:t>
        <w:tab/>
        <w:t>416400.00</w:t>
        <w:tab/>
        <w:t>01 212001</w:t>
        <w:tab/>
        <w:t>28999.00</w:t>
        <w:tab/>
        <w:t>01 212002</w:t>
        <w:tab/>
        <w:t>4435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03</w:t>
        <w:tab/>
        <w:t>28999.00</w:t>
        <w:tab/>
        <w:t>01 212004</w:t>
        <w:tab/>
        <w:t>27699.00</w:t>
        <w:tab/>
        <w:t>01 212005</w:t>
        <w:tab/>
        <w:t>13599.68</w:t>
        <w:tab/>
        <w:t>01 212006</w:t>
        <w:tab/>
        <w:t>24999.00</w:t>
        <w:tab/>
        <w:t>01 212007</w:t>
        <w:tab/>
        <w:t>16974.41</w:t>
        <w:tab/>
        <w:t>01 212008</w:t>
        <w:tab/>
        <w:t>9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09</w:t>
        <w:tab/>
        <w:t>78490.00</w:t>
        <w:tab/>
        <w:t>01 212010</w:t>
        <w:tab/>
        <w:t>78490.00</w:t>
        <w:tab/>
        <w:t>01 212011</w:t>
        <w:tab/>
        <w:t>109900.00</w:t>
        <w:tab/>
        <w:t>01 212012</w:t>
        <w:tab/>
        <w:t>37520.00</w:t>
        <w:tab/>
        <w:t>01 212013</w:t>
        <w:tab/>
        <w:t>43999.00</w:t>
        <w:tab/>
        <w:t>01 212014</w:t>
        <w:tab/>
        <w:t>23968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15</w:t>
        <w:tab/>
        <w:t>35999.00</w:t>
        <w:tab/>
        <w:t>01 212016</w:t>
        <w:tab/>
        <w:t>174999.00</w:t>
        <w:tab/>
        <w:t>01 212017</w:t>
        <w:tab/>
        <w:t>204970.00</w:t>
        <w:tab/>
        <w:t>01 212018</w:t>
        <w:tab/>
        <w:t>30240.00</w:t>
        <w:tab/>
        <w:t>01 212019</w:t>
        <w:tab/>
        <w:t>27499.00</w:t>
        <w:tab/>
        <w:t>01 212020</w:t>
        <w:tab/>
        <w:t>4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2021</w:t>
        <w:tab/>
        <w:t>25999.00</w:t>
        <w:tab/>
        <w:t>01 212022</w:t>
        <w:tab/>
        <w:t>247200.00</w:t>
        <w:tab/>
        <w:t>01 213001</w:t>
        <w:tab/>
        <w:t>7004.20</w:t>
        <w:tab/>
        <w:t>01 213002</w:t>
        <w:tab/>
        <w:t>3199.00</w:t>
        <w:tab/>
        <w:t>01 213003</w:t>
        <w:tab/>
        <w:t>2390.00</w:t>
        <w:tab/>
        <w:t>01 213004</w:t>
        <w:tab/>
        <w:t>28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05</w:t>
        <w:tab/>
        <w:t>3299.00</w:t>
        <w:tab/>
        <w:t>01 213006</w:t>
        <w:tab/>
        <w:t>2399.44</w:t>
        <w:tab/>
        <w:t>01 213007</w:t>
        <w:tab/>
        <w:t>6479.00</w:t>
        <w:tab/>
        <w:t>01 213008</w:t>
        <w:tab/>
        <w:t>11389.15</w:t>
        <w:tab/>
        <w:t>01 213009</w:t>
        <w:tab/>
        <w:t>3789.00</w:t>
        <w:tab/>
        <w:t>01 213010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11</w:t>
        <w:tab/>
        <w:t>3139.00</w:t>
        <w:tab/>
        <w:t>01 213012</w:t>
        <w:tab/>
        <w:t>3160.00</w:t>
        <w:tab/>
        <w:t>01 213013</w:t>
        <w:tab/>
        <w:t>5240.00</w:t>
        <w:tab/>
        <w:t>01 213014</w:t>
        <w:tab/>
        <w:t>1863.81</w:t>
        <w:tab/>
        <w:t>01 213015</w:t>
        <w:tab/>
        <w:t>1340.66</w:t>
        <w:tab/>
        <w:t>01 213016</w:t>
        <w:tab/>
        <w:t>33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17</w:t>
        <w:tab/>
        <w:t>2142.66</w:t>
        <w:tab/>
        <w:t>01 213018</w:t>
        <w:tab/>
        <w:t>8612.54</w:t>
        <w:tab/>
        <w:t>01 213019</w:t>
        <w:tab/>
        <w:t>3300.98</w:t>
        <w:tab/>
        <w:t>01 213020</w:t>
        <w:tab/>
        <w:t>1806.98</w:t>
        <w:tab/>
        <w:t>01 213021</w:t>
        <w:tab/>
        <w:t>1296.61</w:t>
        <w:tab/>
        <w:t>01 213022</w:t>
        <w:tab/>
        <w:t>78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3023</w:t>
        <w:tab/>
        <w:t>5005.20</w:t>
        <w:tab/>
        <w:t>01 213024</w:t>
        <w:tab/>
        <w:t>9699.00</w:t>
        <w:tab/>
        <w:t>01 214001</w:t>
        <w:tab/>
        <w:t>1880.00</w:t>
        <w:tab/>
        <w:t>01 214002</w:t>
        <w:tab/>
        <w:t>1905.00</w:t>
        <w:tab/>
        <w:t>01 214003</w:t>
        <w:tab/>
        <w:t>2199.00</w:t>
        <w:tab/>
        <w:t>01 214004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4005</w:t>
        <w:tab/>
        <w:t>1280.00</w:t>
        <w:tab/>
        <w:t>01 214006</w:t>
        <w:tab/>
        <w:t>2399.00</w:t>
        <w:tab/>
        <w:t>01 214007</w:t>
        <w:tab/>
        <w:t>1749.00</w:t>
        <w:tab/>
        <w:t>01 214008</w:t>
        <w:tab/>
        <w:t>1100.00</w:t>
        <w:tab/>
        <w:t>01 214009</w:t>
        <w:tab/>
        <w:t>2019.00</w:t>
        <w:tab/>
        <w:t>01 215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02</w:t>
        <w:tab/>
        <w:t>654.00</w:t>
        <w:tab/>
        <w:t>01 215003</w:t>
        <w:tab/>
        <w:t>750.00</w:t>
        <w:tab/>
        <w:t>01 215004</w:t>
        <w:tab/>
        <w:t>799.00</w:t>
        <w:tab/>
        <w:t>01 215005</w:t>
        <w:tab/>
        <w:t>1532.00</w:t>
        <w:tab/>
        <w:t>01 215006</w:t>
        <w:tab/>
        <w:t>1279.00</w:t>
        <w:tab/>
        <w:t>01 215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08</w:t>
        <w:tab/>
        <w:t>979.30</w:t>
        <w:tab/>
        <w:t>01 215009</w:t>
        <w:tab/>
        <w:t>1238.58</w:t>
        <w:tab/>
        <w:t>01 215010</w:t>
        <w:tab/>
        <w:t>4997.28</w:t>
        <w:tab/>
        <w:t>01 215011</w:t>
        <w:tab/>
        <w:t>2155.37</w:t>
        <w:tab/>
        <w:t>01 215012</w:t>
        <w:tab/>
        <w:t>1188.00</w:t>
        <w:tab/>
        <w:t>01 215013</w:t>
        <w:tab/>
        <w:t>338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14</w:t>
        <w:tab/>
        <w:t>4405.71</w:t>
        <w:tab/>
        <w:t>01 215015</w:t>
        <w:tab/>
        <w:t>1272.53</w:t>
        <w:tab/>
        <w:t>01 215016</w:t>
        <w:tab/>
        <w:t>2730.15</w:t>
        <w:tab/>
        <w:t>01 215017</w:t>
        <w:tab/>
        <w:t>1493.82</w:t>
        <w:tab/>
        <w:t>01 215018</w:t>
        <w:tab/>
        <w:t>879.00</w:t>
        <w:tab/>
        <w:t>01 215019</w:t>
        <w:tab/>
        <w:t>1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5020</w:t>
        <w:tab/>
        <w:t>698.67</w:t>
        <w:tab/>
        <w:t>01 216001</w:t>
        <w:tab/>
        <w:t>82.92</w:t>
        <w:tab/>
        <w:t>01 216002</w:t>
        <w:tab/>
        <w:t>69.12</w:t>
        <w:tab/>
        <w:t>01 216003</w:t>
        <w:tab/>
        <w:t>4025.53</w:t>
        <w:tab/>
        <w:t>01 216004</w:t>
        <w:tab/>
        <w:t>1398.50</w:t>
        <w:tab/>
        <w:t>01 216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06</w:t>
        <w:tab/>
        <w:t>59.00</w:t>
        <w:tab/>
        <w:t>01 216007</w:t>
        <w:tab/>
        <w:t>80.30</w:t>
        <w:tab/>
        <w:t>01 216008</w:t>
        <w:tab/>
        <w:t>170.73</w:t>
        <w:tab/>
        <w:t>01 216009</w:t>
        <w:tab/>
        <w:t>146.49</w:t>
        <w:tab/>
        <w:t>01 216010</w:t>
        <w:tab/>
        <w:t>7.07</w:t>
        <w:tab/>
        <w:t>01 216011</w:t>
        <w:tab/>
        <w:t>25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12</w:t>
        <w:tab/>
        <w:t>51.00</w:t>
        <w:tab/>
        <w:t>01 216013</w:t>
        <w:tab/>
        <w:t>139.00</w:t>
        <w:tab/>
        <w:t>01 216014</w:t>
        <w:tab/>
        <w:t>69.45</w:t>
        <w:tab/>
        <w:t>01 216015</w:t>
        <w:tab/>
        <w:t>69.45</w:t>
        <w:tab/>
        <w:t>01 216016</w:t>
        <w:tab/>
        <w:t>139.90</w:t>
        <w:tab/>
        <w:t>01 216017</w:t>
        <w:tab/>
        <w:t>1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18</w:t>
        <w:tab/>
        <w:t>5666.20</w:t>
        <w:tab/>
        <w:t>01 216019</w:t>
        <w:tab/>
        <w:t>301.62</w:t>
        <w:tab/>
        <w:t>01 216020</w:t>
        <w:tab/>
        <w:t>4156.28</w:t>
        <w:tab/>
        <w:t>01 216021</w:t>
        <w:tab/>
        <w:t>79.90</w:t>
        <w:tab/>
        <w:t>01 216022</w:t>
        <w:tab/>
        <w:t>47.90</w:t>
        <w:tab/>
        <w:t>01 216023</w:t>
        <w:tab/>
        <w:t>4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24</w:t>
        <w:tab/>
        <w:t>259.90</w:t>
        <w:tab/>
        <w:t>01 216025</w:t>
        <w:tab/>
        <w:t>59.90</w:t>
        <w:tab/>
        <w:t>01 216026</w:t>
        <w:tab/>
        <w:t>5889.70</w:t>
        <w:tab/>
        <w:t>01 216027</w:t>
        <w:tab/>
        <w:t>25.00</w:t>
        <w:tab/>
        <w:t>01 216028</w:t>
        <w:tab/>
        <w:t>139.90</w:t>
        <w:tab/>
        <w:t>01 216029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6030</w:t>
        <w:tab/>
        <w:t>2043.90</w:t>
        <w:tab/>
        <w:t>01 216031</w:t>
        <w:tab/>
        <w:t>210.00</w:t>
        <w:tab/>
        <w:t>01 217001</w:t>
        <w:tab/>
        <w:t>57.08</w:t>
        <w:tab/>
        <w:t>01 217002</w:t>
        <w:tab/>
        <w:t>94.90</w:t>
        <w:tab/>
        <w:t>01 217003</w:t>
        <w:tab/>
        <w:t>89.80</w:t>
        <w:tab/>
        <w:t>01 217004</w:t>
        <w:tab/>
        <w:t>10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7005</w:t>
        <w:tab/>
        <w:t>87.44</w:t>
        <w:tab/>
        <w:t>01 217006</w:t>
        <w:tab/>
        <w:t>79.29</w:t>
        <w:tab/>
        <w:t>01 217007</w:t>
        <w:tab/>
        <w:t>95.14</w:t>
        <w:tab/>
        <w:t>01 217008</w:t>
        <w:tab/>
        <w:t>131.46</w:t>
        <w:tab/>
        <w:t>01 217009</w:t>
        <w:tab/>
        <w:t>116.33</w:t>
        <w:tab/>
        <w:t>01 217010</w:t>
        <w:tab/>
        <w:t>5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17011</w:t>
        <w:tab/>
        <w:t>114.20</w:t>
        <w:tab/>
        <w:t>01 217012</w:t>
        <w:tab/>
        <w:t>149.50</w:t>
        <w:tab/>
        <w:t>01 217013</w:t>
        <w:tab/>
        <w:t>269.77</w:t>
        <w:tab/>
        <w:t>01 218001</w:t>
        <w:tab/>
        <w:t>85.18</w:t>
        <w:tab/>
        <w:t>01 219001</w:t>
        <w:tab/>
        <w:t>88.21</w:t>
        <w:tab/>
        <w:t>01 220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02</w:t>
        <w:tab/>
        <w:t>90.21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0.00</w:t>
        <w:tab/>
        <w:t>01 220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499.00</w:t>
        <w:tab/>
        <w:t>01 220011</w:t>
        <w:tab/>
        <w:t>799.00</w:t>
        <w:tab/>
        <w:t>01 220012</w:t>
        <w:tab/>
        <w:t>1102.00</w:t>
        <w:tab/>
        <w:t>01 220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14</w:t>
        <w:tab/>
        <w:t>50.00</w:t>
        <w:tab/>
        <w:t>01 220015</w:t>
        <w:tab/>
        <w:t>80.00</w:t>
        <w:tab/>
        <w:t>01 220016</w:t>
        <w:tab/>
        <w:t>70.00</w:t>
        <w:tab/>
        <w:t>01 220017</w:t>
        <w:tab/>
        <w:t>350.00</w:t>
        <w:tab/>
        <w:t>01 220018</w:t>
        <w:tab/>
        <w:t>50.00</w:t>
        <w:tab/>
        <w:t>01 22001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20</w:t>
        <w:tab/>
        <w:t>100.00</w:t>
        <w:tab/>
        <w:t>01 220021</w:t>
        <w:tab/>
        <w:t>100.00</w:t>
        <w:tab/>
        <w:t>01 220022</w:t>
        <w:tab/>
        <w:t>65.00</w:t>
        <w:tab/>
        <w:t>01 220023</w:t>
        <w:tab/>
        <w:t>1300.00</w:t>
        <w:tab/>
        <w:t>01 220024</w:t>
        <w:tab/>
        <w:t>290.00</w:t>
        <w:tab/>
        <w:t>01 220025</w:t>
        <w:tab/>
        <w:t>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0026</w:t>
        <w:tab/>
        <w:t>212.26</w:t>
        <w:tab/>
        <w:t>01 220027</w:t>
        <w:tab/>
        <w:t>689.85</w:t>
        <w:tab/>
        <w:t>01 220028</w:t>
        <w:tab/>
        <w:t>53.07</w:t>
        <w:tab/>
        <w:t>01 220029</w:t>
        <w:tab/>
        <w:t>689.85</w:t>
        <w:tab/>
        <w:t>01 221001</w:t>
        <w:tab/>
        <w:t>8006.50</w:t>
        <w:tab/>
        <w:t>01 221002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03</w:t>
        <w:tab/>
        <w:t>1900.00</w:t>
        <w:tab/>
        <w:t>01 221004</w:t>
        <w:tab/>
        <w:t>650.00</w:t>
        <w:tab/>
        <w:t>01 221005</w:t>
        <w:tab/>
        <w:t>3158.56</w:t>
        <w:tab/>
        <w:t>01 221006</w:t>
        <w:tab/>
        <w:t>1700.00</w:t>
        <w:tab/>
        <w:t>01 221007</w:t>
        <w:tab/>
        <w:t>2150.00</w:t>
        <w:tab/>
        <w:t>01 221008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09</w:t>
        <w:tab/>
        <w:t>500.00</w:t>
        <w:tab/>
        <w:t>01 221010</w:t>
        <w:tab/>
        <w:t>1400.00</w:t>
        <w:tab/>
        <w:t>01 221011</w:t>
        <w:tab/>
        <w:t>2862.58</w:t>
        <w:tab/>
        <w:t>01 221012</w:t>
        <w:tab/>
        <w:t>359.00</w:t>
        <w:tab/>
        <w:t>01 221013</w:t>
        <w:tab/>
        <w:t>2188.00</w:t>
        <w:tab/>
        <w:t>01 221014</w:t>
        <w:tab/>
        <w:t>155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15</w:t>
        <w:tab/>
        <w:t>1516.23</w:t>
        <w:tab/>
        <w:t>01 221016</w:t>
        <w:tab/>
        <w:t>450.00</w:t>
        <w:tab/>
        <w:t>01 221017</w:t>
        <w:tab/>
        <w:t>2400.00</w:t>
        <w:tab/>
        <w:t>01 221018</w:t>
        <w:tab/>
        <w:t>2830.00</w:t>
        <w:tab/>
        <w:t>01 221019</w:t>
        <w:tab/>
        <w:t>1699.00</w:t>
        <w:tab/>
        <w:t>01 221020</w:t>
        <w:tab/>
        <w:t>231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21</w:t>
        <w:tab/>
        <w:t>8500.00</w:t>
        <w:tab/>
        <w:t>01 221022</w:t>
        <w:tab/>
        <w:t>2800.00</w:t>
        <w:tab/>
        <w:t>01 221023</w:t>
        <w:tab/>
        <w:t>1450.00</w:t>
        <w:tab/>
        <w:t>01 221024</w:t>
        <w:tab/>
        <w:t>500.00</w:t>
        <w:tab/>
        <w:t>01 221025</w:t>
        <w:tab/>
        <w:t>359.00</w:t>
        <w:tab/>
        <w:t>01 22102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27</w:t>
        <w:tab/>
        <w:t>499.00</w:t>
        <w:tab/>
        <w:t>01 221028</w:t>
        <w:tab/>
        <w:t>2708.00</w:t>
        <w:tab/>
        <w:t>01 221029</w:t>
        <w:tab/>
        <w:t>617.00</w:t>
        <w:tab/>
        <w:t>01 221030</w:t>
        <w:tab/>
        <w:t>1771.00</w:t>
        <w:tab/>
        <w:t>01 221031</w:t>
        <w:tab/>
        <w:t>800.65</w:t>
        <w:tab/>
        <w:t>01 221032</w:t>
        <w:tab/>
        <w:t>323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33</w:t>
        <w:tab/>
        <w:t>1781.67</w:t>
        <w:tab/>
        <w:t>01 221034</w:t>
        <w:tab/>
        <w:t>317.50</w:t>
        <w:tab/>
        <w:t>01 221035</w:t>
        <w:tab/>
        <w:t>689.28</w:t>
        <w:tab/>
        <w:t>01 221036</w:t>
        <w:tab/>
        <w:t>2200.00</w:t>
        <w:tab/>
        <w:t>01 221037</w:t>
        <w:tab/>
        <w:t>34800.00</w:t>
        <w:tab/>
        <w:t>01 221038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1039</w:t>
        <w:tab/>
        <w:t>2200.00</w:t>
        <w:tab/>
        <w:t>01 221040</w:t>
        <w:tab/>
        <w:t>2000.00</w:t>
        <w:tab/>
        <w:t>01 222001</w:t>
        <w:tab/>
        <w:t>300.00</w:t>
        <w:tab/>
        <w:t>01 222002</w:t>
        <w:tab/>
        <w:t>2000.00</w:t>
        <w:tab/>
        <w:t>01 222003</w:t>
        <w:tab/>
        <w:t>2000.00</w:t>
        <w:tab/>
        <w:t>01 222004</w:t>
        <w:tab/>
        <w:t>8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300.00</w:t>
        <w:tab/>
        <w:t>01 222009</w:t>
        <w:tab/>
        <w:t>21000.00</w:t>
        <w:tab/>
        <w:t>01 222010</w:t>
        <w:tab/>
        <w:t>1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11</w:t>
        <w:tab/>
        <w:t>3500.00</w:t>
        <w:tab/>
        <w:t>01 222012</w:t>
        <w:tab/>
        <w:t>272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2017</w:t>
        <w:tab/>
        <w:t>2552.00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60.00</w:t>
        <w:tab/>
        <w:t>01 22305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3096</w:t>
        <w:tab/>
        <w:t>82.00</w:t>
        <w:tab/>
        <w:t>01 223101</w:t>
        <w:tab/>
        <w:t>56.00</w:t>
        <w:tab/>
        <w:t>01 223170</w:t>
        <w:tab/>
        <w:t>136.00</w:t>
        <w:tab/>
        <w:t>01 223202</w:t>
        <w:tab/>
        <w:t>114.00</w:t>
        <w:tab/>
        <w:t>01 223210</w:t>
        <w:tab/>
        <w:t>84.00</w:t>
        <w:tab/>
        <w:t>01 224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4008</w:t>
        <w:tab/>
        <w:t>1110.00</w:t>
        <w:tab/>
        <w:t>01 224009</w:t>
        <w:tab/>
        <w:t>16.00</w:t>
        <w:tab/>
        <w:t>01 225001</w:t>
        <w:tab/>
        <w:t>873.78</w:t>
        <w:tab/>
        <w:t>01 225002</w:t>
        <w:tab/>
        <w:t>744.22</w:t>
        <w:tab/>
        <w:t>01 225003</w:t>
        <w:tab/>
        <w:t>450.95</w:t>
        <w:tab/>
        <w:t>01 226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045.00</w:t>
        <w:tab/>
        <w:t>01 227002</w:t>
        <w:tab/>
        <w:t>564.00</w:t>
        <w:tab/>
        <w:t>01 227003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04</w:t>
        <w:tab/>
        <w:t>915.13</w:t>
        <w:tab/>
        <w:t>01 227005</w:t>
        <w:tab/>
        <w:t>160.00</w:t>
        <w:tab/>
        <w:t>01 227006</w:t>
        <w:tab/>
        <w:t>114.00</w:t>
        <w:tab/>
        <w:t>01 227007</w:t>
        <w:tab/>
        <w:t>590.00</w:t>
        <w:tab/>
        <w:t>01 227008</w:t>
        <w:tab/>
        <w:t>265.00</w:t>
        <w:tab/>
        <w:t>01 227009</w:t>
        <w:tab/>
        <w:t>1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10</w:t>
        <w:tab/>
        <w:t>758.00</w:t>
        <w:tab/>
        <w:t>01 227011</w:t>
        <w:tab/>
        <w:t>261.00</w:t>
        <w:tab/>
        <w:t>01 227012</w:t>
        <w:tab/>
        <w:t>456.46</w:t>
        <w:tab/>
        <w:t>01 227013</w:t>
        <w:tab/>
        <w:t>680.00</w:t>
        <w:tab/>
        <w:t>01 227014</w:t>
        <w:tab/>
        <w:t>1205.00</w:t>
        <w:tab/>
        <w:t>01 227015</w:t>
        <w:tab/>
        <w:t>1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7016</w:t>
        <w:tab/>
        <w:t>970.82</w:t>
        <w:tab/>
        <w:t>01 227017</w:t>
        <w:tab/>
        <w:t>1050.14</w:t>
        <w:tab/>
        <w:t>01 227018</w:t>
        <w:tab/>
        <w:t>116.00</w:t>
        <w:tab/>
        <w:t>01 227019</w:t>
        <w:tab/>
        <w:t>1320.00</w:t>
        <w:tab/>
        <w:t>01 227020</w:t>
        <w:tab/>
        <w:t>805.00</w:t>
        <w:tab/>
        <w:t>01 22702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13</w:t>
        <w:tab/>
        <w:t>12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8019</w:t>
        <w:tab/>
        <w:t>10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0.00</w:t>
        <w:tab/>
        <w:t>01 229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11</w:t>
        <w:tab/>
        <w:t>12.00</w:t>
        <w:tab/>
        <w:t>01 229012</w:t>
        <w:tab/>
        <w:t>5.50</w:t>
        <w:tab/>
        <w:t>01 229013</w:t>
        <w:tab/>
        <w:t>6.50</w:t>
        <w:tab/>
        <w:t>01 229014</w:t>
        <w:tab/>
        <w:t>10.00</w:t>
        <w:tab/>
        <w:t>01 229015</w:t>
        <w:tab/>
        <w:t>5.00</w:t>
        <w:tab/>
        <w:t>01 22901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29017</w:t>
        <w:tab/>
        <w:t>19.50</w:t>
        <w:tab/>
        <w:t>01 229018</w:t>
        <w:tab/>
        <w:t>10.00</w:t>
        <w:tab/>
        <w:t>01 229019</w:t>
        <w:tab/>
        <w:t>10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13.10</w:t>
        <w:tab/>
        <w:t>01 230007</w:t>
        <w:tab/>
        <w:t>6.96</w:t>
        <w:tab/>
        <w:t>01 230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09</w:t>
        <w:tab/>
        <w:t>30.00</w:t>
        <w:tab/>
        <w:t>01 230010</w:t>
        <w:tab/>
        <w:t>35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01</w:t>
        <w:tab/>
        <w:t>3360.00</w:t>
        <w:tab/>
        <w:t>01 231002</w:t>
        <w:tab/>
        <w:t>1500.00</w:t>
        <w:tab/>
        <w:t>01 231003</w:t>
        <w:tab/>
        <w:t>2730.00</w:t>
        <w:tab/>
        <w:t>01 231004</w:t>
        <w:tab/>
        <w:t>1410.00</w:t>
        <w:tab/>
        <w:t>01 231005</w:t>
        <w:tab/>
        <w:t>2626.00</w:t>
        <w:tab/>
        <w:t>01 231006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07</w:t>
        <w:tab/>
        <w:t>2900.00</w:t>
        <w:tab/>
        <w:t>01 231008</w:t>
        <w:tab/>
        <w:t>1990.00</w:t>
        <w:tab/>
        <w:t>01 231009</w:t>
        <w:tab/>
        <w:t>1595.00</w:t>
        <w:tab/>
        <w:t>01 231010</w:t>
        <w:tab/>
        <w:t>1600.00</w:t>
        <w:tab/>
        <w:t>01 231011</w:t>
        <w:tab/>
        <w:t>2300.00</w:t>
        <w:tab/>
        <w:t>01 23101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1013</w:t>
        <w:tab/>
        <w:t>1350.00</w:t>
        <w:tab/>
        <w:t>01 231014</w:t>
        <w:tab/>
        <w:t>2390.00</w:t>
        <w:tab/>
        <w:t>01 231015</w:t>
        <w:tab/>
        <w:t>1150.00</w:t>
        <w:tab/>
        <w:t>01 231016</w:t>
        <w:tab/>
        <w:t>2100.00</w:t>
        <w:tab/>
        <w:t>01 231017</w:t>
        <w:tab/>
        <w:t>200.00</w:t>
        <w:tab/>
        <w:t>01 232001</w:t>
        <w:tab/>
        <w:t>200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02</w:t>
        <w:tab/>
        <w:t>11194.75</w:t>
        <w:tab/>
        <w:t>01 232003</w:t>
        <w:tab/>
        <w:t>19484.17</w:t>
        <w:tab/>
        <w:t>01 232004</w:t>
        <w:tab/>
        <w:t>2605.71</w:t>
        <w:tab/>
        <w:t>01 232005</w:t>
        <w:tab/>
        <w:t>6007.86</w:t>
        <w:tab/>
        <w:t>01 232006</w:t>
        <w:tab/>
        <w:t>1448.26</w:t>
        <w:tab/>
        <w:t>01 232007</w:t>
        <w:tab/>
        <w:t>635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08</w:t>
        <w:tab/>
        <w:t>1315.04</w:t>
        <w:tab/>
        <w:t>01 232009</w:t>
        <w:tab/>
        <w:t>1912.61</w:t>
        <w:tab/>
        <w:t>01 232010</w:t>
        <w:tab/>
        <w:t>29043.17</w:t>
        <w:tab/>
        <w:t>01 232011</w:t>
        <w:tab/>
        <w:t>937.55</w:t>
        <w:tab/>
        <w:t>01 232012</w:t>
        <w:tab/>
        <w:t>1602.50</w:t>
        <w:tab/>
        <w:t>01 232013</w:t>
        <w:tab/>
        <w:t>116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14</w:t>
        <w:tab/>
        <w:t>2138.18</w:t>
        <w:tab/>
        <w:t>01 232015</w:t>
        <w:tab/>
        <w:t>2608.87</w:t>
        <w:tab/>
        <w:t>01 232016</w:t>
        <w:tab/>
        <w:t>2378.23</w:t>
        <w:tab/>
        <w:t>01 232017</w:t>
        <w:tab/>
        <w:t>1321.75</w:t>
        <w:tab/>
        <w:t>01 232018</w:t>
        <w:tab/>
        <w:t>1249.75</w:t>
        <w:tab/>
        <w:t>01 232019</w:t>
        <w:tab/>
        <w:t>327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2020</w:t>
        <w:tab/>
        <w:t>1747.59</w:t>
        <w:tab/>
        <w:t>01 233001</w:t>
        <w:tab/>
        <w:t>247.36</w:t>
        <w:tab/>
        <w:t>01 233002</w:t>
        <w:tab/>
        <w:t>230.00</w:t>
        <w:tab/>
        <w:t>01 233003</w:t>
        <w:tab/>
        <w:t>802.00</w:t>
        <w:tab/>
        <w:t>01 233004</w:t>
        <w:tab/>
        <w:t>604.11</w:t>
        <w:tab/>
        <w:t>01 233005</w:t>
        <w:tab/>
        <w:t>14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06</w:t>
        <w:tab/>
        <w:t>251.17</w:t>
        <w:tab/>
        <w:t>01 233007</w:t>
        <w:tab/>
        <w:t>40.00</w:t>
        <w:tab/>
        <w:t>01 233008</w:t>
        <w:tab/>
        <w:t>318.94</w:t>
        <w:tab/>
        <w:t>01 233009</w:t>
        <w:tab/>
        <w:t>40.25</w:t>
        <w:tab/>
        <w:t>01 233010</w:t>
        <w:tab/>
        <w:t>15.25</w:t>
        <w:tab/>
        <w:t>01 233011</w:t>
        <w:tab/>
        <w:t>18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12</w:t>
        <w:tab/>
        <w:t>258.87</w:t>
        <w:tab/>
        <w:t>01 233013</w:t>
        <w:tab/>
        <w:t>140.36</w:t>
        <w:tab/>
        <w:t>01 233014</w:t>
        <w:tab/>
        <w:t>275.48</w:t>
        <w:tab/>
        <w:t>01 233015</w:t>
        <w:tab/>
        <w:t>200.00</w:t>
        <w:tab/>
        <w:t>01 233016</w:t>
        <w:tab/>
        <w:t>204.94</w:t>
        <w:tab/>
        <w:t>01 23301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18</w:t>
        <w:tab/>
        <w:t>1075.63</w:t>
        <w:tab/>
        <w:t>01 233019</w:t>
        <w:tab/>
        <w:t>301.19</w:t>
        <w:tab/>
        <w:t>01 233020</w:t>
        <w:tab/>
        <w:t>40.66</w:t>
        <w:tab/>
        <w:t>01 233021</w:t>
        <w:tab/>
        <w:t>300.48</w:t>
        <w:tab/>
        <w:t>01 233022</w:t>
        <w:tab/>
        <w:t>234.59</w:t>
        <w:tab/>
        <w:t>01 233023</w:t>
        <w:tab/>
        <w:t>30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3024</w:t>
        <w:tab/>
        <w:t>221.33</w:t>
        <w:tab/>
        <w:t>01 233025</w:t>
        <w:tab/>
        <w:t>740.84</w:t>
        <w:tab/>
        <w:t>01 233026</w:t>
        <w:tab/>
        <w:t>291.00</w:t>
        <w:tab/>
        <w:t>01 234001</w:t>
        <w:tab/>
        <w:t>94.92</w:t>
        <w:tab/>
        <w:t>01 235001</w:t>
        <w:tab/>
        <w:t>94.85</w:t>
        <w:tab/>
        <w:t>01 236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6014</w:t>
        <w:tab/>
        <w:t>7.00</w:t>
        <w:tab/>
        <w:t>01 236015</w:t>
        <w:tab/>
        <w:t>350.00</w:t>
        <w:tab/>
        <w:t>01 236016</w:t>
        <w:tab/>
        <w:t>10.00</w:t>
        <w:tab/>
        <w:t>01 237001</w:t>
        <w:tab/>
        <w:t>98.18</w:t>
        <w:tab/>
        <w:t>01 238001</w:t>
        <w:tab/>
        <w:t>100.00</w:t>
        <w:tab/>
        <w:t>01 239001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02</w:t>
        <w:tab/>
        <w:t>7599.00</w:t>
        <w:tab/>
        <w:t>01 239003</w:t>
        <w:tab/>
        <w:t>2785.00</w:t>
        <w:tab/>
        <w:t>01 239004</w:t>
        <w:tab/>
        <w:t>5199.00</w:t>
        <w:tab/>
        <w:t>01 239005</w:t>
        <w:tab/>
        <w:t>4398.00</w:t>
        <w:tab/>
        <w:t>01 239006</w:t>
        <w:tab/>
        <w:t>2890.00</w:t>
        <w:tab/>
        <w:t>01 239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08</w:t>
        <w:tab/>
        <w:t>5499.00</w:t>
        <w:tab/>
        <w:t>01 239009</w:t>
        <w:tab/>
        <w:t>3005.05</w:t>
        <w:tab/>
        <w:t>01 239010</w:t>
        <w:tab/>
        <w:t>7330.46</w:t>
        <w:tab/>
        <w:t>01 239011</w:t>
        <w:tab/>
        <w:t>3425.79</w:t>
        <w:tab/>
        <w:t>01 239012</w:t>
        <w:tab/>
        <w:t>3338.08</w:t>
        <w:tab/>
        <w:t>01 239013</w:t>
        <w:tab/>
        <w:t>3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39014</w:t>
        <w:tab/>
        <w:t>6076.89</w:t>
        <w:tab/>
        <w:t>01 239015</w:t>
        <w:tab/>
        <w:t>960.47</w:t>
        <w:tab/>
        <w:t>01 239016</w:t>
        <w:tab/>
        <w:t>910.82</w:t>
        <w:tab/>
        <w:t>01 239017</w:t>
        <w:tab/>
        <w:t>5570.32</w:t>
        <w:tab/>
        <w:t>01 239018</w:t>
        <w:tab/>
        <w:t>2149.00</w:t>
        <w:tab/>
        <w:t>01 239019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01</w:t>
        <w:tab/>
        <w:t>699.00</w:t>
        <w:tab/>
        <w:t>01 240002</w:t>
        <w:tab/>
        <w:t>2499.00</w:t>
        <w:tab/>
        <w:t>01 240003</w:t>
        <w:tab/>
        <w:t>1799.00</w:t>
        <w:tab/>
        <w:t>01 240004</w:t>
        <w:tab/>
        <w:t>488.48</w:t>
        <w:tab/>
        <w:t>01 240005</w:t>
        <w:tab/>
        <w:t>3699.00</w:t>
        <w:tab/>
        <w:t>01 240006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07</w:t>
        <w:tab/>
        <w:t>899.00</w:t>
        <w:tab/>
        <w:t>01 240008</w:t>
        <w:tab/>
        <w:t>691.39</w:t>
        <w:tab/>
        <w:t>01 240009</w:t>
        <w:tab/>
        <w:t>1850.89</w:t>
        <w:tab/>
        <w:t>01 240010</w:t>
        <w:tab/>
        <w:t>811.67</w:t>
        <w:tab/>
        <w:t>01 240011</w:t>
        <w:tab/>
        <w:t>2013.64</w:t>
        <w:tab/>
        <w:t>01 240012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13</w:t>
        <w:tab/>
        <w:t>699.00</w:t>
        <w:tab/>
        <w:t>01 240014</w:t>
        <w:tab/>
        <w:t>2726.63</w:t>
        <w:tab/>
        <w:t>01 240015</w:t>
        <w:tab/>
        <w:t>449.00</w:t>
        <w:tab/>
        <w:t>01 240016</w:t>
        <w:tab/>
        <w:t>1849.00</w:t>
        <w:tab/>
        <w:t>01 240017</w:t>
        <w:tab/>
        <w:t>699.00</w:t>
        <w:tab/>
        <w:t>01 240018</w:t>
        <w:tab/>
        <w:t>39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0019</w:t>
        <w:tab/>
        <w:t>1533.49</w:t>
        <w:tab/>
        <w:t>01 240020</w:t>
        <w:tab/>
        <w:t>1919.20</w:t>
        <w:tab/>
        <w:t>01 240021</w:t>
        <w:tab/>
        <w:t>641.98</w:t>
        <w:tab/>
        <w:t>01 241001</w:t>
        <w:tab/>
        <w:t>7799.00</w:t>
        <w:tab/>
        <w:t>01 241002</w:t>
        <w:tab/>
        <w:t>10499.00</w:t>
        <w:tab/>
        <w:t>01 24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04</w:t>
        <w:tab/>
        <w:t>10999.00</w:t>
        <w:tab/>
        <w:t>01 241005</w:t>
        <w:tab/>
        <w:t>15581.41</w:t>
        <w:tab/>
        <w:t>01 241006</w:t>
        <w:tab/>
        <w:t>4622.04</w:t>
        <w:tab/>
        <w:t>01 241007</w:t>
        <w:tab/>
        <w:t>6440.00</w:t>
        <w:tab/>
        <w:t>01 241008</w:t>
        <w:tab/>
        <w:t>6519.83</w:t>
        <w:tab/>
        <w:t>01 241009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10</w:t>
        <w:tab/>
        <w:t>8999.00</w:t>
        <w:tab/>
        <w:t>01 241011</w:t>
        <w:tab/>
        <w:t>8274.00</w:t>
        <w:tab/>
        <w:t>01 241012</w:t>
        <w:tab/>
        <w:t>15141.23</w:t>
        <w:tab/>
        <w:t>01 241013</w:t>
        <w:tab/>
        <w:t>5024.05</w:t>
        <w:tab/>
        <w:t>01 241014</w:t>
        <w:tab/>
        <w:t>14015.87</w:t>
        <w:tab/>
        <w:t>01 24101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16</w:t>
        <w:tab/>
        <w:t>3395.02</w:t>
        <w:tab/>
        <w:t>01 241017</w:t>
        <w:tab/>
        <w:t>4376.17</w:t>
        <w:tab/>
        <w:t>01 241018</w:t>
        <w:tab/>
        <w:t>10868.04</w:t>
        <w:tab/>
        <w:t>01 241019</w:t>
        <w:tab/>
        <w:t>6327.99</w:t>
        <w:tab/>
        <w:t>01 241020</w:t>
        <w:tab/>
        <w:t>6912.43</w:t>
        <w:tab/>
        <w:t>01 24102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22</w:t>
        <w:tab/>
        <w:t>11499.00</w:t>
        <w:tab/>
        <w:t>01 241023</w:t>
        <w:tab/>
        <w:t>7990.00</w:t>
        <w:tab/>
        <w:t>01 241024</w:t>
        <w:tab/>
        <w:t>7118.00</w:t>
        <w:tab/>
        <w:t>01 241025</w:t>
        <w:tab/>
        <w:t>5874.50</w:t>
        <w:tab/>
        <w:t>01 241026</w:t>
        <w:tab/>
        <w:t>3999.00</w:t>
        <w:tab/>
        <w:t>01 241027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28</w:t>
        <w:tab/>
        <w:t>3490.00</w:t>
        <w:tab/>
        <w:t>01 241029</w:t>
        <w:tab/>
        <w:t>8998.00</w:t>
        <w:tab/>
        <w:t>01 241030</w:t>
        <w:tab/>
        <w:t>10549.00</w:t>
        <w:tab/>
        <w:t>01 241031</w:t>
        <w:tab/>
        <w:t>4495.00</w:t>
        <w:tab/>
        <w:t>01 241032</w:t>
        <w:tab/>
        <w:t>7890.00</w:t>
        <w:tab/>
        <w:t>01 241033</w:t>
        <w:tab/>
        <w:t>1329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1034</w:t>
        <w:tab/>
        <w:t>5998.00</w:t>
        <w:tab/>
        <w:t>01 242001</w:t>
        <w:tab/>
        <w:t>3.00</w:t>
        <w:tab/>
        <w:t>01 242002</w:t>
        <w:tab/>
        <w:t>3839.20</w:t>
        <w:tab/>
        <w:t>01 242003</w:t>
        <w:tab/>
        <w:t>13999.00</w:t>
        <w:tab/>
        <w:t>01 242004</w:t>
        <w:tab/>
        <w:t>3.04</w:t>
        <w:tab/>
        <w:t>01 24200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06</w:t>
        <w:tab/>
        <w:t>1045.45</w:t>
        <w:tab/>
        <w:t>01 242007</w:t>
        <w:tab/>
        <w:t>1959.00</w:t>
        <w:tab/>
        <w:t>01 242008</w:t>
        <w:tab/>
        <w:t>50.74</w:t>
        <w:tab/>
        <w:t>01 242009</w:t>
        <w:tab/>
        <w:t>2849.00</w:t>
        <w:tab/>
        <w:t>01 242010</w:t>
        <w:tab/>
        <w:t>1289.00</w:t>
        <w:tab/>
        <w:t>01 242011</w:t>
        <w:tab/>
        <w:t>1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12</w:t>
        <w:tab/>
        <w:t>11109.00</w:t>
        <w:tab/>
        <w:t>01 242013</w:t>
        <w:tab/>
        <w:t>16251.08</w:t>
        <w:tab/>
        <w:t>01 242014</w:t>
        <w:tab/>
        <w:t>9.66</w:t>
        <w:tab/>
        <w:t>01 242015</w:t>
        <w:tab/>
        <w:t>3607.56</w:t>
        <w:tab/>
        <w:t>01 242016</w:t>
        <w:tab/>
        <w:t>1965.00</w:t>
        <w:tab/>
        <w:t>01 242017</w:t>
        <w:tab/>
        <w:t>2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18</w:t>
        <w:tab/>
        <w:t>10299.00</w:t>
        <w:tab/>
        <w:t>01 242019</w:t>
        <w:tab/>
        <w:t>1833.00</w:t>
        <w:tab/>
        <w:t>01 242020</w:t>
        <w:tab/>
        <w:t>2535.79</w:t>
        <w:tab/>
        <w:t>01 242021</w:t>
        <w:tab/>
        <w:t>5299.00</w:t>
        <w:tab/>
        <w:t>01 242022</w:t>
        <w:tab/>
        <w:t>8749.00</w:t>
        <w:tab/>
        <w:t>01 242023</w:t>
        <w:tab/>
        <w:t>1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24</w:t>
        <w:tab/>
        <w:t>50.74</w:t>
        <w:tab/>
        <w:t>01 242025</w:t>
        <w:tab/>
        <w:t>40.37</w:t>
        <w:tab/>
        <w:t>01 242026</w:t>
        <w:tab/>
        <w:t>2699.00</w:t>
        <w:tab/>
        <w:t>01 242027</w:t>
        <w:tab/>
        <w:t>4.97</w:t>
        <w:tab/>
        <w:t>01 242028</w:t>
        <w:tab/>
        <w:t>4.88</w:t>
        <w:tab/>
        <w:t>01 242029</w:t>
        <w:tab/>
        <w:t>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30</w:t>
        <w:tab/>
        <w:t>4.50</w:t>
        <w:tab/>
        <w:t>01 242031</w:t>
        <w:tab/>
        <w:t>45.66</w:t>
        <w:tab/>
        <w:t>01 242032</w:t>
        <w:tab/>
        <w:t>81.18</w:t>
        <w:tab/>
        <w:t>01 242033</w:t>
        <w:tab/>
        <w:t>25.37</w:t>
        <w:tab/>
        <w:t>01 242034</w:t>
        <w:tab/>
        <w:t>30.00</w:t>
        <w:tab/>
        <w:t>01 242035</w:t>
        <w:tab/>
        <w:t>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36</w:t>
        <w:tab/>
        <w:t>5.50</w:t>
        <w:tab/>
        <w:t>01 242037</w:t>
        <w:tab/>
        <w:t>10.16</w:t>
        <w:tab/>
        <w:t>01 242038</w:t>
        <w:tab/>
        <w:t>336.22</w:t>
        <w:tab/>
        <w:t>01 242039</w:t>
        <w:tab/>
        <w:t>60.88</w:t>
        <w:tab/>
        <w:t>01 242040</w:t>
        <w:tab/>
        <w:t>116.69</w:t>
        <w:tab/>
        <w:t>01 242041</w:t>
        <w:tab/>
        <w:t>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42</w:t>
        <w:tab/>
        <w:t>9878.22</w:t>
        <w:tab/>
        <w:t>01 242043</w:t>
        <w:tab/>
        <w:t>5614.50</w:t>
        <w:tab/>
        <w:t>01 242044</w:t>
        <w:tab/>
        <w:t>3200.59</w:t>
        <w:tab/>
        <w:t>01 242045</w:t>
        <w:tab/>
        <w:t>5579.94</w:t>
        <w:tab/>
        <w:t>01 242046</w:t>
        <w:tab/>
        <w:t>16769.30</w:t>
        <w:tab/>
        <w:t>01 242047</w:t>
        <w:tab/>
        <w:t>3577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48</w:t>
        <w:tab/>
        <w:t>39018.93</w:t>
        <w:tab/>
        <w:t>01 242049</w:t>
        <w:tab/>
        <w:t>13008.68</w:t>
        <w:tab/>
        <w:t>01 242050</w:t>
        <w:tab/>
        <w:t>14289.33</w:t>
        <w:tab/>
        <w:t>01 242051</w:t>
        <w:tab/>
        <w:t>8373.98</w:t>
        <w:tab/>
        <w:t>01 242052</w:t>
        <w:tab/>
        <w:t>6160.71</w:t>
        <w:tab/>
        <w:t>01 242053</w:t>
        <w:tab/>
        <w:t>876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2054</w:t>
        <w:tab/>
        <w:t>30309.69</w:t>
        <w:tab/>
        <w:t>01 242055</w:t>
        <w:tab/>
        <w:t>7360.15</w:t>
        <w:tab/>
        <w:t>01 242056</w:t>
        <w:tab/>
        <w:t>6290.36</w:t>
        <w:tab/>
        <w:t>01 242057</w:t>
        <w:tab/>
        <w:t>19856.49</w:t>
        <w:tab/>
        <w:t>01 243001</w:t>
        <w:tab/>
        <w:t>96.57</w:t>
        <w:tab/>
        <w:t>01 244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4002</w:t>
        <w:tab/>
        <w:t>174.60</w:t>
        <w:tab/>
        <w:t>01 244003</w:t>
        <w:tab/>
        <w:t>241.72</w:t>
        <w:tab/>
        <w:t>01 244004</w:t>
        <w:tab/>
        <w:t>154.00</w:t>
        <w:tab/>
        <w:t>01 244005</w:t>
        <w:tab/>
        <w:t>194.00</w:t>
        <w:tab/>
        <w:t>01 244006</w:t>
        <w:tab/>
        <w:t>183.00</w:t>
        <w:tab/>
        <w:t>01 244007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4008</w:t>
        <w:tab/>
        <w:t>213.00</w:t>
        <w:tab/>
        <w:t>01 244009</w:t>
        <w:tab/>
        <w:t>157.50</w:t>
        <w:tab/>
        <w:t>01 244010</w:t>
        <w:tab/>
        <w:t>236.50</w:t>
        <w:tab/>
        <w:t>01 244011</w:t>
        <w:tab/>
        <w:t>289.50</w:t>
        <w:tab/>
        <w:t>01 245001</w:t>
        <w:tab/>
        <w:t>6078.00</w:t>
        <w:tab/>
        <w:t>01 245002</w:t>
        <w:tab/>
        <w:t>79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03</w:t>
        <w:tab/>
        <w:t>63.17</w:t>
        <w:tab/>
        <w:t>01 245004</w:t>
        <w:tab/>
        <w:t>4015.09</w:t>
        <w:tab/>
        <w:t>01 245005</w:t>
        <w:tab/>
        <w:t>2645.53</w:t>
        <w:tab/>
        <w:t>01 245006</w:t>
        <w:tab/>
        <w:t>3219.30</w:t>
        <w:tab/>
        <w:t>01 245007</w:t>
        <w:tab/>
        <w:t>5529.30</w:t>
        <w:tab/>
        <w:t>01 245008</w:t>
        <w:tab/>
        <w:t>109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09</w:t>
        <w:tab/>
        <w:t>7839.30</w:t>
        <w:tab/>
        <w:t>01 245010</w:t>
        <w:tab/>
        <w:t>3849.30</w:t>
        <w:tab/>
        <w:t>01 245011</w:t>
        <w:tab/>
        <w:t>120.51</w:t>
        <w:tab/>
        <w:t>01 245012</w:t>
        <w:tab/>
        <w:t>1144.87</w:t>
        <w:tab/>
        <w:t>01 245013</w:t>
        <w:tab/>
        <w:t>11348.30</w:t>
        <w:tab/>
        <w:t>01 245014</w:t>
        <w:tab/>
        <w:t>501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15</w:t>
        <w:tab/>
        <w:t>1154.92</w:t>
        <w:tab/>
        <w:t>01 245016</w:t>
        <w:tab/>
        <w:t>11298.09</w:t>
        <w:tab/>
        <w:t>01 245017</w:t>
        <w:tab/>
        <w:t>9058.55</w:t>
        <w:tab/>
        <w:t>01 245018</w:t>
        <w:tab/>
        <w:t>4227.99</w:t>
        <w:tab/>
        <w:t>01 245019</w:t>
        <w:tab/>
        <w:t>1476.28</w:t>
        <w:tab/>
        <w:t>01 245020</w:t>
        <w:tab/>
        <w:t>1521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21</w:t>
        <w:tab/>
        <w:t>5523.51</w:t>
        <w:tab/>
        <w:t>01 245022</w:t>
        <w:tab/>
        <w:t>3514.96</w:t>
        <w:tab/>
        <w:t>01 245023</w:t>
        <w:tab/>
        <w:t>803.42</w:t>
        <w:tab/>
        <w:t>01 245024</w:t>
        <w:tab/>
        <w:t>2309.83</w:t>
        <w:tab/>
        <w:t>01 245025</w:t>
        <w:tab/>
        <w:t>954.06</w:t>
        <w:tab/>
        <w:t>01 245026</w:t>
        <w:tab/>
        <w:t>212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5027</w:t>
        <w:tab/>
        <w:t>3026.84</w:t>
        <w:tab/>
        <w:t>01 245028</w:t>
        <w:tab/>
        <w:t>75.32</w:t>
        <w:tab/>
        <w:t>01 246001</w:t>
        <w:tab/>
        <w:t>1259.10</w:t>
        <w:tab/>
        <w:t>01 246002</w:t>
        <w:tab/>
        <w:t>1338.74</w:t>
        <w:tab/>
        <w:t>01 246003</w:t>
        <w:tab/>
        <w:t>476.55</w:t>
        <w:tab/>
        <w:t>01 246004</w:t>
        <w:tab/>
        <w:t>134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6005</w:t>
        <w:tab/>
        <w:t>40.00</w:t>
        <w:tab/>
        <w:t>01 246006</w:t>
        <w:tab/>
        <w:t>1038.46</w:t>
        <w:tab/>
        <w:t>01 246007</w:t>
        <w:tab/>
        <w:t>843.56</w:t>
        <w:tab/>
        <w:t>01 246008</w:t>
        <w:tab/>
        <w:t>707.00</w:t>
        <w:tab/>
        <w:t>01 246009</w:t>
        <w:tab/>
        <w:t>6999.00</w:t>
        <w:tab/>
        <w:t>01 246010</w:t>
        <w:tab/>
        <w:t>1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6011</w:t>
        <w:tab/>
        <w:t>1378.00</w:t>
        <w:tab/>
        <w:t>01 246012</w:t>
        <w:tab/>
        <w:t>6136.97</w:t>
        <w:tab/>
        <w:t>01 247001</w:t>
        <w:tab/>
        <w:t>92.47</w:t>
        <w:tab/>
        <w:t>01 247002</w:t>
        <w:tab/>
        <w:t>20.60</w:t>
        <w:tab/>
        <w:t>01 247003</w:t>
        <w:tab/>
        <w:t>198.00</w:t>
        <w:tab/>
        <w:t>01 247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05</w:t>
        <w:tab/>
        <w:t>169.59</w:t>
        <w:tab/>
        <w:t>01 247006</w:t>
        <w:tab/>
        <w:t>411.09</w:t>
        <w:tab/>
        <w:t>01 247007</w:t>
        <w:tab/>
        <w:t>401.03</w:t>
        <w:tab/>
        <w:t>01 247008</w:t>
        <w:tab/>
        <w:t>239.20</w:t>
        <w:tab/>
        <w:t>01 247009</w:t>
        <w:tab/>
        <w:t>148.52</w:t>
        <w:tab/>
        <w:t>01 247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11</w:t>
        <w:tab/>
        <w:t>1999.00</w:t>
        <w:tab/>
        <w:t>01 247012</w:t>
        <w:tab/>
        <w:t>2009.20</w:t>
        <w:tab/>
        <w:t>01 247013</w:t>
        <w:tab/>
        <w:t>329.00</w:t>
        <w:tab/>
        <w:t>01 247014</w:t>
        <w:tab/>
        <w:t>499.00</w:t>
        <w:tab/>
        <w:t>01 247015</w:t>
        <w:tab/>
        <w:t>717.65</w:t>
        <w:tab/>
        <w:t>01 247016</w:t>
        <w:tab/>
        <w:t>120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7017</w:t>
        <w:tab/>
        <w:t>699.00</w:t>
        <w:tab/>
        <w:t>01 248001</w:t>
        <w:tab/>
        <w:t>537.10</w:t>
        <w:tab/>
        <w:t>01 248002</w:t>
        <w:tab/>
        <w:t>335.23</w:t>
        <w:tab/>
        <w:t>01 248003</w:t>
        <w:tab/>
        <w:t>245.00</w:t>
        <w:tab/>
        <w:t>01 248004</w:t>
        <w:tab/>
        <w:t>420.00</w:t>
        <w:tab/>
        <w:t>01 248005</w:t>
        <w:tab/>
        <w:t>2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06</w:t>
        <w:tab/>
        <w:t>243.68</w:t>
        <w:tab/>
        <w:t>01 248007</w:t>
        <w:tab/>
        <w:t>149.00</w:t>
        <w:tab/>
        <w:t>01 248008</w:t>
        <w:tab/>
        <w:t>83.73</w:t>
        <w:tab/>
        <w:t>01 248009</w:t>
        <w:tab/>
        <w:t>546.81</w:t>
        <w:tab/>
        <w:t>01 248010</w:t>
        <w:tab/>
        <w:t>29.88</w:t>
        <w:tab/>
        <w:t>01 248011</w:t>
        <w:tab/>
        <w:t>17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12</w:t>
        <w:tab/>
        <w:t>197.99</w:t>
        <w:tab/>
        <w:t>01 248013</w:t>
        <w:tab/>
        <w:t>244.20</w:t>
        <w:tab/>
        <w:t>01 248014</w:t>
        <w:tab/>
        <w:t>517.14</w:t>
        <w:tab/>
        <w:t>01 248015</w:t>
        <w:tab/>
        <w:t>547.04</w:t>
        <w:tab/>
        <w:t>01 248016</w:t>
        <w:tab/>
        <w:t>123.34</w:t>
        <w:tab/>
        <w:t>01 24801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18</w:t>
        <w:tab/>
        <w:t>197.90</w:t>
        <w:tab/>
        <w:t>01 248019</w:t>
        <w:tab/>
        <w:t>489.50</w:t>
        <w:tab/>
        <w:t>01 248020</w:t>
        <w:tab/>
        <w:t>161.44</w:t>
        <w:tab/>
        <w:t>01 248021</w:t>
        <w:tab/>
        <w:t>303.58</w:t>
        <w:tab/>
        <w:t>01 248022</w:t>
        <w:tab/>
        <w:t>166.51</w:t>
        <w:tab/>
        <w:t>01 248023</w:t>
        <w:tab/>
        <w:t>16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8024</w:t>
        <w:tab/>
        <w:t>90.36</w:t>
        <w:tab/>
        <w:t>01 249001</w:t>
        <w:tab/>
        <w:t>15.86</w:t>
        <w:tab/>
        <w:t>01 249002</w:t>
        <w:tab/>
        <w:t>109.97</w:t>
        <w:tab/>
        <w:t>01 249003</w:t>
        <w:tab/>
        <w:t>84.58</w:t>
        <w:tab/>
        <w:t>01 249004</w:t>
        <w:tab/>
        <w:t>34.62</w:t>
        <w:tab/>
        <w:t>01 249005</w:t>
        <w:tab/>
        <w:t>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06</w:t>
        <w:tab/>
        <w:t>69.25</w:t>
        <w:tab/>
        <w:t>01 249007</w:t>
        <w:tab/>
        <w:t>120.00</w:t>
        <w:tab/>
        <w:t>01 249008</w:t>
        <w:tab/>
        <w:t>84.00</w:t>
        <w:tab/>
        <w:t>01 249009</w:t>
        <w:tab/>
        <w:t>54.00</w:t>
        <w:tab/>
        <w:t>01 249010</w:t>
        <w:tab/>
        <w:t>64.30</w:t>
        <w:tab/>
        <w:t>01 249011</w:t>
        <w:tab/>
        <w:t>5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12</w:t>
        <w:tab/>
        <w:t>804.20</w:t>
        <w:tab/>
        <w:t>01 249013</w:t>
        <w:tab/>
        <w:t>25.00</w:t>
        <w:tab/>
        <w:t>01 249014</w:t>
        <w:tab/>
        <w:t>1281.25</w:t>
        <w:tab/>
        <w:t>01 249015</w:t>
        <w:tab/>
        <w:t>59.35</w:t>
        <w:tab/>
        <w:t>01 249016</w:t>
        <w:tab/>
        <w:t>30.00</w:t>
        <w:tab/>
        <w:t>01 24901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18</w:t>
        <w:tab/>
        <w:t>30.00</w:t>
        <w:tab/>
        <w:t>01 249019</w:t>
        <w:tab/>
        <w:t>60.00</w:t>
        <w:tab/>
        <w:t>01 249020</w:t>
        <w:tab/>
        <w:t>494.61</w:t>
        <w:tab/>
        <w:t>01 249021</w:t>
        <w:tab/>
        <w:t>120.00</w:t>
        <w:tab/>
        <w:t>01 249022</w:t>
        <w:tab/>
        <w:t>250.00</w:t>
        <w:tab/>
        <w:t>01 24902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56.50</w:t>
        <w:tab/>
        <w:t>01 250002</w:t>
        <w:tab/>
        <w:t>69.75</w:t>
        <w:tab/>
        <w:t>01 250003</w:t>
        <w:tab/>
        <w:t>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0004</w:t>
        <w:tab/>
        <w:t>61.50</w:t>
        <w:tab/>
        <w:t>01 250005</w:t>
        <w:tab/>
        <w:t>36.13</w:t>
        <w:tab/>
        <w:t>01 250006</w:t>
        <w:tab/>
        <w:t>41.41</w:t>
        <w:tab/>
        <w:t>01 250007</w:t>
        <w:tab/>
        <w:t>46.50</w:t>
        <w:tab/>
        <w:t>01 250008</w:t>
        <w:tab/>
        <w:t>38.83</w:t>
        <w:tab/>
        <w:t>01 250009</w:t>
        <w:tab/>
        <w:t>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0010</w:t>
        <w:tab/>
        <w:t>42.00</w:t>
        <w:tab/>
        <w:t>01 250011</w:t>
        <w:tab/>
        <w:t>44.16</w:t>
        <w:tab/>
        <w:t>01 250012</w:t>
        <w:tab/>
        <w:t>96.00</w:t>
        <w:tab/>
        <w:t>01 251001</w:t>
        <w:tab/>
        <w:t>210.00</w:t>
        <w:tab/>
        <w:t>01 251002</w:t>
        <w:tab/>
        <w:t>350.00</w:t>
        <w:tab/>
        <w:t>01 251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1004</w:t>
        <w:tab/>
        <w:t>180.00</w:t>
        <w:tab/>
        <w:t>01 251005</w:t>
        <w:tab/>
        <w:t>250.00</w:t>
        <w:tab/>
        <w:t>01 251006</w:t>
        <w:tab/>
        <w:t>600.00</w:t>
        <w:tab/>
        <w:t>01 252001</w:t>
        <w:tab/>
        <w:t>3062.22</w:t>
        <w:tab/>
        <w:t>01 252002</w:t>
        <w:tab/>
        <w:t>2769.62</w:t>
        <w:tab/>
        <w:t>01 252003</w:t>
        <w:tab/>
        <w:t>44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2004</w:t>
        <w:tab/>
        <w:t>3973.78</w:t>
        <w:tab/>
        <w:t>01 252005</w:t>
        <w:tab/>
        <w:t>17954.36</w:t>
        <w:tab/>
        <w:t>01 252006</w:t>
        <w:tab/>
        <w:t>2139.25</w:t>
        <w:tab/>
        <w:t>01 252007</w:t>
        <w:tab/>
        <w:t>797.97</w:t>
        <w:tab/>
        <w:t>01 252008</w:t>
        <w:tab/>
        <w:t>2482.19</w:t>
        <w:tab/>
        <w:t>01 252009</w:t>
        <w:tab/>
        <w:t>266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2010</w:t>
        <w:tab/>
        <w:t>5166.87</w:t>
        <w:tab/>
        <w:t>01 252011</w:t>
        <w:tab/>
        <w:t>1826.56</w:t>
        <w:tab/>
        <w:t>01 253001</w:t>
        <w:tab/>
        <w:t>59.85</w:t>
        <w:tab/>
        <w:t>01 253002</w:t>
        <w:tab/>
        <w:t>68.83</w:t>
        <w:tab/>
        <w:t>01 253003</w:t>
        <w:tab/>
        <w:t>60.85</w:t>
        <w:tab/>
        <w:t>01 253004</w:t>
        <w:tab/>
        <w:t>7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3005</w:t>
        <w:tab/>
        <w:t>60.85</w:t>
        <w:tab/>
        <w:t>01 253006</w:t>
        <w:tab/>
        <w:t>63.84</w:t>
        <w:tab/>
        <w:t>01 253007</w:t>
        <w:tab/>
        <w:t>67.83</w:t>
        <w:tab/>
        <w:t>01 253008</w:t>
        <w:tab/>
        <w:t>57.85</w:t>
        <w:tab/>
        <w:t>01 253009</w:t>
        <w:tab/>
        <w:t>90.77</w:t>
        <w:tab/>
        <w:t>01 253010</w:t>
        <w:tab/>
        <w:t>8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3011</w:t>
        <w:tab/>
        <w:t>53.86</w:t>
        <w:tab/>
        <w:t>01 253012</w:t>
        <w:tab/>
        <w:t>61.84</w:t>
        <w:tab/>
        <w:t>01 253013</w:t>
        <w:tab/>
        <w:t>129.67</w:t>
        <w:tab/>
        <w:t>01 253014</w:t>
        <w:tab/>
        <w:t>87.78</w:t>
        <w:tab/>
        <w:t>01 253015</w:t>
        <w:tab/>
        <w:t>174.56</w:t>
        <w:tab/>
        <w:t>01 254001</w:t>
        <w:tab/>
        <w:t>49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02</w:t>
        <w:tab/>
        <w:t>44.98</w:t>
        <w:tab/>
        <w:t>01 254003</w:t>
        <w:tab/>
        <w:t>188.90</w:t>
        <w:tab/>
        <w:t>01 254004</w:t>
        <w:tab/>
        <w:t>139.93</w:t>
        <w:tab/>
        <w:t>01 254005</w:t>
        <w:tab/>
        <w:t>69.96</w:t>
        <w:tab/>
        <w:t>01 254006</w:t>
        <w:tab/>
        <w:t>67.97</w:t>
        <w:tab/>
        <w:t>01 254007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08</w:t>
        <w:tab/>
        <w:t>678.66</w:t>
        <w:tab/>
        <w:t>01 254009</w:t>
        <w:tab/>
        <w:t>139.93</w:t>
        <w:tab/>
        <w:t>01 254010</w:t>
        <w:tab/>
        <w:t>149.92</w:t>
        <w:tab/>
        <w:t>01 254011</w:t>
        <w:tab/>
        <w:t>34.98</w:t>
        <w:tab/>
        <w:t>01 254012</w:t>
        <w:tab/>
        <w:t>37.98</w:t>
        <w:tab/>
        <w:t>01 254013</w:t>
        <w:tab/>
        <w:t>3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14</w:t>
        <w:tab/>
        <w:t>99.95</w:t>
        <w:tab/>
        <w:t>01 254015</w:t>
        <w:tab/>
        <w:t>64.97</w:t>
        <w:tab/>
        <w:t>01 254016</w:t>
        <w:tab/>
        <w:t>179.91</w:t>
        <w:tab/>
        <w:t>01 254017</w:t>
        <w:tab/>
        <w:t>269.86</w:t>
        <w:tab/>
        <w:t>01 254018</w:t>
        <w:tab/>
        <w:t>109.94</w:t>
        <w:tab/>
        <w:t>01 254019</w:t>
        <w:tab/>
        <w:t>4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20</w:t>
        <w:tab/>
        <w:t>299.85</w:t>
        <w:tab/>
        <w:t>01 254021</w:t>
        <w:tab/>
        <w:t>249.87</w:t>
        <w:tab/>
        <w:t>01 254022</w:t>
        <w:tab/>
        <w:t>76.96</w:t>
        <w:tab/>
        <w:t>01 254023</w:t>
        <w:tab/>
        <w:t>199.90</w:t>
        <w:tab/>
        <w:t>01 254024</w:t>
        <w:tab/>
        <w:t>179.91</w:t>
        <w:tab/>
        <w:t>01 254025</w:t>
        <w:tab/>
        <w:t>7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26</w:t>
        <w:tab/>
        <w:t>149.92</w:t>
        <w:tab/>
        <w:t>01 254027</w:t>
        <w:tab/>
        <w:t>198.90</w:t>
        <w:tab/>
        <w:t>01 254028</w:t>
        <w:tab/>
        <w:t>44.98</w:t>
        <w:tab/>
        <w:t>01 254029</w:t>
        <w:tab/>
        <w:t>179.91</w:t>
        <w:tab/>
        <w:t>01 254030</w:t>
        <w:tab/>
        <w:t>94.95</w:t>
        <w:tab/>
        <w:t>01 254031</w:t>
        <w:tab/>
        <w:t>4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32</w:t>
        <w:tab/>
        <w:t>109.94</w:t>
        <w:tab/>
        <w:t>01 254033</w:t>
        <w:tab/>
        <w:t>59.97</w:t>
        <w:tab/>
        <w:t>01 254034</w:t>
        <w:tab/>
        <w:t>74.96</w:t>
        <w:tab/>
        <w:t>01 254035</w:t>
        <w:tab/>
        <w:t>49.97</w:t>
        <w:tab/>
        <w:t>01 254036</w:t>
        <w:tab/>
        <w:t>144.93</w:t>
        <w:tab/>
        <w:t>01 254037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38</w:t>
        <w:tab/>
        <w:t>77.96</w:t>
        <w:tab/>
        <w:t>01 254039</w:t>
        <w:tab/>
        <w:t>49.97</w:t>
        <w:tab/>
        <w:t>01 254040</w:t>
        <w:tab/>
        <w:t>229.88</w:t>
        <w:tab/>
        <w:t>01 254041</w:t>
        <w:tab/>
        <w:t>459.77</w:t>
        <w:tab/>
        <w:t>01 254042</w:t>
        <w:tab/>
        <w:t>114.94</w:t>
        <w:tab/>
        <w:t>01 254043</w:t>
        <w:tab/>
        <w:t>5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44</w:t>
        <w:tab/>
        <w:t>174.91</w:t>
        <w:tab/>
        <w:t>01 254045</w:t>
        <w:tab/>
        <w:t>319.84</w:t>
        <w:tab/>
        <w:t>01 254046</w:t>
        <w:tab/>
        <w:t>59.97</w:t>
        <w:tab/>
        <w:t>01 254047</w:t>
        <w:tab/>
        <w:t>199.90</w:t>
        <w:tab/>
        <w:t>01 254048</w:t>
        <w:tab/>
        <w:t>229.88</w:t>
        <w:tab/>
        <w:t>01 254049</w:t>
        <w:tab/>
        <w:t>3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50</w:t>
        <w:tab/>
        <w:t>54.97</w:t>
        <w:tab/>
        <w:t>01 254051</w:t>
        <w:tab/>
        <w:t>799.60</w:t>
        <w:tab/>
        <w:t>01 254052</w:t>
        <w:tab/>
        <w:t>499.75</w:t>
        <w:tab/>
        <w:t>01 254053</w:t>
        <w:tab/>
        <w:t>249.87</w:t>
        <w:tab/>
        <w:t>01 254054</w:t>
        <w:tab/>
        <w:t>79.96</w:t>
        <w:tab/>
        <w:t>01 254055</w:t>
        <w:tab/>
        <w:t>7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56</w:t>
        <w:tab/>
        <w:t>119.94</w:t>
        <w:tab/>
        <w:t>01 254057</w:t>
        <w:tab/>
        <w:t>298.85</w:t>
        <w:tab/>
        <w:t>01 254058</w:t>
        <w:tab/>
        <w:t>184.91</w:t>
        <w:tab/>
        <w:t>01 254059</w:t>
        <w:tab/>
        <w:t>6796.57</w:t>
        <w:tab/>
        <w:t>01 254060</w:t>
        <w:tab/>
        <w:t>84.96</w:t>
        <w:tab/>
        <w:t>01 254061</w:t>
        <w:tab/>
        <w:t>949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62</w:t>
        <w:tab/>
        <w:t>199.90</w:t>
        <w:tab/>
        <w:t>01 254063</w:t>
        <w:tab/>
        <w:t>2498.74</w:t>
        <w:tab/>
        <w:t>01 254064</w:t>
        <w:tab/>
        <w:t>414.79</w:t>
        <w:tab/>
        <w:t>01 254065</w:t>
        <w:tab/>
        <w:t>13892.99</w:t>
        <w:tab/>
        <w:t>01 254066</w:t>
        <w:tab/>
        <w:t>128.93</w:t>
        <w:tab/>
        <w:t>01 254067</w:t>
        <w:tab/>
        <w:t>69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4068</w:t>
        <w:tab/>
        <w:t>294.85</w:t>
        <w:tab/>
        <w:t>01 254069</w:t>
        <w:tab/>
        <w:t>49.97</w:t>
        <w:tab/>
        <w:t>01 254070</w:t>
        <w:tab/>
        <w:t>31983.87</w:t>
        <w:tab/>
        <w:t>01 255001</w:t>
        <w:tab/>
        <w:t>230.00</w:t>
        <w:tab/>
        <w:t>01 255002</w:t>
        <w:tab/>
        <w:t>529.00</w:t>
        <w:tab/>
        <w:t>01 255003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04</w:t>
        <w:tab/>
        <w:t>399.00</w:t>
        <w:tab/>
        <w:t>01 255005</w:t>
        <w:tab/>
        <w:t>535.00</w:t>
        <w:tab/>
        <w:t>01 255006</w:t>
        <w:tab/>
        <w:t>529.00</w:t>
        <w:tab/>
        <w:t>01 255007</w:t>
        <w:tab/>
        <w:t>424.00</w:t>
        <w:tab/>
        <w:t>01 255008</w:t>
        <w:tab/>
        <w:t>399.00</w:t>
        <w:tab/>
        <w:t>01 255009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10</w:t>
        <w:tab/>
        <w:t>582.00</w:t>
        <w:tab/>
        <w:t>01 255011</w:t>
        <w:tab/>
        <w:t>280.00</w:t>
        <w:tab/>
        <w:t>01 255012</w:t>
        <w:tab/>
        <w:t>216.00</w:t>
        <w:tab/>
        <w:t>01 255013</w:t>
        <w:tab/>
        <w:t>399.00</w:t>
        <w:tab/>
        <w:t>01 255014</w:t>
        <w:tab/>
        <w:t>924.00</w:t>
        <w:tab/>
        <w:t>01 25501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5016</w:t>
        <w:tab/>
        <w:t>281.00</w:t>
        <w:tab/>
        <w:t>01 255017</w:t>
        <w:tab/>
        <w:t>582.00</w:t>
        <w:tab/>
        <w:t>01 255018</w:t>
        <w:tab/>
        <w:t>430.00</w:t>
        <w:tab/>
        <w:t>01 255019</w:t>
        <w:tab/>
        <w:t>259.00</w:t>
        <w:tab/>
        <w:t>01 255020</w:t>
        <w:tab/>
        <w:t>209.00</w:t>
        <w:tab/>
        <w:t>01 255021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01</w:t>
        <w:tab/>
        <w:t>327.50</w:t>
        <w:tab/>
        <w:t>01 256002</w:t>
        <w:tab/>
        <w:t>425.00</w:t>
        <w:tab/>
        <w:t>01 256003</w:t>
        <w:tab/>
        <w:t>335.00</w:t>
        <w:tab/>
        <w:t>01 256004</w:t>
        <w:tab/>
        <w:t>235.00</w:t>
        <w:tab/>
        <w:t>01 256005</w:t>
        <w:tab/>
        <w:t>425.00</w:t>
        <w:tab/>
        <w:t>01 256006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07</w:t>
        <w:tab/>
        <w:t>240.00</w:t>
        <w:tab/>
        <w:t>01 256008</w:t>
        <w:tab/>
        <w:t>323.00</w:t>
        <w:tab/>
        <w:t>01 256009</w:t>
        <w:tab/>
        <w:t>150.35</w:t>
        <w:tab/>
        <w:t>01 256010</w:t>
        <w:tab/>
        <w:t>323.51</w:t>
        <w:tab/>
        <w:t>01 256011</w:t>
        <w:tab/>
        <w:t>433.00</w:t>
        <w:tab/>
        <w:t>01 25601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13</w:t>
        <w:tab/>
        <w:t>219.87</w:t>
        <w:tab/>
        <w:t>01 256014</w:t>
        <w:tab/>
        <w:t>270.00</w:t>
        <w:tab/>
        <w:t>01 256015</w:t>
        <w:tab/>
        <w:t>419.00</w:t>
        <w:tab/>
        <w:t>01 256016</w:t>
        <w:tab/>
        <w:t>239.86</w:t>
        <w:tab/>
        <w:t>01 256017</w:t>
        <w:tab/>
        <w:t>450.00</w:t>
        <w:tab/>
        <w:t>01 256018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19</w:t>
        <w:tab/>
        <w:t>244.85</w:t>
        <w:tab/>
        <w:t>01 256020</w:t>
        <w:tab/>
        <w:t>501.17</w:t>
        <w:tab/>
        <w:t>01 256021</w:t>
        <w:tab/>
        <w:t>430.00</w:t>
        <w:tab/>
        <w:t>01 256022</w:t>
        <w:tab/>
        <w:t>340.00</w:t>
        <w:tab/>
        <w:t>01 256023</w:t>
        <w:tab/>
        <w:t>395.00</w:t>
        <w:tab/>
        <w:t>01 256024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25</w:t>
        <w:tab/>
        <w:t>469.00</w:t>
        <w:tab/>
        <w:t>01 256026</w:t>
        <w:tab/>
        <w:t>466.09</w:t>
        <w:tab/>
        <w:t>01 256027</w:t>
        <w:tab/>
        <w:t>410.96</w:t>
        <w:tab/>
        <w:t>01 256028</w:t>
        <w:tab/>
        <w:t>641.50</w:t>
        <w:tab/>
        <w:t>01 256029</w:t>
        <w:tab/>
        <w:t>720.44</w:t>
        <w:tab/>
        <w:t>01 256030</w:t>
        <w:tab/>
        <w:t>6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31</w:t>
        <w:tab/>
        <w:t>778.47</w:t>
        <w:tab/>
        <w:t>01 256032</w:t>
        <w:tab/>
        <w:t>378.77</w:t>
        <w:tab/>
        <w:t>01 256033</w:t>
        <w:tab/>
        <w:t>250.00</w:t>
        <w:tab/>
        <w:t>01 256034</w:t>
        <w:tab/>
        <w:t>250.00</w:t>
        <w:tab/>
        <w:t>01 256035</w:t>
        <w:tab/>
        <w:t>205.00</w:t>
        <w:tab/>
        <w:t>01 25603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37</w:t>
        <w:tab/>
        <w:t>230.00</w:t>
        <w:tab/>
        <w:t>01 256038</w:t>
        <w:tab/>
        <w:t>385.00</w:t>
        <w:tab/>
        <w:t>01 256039</w:t>
        <w:tab/>
        <w:t>320.00</w:t>
        <w:tab/>
        <w:t>01 256040</w:t>
        <w:tab/>
        <w:t>690.00</w:t>
        <w:tab/>
        <w:t>01 256041</w:t>
        <w:tab/>
        <w:t>1300.79</w:t>
        <w:tab/>
        <w:t>01 25604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43</w:t>
        <w:tab/>
        <w:t>396.17</w:t>
        <w:tab/>
        <w:t>01 256044</w:t>
        <w:tab/>
        <w:t>517.31</w:t>
        <w:tab/>
        <w:t>01 256045</w:t>
        <w:tab/>
        <w:t>232.14</w:t>
        <w:tab/>
        <w:t>01 256046</w:t>
        <w:tab/>
        <w:t>438.26</w:t>
        <w:tab/>
        <w:t>01 256047</w:t>
        <w:tab/>
        <w:t>450.77</w:t>
        <w:tab/>
        <w:t>01 256048</w:t>
        <w:tab/>
        <w:t>71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49</w:t>
        <w:tab/>
        <w:t>228.94</w:t>
        <w:tab/>
        <w:t>01 256050</w:t>
        <w:tab/>
        <w:t>230.14</w:t>
        <w:tab/>
        <w:t>01 256051</w:t>
        <w:tab/>
        <w:t>215.13</w:t>
        <w:tab/>
        <w:t>01 256052</w:t>
        <w:tab/>
        <w:t>160.00</w:t>
        <w:tab/>
        <w:t>01 256053</w:t>
        <w:tab/>
        <w:t>229.00</w:t>
        <w:tab/>
        <w:t>01 25605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55</w:t>
        <w:tab/>
        <w:t>489.00</w:t>
        <w:tab/>
        <w:t>01 256056</w:t>
        <w:tab/>
        <w:t>245.00</w:t>
        <w:tab/>
        <w:t>01 256057</w:t>
        <w:tab/>
        <w:t>220.61</w:t>
        <w:tab/>
        <w:t>01 256058</w:t>
        <w:tab/>
        <w:t>426.19</w:t>
        <w:tab/>
        <w:t>01 256059</w:t>
        <w:tab/>
        <w:t>426.19</w:t>
        <w:tab/>
        <w:t>01 256060</w:t>
        <w:tab/>
        <w:t>36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61</w:t>
        <w:tab/>
        <w:t>160.10</w:t>
        <w:tab/>
        <w:t>01 256062</w:t>
        <w:tab/>
        <w:t>375.23</w:t>
        <w:tab/>
        <w:t>01 256063</w:t>
        <w:tab/>
        <w:t>220.13</w:t>
        <w:tab/>
        <w:t>01 256064</w:t>
        <w:tab/>
        <w:t>229.61</w:t>
        <w:tab/>
        <w:t>01 256065</w:t>
        <w:tab/>
        <w:t>214.64</w:t>
        <w:tab/>
        <w:t>01 256066</w:t>
        <w:tab/>
        <w:t>40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67</w:t>
        <w:tab/>
        <w:t>229.61</w:t>
        <w:tab/>
        <w:t>01 256068</w:t>
        <w:tab/>
        <w:t>339.43</w:t>
        <w:tab/>
        <w:t>01 256069</w:t>
        <w:tab/>
        <w:t>319.46</w:t>
        <w:tab/>
        <w:t>01 256070</w:t>
        <w:tab/>
        <w:t>389.34</w:t>
        <w:tab/>
        <w:t>01 256071</w:t>
        <w:tab/>
        <w:t>199.00</w:t>
        <w:tab/>
        <w:t>01 256072</w:t>
        <w:tab/>
        <w:t>39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6073</w:t>
        <w:tab/>
        <w:t>3048.49</w:t>
        <w:tab/>
        <w:t>01 257001</w:t>
        <w:tab/>
        <w:t>253.00</w:t>
        <w:tab/>
        <w:t>01 257002</w:t>
        <w:tab/>
        <w:t>99.00</w:t>
        <w:tab/>
        <w:t>01 257003</w:t>
        <w:tab/>
        <w:t>265.00</w:t>
        <w:tab/>
        <w:t>01 257004</w:t>
        <w:tab/>
        <w:t>299.00</w:t>
        <w:tab/>
        <w:t>01 25700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7006</w:t>
        <w:tab/>
        <w:t>360.00</w:t>
        <w:tab/>
        <w:t>01 257007</w:t>
        <w:tab/>
        <w:t>218.00</w:t>
        <w:tab/>
        <w:t>01 257008</w:t>
        <w:tab/>
        <w:t>40.00</w:t>
        <w:tab/>
        <w:t>01 257009</w:t>
        <w:tab/>
        <w:t>282.02</w:t>
        <w:tab/>
        <w:t>01 257010</w:t>
        <w:tab/>
        <w:t>85.00</w:t>
        <w:tab/>
        <w:t>0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8002</w:t>
        <w:tab/>
        <w:t>15.00</w:t>
        <w:tab/>
        <w:t>01 258003</w:t>
        <w:tab/>
        <w:t>10.00</w:t>
        <w:tab/>
        <w:t>01 258004</w:t>
        <w:tab/>
        <w:t>6.00</w:t>
        <w:tab/>
        <w:t>01 258005</w:t>
        <w:tab/>
        <w:t>7.00</w:t>
        <w:tab/>
        <w:t>01 258006</w:t>
        <w:tab/>
        <w:t>10.00</w:t>
        <w:tab/>
        <w:t>01 258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9001</w:t>
        <w:tab/>
        <w:t>50.00</w:t>
        <w:tab/>
        <w:t>01 259002</w:t>
        <w:tab/>
        <w:t>49.00</w:t>
        <w:tab/>
        <w:t>01 259003</w:t>
        <w:tab/>
        <w:t>65.00</w:t>
        <w:tab/>
        <w:t>01 259004</w:t>
        <w:tab/>
        <w:t>49.00</w:t>
        <w:tab/>
        <w:t>01 259005</w:t>
        <w:tab/>
        <w:t>35.00</w:t>
        <w:tab/>
        <w:t>01 259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59007</w:t>
        <w:tab/>
        <w:t>49.00</w:t>
        <w:tab/>
        <w:t>01 259008</w:t>
        <w:tab/>
        <w:t>49.00</w:t>
        <w:tab/>
        <w:t>01 259009</w:t>
        <w:tab/>
        <w:t>49.00</w:t>
        <w:tab/>
        <w:t>01 259010</w:t>
        <w:tab/>
        <w:t>60.00</w:t>
        <w:tab/>
        <w:t>01 259011</w:t>
        <w:tab/>
        <w:t>49.00</w:t>
        <w:tab/>
        <w:t>01 260001</w:t>
        <w:tab/>
        <w:t>2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02</w:t>
        <w:tab/>
        <w:t>29.50</w:t>
        <w:tab/>
        <w:t>01 260003</w:t>
        <w:tab/>
        <w:t>48.00</w:t>
        <w:tab/>
        <w:t>01 260004</w:t>
        <w:tab/>
        <w:t>60.50</w:t>
        <w:tab/>
        <w:t>01 260005</w:t>
        <w:tab/>
        <w:t>21.00</w:t>
        <w:tab/>
        <w:t>01 260006</w:t>
        <w:tab/>
        <w:t>58.00</w:t>
        <w:tab/>
        <w:t>01 260007</w:t>
        <w:tab/>
        <w:t>6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08</w:t>
        <w:tab/>
        <w:t>24.00</w:t>
        <w:tab/>
        <w:t>01 260009</w:t>
        <w:tab/>
        <w:t>64.14</w:t>
        <w:tab/>
        <w:t>01 260010</w:t>
        <w:tab/>
        <w:t>52.00</w:t>
        <w:tab/>
        <w:t>01 260011</w:t>
        <w:tab/>
        <w:t>100.47</w:t>
        <w:tab/>
        <w:t>01 260012</w:t>
        <w:tab/>
        <w:t>58.00</w:t>
        <w:tab/>
        <w:t>01 26001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14</w:t>
        <w:tab/>
        <w:t>85.72</w:t>
        <w:tab/>
        <w:t>01 260015</w:t>
        <w:tab/>
        <w:t>3.01</w:t>
        <w:tab/>
        <w:t>01 260016</w:t>
        <w:tab/>
        <w:t>22.90</w:t>
        <w:tab/>
        <w:t>01 260017</w:t>
        <w:tab/>
        <w:t>62.00</w:t>
        <w:tab/>
        <w:t>01 260018</w:t>
        <w:tab/>
        <w:t>26.93</w:t>
        <w:tab/>
        <w:t>01 260019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20</w:t>
        <w:tab/>
        <w:t>58.93</w:t>
        <w:tab/>
        <w:t>01 260021</w:t>
        <w:tab/>
        <w:t>38.00</w:t>
        <w:tab/>
        <w:t>01 260022</w:t>
        <w:tab/>
        <w:t>150.71</w:t>
        <w:tab/>
        <w:t>01 260023</w:t>
        <w:tab/>
        <w:t>23.39</w:t>
        <w:tab/>
        <w:t>01 260024</w:t>
        <w:tab/>
        <w:t>119.74</w:t>
        <w:tab/>
        <w:t>01 260025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26</w:t>
        <w:tab/>
        <w:t>2.01</w:t>
        <w:tab/>
        <w:t>01 260027</w:t>
        <w:tab/>
        <w:t>61.82</w:t>
        <w:tab/>
        <w:t>01 260028</w:t>
        <w:tab/>
        <w:t>52.19</w:t>
        <w:tab/>
        <w:t>01 260029</w:t>
        <w:tab/>
        <w:t>50.59</w:t>
        <w:tab/>
        <w:t>01 260030</w:t>
        <w:tab/>
        <w:t>44.41</w:t>
        <w:tab/>
        <w:t>01 260031</w:t>
        <w:tab/>
        <w:t>1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32</w:t>
        <w:tab/>
        <w:t>37.50</w:t>
        <w:tab/>
        <w:t>01 260033</w:t>
        <w:tab/>
        <w:t>21.13</w:t>
        <w:tab/>
        <w:t>01 260034</w:t>
        <w:tab/>
        <w:t>35.50</w:t>
        <w:tab/>
        <w:t>01 260035</w:t>
        <w:tab/>
        <w:t>35.30</w:t>
        <w:tab/>
        <w:t>01 260036</w:t>
        <w:tab/>
        <w:t>26.06</w:t>
        <w:tab/>
        <w:t>01 26003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38</w:t>
        <w:tab/>
        <w:t>72.00</w:t>
        <w:tab/>
        <w:t>01 260039</w:t>
        <w:tab/>
        <w:t>38.75</w:t>
        <w:tab/>
        <w:t>01 260040</w:t>
        <w:tab/>
        <w:t>28.10</w:t>
        <w:tab/>
        <w:t>01 260041</w:t>
        <w:tab/>
        <w:t>26.73</w:t>
        <w:tab/>
        <w:t>01 260042</w:t>
        <w:tab/>
        <w:t>130.00</w:t>
        <w:tab/>
        <w:t>01 26004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44</w:t>
        <w:tab/>
        <w:t>16.56</w:t>
        <w:tab/>
        <w:t>01 260045</w:t>
        <w:tab/>
        <w:t>70.69</w:t>
        <w:tab/>
        <w:t>01 260046</w:t>
        <w:tab/>
        <w:t>35.00</w:t>
        <w:tab/>
        <w:t>01 260047</w:t>
        <w:tab/>
        <w:t>42.76</w:t>
        <w:tab/>
        <w:t>01 260048</w:t>
        <w:tab/>
        <w:t>19.07</w:t>
        <w:tab/>
        <w:t>01 260049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50</w:t>
        <w:tab/>
        <w:t>19.07</w:t>
        <w:tab/>
        <w:t>01 260051</w:t>
        <w:tab/>
        <w:t>9.50</w:t>
        <w:tab/>
        <w:t>01 260052</w:t>
        <w:tab/>
        <w:t>35.00</w:t>
        <w:tab/>
        <w:t>01 260053</w:t>
        <w:tab/>
        <w:t>40.15</w:t>
        <w:tab/>
        <w:t>01 260054</w:t>
        <w:tab/>
        <w:t>16.50</w:t>
        <w:tab/>
        <w:t>01 260055</w:t>
        <w:tab/>
        <w:t>8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0056</w:t>
        <w:tab/>
        <w:t>88.55</w:t>
        <w:tab/>
        <w:t>01 260057</w:t>
        <w:tab/>
        <w:t>66.25</w:t>
        <w:tab/>
        <w:t>01 261001</w:t>
        <w:tab/>
        <w:t>3264.38</w:t>
        <w:tab/>
        <w:t>01 261002</w:t>
        <w:tab/>
        <w:t>3679.13</w:t>
        <w:tab/>
        <w:t>01 261003</w:t>
        <w:tab/>
        <w:t>24920.06</w:t>
        <w:tab/>
        <w:t>01 261004</w:t>
        <w:tab/>
        <w:t>3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05</w:t>
        <w:tab/>
        <w:t>4102.37</w:t>
        <w:tab/>
        <w:t>01 261006</w:t>
        <w:tab/>
        <w:t>2539.00</w:t>
        <w:tab/>
        <w:t>01 261007</w:t>
        <w:tab/>
        <w:t>4029.25</w:t>
        <w:tab/>
        <w:t>01 261008</w:t>
        <w:tab/>
        <w:t>15375.38</w:t>
        <w:tab/>
        <w:t>01 261009</w:t>
        <w:tab/>
        <w:t>6496.50</w:t>
        <w:tab/>
        <w:t>01 261010</w:t>
        <w:tab/>
        <w:t>69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11</w:t>
        <w:tab/>
        <w:t>2538.00</w:t>
        <w:tab/>
        <w:t>01 261012</w:t>
        <w:tab/>
        <w:t>10637.81</w:t>
        <w:tab/>
        <w:t>01 261013</w:t>
        <w:tab/>
        <w:t>9617.10</w:t>
        <w:tab/>
        <w:t>01 261014</w:t>
        <w:tab/>
        <w:t>2713.00</w:t>
        <w:tab/>
        <w:t>01 261015</w:t>
        <w:tab/>
        <w:t>4298.00</w:t>
        <w:tab/>
        <w:t>01 261016</w:t>
        <w:tab/>
        <w:t>2986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17</w:t>
        <w:tab/>
        <w:t>4921.38</w:t>
        <w:tab/>
        <w:t>01 261018</w:t>
        <w:tab/>
        <w:t>7504.75</w:t>
        <w:tab/>
        <w:t>01 261019</w:t>
        <w:tab/>
        <w:t>2566.25</w:t>
        <w:tab/>
        <w:t>01 261020</w:t>
        <w:tab/>
        <w:t>5135.33</w:t>
        <w:tab/>
        <w:t>01 261021</w:t>
        <w:tab/>
        <w:t>2326.38</w:t>
        <w:tab/>
        <w:t>01 261022</w:t>
        <w:tab/>
        <w:t>3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23</w:t>
        <w:tab/>
        <w:t>2830.50</w:t>
        <w:tab/>
        <w:t>01 261024</w:t>
        <w:tab/>
        <w:t>7852.25</w:t>
        <w:tab/>
        <w:t>01 261025</w:t>
        <w:tab/>
        <w:t>2604.93</w:t>
        <w:tab/>
        <w:t>01 261026</w:t>
        <w:tab/>
        <w:t>3349.50</w:t>
        <w:tab/>
        <w:t>01 261027</w:t>
        <w:tab/>
        <w:t>1832.82</w:t>
        <w:tab/>
        <w:t>01 261028</w:t>
        <w:tab/>
        <w:t>29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1029</w:t>
        <w:tab/>
        <w:t>3258.02</w:t>
        <w:tab/>
        <w:t>01 261030</w:t>
        <w:tab/>
        <w:t>2931.75</w:t>
        <w:tab/>
        <w:t>01 262001</w:t>
        <w:tab/>
        <w:t>5398.75</w:t>
        <w:tab/>
        <w:t>01 262002</w:t>
        <w:tab/>
        <w:t>2308.33</w:t>
        <w:tab/>
        <w:t>01 262003</w:t>
        <w:tab/>
        <w:t>2570.83</w:t>
        <w:tab/>
        <w:t>01 262004</w:t>
        <w:tab/>
        <w:t>4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05</w:t>
        <w:tab/>
        <w:t>15355.42</w:t>
        <w:tab/>
        <w:t>01 262006</w:t>
        <w:tab/>
        <w:t>2141.67</w:t>
        <w:tab/>
        <w:t>01 262007</w:t>
        <w:tab/>
        <w:t>4009.33</w:t>
        <w:tab/>
        <w:t>01 262008</w:t>
        <w:tab/>
        <w:t>2972.92</w:t>
        <w:tab/>
        <w:t>01 262009</w:t>
        <w:tab/>
        <w:t>3130.83</w:t>
        <w:tab/>
        <w:t>01 262010</w:t>
        <w:tab/>
        <w:t>21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11</w:t>
        <w:tab/>
        <w:t>3749.17</w:t>
        <w:tab/>
        <w:t>01 262012</w:t>
        <w:tab/>
        <w:t>3883.33</w:t>
        <w:tab/>
        <w:t>01 262013</w:t>
        <w:tab/>
        <w:t>3839.17</w:t>
        <w:tab/>
        <w:t>01 262014</w:t>
        <w:tab/>
        <w:t>3035.83</w:t>
        <w:tab/>
        <w:t>01 262015</w:t>
        <w:tab/>
        <w:t>4107.92</w:t>
        <w:tab/>
        <w:t>01 262016</w:t>
        <w:tab/>
        <w:t>2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2017</w:t>
        <w:tab/>
        <w:t>3773.08</w:t>
        <w:tab/>
        <w:t>01 262018</w:t>
        <w:tab/>
        <w:t>4987.75</w:t>
        <w:tab/>
        <w:t>01 262019</w:t>
        <w:tab/>
        <w:t>4655.08</w:t>
        <w:tab/>
        <w:t>01 262020</w:t>
        <w:tab/>
        <w:t>4496.25</w:t>
        <w:tab/>
        <w:t>01 263001</w:t>
        <w:tab/>
        <w:t>5482.50</w:t>
        <w:tab/>
        <w:t>01 263002</w:t>
        <w:tab/>
        <w:t>35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03</w:t>
        <w:tab/>
        <w:t>4452.92</w:t>
        <w:tab/>
        <w:t>01 263004</w:t>
        <w:tab/>
        <w:t>2750.00</w:t>
        <w:tab/>
        <w:t>01 263005</w:t>
        <w:tab/>
        <w:t>3809.17</w:t>
        <w:tab/>
        <w:t>01 263006</w:t>
        <w:tab/>
        <w:t>2567.08</w:t>
        <w:tab/>
        <w:t>01 263007</w:t>
        <w:tab/>
        <w:t>3170.83</w:t>
        <w:tab/>
        <w:t>01 263008</w:t>
        <w:tab/>
        <w:t>88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09</w:t>
        <w:tab/>
        <w:t>5756.67</w:t>
        <w:tab/>
        <w:t>01 263010</w:t>
        <w:tab/>
        <w:t>3360.00</w:t>
        <w:tab/>
        <w:t>01 263011</w:t>
        <w:tab/>
        <w:t>1715.00</w:t>
        <w:tab/>
        <w:t>01 263012</w:t>
        <w:tab/>
        <w:t>8708.83</w:t>
        <w:tab/>
        <w:t>01 263013</w:t>
        <w:tab/>
        <w:t>2341.67</w:t>
        <w:tab/>
        <w:t>01 263014</w:t>
        <w:tab/>
        <w:t>27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3015</w:t>
        <w:tab/>
        <w:t>5133.33</w:t>
        <w:tab/>
        <w:t>01 263016</w:t>
        <w:tab/>
        <w:t>4511.83</w:t>
        <w:tab/>
        <w:t>01 263017</w:t>
        <w:tab/>
        <w:t>5165.83</w:t>
        <w:tab/>
        <w:t>01 263018</w:t>
        <w:tab/>
        <w:t>2746.67</w:t>
        <w:tab/>
        <w:t>01 263019</w:t>
        <w:tab/>
        <w:t>5787.75</w:t>
        <w:tab/>
        <w:t>01 263020</w:t>
        <w:tab/>
        <w:t>94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01</w:t>
        <w:tab/>
        <w:t>3841.25</w:t>
        <w:tab/>
        <w:t>01 264002</w:t>
        <w:tab/>
        <w:t>3750.00</w:t>
        <w:tab/>
        <w:t>01 264003</w:t>
        <w:tab/>
        <w:t>5867.00</w:t>
        <w:tab/>
        <w:t>01 264004</w:t>
        <w:tab/>
        <w:t>3067.50</w:t>
        <w:tab/>
        <w:t>01 264005</w:t>
        <w:tab/>
        <w:t>6088.33</w:t>
        <w:tab/>
        <w:t>01 264006</w:t>
        <w:tab/>
        <w:t>49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07</w:t>
        <w:tab/>
        <w:t>12276.83</w:t>
        <w:tab/>
        <w:t>01 264008</w:t>
        <w:tab/>
        <w:t>3762.50</w:t>
        <w:tab/>
        <w:t>01 264009</w:t>
        <w:tab/>
        <w:t>6970.17</w:t>
        <w:tab/>
        <w:t>01 264010</w:t>
        <w:tab/>
        <w:t>3414.17</w:t>
        <w:tab/>
        <w:t>01 264011</w:t>
        <w:tab/>
        <w:t>3683.33</w:t>
        <w:tab/>
        <w:t>01 264012</w:t>
        <w:tab/>
        <w:t>507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13</w:t>
        <w:tab/>
        <w:t>4340.83</w:t>
        <w:tab/>
        <w:t>01 264014</w:t>
        <w:tab/>
        <w:t>3901.67</w:t>
        <w:tab/>
        <w:t>01 264015</w:t>
        <w:tab/>
        <w:t>5158.33</w:t>
        <w:tab/>
        <w:t>01 264016</w:t>
        <w:tab/>
        <w:t>3433.33</w:t>
        <w:tab/>
        <w:t>01 264017</w:t>
        <w:tab/>
        <w:t>5391.75</w:t>
        <w:tab/>
        <w:t>01 264018</w:t>
        <w:tab/>
        <w:t>67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4019</w:t>
        <w:tab/>
        <w:t>4458.33</w:t>
        <w:tab/>
        <w:t>01 264020</w:t>
        <w:tab/>
        <w:t>5804.17</w:t>
        <w:tab/>
        <w:t>01 265001</w:t>
        <w:tab/>
        <w:t>11769.83</w:t>
        <w:tab/>
        <w:t>01 265002</w:t>
        <w:tab/>
        <w:t>15837.92</w:t>
        <w:tab/>
        <w:t>01 265003</w:t>
        <w:tab/>
        <w:t>5131.67</w:t>
        <w:tab/>
        <w:t>01 265004</w:t>
        <w:tab/>
        <w:t>83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05</w:t>
        <w:tab/>
        <w:t>9854.17</w:t>
        <w:tab/>
        <w:t>01 265006</w:t>
        <w:tab/>
        <w:t>8075.00</w:t>
        <w:tab/>
        <w:t>01 265007</w:t>
        <w:tab/>
        <w:t>2033.33</w:t>
        <w:tab/>
        <w:t>01 265008</w:t>
        <w:tab/>
        <w:t>5063.75</w:t>
        <w:tab/>
        <w:t>01 265009</w:t>
        <w:tab/>
        <w:t>5553.08</w:t>
        <w:tab/>
        <w:t>01 265010</w:t>
        <w:tab/>
        <w:t>65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11</w:t>
        <w:tab/>
        <w:t>4350.00</w:t>
        <w:tab/>
        <w:t>01 265012</w:t>
        <w:tab/>
        <w:t>2027.42</w:t>
        <w:tab/>
        <w:t>01 265013</w:t>
        <w:tab/>
        <w:t>3662.50</w:t>
        <w:tab/>
        <w:t>01 265014</w:t>
        <w:tab/>
        <w:t>7059.92</w:t>
        <w:tab/>
        <w:t>01 265015</w:t>
        <w:tab/>
        <w:t>5955.00</w:t>
        <w:tab/>
        <w:t>01 265016</w:t>
        <w:tab/>
        <w:t>304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5017</w:t>
        <w:tab/>
        <w:t>6170.83</w:t>
        <w:tab/>
        <w:t>01 265018</w:t>
        <w:tab/>
        <w:t>3808.33</w:t>
        <w:tab/>
        <w:t>01 265019</w:t>
        <w:tab/>
        <w:t>9000.00</w:t>
        <w:tab/>
        <w:t>01 265020</w:t>
        <w:tab/>
        <w:t>2895.00</w:t>
        <w:tab/>
        <w:t>01 266001</w:t>
        <w:tab/>
        <w:t>6919.17</w:t>
        <w:tab/>
        <w:t>01 266002</w:t>
        <w:tab/>
        <w:t>14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03</w:t>
        <w:tab/>
        <w:t>11048.38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000.00</w:t>
        <w:tab/>
        <w:t>01 266008</w:t>
        <w:tab/>
        <w:t>163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09</w:t>
        <w:tab/>
        <w:t>2680.50</w:t>
        <w:tab/>
        <w:t>01 266010</w:t>
        <w:tab/>
        <w:t>5384.50</w:t>
        <w:tab/>
        <w:t>01 266011</w:t>
        <w:tab/>
        <w:t>1294.92</w:t>
        <w:tab/>
        <w:t>01 266012</w:t>
        <w:tab/>
        <w:t>3210.83</w:t>
        <w:tab/>
        <w:t>01 266013</w:t>
        <w:tab/>
        <w:t>983.33</w:t>
        <w:tab/>
        <w:t>01 266014</w:t>
        <w:tab/>
        <w:t>660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6015</w:t>
        <w:tab/>
        <w:t>11050.67</w:t>
        <w:tab/>
        <w:t>01 266016</w:t>
        <w:tab/>
        <w:t>1218.33</w:t>
        <w:tab/>
        <w:t>01 266017</w:t>
        <w:tab/>
        <w:t>5902.08</w:t>
        <w:tab/>
        <w:t>01 266018</w:t>
        <w:tab/>
        <w:t>1162.92</w:t>
        <w:tab/>
        <w:t>01 266019</w:t>
        <w:tab/>
        <w:t>2435.00</w:t>
        <w:tab/>
        <w:t>01 266020</w:t>
        <w:tab/>
        <w:t>66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01</w:t>
        <w:tab/>
        <w:t>758.33</w:t>
        <w:tab/>
        <w:t>01 267002</w:t>
        <w:tab/>
        <w:t>1812.50</w:t>
        <w:tab/>
        <w:t>01 267003</w:t>
        <w:tab/>
        <w:t>2681.67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77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13</w:t>
        <w:tab/>
        <w:t>1161.83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7019</w:t>
        <w:tab/>
        <w:t>1131.67</w:t>
        <w:tab/>
        <w:t>01 267020</w:t>
        <w:tab/>
        <w:t>2041.67</w:t>
        <w:tab/>
        <w:t>01 268001</w:t>
        <w:tab/>
        <w:t>16100.00</w:t>
        <w:tab/>
        <w:t>01 268002</w:t>
        <w:tab/>
        <w:t>16700.00</w:t>
        <w:tab/>
        <w:t>01 268003</w:t>
        <w:tab/>
        <w:t>11479.00</w:t>
        <w:tab/>
        <w:t>01 268004</w:t>
        <w:tab/>
        <w:t>76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11</w:t>
        <w:tab/>
        <w:t>1206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3944.00</w:t>
        <w:tab/>
        <w:t>01 268016</w:t>
        <w:tab/>
        <w:t>49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8017</w:t>
        <w:tab/>
        <w:t>14650.00</w:t>
        <w:tab/>
        <w:t>01 268018</w:t>
        <w:tab/>
        <w:t>1350.00</w:t>
        <w:tab/>
        <w:t>01 268019</w:t>
        <w:tab/>
        <w:t>7500.00</w:t>
        <w:tab/>
        <w:t>01 268020</w:t>
        <w:tab/>
        <w:t>18622.00</w:t>
        <w:tab/>
        <w:t>01 269001</w:t>
        <w:tab/>
        <w:t>105.15</w:t>
        <w:tab/>
        <w:t>01 269002</w:t>
        <w:tab/>
        <w:t>36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03</w:t>
        <w:tab/>
        <w:t>340.49</w:t>
        <w:tab/>
        <w:t>01 269004</w:t>
        <w:tab/>
        <w:t>360.00</w:t>
        <w:tab/>
        <w:t>01 269005</w:t>
        <w:tab/>
        <w:t>420.00</w:t>
        <w:tab/>
        <w:t>01 269006</w:t>
        <w:tab/>
        <w:t>500.73</w:t>
        <w:tab/>
        <w:t>01 269007</w:t>
        <w:tab/>
        <w:t>360.00</w:t>
        <w:tab/>
        <w:t>01 269008</w:t>
        <w:tab/>
        <w:t>35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09</w:t>
        <w:tab/>
        <w:t>400.58</w:t>
        <w:tab/>
        <w:t>01 269010</w:t>
        <w:tab/>
        <w:t>400.58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69015</w:t>
        <w:tab/>
        <w:t>350.51</w:t>
        <w:tab/>
        <w:t>01 269016</w:t>
        <w:tab/>
        <w:t>380.55</w:t>
        <w:tab/>
        <w:t>01 269017</w:t>
        <w:tab/>
        <w:t>380.00</w:t>
        <w:tab/>
        <w:t>01 269018</w:t>
        <w:tab/>
        <w:t>65.09</w:t>
        <w:tab/>
        <w:t>01 269019</w:t>
        <w:tab/>
        <w:t>400.00</w:t>
        <w:tab/>
        <w:t>01 269020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01</w:t>
        <w:tab/>
        <w:t>250.00</w:t>
        <w:tab/>
        <w:t>01 270002</w:t>
        <w:tab/>
        <w:t>300.00</w:t>
        <w:tab/>
        <w:t>01 270003</w:t>
        <w:tab/>
        <w:t>220.57</w:t>
        <w:tab/>
        <w:t>01 270004</w:t>
        <w:tab/>
        <w:t>300.27</w:t>
        <w:tab/>
        <w:t>01 270005</w:t>
        <w:tab/>
        <w:t>300.53</w:t>
        <w:tab/>
        <w:t>01 270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07</w:t>
        <w:tab/>
        <w:t>280.00</w:t>
        <w:tab/>
        <w:t>01 270008</w:t>
        <w:tab/>
        <w:t>260.00</w:t>
        <w:tab/>
        <w:t>01 270009</w:t>
        <w:tab/>
        <w:t>280.72</w:t>
        <w:tab/>
        <w:t>01 270010</w:t>
        <w:tab/>
        <w:t>260.00</w:t>
        <w:tab/>
        <w:t>01 270011</w:t>
        <w:tab/>
        <w:t>180.46</w:t>
        <w:tab/>
        <w:t>01 27001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13</w:t>
        <w:tab/>
        <w:t>270.00</w:t>
        <w:tab/>
        <w:t>01 270014</w:t>
        <w:tab/>
        <w:t>96.00</w:t>
        <w:tab/>
        <w:t>01 270015</w:t>
        <w:tab/>
        <w:t>200.51</w:t>
        <w:tab/>
        <w:t>01 270016</w:t>
        <w:tab/>
        <w:t>257.50</w:t>
        <w:tab/>
        <w:t>01 270017</w:t>
        <w:tab/>
        <w:t>250.64</w:t>
        <w:tab/>
        <w:t>01 270018</w:t>
        <w:tab/>
        <w:t>26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0019</w:t>
        <w:tab/>
        <w:t>260.00</w:t>
        <w:tab/>
        <w:t>01 270020</w:t>
        <w:tab/>
        <w:t>250.64</w:t>
        <w:tab/>
        <w:t>01 271001</w:t>
        <w:tab/>
        <w:t>751.50</w:t>
        <w:tab/>
        <w:t>01 271002</w:t>
        <w:tab/>
        <w:t>179.54</w:t>
        <w:tab/>
        <w:t>01 271003</w:t>
        <w:tab/>
        <w:t>67.83</w:t>
        <w:tab/>
        <w:t>01 271004</w:t>
        <w:tab/>
        <w:t>12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05</w:t>
        <w:tab/>
        <w:t>199.49</w:t>
        <w:tab/>
        <w:t>01 271006</w:t>
        <w:tab/>
        <w:t>95.76</w:t>
        <w:tab/>
        <w:t>01 271007</w:t>
        <w:tab/>
        <w:t>29.92</w:t>
        <w:tab/>
        <w:t>01 271008</w:t>
        <w:tab/>
        <w:t>37.90</w:t>
        <w:tab/>
        <w:t>01 271009</w:t>
        <w:tab/>
        <w:t>72.14</w:t>
        <w:tab/>
        <w:t>01 271010</w:t>
        <w:tab/>
        <w:t>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11</w:t>
        <w:tab/>
        <w:t>118.70</w:t>
        <w:tab/>
        <w:t>01 271012</w:t>
        <w:tab/>
        <w:t>398.99</w:t>
        <w:tab/>
        <w:t>01 271013</w:t>
        <w:tab/>
        <w:t>70.14</w:t>
        <w:tab/>
        <w:t>01 271014</w:t>
        <w:tab/>
        <w:t>299.24</w:t>
        <w:tab/>
        <w:t>01 271015</w:t>
        <w:tab/>
        <w:t>901.80</w:t>
        <w:tab/>
        <w:t>01 271016</w:t>
        <w:tab/>
        <w:t>4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17</w:t>
        <w:tab/>
        <w:t>752.09</w:t>
        <w:tab/>
        <w:t>01 271018</w:t>
        <w:tab/>
        <w:t>49.87</w:t>
        <w:tab/>
        <w:t>01 271019</w:t>
        <w:tab/>
        <w:t>99.75</w:t>
        <w:tab/>
        <w:t>01 271020</w:t>
        <w:tab/>
        <w:t>1302.60</w:t>
        <w:tab/>
        <w:t>01 271021</w:t>
        <w:tab/>
        <w:t>41.89</w:t>
        <w:tab/>
        <w:t>01 271022</w:t>
        <w:tab/>
        <w:t>16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1023</w:t>
        <w:tab/>
        <w:t>64.84</w:t>
        <w:tab/>
        <w:t>01 272001</w:t>
        <w:tab/>
        <w:t>135.19</w:t>
        <w:tab/>
        <w:t>01 272002</w:t>
        <w:tab/>
        <w:t>54.04</w:t>
        <w:tab/>
        <w:t>01 272003</w:t>
        <w:tab/>
        <w:t>59.04</w:t>
        <w:tab/>
        <w:t>01 272004</w:t>
        <w:tab/>
        <w:t>58.00</w:t>
        <w:tab/>
        <w:t>01 272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06</w:t>
        <w:tab/>
        <w:t>60.00</w:t>
        <w:tab/>
        <w:t>01 272007</w:t>
        <w:tab/>
        <w:t>73.00</w:t>
        <w:tab/>
        <w:t>01 272008</w:t>
        <w:tab/>
        <w:t>60.04</w:t>
        <w:tab/>
        <w:t>01 272009</w:t>
        <w:tab/>
        <w:t>75.03</w:t>
        <w:tab/>
        <w:t>01 272010</w:t>
        <w:tab/>
        <w:t>57.08</w:t>
        <w:tab/>
        <w:t>01 272011</w:t>
        <w:tab/>
        <w:t>4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12</w:t>
        <w:tab/>
        <w:t>55.00</w:t>
        <w:tab/>
        <w:t>01 272013</w:t>
        <w:tab/>
        <w:t>92.00</w:t>
        <w:tab/>
        <w:t>01 272014</w:t>
        <w:tab/>
        <w:t>129.00</w:t>
        <w:tab/>
        <w:t>01 272015</w:t>
        <w:tab/>
        <w:t>31.00</w:t>
        <w:tab/>
        <w:t>01 272016</w:t>
        <w:tab/>
        <w:t>98.07</w:t>
        <w:tab/>
        <w:t>01 272017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18</w:t>
        <w:tab/>
        <w:t>70.10</w:t>
        <w:tab/>
        <w:t>01 272019</w:t>
        <w:tab/>
        <w:t>51.04</w:t>
        <w:tab/>
        <w:t>01 272020</w:t>
        <w:tab/>
        <w:t>54.08</w:t>
        <w:tab/>
        <w:t>01 272021</w:t>
        <w:tab/>
        <w:t>102.08</w:t>
        <w:tab/>
        <w:t>01 272022</w:t>
        <w:tab/>
        <w:t>60.05</w:t>
        <w:tab/>
        <w:t>01 272023</w:t>
        <w:tab/>
        <w:t>5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24</w:t>
        <w:tab/>
        <w:t>125.17</w:t>
        <w:tab/>
        <w:t>01 272025</w:t>
        <w:tab/>
        <w:t>85.12</w:t>
        <w:tab/>
        <w:t>01 272026</w:t>
        <w:tab/>
        <w:t>80.06</w:t>
        <w:tab/>
        <w:t>01 272027</w:t>
        <w:tab/>
        <w:t>70.10</w:t>
        <w:tab/>
        <w:t>01 272028</w:t>
        <w:tab/>
        <w:t>45.03</w:t>
        <w:tab/>
        <w:t>01 27202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30</w:t>
        <w:tab/>
        <w:t>56.04</w:t>
        <w:tab/>
        <w:t>01 272031</w:t>
        <w:tab/>
        <w:t>70.00</w:t>
        <w:tab/>
        <w:t>01 272032</w:t>
        <w:tab/>
        <w:t>99.14</w:t>
        <w:tab/>
        <w:t>01 272033</w:t>
        <w:tab/>
        <w:t>55.04</w:t>
        <w:tab/>
        <w:t>01 272034</w:t>
        <w:tab/>
        <w:t>65.00</w:t>
        <w:tab/>
        <w:t>01 27203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36</w:t>
        <w:tab/>
        <w:t>34.05</w:t>
        <w:tab/>
        <w:t>01 272037</w:t>
        <w:tab/>
        <w:t>126.18</w:t>
        <w:tab/>
        <w:t>01 272038</w:t>
        <w:tab/>
        <w:t>70.10</w:t>
        <w:tab/>
        <w:t>01 272039</w:t>
        <w:tab/>
        <w:t>65.09</w:t>
        <w:tab/>
        <w:t>01 272040</w:t>
        <w:tab/>
        <w:t>122.00</w:t>
        <w:tab/>
        <w:t>01 27204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2042</w:t>
        <w:tab/>
        <w:t>76.00</w:t>
        <w:tab/>
        <w:t>01 272043</w:t>
        <w:tab/>
        <w:t>61.00</w:t>
        <w:tab/>
        <w:t>01 272044</w:t>
        <w:tab/>
        <w:t>99.14</w:t>
        <w:tab/>
        <w:t>01 273001</w:t>
        <w:tab/>
        <w:t>128.10</w:t>
        <w:tab/>
        <w:t>01 273002</w:t>
        <w:tab/>
        <w:t>135.00</w:t>
        <w:tab/>
        <w:t>01 273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3004</w:t>
        <w:tab/>
        <w:t>113.59</w:t>
        <w:tab/>
        <w:t>01 273005</w:t>
        <w:tab/>
        <w:t>113.59</w:t>
        <w:tab/>
        <w:t>01 274001</w:t>
        <w:tab/>
        <w:t>115.00</w:t>
        <w:tab/>
        <w:t>01 274002</w:t>
        <w:tab/>
        <w:t>120.00</w:t>
        <w:tab/>
        <w:t>01 274003</w:t>
        <w:tab/>
        <w:t>140.25</w:t>
        <w:tab/>
        <w:t>01 27400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4005</w:t>
        <w:tab/>
        <w:t>179.00</w:t>
        <w:tab/>
        <w:t>01 274006</w:t>
        <w:tab/>
        <w:t>214.00</w:t>
        <w:tab/>
        <w:t>01 274007</w:t>
        <w:tab/>
        <w:t>79.64</w:t>
        <w:tab/>
        <w:t>01 274008</w:t>
        <w:tab/>
        <w:t>169.00</w:t>
        <w:tab/>
        <w:t>01 274009</w:t>
        <w:tab/>
        <w:t>40.00</w:t>
        <w:tab/>
        <w:t>01 275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5002</w:t>
        <w:tab/>
        <w:t>82.00</w:t>
        <w:tab/>
        <w:t>01 275003</w:t>
        <w:tab/>
        <w:t>82.72</w:t>
        <w:tab/>
        <w:t>01 275004</w:t>
        <w:tab/>
        <w:t>78.00</w:t>
        <w:tab/>
        <w:t>01 275005</w:t>
        <w:tab/>
        <w:t>80.70</w:t>
        <w:tab/>
        <w:t>01 275006</w:t>
        <w:tab/>
        <w:t>127.00</w:t>
        <w:tab/>
        <w:t>01 275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5008</w:t>
        <w:tab/>
        <w:t>65.00</w:t>
        <w:tab/>
        <w:t>01 275009</w:t>
        <w:tab/>
        <w:t>82.00</w:t>
        <w:tab/>
        <w:t>01 275010</w:t>
        <w:tab/>
        <w:t>88.00</w:t>
        <w:tab/>
        <w:t>01 275011</w:t>
        <w:tab/>
        <w:t>125.00</w:t>
        <w:tab/>
        <w:t>01 275012</w:t>
        <w:tab/>
        <w:t>82.00</w:t>
        <w:tab/>
        <w:t>01 27501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01</w:t>
        <w:tab/>
        <w:t>306.00</w:t>
        <w:tab/>
        <w:t>01 276002</w:t>
        <w:tab/>
        <w:t>396.12</w:t>
        <w:tab/>
        <w:t>01 276003</w:t>
        <w:tab/>
        <w:t>106.35</w:t>
        <w:tab/>
        <w:t>01 276004</w:t>
        <w:tab/>
        <w:t>108.03</w:t>
        <w:tab/>
        <w:t>01 276005</w:t>
        <w:tab/>
        <w:t>135.07</w:t>
        <w:tab/>
        <w:t>01 276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07</w:t>
        <w:tab/>
        <w:t>121.04</w:t>
        <w:tab/>
        <w:t>01 276008</w:t>
        <w:tab/>
        <w:t>109.00</w:t>
        <w:tab/>
        <w:t>01 276009</w:t>
        <w:tab/>
        <w:t>227.00</w:t>
        <w:tab/>
        <w:t>01 276010</w:t>
        <w:tab/>
        <w:t>88.00</w:t>
        <w:tab/>
        <w:t>01 276011</w:t>
        <w:tab/>
        <w:t>319.00</w:t>
        <w:tab/>
        <w:t>01 276012</w:t>
        <w:tab/>
        <w:t>9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13</w:t>
        <w:tab/>
        <w:t>416.00</w:t>
        <w:tab/>
        <w:t>01 276014</w:t>
        <w:tab/>
        <w:t>308.02</w:t>
        <w:tab/>
        <w:t>01 276015</w:t>
        <w:tab/>
        <w:t>95.00</w:t>
        <w:tab/>
        <w:t>01 276016</w:t>
        <w:tab/>
        <w:t>99.03</w:t>
        <w:tab/>
        <w:t>01 276017</w:t>
        <w:tab/>
        <w:t>161.00</w:t>
        <w:tab/>
        <w:t>01 276018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19</w:t>
        <w:tab/>
        <w:t>230.00</w:t>
        <w:tab/>
        <w:t>01 276020</w:t>
        <w:tab/>
        <w:t>123.00</w:t>
        <w:tab/>
        <w:t>01 276021</w:t>
        <w:tab/>
        <w:t>317.16</w:t>
        <w:tab/>
        <w:t>01 276022</w:t>
        <w:tab/>
        <w:t>190.06</w:t>
        <w:tab/>
        <w:t>01 276023</w:t>
        <w:tab/>
        <w:t>79.00</w:t>
        <w:tab/>
        <w:t>01 276024</w:t>
        <w:tab/>
        <w:t>2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25</w:t>
        <w:tab/>
        <w:t>179.59</w:t>
        <w:tab/>
        <w:t>01 276026</w:t>
        <w:tab/>
        <w:t>344.00</w:t>
        <w:tab/>
        <w:t>01 276027</w:t>
        <w:tab/>
        <w:t>373.00</w:t>
        <w:tab/>
        <w:t>01 276028</w:t>
        <w:tab/>
        <w:t>329.00</w:t>
        <w:tab/>
        <w:t>01 276029</w:t>
        <w:tab/>
        <w:t>69.00</w:t>
        <w:tab/>
        <w:t>01 276030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31</w:t>
        <w:tab/>
        <w:t>123.00</w:t>
        <w:tab/>
        <w:t>01 276032</w:t>
        <w:tab/>
        <w:t>285.00</w:t>
        <w:tab/>
        <w:t>01 276033</w:t>
        <w:tab/>
        <w:t>92.16</w:t>
        <w:tab/>
        <w:t>01 276034</w:t>
        <w:tab/>
        <w:t>176.25</w:t>
        <w:tab/>
        <w:t>01 276035</w:t>
        <w:tab/>
        <w:t>127.00</w:t>
        <w:tab/>
        <w:t>01 276036</w:t>
        <w:tab/>
        <w:t>3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37</w:t>
        <w:tab/>
        <w:t>165.00</w:t>
        <w:tab/>
        <w:t>01 276038</w:t>
        <w:tab/>
        <w:t>236.07</w:t>
        <w:tab/>
        <w:t>01 276039</w:t>
        <w:tab/>
        <w:t>84.28</w:t>
        <w:tab/>
        <w:t>01 276040</w:t>
        <w:tab/>
        <w:t>249.08</w:t>
        <w:tab/>
        <w:t>01 276041</w:t>
        <w:tab/>
        <w:t>79.26</w:t>
        <w:tab/>
        <w:t>01 27604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43</w:t>
        <w:tab/>
        <w:t>430.09</w:t>
        <w:tab/>
        <w:t>01 276044</w:t>
        <w:tab/>
        <w:t>370.19</w:t>
        <w:tab/>
        <w:t>01 276045</w:t>
        <w:tab/>
        <w:t>50.33</w:t>
        <w:tab/>
        <w:t>01 276046</w:t>
        <w:tab/>
        <w:t>58.19</w:t>
        <w:tab/>
        <w:t>01 276047</w:t>
        <w:tab/>
        <w:t>111.37</w:t>
        <w:tab/>
        <w:t>01 276048</w:t>
        <w:tab/>
        <w:t>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49</w:t>
        <w:tab/>
        <w:t>81.27</w:t>
        <w:tab/>
        <w:t>01 276050</w:t>
        <w:tab/>
        <w:t>109.00</w:t>
        <w:tab/>
        <w:t>01 276051</w:t>
        <w:tab/>
        <w:t>45.03</w:t>
        <w:tab/>
        <w:t>01 276052</w:t>
        <w:tab/>
        <w:t>69.04</w:t>
        <w:tab/>
        <w:t>01 276053</w:t>
        <w:tab/>
        <w:t>23.08</w:t>
        <w:tab/>
        <w:t>01 276054</w:t>
        <w:tab/>
        <w:t>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55</w:t>
        <w:tab/>
        <w:t>110.73</w:t>
        <w:tab/>
        <w:t>01 276056</w:t>
        <w:tab/>
        <w:t>79.00</w:t>
        <w:tab/>
        <w:t>01 276057</w:t>
        <w:tab/>
        <w:t>74.24</w:t>
        <w:tab/>
        <w:t>01 276058</w:t>
        <w:tab/>
        <w:t>89.00</w:t>
        <w:tab/>
        <w:t>01 276059</w:t>
        <w:tab/>
        <w:t>1143.77</w:t>
        <w:tab/>
        <w:t>01 276060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61</w:t>
        <w:tab/>
        <w:t>46.15</w:t>
        <w:tab/>
        <w:t>01 276062</w:t>
        <w:tab/>
        <w:t>50.02</w:t>
        <w:tab/>
        <w:t>01 276063</w:t>
        <w:tab/>
        <w:t>88.59</w:t>
        <w:tab/>
        <w:t>01 276064</w:t>
        <w:tab/>
        <w:t>80.26</w:t>
        <w:tab/>
        <w:t>01 276065</w:t>
        <w:tab/>
        <w:t>85.03</w:t>
        <w:tab/>
        <w:t>01 276066</w:t>
        <w:tab/>
        <w:t>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67</w:t>
        <w:tab/>
        <w:t>75.25</w:t>
        <w:tab/>
        <w:t>01 276068</w:t>
        <w:tab/>
        <w:t>90.05</w:t>
        <w:tab/>
        <w:t>01 276069</w:t>
        <w:tab/>
        <w:t>70.23</w:t>
        <w:tab/>
        <w:t>01 276070</w:t>
        <w:tab/>
        <w:t>60.20</w:t>
        <w:tab/>
        <w:t>01 276071</w:t>
        <w:tab/>
        <w:t>68.23</w:t>
        <w:tab/>
        <w:t>01 276072</w:t>
        <w:tab/>
        <w:t>5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73</w:t>
        <w:tab/>
        <w:t>114.00</w:t>
        <w:tab/>
        <w:t>01 276074</w:t>
        <w:tab/>
        <w:t>57.19</w:t>
        <w:tab/>
        <w:t>01 276075</w:t>
        <w:tab/>
        <w:t>114.06</w:t>
        <w:tab/>
        <w:t>01 276076</w:t>
        <w:tab/>
        <w:t>79.26</w:t>
        <w:tab/>
        <w:t>01 276077</w:t>
        <w:tab/>
        <w:t>43.00</w:t>
        <w:tab/>
        <w:t>01 276078</w:t>
        <w:tab/>
        <w:t>9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79</w:t>
        <w:tab/>
        <w:t>50.02</w:t>
        <w:tab/>
        <w:t>01 276080</w:t>
        <w:tab/>
        <w:t>35.00</w:t>
        <w:tab/>
        <w:t>01 276081</w:t>
        <w:tab/>
        <w:t>84.66</w:t>
        <w:tab/>
        <w:t>01 276082</w:t>
        <w:tab/>
        <w:t>70.00</w:t>
        <w:tab/>
        <w:t>01 276083</w:t>
        <w:tab/>
        <w:t>78.00</w:t>
        <w:tab/>
        <w:t>01 276084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85</w:t>
        <w:tab/>
        <w:t>117.39</w:t>
        <w:tab/>
        <w:t>01 276086</w:t>
        <w:tab/>
        <w:t>79.02</w:t>
        <w:tab/>
        <w:t>01 276087</w:t>
        <w:tab/>
        <w:t>94.02</w:t>
        <w:tab/>
        <w:t>01 276088</w:t>
        <w:tab/>
        <w:t>89.03</w:t>
        <w:tab/>
        <w:t>01 276089</w:t>
        <w:tab/>
        <w:t>338.00</w:t>
        <w:tab/>
        <w:t>01 276090</w:t>
        <w:tab/>
        <w:t>33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91</w:t>
        <w:tab/>
        <w:t>237.00</w:t>
        <w:tab/>
        <w:t>01 276092</w:t>
        <w:tab/>
        <w:t>437.00</w:t>
        <w:tab/>
        <w:t>01 276093</w:t>
        <w:tab/>
        <w:t>407.00</w:t>
        <w:tab/>
        <w:t>01 276094</w:t>
        <w:tab/>
        <w:t>458.00</w:t>
        <w:tab/>
        <w:t>01 276095</w:t>
        <w:tab/>
        <w:t>175.06</w:t>
        <w:tab/>
        <w:t>01 276096</w:t>
        <w:tab/>
        <w:t>26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097</w:t>
        <w:tab/>
        <w:t>294.09</w:t>
        <w:tab/>
        <w:t>01 276098</w:t>
        <w:tab/>
        <w:t>195.65</w:t>
        <w:tab/>
        <w:t>01 276099</w:t>
        <w:tab/>
        <w:t>141.47</w:t>
        <w:tab/>
        <w:t>01 276100</w:t>
        <w:tab/>
        <w:t>278.06</w:t>
        <w:tab/>
        <w:t>01 276101</w:t>
        <w:tab/>
        <w:t>643.12</w:t>
        <w:tab/>
        <w:t>01 2761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6103</w:t>
        <w:tab/>
        <w:t>720.00</w:t>
        <w:tab/>
        <w:t>01 277001</w:t>
        <w:tab/>
        <w:t>2503.53</w:t>
        <w:tab/>
        <w:t>01 277002</w:t>
        <w:tab/>
        <w:t>740.00</w:t>
        <w:tab/>
        <w:t>01 277003</w:t>
        <w:tab/>
        <w:t>1930.05</w:t>
        <w:tab/>
        <w:t>01 277004</w:t>
        <w:tab/>
        <w:t>850.00</w:t>
        <w:tab/>
        <w:t>01 277005</w:t>
        <w:tab/>
        <w:t>211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06</w:t>
        <w:tab/>
        <w:t>1634.17</w:t>
        <w:tab/>
        <w:t>01 277007</w:t>
        <w:tab/>
        <w:t>240.00</w:t>
        <w:tab/>
        <w:t>01 277008</w:t>
        <w:tab/>
        <w:t>1987.00</w:t>
        <w:tab/>
        <w:t>01 277009</w:t>
        <w:tab/>
        <w:t>400.00</w:t>
        <w:tab/>
        <w:t>01 277010</w:t>
        <w:tab/>
        <w:t>1150.00</w:t>
        <w:tab/>
        <w:t>01 277011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12</w:t>
        <w:tab/>
        <w:t>1000.00</w:t>
        <w:tab/>
        <w:t>01 277013</w:t>
        <w:tab/>
        <w:t>1400.00</w:t>
        <w:tab/>
        <w:t>01 277014</w:t>
        <w:tab/>
        <w:t>2296.00</w:t>
        <w:tab/>
        <w:t>01 277015</w:t>
        <w:tab/>
        <w:t>470.00</w:t>
        <w:tab/>
        <w:t>01 277016</w:t>
        <w:tab/>
        <w:t>690.00</w:t>
        <w:tab/>
        <w:t>01 277017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18</w:t>
        <w:tab/>
        <w:t>340.00</w:t>
        <w:tab/>
        <w:t>01 277019</w:t>
        <w:tab/>
        <w:t>2417.49</w:t>
        <w:tab/>
        <w:t>01 277020</w:t>
        <w:tab/>
        <w:t>450.00</w:t>
        <w:tab/>
        <w:t>01 277021</w:t>
        <w:tab/>
        <w:t>1500.00</w:t>
        <w:tab/>
        <w:t>01 277022</w:t>
        <w:tab/>
        <w:t>900.00</w:t>
        <w:tab/>
        <w:t>01 277023</w:t>
        <w:tab/>
        <w:t>35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24</w:t>
        <w:tab/>
        <w:t>1200.00</w:t>
        <w:tab/>
        <w:t>01 277025</w:t>
        <w:tab/>
        <w:t>990.00</w:t>
        <w:tab/>
        <w:t>01 277026</w:t>
        <w:tab/>
        <w:t>400.00</w:t>
        <w:tab/>
        <w:t>01 277027</w:t>
        <w:tab/>
        <w:t>690.00</w:t>
        <w:tab/>
        <w:t>01 277028</w:t>
        <w:tab/>
        <w:t>1034.00</w:t>
        <w:tab/>
        <w:t>01 277029</w:t>
        <w:tab/>
        <w:t>122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30</w:t>
        <w:tab/>
        <w:t>1440.00</w:t>
        <w:tab/>
        <w:t>01 277031</w:t>
        <w:tab/>
        <w:t>1731.00</w:t>
        <w:tab/>
        <w:t>01 277032</w:t>
        <w:tab/>
        <w:t>990.00</w:t>
        <w:tab/>
        <w:t>01 277033</w:t>
        <w:tab/>
        <w:t>1530.00</w:t>
        <w:tab/>
        <w:t>01 277034</w:t>
        <w:tab/>
        <w:t>840.00</w:t>
        <w:tab/>
        <w:t>01 277035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91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42</w:t>
        <w:tab/>
        <w:t>1450.00</w:t>
        <w:tab/>
        <w:t>01 277043</w:t>
        <w:tab/>
        <w:t>1256.50</w:t>
        <w:tab/>
        <w:t>01 277044</w:t>
        <w:tab/>
        <w:t>650.00</w:t>
        <w:tab/>
        <w:t>01 277045</w:t>
        <w:tab/>
        <w:t>1315.00</w:t>
        <w:tab/>
        <w:t>01 277046</w:t>
        <w:tab/>
        <w:t>300.00</w:t>
        <w:tab/>
        <w:t>01 277047</w:t>
        <w:tab/>
        <w:t>10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48</w:t>
        <w:tab/>
        <w:t>960.00</w:t>
        <w:tab/>
        <w:t>01 277049</w:t>
        <w:tab/>
        <w:t>890.00</w:t>
        <w:tab/>
        <w:t>01 277050</w:t>
        <w:tab/>
        <w:t>400.00</w:t>
        <w:tab/>
        <w:t>01 277051</w:t>
        <w:tab/>
        <w:t>2140.00</w:t>
        <w:tab/>
        <w:t>01 277052</w:t>
        <w:tab/>
        <w:t>900.00</w:t>
        <w:tab/>
        <w:t>01 27705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10.00</w:t>
        <w:tab/>
        <w:t>01 277057</w:t>
        <w:tab/>
        <w:t>350.00</w:t>
        <w:tab/>
        <w:t>01 277058</w:t>
        <w:tab/>
        <w:t>330.00</w:t>
        <w:tab/>
        <w:t>01 277059</w:t>
        <w:tab/>
        <w:t>236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7060</w:t>
        <w:tab/>
        <w:t>1536.84</w:t>
        <w:tab/>
        <w:t>01 278001</w:t>
        <w:tab/>
        <w:t>125.00</w:t>
        <w:tab/>
        <w:t>01 278002</w:t>
        <w:tab/>
        <w:t>180.00</w:t>
        <w:tab/>
        <w:t>01 278003</w:t>
        <w:tab/>
        <w:t>160.00</w:t>
        <w:tab/>
        <w:t>01 278004</w:t>
        <w:tab/>
        <w:t>90.00</w:t>
        <w:tab/>
        <w:t>01 278005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8006</w:t>
        <w:tab/>
        <w:t>120.88</w:t>
        <w:tab/>
        <w:t>01 278007</w:t>
        <w:tab/>
        <w:t>15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01</w:t>
        <w:tab/>
        <w:t>385.00</w:t>
        <w:tab/>
        <w:t>01 279002</w:t>
        <w:tab/>
        <w:t>310.00</w:t>
        <w:tab/>
        <w:t>01 279003</w:t>
        <w:tab/>
        <w:t>110.00</w:t>
        <w:tab/>
        <w:t>01 279004</w:t>
        <w:tab/>
        <w:t>290.00</w:t>
        <w:tab/>
        <w:t>01 279005</w:t>
        <w:tab/>
        <w:t>250.00</w:t>
        <w:tab/>
        <w:t>01 279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79013</w:t>
        <w:tab/>
        <w:t>14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190.00</w:t>
        <w:tab/>
        <w:t>01 279018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01</w:t>
        <w:tab/>
        <w:t>282.97</w:t>
        <w:tab/>
        <w:t>01 280002</w:t>
        <w:tab/>
        <w:t>559.20</w:t>
        <w:tab/>
        <w:t>01 280003</w:t>
        <w:tab/>
        <w:t>1199.25</w:t>
        <w:tab/>
        <w:t>01 280004</w:t>
        <w:tab/>
        <w:t>1328.82</w:t>
        <w:tab/>
        <w:t>01 280005</w:t>
        <w:tab/>
        <w:t>389.00</w:t>
        <w:tab/>
        <w:t>01 280006</w:t>
        <w:tab/>
        <w:t>260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07</w:t>
        <w:tab/>
        <w:t>599.00</w:t>
        <w:tab/>
        <w:t>01 280008</w:t>
        <w:tab/>
        <w:t>789.00</w:t>
        <w:tab/>
        <w:t>01 280009</w:t>
        <w:tab/>
        <w:t>619.00</w:t>
        <w:tab/>
        <w:t>01 280010</w:t>
        <w:tab/>
        <w:t>454.97</w:t>
        <w:tab/>
        <w:t>01 280011</w:t>
        <w:tab/>
        <w:t>718.83</w:t>
        <w:tab/>
        <w:t>01 280012</w:t>
        <w:tab/>
        <w:t>88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0013</w:t>
        <w:tab/>
        <w:t>598.00</w:t>
        <w:tab/>
        <w:t>01 281001</w:t>
        <w:tab/>
        <w:t>102.00</w:t>
        <w:tab/>
        <w:t>01 281002</w:t>
        <w:tab/>
        <w:t>60.70</w:t>
        <w:tab/>
        <w:t>01 281003</w:t>
        <w:tab/>
        <w:t>68.40</w:t>
        <w:tab/>
        <w:t>01 281004</w:t>
        <w:tab/>
        <w:t>108.00</w:t>
        <w:tab/>
        <w:t>01 281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1006</w:t>
        <w:tab/>
        <w:t>104.00</w:t>
        <w:tab/>
        <w:t>01 281007</w:t>
        <w:tab/>
        <w:t>107.50</w:t>
        <w:tab/>
        <w:t>01 281008</w:t>
        <w:tab/>
        <w:t>98.50</w:t>
        <w:tab/>
        <w:t>01 281009</w:t>
        <w:tab/>
        <w:t>131.00</w:t>
        <w:tab/>
        <w:t>01 281010</w:t>
        <w:tab/>
        <w:t>20.00</w:t>
        <w:tab/>
        <w:t>01 28101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1012</w:t>
        <w:tab/>
        <w:t>52.50</w:t>
        <w:tab/>
        <w:t>01 282001</w:t>
        <w:tab/>
        <w:t>215.00</w:t>
        <w:tab/>
        <w:t>01 282002</w:t>
        <w:tab/>
        <w:t>136.04</w:t>
        <w:tab/>
        <w:t>01 282003</w:t>
        <w:tab/>
        <w:t>107.82</w:t>
        <w:tab/>
        <w:t>01 282004</w:t>
        <w:tab/>
        <w:t>24.41</w:t>
        <w:tab/>
        <w:t>01 282005</w:t>
        <w:tab/>
        <w:t>18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2006</w:t>
        <w:tab/>
        <w:t>439.00</w:t>
        <w:tab/>
        <w:t>01 282007</w:t>
        <w:tab/>
        <w:t>206.00</w:t>
        <w:tab/>
        <w:t>01 282008</w:t>
        <w:tab/>
        <w:t>89.00</w:t>
        <w:tab/>
        <w:t>01 282009</w:t>
        <w:tab/>
        <w:t>95.00</w:t>
        <w:tab/>
        <w:t>01 282010</w:t>
        <w:tab/>
        <w:t>94.00</w:t>
        <w:tab/>
        <w:t>01 282011</w:t>
        <w:tab/>
        <w:t>4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2012</w:t>
        <w:tab/>
        <w:t>35.33</w:t>
        <w:tab/>
        <w:t>01 282013</w:t>
        <w:tab/>
        <w:t>535.50</w:t>
        <w:tab/>
        <w:t>01 283001</w:t>
        <w:tab/>
        <w:t>55.99</w:t>
        <w:tab/>
        <w:t>01 283002</w:t>
        <w:tab/>
        <w:t>119.80</w:t>
        <w:tab/>
        <w:t>01 283003</w:t>
        <w:tab/>
        <w:t>769.91</w:t>
        <w:tab/>
        <w:t>01 283004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05</w:t>
        <w:tab/>
        <w:t>178.00</w:t>
        <w:tab/>
        <w:t>01 283006</w:t>
        <w:tab/>
        <w:t>1000.21</w:t>
        <w:tab/>
        <w:t>01 283007</w:t>
        <w:tab/>
        <w:t>769.92</w:t>
        <w:tab/>
        <w:t>01 283008</w:t>
        <w:tab/>
        <w:t>138.78</w:t>
        <w:tab/>
        <w:t>01 283009</w:t>
        <w:tab/>
        <w:t>31.40</w:t>
        <w:tab/>
        <w:t>01 283010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11</w:t>
        <w:tab/>
        <w:t>28.84</w:t>
        <w:tab/>
        <w:t>01 283012</w:t>
        <w:tab/>
        <w:t>661.42</w:t>
        <w:tab/>
        <w:t>01 283013</w:t>
        <w:tab/>
        <w:t>1820.00</w:t>
        <w:tab/>
        <w:t>01 283014</w:t>
        <w:tab/>
        <w:t>50.50</w:t>
        <w:tab/>
        <w:t>01 283015</w:t>
        <w:tab/>
        <w:t>28.50</w:t>
        <w:tab/>
        <w:t>01 283016</w:t>
        <w:tab/>
        <w:t>7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3017</w:t>
        <w:tab/>
        <w:t>26.00</w:t>
        <w:tab/>
        <w:t>01 283018</w:t>
        <w:tab/>
        <w:t>54.50</w:t>
        <w:tab/>
        <w:t>01 283019</w:t>
        <w:tab/>
        <w:t>15.00</w:t>
        <w:tab/>
        <w:t>01 283020</w:t>
        <w:tab/>
        <w:t>693.33</w:t>
        <w:tab/>
        <w:t>01 284001</w:t>
        <w:tab/>
        <w:t>156.48</w:t>
        <w:tab/>
        <w:t>01 284002</w:t>
        <w:tab/>
        <w:t>12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4003</w:t>
        <w:tab/>
        <w:t>104.05</w:t>
        <w:tab/>
        <w:t>01 284004</w:t>
        <w:tab/>
        <w:t>170.00</w:t>
        <w:tab/>
        <w:t>01 284005</w:t>
        <w:tab/>
        <w:t>119.25</w:t>
        <w:tab/>
        <w:t>01 284006</w:t>
        <w:tab/>
        <w:t>77.26</w:t>
        <w:tab/>
        <w:t>01 284007</w:t>
        <w:tab/>
        <w:t>171.88</w:t>
        <w:tab/>
        <w:t>01 284008</w:t>
        <w:tab/>
        <w:t>77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4009</w:t>
        <w:tab/>
        <w:t>8350.00</w:t>
        <w:tab/>
        <w:t>01 284010</w:t>
        <w:tab/>
        <w:t>177.78</w:t>
        <w:tab/>
        <w:t>01 285001</w:t>
        <w:tab/>
        <w:t>45.00</w:t>
        <w:tab/>
        <w:t>01 285002</w:t>
        <w:tab/>
        <w:t>42.02</w:t>
        <w:tab/>
        <w:t>01 285003</w:t>
        <w:tab/>
        <w:t>32.76</w:t>
        <w:tab/>
        <w:t>01 285004</w:t>
        <w:tab/>
        <w:t>4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5005</w:t>
        <w:tab/>
        <w:t>37.90</w:t>
        <w:tab/>
        <w:t>01 285006</w:t>
        <w:tab/>
        <w:t>34.03</w:t>
        <w:tab/>
        <w:t>01 285007</w:t>
        <w:tab/>
        <w:t>37.90</w:t>
        <w:tab/>
        <w:t>01 285008</w:t>
        <w:tab/>
        <w:t>56.00</w:t>
        <w:tab/>
        <w:t>01 285009</w:t>
        <w:tab/>
        <w:t>55.00</w:t>
        <w:tab/>
        <w:t>01 285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5011</w:t>
        <w:tab/>
        <w:t>57.19</w:t>
        <w:tab/>
        <w:t>01 285012</w:t>
        <w:tab/>
        <w:t>52.50</w:t>
        <w:tab/>
        <w:t>01 286001</w:t>
        <w:tab/>
        <w:t>122.17</w:t>
        <w:tab/>
        <w:t>01 286002</w:t>
        <w:tab/>
        <w:t>251.25</w:t>
        <w:tab/>
        <w:t>01 286003</w:t>
        <w:tab/>
        <w:t>37.50</w:t>
        <w:tab/>
        <w:t>01 286004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6005</w:t>
        <w:tab/>
        <w:t>115.00</w:t>
        <w:tab/>
        <w:t>01 286006</w:t>
        <w:tab/>
        <w:t>78.50</w:t>
        <w:tab/>
        <w:t>01 286007</w:t>
        <w:tab/>
        <w:t>52.33</w:t>
        <w:tab/>
        <w:t>01 286008</w:t>
        <w:tab/>
        <w:t>62.72</w:t>
        <w:tab/>
        <w:t>01 286009</w:t>
        <w:tab/>
        <w:t>154.55</w:t>
        <w:tab/>
        <w:t>01 286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6011</w:t>
        <w:tab/>
        <w:t>113.51</w:t>
        <w:tab/>
        <w:t>01 286012</w:t>
        <w:tab/>
        <w:t>74.00</w:t>
        <w:tab/>
        <w:t>01 286013</w:t>
        <w:tab/>
        <w:t>140.00</w:t>
        <w:tab/>
        <w:t>01 286014</w:t>
        <w:tab/>
        <w:t>106.67</w:t>
        <w:tab/>
        <w:t>01 286015</w:t>
        <w:tab/>
        <w:t>88.00</w:t>
        <w:tab/>
        <w:t>01 287001</w:t>
        <w:tab/>
        <w:t>9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7002</w:t>
        <w:tab/>
        <w:t>69.80</w:t>
        <w:tab/>
        <w:t>01 287003</w:t>
        <w:tab/>
        <w:t>159.00</w:t>
        <w:tab/>
        <w:t>01 287004</w:t>
        <w:tab/>
        <w:t>2100.00</w:t>
        <w:tab/>
        <w:t>01 287005</w:t>
        <w:tab/>
        <w:t>1280.27</w:t>
        <w:tab/>
        <w:t>01 287006</w:t>
        <w:tab/>
        <w:t>67.00</w:t>
        <w:tab/>
        <w:t>01 287007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01</w:t>
        <w:tab/>
        <w:t>205.24</w:t>
        <w:tab/>
        <w:t>01 288002</w:t>
        <w:tab/>
        <w:t>60.51</w:t>
        <w:tab/>
        <w:t>01 288003</w:t>
        <w:tab/>
        <w:t>53.91</w:t>
        <w:tab/>
        <w:t>01 288004</w:t>
        <w:tab/>
        <w:t>25.25</w:t>
        <w:tab/>
        <w:t>01 288005</w:t>
        <w:tab/>
        <w:t>56.92</w:t>
        <w:tab/>
        <w:t>01 288006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07</w:t>
        <w:tab/>
        <w:t>56.44</w:t>
        <w:tab/>
        <w:t>01 288008</w:t>
        <w:tab/>
        <w:t>54.90</w:t>
        <w:tab/>
        <w:t>01 288009</w:t>
        <w:tab/>
        <w:t>54.00</w:t>
        <w:tab/>
        <w:t>01 288010</w:t>
        <w:tab/>
        <w:t>65.68</w:t>
        <w:tab/>
        <w:t>01 288011</w:t>
        <w:tab/>
        <w:t>55.41</w:t>
        <w:tab/>
        <w:t>01 288012</w:t>
        <w:tab/>
        <w:t>5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8013</w:t>
        <w:tab/>
        <w:t>55.00</w:t>
        <w:tab/>
        <w:t>01 288014</w:t>
        <w:tab/>
        <w:t>73.30</w:t>
        <w:tab/>
        <w:t>01 288015</w:t>
        <w:tab/>
        <w:t>128.00</w:t>
        <w:tab/>
        <w:t>01 288016</w:t>
        <w:tab/>
        <w:t>38.28</w:t>
        <w:tab/>
        <w:t>01 288017</w:t>
        <w:tab/>
        <w:t>12.00</w:t>
        <w:tab/>
        <w:t>01 289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9002</w:t>
        <w:tab/>
        <w:t>230.42</w:t>
        <w:tab/>
        <w:t>01 289003</w:t>
        <w:tab/>
        <w:t>155.00</w:t>
        <w:tab/>
        <w:t>01 289004</w:t>
        <w:tab/>
        <w:t>135.00</w:t>
        <w:tab/>
        <w:t>01 289005</w:t>
        <w:tab/>
        <w:t>119.00</w:t>
        <w:tab/>
        <w:t>01 289006</w:t>
        <w:tab/>
        <w:t>167.00</w:t>
        <w:tab/>
        <w:t>01 289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89008</w:t>
        <w:tab/>
        <w:t>7.00</w:t>
        <w:tab/>
        <w:t>01 289009</w:t>
        <w:tab/>
        <w:t>120.31</w:t>
        <w:tab/>
        <w:t>01 289010</w:t>
        <w:tab/>
        <w:t>139.00</w:t>
        <w:tab/>
        <w:t>01 289011</w:t>
        <w:tab/>
        <w:t>72.00</w:t>
        <w:tab/>
        <w:t>01 290001</w:t>
        <w:tab/>
        <w:t>99.00</w:t>
        <w:tab/>
        <w:t>01 290002</w:t>
        <w:tab/>
        <w:t>5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03</w:t>
        <w:tab/>
        <w:t>27.32</w:t>
        <w:tab/>
        <w:t>01 290004</w:t>
        <w:tab/>
        <w:t>31.73</w:t>
        <w:tab/>
        <w:t>01 290005</w:t>
        <w:tab/>
        <w:t>13.41</w:t>
        <w:tab/>
        <w:t>01 290006</w:t>
        <w:tab/>
        <w:t>139.50</w:t>
        <w:tab/>
        <w:t>01 290007</w:t>
        <w:tab/>
        <w:t>43.70</w:t>
        <w:tab/>
        <w:t>01 290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09</w:t>
        <w:tab/>
        <w:t>105.00</w:t>
        <w:tab/>
        <w:t>01 290010</w:t>
        <w:tab/>
        <w:t>27.90</w:t>
        <w:tab/>
        <w:t>01 290011</w:t>
        <w:tab/>
        <w:t>95.00</w:t>
        <w:tab/>
        <w:t>01 290012</w:t>
        <w:tab/>
        <w:t>27.17</w:t>
        <w:tab/>
        <w:t>01 290013</w:t>
        <w:tab/>
        <w:t>66.75</w:t>
        <w:tab/>
        <w:t>01 29001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15</w:t>
        <w:tab/>
        <w:t>94.32</w:t>
        <w:tab/>
        <w:t>01 290016</w:t>
        <w:tab/>
        <w:t>380.22</w:t>
        <w:tab/>
        <w:t>01 290017</w:t>
        <w:tab/>
        <w:t>135.00</w:t>
        <w:tab/>
        <w:t>01 290018</w:t>
        <w:tab/>
        <w:t>43.70</w:t>
        <w:tab/>
        <w:t>01 290019</w:t>
        <w:tab/>
        <w:t>35.60</w:t>
        <w:tab/>
        <w:t>01 290020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21</w:t>
        <w:tab/>
        <w:t>85.00</w:t>
        <w:tab/>
        <w:t>01 290022</w:t>
        <w:tab/>
        <w:t>48.00</w:t>
        <w:tab/>
        <w:t>01 290023</w:t>
        <w:tab/>
        <w:t>24.55</w:t>
        <w:tab/>
        <w:t>01 290024</w:t>
        <w:tab/>
        <w:t>23.00</w:t>
        <w:tab/>
        <w:t>01 290025</w:t>
        <w:tab/>
        <w:t>53.50</w:t>
        <w:tab/>
        <w:t>01 290026</w:t>
        <w:tab/>
        <w:t>4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27</w:t>
        <w:tab/>
        <w:t>23.18</w:t>
        <w:tab/>
        <w:t>01 290028</w:t>
        <w:tab/>
        <w:t>45.50</w:t>
        <w:tab/>
        <w:t>01 290029</w:t>
        <w:tab/>
        <w:t>41.00</w:t>
        <w:tab/>
        <w:t>01 290030</w:t>
        <w:tab/>
        <w:t>21.00</w:t>
        <w:tab/>
        <w:t>01 290031</w:t>
        <w:tab/>
        <w:t>41.44</w:t>
        <w:tab/>
        <w:t>01 29003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33</w:t>
        <w:tab/>
        <w:t>45.54</w:t>
        <w:tab/>
        <w:t>01 290034</w:t>
        <w:tab/>
        <w:t>33.71</w:t>
        <w:tab/>
        <w:t>01 290035</w:t>
        <w:tab/>
        <w:t>45.95</w:t>
        <w:tab/>
        <w:t>01 290036</w:t>
        <w:tab/>
        <w:t>19.23</w:t>
        <w:tab/>
        <w:t>01 290037</w:t>
        <w:tab/>
        <w:t>19.47</w:t>
        <w:tab/>
        <w:t>01 29003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39</w:t>
        <w:tab/>
        <w:t>43.00</w:t>
        <w:tab/>
        <w:t>01 290040</w:t>
        <w:tab/>
        <w:t>20.00</w:t>
        <w:tab/>
        <w:t>01 290041</w:t>
        <w:tab/>
        <w:t>43.50</w:t>
        <w:tab/>
        <w:t>01 290042</w:t>
        <w:tab/>
        <w:t>5.00</w:t>
        <w:tab/>
        <w:t>01 290043</w:t>
        <w:tab/>
        <w:t>24.00</w:t>
        <w:tab/>
        <w:t>01 29004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0045</w:t>
        <w:tab/>
        <w:t>30.00</w:t>
        <w:tab/>
        <w:t>01 290046</w:t>
        <w:tab/>
        <w:t>30.00</w:t>
        <w:tab/>
        <w:t>01 291001</w:t>
        <w:tab/>
        <w:t>47.39</w:t>
        <w:tab/>
        <w:t>01 291002</w:t>
        <w:tab/>
        <w:t>42.93</w:t>
        <w:tab/>
        <w:t>01 291003</w:t>
        <w:tab/>
        <w:t>66.92</w:t>
        <w:tab/>
        <w:t>01 291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05</w:t>
        <w:tab/>
        <w:t>46.69</w:t>
        <w:tab/>
        <w:t>01 291006</w:t>
        <w:tab/>
        <w:t>35.50</w:t>
        <w:tab/>
        <w:t>01 291007</w:t>
        <w:tab/>
        <w:t>62.16</w:t>
        <w:tab/>
        <w:t>01 291008</w:t>
        <w:tab/>
        <w:t>53.00</w:t>
        <w:tab/>
        <w:t>01 291009</w:t>
        <w:tab/>
        <w:t>33.94</w:t>
        <w:tab/>
        <w:t>01 291010</w:t>
        <w:tab/>
        <w:t>4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11</w:t>
        <w:tab/>
        <w:t>13.85</w:t>
        <w:tab/>
        <w:t>01 291012</w:t>
        <w:tab/>
        <w:t>400.00</w:t>
        <w:tab/>
        <w:t>01 291013</w:t>
        <w:tab/>
        <w:t>260.00</w:t>
        <w:tab/>
        <w:t>01 291014</w:t>
        <w:tab/>
        <w:t>61.39</w:t>
        <w:tab/>
        <w:t>01 291015</w:t>
        <w:tab/>
        <w:t>129.50</w:t>
        <w:tab/>
        <w:t>01 291016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1017</w:t>
        <w:tab/>
        <w:t>127.94</w:t>
        <w:tab/>
        <w:t>01 291018</w:t>
        <w:tab/>
        <w:t>78.66</w:t>
        <w:tab/>
        <w:t>01 292001</w:t>
        <w:tab/>
        <w:t>22.90</w:t>
        <w:tab/>
        <w:t>01 292002</w:t>
        <w:tab/>
        <w:t>20.00</w:t>
        <w:tab/>
        <w:t>01 292003</w:t>
        <w:tab/>
        <w:t>22.90</w:t>
        <w:tab/>
        <w:t>01 292004</w:t>
        <w:tab/>
        <w:t>4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2005</w:t>
        <w:tab/>
        <w:t>39.45</w:t>
        <w:tab/>
        <w:t>01 292006</w:t>
        <w:tab/>
        <w:t>22.50</w:t>
        <w:tab/>
        <w:t>01 292007</w:t>
        <w:tab/>
        <w:t>23.90</w:t>
        <w:tab/>
        <w:t>01 292008</w:t>
        <w:tab/>
        <w:t>49.45</w:t>
        <w:tab/>
        <w:t>01 292009</w:t>
        <w:tab/>
        <w:t>29.05</w:t>
        <w:tab/>
        <w:t>01 292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2011</w:t>
        <w:tab/>
        <w:t>72.90</w:t>
        <w:tab/>
        <w:t>01 292012</w:t>
        <w:tab/>
        <w:t>48.00</w:t>
        <w:tab/>
        <w:t>01 292013</w:t>
        <w:tab/>
        <w:t>57.85</w:t>
        <w:tab/>
        <w:t>01 292014</w:t>
        <w:tab/>
        <w:t>43.50</w:t>
        <w:tab/>
        <w:t>01 292015</w:t>
        <w:tab/>
        <w:t>45.50</w:t>
        <w:tab/>
        <w:t>01 293001</w:t>
        <w:tab/>
        <w:t>293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02</w:t>
        <w:tab/>
        <w:t>497.24</w:t>
        <w:tab/>
        <w:t>01 293003</w:t>
        <w:tab/>
        <w:t>1721.63</w:t>
        <w:tab/>
        <w:t>01 293004</w:t>
        <w:tab/>
        <w:t>2544.15</w:t>
        <w:tab/>
        <w:t>01 293005</w:t>
        <w:tab/>
        <w:t>1155.00</w:t>
        <w:tab/>
        <w:t>01 293006</w:t>
        <w:tab/>
        <w:t>2140.00</w:t>
        <w:tab/>
        <w:t>01 293007</w:t>
        <w:tab/>
        <w:t>3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08</w:t>
        <w:tab/>
        <w:t>439.98</w:t>
        <w:tab/>
        <w:t>01 293009</w:t>
        <w:tab/>
        <w:t>46.93</w:t>
        <w:tab/>
        <w:t>01 293010</w:t>
        <w:tab/>
        <w:t>583.95</w:t>
        <w:tab/>
        <w:t>01 293011</w:t>
        <w:tab/>
        <w:t>2637.92</w:t>
        <w:tab/>
        <w:t>01 293012</w:t>
        <w:tab/>
        <w:t>1100.00</w:t>
        <w:tab/>
        <w:t>01 293013</w:t>
        <w:tab/>
        <w:t>2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14</w:t>
        <w:tab/>
        <w:t>10168.00</w:t>
        <w:tab/>
        <w:t>01 293015</w:t>
        <w:tab/>
        <w:t>8220.00</w:t>
        <w:tab/>
        <w:t>01 293016</w:t>
        <w:tab/>
        <w:t>3048.00</w:t>
        <w:tab/>
        <w:t>01 293017</w:t>
        <w:tab/>
        <w:t>1452.00</w:t>
        <w:tab/>
        <w:t>01 293018</w:t>
        <w:tab/>
        <w:t>2132.00</w:t>
        <w:tab/>
        <w:t>01 293019</w:t>
        <w:tab/>
        <w:t>1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20</w:t>
        <w:tab/>
        <w:t>792.00</w:t>
        <w:tab/>
        <w:t>01 293021</w:t>
        <w:tab/>
        <w:t>78.32</w:t>
        <w:tab/>
        <w:t>01 293022</w:t>
        <w:tab/>
        <w:t>37.71</w:t>
        <w:tab/>
        <w:t>01 293023</w:t>
        <w:tab/>
        <w:t>192.39</w:t>
        <w:tab/>
        <w:t>01 293024</w:t>
        <w:tab/>
        <w:t>48.58</w:t>
        <w:tab/>
        <w:t>01 293025</w:t>
        <w:tab/>
        <w:t>3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26</w:t>
        <w:tab/>
        <w:t>2995.00</w:t>
        <w:tab/>
        <w:t>01 293027</w:t>
        <w:tab/>
        <w:t>10880.00</w:t>
        <w:tab/>
        <w:t>01 293028</w:t>
        <w:tab/>
        <w:t>5990.00</w:t>
        <w:tab/>
        <w:t>01 293029</w:t>
        <w:tab/>
        <w:t>2230.00</w:t>
        <w:tab/>
        <w:t>01 293030</w:t>
        <w:tab/>
        <w:t>3895.58</w:t>
        <w:tab/>
        <w:t>01 293031</w:t>
        <w:tab/>
        <w:t>13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32</w:t>
        <w:tab/>
        <w:t>101.56</w:t>
        <w:tab/>
        <w:t>01 293033</w:t>
        <w:tab/>
        <w:t>126.13</w:t>
        <w:tab/>
        <w:t>01 293034</w:t>
        <w:tab/>
        <w:t>126.13</w:t>
        <w:tab/>
        <w:t>01 293035</w:t>
        <w:tab/>
        <w:t>96.80</w:t>
        <w:tab/>
        <w:t>01 293036</w:t>
        <w:tab/>
        <w:t>269.10</w:t>
        <w:tab/>
        <w:t>01 293037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3038</w:t>
        <w:tab/>
        <w:t>79.00</w:t>
        <w:tab/>
        <w:t>01 293039</w:t>
        <w:tab/>
        <w:t>1049.30</w:t>
        <w:tab/>
        <w:t>01 294001</w:t>
        <w:tab/>
        <w:t>900.00</w:t>
        <w:tab/>
        <w:t>01 294002</w:t>
        <w:tab/>
        <w:t>309.23</w:t>
        <w:tab/>
        <w:t>01 294003</w:t>
        <w:tab/>
        <w:t>1199.00</w:t>
        <w:tab/>
        <w:t>01 294004</w:t>
        <w:tab/>
        <w:t>3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05</w:t>
        <w:tab/>
        <w:t>22.30</w:t>
        <w:tab/>
        <w:t>01 294006</w:t>
        <w:tab/>
        <w:t>598.00</w:t>
        <w:tab/>
        <w:t>01 294007</w:t>
        <w:tab/>
        <w:t>224.54</w:t>
        <w:tab/>
        <w:t>01 294008</w:t>
        <w:tab/>
        <w:t>125.80</w:t>
        <w:tab/>
        <w:t>01 294009</w:t>
        <w:tab/>
        <w:t>900.00</w:t>
        <w:tab/>
        <w:t>01 294010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11</w:t>
        <w:tab/>
        <w:t>249.00</w:t>
        <w:tab/>
        <w:t>01 294012</w:t>
        <w:tab/>
        <w:t>2174.25</w:t>
        <w:tab/>
        <w:t>01 294013</w:t>
        <w:tab/>
        <w:t>1119.30</w:t>
        <w:tab/>
        <w:t>01 294014</w:t>
        <w:tab/>
        <w:t>420.03</w:t>
        <w:tab/>
        <w:t>01 294015</w:t>
        <w:tab/>
        <w:t>3079.30</w:t>
        <w:tab/>
        <w:t>01 29401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17</w:t>
        <w:tab/>
        <w:t>301.48</w:t>
        <w:tab/>
        <w:t>01 294018</w:t>
        <w:tab/>
        <w:t>541.73</w:t>
        <w:tab/>
        <w:t>01 294019</w:t>
        <w:tab/>
        <w:t>2848.28</w:t>
        <w:tab/>
        <w:t>01 294020</w:t>
        <w:tab/>
        <w:t>126.41</w:t>
        <w:tab/>
        <w:t>01 294021</w:t>
        <w:tab/>
        <w:t>97.01</w:t>
        <w:tab/>
        <w:t>01 294022</w:t>
        <w:tab/>
        <w:t>4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23</w:t>
        <w:tab/>
        <w:t>87.21</w:t>
        <w:tab/>
        <w:t>01 294024</w:t>
        <w:tab/>
        <w:t>126.41</w:t>
        <w:tab/>
        <w:t>01 294025</w:t>
        <w:tab/>
        <w:t>286.75</w:t>
        <w:tab/>
        <w:t>01 294026</w:t>
        <w:tab/>
        <w:t>360.95</w:t>
        <w:tab/>
        <w:t>01 294027</w:t>
        <w:tab/>
        <w:t>144.00</w:t>
        <w:tab/>
        <w:t>01 29402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29</w:t>
        <w:tab/>
        <w:t>315.15</w:t>
        <w:tab/>
        <w:t>01 294030</w:t>
        <w:tab/>
        <w:t>599.00</w:t>
        <w:tab/>
        <w:t>01 294031</w:t>
        <w:tab/>
        <w:t>2615.21</w:t>
        <w:tab/>
        <w:t>01 294032</w:t>
        <w:tab/>
        <w:t>385.00</w:t>
        <w:tab/>
        <w:t>01 294033</w:t>
        <w:tab/>
        <w:t>349.00</w:t>
        <w:tab/>
        <w:t>01 29403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4035</w:t>
        <w:tab/>
        <w:t>795.98</w:t>
        <w:tab/>
        <w:t>01 294036</w:t>
        <w:tab/>
        <w:t>79.00</w:t>
        <w:tab/>
        <w:t>01 295001</w:t>
        <w:tab/>
        <w:t>3330.42</w:t>
        <w:tab/>
        <w:t>01 295002</w:t>
        <w:tab/>
        <w:t>6380.42</w:t>
        <w:tab/>
        <w:t>01 295003</w:t>
        <w:tab/>
        <w:t>5787.50</w:t>
        <w:tab/>
        <w:t>01 295004</w:t>
        <w:tab/>
        <w:t>607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05</w:t>
        <w:tab/>
        <w:t>1562.50</w:t>
        <w:tab/>
        <w:t>01 295006</w:t>
        <w:tab/>
        <w:t>5733.33</w:t>
        <w:tab/>
        <w:t>01 295007</w:t>
        <w:tab/>
        <w:t>5366.67</w:t>
        <w:tab/>
        <w:t>01 295008</w:t>
        <w:tab/>
        <w:t>2833.33</w:t>
        <w:tab/>
        <w:t>01 295009</w:t>
        <w:tab/>
        <w:t>1766.67</w:t>
        <w:tab/>
        <w:t>01 295010</w:t>
        <w:tab/>
        <w:t>17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11</w:t>
        <w:tab/>
        <w:t>1944.17</w:t>
        <w:tab/>
        <w:t>01 295012</w:t>
        <w:tab/>
        <w:t>3895.00</w:t>
        <w:tab/>
        <w:t>01 295013</w:t>
        <w:tab/>
        <w:t>3793.75</w:t>
        <w:tab/>
        <w:t>01 295014</w:t>
        <w:tab/>
        <w:t>3906.58</w:t>
        <w:tab/>
        <w:t>01 295015</w:t>
        <w:tab/>
        <w:t>2916.67</w:t>
        <w:tab/>
        <w:t>01 295016</w:t>
        <w:tab/>
        <w:t>607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5017</w:t>
        <w:tab/>
        <w:t>1600.00</w:t>
        <w:tab/>
        <w:t>01 295018</w:t>
        <w:tab/>
        <w:t>2016.67</w:t>
        <w:tab/>
        <w:t>01 295019</w:t>
        <w:tab/>
        <w:t>3833.33</w:t>
        <w:tab/>
        <w:t>01 295020</w:t>
        <w:tab/>
        <w:t>2985.00</w:t>
        <w:tab/>
        <w:t>01 296001</w:t>
        <w:tab/>
        <w:t>108.56</w:t>
        <w:tab/>
        <w:t>01 297001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7002</w:t>
        <w:tab/>
        <w:t>75.00</w:t>
        <w:tab/>
        <w:t>01 297003</w:t>
        <w:tab/>
        <w:t>76.00</w:t>
        <w:tab/>
        <w:t>01 297004</w:t>
        <w:tab/>
        <w:t>250.50</w:t>
        <w:tab/>
        <w:t>01 297005</w:t>
        <w:tab/>
        <w:t>75.54</w:t>
        <w:tab/>
        <w:t>01 297006</w:t>
        <w:tab/>
        <w:t>1300.00</w:t>
        <w:tab/>
        <w:t>01 297007</w:t>
        <w:tab/>
        <w:t>7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7008</w:t>
        <w:tab/>
        <w:t>74.54</w:t>
        <w:tab/>
        <w:t>01 298001</w:t>
        <w:tab/>
        <w:t>11697.56</w:t>
        <w:tab/>
        <w:t>01 298002</w:t>
        <w:tab/>
        <w:t>51780.00</w:t>
        <w:tab/>
        <w:t>01 298003</w:t>
        <w:tab/>
        <w:t>2664.00</w:t>
        <w:tab/>
        <w:t>01 298004</w:t>
        <w:tab/>
        <w:t>13800.00</w:t>
        <w:tab/>
        <w:t>01 298005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8006</w:t>
        <w:tab/>
        <w:t>29223.00</w:t>
        <w:tab/>
        <w:t>01 298007</w:t>
        <w:tab/>
        <w:t>9000.00</w:t>
        <w:tab/>
        <w:t>01 299001</w:t>
        <w:tab/>
        <w:t>3800.00</w:t>
        <w:tab/>
        <w:t>01 299002</w:t>
        <w:tab/>
        <w:t>350.00</w:t>
        <w:tab/>
        <w:t>01 299003</w:t>
        <w:tab/>
        <w:t>500.00</w:t>
        <w:tab/>
        <w:t>01 29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1 299005</w:t>
        <w:tab/>
        <w:t>4500.00</w:t>
        <w:tab/>
        <w:t>01 299006</w:t>
        <w:tab/>
        <w:t>1508.00</w:t>
        <w:tab/>
        <w:t>01 299007</w:t>
        <w:tab/>
        <w:t>30000.00</w:t>
        <w:tab/>
        <w:t>01 299008</w:t>
        <w:tab/>
        <w:t>6500.00</w:t>
        <w:tab/>
        <w:t>01 299009</w:t>
        <w:tab/>
        <w:t>3500.00</w:t>
        <w:tab/>
        <w:t>01 299010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1001</w:t>
        <w:tab/>
        <w:t>27.61</w:t>
        <w:tab/>
        <w:t>02 001002</w:t>
        <w:tab/>
        <w:t>20.34</w:t>
        <w:tab/>
        <w:t>02 001003</w:t>
        <w:tab/>
        <w:t>25.00</w:t>
        <w:tab/>
        <w:t>02 001004</w:t>
        <w:tab/>
        <w:t>28.90</w:t>
        <w:tab/>
        <w:t>02 001005</w:t>
        <w:tab/>
        <w:t>26.61</w:t>
        <w:tab/>
        <w:t>02 001006</w:t>
        <w:tab/>
        <w:t>2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1007</w:t>
        <w:tab/>
        <w:t>19.85</w:t>
        <w:tab/>
        <w:t>02 001008</w:t>
        <w:tab/>
        <w:t>26.61</w:t>
        <w:tab/>
        <w:t>02 002001</w:t>
        <w:tab/>
        <w:t>248.82</w:t>
        <w:tab/>
        <w:t>02 002002</w:t>
        <w:tab/>
        <w:t>114.29</w:t>
        <w:tab/>
        <w:t>02 002003</w:t>
        <w:tab/>
        <w:t>155.23</w:t>
        <w:tab/>
        <w:t>02 002004</w:t>
        <w:tab/>
        <w:t>13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2005</w:t>
        <w:tab/>
        <w:t>165.00</w:t>
        <w:tab/>
        <w:t>02 002006</w:t>
        <w:tab/>
        <w:t>125.00</w:t>
        <w:tab/>
        <w:t>02 002007</w:t>
        <w:tab/>
        <w:t>257.09</w:t>
        <w:tab/>
        <w:t>02 002008</w:t>
        <w:tab/>
        <w:t>152.00</w:t>
        <w:tab/>
        <w:t>02 003001</w:t>
        <w:tab/>
        <w:t>59.08</w:t>
        <w:tab/>
        <w:t>02 003002</w:t>
        <w:tab/>
        <w:t>5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3003</w:t>
        <w:tab/>
        <w:t>161.22</w:t>
        <w:tab/>
        <w:t>02 003004</w:t>
        <w:tab/>
        <w:t>87.78</w:t>
        <w:tab/>
        <w:t>02 003005</w:t>
        <w:tab/>
        <w:t>110.90</w:t>
        <w:tab/>
        <w:t>02 003006</w:t>
        <w:tab/>
        <w:t>139.54</w:t>
        <w:tab/>
        <w:t>02 003007</w:t>
        <w:tab/>
        <w:t>135.67</w:t>
        <w:tab/>
        <w:t>02 004001</w:t>
        <w:tab/>
        <w:t>7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4002</w:t>
        <w:tab/>
        <w:t>86.14</w:t>
        <w:tab/>
        <w:t>02 004003</w:t>
        <w:tab/>
        <w:t>257.22</w:t>
        <w:tab/>
        <w:t>02 004004</w:t>
        <w:tab/>
        <w:t>84.22</w:t>
        <w:tab/>
        <w:t>02 004005</w:t>
        <w:tab/>
        <w:t>89.28</w:t>
        <w:tab/>
        <w:t>02 004006</w:t>
        <w:tab/>
        <w:t>178.33</w:t>
        <w:tab/>
        <w:t>02 004007</w:t>
        <w:tab/>
        <w:t>1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4008</w:t>
        <w:tab/>
        <w:t>85.74</w:t>
        <w:tab/>
        <w:t>02 004009</w:t>
        <w:tab/>
        <w:t>98.90</w:t>
        <w:tab/>
        <w:t>02 004010</w:t>
        <w:tab/>
        <w:t>142.91</w:t>
        <w:tab/>
        <w:t>02 004011</w:t>
        <w:tab/>
        <w:t>73.75</w:t>
        <w:tab/>
        <w:t>02 004012</w:t>
        <w:tab/>
        <w:t>96.30</w:t>
        <w:tab/>
        <w:t>02 004013</w:t>
        <w:tab/>
        <w:t>8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5001</w:t>
        <w:tab/>
        <w:t>9.83</w:t>
        <w:tab/>
        <w:t>02 005002</w:t>
        <w:tab/>
        <w:t>39.38</w:t>
        <w:tab/>
        <w:t>02 005003</w:t>
        <w:tab/>
        <w:t>41.19</w:t>
        <w:tab/>
        <w:t>02 005004</w:t>
        <w:tab/>
        <w:t>9.24</w:t>
        <w:tab/>
        <w:t>02 005005</w:t>
        <w:tab/>
        <w:t>54.32</w:t>
        <w:tab/>
        <w:t>02 005006</w:t>
        <w:tab/>
        <w:t>4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5007</w:t>
        <w:tab/>
        <w:t>41.25</w:t>
        <w:tab/>
        <w:t>02 006001</w:t>
        <w:tab/>
        <w:t>15.81</w:t>
        <w:tab/>
        <w:t>02 006002</w:t>
        <w:tab/>
        <w:t>26.22</w:t>
        <w:tab/>
        <w:t>02 006003</w:t>
        <w:tab/>
        <w:t>30.00</w:t>
        <w:tab/>
        <w:t>02 006004</w:t>
        <w:tab/>
        <w:t>26.00</w:t>
        <w:tab/>
        <w:t>02 006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6006</w:t>
        <w:tab/>
        <w:t>19.93</w:t>
        <w:tab/>
        <w:t>02 006007</w:t>
        <w:tab/>
        <w:t>19.50</w:t>
        <w:tab/>
        <w:t>02 006008</w:t>
        <w:tab/>
        <w:t>26.00</w:t>
        <w:tab/>
        <w:t>02 006009</w:t>
        <w:tab/>
        <w:t>20.87</w:t>
        <w:tab/>
        <w:t>02 006010</w:t>
        <w:tab/>
        <w:t>25.93</w:t>
        <w:tab/>
        <w:t>02 007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7002</w:t>
        <w:tab/>
        <w:t>131.91</w:t>
        <w:tab/>
        <w:t>02 007003</w:t>
        <w:tab/>
        <w:t>17.69</w:t>
        <w:tab/>
        <w:t>02 007004</w:t>
        <w:tab/>
        <w:t>19.77</w:t>
        <w:tab/>
        <w:t>02 007005</w:t>
        <w:tab/>
        <w:t>16.65</w:t>
        <w:tab/>
        <w:t>02 007006</w:t>
        <w:tab/>
        <w:t>16.65</w:t>
        <w:tab/>
        <w:t>02 007007</w:t>
        <w:tab/>
        <w:t>1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8001</w:t>
        <w:tab/>
        <w:t>2.50</w:t>
        <w:tab/>
        <w:t>02 008002</w:t>
        <w:tab/>
        <w:t>3.50</w:t>
        <w:tab/>
        <w:t>02 008003</w:t>
        <w:tab/>
        <w:t>3.00</w:t>
        <w:tab/>
        <w:t>02 008004</w:t>
        <w:tab/>
        <w:t>5.00</w:t>
        <w:tab/>
        <w:t>02 008005</w:t>
        <w:tab/>
        <w:t>44.00</w:t>
        <w:tab/>
        <w:t>02 008006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8007</w:t>
        <w:tab/>
        <w:t>5.00</w:t>
        <w:tab/>
        <w:t>02 008008</w:t>
        <w:tab/>
        <w:t>4.00</w:t>
        <w:tab/>
        <w:t>02 009001</w:t>
        <w:tab/>
        <w:t>56.62</w:t>
        <w:tab/>
        <w:t>02 009002</w:t>
        <w:tab/>
        <w:t>69.44</w:t>
        <w:tab/>
        <w:t>02 009003</w:t>
        <w:tab/>
        <w:t>80.88</w:t>
        <w:tab/>
        <w:t>02 009004</w:t>
        <w:tab/>
        <w:t>8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09005</w:t>
        <w:tab/>
        <w:t>85.81</w:t>
        <w:tab/>
        <w:t>02 009006</w:t>
        <w:tab/>
        <w:t>50.74</w:t>
        <w:tab/>
        <w:t>02 009007</w:t>
        <w:tab/>
        <w:t>76.18</w:t>
        <w:tab/>
        <w:t>02 010001</w:t>
        <w:tab/>
        <w:t>4.50</w:t>
        <w:tab/>
        <w:t>02 010002</w:t>
        <w:tab/>
        <w:t>8.50</w:t>
        <w:tab/>
        <w:t>02 010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0004</w:t>
        <w:tab/>
        <w:t>5.00</w:t>
        <w:tab/>
        <w:t>02 010005</w:t>
        <w:tab/>
        <w:t>7.00</w:t>
        <w:tab/>
        <w:t>02 010006</w:t>
        <w:tab/>
        <w:t>8.00</w:t>
        <w:tab/>
        <w:t>02 011001</w:t>
        <w:tab/>
        <w:t>33.60</w:t>
        <w:tab/>
        <w:t>02 011002</w:t>
        <w:tab/>
        <w:t>31.00</w:t>
        <w:tab/>
        <w:t>02 011003</w:t>
        <w:tab/>
        <w:t>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1004</w:t>
        <w:tab/>
        <w:t>30.14</w:t>
        <w:tab/>
        <w:t>02 011005</w:t>
        <w:tab/>
        <w:t>42.22</w:t>
        <w:tab/>
        <w:t>02 011006</w:t>
        <w:tab/>
        <w:t>26.25</w:t>
        <w:tab/>
        <w:t>02 011007</w:t>
        <w:tab/>
        <w:t>37.00</w:t>
        <w:tab/>
        <w:t>02 012001</w:t>
        <w:tab/>
        <w:t>137.10</w:t>
        <w:tab/>
        <w:t>02 012002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2003</w:t>
        <w:tab/>
        <w:t>114.29</w:t>
        <w:tab/>
        <w:t>02 012004</w:t>
        <w:tab/>
        <w:t>120.00</w:t>
        <w:tab/>
        <w:t>02 012005</w:t>
        <w:tab/>
        <w:t>182.39</w:t>
        <w:tab/>
        <w:t>02 012006</w:t>
        <w:tab/>
        <w:t>187.50</w:t>
        <w:tab/>
        <w:t>02 012007</w:t>
        <w:tab/>
        <w:t>187.50</w:t>
        <w:tab/>
        <w:t>02 013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3002</w:t>
        <w:tab/>
        <w:t>98.00</w:t>
        <w:tab/>
        <w:t>02 013003</w:t>
        <w:tab/>
        <w:t>85.00</w:t>
        <w:tab/>
        <w:t>02 013004</w:t>
        <w:tab/>
        <w:t>8.00</w:t>
        <w:tab/>
        <w:t>02 013005</w:t>
        <w:tab/>
        <w:t>120.00</w:t>
        <w:tab/>
        <w:t>02 013006</w:t>
        <w:tab/>
        <w:t>10.00</w:t>
        <w:tab/>
        <w:t>02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02</w:t>
        <w:tab/>
        <w:t>20.00</w:t>
        <w:tab/>
        <w:t>02 014003</w:t>
        <w:tab/>
        <w:t>21.00</w:t>
        <w:tab/>
        <w:t>02 014004</w:t>
        <w:tab/>
        <w:t>20.00</w:t>
        <w:tab/>
        <w:t>02 014005</w:t>
        <w:tab/>
        <w:t>20.00</w:t>
        <w:tab/>
        <w:t>02 014006</w:t>
        <w:tab/>
        <w:t>20.00</w:t>
        <w:tab/>
        <w:t>02 014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08</w:t>
        <w:tab/>
        <w:t>18.00</w:t>
        <w:tab/>
        <w:t>02 014009</w:t>
        <w:tab/>
        <w:t>20.00</w:t>
        <w:tab/>
        <w:t>02 014010</w:t>
        <w:tab/>
        <w:t>18.00</w:t>
        <w:tab/>
        <w:t>02 014011</w:t>
        <w:tab/>
        <w:t>20.00</w:t>
        <w:tab/>
        <w:t>02 014012</w:t>
        <w:tab/>
        <w:t>20.00</w:t>
        <w:tab/>
        <w:t>02 014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4014</w:t>
        <w:tab/>
        <w:t>20.00</w:t>
        <w:tab/>
        <w:t>02 014015</w:t>
        <w:tab/>
        <w:t>20.00</w:t>
        <w:tab/>
        <w:t>02 014016</w:t>
        <w:tab/>
        <w:t>18.00</w:t>
        <w:tab/>
        <w:t>02 015001</w:t>
        <w:tab/>
        <w:t>50.98</w:t>
        <w:tab/>
        <w:t>02 015002</w:t>
        <w:tab/>
        <w:t>67.82</w:t>
        <w:tab/>
        <w:t>02 015003</w:t>
        <w:tab/>
        <w:t>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5004</w:t>
        <w:tab/>
        <w:t>41.69</w:t>
        <w:tab/>
        <w:t>02 015005</w:t>
        <w:tab/>
        <w:t>43.30</w:t>
        <w:tab/>
        <w:t>02 015006</w:t>
        <w:tab/>
        <w:t>30.39</w:t>
        <w:tab/>
        <w:t>02 015007</w:t>
        <w:tab/>
        <w:t>30.39</w:t>
        <w:tab/>
        <w:t>02 015008</w:t>
        <w:tab/>
        <w:t>37.75</w:t>
        <w:tab/>
        <w:t>02 016001</w:t>
        <w:tab/>
        <w:t>12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6002</w:t>
        <w:tab/>
        <w:t>93.19</w:t>
        <w:tab/>
        <w:t>02 016003</w:t>
        <w:tab/>
        <w:t>73.94</w:t>
        <w:tab/>
        <w:t>02 016004</w:t>
        <w:tab/>
        <w:t>18.00</w:t>
        <w:tab/>
        <w:t>02 017001</w:t>
        <w:tab/>
        <w:t>39.57</w:t>
        <w:tab/>
        <w:t>02 017002</w:t>
        <w:tab/>
        <w:t>68.82</w:t>
        <w:tab/>
        <w:t>02 017003</w:t>
        <w:tab/>
        <w:t>8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04</w:t>
        <w:tab/>
        <w:t>67.40</w:t>
        <w:tab/>
        <w:t>02 017005</w:t>
        <w:tab/>
        <w:t>82.00</w:t>
        <w:tab/>
        <w:t>02 017006</w:t>
        <w:tab/>
        <w:t>89.68</w:t>
        <w:tab/>
        <w:t>02 017007</w:t>
        <w:tab/>
        <w:t>84.00</w:t>
        <w:tab/>
        <w:t>02 017008</w:t>
        <w:tab/>
        <w:t>60.93</w:t>
        <w:tab/>
        <w:t>02 017009</w:t>
        <w:tab/>
        <w:t>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10</w:t>
        <w:tab/>
        <w:t>82.00</w:t>
        <w:tab/>
        <w:t>02 017011</w:t>
        <w:tab/>
        <w:t>77.50</w:t>
        <w:tab/>
        <w:t>02 017012</w:t>
        <w:tab/>
        <w:t>84.60</w:t>
        <w:tab/>
        <w:t>02 017013</w:t>
        <w:tab/>
        <w:t>65.00</w:t>
        <w:tab/>
        <w:t>02 017014</w:t>
        <w:tab/>
        <w:t>66.55</w:t>
        <w:tab/>
        <w:t>02 017015</w:t>
        <w:tab/>
        <w:t>6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16</w:t>
        <w:tab/>
        <w:t>37.53</w:t>
        <w:tab/>
        <w:t>02 017017</w:t>
        <w:tab/>
        <w:t>80.24</w:t>
        <w:tab/>
        <w:t>02 017018</w:t>
        <w:tab/>
        <w:t>79.06</w:t>
        <w:tab/>
        <w:t>02 017019</w:t>
        <w:tab/>
        <w:t>74.81</w:t>
        <w:tab/>
        <w:t>02 017020</w:t>
        <w:tab/>
        <w:t>67.50</w:t>
        <w:tab/>
        <w:t>02 017021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22</w:t>
        <w:tab/>
        <w:t>77.50</w:t>
        <w:tab/>
        <w:t>02 017023</w:t>
        <w:tab/>
        <w:t>72.50</w:t>
        <w:tab/>
        <w:t>02 017024</w:t>
        <w:tab/>
        <w:t>72.50</w:t>
        <w:tab/>
        <w:t>02 017025</w:t>
        <w:tab/>
        <w:t>72.50</w:t>
        <w:tab/>
        <w:t>02 017026</w:t>
        <w:tab/>
        <w:t>81.98</w:t>
        <w:tab/>
        <w:t>02 017027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7028</w:t>
        <w:tab/>
        <w:t>77.00</w:t>
        <w:tab/>
        <w:t>02 017029</w:t>
        <w:tab/>
        <w:t>82.00</w:t>
        <w:tab/>
        <w:t>02 017030</w:t>
        <w:tab/>
        <w:t>82.00</w:t>
        <w:tab/>
        <w:t>02 018001</w:t>
        <w:tab/>
        <w:t>141.00</w:t>
        <w:tab/>
        <w:t>02 018002</w:t>
        <w:tab/>
        <w:t>165.00</w:t>
        <w:tab/>
        <w:t>02 018003</w:t>
        <w:tab/>
        <w:t>1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04</w:t>
        <w:tab/>
        <w:t>181.25</w:t>
        <w:tab/>
        <w:t>02 018005</w:t>
        <w:tab/>
        <w:t>120.76</w:t>
        <w:tab/>
        <w:t>02 018006</w:t>
        <w:tab/>
        <w:t>131.24</w:t>
        <w:tab/>
        <w:t>02 018007</w:t>
        <w:tab/>
        <w:t>121.14</w:t>
        <w:tab/>
        <w:t>02 018008</w:t>
        <w:tab/>
        <w:t>89.00</w:t>
        <w:tab/>
        <w:t>02 018009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10</w:t>
        <w:tab/>
        <w:t>80.51</w:t>
        <w:tab/>
        <w:t>02 018011</w:t>
        <w:tab/>
        <w:t>125.40</w:t>
        <w:tab/>
        <w:t>02 018012</w:t>
        <w:tab/>
        <w:t>161.50</w:t>
        <w:tab/>
        <w:t>02 018013</w:t>
        <w:tab/>
        <w:t>92.75</w:t>
        <w:tab/>
        <w:t>02 018014</w:t>
        <w:tab/>
        <w:t>99.00</w:t>
        <w:tab/>
        <w:t>02 01801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16</w:t>
        <w:tab/>
        <w:t>101.25</w:t>
        <w:tab/>
        <w:t>02 018017</w:t>
        <w:tab/>
        <w:t>96.50</w:t>
        <w:tab/>
        <w:t>02 018018</w:t>
        <w:tab/>
        <w:t>86.95</w:t>
        <w:tab/>
        <w:t>02 018019</w:t>
        <w:tab/>
        <w:t>181.50</w:t>
        <w:tab/>
        <w:t>02 018020</w:t>
        <w:tab/>
        <w:t>151.43</w:t>
        <w:tab/>
        <w:t>02 018021</w:t>
        <w:tab/>
        <w:t>16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22</w:t>
        <w:tab/>
        <w:t>172.90</w:t>
        <w:tab/>
        <w:t>02 018023</w:t>
        <w:tab/>
        <w:t>249.00</w:t>
        <w:tab/>
        <w:t>02 018024</w:t>
        <w:tab/>
        <w:t>129.00</w:t>
        <w:tab/>
        <w:t>02 018025</w:t>
        <w:tab/>
        <w:t>177.75</w:t>
        <w:tab/>
        <w:t>02 018026</w:t>
        <w:tab/>
        <w:t>175.25</w:t>
        <w:tab/>
        <w:t>02 018027</w:t>
        <w:tab/>
        <w:t>16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28</w:t>
        <w:tab/>
        <w:t>164.90</w:t>
        <w:tab/>
        <w:t>02 018029</w:t>
        <w:tab/>
        <w:t>209.00</w:t>
        <w:tab/>
        <w:t>02 018030</w:t>
        <w:tab/>
        <w:t>91.95</w:t>
        <w:tab/>
        <w:t>02 018031</w:t>
        <w:tab/>
        <w:t>136.28</w:t>
        <w:tab/>
        <w:t>02 018032</w:t>
        <w:tab/>
        <w:t>133.35</w:t>
        <w:tab/>
        <w:t>02 018033</w:t>
        <w:tab/>
        <w:t>12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8034</w:t>
        <w:tab/>
        <w:t>128.21</w:t>
        <w:tab/>
        <w:t>02 018035</w:t>
        <w:tab/>
        <w:t>120.13</w:t>
        <w:tab/>
        <w:t>02 018036</w:t>
        <w:tab/>
        <w:t>95.00</w:t>
        <w:tab/>
        <w:t>02 018037</w:t>
        <w:tab/>
        <w:t>99.00</w:t>
        <w:tab/>
        <w:t>02 019001</w:t>
        <w:tab/>
        <w:t>112.00</w:t>
        <w:tab/>
        <w:t>02 019002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19003</w:t>
        <w:tab/>
        <w:t>72.55</w:t>
        <w:tab/>
        <w:t>02 019004</w:t>
        <w:tab/>
        <w:t>109.50</w:t>
        <w:tab/>
        <w:t>02 019005</w:t>
        <w:tab/>
        <w:t>54.56</w:t>
        <w:tab/>
        <w:t>02 020001</w:t>
        <w:tab/>
        <w:t>94.50</w:t>
        <w:tab/>
        <w:t>02 020002</w:t>
        <w:tab/>
        <w:t>468.00</w:t>
        <w:tab/>
        <w:t>02 020003</w:t>
        <w:tab/>
        <w:t>11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0004</w:t>
        <w:tab/>
        <w:t>142.50</w:t>
        <w:tab/>
        <w:t>02 020005</w:t>
        <w:tab/>
        <w:t>178.50</w:t>
        <w:tab/>
        <w:t>02 020006</w:t>
        <w:tab/>
        <w:t>91.96</w:t>
        <w:tab/>
        <w:t>02 020007</w:t>
        <w:tab/>
        <w:t>83.31</w:t>
        <w:tab/>
        <w:t>02 020008</w:t>
        <w:tab/>
        <w:t>69.00</w:t>
        <w:tab/>
        <w:t>02 021001</w:t>
        <w:tab/>
        <w:t>6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1002</w:t>
        <w:tab/>
        <w:t>238.00</w:t>
        <w:tab/>
        <w:t>02 021003</w:t>
        <w:tab/>
        <w:t>100.00</w:t>
        <w:tab/>
        <w:t>02 021004</w:t>
        <w:tab/>
        <w:t>93.01</w:t>
        <w:tab/>
        <w:t>02 021005</w:t>
        <w:tab/>
        <w:t>147.90</w:t>
        <w:tab/>
        <w:t>02 021006</w:t>
        <w:tab/>
        <w:t>165.52</w:t>
        <w:tab/>
        <w:t>02 021007</w:t>
        <w:tab/>
        <w:t>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1008</w:t>
        <w:tab/>
        <w:t>63.54</w:t>
        <w:tab/>
        <w:t>02 022001</w:t>
        <w:tab/>
        <w:t>17.56</w:t>
        <w:tab/>
        <w:t>02 022002</w:t>
        <w:tab/>
        <w:t>100.00</w:t>
        <w:tab/>
        <w:t>02 022003</w:t>
        <w:tab/>
        <w:t>60.45</w:t>
        <w:tab/>
        <w:t>02 022004</w:t>
        <w:tab/>
        <w:t>40.20</w:t>
        <w:tab/>
        <w:t>02 022005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06</w:t>
        <w:tab/>
        <w:t>31.90</w:t>
        <w:tab/>
        <w:t>02 022007</w:t>
        <w:tab/>
        <w:t>37.75</w:t>
        <w:tab/>
        <w:t>02 022008</w:t>
        <w:tab/>
        <w:t>40.20</w:t>
        <w:tab/>
        <w:t>02 022009</w:t>
        <w:tab/>
        <w:t>43.30</w:t>
        <w:tab/>
        <w:t>02 022010</w:t>
        <w:tab/>
        <w:t>65.25</w:t>
        <w:tab/>
        <w:t>02 02201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12</w:t>
        <w:tab/>
        <w:t>30.24</w:t>
        <w:tab/>
        <w:t>02 022013</w:t>
        <w:tab/>
        <w:t>24.83</w:t>
        <w:tab/>
        <w:t>02 022014</w:t>
        <w:tab/>
        <w:t>32.78</w:t>
        <w:tab/>
        <w:t>02 022015</w:t>
        <w:tab/>
        <w:t>19.86</w:t>
        <w:tab/>
        <w:t>02 022016</w:t>
        <w:tab/>
        <w:t>34.76</w:t>
        <w:tab/>
        <w:t>02 022017</w:t>
        <w:tab/>
        <w:t>3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2018</w:t>
        <w:tab/>
        <w:t>40.20</w:t>
        <w:tab/>
        <w:t>02 022019</w:t>
        <w:tab/>
        <w:t>40.20</w:t>
        <w:tab/>
        <w:t>02 022020</w:t>
        <w:tab/>
        <w:t>40.20</w:t>
        <w:tab/>
        <w:t>02 022021</w:t>
        <w:tab/>
        <w:t>40.20</w:t>
        <w:tab/>
        <w:t>02 023001</w:t>
        <w:tab/>
        <w:t>51.50</w:t>
        <w:tab/>
        <w:t>02 023002</w:t>
        <w:tab/>
        <w:t>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3003</w:t>
        <w:tab/>
        <w:t>104.50</w:t>
        <w:tab/>
        <w:t>02 023004</w:t>
        <w:tab/>
        <w:t>58.75</w:t>
        <w:tab/>
        <w:t>02 023005</w:t>
        <w:tab/>
        <w:t>48.38</w:t>
        <w:tab/>
        <w:t>02 023006</w:t>
        <w:tab/>
        <w:t>83.50</w:t>
        <w:tab/>
        <w:t>02 023007</w:t>
        <w:tab/>
        <w:t>96.70</w:t>
        <w:tab/>
        <w:t>02 023008</w:t>
        <w:tab/>
        <w:t>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4001</w:t>
        <w:tab/>
        <w:t>268.50</w:t>
        <w:tab/>
        <w:t>02 024002</w:t>
        <w:tab/>
        <w:t>72.43</w:t>
        <w:tab/>
        <w:t>02 024003</w:t>
        <w:tab/>
        <w:t>136.20</w:t>
        <w:tab/>
        <w:t>02 024004</w:t>
        <w:tab/>
        <w:t>137.04</w:t>
        <w:tab/>
        <w:t>02 024005</w:t>
        <w:tab/>
        <w:t>59.94</w:t>
        <w:tab/>
        <w:t>02 024006</w:t>
        <w:tab/>
        <w:t>2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4007</w:t>
        <w:tab/>
        <w:t>415.20</w:t>
        <w:tab/>
        <w:t>02 024008</w:t>
        <w:tab/>
        <w:t>156.62</w:t>
        <w:tab/>
        <w:t>02 025001</w:t>
        <w:tab/>
        <w:t>58.40</w:t>
        <w:tab/>
        <w:t>02 025002</w:t>
        <w:tab/>
        <w:t>26.33</w:t>
        <w:tab/>
        <w:t>02 025003</w:t>
        <w:tab/>
        <w:t>85.54</w:t>
        <w:tab/>
        <w:t>02 025004</w:t>
        <w:tab/>
        <w:t>9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5005</w:t>
        <w:tab/>
        <w:t>49.58</w:t>
        <w:tab/>
        <w:t>02 026001</w:t>
        <w:tab/>
        <w:t>105.32</w:t>
        <w:tab/>
        <w:t>02 026002</w:t>
        <w:tab/>
        <w:t>172.92</w:t>
        <w:tab/>
        <w:t>02 026003</w:t>
        <w:tab/>
        <w:t>137.69</w:t>
        <w:tab/>
        <w:t>02 026004</w:t>
        <w:tab/>
        <w:t>111.46</w:t>
        <w:tab/>
        <w:t>02 026005</w:t>
        <w:tab/>
        <w:t>10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7001</w:t>
        <w:tab/>
        <w:t>150.00</w:t>
        <w:tab/>
        <w:t>02 027002</w:t>
        <w:tab/>
        <w:t>215.00</w:t>
        <w:tab/>
        <w:t>02 027003</w:t>
        <w:tab/>
        <w:t>236.00</w:t>
        <w:tab/>
        <w:t>02 027004</w:t>
        <w:tab/>
        <w:t>145.00</w:t>
        <w:tab/>
        <w:t>02 027005</w:t>
        <w:tab/>
        <w:t>250.00</w:t>
        <w:tab/>
        <w:t>02 027006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7007</w:t>
        <w:tab/>
        <w:t>225.46</w:t>
        <w:tab/>
        <w:t>02 028001</w:t>
        <w:tab/>
        <w:t>140.00</w:t>
        <w:tab/>
        <w:t>02 028002</w:t>
        <w:tab/>
        <w:t>256.50</w:t>
        <w:tab/>
        <w:t>02 028003</w:t>
        <w:tab/>
        <w:t>60.25</w:t>
        <w:tab/>
        <w:t>02 028004</w:t>
        <w:tab/>
        <w:t>125.00</w:t>
        <w:tab/>
        <w:t>02 028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8006</w:t>
        <w:tab/>
        <w:t>80.00</w:t>
        <w:tab/>
        <w:t>02 028007</w:t>
        <w:tab/>
        <w:t>99.00</w:t>
        <w:tab/>
        <w:t>02 029001</w:t>
        <w:tab/>
        <w:t>456.55</w:t>
        <w:tab/>
        <w:t>02 029002</w:t>
        <w:tab/>
        <w:t>223.81</w:t>
        <w:tab/>
        <w:t>02 029003</w:t>
        <w:tab/>
        <w:t>384.87</w:t>
        <w:tab/>
        <w:t>02 029004</w:t>
        <w:tab/>
        <w:t>1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29005</w:t>
        <w:tab/>
        <w:t>220.00</w:t>
        <w:tab/>
        <w:t>02 029006</w:t>
        <w:tab/>
        <w:t>433.69</w:t>
        <w:tab/>
        <w:t>02 030001</w:t>
        <w:tab/>
        <w:t>80.00</w:t>
        <w:tab/>
        <w:t>02 030002</w:t>
        <w:tab/>
        <w:t>59.70</w:t>
        <w:tab/>
        <w:t>02 030003</w:t>
        <w:tab/>
        <w:t>54.00</w:t>
        <w:tab/>
        <w:t>02 030004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05</w:t>
        <w:tab/>
        <w:t>90.00</w:t>
        <w:tab/>
        <w:t>02 030006</w:t>
        <w:tab/>
        <w:t>58.55</w:t>
        <w:tab/>
        <w:t>02 030007</w:t>
        <w:tab/>
        <w:t>120.00</w:t>
        <w:tab/>
        <w:t>02 030008</w:t>
        <w:tab/>
        <w:t>56.75</w:t>
        <w:tab/>
        <w:t>02 030009</w:t>
        <w:tab/>
        <w:t>100.00</w:t>
        <w:tab/>
        <w:t>02 030010</w:t>
        <w:tab/>
        <w:t>18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11</w:t>
        <w:tab/>
        <w:t>160.00</w:t>
        <w:tab/>
        <w:t>02 030012</w:t>
        <w:tab/>
        <w:t>344.00</w:t>
        <w:tab/>
        <w:t>02 030013</w:t>
        <w:tab/>
        <w:t>80.00</w:t>
        <w:tab/>
        <w:t>02 030014</w:t>
        <w:tab/>
        <w:t>387.86</w:t>
        <w:tab/>
        <w:t>02 030015</w:t>
        <w:tab/>
        <w:t>92.85</w:t>
        <w:tab/>
        <w:t>02 030016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0017</w:t>
        <w:tab/>
        <w:t>50.00</w:t>
        <w:tab/>
        <w:t>02 030018</w:t>
        <w:tab/>
        <w:t>120.00</w:t>
        <w:tab/>
        <w:t>02 030019</w:t>
        <w:tab/>
        <w:t>345.00</w:t>
        <w:tab/>
        <w:t>02 031001</w:t>
        <w:tab/>
        <w:t>63.33</w:t>
        <w:tab/>
        <w:t>02 031002</w:t>
        <w:tab/>
        <w:t>40.80</w:t>
        <w:tab/>
        <w:t>02 031003</w:t>
        <w:tab/>
        <w:t>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1004</w:t>
        <w:tab/>
        <w:t>46.26</w:t>
        <w:tab/>
        <w:t>02 031005</w:t>
        <w:tab/>
        <w:t>43.79</w:t>
        <w:tab/>
        <w:t>02 031006</w:t>
        <w:tab/>
        <w:t>37.10</w:t>
        <w:tab/>
        <w:t>02 031007</w:t>
        <w:tab/>
        <w:t>50.67</w:t>
        <w:tab/>
        <w:t>02 031008</w:t>
        <w:tab/>
        <w:t>46.26</w:t>
        <w:tab/>
        <w:t>02 032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2002</w:t>
        <w:tab/>
        <w:t>32.46</w:t>
        <w:tab/>
        <w:t>02 032003</w:t>
        <w:tab/>
        <w:t>37.42</w:t>
        <w:tab/>
        <w:t>02 032004</w:t>
        <w:tab/>
        <w:t>30.75</w:t>
        <w:tab/>
        <w:t>02 032005</w:t>
        <w:tab/>
        <w:t>37.42</w:t>
        <w:tab/>
        <w:t>02 032006</w:t>
        <w:tab/>
        <w:t>38.00</w:t>
        <w:tab/>
        <w:t>02 032007</w:t>
        <w:tab/>
        <w:t>3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3001</w:t>
        <w:tab/>
        <w:t>36.82</w:t>
        <w:tab/>
        <w:t>02 033002</w:t>
        <w:tab/>
        <w:t>47.57</w:t>
        <w:tab/>
        <w:t>02 033003</w:t>
        <w:tab/>
        <w:t>23.23</w:t>
        <w:tab/>
        <w:t>02 033004</w:t>
        <w:tab/>
        <w:t>45.35</w:t>
        <w:tab/>
        <w:t>02 033005</w:t>
        <w:tab/>
        <w:t>38.71</w:t>
        <w:tab/>
        <w:t>02 033006</w:t>
        <w:tab/>
        <w:t>1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3007</w:t>
        <w:tab/>
        <w:t>139.36</w:t>
        <w:tab/>
        <w:t>02 034001</w:t>
        <w:tab/>
        <w:t>107.92</w:t>
        <w:tab/>
        <w:t>02 034002</w:t>
        <w:tab/>
        <w:t>162.15</w:t>
        <w:tab/>
        <w:t>02 034003</w:t>
        <w:tab/>
        <w:t>145.00</w:t>
        <w:tab/>
        <w:t>02 034004</w:t>
        <w:tab/>
        <w:t>103.72</w:t>
        <w:tab/>
        <w:t>02 034005</w:t>
        <w:tab/>
        <w:t>12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4006</w:t>
        <w:tab/>
        <w:t>103.91</w:t>
        <w:tab/>
        <w:t>02 034007</w:t>
        <w:tab/>
        <w:t>148.56</w:t>
        <w:tab/>
        <w:t>02 035001</w:t>
        <w:tab/>
        <w:t>44.17</w:t>
        <w:tab/>
        <w:t>02 035002</w:t>
        <w:tab/>
        <w:t>396.39</w:t>
        <w:tab/>
        <w:t>02 035003</w:t>
        <w:tab/>
        <w:t>57.39</w:t>
        <w:tab/>
        <w:t>02 035004</w:t>
        <w:tab/>
        <w:t>3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5005</w:t>
        <w:tab/>
        <w:t>179.52</w:t>
        <w:tab/>
        <w:t>02 036001</w:t>
        <w:tab/>
        <w:t>20.75</w:t>
        <w:tab/>
        <w:t>02 036002</w:t>
        <w:tab/>
        <w:t>21.86</w:t>
        <w:tab/>
        <w:t>02 036003</w:t>
        <w:tab/>
        <w:t>16.30</w:t>
        <w:tab/>
        <w:t>02 036004</w:t>
        <w:tab/>
        <w:t>22.37</w:t>
        <w:tab/>
        <w:t>02 036005</w:t>
        <w:tab/>
        <w:t>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6006</w:t>
        <w:tab/>
        <w:t>19.25</w:t>
        <w:tab/>
        <w:t>02 037001</w:t>
        <w:tab/>
        <w:t>50.00</w:t>
        <w:tab/>
        <w:t>02 037002</w:t>
        <w:tab/>
        <w:t>58.99</w:t>
        <w:tab/>
        <w:t>02 037003</w:t>
        <w:tab/>
        <w:t>259.00</w:t>
        <w:tab/>
        <w:t>02 037004</w:t>
        <w:tab/>
        <w:t>173.68</w:t>
        <w:tab/>
        <w:t>02 037005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7006</w:t>
        <w:tab/>
        <w:t>70.69</w:t>
        <w:tab/>
        <w:t>02 037007</w:t>
        <w:tab/>
        <w:t>31.00</w:t>
        <w:tab/>
        <w:t>02 038001</w:t>
        <w:tab/>
        <w:t>152.13</w:t>
        <w:tab/>
        <w:t>02 038002</w:t>
        <w:tab/>
        <w:t>89.29</w:t>
        <w:tab/>
        <w:t>02 038003</w:t>
        <w:tab/>
        <w:t>159.80</w:t>
        <w:tab/>
        <w:t>02 038004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8005</w:t>
        <w:tab/>
        <w:t>46.18</w:t>
        <w:tab/>
        <w:t>02 039001</w:t>
        <w:tab/>
        <w:t>137.50</w:t>
        <w:tab/>
        <w:t>02 039002</w:t>
        <w:tab/>
        <w:t>118.94</w:t>
        <w:tab/>
        <w:t>02 039003</w:t>
        <w:tab/>
        <w:t>162.50</w:t>
        <w:tab/>
        <w:t>02 039004</w:t>
        <w:tab/>
        <w:t>144.50</w:t>
        <w:tab/>
        <w:t>02 039005</w:t>
        <w:tab/>
        <w:t>14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39006</w:t>
        <w:tab/>
        <w:t>165.00</w:t>
        <w:tab/>
        <w:t>02 040001</w:t>
        <w:tab/>
        <w:t>157.00</w:t>
        <w:tab/>
        <w:t>02 040002</w:t>
        <w:tab/>
        <w:t>206.25</w:t>
        <w:tab/>
        <w:t>02 040003</w:t>
        <w:tab/>
        <w:t>79.80</w:t>
        <w:tab/>
        <w:t>02 040004</w:t>
        <w:tab/>
        <w:t>97.15</w:t>
        <w:tab/>
        <w:t>02 040005</w:t>
        <w:tab/>
        <w:t>2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0006</w:t>
        <w:tab/>
        <w:t>58.29</w:t>
        <w:tab/>
        <w:t>02 040007</w:t>
        <w:tab/>
        <w:t>128.39</w:t>
        <w:tab/>
        <w:t>02 041001</w:t>
        <w:tab/>
        <w:t>177.00</w:t>
        <w:tab/>
        <w:t>02 041002</w:t>
        <w:tab/>
        <w:t>146.00</w:t>
        <w:tab/>
        <w:t>02 041003</w:t>
        <w:tab/>
        <w:t>187.50</w:t>
        <w:tab/>
        <w:t>02 041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1005</w:t>
        <w:tab/>
        <w:t>123.68</w:t>
        <w:tab/>
        <w:t>02 041006</w:t>
        <w:tab/>
        <w:t>160.63</w:t>
        <w:tab/>
        <w:t>02 041007</w:t>
        <w:tab/>
        <w:t>139.75</w:t>
        <w:tab/>
        <w:t>02 041008</w:t>
        <w:tab/>
        <w:t>199.00</w:t>
        <w:tab/>
        <w:t>02 042001</w:t>
        <w:tab/>
        <w:t>39.26</w:t>
        <w:tab/>
        <w:t>02 042002</w:t>
        <w:tab/>
        <w:t>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2003</w:t>
        <w:tab/>
        <w:t>39.26</w:t>
        <w:tab/>
        <w:t>02 042004</w:t>
        <w:tab/>
        <w:t>31.72</w:t>
        <w:tab/>
        <w:t>02 042005</w:t>
        <w:tab/>
        <w:t>198.67</w:t>
        <w:tab/>
        <w:t>02 042006</w:t>
        <w:tab/>
        <w:t>35.80</w:t>
        <w:tab/>
        <w:t>02 042007</w:t>
        <w:tab/>
        <w:t>61.90</w:t>
        <w:tab/>
        <w:t>02 042008</w:t>
        <w:tab/>
        <w:t>4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2009</w:t>
        <w:tab/>
        <w:t>40.13</w:t>
        <w:tab/>
        <w:t>02 042010</w:t>
        <w:tab/>
        <w:t>47.24</w:t>
        <w:tab/>
        <w:t>02 042011</w:t>
        <w:tab/>
        <w:t>54.18</w:t>
        <w:tab/>
        <w:t>02 042012</w:t>
        <w:tab/>
        <w:t>62.73</w:t>
        <w:tab/>
        <w:t>02 042013</w:t>
        <w:tab/>
        <w:t>77.00</w:t>
        <w:tab/>
        <w:t>02 043001</w:t>
        <w:tab/>
        <w:t>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3002</w:t>
        <w:tab/>
        <w:t>39.30</w:t>
        <w:tab/>
        <w:t>02 043003</w:t>
        <w:tab/>
        <w:t>33.69</w:t>
        <w:tab/>
        <w:t>02 043004</w:t>
        <w:tab/>
        <w:t>27.96</w:t>
        <w:tab/>
        <w:t>02 043005</w:t>
        <w:tab/>
        <w:t>276.47</w:t>
        <w:tab/>
        <w:t>02 043006</w:t>
        <w:tab/>
        <w:t>29.68</w:t>
        <w:tab/>
        <w:t>02 043007</w:t>
        <w:tab/>
        <w:t>2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4001</w:t>
        <w:tab/>
        <w:t>35.00</w:t>
        <w:tab/>
        <w:t>02 044002</w:t>
        <w:tab/>
        <w:t>30.00</w:t>
        <w:tab/>
        <w:t>02 044003</w:t>
        <w:tab/>
        <w:t>30.00</w:t>
        <w:tab/>
        <w:t>02 044004</w:t>
        <w:tab/>
        <w:t>30.11</w:t>
        <w:tab/>
        <w:t>02 044005</w:t>
        <w:tab/>
        <w:t>30.00</w:t>
        <w:tab/>
        <w:t>02 044006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5001</w:t>
        <w:tab/>
        <w:t>205.99</w:t>
        <w:tab/>
        <w:t>02 045002</w:t>
        <w:tab/>
        <w:t>282.50</w:t>
        <w:tab/>
        <w:t>02 045003</w:t>
        <w:tab/>
        <w:t>156.11</w:t>
        <w:tab/>
        <w:t>02 045004</w:t>
        <w:tab/>
        <w:t>161.11</w:t>
        <w:tab/>
        <w:t>02 046001</w:t>
        <w:tab/>
        <w:t>56.36</w:t>
        <w:tab/>
        <w:t>02 046002</w:t>
        <w:tab/>
        <w:t>6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6003</w:t>
        <w:tab/>
        <w:t>64.00</w:t>
        <w:tab/>
        <w:t>02 046004</w:t>
        <w:tab/>
        <w:t>63.50</w:t>
        <w:tab/>
        <w:t>02 046005</w:t>
        <w:tab/>
        <w:t>20.59</w:t>
        <w:tab/>
        <w:t>02 046006</w:t>
        <w:tab/>
        <w:t>70.00</w:t>
        <w:tab/>
        <w:t>02 046007</w:t>
        <w:tab/>
        <w:t>67.50</w:t>
        <w:tab/>
        <w:t>02 046008</w:t>
        <w:tab/>
        <w:t>2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6009</w:t>
        <w:tab/>
        <w:t>24.71</w:t>
        <w:tab/>
        <w:t>02 046010</w:t>
        <w:tab/>
        <w:t>31.00</w:t>
        <w:tab/>
        <w:t>02 047001</w:t>
        <w:tab/>
        <w:t>69.80</w:t>
        <w:tab/>
        <w:t>02 047002</w:t>
        <w:tab/>
        <w:t>67.55</w:t>
        <w:tab/>
        <w:t>02 047003</w:t>
        <w:tab/>
        <w:t>69.00</w:t>
        <w:tab/>
        <w:t>02 047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7005</w:t>
        <w:tab/>
        <w:t>62.30</w:t>
        <w:tab/>
        <w:t>02 047006</w:t>
        <w:tab/>
        <w:t>61.31</w:t>
        <w:tab/>
        <w:t>02 047007</w:t>
        <w:tab/>
        <w:t>125.00</w:t>
        <w:tab/>
        <w:t>02 048001</w:t>
        <w:tab/>
        <w:t>36.30</w:t>
        <w:tab/>
        <w:t>02 048002</w:t>
        <w:tab/>
        <w:t>45.00</w:t>
        <w:tab/>
        <w:t>02 048003</w:t>
        <w:tab/>
        <w:t>3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8004</w:t>
        <w:tab/>
        <w:t>30.28</w:t>
        <w:tab/>
        <w:t>02 048005</w:t>
        <w:tab/>
        <w:t>44.90</w:t>
        <w:tab/>
        <w:t>02 049001</w:t>
        <w:tab/>
        <w:t>26.30</w:t>
        <w:tab/>
        <w:t>02 049002</w:t>
        <w:tab/>
        <w:t>19.75</w:t>
        <w:tab/>
        <w:t>02 049003</w:t>
        <w:tab/>
        <w:t>25.60</w:t>
        <w:tab/>
        <w:t>02 049004</w:t>
        <w:tab/>
        <w:t>1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9005</w:t>
        <w:tab/>
        <w:t>27.90</w:t>
        <w:tab/>
        <w:t>02 049006</w:t>
        <w:tab/>
        <w:t>17.70</w:t>
        <w:tab/>
        <w:t>02 049007</w:t>
        <w:tab/>
        <w:t>14.16</w:t>
        <w:tab/>
        <w:t>02 049008</w:t>
        <w:tab/>
        <w:t>19.50</w:t>
        <w:tab/>
        <w:t>02 049009</w:t>
        <w:tab/>
        <w:t>26.00</w:t>
        <w:tab/>
        <w:t>02 049010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49011</w:t>
        <w:tab/>
        <w:t>17.70</w:t>
        <w:tab/>
        <w:t>02 049012</w:t>
        <w:tab/>
        <w:t>17.70</w:t>
        <w:tab/>
        <w:t>02 050001</w:t>
        <w:tab/>
        <w:t>28.55</w:t>
        <w:tab/>
        <w:t>02 050002</w:t>
        <w:tab/>
        <w:t>38.00</w:t>
        <w:tab/>
        <w:t>02 050003</w:t>
        <w:tab/>
        <w:t>30.83</w:t>
        <w:tab/>
        <w:t>02 050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0005</w:t>
        <w:tab/>
        <w:t>34.65</w:t>
        <w:tab/>
        <w:t>02 050006</w:t>
        <w:tab/>
        <w:t>40.00</w:t>
        <w:tab/>
        <w:t>02 050007</w:t>
        <w:tab/>
        <w:t>55.56</w:t>
        <w:tab/>
        <w:t>02 050008</w:t>
        <w:tab/>
        <w:t>50.00</w:t>
        <w:tab/>
        <w:t>02 050009</w:t>
        <w:tab/>
        <w:t>55.56</w:t>
        <w:tab/>
        <w:t>02 051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1002</w:t>
        <w:tab/>
        <w:t>13.08</w:t>
        <w:tab/>
        <w:t>02 051003</w:t>
        <w:tab/>
        <w:t>15.15</w:t>
        <w:tab/>
        <w:t>02 051004</w:t>
        <w:tab/>
        <w:t>19.40</w:t>
        <w:tab/>
        <w:t>02 051005</w:t>
        <w:tab/>
        <w:t>21.42</w:t>
        <w:tab/>
        <w:t>02 051006</w:t>
        <w:tab/>
        <w:t>17.38</w:t>
        <w:tab/>
        <w:t>02 051007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1008</w:t>
        <w:tab/>
        <w:t>21.42</w:t>
        <w:tab/>
        <w:t>02 052001</w:t>
        <w:tab/>
        <w:t>14.95</w:t>
        <w:tab/>
        <w:t>02 052002</w:t>
        <w:tab/>
        <w:t>18.90</w:t>
        <w:tab/>
        <w:t>02 052003</w:t>
        <w:tab/>
        <w:t>16.65</w:t>
        <w:tab/>
        <w:t>02 052004</w:t>
        <w:tab/>
        <w:t>12.42</w:t>
        <w:tab/>
        <w:t>02 05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2006</w:t>
        <w:tab/>
        <w:t>15.00</w:t>
        <w:tab/>
        <w:t>02 052007</w:t>
        <w:tab/>
        <w:t>15.52</w:t>
        <w:tab/>
        <w:t>02 052008</w:t>
        <w:tab/>
        <w:t>15.52</w:t>
        <w:tab/>
        <w:t>02 052009</w:t>
        <w:tab/>
        <w:t>3.13</w:t>
        <w:tab/>
        <w:t>02 052010</w:t>
        <w:tab/>
        <w:t>2.59</w:t>
        <w:tab/>
        <w:t>02 053001</w:t>
        <w:tab/>
        <w:t>4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3002</w:t>
        <w:tab/>
        <w:t>57.47</w:t>
        <w:tab/>
        <w:t>02 053003</w:t>
        <w:tab/>
        <w:t>86.18</w:t>
        <w:tab/>
        <w:t>02 053004</w:t>
        <w:tab/>
        <w:t>186.50</w:t>
        <w:tab/>
        <w:t>02 053005</w:t>
        <w:tab/>
        <w:t>435.00</w:t>
        <w:tab/>
        <w:t>02 053006</w:t>
        <w:tab/>
        <w:t>55.00</w:t>
        <w:tab/>
        <w:t>02 053007</w:t>
        <w:tab/>
        <w:t>24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3008</w:t>
        <w:tab/>
        <w:t>40.60</w:t>
        <w:tab/>
        <w:t>02 053009</w:t>
        <w:tab/>
        <w:t>400.00</w:t>
        <w:tab/>
        <w:t>02 053010</w:t>
        <w:tab/>
        <w:t>285.20</w:t>
        <w:tab/>
        <w:t>02 054001</w:t>
        <w:tab/>
        <w:t>38.09</w:t>
        <w:tab/>
        <w:t>02 054002</w:t>
        <w:tab/>
        <w:t>33.75</w:t>
        <w:tab/>
        <w:t>02 054003</w:t>
        <w:tab/>
        <w:t>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04</w:t>
        <w:tab/>
        <w:t>22.15</w:t>
        <w:tab/>
        <w:t>02 054005</w:t>
        <w:tab/>
        <w:t>16.00</w:t>
        <w:tab/>
        <w:t>02 054006</w:t>
        <w:tab/>
        <w:t>62.00</w:t>
        <w:tab/>
        <w:t>02 054007</w:t>
        <w:tab/>
        <w:t>20.90</w:t>
        <w:tab/>
        <w:t>02 054008</w:t>
        <w:tab/>
        <w:t>64.90</w:t>
        <w:tab/>
        <w:t>02 054009</w:t>
        <w:tab/>
        <w:t>6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10</w:t>
        <w:tab/>
        <w:t>62.50</w:t>
        <w:tab/>
        <w:t>02 054011</w:t>
        <w:tab/>
        <w:t>14.90</w:t>
        <w:tab/>
        <w:t>02 054012</w:t>
        <w:tab/>
        <w:t>20.33</w:t>
        <w:tab/>
        <w:t>02 054013</w:t>
        <w:tab/>
        <w:t>13.50</w:t>
        <w:tab/>
        <w:t>02 054014</w:t>
        <w:tab/>
        <w:t>20.00</w:t>
        <w:tab/>
        <w:t>02 05401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16</w:t>
        <w:tab/>
        <w:t>99.95</w:t>
        <w:tab/>
        <w:t>02 054017</w:t>
        <w:tab/>
        <w:t>17.96</w:t>
        <w:tab/>
        <w:t>02 054018</w:t>
        <w:tab/>
        <w:t>25.21</w:t>
        <w:tab/>
        <w:t>02 054019</w:t>
        <w:tab/>
        <w:t>19.16</w:t>
        <w:tab/>
        <w:t>02 054020</w:t>
        <w:tab/>
        <w:t>19.90</w:t>
        <w:tab/>
        <w:t>02 05402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22</w:t>
        <w:tab/>
        <w:t>14.41</w:t>
        <w:tab/>
        <w:t>02 054023</w:t>
        <w:tab/>
        <w:t>30.00</w:t>
        <w:tab/>
        <w:t>02 054024</w:t>
        <w:tab/>
        <w:t>17.96</w:t>
        <w:tab/>
        <w:t>02 054025</w:t>
        <w:tab/>
        <w:t>18.15</w:t>
        <w:tab/>
        <w:t>02 054026</w:t>
        <w:tab/>
        <w:t>18.15</w:t>
        <w:tab/>
        <w:t>02 05402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4028</w:t>
        <w:tab/>
        <w:t>14.25</w:t>
        <w:tab/>
        <w:t>02 055001</w:t>
        <w:tab/>
        <w:t>20.18</w:t>
        <w:tab/>
        <w:t>02 055002</w:t>
        <w:tab/>
        <w:t>29.33</w:t>
        <w:tab/>
        <w:t>02 055003</w:t>
        <w:tab/>
        <w:t>17.63</w:t>
        <w:tab/>
        <w:t>02 055004</w:t>
        <w:tab/>
        <w:t>24.60</w:t>
        <w:tab/>
        <w:t>02 055005</w:t>
        <w:tab/>
        <w:t>1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5006</w:t>
        <w:tab/>
        <w:t>25.00</w:t>
        <w:tab/>
        <w:t>02 055007</w:t>
        <w:tab/>
        <w:t>15.25</w:t>
        <w:tab/>
        <w:t>02 055008</w:t>
        <w:tab/>
        <w:t>14.69</w:t>
        <w:tab/>
        <w:t>02 056001</w:t>
        <w:tab/>
        <w:t>37.15</w:t>
        <w:tab/>
        <w:t>02 056002</w:t>
        <w:tab/>
        <w:t>37.90</w:t>
        <w:tab/>
        <w:t>02 056003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6004</w:t>
        <w:tab/>
        <w:t>42.40</w:t>
        <w:tab/>
        <w:t>02 056005</w:t>
        <w:tab/>
        <w:t>58.61</w:t>
        <w:tab/>
        <w:t>02 056006</w:t>
        <w:tab/>
        <w:t>40.00</w:t>
        <w:tab/>
        <w:t>02 056007</w:t>
        <w:tab/>
        <w:t>58.61</w:t>
        <w:tab/>
        <w:t>02 057001</w:t>
        <w:tab/>
        <w:t>21.20</w:t>
        <w:tab/>
        <w:t>02 057002</w:t>
        <w:tab/>
        <w:t>1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7003</w:t>
        <w:tab/>
        <w:t>14.60</w:t>
        <w:tab/>
        <w:t>02 057004</w:t>
        <w:tab/>
        <w:t>17.90</w:t>
        <w:tab/>
        <w:t>02 057005</w:t>
        <w:tab/>
        <w:t>32.00</w:t>
        <w:tab/>
        <w:t>02 057006</w:t>
        <w:tab/>
        <w:t>17.50</w:t>
        <w:tab/>
        <w:t>02 057007</w:t>
        <w:tab/>
        <w:t>25.29</w:t>
        <w:tab/>
        <w:t>02 057008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8001</w:t>
        <w:tab/>
        <w:t>14.00</w:t>
        <w:tab/>
        <w:t>02 058002</w:t>
        <w:tab/>
        <w:t>18.30</w:t>
        <w:tab/>
        <w:t>02 058003</w:t>
        <w:tab/>
        <w:t>14.95</w:t>
        <w:tab/>
        <w:t>02 058004</w:t>
        <w:tab/>
        <w:t>29.65</w:t>
        <w:tab/>
        <w:t>02 058005</w:t>
        <w:tab/>
        <w:t>17.07</w:t>
        <w:tab/>
        <w:t>02 058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8007</w:t>
        <w:tab/>
        <w:t>16.00</w:t>
        <w:tab/>
        <w:t>02 058008</w:t>
        <w:tab/>
        <w:t>11.38</w:t>
        <w:tab/>
        <w:t>02 058009</w:t>
        <w:tab/>
        <w:t>25.10</w:t>
        <w:tab/>
        <w:t>02 058010</w:t>
        <w:tab/>
        <w:t>25.10</w:t>
        <w:tab/>
        <w:t>02 059001</w:t>
        <w:tab/>
        <w:t>12.35</w:t>
        <w:tab/>
        <w:t>02 059002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9003</w:t>
        <w:tab/>
        <w:t>13.90</w:t>
        <w:tab/>
        <w:t>02 059004</w:t>
        <w:tab/>
        <w:t>14.00</w:t>
        <w:tab/>
        <w:t>02 059005</w:t>
        <w:tab/>
        <w:t>10.24</w:t>
        <w:tab/>
        <w:t>02 059006</w:t>
        <w:tab/>
        <w:t>8.00</w:t>
        <w:tab/>
        <w:t>02 059007</w:t>
        <w:tab/>
        <w:t>11.26</w:t>
        <w:tab/>
        <w:t>02 059008</w:t>
        <w:tab/>
        <w:t>1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59009</w:t>
        <w:tab/>
        <w:t>12.29</w:t>
        <w:tab/>
        <w:t>02 060001</w:t>
        <w:tab/>
        <w:t>72.50</w:t>
        <w:tab/>
        <w:t>02 060002</w:t>
        <w:tab/>
        <w:t>64.83</w:t>
        <w:tab/>
        <w:t>02 060003</w:t>
        <w:tab/>
        <w:t>60.25</w:t>
        <w:tab/>
        <w:t>02 060004</w:t>
        <w:tab/>
        <w:t>82.36</w:t>
        <w:tab/>
        <w:t>02 060005</w:t>
        <w:tab/>
        <w:t>7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0006</w:t>
        <w:tab/>
        <w:t>80.26</w:t>
        <w:tab/>
        <w:t>02 060007</w:t>
        <w:tab/>
        <w:t>68.75</w:t>
        <w:tab/>
        <w:t>02 060008</w:t>
        <w:tab/>
        <w:t>56.25</w:t>
        <w:tab/>
        <w:t>02 061001</w:t>
        <w:tab/>
        <w:t>16.20</w:t>
        <w:tab/>
        <w:t>02 061002</w:t>
        <w:tab/>
        <w:t>26.25</w:t>
        <w:tab/>
        <w:t>02 061003</w:t>
        <w:tab/>
        <w:t>2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1004</w:t>
        <w:tab/>
        <w:t>20.31</w:t>
        <w:tab/>
        <w:t>02 061005</w:t>
        <w:tab/>
        <w:t>17.41</w:t>
        <w:tab/>
        <w:t>02 061006</w:t>
        <w:tab/>
        <w:t>20.31</w:t>
        <w:tab/>
        <w:t>02 061007</w:t>
        <w:tab/>
        <w:t>33.85</w:t>
        <w:tab/>
        <w:t>02 061008</w:t>
        <w:tab/>
        <w:t>40.00</w:t>
        <w:tab/>
        <w:t>02 061009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1010</w:t>
        <w:tab/>
        <w:t>22.00</w:t>
        <w:tab/>
        <w:t>02 061011</w:t>
        <w:tab/>
        <w:t>33.85</w:t>
        <w:tab/>
        <w:t>02 061012</w:t>
        <w:tab/>
        <w:t>19.34</w:t>
        <w:tab/>
        <w:t>02 061013</w:t>
        <w:tab/>
        <w:t>20.00</w:t>
        <w:tab/>
        <w:t>02 062001</w:t>
        <w:tab/>
        <w:t>12.48</w:t>
        <w:tab/>
        <w:t>02 062002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2003</w:t>
        <w:tab/>
        <w:t>37.90</w:t>
        <w:tab/>
        <w:t>02 062004</w:t>
        <w:tab/>
        <w:t>15.33</w:t>
        <w:tab/>
        <w:t>02 062005</w:t>
        <w:tab/>
        <w:t>19.02</w:t>
        <w:tab/>
        <w:t>02 062006</w:t>
        <w:tab/>
        <w:t>12.50</w:t>
        <w:tab/>
        <w:t>02 062007</w:t>
        <w:tab/>
        <w:t>24.00</w:t>
        <w:tab/>
        <w:t>02 062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2009</w:t>
        <w:tab/>
        <w:t>16.10</w:t>
        <w:tab/>
        <w:t>02 062010</w:t>
        <w:tab/>
        <w:t>15.21</w:t>
        <w:tab/>
        <w:t>02 062011</w:t>
        <w:tab/>
        <w:t>19.02</w:t>
        <w:tab/>
        <w:t>02 062012</w:t>
        <w:tab/>
        <w:t>15.21</w:t>
        <w:tab/>
        <w:t>02 063001</w:t>
        <w:tab/>
        <w:t>23.20</w:t>
        <w:tab/>
        <w:t>02 063002</w:t>
        <w:tab/>
        <w:t>2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3003</w:t>
        <w:tab/>
        <w:t>23.44</w:t>
        <w:tab/>
        <w:t>02 063004</w:t>
        <w:tab/>
        <w:t>22.00</w:t>
        <w:tab/>
        <w:t>02 063005</w:t>
        <w:tab/>
        <w:t>22.00</w:t>
        <w:tab/>
        <w:t>02 063006</w:t>
        <w:tab/>
        <w:t>10.88</w:t>
        <w:tab/>
        <w:t>02 063007</w:t>
        <w:tab/>
        <w:t>20.51</w:t>
        <w:tab/>
        <w:t>02 063008</w:t>
        <w:tab/>
        <w:t>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3009</w:t>
        <w:tab/>
        <w:t>20.51</w:t>
        <w:tab/>
        <w:t>02 063010</w:t>
        <w:tab/>
        <w:t>24.50</w:t>
        <w:tab/>
        <w:t>02 063011</w:t>
        <w:tab/>
        <w:t>22.50</w:t>
        <w:tab/>
        <w:t>02 064001</w:t>
        <w:tab/>
        <w:t>51.95</w:t>
        <w:tab/>
        <w:t>02 064002</w:t>
        <w:tab/>
        <w:t>45.15</w:t>
        <w:tab/>
        <w:t>02 064003</w:t>
        <w:tab/>
        <w:t>7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4004</w:t>
        <w:tab/>
        <w:t>55.00</w:t>
        <w:tab/>
        <w:t>02 064005</w:t>
        <w:tab/>
        <w:t>39.94</w:t>
        <w:tab/>
        <w:t>02 064006</w:t>
        <w:tab/>
        <w:t>39.94</w:t>
        <w:tab/>
        <w:t>02 064007</w:t>
        <w:tab/>
        <w:t>28.00</w:t>
        <w:tab/>
        <w:t>02 065001</w:t>
        <w:tab/>
        <w:t>105.36</w:t>
        <w:tab/>
        <w:t>02 065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5003</w:t>
        <w:tab/>
        <w:t>270.00</w:t>
        <w:tab/>
        <w:t>02 065004</w:t>
        <w:tab/>
        <w:t>257.50</w:t>
        <w:tab/>
        <w:t>02 065005</w:t>
        <w:tab/>
        <w:t>139.00</w:t>
        <w:tab/>
        <w:t>02 065006</w:t>
        <w:tab/>
        <w:t>154.26</w:t>
        <w:tab/>
        <w:t>02 065007</w:t>
        <w:tab/>
        <w:t>190.00</w:t>
        <w:tab/>
        <w:t>02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5009</w:t>
        <w:tab/>
        <w:t>220.00</w:t>
        <w:tab/>
        <w:t>02 066001</w:t>
        <w:tab/>
        <w:t>69.89</w:t>
        <w:tab/>
        <w:t>02 066002</w:t>
        <w:tab/>
        <w:t>74.00</w:t>
        <w:tab/>
        <w:t>02 066003</w:t>
        <w:tab/>
        <w:t>52.98</w:t>
        <w:tab/>
        <w:t>02 066004</w:t>
        <w:tab/>
        <w:t>62.80</w:t>
        <w:tab/>
        <w:t>02 066005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6006</w:t>
        <w:tab/>
        <w:t>65.00</w:t>
        <w:tab/>
        <w:t>02 066007</w:t>
        <w:tab/>
        <w:t>41.40</w:t>
        <w:tab/>
        <w:t>02 066008</w:t>
        <w:tab/>
        <w:t>68.66</w:t>
        <w:tab/>
        <w:t>02 066009</w:t>
        <w:tab/>
        <w:t>45.77</w:t>
        <w:tab/>
        <w:t>02 066010</w:t>
        <w:tab/>
        <w:t>68.66</w:t>
        <w:tab/>
        <w:t>02 067001</w:t>
        <w:tab/>
        <w:t>6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7002</w:t>
        <w:tab/>
        <w:t>41.45</w:t>
        <w:tab/>
        <w:t>02 067003</w:t>
        <w:tab/>
        <w:t>41.24</w:t>
        <w:tab/>
        <w:t>02 067004</w:t>
        <w:tab/>
        <w:t>128.57</w:t>
        <w:tab/>
        <w:t>02 067005</w:t>
        <w:tab/>
        <w:t>45.45</w:t>
        <w:tab/>
        <w:t>02 068001</w:t>
        <w:tab/>
        <w:t>39.90</w:t>
        <w:tab/>
        <w:t>02 068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8003</w:t>
        <w:tab/>
        <w:t>50.51</w:t>
        <w:tab/>
        <w:t>02 068004</w:t>
        <w:tab/>
        <w:t>42.93</w:t>
        <w:tab/>
        <w:t>02 068005</w:t>
        <w:tab/>
        <w:t>38.00</w:t>
        <w:tab/>
        <w:t>02 069001</w:t>
        <w:tab/>
        <w:t>32.52</w:t>
        <w:tab/>
        <w:t>02 069002</w:t>
        <w:tab/>
        <w:t>30.56</w:t>
        <w:tab/>
        <w:t>02 069003</w:t>
        <w:tab/>
        <w:t>3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9004</w:t>
        <w:tab/>
        <w:t>38.89</w:t>
        <w:tab/>
        <w:t>02 069005</w:t>
        <w:tab/>
        <w:t>35.00</w:t>
        <w:tab/>
        <w:t>02 069006</w:t>
        <w:tab/>
        <w:t>28.74</w:t>
        <w:tab/>
        <w:t>02 069007</w:t>
        <w:tab/>
        <w:t>40.00</w:t>
        <w:tab/>
        <w:t>02 069008</w:t>
        <w:tab/>
        <w:t>41.89</w:t>
        <w:tab/>
        <w:t>02 069009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69010</w:t>
        <w:tab/>
        <w:t>28.36</w:t>
        <w:tab/>
        <w:t>02 069011</w:t>
        <w:tab/>
        <w:t>49.29</w:t>
        <w:tab/>
        <w:t>02 069012</w:t>
        <w:tab/>
        <w:t>32.73</w:t>
        <w:tab/>
        <w:t>02 069013</w:t>
        <w:tab/>
        <w:t>38.78</w:t>
        <w:tab/>
        <w:t>02 069014</w:t>
        <w:tab/>
        <w:t>41.42</w:t>
        <w:tab/>
        <w:t>02 070001</w:t>
        <w:tab/>
        <w:t>2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0002</w:t>
        <w:tab/>
        <w:t>38.37</w:t>
        <w:tab/>
        <w:t>02 070003</w:t>
        <w:tab/>
        <w:t>30.40</w:t>
        <w:tab/>
        <w:t>02 070004</w:t>
        <w:tab/>
        <w:t>36.82</w:t>
        <w:tab/>
        <w:t>02 070005</w:t>
        <w:tab/>
        <w:t>28.31</w:t>
        <w:tab/>
        <w:t>02 070006</w:t>
        <w:tab/>
        <w:t>31.97</w:t>
        <w:tab/>
        <w:t>02 070007</w:t>
        <w:tab/>
        <w:t>2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0008</w:t>
        <w:tab/>
        <w:t>24.66</w:t>
        <w:tab/>
        <w:t>02 071001</w:t>
        <w:tab/>
        <w:t>27.45</w:t>
        <w:tab/>
        <w:t>02 071002</w:t>
        <w:tab/>
        <w:t>25.40</w:t>
        <w:tab/>
        <w:t>02 071003</w:t>
        <w:tab/>
        <w:t>25.40</w:t>
        <w:tab/>
        <w:t>02 071004</w:t>
        <w:tab/>
        <w:t>23.75</w:t>
        <w:tab/>
        <w:t>02 071005</w:t>
        <w:tab/>
        <w:t>3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1006</w:t>
        <w:tab/>
        <w:t>31.50</w:t>
        <w:tab/>
        <w:t>02 071007</w:t>
        <w:tab/>
        <w:t>27.25</w:t>
        <w:tab/>
        <w:t>02 071008</w:t>
        <w:tab/>
        <w:t>26.50</w:t>
        <w:tab/>
        <w:t>02 071009</w:t>
        <w:tab/>
        <w:t>16.25</w:t>
        <w:tab/>
        <w:t>02 071010</w:t>
        <w:tab/>
        <w:t>25.40</w:t>
        <w:tab/>
        <w:t>02 071011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2001</w:t>
        <w:tab/>
        <w:t>10.15</w:t>
        <w:tab/>
        <w:t>02 072002</w:t>
        <w:tab/>
        <w:t>8.02</w:t>
        <w:tab/>
        <w:t>02 072003</w:t>
        <w:tab/>
        <w:t>14.73</w:t>
        <w:tab/>
        <w:t>02 072004</w:t>
        <w:tab/>
        <w:t>18.90</w:t>
        <w:tab/>
        <w:t>02 072005</w:t>
        <w:tab/>
        <w:t>12.90</w:t>
        <w:tab/>
        <w:t>02 072006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2007</w:t>
        <w:tab/>
        <w:t>12.00</w:t>
        <w:tab/>
        <w:t>02 072008</w:t>
        <w:tab/>
        <w:t>14.00</w:t>
        <w:tab/>
        <w:t>02 072009</w:t>
        <w:tab/>
        <w:t>13.00</w:t>
        <w:tab/>
        <w:t>02 072010</w:t>
        <w:tab/>
        <w:t>14.04</w:t>
        <w:tab/>
        <w:t>02 072011</w:t>
        <w:tab/>
        <w:t>8.00</w:t>
        <w:tab/>
        <w:t>02 07201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3001</w:t>
        <w:tab/>
        <w:t>29.80</w:t>
        <w:tab/>
        <w:t>02 073002</w:t>
        <w:tab/>
        <w:t>29.90</w:t>
        <w:tab/>
        <w:t>02 073003</w:t>
        <w:tab/>
        <w:t>25.80</w:t>
        <w:tab/>
        <w:t>02 073004</w:t>
        <w:tab/>
        <w:t>28.90</w:t>
        <w:tab/>
        <w:t>02 073005</w:t>
        <w:tab/>
        <w:t>34.90</w:t>
        <w:tab/>
        <w:t>02 073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3007</w:t>
        <w:tab/>
        <w:t>26.95</w:t>
        <w:tab/>
        <w:t>02 074001</w:t>
        <w:tab/>
        <w:t>32.30</w:t>
        <w:tab/>
        <w:t>02 074002</w:t>
        <w:tab/>
        <w:t>56.78</w:t>
        <w:tab/>
        <w:t>02 074003</w:t>
        <w:tab/>
        <w:t>26.64</w:t>
        <w:tab/>
        <w:t>02 074004</w:t>
        <w:tab/>
        <w:t>25.00</w:t>
        <w:tab/>
        <w:t>02 074005</w:t>
        <w:tab/>
        <w:t>3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4006</w:t>
        <w:tab/>
        <w:t>18.98</w:t>
        <w:tab/>
        <w:t>02 074007</w:t>
        <w:tab/>
        <w:t>33.33</w:t>
        <w:tab/>
        <w:t>02 074008</w:t>
        <w:tab/>
        <w:t>41.03</w:t>
        <w:tab/>
        <w:t>02 074009</w:t>
        <w:tab/>
        <w:t>24.68</w:t>
        <w:tab/>
        <w:t>02 075001</w:t>
        <w:tab/>
        <w:t>6.33</w:t>
        <w:tab/>
        <w:t>02 075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5003</w:t>
        <w:tab/>
        <w:t>28.90</w:t>
        <w:tab/>
        <w:t>02 075004</w:t>
        <w:tab/>
        <w:t>40.00</w:t>
        <w:tab/>
        <w:t>02 075005</w:t>
        <w:tab/>
        <w:t>10.00</w:t>
        <w:tab/>
        <w:t>02 075006</w:t>
        <w:tab/>
        <w:t>10.00</w:t>
        <w:tab/>
        <w:t>02 075007</w:t>
        <w:tab/>
        <w:t>5.76</w:t>
        <w:tab/>
        <w:t>02 075008</w:t>
        <w:tab/>
        <w:t>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6001</w:t>
        <w:tab/>
        <w:t>77.50</w:t>
        <w:tab/>
        <w:t>02 076002</w:t>
        <w:tab/>
        <w:t>74.19</w:t>
        <w:tab/>
        <w:t>02 076003</w:t>
        <w:tab/>
        <w:t>81.50</w:t>
        <w:tab/>
        <w:t>02 076004</w:t>
        <w:tab/>
        <w:t>56.02</w:t>
        <w:tab/>
        <w:t>02 076005</w:t>
        <w:tab/>
        <w:t>60.83</w:t>
        <w:tab/>
        <w:t>02 076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6007</w:t>
        <w:tab/>
        <w:t>42.43</w:t>
        <w:tab/>
        <w:t>02 076008</w:t>
        <w:tab/>
        <w:t>57.50</w:t>
        <w:tab/>
        <w:t>02 076009</w:t>
        <w:tab/>
        <w:t>57.50</w:t>
        <w:tab/>
        <w:t>02 076010</w:t>
        <w:tab/>
        <w:t>64.75</w:t>
        <w:tab/>
        <w:t>02 076011</w:t>
        <w:tab/>
        <w:t>78.43</w:t>
        <w:tab/>
        <w:t>02 07601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7001</w:t>
        <w:tab/>
        <w:t>20.45</w:t>
        <w:tab/>
        <w:t>02 077002</w:t>
        <w:tab/>
        <w:t>20.65</w:t>
        <w:tab/>
        <w:t>02 077003</w:t>
        <w:tab/>
        <w:t>17.00</w:t>
        <w:tab/>
        <w:t>02 077004</w:t>
        <w:tab/>
        <w:t>19.90</w:t>
        <w:tab/>
        <w:t>02 077005</w:t>
        <w:tab/>
        <w:t>24.90</w:t>
        <w:tab/>
        <w:t>02 077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7007</w:t>
        <w:tab/>
        <w:t>19.90</w:t>
        <w:tab/>
        <w:t>02 077008</w:t>
        <w:tab/>
        <w:t>20.85</w:t>
        <w:tab/>
        <w:t>02 077009</w:t>
        <w:tab/>
        <w:t>17.00</w:t>
        <w:tab/>
        <w:t>02 078001</w:t>
        <w:tab/>
        <w:t>225.59</w:t>
        <w:tab/>
        <w:t>02 078002</w:t>
        <w:tab/>
        <w:t>234.71</w:t>
        <w:tab/>
        <w:t>02 078003</w:t>
        <w:tab/>
        <w:t>28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8004</w:t>
        <w:tab/>
        <w:t>201.34</w:t>
        <w:tab/>
        <w:t>02 078005</w:t>
        <w:tab/>
        <w:t>1116.94</w:t>
        <w:tab/>
        <w:t>02 078006</w:t>
        <w:tab/>
        <w:t>130.00</w:t>
        <w:tab/>
        <w:t>02 078007</w:t>
        <w:tab/>
        <w:t>266.67</w:t>
        <w:tab/>
        <w:t>02 079001</w:t>
        <w:tab/>
        <w:t>16.45</w:t>
        <w:tab/>
        <w:t>02 079002</w:t>
        <w:tab/>
        <w:t>1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9003</w:t>
        <w:tab/>
        <w:t>14.50</w:t>
        <w:tab/>
        <w:t>02 079004</w:t>
        <w:tab/>
        <w:t>30.00</w:t>
        <w:tab/>
        <w:t>02 079005</w:t>
        <w:tab/>
        <w:t>16.50</w:t>
        <w:tab/>
        <w:t>02 079006</w:t>
        <w:tab/>
        <w:t>12.00</w:t>
        <w:tab/>
        <w:t>02 079007</w:t>
        <w:tab/>
        <w:t>16.22</w:t>
        <w:tab/>
        <w:t>02 079008</w:t>
        <w:tab/>
        <w:t>1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79009</w:t>
        <w:tab/>
        <w:t>16.22</w:t>
        <w:tab/>
        <w:t>02 079010</w:t>
        <w:tab/>
        <w:t>22.53</w:t>
        <w:tab/>
        <w:t>02 080001</w:t>
        <w:tab/>
        <w:t>32.95</w:t>
        <w:tab/>
        <w:t>02 080002</w:t>
        <w:tab/>
        <w:t>32.55</w:t>
        <w:tab/>
        <w:t>02 080003</w:t>
        <w:tab/>
        <w:t>37.40</w:t>
        <w:tab/>
        <w:t>02 080004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0005</w:t>
        <w:tab/>
        <w:t>35.00</w:t>
        <w:tab/>
        <w:t>02 080006</w:t>
        <w:tab/>
        <w:t>31.50</w:t>
        <w:tab/>
        <w:t>02 080007</w:t>
        <w:tab/>
        <w:t>20.87</w:t>
        <w:tab/>
        <w:t>02 080008</w:t>
        <w:tab/>
        <w:t>31.25</w:t>
        <w:tab/>
        <w:t>02 081001</w:t>
        <w:tab/>
        <w:t>94.30</w:t>
        <w:tab/>
        <w:t>02 081002</w:t>
        <w:tab/>
        <w:t>8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1003</w:t>
        <w:tab/>
        <w:t>49.50</w:t>
        <w:tab/>
        <w:t>02 081004</w:t>
        <w:tab/>
        <w:t>46.60</w:t>
        <w:tab/>
        <w:t>02 081005</w:t>
        <w:tab/>
        <w:t>40.45</w:t>
        <w:tab/>
        <w:t>02 081006</w:t>
        <w:tab/>
        <w:t>39.51</w:t>
        <w:tab/>
        <w:t>02 081007</w:t>
        <w:tab/>
        <w:t>25.45</w:t>
        <w:tab/>
        <w:t>02 081008</w:t>
        <w:tab/>
        <w:t>3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2001</w:t>
        <w:tab/>
        <w:t>11.95</w:t>
        <w:tab/>
        <w:t>02 082002</w:t>
        <w:tab/>
        <w:t>14.35</w:t>
        <w:tab/>
        <w:t>02 082003</w:t>
        <w:tab/>
        <w:t>10.90</w:t>
        <w:tab/>
        <w:t>02 082004</w:t>
        <w:tab/>
        <w:t>13.39</w:t>
        <w:tab/>
        <w:t>02 082005</w:t>
        <w:tab/>
        <w:t>10.75</w:t>
        <w:tab/>
        <w:t>02 08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2007</w:t>
        <w:tab/>
        <w:t>12.00</w:t>
        <w:tab/>
        <w:t>02 082008</w:t>
        <w:tab/>
        <w:t>10.73</w:t>
        <w:tab/>
        <w:t>02 082009</w:t>
        <w:tab/>
        <w:t>13.39</w:t>
        <w:tab/>
        <w:t>02 082010</w:t>
        <w:tab/>
        <w:t>13.39</w:t>
        <w:tab/>
        <w:t>02 083001</w:t>
        <w:tab/>
        <w:t>25.44</w:t>
        <w:tab/>
        <w:t>02 083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3003</w:t>
        <w:tab/>
        <w:t>20.95</w:t>
        <w:tab/>
        <w:t>02 083004</w:t>
        <w:tab/>
        <w:t>30.31</w:t>
        <w:tab/>
        <w:t>02 083005</w:t>
        <w:tab/>
        <w:t>21.22</w:t>
        <w:tab/>
        <w:t>02 083006</w:t>
        <w:tab/>
        <w:t>21.00</w:t>
        <w:tab/>
        <w:t>02 083007</w:t>
        <w:tab/>
        <w:t>41.12</w:t>
        <w:tab/>
        <w:t>02 084001</w:t>
        <w:tab/>
        <w:t>1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02</w:t>
        <w:tab/>
        <w:t>52.08</w:t>
        <w:tab/>
        <w:t>02 084003</w:t>
        <w:tab/>
        <w:t>229.03</w:t>
        <w:tab/>
        <w:t>02 084004</w:t>
        <w:tab/>
        <w:t>11.75</w:t>
        <w:tab/>
        <w:t>02 084005</w:t>
        <w:tab/>
        <w:t>1068.75</w:t>
        <w:tab/>
        <w:t>02 084006</w:t>
        <w:tab/>
        <w:t>183.23</w:t>
        <w:tab/>
        <w:t>02 084007</w:t>
        <w:tab/>
        <w:t>16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08</w:t>
        <w:tab/>
        <w:t>400.66</w:t>
        <w:tab/>
        <w:t>02 084009</w:t>
        <w:tab/>
        <w:t>2.02</w:t>
        <w:tab/>
        <w:t>02 084010</w:t>
        <w:tab/>
        <w:t>133.24</w:t>
        <w:tab/>
        <w:t>02 084011</w:t>
        <w:tab/>
        <w:t>138.00</w:t>
        <w:tab/>
        <w:t>02 084012</w:t>
        <w:tab/>
        <w:t>206.37</w:t>
        <w:tab/>
        <w:t>02 084013</w:t>
        <w:tab/>
        <w:t>89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14</w:t>
        <w:tab/>
        <w:t>155.60</w:t>
        <w:tab/>
        <w:t>02 084015</w:t>
        <w:tab/>
        <w:t>179.63</w:t>
        <w:tab/>
        <w:t>02 084016</w:t>
        <w:tab/>
        <w:t>54.05</w:t>
        <w:tab/>
        <w:t>02 084017</w:t>
        <w:tab/>
        <w:t>20.00</w:t>
        <w:tab/>
        <w:t>02 084018</w:t>
        <w:tab/>
        <w:t>9.53</w:t>
        <w:tab/>
        <w:t>02 084019</w:t>
        <w:tab/>
        <w:t>5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4020</w:t>
        <w:tab/>
        <w:t>7.30</w:t>
        <w:tab/>
        <w:t>02 084021</w:t>
        <w:tab/>
        <w:t>4.15</w:t>
        <w:tab/>
        <w:t>02 085001</w:t>
        <w:tab/>
        <w:t>90.61</w:t>
        <w:tab/>
        <w:t>02 085002</w:t>
        <w:tab/>
        <w:t>41.31</w:t>
        <w:tab/>
        <w:t>02 085003</w:t>
        <w:tab/>
        <w:t>84.17</w:t>
        <w:tab/>
        <w:t>02 085004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5005</w:t>
        <w:tab/>
        <w:t>178.12</w:t>
        <w:tab/>
        <w:t>02 085006</w:t>
        <w:tab/>
        <w:t>112.52</w:t>
        <w:tab/>
        <w:t>02 085007</w:t>
        <w:tab/>
        <w:t>222.82</w:t>
        <w:tab/>
        <w:t>02 085008</w:t>
        <w:tab/>
        <w:t>96.89</w:t>
        <w:tab/>
        <w:t>02 085009</w:t>
        <w:tab/>
        <w:t>133.33</w:t>
        <w:tab/>
        <w:t>02 085010</w:t>
        <w:tab/>
        <w:t>14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5011</w:t>
        <w:tab/>
        <w:t>22.80</w:t>
        <w:tab/>
        <w:t>02 086001</w:t>
        <w:tab/>
        <w:t>46.00</w:t>
        <w:tab/>
        <w:t>02 086002</w:t>
        <w:tab/>
        <w:t>241.02</w:t>
        <w:tab/>
        <w:t>02 086003</w:t>
        <w:tab/>
        <w:t>268.08</w:t>
        <w:tab/>
        <w:t>02 086004</w:t>
        <w:tab/>
        <w:t>53.35</w:t>
        <w:tab/>
        <w:t>02 086005</w:t>
        <w:tab/>
        <w:t>1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6006</w:t>
        <w:tab/>
        <w:t>430.74</w:t>
        <w:tab/>
        <w:t>02 086007</w:t>
        <w:tab/>
        <w:t>46.65</w:t>
        <w:tab/>
        <w:t>02 086008</w:t>
        <w:tab/>
        <w:t>44.74</w:t>
        <w:tab/>
        <w:t>02 087001</w:t>
        <w:tab/>
        <w:t>96.79</w:t>
        <w:tab/>
        <w:t>02 087002</w:t>
        <w:tab/>
        <w:t>144.81</w:t>
        <w:tab/>
        <w:t>02 087003</w:t>
        <w:tab/>
        <w:t>10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7004</w:t>
        <w:tab/>
        <w:t>144.69</w:t>
        <w:tab/>
        <w:t>02 087005</w:t>
        <w:tab/>
        <w:t>105.76</w:t>
        <w:tab/>
        <w:t>02 088001</w:t>
        <w:tab/>
        <w:t>11.50</w:t>
        <w:tab/>
        <w:t>02 088002</w:t>
        <w:tab/>
        <w:t>10.75</w:t>
        <w:tab/>
        <w:t>02 088003</w:t>
        <w:tab/>
        <w:t>132.63</w:t>
        <w:tab/>
        <w:t>02 088004</w:t>
        <w:tab/>
        <w:t>24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8005</w:t>
        <w:tab/>
        <w:t>60.69</w:t>
        <w:tab/>
        <w:t>02 088006</w:t>
        <w:tab/>
        <w:t>13.00</w:t>
        <w:tab/>
        <w:t>02 088007</w:t>
        <w:tab/>
        <w:t>8.52</w:t>
        <w:tab/>
        <w:t>02 089001</w:t>
        <w:tab/>
        <w:t>480.00</w:t>
        <w:tab/>
        <w:t>02 089002</w:t>
        <w:tab/>
        <w:t>348.00</w:t>
        <w:tab/>
        <w:t>02 089003</w:t>
        <w:tab/>
        <w:t>8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89004</w:t>
        <w:tab/>
        <w:t>141.58</w:t>
        <w:tab/>
        <w:t>02 089005</w:t>
        <w:tab/>
        <w:t>8.84</w:t>
        <w:tab/>
        <w:t>02 089006</w:t>
        <w:tab/>
        <w:t>398.00</w:t>
        <w:tab/>
        <w:t>02 090001</w:t>
        <w:tab/>
        <w:t>64.29</w:t>
        <w:tab/>
        <w:t>02 090002</w:t>
        <w:tab/>
        <w:t>132.86</w:t>
        <w:tab/>
        <w:t>02 090003</w:t>
        <w:tab/>
        <w:t>7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0004</w:t>
        <w:tab/>
        <w:t>71.43</w:t>
        <w:tab/>
        <w:t>02 090005</w:t>
        <w:tab/>
        <w:t>59.98</w:t>
        <w:tab/>
        <w:t>02 091001</w:t>
        <w:tab/>
        <w:t>38.97</w:t>
        <w:tab/>
        <w:t>02 091002</w:t>
        <w:tab/>
        <w:t>94.59</w:t>
        <w:tab/>
        <w:t>02 091003</w:t>
        <w:tab/>
        <w:t>54.00</w:t>
        <w:tab/>
        <w:t>02 091004</w:t>
        <w:tab/>
        <w:t>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2001</w:t>
        <w:tab/>
        <w:t>1013.43</w:t>
        <w:tab/>
        <w:t>02 092002</w:t>
        <w:tab/>
        <w:t>332.28</w:t>
        <w:tab/>
        <w:t>02 092003</w:t>
        <w:tab/>
        <w:t>203.45</w:t>
        <w:tab/>
        <w:t>02 092004</w:t>
        <w:tab/>
        <w:t>428.57</w:t>
        <w:tab/>
        <w:t>02 092005</w:t>
        <w:tab/>
        <w:t>19.40</w:t>
        <w:tab/>
        <w:t>02 092006</w:t>
        <w:tab/>
        <w:t>26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2007</w:t>
        <w:tab/>
        <w:t>280.00</w:t>
        <w:tab/>
        <w:t>02 092008</w:t>
        <w:tab/>
        <w:t>76.70</w:t>
        <w:tab/>
        <w:t>02 092009</w:t>
        <w:tab/>
        <w:t>2663.15</w:t>
        <w:tab/>
        <w:t>02 093001</w:t>
        <w:tab/>
        <w:t>20.00</w:t>
        <w:tab/>
        <w:t>02 093002</w:t>
        <w:tab/>
        <w:t>21.93</w:t>
        <w:tab/>
        <w:t>02 093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3004</w:t>
        <w:tab/>
        <w:t>55.00</w:t>
        <w:tab/>
        <w:t>02 093005</w:t>
        <w:tab/>
        <w:t>18.06</w:t>
        <w:tab/>
        <w:t>02 094001</w:t>
        <w:tab/>
        <w:t>473.33</w:t>
        <w:tab/>
        <w:t>02 094002</w:t>
        <w:tab/>
        <w:t>449.00</w:t>
        <w:tab/>
        <w:t>02 094003</w:t>
        <w:tab/>
        <w:t>393.75</w:t>
        <w:tab/>
        <w:t>02 094004</w:t>
        <w:tab/>
        <w:t>4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4005</w:t>
        <w:tab/>
        <w:t>495.04</w:t>
        <w:tab/>
        <w:t>02 095001</w:t>
        <w:tab/>
        <w:t>114.77</w:t>
        <w:tab/>
        <w:t>02 095002</w:t>
        <w:tab/>
        <w:t>174.01</w:t>
        <w:tab/>
        <w:t>02 095003</w:t>
        <w:tab/>
        <w:t>126.67</w:t>
        <w:tab/>
        <w:t>02 095004</w:t>
        <w:tab/>
        <w:t>246.70</w:t>
        <w:tab/>
        <w:t>02 096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6002</w:t>
        <w:tab/>
        <w:t>64.42</w:t>
        <w:tab/>
        <w:t>02 096003</w:t>
        <w:tab/>
        <w:t>114.79</w:t>
        <w:tab/>
        <w:t>02 096004</w:t>
        <w:tab/>
        <w:t>69.68</w:t>
        <w:tab/>
        <w:t>02 096005</w:t>
        <w:tab/>
        <w:t>58.68</w:t>
        <w:tab/>
        <w:t>02 097001</w:t>
        <w:tab/>
        <w:t>626.32</w:t>
        <w:tab/>
        <w:t>02 097002</w:t>
        <w:tab/>
        <w:t>85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7003</w:t>
        <w:tab/>
        <w:t>27.50</w:t>
        <w:tab/>
        <w:t>02 097004</w:t>
        <w:tab/>
        <w:t>520.79</w:t>
        <w:tab/>
        <w:t>02 097005</w:t>
        <w:tab/>
        <w:t>1.00</w:t>
        <w:tab/>
        <w:t>02 098001</w:t>
        <w:tab/>
        <w:t>8.00</w:t>
        <w:tab/>
        <w:t>02 098002</w:t>
        <w:tab/>
        <w:t>0.74</w:t>
        <w:tab/>
        <w:t>02 098003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8004</w:t>
        <w:tab/>
        <w:t>8.33</w:t>
        <w:tab/>
        <w:t>02 098005</w:t>
        <w:tab/>
        <w:t>13.20</w:t>
        <w:tab/>
        <w:t>02 098006</w:t>
        <w:tab/>
        <w:t>15.00</w:t>
        <w:tab/>
        <w:t>02 098007</w:t>
        <w:tab/>
        <w:t>18.33</w:t>
        <w:tab/>
        <w:t>02 098008</w:t>
        <w:tab/>
        <w:t>7.92</w:t>
        <w:tab/>
        <w:t>02 099001</w:t>
        <w:tab/>
        <w:t>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099002</w:t>
        <w:tab/>
        <w:t>4.40</w:t>
        <w:tab/>
        <w:t>02 099003</w:t>
        <w:tab/>
        <w:t>3.71</w:t>
        <w:tab/>
        <w:t>02 099004</w:t>
        <w:tab/>
        <w:t>46.18</w:t>
        <w:tab/>
        <w:t>02 099005</w:t>
        <w:tab/>
        <w:t>8.10</w:t>
        <w:tab/>
        <w:t>02 099006</w:t>
        <w:tab/>
        <w:t>5.80</w:t>
        <w:tab/>
        <w:t>02 099007</w:t>
        <w:tab/>
        <w:t>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0001</w:t>
        <w:tab/>
        <w:t>24.50</w:t>
        <w:tab/>
        <w:t>02 100002</w:t>
        <w:tab/>
        <w:t>11.75</w:t>
        <w:tab/>
        <w:t>02 100003</w:t>
        <w:tab/>
        <w:t>22.90</w:t>
        <w:tab/>
        <w:t>02 100004</w:t>
        <w:tab/>
        <w:t>11.94</w:t>
        <w:tab/>
        <w:t>02 100005</w:t>
        <w:tab/>
        <w:t>18.15</w:t>
        <w:tab/>
        <w:t>02 100006</w:t>
        <w:tab/>
        <w:t>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1001</w:t>
        <w:tab/>
        <w:t>23.33</w:t>
        <w:tab/>
        <w:t>02 101002</w:t>
        <w:tab/>
        <w:t>10.75</w:t>
        <w:tab/>
        <w:t>02 101003</w:t>
        <w:tab/>
        <w:t>21.67</w:t>
        <w:tab/>
        <w:t>02 101004</w:t>
        <w:tab/>
        <w:t>19.98</w:t>
        <w:tab/>
        <w:t>02 101005</w:t>
        <w:tab/>
        <w:t>21.67</w:t>
        <w:tab/>
        <w:t>02 101006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1007</w:t>
        <w:tab/>
        <w:t>7.52</w:t>
        <w:tab/>
        <w:t>02 102001</w:t>
        <w:tab/>
        <w:t>136.94</w:t>
        <w:tab/>
        <w:t>02 102002</w:t>
        <w:tab/>
        <w:t>294.51</w:t>
        <w:tab/>
        <w:t>02 102003</w:t>
        <w:tab/>
        <w:t>239.92</w:t>
        <w:tab/>
        <w:t>02 102004</w:t>
        <w:tab/>
        <w:t>487.03</w:t>
        <w:tab/>
        <w:t>02 103001</w:t>
        <w:tab/>
        <w:t>1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3002</w:t>
        <w:tab/>
        <w:t>177.18</w:t>
        <w:tab/>
        <w:t>02 103003</w:t>
        <w:tab/>
        <w:t>72.22</w:t>
        <w:tab/>
        <w:t>02 103004</w:t>
        <w:tab/>
        <w:t>111.81</w:t>
        <w:tab/>
        <w:t>02 103005</w:t>
        <w:tab/>
        <w:t>460.83</w:t>
        <w:tab/>
        <w:t>02 103006</w:t>
        <w:tab/>
        <w:t>214.82</w:t>
        <w:tab/>
        <w:t>02 103007</w:t>
        <w:tab/>
        <w:t>32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3008</w:t>
        <w:tab/>
        <w:t>242.66</w:t>
        <w:tab/>
        <w:t>02 103009</w:t>
        <w:tab/>
        <w:t>221.30</w:t>
        <w:tab/>
        <w:t>02 104001</w:t>
        <w:tab/>
        <w:t>177.17</w:t>
        <w:tab/>
        <w:t>02 104002</w:t>
        <w:tab/>
        <w:t>331.66</w:t>
        <w:tab/>
        <w:t>02 104003</w:t>
        <w:tab/>
        <w:t>279.33</w:t>
        <w:tab/>
        <w:t>02 104004</w:t>
        <w:tab/>
        <w:t>21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5001</w:t>
        <w:tab/>
        <w:t>336.55</w:t>
        <w:tab/>
        <w:t>02 105002</w:t>
        <w:tab/>
        <w:t>407.15</w:t>
        <w:tab/>
        <w:t>02 105003</w:t>
        <w:tab/>
        <w:t>1057.48</w:t>
        <w:tab/>
        <w:t>02 105004</w:t>
        <w:tab/>
        <w:t>445.57</w:t>
        <w:tab/>
        <w:t>02 106001</w:t>
        <w:tab/>
        <w:t>329.61</w:t>
        <w:tab/>
        <w:t>02 106002</w:t>
        <w:tab/>
        <w:t>8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6003</w:t>
        <w:tab/>
        <w:t>178.92</w:t>
        <w:tab/>
        <w:t>02 106004</w:t>
        <w:tab/>
        <w:t>270.42</w:t>
        <w:tab/>
        <w:t>02 107001</w:t>
        <w:tab/>
        <w:t>47.64</w:t>
        <w:tab/>
        <w:t>02 107002</w:t>
        <w:tab/>
        <w:t>42.88</w:t>
        <w:tab/>
        <w:t>02 107003</w:t>
        <w:tab/>
        <w:t>43.41</w:t>
        <w:tab/>
        <w:t>02 107004</w:t>
        <w:tab/>
        <w:t>3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7005</w:t>
        <w:tab/>
        <w:t>26.20</w:t>
        <w:tab/>
        <w:t>02 107006</w:t>
        <w:tab/>
        <w:t>40.23</w:t>
        <w:tab/>
        <w:t>02 107007</w:t>
        <w:tab/>
        <w:t>39.59</w:t>
        <w:tab/>
        <w:t>02 107008</w:t>
        <w:tab/>
        <w:t>44.52</w:t>
        <w:tab/>
        <w:t>02 107009</w:t>
        <w:tab/>
        <w:t>35.16</w:t>
        <w:tab/>
        <w:t>02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8002</w:t>
        <w:tab/>
        <w:t>63.00</w:t>
        <w:tab/>
        <w:t>02 108003</w:t>
        <w:tab/>
        <w:t>56.00</w:t>
        <w:tab/>
        <w:t>02 108004</w:t>
        <w:tab/>
        <w:t>55.00</w:t>
        <w:tab/>
        <w:t>02 108005</w:t>
        <w:tab/>
        <w:t>63.50</w:t>
        <w:tab/>
        <w:t>02 108006</w:t>
        <w:tab/>
        <w:t>63.00</w:t>
        <w:tab/>
        <w:t>02 109001</w:t>
        <w:tab/>
        <w:t>9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09002</w:t>
        <w:tab/>
        <w:t>289.00</w:t>
        <w:tab/>
        <w:t>02 109003</w:t>
        <w:tab/>
        <w:t>279.99</w:t>
        <w:tab/>
        <w:t>02 109004</w:t>
        <w:tab/>
        <w:t>330.00</w:t>
        <w:tab/>
        <w:t>02 109005</w:t>
        <w:tab/>
        <w:t>187.00</w:t>
        <w:tab/>
        <w:t>02 109006</w:t>
        <w:tab/>
        <w:t>98.84</w:t>
        <w:tab/>
        <w:t>02 109007</w:t>
        <w:tab/>
        <w:t>4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0001</w:t>
        <w:tab/>
        <w:t>54.25</w:t>
        <w:tab/>
        <w:t>02 110002</w:t>
        <w:tab/>
        <w:t>243.23</w:t>
        <w:tab/>
        <w:t>02 110003</w:t>
        <w:tab/>
        <w:t>107.00</w:t>
        <w:tab/>
        <w:t>02 110004</w:t>
        <w:tab/>
        <w:t>143.02</w:t>
        <w:tab/>
        <w:t>02 110005</w:t>
        <w:tab/>
        <w:t>35.24</w:t>
        <w:tab/>
        <w:t>02 110006</w:t>
        <w:tab/>
        <w:t>3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0007</w:t>
        <w:tab/>
        <w:t>54.91</w:t>
        <w:tab/>
        <w:t>02 110008</w:t>
        <w:tab/>
        <w:t>98.31</w:t>
        <w:tab/>
        <w:t>02 111001</w:t>
        <w:tab/>
        <w:t>15.51</w:t>
        <w:tab/>
        <w:t>02 111002</w:t>
        <w:tab/>
        <w:t>77.48</w:t>
        <w:tab/>
        <w:t>02 111003</w:t>
        <w:tab/>
        <w:t>17.07</w:t>
        <w:tab/>
        <w:t>02 111004</w:t>
        <w:tab/>
        <w:t>7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1005</w:t>
        <w:tab/>
        <w:t>28.02</w:t>
        <w:tab/>
        <w:t>02 111006</w:t>
        <w:tab/>
        <w:t>60.15</w:t>
        <w:tab/>
        <w:t>02 111007</w:t>
        <w:tab/>
        <w:t>72.40</w:t>
        <w:tab/>
        <w:t>02 111008</w:t>
        <w:tab/>
        <w:t>34.81</w:t>
        <w:tab/>
        <w:t>02 111009</w:t>
        <w:tab/>
        <w:t>72.50</w:t>
        <w:tab/>
        <w:t>02 111010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2001</w:t>
        <w:tab/>
        <w:t>83.92</w:t>
        <w:tab/>
        <w:t>02 112002</w:t>
        <w:tab/>
        <w:t>31.50</w:t>
        <w:tab/>
        <w:t>02 112003</w:t>
        <w:tab/>
        <w:t>21.21</w:t>
        <w:tab/>
        <w:t>02 112004</w:t>
        <w:tab/>
        <w:t>43.07</w:t>
        <w:tab/>
        <w:t>02 112005</w:t>
        <w:tab/>
        <w:t>55.49</w:t>
        <w:tab/>
        <w:t>02 112006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2007</w:t>
        <w:tab/>
        <w:t>39.37</w:t>
        <w:tab/>
        <w:t>02 112008</w:t>
        <w:tab/>
        <w:t>199.90</w:t>
        <w:tab/>
        <w:t>02 112009</w:t>
        <w:tab/>
        <w:t>55.49</w:t>
        <w:tab/>
        <w:t>02 112010</w:t>
        <w:tab/>
        <w:t>36.50</w:t>
        <w:tab/>
        <w:t>02 113001</w:t>
        <w:tab/>
        <w:t>146.26</w:t>
        <w:tab/>
        <w:t>02 113002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3003</w:t>
        <w:tab/>
        <w:t>509.00</w:t>
        <w:tab/>
        <w:t>02 113004</w:t>
        <w:tab/>
        <w:t>125.87</w:t>
        <w:tab/>
        <w:t>02 113005</w:t>
        <w:tab/>
        <w:t>175.63</w:t>
        <w:tab/>
        <w:t>02 113006</w:t>
        <w:tab/>
        <w:t>345.00</w:t>
        <w:tab/>
        <w:t>02 114001</w:t>
        <w:tab/>
        <w:t>34.25</w:t>
        <w:tab/>
        <w:t>02 114002</w:t>
        <w:tab/>
        <w:t>3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4003</w:t>
        <w:tab/>
        <w:t>201.35</w:t>
        <w:tab/>
        <w:t>02 114004</w:t>
        <w:tab/>
        <w:t>47.34</w:t>
        <w:tab/>
        <w:t>02 114005</w:t>
        <w:tab/>
        <w:t>179.00</w:t>
        <w:tab/>
        <w:t>02 114006</w:t>
        <w:tab/>
        <w:t>181.30</w:t>
        <w:tab/>
        <w:t>02 114007</w:t>
        <w:tab/>
        <w:t>80.48</w:t>
        <w:tab/>
        <w:t>02 114008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4009</w:t>
        <w:tab/>
        <w:t>249.00</w:t>
        <w:tab/>
        <w:t>02 114010</w:t>
        <w:tab/>
        <w:t>65.47</w:t>
        <w:tab/>
        <w:t>02 115001</w:t>
        <w:tab/>
        <w:t>95.95</w:t>
        <w:tab/>
        <w:t>02 115002</w:t>
        <w:tab/>
        <w:t>31.32</w:t>
        <w:tab/>
        <w:t>02 115003</w:t>
        <w:tab/>
        <w:t>55.62</w:t>
        <w:tab/>
        <w:t>02 115004</w:t>
        <w:tab/>
        <w:t>1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5005</w:t>
        <w:tab/>
        <w:t>35.52</w:t>
        <w:tab/>
        <w:t>02 115006</w:t>
        <w:tab/>
        <w:t>52.00</w:t>
        <w:tab/>
        <w:t>02 115007</w:t>
        <w:tab/>
        <w:t>30.13</w:t>
        <w:tab/>
        <w:t>02 115008</w:t>
        <w:tab/>
        <w:t>43.09</w:t>
        <w:tab/>
        <w:t>02 115009</w:t>
        <w:tab/>
        <w:t>37.79</w:t>
        <w:tab/>
        <w:t>02 115010</w:t>
        <w:tab/>
        <w:t>1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6001</w:t>
        <w:tab/>
        <w:t>114.93</w:t>
        <w:tab/>
        <w:t>02 116002</w:t>
        <w:tab/>
        <w:t>73.10</w:t>
        <w:tab/>
        <w:t>02 116003</w:t>
        <w:tab/>
        <w:t>266.40</w:t>
        <w:tab/>
        <w:t>02 116004</w:t>
        <w:tab/>
        <w:t>168.95</w:t>
        <w:tab/>
        <w:t>02 116005</w:t>
        <w:tab/>
        <w:t>489.00</w:t>
        <w:tab/>
        <w:t>02 11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7002</w:t>
        <w:tab/>
        <w:t>100.20</w:t>
        <w:tab/>
        <w:t>02 117003</w:t>
        <w:tab/>
        <w:t>189.00</w:t>
        <w:tab/>
        <w:t>02 117004</w:t>
        <w:tab/>
        <w:t>249.90</w:t>
        <w:tab/>
        <w:t>02 117005</w:t>
        <w:tab/>
        <w:t>181.13</w:t>
        <w:tab/>
        <w:t>02 117006</w:t>
        <w:tab/>
        <w:t>285.92</w:t>
        <w:tab/>
        <w:t>02 118001</w:t>
        <w:tab/>
        <w:t>17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8002</w:t>
        <w:tab/>
        <w:t>230.44</w:t>
        <w:tab/>
        <w:t>02 118003</w:t>
        <w:tab/>
        <w:t>499.00</w:t>
        <w:tab/>
        <w:t>02 118004</w:t>
        <w:tab/>
        <w:t>346.99</w:t>
        <w:tab/>
        <w:t>02 118005</w:t>
        <w:tab/>
        <w:t>449.90</w:t>
        <w:tab/>
        <w:t>02 118006</w:t>
        <w:tab/>
        <w:t>540.33</w:t>
        <w:tab/>
        <w:t>02 118007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8008</w:t>
        <w:tab/>
        <w:t>279.90</w:t>
        <w:tab/>
        <w:t>02 118009</w:t>
        <w:tab/>
        <w:t>625.00</w:t>
        <w:tab/>
        <w:t>02 119001</w:t>
        <w:tab/>
        <w:t>407.04</w:t>
        <w:tab/>
        <w:t>02 119002</w:t>
        <w:tab/>
        <w:t>361.57</w:t>
        <w:tab/>
        <w:t>02 119003</w:t>
        <w:tab/>
        <w:t>799.00</w:t>
        <w:tab/>
        <w:t>02 119004</w:t>
        <w:tab/>
        <w:t>30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19005</w:t>
        <w:tab/>
        <w:t>1099.00</w:t>
        <w:tab/>
        <w:t>02 119006</w:t>
        <w:tab/>
        <w:t>379.00</w:t>
        <w:tab/>
        <w:t>02 119007</w:t>
        <w:tab/>
        <w:t>549.00</w:t>
        <w:tab/>
        <w:t>02 119008</w:t>
        <w:tab/>
        <w:t>399.00</w:t>
        <w:tab/>
        <w:t>02 119009</w:t>
        <w:tab/>
        <w:t>679.00</w:t>
        <w:tab/>
        <w:t>02 120001</w:t>
        <w:tab/>
        <w:t>15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0002</w:t>
        <w:tab/>
        <w:t>283.85</w:t>
        <w:tab/>
        <w:t>02 120003</w:t>
        <w:tab/>
        <w:t>282.99</w:t>
        <w:tab/>
        <w:t>02 120004</w:t>
        <w:tab/>
        <w:t>478.68</w:t>
        <w:tab/>
        <w:t>02 120005</w:t>
        <w:tab/>
        <w:t>329.00</w:t>
        <w:tab/>
        <w:t>02 120006</w:t>
        <w:tab/>
        <w:t>514.93</w:t>
        <w:tab/>
        <w:t>02 120007</w:t>
        <w:tab/>
        <w:t>2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0008</w:t>
        <w:tab/>
        <w:t>182.17</w:t>
        <w:tab/>
        <w:t>02 121001</w:t>
        <w:tab/>
        <w:t>2499.00</w:t>
        <w:tab/>
        <w:t>02 121002</w:t>
        <w:tab/>
        <w:t>599.00</w:t>
        <w:tab/>
        <w:t>02 121003</w:t>
        <w:tab/>
        <w:t>799.00</w:t>
        <w:tab/>
        <w:t>02 121004</w:t>
        <w:tab/>
        <w:t>40.27</w:t>
        <w:tab/>
        <w:t>02 121005</w:t>
        <w:tab/>
        <w:t>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06</w:t>
        <w:tab/>
        <w:t>100.68</w:t>
        <w:tab/>
        <w:t>02 121007</w:t>
        <w:tab/>
        <w:t>204.95</w:t>
        <w:tab/>
        <w:t>02 121008</w:t>
        <w:tab/>
        <w:t>449.97</w:t>
        <w:tab/>
        <w:t>02 121009</w:t>
        <w:tab/>
        <w:t>150.02</w:t>
        <w:tab/>
        <w:t>02 121010</w:t>
        <w:tab/>
        <w:t>750.67</w:t>
        <w:tab/>
        <w:t>02 121011</w:t>
        <w:tab/>
        <w:t>37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12</w:t>
        <w:tab/>
        <w:t>539.55</w:t>
        <w:tab/>
        <w:t>02 121013</w:t>
        <w:tab/>
        <w:t>899.99</w:t>
        <w:tab/>
        <w:t>02 121014</w:t>
        <w:tab/>
        <w:t>599.99</w:t>
        <w:tab/>
        <w:t>02 121015</w:t>
        <w:tab/>
        <w:t>463.86</w:t>
        <w:tab/>
        <w:t>02 121016</w:t>
        <w:tab/>
        <w:t>1707.53</w:t>
        <w:tab/>
        <w:t>02 12101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18</w:t>
        <w:tab/>
        <w:t>503.41</w:t>
        <w:tab/>
        <w:t>02 121019</w:t>
        <w:tab/>
        <w:t>449.00</w:t>
        <w:tab/>
        <w:t>02 121020</w:t>
        <w:tab/>
        <w:t>1290.00</w:t>
        <w:tab/>
        <w:t>02 121021</w:t>
        <w:tab/>
        <w:t>266.97</w:t>
        <w:tab/>
        <w:t>02 121022</w:t>
        <w:tab/>
        <w:t>150.02</w:t>
        <w:tab/>
        <w:t>02 121023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24</w:t>
        <w:tab/>
        <w:t>568.10</w:t>
        <w:tab/>
        <w:t>02 121025</w:t>
        <w:tab/>
        <w:t>205.89</w:t>
        <w:tab/>
        <w:t>02 121026</w:t>
        <w:tab/>
        <w:t>231.47</w:t>
        <w:tab/>
        <w:t>02 121027</w:t>
        <w:tab/>
        <w:t>659.80</w:t>
        <w:tab/>
        <w:t>02 121028</w:t>
        <w:tab/>
        <w:t>399.00</w:t>
        <w:tab/>
        <w:t>02 121029</w:t>
        <w:tab/>
        <w:t>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1030</w:t>
        <w:tab/>
        <w:t>1021.92</w:t>
        <w:tab/>
        <w:t>02 121031</w:t>
        <w:tab/>
        <w:t>149.00</w:t>
        <w:tab/>
        <w:t>02 122001</w:t>
        <w:tab/>
        <w:t>38.68</w:t>
        <w:tab/>
        <w:t>02 122002</w:t>
        <w:tab/>
        <w:t>126.62</w:t>
        <w:tab/>
        <w:t>02 122003</w:t>
        <w:tab/>
        <w:t>122.85</w:t>
        <w:tab/>
        <w:t>02 122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2005</w:t>
        <w:tab/>
        <w:t>144.00</w:t>
        <w:tab/>
        <w:t>02 122006</w:t>
        <w:tab/>
        <w:t>177.00</w:t>
        <w:tab/>
        <w:t>02 122007</w:t>
        <w:tab/>
        <w:t>168.31</w:t>
        <w:tab/>
        <w:t>02 123001</w:t>
        <w:tab/>
        <w:t>20.06</w:t>
        <w:tab/>
        <w:t>02 123002</w:t>
        <w:tab/>
        <w:t>40.22</w:t>
        <w:tab/>
        <w:t>02 123003</w:t>
        <w:tab/>
        <w:t>4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04</w:t>
        <w:tab/>
        <w:t>15.02</w:t>
        <w:tab/>
        <w:t>02 123005</w:t>
        <w:tab/>
        <w:t>54.44</w:t>
        <w:tab/>
        <w:t>02 123006</w:t>
        <w:tab/>
        <w:t>89.00</w:t>
        <w:tab/>
        <w:t>02 123007</w:t>
        <w:tab/>
        <w:t>29.13</w:t>
        <w:tab/>
        <w:t>02 123008</w:t>
        <w:tab/>
        <w:t>44.86</w:t>
        <w:tab/>
        <w:t>02 123009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10</w:t>
        <w:tab/>
        <w:t>199.00</w:t>
        <w:tab/>
        <w:t>02 123011</w:t>
        <w:tab/>
        <w:t>185.00</w:t>
        <w:tab/>
        <w:t>02 123012</w:t>
        <w:tab/>
        <w:t>36.19</w:t>
        <w:tab/>
        <w:t>02 123013</w:t>
        <w:tab/>
        <w:t>15.11</w:t>
        <w:tab/>
        <w:t>02 123014</w:t>
        <w:tab/>
        <w:t>42.59</w:t>
        <w:tab/>
        <w:t>02 123015</w:t>
        <w:tab/>
        <w:t>3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16</w:t>
        <w:tab/>
        <w:t>173.50</w:t>
        <w:tab/>
        <w:t>02 123017</w:t>
        <w:tab/>
        <w:t>30.01</w:t>
        <w:tab/>
        <w:t>02 123018</w:t>
        <w:tab/>
        <w:t>74.60</w:t>
        <w:tab/>
        <w:t>02 123019</w:t>
        <w:tab/>
        <w:t>92.00</w:t>
        <w:tab/>
        <w:t>02 123020</w:t>
        <w:tab/>
        <w:t>50.31</w:t>
        <w:tab/>
        <w:t>02 123021</w:t>
        <w:tab/>
        <w:t>3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3022</w:t>
        <w:tab/>
        <w:t>85.00</w:t>
        <w:tab/>
        <w:t>02 123023</w:t>
        <w:tab/>
        <w:t>69.00</w:t>
        <w:tab/>
        <w:t>02 123024</w:t>
        <w:tab/>
        <w:t>78.63</w:t>
        <w:tab/>
        <w:t>02 123025</w:t>
        <w:tab/>
        <w:t>79.54</w:t>
        <w:tab/>
        <w:t>02 124001</w:t>
        <w:tab/>
        <w:t>554.00</w:t>
        <w:tab/>
        <w:t>02 124002</w:t>
        <w:tab/>
        <w:t>5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4003</w:t>
        <w:tab/>
        <w:t>150.40</w:t>
        <w:tab/>
        <w:t>02 124004</w:t>
        <w:tab/>
        <w:t>179.02</w:t>
        <w:tab/>
        <w:t>02 124005</w:t>
        <w:tab/>
        <w:t>679.00</w:t>
        <w:tab/>
        <w:t>02 124006</w:t>
        <w:tab/>
        <w:t>74.26</w:t>
        <w:tab/>
        <w:t>02 124007</w:t>
        <w:tab/>
        <w:t>39.25</w:t>
        <w:tab/>
        <w:t>02 124008</w:t>
        <w:tab/>
        <w:t>23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4009</w:t>
        <w:tab/>
        <w:t>44.26</w:t>
        <w:tab/>
        <w:t>02 125001</w:t>
        <w:tab/>
        <w:t>98.93</w:t>
        <w:tab/>
        <w:t>02 125002</w:t>
        <w:tab/>
        <w:t>75.00</w:t>
        <w:tab/>
        <w:t>02 125003</w:t>
        <w:tab/>
        <w:t>38.59</w:t>
        <w:tab/>
        <w:t>02 125004</w:t>
        <w:tab/>
        <w:t>163.75</w:t>
        <w:tab/>
        <w:t>02 125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5006</w:t>
        <w:tab/>
        <w:t>309.00</w:t>
        <w:tab/>
        <w:t>02 125007</w:t>
        <w:tab/>
        <w:t>128.77</w:t>
        <w:tab/>
        <w:t>02 126001</w:t>
        <w:tab/>
        <w:t>1073.14</w:t>
        <w:tab/>
        <w:t>02 126002</w:t>
        <w:tab/>
        <w:t>1899.00</w:t>
        <w:tab/>
        <w:t>02 126003</w:t>
        <w:tab/>
        <w:t>1944.00</w:t>
        <w:tab/>
        <w:t>02 126004</w:t>
        <w:tab/>
        <w:t>246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6005</w:t>
        <w:tab/>
        <w:t>521.13</w:t>
        <w:tab/>
        <w:t>02 126006</w:t>
        <w:tab/>
        <w:t>822.84</w:t>
        <w:tab/>
        <w:t>02 127001</w:t>
        <w:tab/>
        <w:t>386.00</w:t>
        <w:tab/>
        <w:t>02 127002</w:t>
        <w:tab/>
        <w:t>223.00</w:t>
        <w:tab/>
        <w:t>02 127003</w:t>
        <w:tab/>
        <w:t>258.00</w:t>
        <w:tab/>
        <w:t>02 127004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7005</w:t>
        <w:tab/>
        <w:t>59.99</w:t>
        <w:tab/>
        <w:t>02 127006</w:t>
        <w:tab/>
        <w:t>125.50</w:t>
        <w:tab/>
        <w:t>02 127007</w:t>
        <w:tab/>
        <w:t>75.50</w:t>
        <w:tab/>
        <w:t>02 128001</w:t>
        <w:tab/>
        <w:t>395.00</w:t>
        <w:tab/>
        <w:t>02 128002</w:t>
        <w:tab/>
        <w:t>549.99</w:t>
        <w:tab/>
        <w:t>02 128003</w:t>
        <w:tab/>
        <w:t>19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8004</w:t>
        <w:tab/>
        <w:t>599.00</w:t>
        <w:tab/>
        <w:t>02 128005</w:t>
        <w:tab/>
        <w:t>999.00</w:t>
        <w:tab/>
        <w:t>02 128006</w:t>
        <w:tab/>
        <w:t>176.96</w:t>
        <w:tab/>
        <w:t>02 128007</w:t>
        <w:tab/>
        <w:t>1799.00</w:t>
        <w:tab/>
        <w:t>02 128008</w:t>
        <w:tab/>
        <w:t>39.34</w:t>
        <w:tab/>
        <w:t>02 128009</w:t>
        <w:tab/>
        <w:t>112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8010</w:t>
        <w:tab/>
        <w:t>118.03</w:t>
        <w:tab/>
        <w:t>02 128011</w:t>
        <w:tab/>
        <w:t>499.90</w:t>
        <w:tab/>
        <w:t>02 128012</w:t>
        <w:tab/>
        <w:t>1346.03</w:t>
        <w:tab/>
        <w:t>02 129001</w:t>
        <w:tab/>
        <w:t>133.38</w:t>
        <w:tab/>
        <w:t>02 129002</w:t>
        <w:tab/>
        <w:t>654.00</w:t>
        <w:tab/>
        <w:t>02 129003</w:t>
        <w:tab/>
        <w:t>49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29004</w:t>
        <w:tab/>
        <w:t>288.24</w:t>
        <w:tab/>
        <w:t>02 129005</w:t>
        <w:tab/>
        <w:t>479.00</w:t>
        <w:tab/>
        <w:t>02 129006</w:t>
        <w:tab/>
        <w:t>549.00</w:t>
        <w:tab/>
        <w:t>02 130001</w:t>
        <w:tab/>
        <w:t>69.02</w:t>
        <w:tab/>
        <w:t>02 130002</w:t>
        <w:tab/>
        <w:t>54.01</w:t>
        <w:tab/>
        <w:t>02 130003</w:t>
        <w:tab/>
        <w:t>2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1001</w:t>
        <w:tab/>
        <w:t>92.40</w:t>
        <w:tab/>
        <w:t>02 131002</w:t>
        <w:tab/>
        <w:t>63.70</w:t>
        <w:tab/>
        <w:t>02 131003</w:t>
        <w:tab/>
        <w:t>62.30</w:t>
        <w:tab/>
        <w:t>02 132001</w:t>
        <w:tab/>
        <w:t>479.00</w:t>
        <w:tab/>
        <w:t>02 132002</w:t>
        <w:tab/>
        <w:t>491.00</w:t>
        <w:tab/>
        <w:t>02 132003</w:t>
        <w:tab/>
        <w:t>14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2004</w:t>
        <w:tab/>
        <w:t>609.00</w:t>
        <w:tab/>
        <w:t>02 132005</w:t>
        <w:tab/>
        <w:t>138.50</w:t>
        <w:tab/>
        <w:t>02 132006</w:t>
        <w:tab/>
        <w:t>158.06</w:t>
        <w:tab/>
        <w:t>02 132007</w:t>
        <w:tab/>
        <w:t>551.79</w:t>
        <w:tab/>
        <w:t>02 132008</w:t>
        <w:tab/>
        <w:t>550.86</w:t>
        <w:tab/>
        <w:t>02 133001</w:t>
        <w:tab/>
        <w:t>220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3002</w:t>
        <w:tab/>
        <w:t>509.08</w:t>
        <w:tab/>
        <w:t>02 133003</w:t>
        <w:tab/>
        <w:t>679.15</w:t>
        <w:tab/>
        <w:t>02 133004</w:t>
        <w:tab/>
        <w:t>826.55</w:t>
        <w:tab/>
        <w:t>02 133005</w:t>
        <w:tab/>
        <w:t>486.40</w:t>
        <w:tab/>
        <w:t>02 133006</w:t>
        <w:tab/>
        <w:t>699.00</w:t>
        <w:tab/>
        <w:t>02 133007</w:t>
        <w:tab/>
        <w:t>90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3008</w:t>
        <w:tab/>
        <w:t>599.00</w:t>
        <w:tab/>
        <w:t>02 133009</w:t>
        <w:tab/>
        <w:t>499.00</w:t>
        <w:tab/>
        <w:t>02 133010</w:t>
        <w:tab/>
        <w:t>859.79</w:t>
        <w:tab/>
        <w:t>02 134001</w:t>
        <w:tab/>
        <w:t>499.00</w:t>
        <w:tab/>
        <w:t>02 134002</w:t>
        <w:tab/>
        <w:t>307.98</w:t>
        <w:tab/>
        <w:t>02 134003</w:t>
        <w:tab/>
        <w:t>37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4004</w:t>
        <w:tab/>
        <w:t>893.63</w:t>
        <w:tab/>
        <w:t>02 134005</w:t>
        <w:tab/>
        <w:t>266.91</w:t>
        <w:tab/>
        <w:t>02 134006</w:t>
        <w:tab/>
        <w:t>575.92</w:t>
        <w:tab/>
        <w:t>02 135001</w:t>
        <w:tab/>
        <w:t>549.00</w:t>
        <w:tab/>
        <w:t>02 135002</w:t>
        <w:tab/>
        <w:t>361.63</w:t>
        <w:tab/>
        <w:t>02 135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5004</w:t>
        <w:tab/>
        <w:t>549.00</w:t>
        <w:tab/>
        <w:t>02 135005</w:t>
        <w:tab/>
        <w:t>269.59</w:t>
        <w:tab/>
        <w:t>02 135006</w:t>
        <w:tab/>
        <w:t>334.44</w:t>
        <w:tab/>
        <w:t>02 136001</w:t>
        <w:tab/>
        <w:t>1199.00</w:t>
        <w:tab/>
        <w:t>02 136002</w:t>
        <w:tab/>
        <w:t>414.65</w:t>
        <w:tab/>
        <w:t>02 136003</w:t>
        <w:tab/>
        <w:t>39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6004</w:t>
        <w:tab/>
        <w:t>309.07</w:t>
        <w:tab/>
        <w:t>02 136005</w:t>
        <w:tab/>
        <w:t>1349.00</w:t>
        <w:tab/>
        <w:t>02 136006</w:t>
        <w:tab/>
        <w:t>174.17</w:t>
        <w:tab/>
        <w:t>02 136007</w:t>
        <w:tab/>
        <w:t>1499.00</w:t>
        <w:tab/>
        <w:t>02 137001</w:t>
        <w:tab/>
        <w:t>11.50</w:t>
        <w:tab/>
        <w:t>02 137002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7003</w:t>
        <w:tab/>
        <w:t>24.00</w:t>
        <w:tab/>
        <w:t>02 137004</w:t>
        <w:tab/>
        <w:t>39.28</w:t>
        <w:tab/>
        <w:t>02 137005</w:t>
        <w:tab/>
        <w:t>49.10</w:t>
        <w:tab/>
        <w:t>02 137006</w:t>
        <w:tab/>
        <w:t>147.30</w:t>
        <w:tab/>
        <w:t>02 137007</w:t>
        <w:tab/>
        <w:t>68.74</w:t>
        <w:tab/>
        <w:t>02 138001</w:t>
        <w:tab/>
        <w:t>10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39001</w:t>
        <w:tab/>
        <w:t>103.58</w:t>
        <w:tab/>
        <w:t>02 140001</w:t>
        <w:tab/>
        <w:t>538.00</w:t>
        <w:tab/>
        <w:t>02 140002</w:t>
        <w:tab/>
        <w:t>22.45</w:t>
        <w:tab/>
        <w:t>02 140003</w:t>
        <w:tab/>
        <w:t>405.52</w:t>
        <w:tab/>
        <w:t>02 140004</w:t>
        <w:tab/>
        <w:t>42.31</w:t>
        <w:tab/>
        <w:t>02 141001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2002</w:t>
        <w:tab/>
        <w:t>150.00</w:t>
        <w:tab/>
        <w:t>02 142003</w:t>
        <w:tab/>
        <w:t>122.27</w:t>
        <w:tab/>
        <w:t>02 142004</w:t>
        <w:tab/>
        <w:t>0.01</w:t>
        <w:tab/>
        <w:t>02 142005</w:t>
        <w:tab/>
        <w:t>22.50</w:t>
        <w:tab/>
        <w:t>02 142006</w:t>
        <w:tab/>
        <w:t>620.00</w:t>
        <w:tab/>
        <w:t>02 142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01</w:t>
        <w:tab/>
        <w:t>21.55</w:t>
        <w:tab/>
        <w:t>02 143002</w:t>
        <w:tab/>
        <w:t>43.09</w:t>
        <w:tab/>
        <w:t>02 143003</w:t>
        <w:tab/>
        <w:t>64.64</w:t>
        <w:tab/>
        <w:t>02 143004</w:t>
        <w:tab/>
        <w:t>86.19</w:t>
        <w:tab/>
        <w:t>02 143005</w:t>
        <w:tab/>
        <w:t>107.74</w:t>
        <w:tab/>
        <w:t>02 143006</w:t>
        <w:tab/>
        <w:t>1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07</w:t>
        <w:tab/>
        <w:t>154.45</w:t>
        <w:tab/>
        <w:t>02 143008</w:t>
        <w:tab/>
        <w:t>179.63</w:t>
        <w:tab/>
        <w:t>02 143009</w:t>
        <w:tab/>
        <w:t>204.80</w:t>
        <w:tab/>
        <w:t>02 143010</w:t>
        <w:tab/>
        <w:t>229.97</w:t>
        <w:tab/>
        <w:t>02 143011</w:t>
        <w:tab/>
        <w:t>280.31</w:t>
        <w:tab/>
        <w:t>02 143012</w:t>
        <w:tab/>
        <w:t>40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13</w:t>
        <w:tab/>
        <w:t>646.18</w:t>
        <w:tab/>
        <w:t>02 143014</w:t>
        <w:tab/>
        <w:t>1507.19</w:t>
        <w:tab/>
        <w:t>02 143015</w:t>
        <w:tab/>
        <w:t>4824.31</w:t>
        <w:tab/>
        <w:t>02 143016</w:t>
        <w:tab/>
        <w:t>5763.22</w:t>
        <w:tab/>
        <w:t>02 143017</w:t>
        <w:tab/>
        <w:t>5997.94</w:t>
        <w:tab/>
        <w:t>02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19</w:t>
        <w:tab/>
        <w:t>8345.20</w:t>
        <w:tab/>
        <w:t>02 143020</w:t>
        <w:tab/>
        <w:t>9518.83</w:t>
        <w:tab/>
        <w:t>02 143021</w:t>
        <w:tab/>
        <w:t>10692.46</w:t>
        <w:tab/>
        <w:t>02 143022</w:t>
        <w:tab/>
        <w:t>11866.09</w:t>
        <w:tab/>
        <w:t>02 143023</w:t>
        <w:tab/>
        <w:t>13039.72</w:t>
        <w:tab/>
        <w:t>02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25</w:t>
        <w:tab/>
        <w:t>15386.98</w:t>
        <w:tab/>
        <w:t>02 143026</w:t>
        <w:tab/>
        <w:t>16560.61</w:t>
        <w:tab/>
        <w:t>02 143027</w:t>
        <w:tab/>
        <w:t>120.66</w:t>
        <w:tab/>
        <w:t>02 143028</w:t>
        <w:tab/>
        <w:t>473.98</w:t>
        <w:tab/>
        <w:t>02 143029</w:t>
        <w:tab/>
        <w:t>990.58</w:t>
        <w:tab/>
        <w:t>02 143030</w:t>
        <w:tab/>
        <w:t>185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31</w:t>
        <w:tab/>
        <w:t>4354.86</w:t>
        <w:tab/>
        <w:t>02 143032</w:t>
        <w:tab/>
        <w:t>17734.24</w:t>
        <w:tab/>
        <w:t>02 143033</w:t>
        <w:tab/>
        <w:t>18907.87</w:t>
        <w:tab/>
        <w:t>02 143034</w:t>
        <w:tab/>
        <w:t>23602.39</w:t>
        <w:tab/>
        <w:t>02 143035</w:t>
        <w:tab/>
        <w:t>28296.91</w:t>
        <w:tab/>
        <w:t>02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3037</w:t>
        <w:tab/>
        <w:t>37685.95</w:t>
        <w:tab/>
        <w:t>02 143038</w:t>
        <w:tab/>
        <w:t>47074.99</w:t>
        <w:tab/>
        <w:t>02 144001</w:t>
        <w:tab/>
        <w:t>19.88</w:t>
        <w:tab/>
        <w:t>02 144002</w:t>
        <w:tab/>
        <w:t>19.47</w:t>
        <w:tab/>
        <w:t>02 144003</w:t>
        <w:tab/>
        <w:t>10.20</w:t>
        <w:tab/>
        <w:t>02 144004</w:t>
        <w:tab/>
        <w:t>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4005</w:t>
        <w:tab/>
        <w:t>19.08</w:t>
        <w:tab/>
        <w:t>02 144006</w:t>
        <w:tab/>
        <w:t>9.93</w:t>
        <w:tab/>
        <w:t>02 144007</w:t>
        <w:tab/>
        <w:t>19.45</w:t>
        <w:tab/>
        <w:t>02 144008</w:t>
        <w:tab/>
        <w:t>10.10</w:t>
        <w:tab/>
        <w:t>02 144009</w:t>
        <w:tab/>
        <w:t>19.44</w:t>
        <w:tab/>
        <w:t>02 144010</w:t>
        <w:tab/>
        <w:t>1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6001</w:t>
        <w:tab/>
        <w:t>2849.50</w:t>
        <w:tab/>
        <w:t>02 146002</w:t>
        <w:tab/>
        <w:t>6799.00</w:t>
        <w:tab/>
        <w:t>02 146003</w:t>
        <w:tab/>
        <w:t>2199.00</w:t>
        <w:tab/>
        <w:t>02 146004</w:t>
        <w:tab/>
        <w:t>3649.00</w:t>
        <w:tab/>
        <w:t>02 146005</w:t>
        <w:tab/>
        <w:t>145.15</w:t>
        <w:tab/>
        <w:t>02 146006</w:t>
        <w:tab/>
        <w:t>71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6007</w:t>
        <w:tab/>
        <w:t>9899.00</w:t>
        <w:tab/>
        <w:t>02 146008</w:t>
        <w:tab/>
        <w:t>162.00</w:t>
        <w:tab/>
        <w:t>02 146009</w:t>
        <w:tab/>
        <w:t>5015.00</w:t>
        <w:tab/>
        <w:t>02 146010</w:t>
        <w:tab/>
        <w:t>5275.00</w:t>
        <w:tab/>
        <w:t>02 146011</w:t>
        <w:tab/>
        <w:t>2496.00</w:t>
        <w:tab/>
        <w:t>02 147001</w:t>
        <w:tab/>
        <w:t>827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7002</w:t>
        <w:tab/>
        <w:t>6999.00</w:t>
        <w:tab/>
        <w:t>02 147003</w:t>
        <w:tab/>
        <w:t>8934.93</w:t>
        <w:tab/>
        <w:t>02 147004</w:t>
        <w:tab/>
        <w:t>23138.31</w:t>
        <w:tab/>
        <w:t>02 147005</w:t>
        <w:tab/>
        <w:t>3517.63</w:t>
        <w:tab/>
        <w:t>02 147006</w:t>
        <w:tab/>
        <w:t>10599.00</w:t>
        <w:tab/>
        <w:t>02 148001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8002</w:t>
        <w:tab/>
        <w:t>233.10</w:t>
        <w:tab/>
        <w:t>02 148003</w:t>
        <w:tab/>
        <w:t>51.82</w:t>
        <w:tab/>
        <w:t>02 148004</w:t>
        <w:tab/>
        <w:t>504.00</w:t>
        <w:tab/>
        <w:t>02 148005</w:t>
        <w:tab/>
        <w:t>364.76</w:t>
        <w:tab/>
        <w:t>02 148006</w:t>
        <w:tab/>
        <w:t>408.65</w:t>
        <w:tab/>
        <w:t>02 149001</w:t>
        <w:tab/>
        <w:t>5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9002</w:t>
        <w:tab/>
        <w:t>8780.91</w:t>
        <w:tab/>
        <w:t>02 149003</w:t>
        <w:tab/>
        <w:t>3490.00</w:t>
        <w:tab/>
        <w:t>02 149004</w:t>
        <w:tab/>
        <w:t>3371.55</w:t>
        <w:tab/>
        <w:t>02 149005</w:t>
        <w:tab/>
        <w:t>1315.36</w:t>
        <w:tab/>
        <w:t>02 149006</w:t>
        <w:tab/>
        <w:t>8472.00</w:t>
        <w:tab/>
        <w:t>02 149007</w:t>
        <w:tab/>
        <w:t>414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49008</w:t>
        <w:tab/>
        <w:t>5072.72</w:t>
        <w:tab/>
        <w:t>02 149009</w:t>
        <w:tab/>
        <w:t>155.00</w:t>
        <w:tab/>
        <w:t>02 150001</w:t>
        <w:tab/>
        <w:t>6499.00</w:t>
        <w:tab/>
        <w:t>02 150002</w:t>
        <w:tab/>
        <w:t>2699.00</w:t>
        <w:tab/>
        <w:t>02 150003</w:t>
        <w:tab/>
        <w:t>313.36</w:t>
        <w:tab/>
        <w:t>02 150004</w:t>
        <w:tab/>
        <w:t>31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0005</w:t>
        <w:tab/>
        <w:t>7599.00</w:t>
        <w:tab/>
        <w:t>02 150006</w:t>
        <w:tab/>
        <w:t>4363.43</w:t>
        <w:tab/>
        <w:t>02 151001</w:t>
        <w:tab/>
        <w:t>3244.50</w:t>
        <w:tab/>
        <w:t>02 151002</w:t>
        <w:tab/>
        <w:t>7695.00</w:t>
        <w:tab/>
        <w:t>02 151003</w:t>
        <w:tab/>
        <w:t>9021.14</w:t>
        <w:tab/>
        <w:t>02 151004</w:t>
        <w:tab/>
        <w:t>1059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1005</w:t>
        <w:tab/>
        <w:t>28384.00</w:t>
        <w:tab/>
        <w:t>02 151006</w:t>
        <w:tab/>
        <w:t>18834.55</w:t>
        <w:tab/>
        <w:t>02 151007</w:t>
        <w:tab/>
        <w:t>7749.00</w:t>
        <w:tab/>
        <w:t>02 151008</w:t>
        <w:tab/>
        <w:t>9699.00</w:t>
        <w:tab/>
        <w:t>02 151009</w:t>
        <w:tab/>
        <w:t>6315.87</w:t>
        <w:tab/>
        <w:t>02 152001</w:t>
        <w:tab/>
        <w:t>54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2002</w:t>
        <w:tab/>
        <w:t>11280.39</w:t>
        <w:tab/>
        <w:t>02 152003</w:t>
        <w:tab/>
        <w:t>18586.32</w:t>
        <w:tab/>
        <w:t>02 152004</w:t>
        <w:tab/>
        <w:t>10999.00</w:t>
        <w:tab/>
        <w:t>02 152005</w:t>
        <w:tab/>
        <w:t>13299.00</w:t>
        <w:tab/>
        <w:t>02 152006</w:t>
        <w:tab/>
        <w:t>26000.57</w:t>
        <w:tab/>
        <w:t>02 152007</w:t>
        <w:tab/>
        <w:t>955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3001</w:t>
        <w:tab/>
        <w:t>176.09</w:t>
        <w:tab/>
        <w:t>02 153002</w:t>
        <w:tab/>
        <w:t>156.96</w:t>
        <w:tab/>
        <w:t>02 153003</w:t>
        <w:tab/>
        <w:t>1255.90</w:t>
        <w:tab/>
        <w:t>02 153004</w:t>
        <w:tab/>
        <w:t>1868.15</w:t>
        <w:tab/>
        <w:t>02 153005</w:t>
        <w:tab/>
        <w:t>705.00</w:t>
        <w:tab/>
        <w:t>02 15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4002</w:t>
        <w:tab/>
        <w:t>7.00</w:t>
        <w:tab/>
        <w:t>02 154003</w:t>
        <w:tab/>
        <w:t>429.00</w:t>
        <w:tab/>
        <w:t>02 154004</w:t>
        <w:tab/>
        <w:t>3.00</w:t>
        <w:tab/>
        <w:t>02 154005</w:t>
        <w:tab/>
        <w:t>4.00</w:t>
        <w:tab/>
        <w:t>02 155001</w:t>
        <w:tab/>
        <w:t>383.66</w:t>
        <w:tab/>
        <w:t>02 15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5003</w:t>
        <w:tab/>
        <w:t>1599.00</w:t>
        <w:tab/>
        <w:t>02 155004</w:t>
        <w:tab/>
        <w:t>343.41</w:t>
        <w:tab/>
        <w:t>02 155005</w:t>
        <w:tab/>
        <w:t>308.00</w:t>
        <w:tab/>
        <w:t>02 155006</w:t>
        <w:tab/>
        <w:t>735.00</w:t>
        <w:tab/>
        <w:t>02 155007</w:t>
        <w:tab/>
        <w:t>83.64</w:t>
        <w:tab/>
        <w:t>02 155008</w:t>
        <w:tab/>
        <w:t>29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5009</w:t>
        <w:tab/>
        <w:t>171.71</w:t>
        <w:tab/>
        <w:t>02 155010</w:t>
        <w:tab/>
        <w:t>196.79</w:t>
        <w:tab/>
        <w:t>02 155011</w:t>
        <w:tab/>
        <w:t>529.00</w:t>
        <w:tab/>
        <w:t>02 156001</w:t>
        <w:tab/>
        <w:t>190.80</w:t>
        <w:tab/>
        <w:t>02 156002</w:t>
        <w:tab/>
        <w:t>489.00</w:t>
        <w:tab/>
        <w:t>02 156003</w:t>
        <w:tab/>
        <w:t>12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6004</w:t>
        <w:tab/>
        <w:t>47.70</w:t>
        <w:tab/>
        <w:t>02 156005</w:t>
        <w:tab/>
        <w:t>169.90</w:t>
        <w:tab/>
        <w:t>02 157001</w:t>
        <w:tab/>
        <w:t>845.00</w:t>
        <w:tab/>
        <w:t>02 157002</w:t>
        <w:tab/>
        <w:t>550.00</w:t>
        <w:tab/>
        <w:t>02 157003</w:t>
        <w:tab/>
        <w:t>712.00</w:t>
        <w:tab/>
        <w:t>02 157004</w:t>
        <w:tab/>
        <w:t>15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7005</w:t>
        <w:tab/>
        <w:t>301.72</w:t>
        <w:tab/>
        <w:t>02 158001</w:t>
        <w:tab/>
        <w:t>225.00</w:t>
        <w:tab/>
        <w:t>02 158002</w:t>
        <w:tab/>
        <w:t>369.00</w:t>
        <w:tab/>
        <w:t>02 158003</w:t>
        <w:tab/>
        <w:t>238.73</w:t>
        <w:tab/>
        <w:t>02 158004</w:t>
        <w:tab/>
        <w:t>305.00</w:t>
        <w:tab/>
        <w:t>02 158005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8006</w:t>
        <w:tab/>
        <w:t>139.90</w:t>
        <w:tab/>
        <w:t>02 159001</w:t>
        <w:tab/>
        <w:t>3370.67</w:t>
        <w:tab/>
        <w:t>02 159002</w:t>
        <w:tab/>
        <w:t>7898.78</w:t>
        <w:tab/>
        <w:t>02 159003</w:t>
        <w:tab/>
        <w:t>10950.16</w:t>
        <w:tab/>
        <w:t>02 159004</w:t>
        <w:tab/>
        <w:t>5999.00</w:t>
        <w:tab/>
        <w:t>02 159005</w:t>
        <w:tab/>
        <w:t>13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59006</w:t>
        <w:tab/>
        <w:t>6899.00</w:t>
        <w:tab/>
        <w:t>02 160001</w:t>
        <w:tab/>
        <w:t>1399.00</w:t>
        <w:tab/>
        <w:t>02 160002</w:t>
        <w:tab/>
        <w:t>1657.45</w:t>
        <w:tab/>
        <w:t>02 160003</w:t>
        <w:tab/>
        <w:t>3599.00</w:t>
        <w:tab/>
        <w:t>02 160004</w:t>
        <w:tab/>
        <w:t>944.00</w:t>
        <w:tab/>
        <w:t>02 161001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1002</w:t>
        <w:tab/>
        <w:t>8513.93</w:t>
        <w:tab/>
        <w:t>02 161003</w:t>
        <w:tab/>
        <w:t>3599.00</w:t>
        <w:tab/>
        <w:t>02 161004</w:t>
        <w:tab/>
        <w:t>7299.00</w:t>
        <w:tab/>
        <w:t>02 161005</w:t>
        <w:tab/>
        <w:t>5553.85</w:t>
        <w:tab/>
        <w:t>02 161006</w:t>
        <w:tab/>
        <w:t>5504.98</w:t>
        <w:tab/>
        <w:t>02 161007</w:t>
        <w:tab/>
        <w:t>73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2001</w:t>
        <w:tab/>
        <w:t>2199.00</w:t>
        <w:tab/>
        <w:t>02 162002</w:t>
        <w:tab/>
        <w:t>2804.25</w:t>
        <w:tab/>
        <w:t>02 162003</w:t>
        <w:tab/>
        <w:t>1787.00</w:t>
        <w:tab/>
        <w:t>02 162004</w:t>
        <w:tab/>
        <w:t>2799.00</w:t>
        <w:tab/>
        <w:t>02 162005</w:t>
        <w:tab/>
        <w:t>1318.74</w:t>
        <w:tab/>
        <w:t>02 162006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2007</w:t>
        <w:tab/>
        <w:t>2490.16</w:t>
        <w:tab/>
        <w:t>02 162008</w:t>
        <w:tab/>
        <w:t>2399.00</w:t>
        <w:tab/>
        <w:t>02 163001</w:t>
        <w:tab/>
        <w:t>8549.15</w:t>
        <w:tab/>
        <w:t>02 163002</w:t>
        <w:tab/>
        <w:t>7899.00</w:t>
        <w:tab/>
        <w:t>02 163003</w:t>
        <w:tab/>
        <w:t>11099.00</w:t>
        <w:tab/>
        <w:t>02 163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3005</w:t>
        <w:tab/>
        <w:t>9799.00</w:t>
        <w:tab/>
        <w:t>02 163006</w:t>
        <w:tab/>
        <w:t>4199.00</w:t>
        <w:tab/>
        <w:t>02 163007</w:t>
        <w:tab/>
        <w:t>7810.00</w:t>
        <w:tab/>
        <w:t>02 163008</w:t>
        <w:tab/>
        <w:t>5252.08</w:t>
        <w:tab/>
        <w:t>02 163009</w:t>
        <w:tab/>
        <w:t>3145.00</w:t>
        <w:tab/>
        <w:t>02 163010</w:t>
        <w:tab/>
        <w:t>11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3011</w:t>
        <w:tab/>
        <w:t>22455.99</w:t>
        <w:tab/>
        <w:t>02 164001</w:t>
        <w:tab/>
        <w:t>6499.00</w:t>
        <w:tab/>
        <w:t>02 164002</w:t>
        <w:tab/>
        <w:t>8984.92</w:t>
        <w:tab/>
        <w:t>02 164003</w:t>
        <w:tab/>
        <w:t>9617.90</w:t>
        <w:tab/>
        <w:t>02 164004</w:t>
        <w:tab/>
        <w:t>6499.00</w:t>
        <w:tab/>
        <w:t>02 164005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4006</w:t>
        <w:tab/>
        <w:t>5999.00</w:t>
        <w:tab/>
        <w:t>02 164007</w:t>
        <w:tab/>
        <w:t>6522.90</w:t>
        <w:tab/>
        <w:t>02 164008</w:t>
        <w:tab/>
        <w:t>10228.00</w:t>
        <w:tab/>
        <w:t>02 165001</w:t>
        <w:tab/>
        <w:t>9148.50</w:t>
        <w:tab/>
        <w:t>02 165002</w:t>
        <w:tab/>
        <w:t>709.00</w:t>
        <w:tab/>
        <w:t>02 165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5004</w:t>
        <w:tab/>
        <w:t>1049.00</w:t>
        <w:tab/>
        <w:t>02 165005</w:t>
        <w:tab/>
        <w:t>822.53</w:t>
        <w:tab/>
        <w:t>02 165006</w:t>
        <w:tab/>
        <w:t>654.00</w:t>
        <w:tab/>
        <w:t>02 165007</w:t>
        <w:tab/>
        <w:t>419.00</w:t>
        <w:tab/>
        <w:t>02 165008</w:t>
        <w:tab/>
        <w:t>1499.00</w:t>
        <w:tab/>
        <w:t>02 165009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5010</w:t>
        <w:tab/>
        <w:t>699.00</w:t>
        <w:tab/>
        <w:t>02 165011</w:t>
        <w:tab/>
        <w:t>314.20</w:t>
        <w:tab/>
        <w:t>02 166001</w:t>
        <w:tab/>
        <w:t>894.00</w:t>
        <w:tab/>
        <w:t>02 166002</w:t>
        <w:tab/>
        <w:t>879.00</w:t>
        <w:tab/>
        <w:t>02 166003</w:t>
        <w:tab/>
        <w:t>387.17</w:t>
        <w:tab/>
        <w:t>02 166004</w:t>
        <w:tab/>
        <w:t>20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6005</w:t>
        <w:tab/>
        <w:t>848.07</w:t>
        <w:tab/>
        <w:t>02 166006</w:t>
        <w:tab/>
        <w:t>1439.00</w:t>
        <w:tab/>
        <w:t>02 166007</w:t>
        <w:tab/>
        <w:t>601.16</w:t>
        <w:tab/>
        <w:t>02 166008</w:t>
        <w:tab/>
        <w:t>479.00</w:t>
        <w:tab/>
        <w:t>02 167001</w:t>
        <w:tab/>
        <w:t>499.00</w:t>
        <w:tab/>
        <w:t>02 16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7003</w:t>
        <w:tab/>
        <w:t>722.00</w:t>
        <w:tab/>
        <w:t>02 167004</w:t>
        <w:tab/>
        <w:t>534.00</w:t>
        <w:tab/>
        <w:t>02 167005</w:t>
        <w:tab/>
        <w:t>329.00</w:t>
        <w:tab/>
        <w:t>02 167006</w:t>
        <w:tab/>
        <w:t>238.82</w:t>
        <w:tab/>
        <w:t>02 167007</w:t>
        <w:tab/>
        <w:t>734.78</w:t>
        <w:tab/>
        <w:t>02 167008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8001</w:t>
        <w:tab/>
        <w:t>229.00</w:t>
        <w:tab/>
        <w:t>02 168002</w:t>
        <w:tab/>
        <w:t>64.30</w:t>
        <w:tab/>
        <w:t>02 168003</w:t>
        <w:tab/>
        <w:t>138.00</w:t>
        <w:tab/>
        <w:t>02 168004</w:t>
        <w:tab/>
        <w:t>59.00</w:t>
        <w:tab/>
        <w:t>02 169001</w:t>
        <w:tab/>
        <w:t>203.49</w:t>
        <w:tab/>
        <w:t>02 169002</w:t>
        <w:tab/>
        <w:t>13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69003</w:t>
        <w:tab/>
        <w:t>677.32</w:t>
        <w:tab/>
        <w:t>02 169004</w:t>
        <w:tab/>
        <w:t>175.00</w:t>
        <w:tab/>
        <w:t>02 169005</w:t>
        <w:tab/>
        <w:t>1999.00</w:t>
        <w:tab/>
        <w:t>02 170001</w:t>
        <w:tab/>
        <w:t>120.93</w:t>
        <w:tab/>
        <w:t>02 170002</w:t>
        <w:tab/>
        <w:t>111.51</w:t>
        <w:tab/>
        <w:t>02 170003</w:t>
        <w:tab/>
        <w:t>1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0004</w:t>
        <w:tab/>
        <w:t>132.16</w:t>
        <w:tab/>
        <w:t>02 170005</w:t>
        <w:tab/>
        <w:t>6.77</w:t>
        <w:tab/>
        <w:t>02 170006</w:t>
        <w:tab/>
        <w:t>259.00</w:t>
        <w:tab/>
        <w:t>02 171001</w:t>
        <w:tab/>
        <w:t>49.90</w:t>
        <w:tab/>
        <w:t>02 171002</w:t>
        <w:tab/>
        <w:t>59.00</w:t>
        <w:tab/>
        <w:t>02 171003</w:t>
        <w:tab/>
        <w:t>76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1004</w:t>
        <w:tab/>
        <w:t>849.00</w:t>
        <w:tab/>
        <w:t>02 171005</w:t>
        <w:tab/>
        <w:t>121.29</w:t>
        <w:tab/>
        <w:t>02 171006</w:t>
        <w:tab/>
        <w:t>149.00</w:t>
        <w:tab/>
        <w:t>02 171007</w:t>
        <w:tab/>
        <w:t>1790.32</w:t>
        <w:tab/>
        <w:t>02 171008</w:t>
        <w:tab/>
        <w:t>209.76</w:t>
        <w:tab/>
        <w:t>02 171009</w:t>
        <w:tab/>
        <w:t>4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1010</w:t>
        <w:tab/>
        <w:t>749.00</w:t>
        <w:tab/>
        <w:t>02 172001</w:t>
        <w:tab/>
        <w:t>308.35</w:t>
        <w:tab/>
        <w:t>02 172002</w:t>
        <w:tab/>
        <w:t>799.00</w:t>
        <w:tab/>
        <w:t>02 172003</w:t>
        <w:tab/>
        <w:t>33.16</w:t>
        <w:tab/>
        <w:t>02 172004</w:t>
        <w:tab/>
        <w:t>86.90</w:t>
        <w:tab/>
        <w:t>02 172005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3001</w:t>
        <w:tab/>
        <w:t>2388.25</w:t>
        <w:tab/>
        <w:t>02 173002</w:t>
        <w:tab/>
        <w:t>1573.70</w:t>
        <w:tab/>
        <w:t>02 173003</w:t>
        <w:tab/>
        <w:t>2341.41</w:t>
        <w:tab/>
        <w:t>02 173004</w:t>
        <w:tab/>
        <w:t>909.03</w:t>
        <w:tab/>
        <w:t>02 173005</w:t>
        <w:tab/>
        <w:t>5241.06</w:t>
        <w:tab/>
        <w:t>02 173006</w:t>
        <w:tab/>
        <w:t>126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3007</w:t>
        <w:tab/>
        <w:t>1531.29</w:t>
        <w:tab/>
        <w:t>02 173008</w:t>
        <w:tab/>
        <w:t>839.20</w:t>
        <w:tab/>
        <w:t>02 173009</w:t>
        <w:tab/>
        <w:t>3038.74</w:t>
        <w:tab/>
        <w:t>02 173010</w:t>
        <w:tab/>
        <w:t>775.00</w:t>
        <w:tab/>
        <w:t>02 173011</w:t>
        <w:tab/>
        <w:t>2344.50</w:t>
        <w:tab/>
        <w:t>02 174001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4002</w:t>
        <w:tab/>
        <w:t>239.99</w:t>
        <w:tab/>
        <w:t>02 174003</w:t>
        <w:tab/>
        <w:t>28.20</w:t>
        <w:tab/>
        <w:t>02 174004</w:t>
        <w:tab/>
        <w:t>58.39</w:t>
        <w:tab/>
        <w:t>02 175001</w:t>
        <w:tab/>
        <w:t>14.00</w:t>
        <w:tab/>
        <w:t>02 175002</w:t>
        <w:tab/>
        <w:t>32.82</w:t>
        <w:tab/>
        <w:t>02 175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5004</w:t>
        <w:tab/>
        <w:t>57.03</w:t>
        <w:tab/>
        <w:t>02 175005</w:t>
        <w:tab/>
        <w:t>12.78</w:t>
        <w:tab/>
        <w:t>02 175006</w:t>
        <w:tab/>
        <w:t>189.00</w:t>
        <w:tab/>
        <w:t>02 176001</w:t>
        <w:tab/>
        <w:t>124.50</w:t>
        <w:tab/>
        <w:t>02 176002</w:t>
        <w:tab/>
        <w:t>35.35</w:t>
        <w:tab/>
        <w:t>02 176003</w:t>
        <w:tab/>
        <w:t>1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6004</w:t>
        <w:tab/>
        <w:t>62.00</w:t>
        <w:tab/>
        <w:t>02 176005</w:t>
        <w:tab/>
        <w:t>32.10</w:t>
        <w:tab/>
        <w:t>02 177001</w:t>
        <w:tab/>
        <w:t>40.00</w:t>
        <w:tab/>
        <w:t>02 177002</w:t>
        <w:tab/>
        <w:t>29.90</w:t>
        <w:tab/>
        <w:t>02 177003</w:t>
        <w:tab/>
        <w:t>42.00</w:t>
        <w:tab/>
        <w:t>02 177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7005</w:t>
        <w:tab/>
        <w:t>12.00</w:t>
        <w:tab/>
        <w:t>02 177006</w:t>
        <w:tab/>
        <w:t>24.00</w:t>
        <w:tab/>
        <w:t>02 177007</w:t>
        <w:tab/>
        <w:t>38.62</w:t>
        <w:tab/>
        <w:t>02 177008</w:t>
        <w:tab/>
        <w:t>17.56</w:t>
        <w:tab/>
        <w:t>02 177009</w:t>
        <w:tab/>
        <w:t>19.26</w:t>
        <w:tab/>
        <w:t>02 178001</w:t>
        <w:tab/>
        <w:t>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8002</w:t>
        <w:tab/>
        <w:t>12.82</w:t>
        <w:tab/>
        <w:t>02 178003</w:t>
        <w:tab/>
        <w:t>7.74</w:t>
        <w:tab/>
        <w:t>02 178004</w:t>
        <w:tab/>
        <w:t>10.93</w:t>
        <w:tab/>
        <w:t>02 178005</w:t>
        <w:tab/>
        <w:t>16.55</w:t>
        <w:tab/>
        <w:t>02 178006</w:t>
        <w:tab/>
        <w:t>28.22</w:t>
        <w:tab/>
        <w:t>02 178007</w:t>
        <w:tab/>
        <w:t>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79001</w:t>
        <w:tab/>
        <w:t>37.50</w:t>
        <w:tab/>
        <w:t>02 179002</w:t>
        <w:tab/>
        <w:t>4.35</w:t>
        <w:tab/>
        <w:t>02 179003</w:t>
        <w:tab/>
        <w:t>2.00</w:t>
        <w:tab/>
        <w:t>02 179004</w:t>
        <w:tab/>
        <w:t>16.00</w:t>
        <w:tab/>
        <w:t>02 180001</w:t>
        <w:tab/>
        <w:t>71.50</w:t>
        <w:tab/>
        <w:t>02 180002</w:t>
        <w:tab/>
        <w:t>1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0003</w:t>
        <w:tab/>
        <w:t>132.50</w:t>
        <w:tab/>
        <w:t>02 180004</w:t>
        <w:tab/>
        <w:t>9.10</w:t>
        <w:tab/>
        <w:t>02 180005</w:t>
        <w:tab/>
        <w:t>9.50</w:t>
        <w:tab/>
        <w:t>02 181001</w:t>
        <w:tab/>
        <w:t>32.00</w:t>
        <w:tab/>
        <w:t>02 181002</w:t>
        <w:tab/>
        <w:t>34.00</w:t>
        <w:tab/>
        <w:t>02 181003</w:t>
        <w:tab/>
        <w:t>3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1004</w:t>
        <w:tab/>
        <w:t>33.76</w:t>
        <w:tab/>
        <w:t>02 181005</w:t>
        <w:tab/>
        <w:t>32.41</w:t>
        <w:tab/>
        <w:t>02 181006</w:t>
        <w:tab/>
        <w:t>28.51</w:t>
        <w:tab/>
        <w:t>02 181007</w:t>
        <w:tab/>
        <w:t>33.50</w:t>
        <w:tab/>
        <w:t>02 182001</w:t>
        <w:tab/>
        <w:t>19.97</w:t>
        <w:tab/>
        <w:t>02 182002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2003</w:t>
        <w:tab/>
        <w:t>89.90</w:t>
        <w:tab/>
        <w:t>02 182004</w:t>
        <w:tab/>
        <w:t>31.72</w:t>
        <w:tab/>
        <w:t>02 182005</w:t>
        <w:tab/>
        <w:t>14.86</w:t>
        <w:tab/>
        <w:t>02 182006</w:t>
        <w:tab/>
        <w:t>18.34</w:t>
        <w:tab/>
        <w:t>02 182007</w:t>
        <w:tab/>
        <w:t>8.97</w:t>
        <w:tab/>
        <w:t>02 182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3001</w:t>
        <w:tab/>
        <w:t>32.86</w:t>
        <w:tab/>
        <w:t>02 183002</w:t>
        <w:tab/>
        <w:t>55.00</w:t>
        <w:tab/>
        <w:t>02 183003</w:t>
        <w:tab/>
        <w:t>35.50</w:t>
        <w:tab/>
        <w:t>02 183004</w:t>
        <w:tab/>
        <w:t>40.38</w:t>
        <w:tab/>
        <w:t>02 183005</w:t>
        <w:tab/>
        <w:t>27.25</w:t>
        <w:tab/>
        <w:t>02 183006</w:t>
        <w:tab/>
        <w:t>21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3007</w:t>
        <w:tab/>
        <w:t>40.00</w:t>
        <w:tab/>
        <w:t>02 184001</w:t>
        <w:tab/>
        <w:t>11.80</w:t>
        <w:tab/>
        <w:t>02 184002</w:t>
        <w:tab/>
        <w:t>65.00</w:t>
        <w:tab/>
        <w:t>02 184003</w:t>
        <w:tab/>
        <w:t>70.48</w:t>
        <w:tab/>
        <w:t>02 184004</w:t>
        <w:tab/>
        <w:t>20.50</w:t>
        <w:tab/>
        <w:t>02 184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4006</w:t>
        <w:tab/>
        <w:t>44.20</w:t>
        <w:tab/>
        <w:t>02 185001</w:t>
        <w:tab/>
        <w:t>17.49</w:t>
        <w:tab/>
        <w:t>02 185002</w:t>
        <w:tab/>
        <w:t>17.49</w:t>
        <w:tab/>
        <w:t>02 185003</w:t>
        <w:tab/>
        <w:t>21.90</w:t>
        <w:tab/>
        <w:t>02 185004</w:t>
        <w:tab/>
        <w:t>149.00</w:t>
        <w:tab/>
        <w:t>02 185005</w:t>
        <w:tab/>
        <w:t>4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5006</w:t>
        <w:tab/>
        <w:t>34.55</w:t>
        <w:tab/>
        <w:t>02 186001</w:t>
        <w:tab/>
        <w:t>34.88</w:t>
        <w:tab/>
        <w:t>02 186002</w:t>
        <w:tab/>
        <w:t>26.70</w:t>
        <w:tab/>
        <w:t>02 186003</w:t>
        <w:tab/>
        <w:t>87.30</w:t>
        <w:tab/>
        <w:t>02 186004</w:t>
        <w:tab/>
        <w:t>50.39</w:t>
        <w:tab/>
        <w:t>02 186005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6006</w:t>
        <w:tab/>
        <w:t>23.29</w:t>
        <w:tab/>
        <w:t>02 187001</w:t>
        <w:tab/>
        <w:t>27.50</w:t>
        <w:tab/>
        <w:t>02 187002</w:t>
        <w:tab/>
        <w:t>77.00</w:t>
        <w:tab/>
        <w:t>02 187003</w:t>
        <w:tab/>
        <w:t>3.79</w:t>
        <w:tab/>
        <w:t>02 187004</w:t>
        <w:tab/>
        <w:t>4.10</w:t>
        <w:tab/>
        <w:t>02 187005</w:t>
        <w:tab/>
        <w:t>1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7006</w:t>
        <w:tab/>
        <w:t>16.41</w:t>
        <w:tab/>
        <w:t>02 187007</w:t>
        <w:tab/>
        <w:t>15.80</w:t>
        <w:tab/>
        <w:t>02 187008</w:t>
        <w:tab/>
        <w:t>8.30</w:t>
        <w:tab/>
        <w:t>02 187009</w:t>
        <w:tab/>
        <w:t>21.90</w:t>
        <w:tab/>
        <w:t>02 187010</w:t>
        <w:tab/>
        <w:t>85.00</w:t>
        <w:tab/>
        <w:t>02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8002</w:t>
        <w:tab/>
        <w:t>350.00</w:t>
        <w:tab/>
        <w:t>02 188003</w:t>
        <w:tab/>
        <w:t>300.00</w:t>
        <w:tab/>
        <w:t>02 188004</w:t>
        <w:tab/>
        <w:t>500.00</w:t>
        <w:tab/>
        <w:t>02 188005</w:t>
        <w:tab/>
        <w:t>300.00</w:t>
        <w:tab/>
        <w:t>02 188006</w:t>
        <w:tab/>
        <w:t>1500.00</w:t>
        <w:tab/>
        <w:t>02 188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8008</w:t>
        <w:tab/>
        <w:t>1500.00</w:t>
        <w:tab/>
        <w:t>02 188009</w:t>
        <w:tab/>
        <w:t>250.00</w:t>
        <w:tab/>
        <w:t>02 188010</w:t>
        <w:tab/>
        <w:t>300.00</w:t>
        <w:tab/>
        <w:t>02 189001</w:t>
        <w:tab/>
        <w:t>139.80</w:t>
        <w:tab/>
        <w:t>02 189002</w:t>
        <w:tab/>
        <w:t>72.73</w:t>
        <w:tab/>
        <w:t>02 189003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89004</w:t>
        <w:tab/>
        <w:t>91.80</w:t>
        <w:tab/>
        <w:t>02 189005</w:t>
        <w:tab/>
        <w:t>166.10</w:t>
        <w:tab/>
        <w:t>02 189006</w:t>
        <w:tab/>
        <w:t>28.65</w:t>
        <w:tab/>
        <w:t>02 189007</w:t>
        <w:tab/>
        <w:t>15.78</w:t>
        <w:tab/>
        <w:t>02 189008</w:t>
        <w:tab/>
        <w:t>42.25</w:t>
        <w:tab/>
        <w:t>02 189009</w:t>
        <w:tab/>
        <w:t>28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0001</w:t>
        <w:tab/>
        <w:t>352.70</w:t>
        <w:tab/>
        <w:t>02 190002</w:t>
        <w:tab/>
        <w:t>298.36</w:t>
        <w:tab/>
        <w:t>02 190003</w:t>
        <w:tab/>
        <w:t>35.30</w:t>
        <w:tab/>
        <w:t>02 190004</w:t>
        <w:tab/>
        <w:t>316.55</w:t>
        <w:tab/>
        <w:t>02 190005</w:t>
        <w:tab/>
        <w:t>465.50</w:t>
        <w:tab/>
        <w:t>02 190006</w:t>
        <w:tab/>
        <w:t>24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1001</w:t>
        <w:tab/>
        <w:t>51.65</w:t>
        <w:tab/>
        <w:t>02 191002</w:t>
        <w:tab/>
        <w:t>61.35</w:t>
        <w:tab/>
        <w:t>02 191003</w:t>
        <w:tab/>
        <w:t>152.45</w:t>
        <w:tab/>
        <w:t>02 191004</w:t>
        <w:tab/>
        <w:t>33.00</w:t>
        <w:tab/>
        <w:t>02 191005</w:t>
        <w:tab/>
        <w:t>17.69</w:t>
        <w:tab/>
        <w:t>02 191006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2001</w:t>
        <w:tab/>
        <w:t>544.60</w:t>
        <w:tab/>
        <w:t>02 192002</w:t>
        <w:tab/>
        <w:t>169.30</w:t>
        <w:tab/>
        <w:t>02 192003</w:t>
        <w:tab/>
        <w:t>221.30</w:t>
        <w:tab/>
        <w:t>02 192004</w:t>
        <w:tab/>
        <w:t>218.50</w:t>
        <w:tab/>
        <w:t>02 192005</w:t>
        <w:tab/>
        <w:t>142.00</w:t>
        <w:tab/>
        <w:t>02 193001</w:t>
        <w:tab/>
        <w:t>13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3002</w:t>
        <w:tab/>
        <w:t>538.30</w:t>
        <w:tab/>
        <w:t>02 193003</w:t>
        <w:tab/>
        <w:t>309.00</w:t>
        <w:tab/>
        <w:t>02 193004</w:t>
        <w:tab/>
        <w:t>322.90</w:t>
        <w:tab/>
        <w:t>02 193005</w:t>
        <w:tab/>
        <w:t>70.50</w:t>
        <w:tab/>
        <w:t>02 193006</w:t>
        <w:tab/>
        <w:t>461.04</w:t>
        <w:tab/>
        <w:t>02 194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4002</w:t>
        <w:tab/>
        <w:t>311.95</w:t>
        <w:tab/>
        <w:t>02 194003</w:t>
        <w:tab/>
        <w:t>404.25</w:t>
        <w:tab/>
        <w:t>02 194004</w:t>
        <w:tab/>
        <w:t>65.00</w:t>
        <w:tab/>
        <w:t>02 194005</w:t>
        <w:tab/>
        <w:t>197.81</w:t>
        <w:tab/>
        <w:t>02 194006</w:t>
        <w:tab/>
        <w:t>219.00</w:t>
        <w:tab/>
        <w:t>02 195001</w:t>
        <w:tab/>
        <w:t>24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5002</w:t>
        <w:tab/>
        <w:t>248.43</w:t>
        <w:tab/>
        <w:t>02 195003</w:t>
        <w:tab/>
        <w:t>108.39</w:t>
        <w:tab/>
        <w:t>02 195004</w:t>
        <w:tab/>
        <w:t>623.50</w:t>
        <w:tab/>
        <w:t>02 195005</w:t>
        <w:tab/>
        <w:t>171.30</w:t>
        <w:tab/>
        <w:t>02 196001</w:t>
        <w:tab/>
        <w:t>173.05</w:t>
        <w:tab/>
        <w:t>02 196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6003</w:t>
        <w:tab/>
        <w:t>212.70</w:t>
        <w:tab/>
        <w:t>02 196004</w:t>
        <w:tab/>
        <w:t>157.00</w:t>
        <w:tab/>
        <w:t>02 196005</w:t>
        <w:tab/>
        <w:t>112.41</w:t>
        <w:tab/>
        <w:t>02 197001</w:t>
        <w:tab/>
        <w:t>272.95</w:t>
        <w:tab/>
        <w:t>02 197002</w:t>
        <w:tab/>
        <w:t>182.60</w:t>
        <w:tab/>
        <w:t>02 197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7004</w:t>
        <w:tab/>
        <w:t>27.30</w:t>
        <w:tab/>
        <w:t>02 197005</w:t>
        <w:tab/>
        <w:t>208.00</w:t>
        <w:tab/>
        <w:t>02 197006</w:t>
        <w:tab/>
        <w:t>482.55</w:t>
        <w:tab/>
        <w:t>02 198001</w:t>
        <w:tab/>
        <w:t>1199.90</w:t>
        <w:tab/>
        <w:t>02 198002</w:t>
        <w:tab/>
        <w:t>180.09</w:t>
        <w:tab/>
        <w:t>02 198003</w:t>
        <w:tab/>
        <w:t>30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8004</w:t>
        <w:tab/>
        <w:t>37.80</w:t>
        <w:tab/>
        <w:t>02 198005</w:t>
        <w:tab/>
        <w:t>145.00</w:t>
        <w:tab/>
        <w:t>02 198006</w:t>
        <w:tab/>
        <w:t>28.13</w:t>
        <w:tab/>
        <w:t>02 199001</w:t>
        <w:tab/>
        <w:t>81.00</w:t>
        <w:tab/>
        <w:t>02 199002</w:t>
        <w:tab/>
        <w:t>88.00</w:t>
        <w:tab/>
        <w:t>02 199003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199004</w:t>
        <w:tab/>
        <w:t>81.00</w:t>
        <w:tab/>
        <w:t>02 199005</w:t>
        <w:tab/>
        <w:t>229.00</w:t>
        <w:tab/>
        <w:t>02 200001</w:t>
        <w:tab/>
        <w:t>234.88</w:t>
        <w:tab/>
        <w:t>02 200002</w:t>
        <w:tab/>
        <w:t>215.88</w:t>
        <w:tab/>
        <w:t>02 200003</w:t>
        <w:tab/>
        <w:t>235.50</w:t>
        <w:tab/>
        <w:t>02 200004</w:t>
        <w:tab/>
        <w:t>4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0005</w:t>
        <w:tab/>
        <w:t>315.00</w:t>
        <w:tab/>
        <w:t>02 200006</w:t>
        <w:tab/>
        <w:t>410.37</w:t>
        <w:tab/>
        <w:t>02 201001</w:t>
        <w:tab/>
        <w:t>310.03</w:t>
        <w:tab/>
        <w:t>02 201002</w:t>
        <w:tab/>
        <w:t>344.20</w:t>
        <w:tab/>
        <w:t>02 201003</w:t>
        <w:tab/>
        <w:t>1393.20</w:t>
        <w:tab/>
        <w:t>02 201004</w:t>
        <w:tab/>
        <w:t>2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05</w:t>
        <w:tab/>
        <w:t>250.89</w:t>
        <w:tab/>
        <w:t>02 201006</w:t>
        <w:tab/>
        <w:t>425.90</w:t>
        <w:tab/>
        <w:t>02 201007</w:t>
        <w:tab/>
        <w:t>288.93</w:t>
        <w:tab/>
        <w:t>02 201008</w:t>
        <w:tab/>
        <w:t>1308.33</w:t>
        <w:tab/>
        <w:t>02 201009</w:t>
        <w:tab/>
        <w:t>56.33</w:t>
        <w:tab/>
        <w:t>02 201010</w:t>
        <w:tab/>
        <w:t>2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11</w:t>
        <w:tab/>
        <w:t>322.90</w:t>
        <w:tab/>
        <w:t>02 201012</w:t>
        <w:tab/>
        <w:t>1605.00</w:t>
        <w:tab/>
        <w:t>02 201013</w:t>
        <w:tab/>
        <w:t>248.90</w:t>
        <w:tab/>
        <w:t>02 201014</w:t>
        <w:tab/>
        <w:t>137.04</w:t>
        <w:tab/>
        <w:t>02 201015</w:t>
        <w:tab/>
        <w:t>272.20</w:t>
        <w:tab/>
        <w:t>02 201016</w:t>
        <w:tab/>
        <w:t>35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1017</w:t>
        <w:tab/>
        <w:t>1974.81</w:t>
        <w:tab/>
        <w:t>02 201018</w:t>
        <w:tab/>
        <w:t>172.50</w:t>
        <w:tab/>
        <w:t>02 201019</w:t>
        <w:tab/>
        <w:t>1432.72</w:t>
        <w:tab/>
        <w:t>02 202001</w:t>
        <w:tab/>
        <w:t>6.50</w:t>
        <w:tab/>
        <w:t>02 202002</w:t>
        <w:tab/>
        <w:t>21.70</w:t>
        <w:tab/>
        <w:t>02 202003</w:t>
        <w:tab/>
        <w:t>1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2004</w:t>
        <w:tab/>
        <w:t>162.83</w:t>
        <w:tab/>
        <w:t>02 203001</w:t>
        <w:tab/>
        <w:t>549.27</w:t>
        <w:tab/>
        <w:t>02 203002</w:t>
        <w:tab/>
        <w:t>603.41</w:t>
        <w:tab/>
        <w:t>02 203003</w:t>
        <w:tab/>
        <w:t>2200.59</w:t>
        <w:tab/>
        <w:t>02 203004</w:t>
        <w:tab/>
        <w:t>4773.00</w:t>
        <w:tab/>
        <w:t>02 203005</w:t>
        <w:tab/>
        <w:t>3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01</w:t>
        <w:tab/>
        <w:t>500.00</w:t>
        <w:tab/>
        <w:t>02 204002</w:t>
        <w:tab/>
        <w:t>400.00</w:t>
        <w:tab/>
        <w:t>02 204003</w:t>
        <w:tab/>
        <w:t>300.00</w:t>
        <w:tab/>
        <w:t>02 204004</w:t>
        <w:tab/>
        <w:t>600.00</w:t>
        <w:tab/>
        <w:t>02 204005</w:t>
        <w:tab/>
        <w:t>500.00</w:t>
        <w:tab/>
        <w:t>02 204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07</w:t>
        <w:tab/>
        <w:t>600.00</w:t>
        <w:tab/>
        <w:t>02 204008</w:t>
        <w:tab/>
        <w:t>700.00</w:t>
        <w:tab/>
        <w:t>02 204009</w:t>
        <w:tab/>
        <w:t>900.00</w:t>
        <w:tab/>
        <w:t>02 204010</w:t>
        <w:tab/>
        <w:t>850.00</w:t>
        <w:tab/>
        <w:t>02 204011</w:t>
        <w:tab/>
        <w:t>600.00</w:t>
        <w:tab/>
        <w:t>02 20401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700.00</w:t>
        <w:tab/>
        <w:t>02 204016</w:t>
        <w:tab/>
        <w:t>500.00</w:t>
        <w:tab/>
        <w:t>02 205001</w:t>
        <w:tab/>
        <w:t>560.00</w:t>
        <w:tab/>
        <w:t>02 205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5003</w:t>
        <w:tab/>
        <w:t>600.00</w:t>
        <w:tab/>
        <w:t>02 205004</w:t>
        <w:tab/>
        <w:t>700.00</w:t>
        <w:tab/>
        <w:t>02 205005</w:t>
        <w:tab/>
        <w:t>500.00</w:t>
        <w:tab/>
        <w:t>02 206001</w:t>
        <w:tab/>
        <w:t>879.00</w:t>
        <w:tab/>
        <w:t>02 206002</w:t>
        <w:tab/>
        <w:t>2525.00</w:t>
        <w:tab/>
        <w:t>02 206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6004</w:t>
        <w:tab/>
        <w:t>835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7001</w:t>
        <w:tab/>
        <w:t>7000.00</w:t>
        <w:tab/>
        <w:t>02 207002</w:t>
        <w:tab/>
        <w:t>13500.00</w:t>
        <w:tab/>
        <w:t>02 207003</w:t>
        <w:tab/>
        <w:t>6000.00</w:t>
        <w:tab/>
        <w:t>02 207004</w:t>
        <w:tab/>
        <w:t>4950.00</w:t>
        <w:tab/>
        <w:t>02 208001</w:t>
        <w:tab/>
        <w:t>2519.00</w:t>
        <w:tab/>
        <w:t>02 208002</w:t>
        <w:tab/>
        <w:t>3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08003</w:t>
        <w:tab/>
        <w:t>3358.20</w:t>
        <w:tab/>
        <w:t>02 208004</w:t>
        <w:tab/>
        <w:t>1200.00</w:t>
        <w:tab/>
        <w:t>02 209001</w:t>
        <w:tab/>
        <w:t>27000.00</w:t>
        <w:tab/>
        <w:t>02 209002</w:t>
        <w:tab/>
        <w:t>1845.90</w:t>
        <w:tab/>
        <w:t>02 209003</w:t>
        <w:tab/>
        <w:t>2034.00</w:t>
        <w:tab/>
        <w:t>02 210001</w:t>
        <w:tab/>
        <w:t>5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0002</w:t>
        <w:tab/>
        <w:t>1200.00</w:t>
        <w:tab/>
        <w:t>02 210003</w:t>
        <w:tab/>
        <w:t>53000.00</w:t>
        <w:tab/>
        <w:t>02 210004</w:t>
        <w:tab/>
        <w:t>26000.00</w:t>
        <w:tab/>
        <w:t>02 211001</w:t>
        <w:tab/>
        <w:t>244000.00</w:t>
        <w:tab/>
        <w:t>02 211002</w:t>
        <w:tab/>
        <w:t>345300.00</w:t>
        <w:tab/>
        <w:t>02 211003</w:t>
        <w:tab/>
        <w:t>5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1004</w:t>
        <w:tab/>
        <w:t>815400.00</w:t>
        <w:tab/>
        <w:t>02 211005</w:t>
        <w:tab/>
        <w:t>251600.00</w:t>
        <w:tab/>
        <w:t>02 211006</w:t>
        <w:tab/>
        <w:t>253110.69</w:t>
        <w:tab/>
        <w:t>02 211007</w:t>
        <w:tab/>
        <w:t>952000.00</w:t>
        <w:tab/>
        <w:t>02 211008</w:t>
        <w:tab/>
        <w:t>764900.00</w:t>
        <w:tab/>
        <w:t>02 211009</w:t>
        <w:tab/>
        <w:t>31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1010</w:t>
        <w:tab/>
        <w:t>235300.00</w:t>
        <w:tab/>
        <w:t>02 211011</w:t>
        <w:tab/>
        <w:t>464990.00</w:t>
        <w:tab/>
        <w:t>02 211012</w:t>
        <w:tab/>
        <w:t>391900.00</w:t>
        <w:tab/>
        <w:t>02 212001</w:t>
        <w:tab/>
        <w:t>19249.00</w:t>
        <w:tab/>
        <w:t>02 212002</w:t>
        <w:tab/>
        <w:t>27999.00</w:t>
        <w:tab/>
        <w:t>02 212003</w:t>
        <w:tab/>
        <w:t>1349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2004</w:t>
        <w:tab/>
        <w:t>14209.50</w:t>
        <w:tab/>
        <w:t>02 212005</w:t>
        <w:tab/>
        <w:t>12363.55</w:t>
        <w:tab/>
        <w:t>02 212006</w:t>
        <w:tab/>
        <w:t>42999.00</w:t>
        <w:tab/>
        <w:t>02 212007</w:t>
        <w:tab/>
        <w:t>14664.48</w:t>
        <w:tab/>
        <w:t>02 212008</w:t>
        <w:tab/>
        <w:t>21749.51</w:t>
        <w:tab/>
        <w:t>02 212009</w:t>
        <w:tab/>
        <w:t>176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2010</w:t>
        <w:tab/>
        <w:t>19999.00</w:t>
        <w:tab/>
        <w:t>02 212011</w:t>
        <w:tab/>
        <w:t>23886.90</w:t>
        <w:tab/>
        <w:t>02 213001</w:t>
        <w:tab/>
        <w:t>1299.00</w:t>
        <w:tab/>
        <w:t>02 213002</w:t>
        <w:tab/>
        <w:t>3188.45</w:t>
        <w:tab/>
        <w:t>02 213003</w:t>
        <w:tab/>
        <w:t>1784.79</w:t>
        <w:tab/>
        <w:t>02 213004</w:t>
        <w:tab/>
        <w:t>193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3005</w:t>
        <w:tab/>
        <w:t>2683.50</w:t>
        <w:tab/>
        <w:t>02 213006</w:t>
        <w:tab/>
        <w:t>1287.40</w:t>
        <w:tab/>
        <w:t>02 213007</w:t>
        <w:tab/>
        <w:t>1887.85</w:t>
        <w:tab/>
        <w:t>02 213008</w:t>
        <w:tab/>
        <w:t>1446.11</w:t>
        <w:tab/>
        <w:t>02 213009</w:t>
        <w:tab/>
        <w:t>1390.56</w:t>
        <w:tab/>
        <w:t>02 213010</w:t>
        <w:tab/>
        <w:t>1128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3011</w:t>
        <w:tab/>
        <w:t>12189.29</w:t>
        <w:tab/>
        <w:t>02 213012</w:t>
        <w:tab/>
        <w:t>2863.00</w:t>
        <w:tab/>
        <w:t>02 213013</w:t>
        <w:tab/>
        <w:t>1769.82</w:t>
        <w:tab/>
        <w:t>02 214001</w:t>
        <w:tab/>
        <w:t>1825.46</w:t>
        <w:tab/>
        <w:t>02 214002</w:t>
        <w:tab/>
        <w:t>1960.18</w:t>
        <w:tab/>
        <w:t>02 214003</w:t>
        <w:tab/>
        <w:t>13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4004</w:t>
        <w:tab/>
        <w:t>2439.00</w:t>
        <w:tab/>
        <w:t>02 214005</w:t>
        <w:tab/>
        <w:t>2170.82</w:t>
        <w:tab/>
        <w:t>02 215001</w:t>
        <w:tab/>
        <w:t>1539.61</w:t>
        <w:tab/>
        <w:t>02 215002</w:t>
        <w:tab/>
        <w:t>779.00</w:t>
        <w:tab/>
        <w:t>02 215003</w:t>
        <w:tab/>
        <w:t>909.20</w:t>
        <w:tab/>
        <w:t>02 215004</w:t>
        <w:tab/>
        <w:t>354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5005</w:t>
        <w:tab/>
        <w:t>3388.63</w:t>
        <w:tab/>
        <w:t>02 215006</w:t>
        <w:tab/>
        <w:t>3260.32</w:t>
        <w:tab/>
        <w:t>02 215007</w:t>
        <w:tab/>
        <w:t>742.00</w:t>
        <w:tab/>
        <w:t>02 215008</w:t>
        <w:tab/>
        <w:t>989.00</w:t>
        <w:tab/>
        <w:t>02 215009</w:t>
        <w:tab/>
        <w:t>789.15</w:t>
        <w:tab/>
        <w:t>02 216001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6002</w:t>
        <w:tab/>
        <w:t>320.72</w:t>
        <w:tab/>
        <w:t>02 216003</w:t>
        <w:tab/>
        <w:t>59.76</w:t>
        <w:tab/>
        <w:t>02 216004</w:t>
        <w:tab/>
        <w:t>147.21</w:t>
        <w:tab/>
        <w:t>02 216005</w:t>
        <w:tab/>
        <w:t>199.90</w:t>
        <w:tab/>
        <w:t>02 216006</w:t>
        <w:tab/>
        <w:t>139.90</w:t>
        <w:tab/>
        <w:t>02 216007</w:t>
        <w:tab/>
        <w:t>3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6008</w:t>
        <w:tab/>
        <w:t>603.09</w:t>
        <w:tab/>
        <w:t>02 217001</w:t>
        <w:tab/>
        <w:t>102.54</w:t>
        <w:tab/>
        <w:t>02 217002</w:t>
        <w:tab/>
        <w:t>104.65</w:t>
        <w:tab/>
        <w:t>02 217003</w:t>
        <w:tab/>
        <w:t>120.97</w:t>
        <w:tab/>
        <w:t>02 217004</w:t>
        <w:tab/>
        <w:t>85.63</w:t>
        <w:tab/>
        <w:t>02 217005</w:t>
        <w:tab/>
        <w:t>5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17006</w:t>
        <w:tab/>
        <w:t>75.00</w:t>
        <w:tab/>
        <w:t>02 218001</w:t>
        <w:tab/>
        <w:t>87.45</w:t>
        <w:tab/>
        <w:t>02 219001</w:t>
        <w:tab/>
        <w:t>92.86</w:t>
        <w:tab/>
        <w:t>02 220001</w:t>
        <w:tab/>
        <w:t>85.00</w:t>
        <w:tab/>
        <w:t>02 220002</w:t>
        <w:tab/>
        <w:t>110.00</w:t>
        <w:tab/>
        <w:t>02 220003</w:t>
        <w:tab/>
        <w:t>2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0004</w:t>
        <w:tab/>
        <w:t>95.00</w:t>
        <w:tab/>
        <w:t>02 220005</w:t>
        <w:tab/>
        <w:t>550.00</w:t>
        <w:tab/>
        <w:t>02 220006</w:t>
        <w:tab/>
        <w:t>100.00</w:t>
        <w:tab/>
        <w:t>02 221001</w:t>
        <w:tab/>
        <w:t>1424.44</w:t>
        <w:tab/>
        <w:t>02 221002</w:t>
        <w:tab/>
        <w:t>903.78</w:t>
        <w:tab/>
        <w:t>02 221003</w:t>
        <w:tab/>
        <w:t>1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1004</w:t>
        <w:tab/>
        <w:t>495.70</w:t>
        <w:tab/>
        <w:t>02 221005</w:t>
        <w:tab/>
        <w:t>391.97</w:t>
        <w:tab/>
        <w:t>02 221006</w:t>
        <w:tab/>
        <w:t>350.00</w:t>
        <w:tab/>
        <w:t>02 221007</w:t>
        <w:tab/>
        <w:t>1100.25</w:t>
        <w:tab/>
        <w:t>02 221008</w:t>
        <w:tab/>
        <w:t>2750.00</w:t>
        <w:tab/>
        <w:t>02 2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1010</w:t>
        <w:tab/>
        <w:t>1618.76</w:t>
        <w:tab/>
        <w:t>02 221011</w:t>
        <w:tab/>
        <w:t>605.36</w:t>
        <w:tab/>
        <w:t>02 222001</w:t>
        <w:tab/>
        <w:t>21928.21</w:t>
        <w:tab/>
        <w:t>02 222002</w:t>
        <w:tab/>
        <w:t>550.00</w:t>
        <w:tab/>
        <w:t>02 222003</w:t>
        <w:tab/>
        <w:t>1946.78</w:t>
        <w:tab/>
        <w:t>02 222004</w:t>
        <w:tab/>
        <w:t>379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2005</w:t>
        <w:tab/>
        <w:t>2200.00</w:t>
        <w:tab/>
        <w:t>02 222006</w:t>
        <w:tab/>
        <w:t>1444.89</w:t>
        <w:tab/>
        <w:t>02 222007</w:t>
        <w:tab/>
        <w:t>21928.21</w:t>
        <w:tab/>
        <w:t>02 223185</w:t>
        <w:tab/>
        <w:t>77.00</w:t>
        <w:tab/>
        <w:t>02 224001</w:t>
        <w:tab/>
        <w:t>54.00</w:t>
        <w:tab/>
        <w:t>02 224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4003</w:t>
        <w:tab/>
        <w:t>20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608.00</w:t>
        <w:tab/>
        <w:t>02 227001</w:t>
        <w:tab/>
        <w:t>16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7002</w:t>
        <w:tab/>
        <w:t>338.41</w:t>
        <w:tab/>
        <w:t>02 227003</w:t>
        <w:tab/>
        <w:t>664.48</w:t>
        <w:tab/>
        <w:t>02 227004</w:t>
        <w:tab/>
        <w:t>32.20</w:t>
        <w:tab/>
        <w:t>02 227005</w:t>
        <w:tab/>
        <w:t>14.73</w:t>
        <w:tab/>
        <w:t>02 227006</w:t>
        <w:tab/>
        <w:t>150.00</w:t>
        <w:tab/>
        <w:t>02 227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31.00</w:t>
        <w:tab/>
        <w:t>02 230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1001</w:t>
        <w:tab/>
        <w:t>1700.00</w:t>
        <w:tab/>
        <w:t>02 231002</w:t>
        <w:tab/>
        <w:t>1600.00</w:t>
        <w:tab/>
        <w:t>02 231003</w:t>
        <w:tab/>
        <w:t>3400.00</w:t>
        <w:tab/>
        <w:t>02 232001</w:t>
        <w:tab/>
        <w:t>1687.00</w:t>
        <w:tab/>
        <w:t>02 232002</w:t>
        <w:tab/>
        <w:t>1299.00</w:t>
        <w:tab/>
        <w:t>02 232003</w:t>
        <w:tab/>
        <w:t>781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2004</w:t>
        <w:tab/>
        <w:t>1909.00</w:t>
        <w:tab/>
        <w:t>02 233001</w:t>
        <w:tab/>
        <w:t>247.36</w:t>
        <w:tab/>
        <w:t>02 233002</w:t>
        <w:tab/>
        <w:t>3.61</w:t>
        <w:tab/>
        <w:t>02 233003</w:t>
        <w:tab/>
        <w:t>250.55</w:t>
        <w:tab/>
        <w:t>02 233004</w:t>
        <w:tab/>
        <w:t>248.90</w:t>
        <w:tab/>
        <w:t>02 234001</w:t>
        <w:tab/>
        <w:t>9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5001</w:t>
        <w:tab/>
        <w:t>96.05</w:t>
        <w:tab/>
        <w:t>02 236001</w:t>
        <w:tab/>
        <w:t>25.00</w:t>
        <w:tab/>
        <w:t>02 237001</w:t>
        <w:tab/>
        <w:t>98.72</w:t>
        <w:tab/>
        <w:t>02 238001</w:t>
        <w:tab/>
        <w:t>100.00</w:t>
        <w:tab/>
        <w:t>02 239001</w:t>
        <w:tab/>
        <w:t>732.23</w:t>
        <w:tab/>
        <w:t>02 239002</w:t>
        <w:tab/>
        <w:t>393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39003</w:t>
        <w:tab/>
        <w:t>4949.00</w:t>
        <w:tab/>
        <w:t>02 239004</w:t>
        <w:tab/>
        <w:t>2977.00</w:t>
        <w:tab/>
        <w:t>02 239005</w:t>
        <w:tab/>
        <w:t>1913.41</w:t>
        <w:tab/>
        <w:t>02 239006</w:t>
        <w:tab/>
        <w:t>2360.27</w:t>
        <w:tab/>
        <w:t>02 239007</w:t>
        <w:tab/>
        <w:t>2978.70</w:t>
        <w:tab/>
        <w:t>02 239008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0001</w:t>
        <w:tab/>
        <w:t>2999.00</w:t>
        <w:tab/>
        <w:t>02 240002</w:t>
        <w:tab/>
        <w:t>1799.00</w:t>
        <w:tab/>
        <w:t>02 240003</w:t>
        <w:tab/>
        <w:t>895.00</w:t>
        <w:tab/>
        <w:t>02 240004</w:t>
        <w:tab/>
        <w:t>726.36</w:t>
        <w:tab/>
        <w:t>02 240005</w:t>
        <w:tab/>
        <w:t>1650.00</w:t>
        <w:tab/>
        <w:t>02 240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0007</w:t>
        <w:tab/>
        <w:t>1872.00</w:t>
        <w:tab/>
        <w:t>02 240008</w:t>
        <w:tab/>
        <w:t>1780.00</w:t>
        <w:tab/>
        <w:t>02 240009</w:t>
        <w:tab/>
        <w:t>495.00</w:t>
        <w:tab/>
        <w:t>02 240010</w:t>
        <w:tab/>
        <w:t>1499.00</w:t>
        <w:tab/>
        <w:t>02 241001</w:t>
        <w:tab/>
        <w:t>3799.00</w:t>
        <w:tab/>
        <w:t>02 241002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1003</w:t>
        <w:tab/>
        <w:t>5397.02</w:t>
        <w:tab/>
        <w:t>02 241004</w:t>
        <w:tab/>
        <w:t>8819.50</w:t>
        <w:tab/>
        <w:t>02 241005</w:t>
        <w:tab/>
        <w:t>3244.60</w:t>
        <w:tab/>
        <w:t>02 241006</w:t>
        <w:tab/>
        <w:t>8249.00</w:t>
        <w:tab/>
        <w:t>02 241007</w:t>
        <w:tab/>
        <w:t>4349.00</w:t>
        <w:tab/>
        <w:t>02 241008</w:t>
        <w:tab/>
        <w:t>98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1009</w:t>
        <w:tab/>
        <w:t>9745.00</w:t>
        <w:tab/>
        <w:t>02 242001</w:t>
        <w:tab/>
        <w:t>30.24</w:t>
        <w:tab/>
        <w:t>02 242002</w:t>
        <w:tab/>
        <w:t>55.43</w:t>
        <w:tab/>
        <w:t>02 242003</w:t>
        <w:tab/>
        <w:t>2683.63</w:t>
        <w:tab/>
        <w:t>02 242004</w:t>
        <w:tab/>
        <w:t>8451.50</w:t>
        <w:tab/>
        <w:t>02 242005</w:t>
        <w:tab/>
        <w:t>387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2006</w:t>
        <w:tab/>
        <w:t>1959.00</w:t>
        <w:tab/>
        <w:t>02 242007</w:t>
        <w:tab/>
        <w:t>59.66</w:t>
        <w:tab/>
        <w:t>02 242008</w:t>
        <w:tab/>
        <w:t>251.97</w:t>
        <w:tab/>
        <w:t>02 242009</w:t>
        <w:tab/>
        <w:t>2.52</w:t>
        <w:tab/>
        <w:t>02 242010</w:t>
        <w:tab/>
        <w:t>8881.83</w:t>
        <w:tab/>
        <w:t>02 242011</w:t>
        <w:tab/>
        <w:t>4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2012</w:t>
        <w:tab/>
        <w:t>50.39</w:t>
        <w:tab/>
        <w:t>02 242013</w:t>
        <w:tab/>
        <w:t>4112.00</w:t>
        <w:tab/>
        <w:t>02 242014</w:t>
        <w:tab/>
        <w:t>5239.88</w:t>
        <w:tab/>
        <w:t>02 242015</w:t>
        <w:tab/>
        <w:t>6509.94</w:t>
        <w:tab/>
        <w:t>02 242016</w:t>
        <w:tab/>
        <w:t>4695.00</w:t>
        <w:tab/>
        <w:t>02 242017</w:t>
        <w:tab/>
        <w:t>298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3001</w:t>
        <w:tab/>
        <w:t>96.57</w:t>
        <w:tab/>
        <w:t>02 244001</w:t>
        <w:tab/>
        <w:t>35.00</w:t>
        <w:tab/>
        <w:t>02 244002</w:t>
        <w:tab/>
        <w:t>169.00</w:t>
        <w:tab/>
        <w:t>02 244003</w:t>
        <w:tab/>
        <w:t>99.00</w:t>
        <w:tab/>
        <w:t>02 244004</w:t>
        <w:tab/>
        <w:t>49.00</w:t>
        <w:tab/>
        <w:t>02 24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4006</w:t>
        <w:tab/>
        <w:t>259.00</w:t>
        <w:tab/>
        <w:t>02 244007</w:t>
        <w:tab/>
        <w:t>115.00</w:t>
        <w:tab/>
        <w:t>02 244008</w:t>
        <w:tab/>
        <w:t>215.00</w:t>
        <w:tab/>
        <w:t>02 244009</w:t>
        <w:tab/>
        <w:t>149.00</w:t>
        <w:tab/>
        <w:t>02 245001</w:t>
        <w:tab/>
        <w:t>70.47</w:t>
        <w:tab/>
        <w:t>02 245002</w:t>
        <w:tab/>
        <w:t>66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5003</w:t>
        <w:tab/>
        <w:t>8060.03</w:t>
        <w:tab/>
        <w:t>02 245004</w:t>
        <w:tab/>
        <w:t>9999.27</w:t>
        <w:tab/>
        <w:t>02 245005</w:t>
        <w:tab/>
        <w:t>9308.47</w:t>
        <w:tab/>
        <w:t>02 245006</w:t>
        <w:tab/>
        <w:t>5611.10</w:t>
        <w:tab/>
        <w:t>02 246001</w:t>
        <w:tab/>
        <w:t>5999.00</w:t>
        <w:tab/>
        <w:t>02 246002</w:t>
        <w:tab/>
        <w:t>858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6003</w:t>
        <w:tab/>
        <w:t>737.00</w:t>
        <w:tab/>
        <w:t>02 246004</w:t>
        <w:tab/>
        <w:t>7683.19</w:t>
        <w:tab/>
        <w:t>02 246005</w:t>
        <w:tab/>
        <w:t>659.00</w:t>
        <w:tab/>
        <w:t>02 246006</w:t>
        <w:tab/>
        <w:t>1508.18</w:t>
        <w:tab/>
        <w:t>02 247001</w:t>
        <w:tab/>
        <w:t>15.71</w:t>
        <w:tab/>
        <w:t>02 247002</w:t>
        <w:tab/>
        <w:t>3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7003</w:t>
        <w:tab/>
        <w:t>359.00</w:t>
        <w:tab/>
        <w:t>02 247004</w:t>
        <w:tab/>
        <w:t>19.75</w:t>
        <w:tab/>
        <w:t>02 247005</w:t>
        <w:tab/>
        <w:t>629.00</w:t>
        <w:tab/>
        <w:t>02 248001</w:t>
        <w:tab/>
        <w:t>161.01</w:t>
        <w:tab/>
        <w:t>02 248002</w:t>
        <w:tab/>
        <w:t>189.59</w:t>
        <w:tab/>
        <w:t>02 248003</w:t>
        <w:tab/>
        <w:t>12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8004</w:t>
        <w:tab/>
        <w:t>213.78</w:t>
        <w:tab/>
        <w:t>02 248005</w:t>
        <w:tab/>
        <w:t>254.50</w:t>
        <w:tab/>
        <w:t>02 248006</w:t>
        <w:tab/>
        <w:t>941.75</w:t>
        <w:tab/>
        <w:t>02 248007</w:t>
        <w:tab/>
        <w:t>804.24</w:t>
        <w:tab/>
        <w:t>02 248008</w:t>
        <w:tab/>
        <w:t>154.00</w:t>
        <w:tab/>
        <w:t>02 248009</w:t>
        <w:tab/>
        <w:t>24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9001</w:t>
        <w:tab/>
        <w:t>105.00</w:t>
        <w:tab/>
        <w:t>02 249002</w:t>
        <w:tab/>
        <w:t>145.00</w:t>
        <w:tab/>
        <w:t>02 249003</w:t>
        <w:tab/>
        <w:t>82.95</w:t>
        <w:tab/>
        <w:t>02 249004</w:t>
        <w:tab/>
        <w:t>48.17</w:t>
        <w:tab/>
        <w:t>02 249005</w:t>
        <w:tab/>
        <w:t>69.23</w:t>
        <w:tab/>
        <w:t>02 249006</w:t>
        <w:tab/>
        <w:t>43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49007</w:t>
        <w:tab/>
        <w:t>62.14</w:t>
        <w:tab/>
        <w:t>02 249008</w:t>
        <w:tab/>
        <w:t>96.09</w:t>
        <w:tab/>
        <w:t>02 250001</w:t>
        <w:tab/>
        <w:t>56.25</w:t>
        <w:tab/>
        <w:t>02 250002</w:t>
        <w:tab/>
        <w:t>81.00</w:t>
        <w:tab/>
        <w:t>02 250003</w:t>
        <w:tab/>
        <w:t>94.48</w:t>
        <w:tab/>
        <w:t>02 250004</w:t>
        <w:tab/>
        <w:t>3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0005</w:t>
        <w:tab/>
        <w:t>17.98</w:t>
        <w:tab/>
        <w:t>02 250006</w:t>
        <w:tab/>
        <w:t>19.56</w:t>
        <w:tab/>
        <w:t>02 250007</w:t>
        <w:tab/>
        <w:t>29.86</w:t>
        <w:tab/>
        <w:t>02 250008</w:t>
        <w:tab/>
        <w:t>188.09</w:t>
        <w:tab/>
        <w:t>02 251001</w:t>
        <w:tab/>
        <w:t>180.00</w:t>
        <w:tab/>
        <w:t>02 251002</w:t>
        <w:tab/>
        <w:t>12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1003</w:t>
        <w:tab/>
        <w:t>150.00</w:t>
        <w:tab/>
        <w:t>02 251004</w:t>
        <w:tab/>
        <w:t>6000.00</w:t>
        <w:tab/>
        <w:t>02 252001</w:t>
        <w:tab/>
        <w:t>5139.23</w:t>
        <w:tab/>
        <w:t>02 252002</w:t>
        <w:tab/>
        <w:t>2784.58</w:t>
        <w:tab/>
        <w:t>02 252003</w:t>
        <w:tab/>
        <w:t>599.91</w:t>
        <w:tab/>
        <w:t>02 253001</w:t>
        <w:tab/>
        <w:t>7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3002</w:t>
        <w:tab/>
        <w:t>82.59</w:t>
        <w:tab/>
        <w:t>02 253003</w:t>
        <w:tab/>
        <w:t>136.32</w:t>
        <w:tab/>
        <w:t>02 253004</w:t>
        <w:tab/>
        <w:t>30.85</w:t>
        <w:tab/>
        <w:t>02 254001</w:t>
        <w:tab/>
        <w:t>69.51</w:t>
        <w:tab/>
        <w:t>02 254002</w:t>
        <w:tab/>
        <w:t>73.65</w:t>
        <w:tab/>
        <w:t>02 254003</w:t>
        <w:tab/>
        <w:t>13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4004</w:t>
        <w:tab/>
        <w:t>133.67</w:t>
        <w:tab/>
        <w:t>02 254005</w:t>
        <w:tab/>
        <w:t>64.16</w:t>
        <w:tab/>
        <w:t>02 254006</w:t>
        <w:tab/>
        <w:t>53.47</w:t>
        <w:tab/>
        <w:t>02 254007</w:t>
        <w:tab/>
        <w:t>3999.40</w:t>
        <w:tab/>
        <w:t>02 254008</w:t>
        <w:tab/>
        <w:t>2673.39</w:t>
        <w:tab/>
        <w:t>02 254009</w:t>
        <w:tab/>
        <w:t>15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4010</w:t>
        <w:tab/>
        <w:t>68.39</w:t>
        <w:tab/>
        <w:t>02 254011</w:t>
        <w:tab/>
        <w:t>128.32</w:t>
        <w:tab/>
        <w:t>02 254012</w:t>
        <w:tab/>
        <w:t>80201.83</w:t>
        <w:tab/>
        <w:t>02 254013</w:t>
        <w:tab/>
        <w:t>128.32</w:t>
        <w:tab/>
        <w:t>02 255001</w:t>
        <w:tab/>
        <w:t>216.00</w:t>
        <w:tab/>
        <w:t>02 255002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5003</w:t>
        <w:tab/>
        <w:t>360.00</w:t>
        <w:tab/>
        <w:t>02 255004</w:t>
        <w:tab/>
        <w:t>230.00</w:t>
        <w:tab/>
        <w:t>02 256001</w:t>
        <w:tab/>
        <w:t>130.00</w:t>
        <w:tab/>
        <w:t>02 256002</w:t>
        <w:tab/>
        <w:t>245.00</w:t>
        <w:tab/>
        <w:t>02 256003</w:t>
        <w:tab/>
        <w:t>685.00</w:t>
        <w:tab/>
        <w:t>02 256004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6005</w:t>
        <w:tab/>
        <w:t>499.00</w:t>
        <w:tab/>
        <w:t>02 256006</w:t>
        <w:tab/>
        <w:t>199.00</w:t>
        <w:tab/>
        <w:t>02 256007</w:t>
        <w:tab/>
        <w:t>493.02</w:t>
        <w:tab/>
        <w:t>02 256008</w:t>
        <w:tab/>
        <w:t>125.00</w:t>
        <w:tab/>
        <w:t>02 256009</w:t>
        <w:tab/>
        <w:t>429.00</w:t>
        <w:tab/>
        <w:t>02 256010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6011</w:t>
        <w:tab/>
        <w:t>390.00</w:t>
        <w:tab/>
        <w:t>02 256012</w:t>
        <w:tab/>
        <w:t>657.00</w:t>
        <w:tab/>
        <w:t>02 256013</w:t>
        <w:tab/>
        <w:t>289.00</w:t>
        <w:tab/>
        <w:t>02 256014</w:t>
        <w:tab/>
        <w:t>410.00</w:t>
        <w:tab/>
        <w:t>02 256015</w:t>
        <w:tab/>
        <w:t>709.90</w:t>
        <w:tab/>
        <w:t>02 257001</w:t>
        <w:tab/>
        <w:t>22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7002</w:t>
        <w:tab/>
        <w:t>225.80</w:t>
        <w:tab/>
        <w:t>02 257003</w:t>
        <w:tab/>
        <w:t>179.90</w:t>
        <w:tab/>
        <w:t>02 257004</w:t>
        <w:tab/>
        <w:t>382.52</w:t>
        <w:tab/>
        <w:t>02 257005</w:t>
        <w:tab/>
        <w:t>309.90</w:t>
        <w:tab/>
        <w:t>02 258001</w:t>
        <w:tab/>
        <w:t>5.00</w:t>
        <w:tab/>
        <w:t>02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2.00</w:t>
        <w:tab/>
        <w:t>02 259002</w:t>
        <w:tab/>
        <w:t>49.00</w:t>
        <w:tab/>
        <w:t>02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59004</w:t>
        <w:tab/>
        <w:t>45.00</w:t>
        <w:tab/>
        <w:t>02 259005</w:t>
        <w:tab/>
        <w:t>32.00</w:t>
        <w:tab/>
        <w:t>02 259006</w:t>
        <w:tab/>
        <w:t>49.00</w:t>
        <w:tab/>
        <w:t>02 259007</w:t>
        <w:tab/>
        <w:t>65.00</w:t>
        <w:tab/>
        <w:t>02 259008</w:t>
        <w:tab/>
        <w:t>45.00</w:t>
        <w:tab/>
        <w:t>02 260001</w:t>
        <w:tab/>
        <w:t>4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0002</w:t>
        <w:tab/>
        <w:t>25.73</w:t>
        <w:tab/>
        <w:t>02 260003</w:t>
        <w:tab/>
        <w:t>8.90</w:t>
        <w:tab/>
        <w:t>02 260004</w:t>
        <w:tab/>
        <w:t>45.18</w:t>
        <w:tab/>
        <w:t>02 260005</w:t>
        <w:tab/>
        <w:t>209.00</w:t>
        <w:tab/>
        <w:t>02 260006</w:t>
        <w:tab/>
        <w:t>7.68</w:t>
        <w:tab/>
        <w:t>02 260007</w:t>
        <w:tab/>
        <w:t>2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0008</w:t>
        <w:tab/>
        <w:t>49.40</w:t>
        <w:tab/>
        <w:t>02 260009</w:t>
        <w:tab/>
        <w:t>5.15</w:t>
        <w:tab/>
        <w:t>02 260010</w:t>
        <w:tab/>
        <w:t>58.70</w:t>
        <w:tab/>
        <w:t>02 260011</w:t>
        <w:tab/>
        <w:t>69.77</w:t>
        <w:tab/>
        <w:t>02 260012</w:t>
        <w:tab/>
        <w:t>49.90</w:t>
        <w:tab/>
        <w:t>02 261001</w:t>
        <w:tab/>
        <w:t>281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1002</w:t>
        <w:tab/>
        <w:t>22553.46</w:t>
        <w:tab/>
        <w:t>02 261003</w:t>
        <w:tab/>
        <w:t>6742.55</w:t>
        <w:tab/>
        <w:t>02 261004</w:t>
        <w:tab/>
        <w:t>5550.49</w:t>
        <w:tab/>
        <w:t>02 261005</w:t>
        <w:tab/>
        <w:t>6549.10</w:t>
        <w:tab/>
        <w:t>02 261006</w:t>
        <w:tab/>
        <w:t>5780.88</w:t>
        <w:tab/>
        <w:t>02 262001</w:t>
        <w:tab/>
        <w:t>24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2002</w:t>
        <w:tab/>
        <w:t>3366.67</w:t>
        <w:tab/>
        <w:t>02 262003</w:t>
        <w:tab/>
        <w:t>1644.17</w:t>
        <w:tab/>
        <w:t>02 262004</w:t>
        <w:tab/>
        <w:t>1733.33</w:t>
        <w:tab/>
        <w:t>02 263001</w:t>
        <w:tab/>
        <w:t>4704.17</w:t>
        <w:tab/>
        <w:t>02 263002</w:t>
        <w:tab/>
        <w:t>2216.67</w:t>
        <w:tab/>
        <w:t>02 263003</w:t>
        <w:tab/>
        <w:t>1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3004</w:t>
        <w:tab/>
        <w:t>4391.67</w:t>
        <w:tab/>
        <w:t>02 264001</w:t>
        <w:tab/>
        <w:t>5172.50</w:t>
        <w:tab/>
        <w:t>02 264002</w:t>
        <w:tab/>
        <w:t>5530.83</w:t>
        <w:tab/>
        <w:t>02 264003</w:t>
        <w:tab/>
        <w:t>2925.83</w:t>
        <w:tab/>
        <w:t>02 264004</w:t>
        <w:tab/>
        <w:t>5000.83</w:t>
        <w:tab/>
        <w:t>02 265001</w:t>
        <w:tab/>
        <w:t>71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5002</w:t>
        <w:tab/>
        <w:t>6500.00</w:t>
        <w:tab/>
        <w:t>02 265003</w:t>
        <w:tab/>
        <w:t>5604.17</w:t>
        <w:tab/>
        <w:t>02 265004</w:t>
        <w:tab/>
        <w:t>4427.50</w:t>
        <w:tab/>
        <w:t>02 266001</w:t>
        <w:tab/>
        <w:t>1278.75</w:t>
        <w:tab/>
        <w:t>02 266002</w:t>
        <w:tab/>
        <w:t>5770.00</w:t>
        <w:tab/>
        <w:t>02 266003</w:t>
        <w:tab/>
        <w:t>209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6004</w:t>
        <w:tab/>
        <w:t>7050.00</w:t>
        <w:tab/>
        <w:t>02 267001</w:t>
        <w:tab/>
        <w:t>1829.17</w:t>
        <w:tab/>
        <w:t>02 267002</w:t>
        <w:tab/>
        <w:t>1929.17</w:t>
        <w:tab/>
        <w:t>02 267003</w:t>
        <w:tab/>
        <w:t>891.67</w:t>
        <w:tab/>
        <w:t>02 267004</w:t>
        <w:tab/>
        <w:t>331.25</w:t>
        <w:tab/>
        <w:t>02 268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68002</w:t>
        <w:tab/>
        <w:t>30948.00</w:t>
        <w:tab/>
        <w:t>02 268003</w:t>
        <w:tab/>
        <w:t>38370.00</w:t>
        <w:tab/>
        <w:t>02 268004</w:t>
        <w:tab/>
        <w:t>8200.00</w:t>
        <w:tab/>
        <w:t>02 269001</w:t>
        <w:tab/>
        <w:t>430.00</w:t>
        <w:tab/>
        <w:t>02 269002</w:t>
        <w:tab/>
        <w:t>450.00</w:t>
        <w:tab/>
        <w:t>02 269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0001</w:t>
        <w:tab/>
        <w:t>262.50</w:t>
        <w:tab/>
        <w:t>02 270002</w:t>
        <w:tab/>
        <w:t>286.83</w:t>
        <w:tab/>
        <w:t>02 270003</w:t>
        <w:tab/>
        <w:t>286.83</w:t>
        <w:tab/>
        <w:t>02 270004</w:t>
        <w:tab/>
        <w:t>260.00</w:t>
        <w:tab/>
        <w:t>02 270005</w:t>
        <w:tab/>
        <w:t>256.10</w:t>
        <w:tab/>
        <w:t>02 271001</w:t>
        <w:tab/>
        <w:t>1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1002</w:t>
        <w:tab/>
        <w:t>71.99</w:t>
        <w:tab/>
        <w:t>02 271003</w:t>
        <w:tab/>
        <w:t>68.99</w:t>
        <w:tab/>
        <w:t>02 271004</w:t>
        <w:tab/>
        <w:t>229.97</w:t>
        <w:tab/>
        <w:t>02 271005</w:t>
        <w:tab/>
        <w:t>37.99</w:t>
        <w:tab/>
        <w:t>02 271006</w:t>
        <w:tab/>
        <w:t>74.99</w:t>
        <w:tab/>
        <w:t>02 27200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2002</w:t>
        <w:tab/>
        <w:t>52.00</w:t>
        <w:tab/>
        <w:t>02 272003</w:t>
        <w:tab/>
        <w:t>42.00</w:t>
        <w:tab/>
        <w:t>02 272004</w:t>
        <w:tab/>
        <w:t>27.00</w:t>
        <w:tab/>
        <w:t>02 272005</w:t>
        <w:tab/>
        <w:t>106.00</w:t>
        <w:tab/>
        <w:t>02 272006</w:t>
        <w:tab/>
        <w:t>49.00</w:t>
        <w:tab/>
        <w:t>02 272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2008</w:t>
        <w:tab/>
        <w:t>70.00</w:t>
        <w:tab/>
        <w:t>02 272009</w:t>
        <w:tab/>
        <w:t>33.00</w:t>
        <w:tab/>
        <w:t>02 273001</w:t>
        <w:tab/>
        <w:t>209.00</w:t>
        <w:tab/>
        <w:t>02 273002</w:t>
        <w:tab/>
        <w:t>54.00</w:t>
        <w:tab/>
        <w:t>02 273003</w:t>
        <w:tab/>
        <w:t>108.00</w:t>
        <w:tab/>
        <w:t>02 273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4001</w:t>
        <w:tab/>
        <w:t>229.00</w:t>
        <w:tab/>
        <w:t>02 274002</w:t>
        <w:tab/>
        <w:t>159.00</w:t>
        <w:tab/>
        <w:t>02 274003</w:t>
        <w:tab/>
        <w:t>199.00</w:t>
        <w:tab/>
        <w:t>02 274004</w:t>
        <w:tab/>
        <w:t>79.00</w:t>
        <w:tab/>
        <w:t>02 274005</w:t>
        <w:tab/>
        <w:t>199.00</w:t>
        <w:tab/>
        <w:t>02 274006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4007</w:t>
        <w:tab/>
        <w:t>148.00</w:t>
        <w:tab/>
        <w:t>02 275001</w:t>
        <w:tab/>
        <w:t>130.00</w:t>
        <w:tab/>
        <w:t>02 275002</w:t>
        <w:tab/>
        <w:t>150.00</w:t>
        <w:tab/>
        <w:t>02 275003</w:t>
        <w:tab/>
        <w:t>130.00</w:t>
        <w:tab/>
        <w:t>02 275004</w:t>
        <w:tab/>
        <w:t>160.00</w:t>
        <w:tab/>
        <w:t>02 276001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02</w:t>
        <w:tab/>
        <w:t>206.36</w:t>
        <w:tab/>
        <w:t>02 276003</w:t>
        <w:tab/>
        <w:t>374.55</w:t>
        <w:tab/>
        <w:t>02 276004</w:t>
        <w:tab/>
        <w:t>145.14</w:t>
        <w:tab/>
        <w:t>02 276005</w:t>
        <w:tab/>
        <w:t>191.96</w:t>
        <w:tab/>
        <w:t>02 276006</w:t>
        <w:tab/>
        <w:t>172.00</w:t>
        <w:tab/>
        <w:t>02 276007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08</w:t>
        <w:tab/>
        <w:t>179.78</w:t>
        <w:tab/>
        <w:t>02 276009</w:t>
        <w:tab/>
        <w:t>97.75</w:t>
        <w:tab/>
        <w:t>02 276010</w:t>
        <w:tab/>
        <w:t>119.00</w:t>
        <w:tab/>
        <w:t>02 276011</w:t>
        <w:tab/>
        <w:t>59.93</w:t>
        <w:tab/>
        <w:t>02 276012</w:t>
        <w:tab/>
        <w:t>64.61</w:t>
        <w:tab/>
        <w:t>02 276013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14</w:t>
        <w:tab/>
        <w:t>79.57</w:t>
        <w:tab/>
        <w:t>02 276015</w:t>
        <w:tab/>
        <w:t>63.19</w:t>
        <w:tab/>
        <w:t>02 276016</w:t>
        <w:tab/>
        <w:t>58.06</w:t>
        <w:tab/>
        <w:t>02 276017</w:t>
        <w:tab/>
        <w:t>47.76</w:t>
        <w:tab/>
        <w:t>02 276018</w:t>
        <w:tab/>
        <w:t>44.95</w:t>
        <w:tab/>
        <w:t>02 276019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6020</w:t>
        <w:tab/>
        <w:t>202.00</w:t>
        <w:tab/>
        <w:t>02 276021</w:t>
        <w:tab/>
        <w:t>214.43</w:t>
        <w:tab/>
        <w:t>02 276022</w:t>
        <w:tab/>
        <w:t>119.00</w:t>
        <w:tab/>
        <w:t>02 277001</w:t>
        <w:tab/>
        <w:t>1568.00</w:t>
        <w:tab/>
        <w:t>02 277002</w:t>
        <w:tab/>
        <w:t>850.00</w:t>
        <w:tab/>
        <w:t>02 277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04</w:t>
        <w:tab/>
        <w:t>1162.00</w:t>
        <w:tab/>
        <w:t>02 277005</w:t>
        <w:tab/>
        <w:t>1184.00</w:t>
        <w:tab/>
        <w:t>02 277006</w:t>
        <w:tab/>
        <w:t>1415.70</w:t>
        <w:tab/>
        <w:t>02 277007</w:t>
        <w:tab/>
        <w:t>950.00</w:t>
        <w:tab/>
        <w:t>02 277008</w:t>
        <w:tab/>
        <w:t>600.00</w:t>
        <w:tab/>
        <w:t>02 277009</w:t>
        <w:tab/>
        <w:t>1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10</w:t>
        <w:tab/>
        <w:t>1988.00</w:t>
        <w:tab/>
        <w:t>02 277011</w:t>
        <w:tab/>
        <w:t>550.00</w:t>
        <w:tab/>
        <w:t>02 277012</w:t>
        <w:tab/>
        <w:t>750.00</w:t>
        <w:tab/>
        <w:t>02 277013</w:t>
        <w:tab/>
        <w:t>980.00</w:t>
        <w:tab/>
        <w:t>02 277014</w:t>
        <w:tab/>
        <w:t>855.00</w:t>
        <w:tab/>
        <w:t>02 277015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7016</w:t>
        <w:tab/>
        <w:t>762.00</w:t>
        <w:tab/>
        <w:t>02 277017</w:t>
        <w:tab/>
        <w:t>850.00</w:t>
        <w:tab/>
        <w:t>02 277018</w:t>
        <w:tab/>
        <w:t>750.00</w:t>
        <w:tab/>
        <w:t>02 277019</w:t>
        <w:tab/>
        <w:t>1680.69</w:t>
        <w:tab/>
        <w:t>02 277020</w:t>
        <w:tab/>
        <w:t>2196.00</w:t>
        <w:tab/>
        <w:t>02 278001</w:t>
        <w:tab/>
        <w:t>5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8002</w:t>
        <w:tab/>
        <w:t>49.18</w:t>
        <w:tab/>
        <w:t>02 278003</w:t>
        <w:tab/>
        <w:t>137.70</w:t>
        <w:tab/>
        <w:t>02 278004</w:t>
        <w:tab/>
        <w:t>275.40</w:t>
        <w:tab/>
        <w:t>02 278005</w:t>
        <w:tab/>
        <w:t>393.43</w:t>
        <w:tab/>
        <w:t>02 279001</w:t>
        <w:tab/>
        <w:t>100.00</w:t>
        <w:tab/>
        <w:t>02 279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79003</w:t>
        <w:tab/>
        <w:t>80.00</w:t>
        <w:tab/>
        <w:t>02 279004</w:t>
        <w:tab/>
        <w:t>120.00</w:t>
        <w:tab/>
        <w:t>02 279005</w:t>
        <w:tab/>
        <w:t>160.00</w:t>
        <w:tab/>
        <w:t>02 279006</w:t>
        <w:tab/>
        <w:t>115.00</w:t>
        <w:tab/>
        <w:t>02 280001</w:t>
        <w:tab/>
        <w:t>599.00</w:t>
        <w:tab/>
        <w:t>02 280002</w:t>
        <w:tab/>
        <w:t>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0003</w:t>
        <w:tab/>
        <w:t>299.00</w:t>
        <w:tab/>
        <w:t>02 280004</w:t>
        <w:tab/>
        <w:t>243.63</w:t>
        <w:tab/>
        <w:t>02 280005</w:t>
        <w:tab/>
        <w:t>514.00</w:t>
        <w:tab/>
        <w:t>02 280006</w:t>
        <w:tab/>
        <w:t>2299.00</w:t>
        <w:tab/>
        <w:t>02 281001</w:t>
        <w:tab/>
        <w:t>72.00</w:t>
        <w:tab/>
        <w:t>02 281002</w:t>
        <w:tab/>
        <w:t>1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1003</w:t>
        <w:tab/>
        <w:t>73.77</w:t>
        <w:tab/>
        <w:t>02 281004</w:t>
        <w:tab/>
        <w:t>38.02</w:t>
        <w:tab/>
        <w:t>02 281005</w:t>
        <w:tab/>
        <w:t>9.00</w:t>
        <w:tab/>
        <w:t>02 281006</w:t>
        <w:tab/>
        <w:t>24.00</w:t>
        <w:tab/>
        <w:t>02 282001</w:t>
        <w:tab/>
        <w:t>219.00</w:t>
        <w:tab/>
        <w:t>02 282002</w:t>
        <w:tab/>
        <w:t>42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2003</w:t>
        <w:tab/>
        <w:t>94.90</w:t>
        <w:tab/>
        <w:t>02 282004</w:t>
        <w:tab/>
        <w:t>149.00</w:t>
        <w:tab/>
        <w:t>02 282005</w:t>
        <w:tab/>
        <w:t>69.90</w:t>
        <w:tab/>
        <w:t>02 282006</w:t>
        <w:tab/>
        <w:t>28.62</w:t>
        <w:tab/>
        <w:t>02 283001</w:t>
        <w:tab/>
        <w:t>133.50</w:t>
        <w:tab/>
        <w:t>02 283002</w:t>
        <w:tab/>
        <w:t>3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3003</w:t>
        <w:tab/>
        <w:t>145.50</w:t>
        <w:tab/>
        <w:t>02 283004</w:t>
        <w:tab/>
        <w:t>778.76</w:t>
        <w:tab/>
        <w:t>02 283005</w:t>
        <w:tab/>
        <w:t>10.66</w:t>
        <w:tab/>
        <w:t>02 283006</w:t>
        <w:tab/>
        <w:t>201.59</w:t>
        <w:tab/>
        <w:t>02 283007</w:t>
        <w:tab/>
        <w:t>10.08</w:t>
        <w:tab/>
        <w:t>02 283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3009</w:t>
        <w:tab/>
        <w:t>135.02</w:t>
        <w:tab/>
        <w:t>02 283010</w:t>
        <w:tab/>
        <w:t>214.20</w:t>
        <w:tab/>
        <w:t>02 284001</w:t>
        <w:tab/>
        <w:t>114.06</w:t>
        <w:tab/>
        <w:t>02 284002</w:t>
        <w:tab/>
        <w:t>172.50</w:t>
        <w:tab/>
        <w:t>02 284003</w:t>
        <w:tab/>
        <w:t>799.60</w:t>
        <w:tab/>
        <w:t>02 284004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4005</w:t>
        <w:tab/>
        <w:t>341.25</w:t>
        <w:tab/>
        <w:t>02 284006</w:t>
        <w:tab/>
        <w:t>540.80</w:t>
        <w:tab/>
        <w:t>02 285001</w:t>
        <w:tab/>
        <w:t>38.45</w:t>
        <w:tab/>
        <w:t>02 285002</w:t>
        <w:tab/>
        <w:t>28.58</w:t>
        <w:tab/>
        <w:t>02 285003</w:t>
        <w:tab/>
        <w:t>32.75</w:t>
        <w:tab/>
        <w:t>02 285004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6001</w:t>
        <w:tab/>
        <w:t>81.29</w:t>
        <w:tab/>
        <w:t>02 286002</w:t>
        <w:tab/>
        <w:t>104.67</w:t>
        <w:tab/>
        <w:t>02 286003</w:t>
        <w:tab/>
        <w:t>66.58</w:t>
        <w:tab/>
        <w:t>02 286004</w:t>
        <w:tab/>
        <w:t>61.23</w:t>
        <w:tab/>
        <w:t>02 286005</w:t>
        <w:tab/>
        <w:t>94.67</w:t>
        <w:tab/>
        <w:t>02 286006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7001</w:t>
        <w:tab/>
        <w:t>268.43</w:t>
        <w:tab/>
        <w:t>02 287002</w:t>
        <w:tab/>
        <w:t>44.71</w:t>
        <w:tab/>
        <w:t>02 287003</w:t>
        <w:tab/>
        <w:t>83.00</w:t>
        <w:tab/>
        <w:t>02 287004</w:t>
        <w:tab/>
        <w:t>122.64</w:t>
        <w:tab/>
        <w:t>02 287005</w:t>
        <w:tab/>
        <w:t>59.77</w:t>
        <w:tab/>
        <w:t>02 28700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8001</w:t>
        <w:tab/>
        <w:t>29.70</w:t>
        <w:tab/>
        <w:t>02 288002</w:t>
        <w:tab/>
        <w:t>18.47</w:t>
        <w:tab/>
        <w:t>02 288003</w:t>
        <w:tab/>
        <w:t>54.95</w:t>
        <w:tab/>
        <w:t>02 288004</w:t>
        <w:tab/>
        <w:t>45.40</w:t>
        <w:tab/>
        <w:t>02 288005</w:t>
        <w:tab/>
        <w:t>39.50</w:t>
        <w:tab/>
        <w:t>02 288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8007</w:t>
        <w:tab/>
        <w:t>60.53</w:t>
        <w:tab/>
        <w:t>02 288008</w:t>
        <w:tab/>
        <w:t>54.00</w:t>
        <w:tab/>
        <w:t>02 289001</w:t>
        <w:tab/>
        <w:t>158.00</w:t>
        <w:tab/>
        <w:t>02 289002</w:t>
        <w:tab/>
        <w:t>442.08</w:t>
        <w:tab/>
        <w:t>02 289003</w:t>
        <w:tab/>
        <w:t>98.40</w:t>
        <w:tab/>
        <w:t>02 289004</w:t>
        <w:tab/>
        <w:t>8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89005</w:t>
        <w:tab/>
        <w:t>61.40</w:t>
        <w:tab/>
        <w:t>02 289006</w:t>
        <w:tab/>
        <w:t>159.80</w:t>
        <w:tab/>
        <w:t>02 289007</w:t>
        <w:tab/>
        <w:t>117.00</w:t>
        <w:tab/>
        <w:t>02 290001</w:t>
        <w:tab/>
        <w:t>12.56</w:t>
        <w:tab/>
        <w:t>02 290002</w:t>
        <w:tab/>
        <w:t>199.00</w:t>
        <w:tab/>
        <w:t>02 290003</w:t>
        <w:tab/>
        <w:t>8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0004</w:t>
        <w:tab/>
        <w:t>22.00</w:t>
        <w:tab/>
        <w:t>02 290005</w:t>
        <w:tab/>
        <w:t>21.00</w:t>
        <w:tab/>
        <w:t>02 290006</w:t>
        <w:tab/>
        <w:t>31.02</w:t>
        <w:tab/>
        <w:t>02 290007</w:t>
        <w:tab/>
        <w:t>25.11</w:t>
        <w:tab/>
        <w:t>02 290008</w:t>
        <w:tab/>
        <w:t>24.92</w:t>
        <w:tab/>
        <w:t>02 290009</w:t>
        <w:tab/>
        <w:t>2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1001</w:t>
        <w:tab/>
        <w:t>86.76</w:t>
        <w:tab/>
        <w:t>02 291002</w:t>
        <w:tab/>
        <w:t>66.92</w:t>
        <w:tab/>
        <w:t>02 291003</w:t>
        <w:tab/>
        <w:t>65.75</w:t>
        <w:tab/>
        <w:t>02 291004</w:t>
        <w:tab/>
        <w:t>42.54</w:t>
        <w:tab/>
        <w:t>02 291005</w:t>
        <w:tab/>
        <w:t>169.11</w:t>
        <w:tab/>
        <w:t>02 291006</w:t>
        <w:tab/>
        <w:t>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2001</w:t>
        <w:tab/>
        <w:t>30.28</w:t>
        <w:tab/>
        <w:t>02 292002</w:t>
        <w:tab/>
        <w:t>64.00</w:t>
        <w:tab/>
        <w:t>02 292003</w:t>
        <w:tab/>
        <w:t>9.70</w:t>
        <w:tab/>
        <w:t>02 292004</w:t>
        <w:tab/>
        <w:t>20.00</w:t>
        <w:tab/>
        <w:t>02 292005</w:t>
        <w:tab/>
        <w:t>17.40</w:t>
        <w:tab/>
        <w:t>02 292006</w:t>
        <w:tab/>
        <w:t>3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2007</w:t>
        <w:tab/>
        <w:t>14.74</w:t>
        <w:tab/>
        <w:t>02 292008</w:t>
        <w:tab/>
        <w:t>42.85</w:t>
        <w:tab/>
        <w:t>02 292009</w:t>
        <w:tab/>
        <w:t>41.50</w:t>
        <w:tab/>
        <w:t>02 292010</w:t>
        <w:tab/>
        <w:t>42.00</w:t>
        <w:tab/>
        <w:t>02 292011</w:t>
        <w:tab/>
        <w:t>34.89</w:t>
        <w:tab/>
        <w:t>02 293001</w:t>
        <w:tab/>
        <w:t>22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3002</w:t>
        <w:tab/>
        <w:t>2989.99</w:t>
        <w:tab/>
        <w:t>02 293003</w:t>
        <w:tab/>
        <w:t>872.11</w:t>
        <w:tab/>
        <w:t>02 293004</w:t>
        <w:tab/>
        <w:t>39.00</w:t>
        <w:tab/>
        <w:t>02 293005</w:t>
        <w:tab/>
        <w:t>199.00</w:t>
        <w:tab/>
        <w:t>02 293006</w:t>
        <w:tab/>
        <w:t>277.56</w:t>
        <w:tab/>
        <w:t>02 293007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3008</w:t>
        <w:tab/>
        <w:t>596.71</w:t>
        <w:tab/>
        <w:t>02 293009</w:t>
        <w:tab/>
        <w:t>58.75</w:t>
        <w:tab/>
        <w:t>02 293010</w:t>
        <w:tab/>
        <w:t>10814.37</w:t>
        <w:tab/>
        <w:t>02 293011</w:t>
        <w:tab/>
        <w:t>367.20</w:t>
        <w:tab/>
        <w:t>02 293012</w:t>
        <w:tab/>
        <w:t>413.49</w:t>
        <w:tab/>
        <w:t>02 294001</w:t>
        <w:tab/>
        <w:t>25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02</w:t>
        <w:tab/>
        <w:t>1182.60</w:t>
        <w:tab/>
        <w:t>02 294003</w:t>
        <w:tab/>
        <w:t>144.00</w:t>
        <w:tab/>
        <w:t>02 294004</w:t>
        <w:tab/>
        <w:t>1599.01</w:t>
        <w:tab/>
        <w:t>02 294005</w:t>
        <w:tab/>
        <w:t>73.46</w:t>
        <w:tab/>
        <w:t>02 294006</w:t>
        <w:tab/>
        <w:t>14.50</w:t>
        <w:tab/>
        <w:t>02 294007</w:t>
        <w:tab/>
        <w:t>1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08</w:t>
        <w:tab/>
        <w:t>1672.00</w:t>
        <w:tab/>
        <w:t>02 294009</w:t>
        <w:tab/>
        <w:t>26.92</w:t>
        <w:tab/>
        <w:t>02 294010</w:t>
        <w:tab/>
        <w:t>49.20</w:t>
        <w:tab/>
        <w:t>02 294011</w:t>
        <w:tab/>
        <w:t>2693.65</w:t>
        <w:tab/>
        <w:t>02 294012</w:t>
        <w:tab/>
        <w:t>69.63</w:t>
        <w:tab/>
        <w:t>02 294013</w:t>
        <w:tab/>
        <w:t>8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4014</w:t>
        <w:tab/>
        <w:t>25.07</w:t>
        <w:tab/>
        <w:t>02 294015</w:t>
        <w:tab/>
        <w:t>5.50</w:t>
        <w:tab/>
        <w:t>02 294016</w:t>
        <w:tab/>
        <w:t>25.90</w:t>
        <w:tab/>
        <w:t>02 294017</w:t>
        <w:tab/>
        <w:t>2899.00</w:t>
        <w:tab/>
        <w:t>02 294018</w:t>
        <w:tab/>
        <w:t>629.00</w:t>
        <w:tab/>
        <w:t>02 295001</w:t>
        <w:tab/>
        <w:t>415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5002</w:t>
        <w:tab/>
        <w:t>2510.83</w:t>
        <w:tab/>
        <w:t>02 295003</w:t>
        <w:tab/>
        <w:t>3306.25</w:t>
        <w:tab/>
        <w:t>02 295004</w:t>
        <w:tab/>
        <w:t>3366.67</w:t>
        <w:tab/>
        <w:t>02 296001</w:t>
        <w:tab/>
        <w:t>108.56</w:t>
        <w:tab/>
        <w:t>02 297001</w:t>
        <w:tab/>
        <w:t>182.00</w:t>
        <w:tab/>
        <w:t>02 297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7003</w:t>
        <w:tab/>
        <w:t>84.00</w:t>
        <w:tab/>
        <w:t>02 297004</w:t>
        <w:tab/>
        <w:t>84.00</w:t>
        <w:tab/>
        <w:t>02 297005</w:t>
        <w:tab/>
        <w:t>182.00</w:t>
        <w:tab/>
        <w:t>02 297006</w:t>
        <w:tab/>
        <w:t>70.00</w:t>
        <w:tab/>
        <w:t>02 297007</w:t>
        <w:tab/>
        <w:t>64.00</w:t>
        <w:tab/>
        <w:t>02 297008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8001</w:t>
        <w:tab/>
        <w:t>9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1100.00</w:t>
        <w:tab/>
        <w:t>02 299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2 299003</w:t>
        <w:tab/>
        <w:t>450.00</w:t>
        <w:tab/>
        <w:t>02 299004</w:t>
        <w:tab/>
        <w:t>400.00</w:t>
        <w:tab/>
        <w:t>03 001001</w:t>
        <w:tab/>
        <w:t>19.13</w:t>
        <w:tab/>
        <w:t>03 001002</w:t>
        <w:tab/>
        <w:t>20.00</w:t>
        <w:tab/>
        <w:t>03 001003</w:t>
        <w:tab/>
        <w:t>21.50</w:t>
        <w:tab/>
        <w:t>03 001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1005</w:t>
        <w:tab/>
        <w:t>16.45</w:t>
        <w:tab/>
        <w:t>03 001006</w:t>
        <w:tab/>
        <w:t>17.50</w:t>
        <w:tab/>
        <w:t>03 002001</w:t>
        <w:tab/>
        <w:t>139.90</w:t>
        <w:tab/>
        <w:t>03 002002</w:t>
        <w:tab/>
        <w:t>167.74</w:t>
        <w:tab/>
        <w:t>03 002003</w:t>
        <w:tab/>
        <w:t>196.72</w:t>
        <w:tab/>
        <w:t>03 002004</w:t>
        <w:tab/>
        <w:t>1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2005</w:t>
        <w:tab/>
        <w:t>173.08</w:t>
        <w:tab/>
        <w:t>03 002006</w:t>
        <w:tab/>
        <w:t>108.95</w:t>
        <w:tab/>
        <w:t>03 003001</w:t>
        <w:tab/>
        <w:t>102.29</w:t>
        <w:tab/>
        <w:t>03 003002</w:t>
        <w:tab/>
        <w:t>120.33</w:t>
        <w:tab/>
        <w:t>03 003003</w:t>
        <w:tab/>
        <w:t>54.04</w:t>
        <w:tab/>
        <w:t>03 003004</w:t>
        <w:tab/>
        <w:t>15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3005</w:t>
        <w:tab/>
        <w:t>169.48</w:t>
        <w:tab/>
        <w:t>03 003006</w:t>
        <w:tab/>
        <w:t>107.64</w:t>
        <w:tab/>
        <w:t>03 004001</w:t>
        <w:tab/>
        <w:t>63.98</w:t>
        <w:tab/>
        <w:t>03 004002</w:t>
        <w:tab/>
        <w:t>143.98</w:t>
        <w:tab/>
        <w:t>03 004003</w:t>
        <w:tab/>
        <w:t>90.57</w:t>
        <w:tab/>
        <w:t>03 004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4005</w:t>
        <w:tab/>
        <w:t>89.35</w:t>
        <w:tab/>
        <w:t>03 004006</w:t>
        <w:tab/>
        <w:t>96.36</w:t>
        <w:tab/>
        <w:t>03 004007</w:t>
        <w:tab/>
        <w:t>99.76</w:t>
        <w:tab/>
        <w:t>03 004008</w:t>
        <w:tab/>
        <w:t>152.94</w:t>
        <w:tab/>
        <w:t>03 004009</w:t>
        <w:tab/>
        <w:t>22.00</w:t>
        <w:tab/>
        <w:t>03 004010</w:t>
        <w:tab/>
        <w:t>17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4011</w:t>
        <w:tab/>
        <w:t>113.33</w:t>
        <w:tab/>
        <w:t>03 004012</w:t>
        <w:tab/>
        <w:t>70.00</w:t>
        <w:tab/>
        <w:t>03 005001</w:t>
        <w:tab/>
        <w:t>11.75</w:t>
        <w:tab/>
        <w:t>03 005002</w:t>
        <w:tab/>
        <w:t>10.25</w:t>
        <w:tab/>
        <w:t>03 005003</w:t>
        <w:tab/>
        <w:t>14.63</w:t>
        <w:tab/>
        <w:t>03 00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5005</w:t>
        <w:tab/>
        <w:t>34.71</w:t>
        <w:tab/>
        <w:t>03 006001</w:t>
        <w:tab/>
        <w:t>28.00</w:t>
        <w:tab/>
        <w:t>03 006002</w:t>
        <w:tab/>
        <w:t>23.82</w:t>
        <w:tab/>
        <w:t>03 006003</w:t>
        <w:tab/>
        <w:t>18.00</w:t>
        <w:tab/>
        <w:t>03 006004</w:t>
        <w:tab/>
        <w:t>24.00</w:t>
        <w:tab/>
        <w:t>03 006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6006</w:t>
        <w:tab/>
        <w:t>24.00</w:t>
        <w:tab/>
        <w:t>03 007001</w:t>
        <w:tab/>
        <w:t>12.90</w:t>
        <w:tab/>
        <w:t>03 007002</w:t>
        <w:tab/>
        <w:t>12.10</w:t>
        <w:tab/>
        <w:t>03 007003</w:t>
        <w:tab/>
        <w:t>100.00</w:t>
        <w:tab/>
        <w:t>03 007004</w:t>
        <w:tab/>
        <w:t>113.95</w:t>
        <w:tab/>
        <w:t>03 007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7006</w:t>
        <w:tab/>
        <w:t>8.06</w:t>
        <w:tab/>
        <w:t>03 007007</w:t>
        <w:tab/>
        <w:t>15.80</w:t>
        <w:tab/>
        <w:t>03 007008</w:t>
        <w:tab/>
        <w:t>126.32</w:t>
        <w:tab/>
        <w:t>03 007009</w:t>
        <w:tab/>
        <w:t>16.64</w:t>
        <w:tab/>
        <w:t>03 008001</w:t>
        <w:tab/>
        <w:t>1.70</w:t>
        <w:tab/>
        <w:t>03 008002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8003</w:t>
        <w:tab/>
        <w:t>1.50</w:t>
        <w:tab/>
        <w:t>03 008004</w:t>
        <w:tab/>
        <w:t>3.50</w:t>
        <w:tab/>
        <w:t>03 008005</w:t>
        <w:tab/>
        <w:t>3.08</w:t>
        <w:tab/>
        <w:t>03 008006</w:t>
        <w:tab/>
        <w:t>26.18</w:t>
        <w:tab/>
        <w:t>03 009001</w:t>
        <w:tab/>
        <w:t>104.64</w:t>
        <w:tab/>
        <w:t>03 009002</w:t>
        <w:tab/>
        <w:t>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09003</w:t>
        <w:tab/>
        <w:t>50.00</w:t>
        <w:tab/>
        <w:t>03 009004</w:t>
        <w:tab/>
        <w:t>74.07</w:t>
        <w:tab/>
        <w:t>03 009005</w:t>
        <w:tab/>
        <w:t>50.00</w:t>
        <w:tab/>
        <w:t>03 009006</w:t>
        <w:tab/>
        <w:t>71.43</w:t>
        <w:tab/>
        <w:t>03 009007</w:t>
        <w:tab/>
        <w:t>54.81</w:t>
        <w:tab/>
        <w:t>03 010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0002</w:t>
        <w:tab/>
        <w:t>6.50</w:t>
        <w:tab/>
        <w:t>03 010003</w:t>
        <w:tab/>
        <w:t>3.50</w:t>
        <w:tab/>
        <w:t>03 010004</w:t>
        <w:tab/>
        <w:t>6.50</w:t>
        <w:tab/>
        <w:t>03 010005</w:t>
        <w:tab/>
        <w:t>5.00</w:t>
        <w:tab/>
        <w:t>03 010006</w:t>
        <w:tab/>
        <w:t>9.00</w:t>
        <w:tab/>
        <w:t>03 010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1001</w:t>
        <w:tab/>
        <w:t>24.55</w:t>
        <w:tab/>
        <w:t>03 011002</w:t>
        <w:tab/>
        <w:t>30.45</w:t>
        <w:tab/>
        <w:t>03 011003</w:t>
        <w:tab/>
        <w:t>22.50</w:t>
        <w:tab/>
        <w:t>03 011004</w:t>
        <w:tab/>
        <w:t>45.50</w:t>
        <w:tab/>
        <w:t>03 011005</w:t>
        <w:tab/>
        <w:t>30.00</w:t>
        <w:tab/>
        <w:t>03 011006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2001</w:t>
        <w:tab/>
        <w:t>200.00</w:t>
        <w:tab/>
        <w:t>03 012002</w:t>
        <w:tab/>
        <w:t>187.50</w:t>
        <w:tab/>
        <w:t>03 012003</w:t>
        <w:tab/>
        <w:t>200.00</w:t>
        <w:tab/>
        <w:t>03 012004</w:t>
        <w:tab/>
        <w:t>114.29</w:t>
        <w:tab/>
        <w:t>03 013001</w:t>
        <w:tab/>
        <w:t>110.00</w:t>
        <w:tab/>
        <w:t>03 013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3003</w:t>
        <w:tab/>
        <w:t>98.00</w:t>
        <w:tab/>
        <w:t>03 013004</w:t>
        <w:tab/>
        <w:t>85.00</w:t>
        <w:tab/>
        <w:t>03 013005</w:t>
        <w:tab/>
        <w:t>25.00</w:t>
        <w:tab/>
        <w:t>03 014001</w:t>
        <w:tab/>
        <w:t>10.50</w:t>
        <w:tab/>
        <w:t>03 014002</w:t>
        <w:tab/>
        <w:t>14.00</w:t>
        <w:tab/>
        <w:t>03 01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4004</w:t>
        <w:tab/>
        <w:t>16.00</w:t>
        <w:tab/>
        <w:t>03 014005</w:t>
        <w:tab/>
        <w:t>14.00</w:t>
        <w:tab/>
        <w:t>03 014006</w:t>
        <w:tab/>
        <w:t>15.50</w:t>
        <w:tab/>
        <w:t>03 014007</w:t>
        <w:tab/>
        <w:t>15.00</w:t>
        <w:tab/>
        <w:t>03 014008</w:t>
        <w:tab/>
        <w:t>14.00</w:t>
        <w:tab/>
        <w:t>03 014009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5001</w:t>
        <w:tab/>
        <w:t>30.00</w:t>
        <w:tab/>
        <w:t>03 015002</w:t>
        <w:tab/>
        <w:t>34.79</w:t>
        <w:tab/>
        <w:t>03 015003</w:t>
        <w:tab/>
        <w:t>44.70</w:t>
        <w:tab/>
        <w:t>03 015004</w:t>
        <w:tab/>
        <w:t>50.98</w:t>
        <w:tab/>
        <w:t>03 015005</w:t>
        <w:tab/>
        <w:t>50.98</w:t>
        <w:tab/>
        <w:t>03 015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6001</w:t>
        <w:tab/>
        <w:t>84.09</w:t>
        <w:tab/>
        <w:t>03 016002</w:t>
        <w:tab/>
        <w:t>72.22</w:t>
        <w:tab/>
        <w:t>03 016003</w:t>
        <w:tab/>
        <w:t>81.89</w:t>
        <w:tab/>
        <w:t>03 016004</w:t>
        <w:tab/>
        <w:t>84.38</w:t>
        <w:tab/>
        <w:t>03 016005</w:t>
        <w:tab/>
        <w:t>77.14</w:t>
        <w:tab/>
        <w:t>03 016006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01</w:t>
        <w:tab/>
        <w:t>100.00</w:t>
        <w:tab/>
        <w:t>03 017002</w:t>
        <w:tab/>
        <w:t>110.00</w:t>
        <w:tab/>
        <w:t>03 017003</w:t>
        <w:tab/>
        <w:t>76.00</w:t>
        <w:tab/>
        <w:t>03 017004</w:t>
        <w:tab/>
        <w:t>89.00</w:t>
        <w:tab/>
        <w:t>03 017005</w:t>
        <w:tab/>
        <w:t>100.00</w:t>
        <w:tab/>
        <w:t>03 017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07</w:t>
        <w:tab/>
        <w:t>78.00</w:t>
        <w:tab/>
        <w:t>03 017008</w:t>
        <w:tab/>
        <w:t>89.61</w:t>
        <w:tab/>
        <w:t>03 017009</w:t>
        <w:tab/>
        <w:t>100.00</w:t>
        <w:tab/>
        <w:t>03 017010</w:t>
        <w:tab/>
        <w:t>78.00</w:t>
        <w:tab/>
        <w:t>03 017011</w:t>
        <w:tab/>
        <w:t>89.61</w:t>
        <w:tab/>
        <w:t>03 017012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7013</w:t>
        <w:tab/>
        <w:t>110.00</w:t>
        <w:tab/>
        <w:t>03 017014</w:t>
        <w:tab/>
        <w:t>80.00</w:t>
        <w:tab/>
        <w:t>03 017015</w:t>
        <w:tab/>
        <w:t>49.90</w:t>
        <w:tab/>
        <w:t>03 017016</w:t>
        <w:tab/>
        <w:t>99.00</w:t>
        <w:tab/>
        <w:t>03 017017</w:t>
        <w:tab/>
        <w:t>95.00</w:t>
        <w:tab/>
        <w:t>03 017018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01</w:t>
        <w:tab/>
        <w:t>136.00</w:t>
        <w:tab/>
        <w:t>03 018002</w:t>
        <w:tab/>
        <w:t>144.00</w:t>
        <w:tab/>
        <w:t>03 018003</w:t>
        <w:tab/>
        <w:t>175.25</w:t>
        <w:tab/>
        <w:t>03 018004</w:t>
        <w:tab/>
        <w:t>136.00</w:t>
        <w:tab/>
        <w:t>03 018005</w:t>
        <w:tab/>
        <w:t>168.98</w:t>
        <w:tab/>
        <w:t>03 018006</w:t>
        <w:tab/>
        <w:t>16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07</w:t>
        <w:tab/>
        <w:t>89.90</w:t>
        <w:tab/>
        <w:t>03 018008</w:t>
        <w:tab/>
        <w:t>110.00</w:t>
        <w:tab/>
        <w:t>03 018009</w:t>
        <w:tab/>
        <w:t>140.00</w:t>
        <w:tab/>
        <w:t>03 018010</w:t>
        <w:tab/>
        <w:t>147.75</w:t>
        <w:tab/>
        <w:t>03 018011</w:t>
        <w:tab/>
        <w:t>136.00</w:t>
        <w:tab/>
        <w:t>03 018012</w:t>
        <w:tab/>
        <w:t>17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13</w:t>
        <w:tab/>
        <w:t>169.14</w:t>
        <w:tab/>
        <w:t>03 018014</w:t>
        <w:tab/>
        <w:t>150.00</w:t>
        <w:tab/>
        <w:t>03 018015</w:t>
        <w:tab/>
        <w:t>86.00</w:t>
        <w:tab/>
        <w:t>03 018016</w:t>
        <w:tab/>
        <w:t>85.00</w:t>
        <w:tab/>
        <w:t>03 018017</w:t>
        <w:tab/>
        <w:t>92.98</w:t>
        <w:tab/>
        <w:t>03 018018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19</w:t>
        <w:tab/>
        <w:t>200.00</w:t>
        <w:tab/>
        <w:t>03 018020</w:t>
        <w:tab/>
        <w:t>94.00</w:t>
        <w:tab/>
        <w:t>03 018021</w:t>
        <w:tab/>
        <w:t>206.50</w:t>
        <w:tab/>
        <w:t>03 018022</w:t>
        <w:tab/>
        <w:t>173.65</w:t>
        <w:tab/>
        <w:t>03 018023</w:t>
        <w:tab/>
        <w:t>281.50</w:t>
        <w:tab/>
        <w:t>03 018024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25</w:t>
        <w:tab/>
        <w:t>169.90</w:t>
        <w:tab/>
        <w:t>03 018026</w:t>
        <w:tab/>
        <w:t>127.00</w:t>
        <w:tab/>
        <w:t>03 018027</w:t>
        <w:tab/>
        <w:t>130.00</w:t>
        <w:tab/>
        <w:t>03 018028</w:t>
        <w:tab/>
        <w:t>98.00</w:t>
        <w:tab/>
        <w:t>03 018029</w:t>
        <w:tab/>
        <w:t>79.99</w:t>
        <w:tab/>
        <w:t>03 018030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8031</w:t>
        <w:tab/>
        <w:t>135.98</w:t>
        <w:tab/>
        <w:t>03 018032</w:t>
        <w:tab/>
        <w:t>72.50</w:t>
        <w:tab/>
        <w:t>03 018033</w:t>
        <w:tab/>
        <w:t>79.99</w:t>
        <w:tab/>
        <w:t>03 018034</w:t>
        <w:tab/>
        <w:t>145.00</w:t>
        <w:tab/>
        <w:t>03 019001</w:t>
        <w:tab/>
        <w:t>531.15</w:t>
        <w:tab/>
        <w:t>03 019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03</w:t>
        <w:tab/>
        <w:t>157.50</w:t>
        <w:tab/>
        <w:t>03 019004</w:t>
        <w:tab/>
        <w:t>103.11</w:t>
        <w:tab/>
        <w:t>03 019005</w:t>
        <w:tab/>
        <w:t>152.00</w:t>
        <w:tab/>
        <w:t>03 019006</w:t>
        <w:tab/>
        <w:t>194.42</w:t>
        <w:tab/>
        <w:t>03 019007</w:t>
        <w:tab/>
        <w:t>69.90</w:t>
        <w:tab/>
        <w:t>03 019008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09</w:t>
        <w:tab/>
        <w:t>120.00</w:t>
        <w:tab/>
        <w:t>03 019010</w:t>
        <w:tab/>
        <w:t>75.16</w:t>
        <w:tab/>
        <w:t>03 019011</w:t>
        <w:tab/>
        <w:t>56.00</w:t>
        <w:tab/>
        <w:t>03 019012</w:t>
        <w:tab/>
        <w:t>84.50</w:t>
        <w:tab/>
        <w:t>03 019013</w:t>
        <w:tab/>
        <w:t>83.00</w:t>
        <w:tab/>
        <w:t>03 01901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19015</w:t>
        <w:tab/>
        <w:t>132.00</w:t>
        <w:tab/>
        <w:t>03 020001</w:t>
        <w:tab/>
        <w:t>125.50</w:t>
        <w:tab/>
        <w:t>03 020002</w:t>
        <w:tab/>
        <w:t>40.09</w:t>
        <w:tab/>
        <w:t>03 020003</w:t>
        <w:tab/>
        <w:t>100.00</w:t>
        <w:tab/>
        <w:t>03 020004</w:t>
        <w:tab/>
        <w:t>96.00</w:t>
        <w:tab/>
        <w:t>03 02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0006</w:t>
        <w:tab/>
        <w:t>80.00</w:t>
        <w:tab/>
        <w:t>03 020007</w:t>
        <w:tab/>
        <w:t>130.00</w:t>
        <w:tab/>
        <w:t>03 020008</w:t>
        <w:tab/>
        <w:t>80.18</w:t>
        <w:tab/>
        <w:t>03 021001</w:t>
        <w:tab/>
        <w:t>262.00</w:t>
        <w:tab/>
        <w:t>03 021002</w:t>
        <w:tab/>
        <w:t>65.50</w:t>
        <w:tab/>
        <w:t>03 021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1004</w:t>
        <w:tab/>
        <w:t>89.00</w:t>
        <w:tab/>
        <w:t>03 021005</w:t>
        <w:tab/>
        <w:t>267.50</w:t>
        <w:tab/>
        <w:t>03 021006</w:t>
        <w:tab/>
        <w:t>100.00</w:t>
        <w:tab/>
        <w:t>03 021007</w:t>
        <w:tab/>
        <w:t>151.50</w:t>
        <w:tab/>
        <w:t>03 021008</w:t>
        <w:tab/>
        <w:t>100.00</w:t>
        <w:tab/>
        <w:t>03 0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01</w:t>
        <w:tab/>
        <w:t>90.00</w:t>
        <w:tab/>
        <w:t>03 022002</w:t>
        <w:tab/>
        <w:t>92.86</w:t>
        <w:tab/>
        <w:t>03 022003</w:t>
        <w:tab/>
        <w:t>60.55</w:t>
        <w:tab/>
        <w:t>03 022004</w:t>
        <w:tab/>
        <w:t>32.98</w:t>
        <w:tab/>
        <w:t>03 022005</w:t>
        <w:tab/>
        <w:t>45.00</w:t>
        <w:tab/>
        <w:t>03 022006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07</w:t>
        <w:tab/>
        <w:t>31.40</w:t>
        <w:tab/>
        <w:t>03 022008</w:t>
        <w:tab/>
        <w:t>50.46</w:t>
        <w:tab/>
        <w:t>03 022009</w:t>
        <w:tab/>
        <w:t>82.00</w:t>
        <w:tab/>
        <w:t>03 022010</w:t>
        <w:tab/>
        <w:t>15.14</w:t>
        <w:tab/>
        <w:t>03 022011</w:t>
        <w:tab/>
        <w:t>33.25</w:t>
        <w:tab/>
        <w:t>03 022012</w:t>
        <w:tab/>
        <w:t>5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2013</w:t>
        <w:tab/>
        <w:t>50.47</w:t>
        <w:tab/>
        <w:t>03 022014</w:t>
        <w:tab/>
        <w:t>75.70</w:t>
        <w:tab/>
        <w:t>03 022015</w:t>
        <w:tab/>
        <w:t>116.08</w:t>
        <w:tab/>
        <w:t>03 023001</w:t>
        <w:tab/>
        <w:t>73.71</w:t>
        <w:tab/>
        <w:t>03 023002</w:t>
        <w:tab/>
        <w:t>101.80</w:t>
        <w:tab/>
        <w:t>03 023003</w:t>
        <w:tab/>
        <w:t>5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3004</w:t>
        <w:tab/>
        <w:t>67.00</w:t>
        <w:tab/>
        <w:t>03 023005</w:t>
        <w:tab/>
        <w:t>69.55</w:t>
        <w:tab/>
        <w:t>03 023006</w:t>
        <w:tab/>
        <w:t>64.00</w:t>
        <w:tab/>
        <w:t>03 023007</w:t>
        <w:tab/>
        <w:t>77.08</w:t>
        <w:tab/>
        <w:t>03 023008</w:t>
        <w:tab/>
        <w:t>32.00</w:t>
        <w:tab/>
        <w:t>03 024001</w:t>
        <w:tab/>
        <w:t>28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4002</w:t>
        <w:tab/>
        <w:t>288.40</w:t>
        <w:tab/>
        <w:t>03 024003</w:t>
        <w:tab/>
        <w:t>179.15</w:t>
        <w:tab/>
        <w:t>03 024004</w:t>
        <w:tab/>
        <w:t>82.30</w:t>
        <w:tab/>
        <w:t>03 024005</w:t>
        <w:tab/>
        <w:t>119.00</w:t>
        <w:tab/>
        <w:t>03 024006</w:t>
        <w:tab/>
        <w:t>90.00</w:t>
        <w:tab/>
        <w:t>03 024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5001</w:t>
        <w:tab/>
        <w:t>44.45</w:t>
        <w:tab/>
        <w:t>03 025002</w:t>
        <w:tab/>
        <w:t>47.25</w:t>
        <w:tab/>
        <w:t>03 025003</w:t>
        <w:tab/>
        <w:t>87.40</w:t>
        <w:tab/>
        <w:t>03 025004</w:t>
        <w:tab/>
        <w:t>34.31</w:t>
        <w:tab/>
        <w:t>03 025005</w:t>
        <w:tab/>
        <w:t>89.50</w:t>
        <w:tab/>
        <w:t>03 026001</w:t>
        <w:tab/>
        <w:t>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6002</w:t>
        <w:tab/>
        <w:t>68.56</w:t>
        <w:tab/>
        <w:t>03 026003</w:t>
        <w:tab/>
        <w:t>113.77</w:t>
        <w:tab/>
        <w:t>03 026004</w:t>
        <w:tab/>
        <w:t>114.62</w:t>
        <w:tab/>
        <w:t>03 026005</w:t>
        <w:tab/>
        <w:t>68.24</w:t>
        <w:tab/>
        <w:t>03 026006</w:t>
        <w:tab/>
        <w:t>70.12</w:t>
        <w:tab/>
        <w:t>03 026007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7001</w:t>
        <w:tab/>
        <w:t>277.51</w:t>
        <w:tab/>
        <w:t>03 027002</w:t>
        <w:tab/>
        <w:t>170.50</w:t>
        <w:tab/>
        <w:t>03 027003</w:t>
        <w:tab/>
        <w:t>170.00</w:t>
        <w:tab/>
        <w:t>03 027004</w:t>
        <w:tab/>
        <w:t>379.00</w:t>
        <w:tab/>
        <w:t>03 027005</w:t>
        <w:tab/>
        <w:t>162.70</w:t>
        <w:tab/>
        <w:t>03 027006</w:t>
        <w:tab/>
        <w:t>1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7007</w:t>
        <w:tab/>
        <w:t>258.07</w:t>
        <w:tab/>
        <w:t>03 027008</w:t>
        <w:tab/>
        <w:t>178.25</w:t>
        <w:tab/>
        <w:t>03 028001</w:t>
        <w:tab/>
        <w:t>45.00</w:t>
        <w:tab/>
        <w:t>03 028002</w:t>
        <w:tab/>
        <w:t>155.50</w:t>
        <w:tab/>
        <w:t>03 028003</w:t>
        <w:tab/>
        <w:t>110.00</w:t>
        <w:tab/>
        <w:t>03 028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8005</w:t>
        <w:tab/>
        <w:t>94.48</w:t>
        <w:tab/>
        <w:t>03 028006</w:t>
        <w:tab/>
        <w:t>101.00</w:t>
        <w:tab/>
        <w:t>03 028007</w:t>
        <w:tab/>
        <w:t>56.00</w:t>
        <w:tab/>
        <w:t>03 028008</w:t>
        <w:tab/>
        <w:t>100.00</w:t>
        <w:tab/>
        <w:t>03 029001</w:t>
        <w:tab/>
        <w:t>261.26</w:t>
        <w:tab/>
        <w:t>03 029002</w:t>
        <w:tab/>
        <w:t>4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29003</w:t>
        <w:tab/>
        <w:t>446.67</w:t>
        <w:tab/>
        <w:t>03 029004</w:t>
        <w:tab/>
        <w:t>567.65</w:t>
        <w:tab/>
        <w:t>03 029005</w:t>
        <w:tab/>
        <w:t>320.00</w:t>
        <w:tab/>
        <w:t>03 029006</w:t>
        <w:tab/>
        <w:t>320.00</w:t>
        <w:tab/>
        <w:t>03 030001</w:t>
        <w:tab/>
        <w:t>80.00</w:t>
        <w:tab/>
        <w:t>03 030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03</w:t>
        <w:tab/>
        <w:t>140.00</w:t>
        <w:tab/>
        <w:t>03 030004</w:t>
        <w:tab/>
        <w:t>105.00</w:t>
        <w:tab/>
        <w:t>03 030005</w:t>
        <w:tab/>
        <w:t>70.00</w:t>
        <w:tab/>
        <w:t>03 030006</w:t>
        <w:tab/>
        <w:t>66.50</w:t>
        <w:tab/>
        <w:t>03 030007</w:t>
        <w:tab/>
        <w:t>78.57</w:t>
        <w:tab/>
        <w:t>03 030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09</w:t>
        <w:tab/>
        <w:t>94.50</w:t>
        <w:tab/>
        <w:t>03 030010</w:t>
        <w:tab/>
        <w:t>215.00</w:t>
        <w:tab/>
        <w:t>03 030011</w:t>
        <w:tab/>
        <w:t>60.00</w:t>
        <w:tab/>
        <w:t>03 030012</w:t>
        <w:tab/>
        <w:t>76.00</w:t>
        <w:tab/>
        <w:t>03 030013</w:t>
        <w:tab/>
        <w:t>150.00</w:t>
        <w:tab/>
        <w:t>03 03001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0015</w:t>
        <w:tab/>
        <w:t>56.08</w:t>
        <w:tab/>
        <w:t>03 030016</w:t>
        <w:tab/>
        <w:t>152.50</w:t>
        <w:tab/>
        <w:t>03 030017</w:t>
        <w:tab/>
        <w:t>70.40</w:t>
        <w:tab/>
        <w:t>03 030018</w:t>
        <w:tab/>
        <w:t>76.00</w:t>
        <w:tab/>
        <w:t>03 031001</w:t>
        <w:tab/>
        <w:t>66.82</w:t>
        <w:tab/>
        <w:t>03 031002</w:t>
        <w:tab/>
        <w:t>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1003</w:t>
        <w:tab/>
        <w:t>44.43</w:t>
        <w:tab/>
        <w:t>03 031004</w:t>
        <w:tab/>
        <w:t>14.00</w:t>
        <w:tab/>
        <w:t>03 031005</w:t>
        <w:tab/>
        <w:t>70.00</w:t>
        <w:tab/>
        <w:t>03 031006</w:t>
        <w:tab/>
        <w:t>75.00</w:t>
        <w:tab/>
        <w:t>03 031007</w:t>
        <w:tab/>
        <w:t>36.00</w:t>
        <w:tab/>
        <w:t>03 031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2001</w:t>
        <w:tab/>
        <w:t>38.00</w:t>
        <w:tab/>
        <w:t>03 032002</w:t>
        <w:tab/>
        <w:t>40.90</w:t>
        <w:tab/>
        <w:t>03 032003</w:t>
        <w:tab/>
        <w:t>38.00</w:t>
        <w:tab/>
        <w:t>03 032004</w:t>
        <w:tab/>
        <w:t>31.00</w:t>
        <w:tab/>
        <w:t>03 032005</w:t>
        <w:tab/>
        <w:t>39.55</w:t>
        <w:tab/>
        <w:t>03 032006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3001</w:t>
        <w:tab/>
        <w:t>72.37</w:t>
        <w:tab/>
        <w:t>03 033002</w:t>
        <w:tab/>
        <w:t>45.35</w:t>
        <w:tab/>
        <w:t>03 033003</w:t>
        <w:tab/>
        <w:t>198.00</w:t>
        <w:tab/>
        <w:t>03 033004</w:t>
        <w:tab/>
        <w:t>38.07</w:t>
        <w:tab/>
        <w:t>03 033005</w:t>
        <w:tab/>
        <w:t>25.88</w:t>
        <w:tab/>
        <w:t>03 033006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3007</w:t>
        <w:tab/>
        <w:t>76.00</w:t>
        <w:tab/>
        <w:t>03 034001</w:t>
        <w:tab/>
        <w:t>111.37</w:t>
        <w:tab/>
        <w:t>03 034002</w:t>
        <w:tab/>
        <w:t>97.06</w:t>
        <w:tab/>
        <w:t>03 034003</w:t>
        <w:tab/>
        <w:t>100.00</w:t>
        <w:tab/>
        <w:t>03 034004</w:t>
        <w:tab/>
        <w:t>128.21</w:t>
        <w:tab/>
        <w:t>03 034005</w:t>
        <w:tab/>
        <w:t>10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5001</w:t>
        <w:tab/>
        <w:t>43.78</w:t>
        <w:tab/>
        <w:t>03 035002</w:t>
        <w:tab/>
        <w:t>38.75</w:t>
        <w:tab/>
        <w:t>03 035003</w:t>
        <w:tab/>
        <w:t>40.79</w:t>
        <w:tab/>
        <w:t>03 035004</w:t>
        <w:tab/>
        <w:t>54.26</w:t>
        <w:tab/>
        <w:t>03 035005</w:t>
        <w:tab/>
        <w:t>36.72</w:t>
        <w:tab/>
        <w:t>03 036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6002</w:t>
        <w:tab/>
        <w:t>16.30</w:t>
        <w:tab/>
        <w:t>03 036003</w:t>
        <w:tab/>
        <w:t>12.45</w:t>
        <w:tab/>
        <w:t>03 036004</w:t>
        <w:tab/>
        <w:t>22.00</w:t>
        <w:tab/>
        <w:t>03 036005</w:t>
        <w:tab/>
        <w:t>16.39</w:t>
        <w:tab/>
        <w:t>03 036006</w:t>
        <w:tab/>
        <w:t>14.52</w:t>
        <w:tab/>
        <w:t>03 036007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6008</w:t>
        <w:tab/>
        <w:t>14.00</w:t>
        <w:tab/>
        <w:t>03 036009</w:t>
        <w:tab/>
        <w:t>25.00</w:t>
        <w:tab/>
        <w:t>03 037001</w:t>
        <w:tab/>
        <w:t>182.90</w:t>
        <w:tab/>
        <w:t>03 037002</w:t>
        <w:tab/>
        <w:t>196.67</w:t>
        <w:tab/>
        <w:t>03 037003</w:t>
        <w:tab/>
        <w:t>160.00</w:t>
        <w:tab/>
        <w:t>03 037004</w:t>
        <w:tab/>
        <w:t>1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7005</w:t>
        <w:tab/>
        <w:t>152.38</w:t>
        <w:tab/>
        <w:t>03 037006</w:t>
        <w:tab/>
        <w:t>80.00</w:t>
        <w:tab/>
        <w:t>03 037007</w:t>
        <w:tab/>
        <w:t>88.00</w:t>
        <w:tab/>
        <w:t>03 038001</w:t>
        <w:tab/>
        <w:t>95.49</w:t>
        <w:tab/>
        <w:t>03 038002</w:t>
        <w:tab/>
        <w:t>23.03</w:t>
        <w:tab/>
        <w:t>03 038003</w:t>
        <w:tab/>
        <w:t>7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8004</w:t>
        <w:tab/>
        <w:t>126.74</w:t>
        <w:tab/>
        <w:t>03 038005</w:t>
        <w:tab/>
        <w:t>63.86</w:t>
        <w:tab/>
        <w:t>03 039001</w:t>
        <w:tab/>
        <w:t>100.00</w:t>
        <w:tab/>
        <w:t>03 039002</w:t>
        <w:tab/>
        <w:t>143.18</w:t>
        <w:tab/>
        <w:t>03 039003</w:t>
        <w:tab/>
        <w:t>63.38</w:t>
        <w:tab/>
        <w:t>03 039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39005</w:t>
        <w:tab/>
        <w:t>60.85</w:t>
        <w:tab/>
        <w:t>03 039006</w:t>
        <w:tab/>
        <w:t>80.00</w:t>
        <w:tab/>
        <w:t>03 039007</w:t>
        <w:tab/>
        <w:t>80.00</w:t>
        <w:tab/>
        <w:t>03 040001</w:t>
        <w:tab/>
        <w:t>204.25</w:t>
        <w:tab/>
        <w:t>03 040002</w:t>
        <w:tab/>
        <w:t>269.00</w:t>
        <w:tab/>
        <w:t>03 040003</w:t>
        <w:tab/>
        <w:t>20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0004</w:t>
        <w:tab/>
        <w:t>168.00</w:t>
        <w:tab/>
        <w:t>03 040005</w:t>
        <w:tab/>
        <w:t>159.72</w:t>
        <w:tab/>
        <w:t>03 040006</w:t>
        <w:tab/>
        <w:t>162.50</w:t>
        <w:tab/>
        <w:t>03 041001</w:t>
        <w:tab/>
        <w:t>100.00</w:t>
        <w:tab/>
        <w:t>03 041002</w:t>
        <w:tab/>
        <w:t>84.00</w:t>
        <w:tab/>
        <w:t>03 041003</w:t>
        <w:tab/>
        <w:t>15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1004</w:t>
        <w:tab/>
        <w:t>100.00</w:t>
        <w:tab/>
        <w:t>03 041005</w:t>
        <w:tab/>
        <w:t>84.41</w:t>
        <w:tab/>
        <w:t>03 041006</w:t>
        <w:tab/>
        <w:t>98.00</w:t>
        <w:tab/>
        <w:t>03 041007</w:t>
        <w:tab/>
        <w:t>95.00</w:t>
        <w:tab/>
        <w:t>03 041008</w:t>
        <w:tab/>
        <w:t>78.00</w:t>
        <w:tab/>
        <w:t>03 041009</w:t>
        <w:tab/>
        <w:t>8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2001</w:t>
        <w:tab/>
        <w:t>40.91</w:t>
        <w:tab/>
        <w:t>03 042002</w:t>
        <w:tab/>
        <w:t>46.72</w:t>
        <w:tab/>
        <w:t>03 042003</w:t>
        <w:tab/>
        <w:t>33.74</w:t>
        <w:tab/>
        <w:t>03 042004</w:t>
        <w:tab/>
        <w:t>37.12</w:t>
        <w:tab/>
        <w:t>03 042005</w:t>
        <w:tab/>
        <w:t>34.13</w:t>
        <w:tab/>
        <w:t>03 042006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2007</w:t>
        <w:tab/>
        <w:t>46.13</w:t>
        <w:tab/>
        <w:t>03 042008</w:t>
        <w:tab/>
        <w:t>26.00</w:t>
        <w:tab/>
        <w:t>03 042009</w:t>
        <w:tab/>
        <w:t>27.00</w:t>
        <w:tab/>
        <w:t>03 042010</w:t>
        <w:tab/>
        <w:t>61.76</w:t>
        <w:tab/>
        <w:t>03 042011</w:t>
        <w:tab/>
        <w:t>75.00</w:t>
        <w:tab/>
        <w:t>03 042012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3001</w:t>
        <w:tab/>
        <w:t>32.28</w:t>
        <w:tab/>
        <w:t>03 043002</w:t>
        <w:tab/>
        <w:t>28.48</w:t>
        <w:tab/>
        <w:t>03 043003</w:t>
        <w:tab/>
        <w:t>32.47</w:t>
        <w:tab/>
        <w:t>03 043004</w:t>
        <w:tab/>
        <w:t>60.52</w:t>
        <w:tab/>
        <w:t>03 043005</w:t>
        <w:tab/>
        <w:t>25.33</w:t>
        <w:tab/>
        <w:t>03 043006</w:t>
        <w:tab/>
        <w:t>2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3007</w:t>
        <w:tab/>
        <w:t>30.00</w:t>
        <w:tab/>
        <w:t>03 043008</w:t>
        <w:tab/>
        <w:t>40.60</w:t>
        <w:tab/>
        <w:t>03 044001</w:t>
        <w:tab/>
        <w:t>30.00</w:t>
        <w:tab/>
        <w:t>03 044002</w:t>
        <w:tab/>
        <w:t>44.99</w:t>
        <w:tab/>
        <w:t>03 044003</w:t>
        <w:tab/>
        <w:t>29.47</w:t>
        <w:tab/>
        <w:t>03 044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4005</w:t>
        <w:tab/>
        <w:t>16.00</w:t>
        <w:tab/>
        <w:t>03 044006</w:t>
        <w:tab/>
        <w:t>40.00</w:t>
        <w:tab/>
        <w:t>03 045001</w:t>
        <w:tab/>
        <w:t>177.78</w:t>
        <w:tab/>
        <w:t>03 045002</w:t>
        <w:tab/>
        <w:t>166.67</w:t>
        <w:tab/>
        <w:t>03 045003</w:t>
        <w:tab/>
        <w:t>170.14</w:t>
        <w:tab/>
        <w:t>03 045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6001</w:t>
        <w:tab/>
        <w:t>61.25</w:t>
        <w:tab/>
        <w:t>03 046002</w:t>
        <w:tab/>
        <w:t>72.40</w:t>
        <w:tab/>
        <w:t>03 046003</w:t>
        <w:tab/>
        <w:t>72.40</w:t>
        <w:tab/>
        <w:t>03 046004</w:t>
        <w:tab/>
        <w:t>50.00</w:t>
        <w:tab/>
        <w:t>03 046005</w:t>
        <w:tab/>
        <w:t>55.75</w:t>
        <w:tab/>
        <w:t>03 046006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6007</w:t>
        <w:tab/>
        <w:t>60.00</w:t>
        <w:tab/>
        <w:t>03 046008</w:t>
        <w:tab/>
        <w:t>45.00</w:t>
        <w:tab/>
        <w:t>03 047001</w:t>
        <w:tab/>
        <w:t>90.00</w:t>
        <w:tab/>
        <w:t>03 047002</w:t>
        <w:tab/>
        <w:t>67.30</w:t>
        <w:tab/>
        <w:t>03 047003</w:t>
        <w:tab/>
        <w:t>49.96</w:t>
        <w:tab/>
        <w:t>03 047004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7005</w:t>
        <w:tab/>
        <w:t>69.20</w:t>
        <w:tab/>
        <w:t>03 047006</w:t>
        <w:tab/>
        <w:t>85.00</w:t>
        <w:tab/>
        <w:t>03 047007</w:t>
        <w:tab/>
        <w:t>69.00</w:t>
        <w:tab/>
        <w:t>03 048001</w:t>
        <w:tab/>
        <w:t>19.75</w:t>
        <w:tab/>
        <w:t>03 048002</w:t>
        <w:tab/>
        <w:t>34.38</w:t>
        <w:tab/>
        <w:t>03 048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8004</w:t>
        <w:tab/>
        <w:t>16.50</w:t>
        <w:tab/>
        <w:t>03 048005</w:t>
        <w:tab/>
        <w:t>22.69</w:t>
        <w:tab/>
        <w:t>03 048006</w:t>
        <w:tab/>
        <w:t>24.50</w:t>
        <w:tab/>
        <w:t>03 049001</w:t>
        <w:tab/>
        <w:t>31.00</w:t>
        <w:tab/>
        <w:t>03 049002</w:t>
        <w:tab/>
        <w:t>29.90</w:t>
        <w:tab/>
        <w:t>03 049003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49004</w:t>
        <w:tab/>
        <w:t>31.15</w:t>
        <w:tab/>
        <w:t>03 049005</w:t>
        <w:tab/>
        <w:t>19.50</w:t>
        <w:tab/>
        <w:t>03 049006</w:t>
        <w:tab/>
        <w:t>19.00</w:t>
        <w:tab/>
        <w:t>03 049007</w:t>
        <w:tab/>
        <w:t>22.50</w:t>
        <w:tab/>
        <w:t>03 049008</w:t>
        <w:tab/>
        <w:t>22.50</w:t>
        <w:tab/>
        <w:t>03 050001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0002</w:t>
        <w:tab/>
        <w:t>43.85</w:t>
        <w:tab/>
        <w:t>03 050003</w:t>
        <w:tab/>
        <w:t>60.00</w:t>
        <w:tab/>
        <w:t>03 050004</w:t>
        <w:tab/>
        <w:t>37.90</w:t>
        <w:tab/>
        <w:t>03 050005</w:t>
        <w:tab/>
        <w:t>37.90</w:t>
        <w:tab/>
        <w:t>03 050006</w:t>
        <w:tab/>
        <w:t>60.00</w:t>
        <w:tab/>
        <w:t>03 051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1002</w:t>
        <w:tab/>
        <w:t>18.40</w:t>
        <w:tab/>
        <w:t>03 051003</w:t>
        <w:tab/>
        <w:t>20.00</w:t>
        <w:tab/>
        <w:t>03 051004</w:t>
        <w:tab/>
        <w:t>15.50</w:t>
        <w:tab/>
        <w:t>03 051005</w:t>
        <w:tab/>
        <w:t>14.75</w:t>
        <w:tab/>
        <w:t>03 051006</w:t>
        <w:tab/>
        <w:t>19.40</w:t>
        <w:tab/>
        <w:t>03 051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2001</w:t>
        <w:tab/>
        <w:t>13.00</w:t>
        <w:tab/>
        <w:t>03 052002</w:t>
        <w:tab/>
        <w:t>21.90</w:t>
        <w:tab/>
        <w:t>03 052003</w:t>
        <w:tab/>
        <w:t>20.63</w:t>
        <w:tab/>
        <w:t>03 052004</w:t>
        <w:tab/>
        <w:t>13.59</w:t>
        <w:tab/>
        <w:t>03 052005</w:t>
        <w:tab/>
        <w:t>13.50</w:t>
        <w:tab/>
        <w:t>03 052006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2007</w:t>
        <w:tab/>
        <w:t>13.00</w:t>
        <w:tab/>
        <w:t>03 053001</w:t>
        <w:tab/>
        <w:t>101.10</w:t>
        <w:tab/>
        <w:t>03 053002</w:t>
        <w:tab/>
        <w:t>58.24</w:t>
        <w:tab/>
        <w:t>03 053003</w:t>
        <w:tab/>
        <w:t>45.00</w:t>
        <w:tab/>
        <w:t>03 053004</w:t>
        <w:tab/>
        <w:t>45.98</w:t>
        <w:tab/>
        <w:t>03 053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3006</w:t>
        <w:tab/>
        <w:t>280.00</w:t>
        <w:tab/>
        <w:t>03 053007</w:t>
        <w:tab/>
        <w:t>66.96</w:t>
        <w:tab/>
        <w:t>03 053008</w:t>
        <w:tab/>
        <w:t>100.00</w:t>
        <w:tab/>
        <w:t>03 054001</w:t>
        <w:tab/>
        <w:t>21.00</w:t>
        <w:tab/>
        <w:t>03 054002</w:t>
        <w:tab/>
        <w:t>27.40</w:t>
        <w:tab/>
        <w:t>03 054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04</w:t>
        <w:tab/>
        <w:t>24.70</w:t>
        <w:tab/>
        <w:t>03 054005</w:t>
        <w:tab/>
        <w:t>9.75</w:t>
        <w:tab/>
        <w:t>03 054006</w:t>
        <w:tab/>
        <w:t>69.80</w:t>
        <w:tab/>
        <w:t>03 054007</w:t>
        <w:tab/>
        <w:t>32.90</w:t>
        <w:tab/>
        <w:t>03 054008</w:t>
        <w:tab/>
        <w:t>13.90</w:t>
        <w:tab/>
        <w:t>03 054009</w:t>
        <w:tab/>
        <w:t>6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10</w:t>
        <w:tab/>
        <w:t>15.50</w:t>
        <w:tab/>
        <w:t>03 054011</w:t>
        <w:tab/>
        <w:t>16.50</w:t>
        <w:tab/>
        <w:t>03 054012</w:t>
        <w:tab/>
        <w:t>19.30</w:t>
        <w:tab/>
        <w:t>03 054013</w:t>
        <w:tab/>
        <w:t>22.15</w:t>
        <w:tab/>
        <w:t>03 054014</w:t>
        <w:tab/>
        <w:t>20.75</w:t>
        <w:tab/>
        <w:t>03 05401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4016</w:t>
        <w:tab/>
        <w:t>15.75</w:t>
        <w:tab/>
        <w:t>03 054017</w:t>
        <w:tab/>
        <w:t>54.96</w:t>
        <w:tab/>
        <w:t>03 054018</w:t>
        <w:tab/>
        <w:t>19.90</w:t>
        <w:tab/>
        <w:t>03 054019</w:t>
        <w:tab/>
        <w:t>23.05</w:t>
        <w:tab/>
        <w:t>03 055001</w:t>
        <w:tab/>
        <w:t>17.25</w:t>
        <w:tab/>
        <w:t>03 055002</w:t>
        <w:tab/>
        <w:t>3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5003</w:t>
        <w:tab/>
        <w:t>16.00</w:t>
        <w:tab/>
        <w:t>03 055004</w:t>
        <w:tab/>
        <w:t>19.00</w:t>
        <w:tab/>
        <w:t>03 055005</w:t>
        <w:tab/>
        <w:t>29.90</w:t>
        <w:tab/>
        <w:t>03 055006</w:t>
        <w:tab/>
        <w:t>29.90</w:t>
        <w:tab/>
        <w:t>03 055007</w:t>
        <w:tab/>
        <w:t>16.00</w:t>
        <w:tab/>
        <w:t>03 056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6002</w:t>
        <w:tab/>
        <w:t>48.13</w:t>
        <w:tab/>
        <w:t>03 056003</w:t>
        <w:tab/>
        <w:t>42.05</w:t>
        <w:tab/>
        <w:t>03 056004</w:t>
        <w:tab/>
        <w:t>43.90</w:t>
        <w:tab/>
        <w:t>03 056005</w:t>
        <w:tab/>
        <w:t>42.40</w:t>
        <w:tab/>
        <w:t>03 056006</w:t>
        <w:tab/>
        <w:t>47.25</w:t>
        <w:tab/>
        <w:t>03 056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6008</w:t>
        <w:tab/>
        <w:t>50.92</w:t>
        <w:tab/>
        <w:t>03 057001</w:t>
        <w:tab/>
        <w:t>14.50</w:t>
        <w:tab/>
        <w:t>03 057002</w:t>
        <w:tab/>
        <w:t>25.90</w:t>
        <w:tab/>
        <w:t>03 057003</w:t>
        <w:tab/>
        <w:t>18.50</w:t>
        <w:tab/>
        <w:t>03 057004</w:t>
        <w:tab/>
        <w:t>15.75</w:t>
        <w:tab/>
        <w:t>03 057005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8001</w:t>
        <w:tab/>
        <w:t>19.90</w:t>
        <w:tab/>
        <w:t>03 058002</w:t>
        <w:tab/>
        <w:t>19.90</w:t>
        <w:tab/>
        <w:t>03 058003</w:t>
        <w:tab/>
        <w:t>13.50</w:t>
        <w:tab/>
        <w:t>03 058004</w:t>
        <w:tab/>
        <w:t>23.38</w:t>
        <w:tab/>
        <w:t>03 058005</w:t>
        <w:tab/>
        <w:t>25.50</w:t>
        <w:tab/>
        <w:t>03 058006</w:t>
        <w:tab/>
        <w:t>2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8007</w:t>
        <w:tab/>
        <w:t>14.00</w:t>
        <w:tab/>
        <w:t>03 058008</w:t>
        <w:tab/>
        <w:t>24.00</w:t>
        <w:tab/>
        <w:t>03 059001</w:t>
        <w:tab/>
        <w:t>13.90</w:t>
        <w:tab/>
        <w:t>03 059002</w:t>
        <w:tab/>
        <w:t>15.40</w:t>
        <w:tab/>
        <w:t>03 059003</w:t>
        <w:tab/>
        <w:t>11.85</w:t>
        <w:tab/>
        <w:t>03 059004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59005</w:t>
        <w:tab/>
        <w:t>16.50</w:t>
        <w:tab/>
        <w:t>03 059006</w:t>
        <w:tab/>
        <w:t>11.25</w:t>
        <w:tab/>
        <w:t>03 059007</w:t>
        <w:tab/>
        <w:t>12.89</w:t>
        <w:tab/>
        <w:t>03 060001</w:t>
        <w:tab/>
        <w:t>85.00</w:t>
        <w:tab/>
        <w:t>03 060002</w:t>
        <w:tab/>
        <w:t>81.40</w:t>
        <w:tab/>
        <w:t>03 060003</w:t>
        <w:tab/>
        <w:t>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0004</w:t>
        <w:tab/>
        <w:t>103.75</w:t>
        <w:tab/>
        <w:t>03 060005</w:t>
        <w:tab/>
        <w:t>115.00</w:t>
        <w:tab/>
        <w:t>03 061001</w:t>
        <w:tab/>
        <w:t>28.90</w:t>
        <w:tab/>
        <w:t>03 061002</w:t>
        <w:tab/>
        <w:t>19.50</w:t>
        <w:tab/>
        <w:t>03 061003</w:t>
        <w:tab/>
        <w:t>20.50</w:t>
        <w:tab/>
        <w:t>03 061004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1005</w:t>
        <w:tab/>
        <w:t>20.50</w:t>
        <w:tab/>
        <w:t>03 061006</w:t>
        <w:tab/>
        <w:t>19.50</w:t>
        <w:tab/>
        <w:t>03 061007</w:t>
        <w:tab/>
        <w:t>24.00</w:t>
        <w:tab/>
        <w:t>03 062001</w:t>
        <w:tab/>
        <w:t>15.50</w:t>
        <w:tab/>
        <w:t>03 062002</w:t>
        <w:tab/>
        <w:t>21.90</w:t>
        <w:tab/>
        <w:t>03 062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2004</w:t>
        <w:tab/>
        <w:t>29.90</w:t>
        <w:tab/>
        <w:t>03 062005</w:t>
        <w:tab/>
        <w:t>19.90</w:t>
        <w:tab/>
        <w:t>03 062006</w:t>
        <w:tab/>
        <w:t>13.50</w:t>
        <w:tab/>
        <w:t>03 062007</w:t>
        <w:tab/>
        <w:t>40.40</w:t>
        <w:tab/>
        <w:t>03 062008</w:t>
        <w:tab/>
        <w:t>14.00</w:t>
        <w:tab/>
        <w:t>03 062009</w:t>
        <w:tab/>
        <w:t>2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3001</w:t>
        <w:tab/>
        <w:t>16.75</w:t>
        <w:tab/>
        <w:t>03 063002</w:t>
        <w:tab/>
        <w:t>35.65</w:t>
        <w:tab/>
        <w:t>03 063003</w:t>
        <w:tab/>
        <w:t>26.50</w:t>
        <w:tab/>
        <w:t>03 063004</w:t>
        <w:tab/>
        <w:t>23.00</w:t>
        <w:tab/>
        <w:t>03 064001</w:t>
        <w:tab/>
        <w:t>30.00</w:t>
        <w:tab/>
        <w:t>03 064002</w:t>
        <w:tab/>
        <w:t>4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4003</w:t>
        <w:tab/>
        <w:t>39.80</w:t>
        <w:tab/>
        <w:t>03 064004</w:t>
        <w:tab/>
        <w:t>27.50</w:t>
        <w:tab/>
        <w:t>03 064005</w:t>
        <w:tab/>
        <w:t>31.50</w:t>
        <w:tab/>
        <w:t>03 064006</w:t>
        <w:tab/>
        <w:t>29.50</w:t>
        <w:tab/>
        <w:t>03 065001</w:t>
        <w:tab/>
        <w:t>175.00</w:t>
        <w:tab/>
        <w:t>03 065002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5003</w:t>
        <w:tab/>
        <w:t>105.00</w:t>
        <w:tab/>
        <w:t>03 065004</w:t>
        <w:tab/>
        <w:t>130.00</w:t>
        <w:tab/>
        <w:t>03 065005</w:t>
        <w:tab/>
        <w:t>176.67</w:t>
        <w:tab/>
        <w:t>03 065006</w:t>
        <w:tab/>
        <w:t>200.00</w:t>
        <w:tab/>
        <w:t>03 065007</w:t>
        <w:tab/>
        <w:t>170.00</w:t>
        <w:tab/>
        <w:t>03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5009</w:t>
        <w:tab/>
        <w:t>124.00</w:t>
        <w:tab/>
        <w:t>03 066001</w:t>
        <w:tab/>
        <w:t>37.50</w:t>
        <w:tab/>
        <w:t>03 066002</w:t>
        <w:tab/>
        <w:t>61.58</w:t>
        <w:tab/>
        <w:t>03 066003</w:t>
        <w:tab/>
        <w:t>61.58</w:t>
        <w:tab/>
        <w:t>03 066004</w:t>
        <w:tab/>
        <w:t>52.00</w:t>
        <w:tab/>
        <w:t>03 066005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6006</w:t>
        <w:tab/>
        <w:t>48.50</w:t>
        <w:tab/>
        <w:t>03 067001</w:t>
        <w:tab/>
        <w:t>38.66</w:t>
        <w:tab/>
        <w:t>03 067002</w:t>
        <w:tab/>
        <w:t>57.14</w:t>
        <w:tab/>
        <w:t>03 067003</w:t>
        <w:tab/>
        <w:t>99.00</w:t>
        <w:tab/>
        <w:t>03 067004</w:t>
        <w:tab/>
        <w:t>83.41</w:t>
        <w:tab/>
        <w:t>03 068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8002</w:t>
        <w:tab/>
        <w:t>24.00</w:t>
        <w:tab/>
        <w:t>03 068003</w:t>
        <w:tab/>
        <w:t>40.00</w:t>
        <w:tab/>
        <w:t>03 068004</w:t>
        <w:tab/>
        <w:t>44.50</w:t>
        <w:tab/>
        <w:t>03 069001</w:t>
        <w:tab/>
        <w:t>40.94</w:t>
        <w:tab/>
        <w:t>03 069002</w:t>
        <w:tab/>
        <w:t>32.78</w:t>
        <w:tab/>
        <w:t>03 069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69004</w:t>
        <w:tab/>
        <w:t>36.00</w:t>
        <w:tab/>
        <w:t>03 069005</w:t>
        <w:tab/>
        <w:t>42.54</w:t>
        <w:tab/>
        <w:t>03 069006</w:t>
        <w:tab/>
        <w:t>28.00</w:t>
        <w:tab/>
        <w:t>03 069007</w:t>
        <w:tab/>
        <w:t>26.11</w:t>
        <w:tab/>
        <w:t>03 069008</w:t>
        <w:tab/>
        <w:t>29.00</w:t>
        <w:tab/>
        <w:t>03 069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0001</w:t>
        <w:tab/>
        <w:t>33.78</w:t>
        <w:tab/>
        <w:t>03 070002</w:t>
        <w:tab/>
        <w:t>50.76</w:t>
        <w:tab/>
        <w:t>03 070003</w:t>
        <w:tab/>
        <w:t>26.14</w:t>
        <w:tab/>
        <w:t>03 070004</w:t>
        <w:tab/>
        <w:t>35.70</w:t>
        <w:tab/>
        <w:t>03 070005</w:t>
        <w:tab/>
        <w:t>37.50</w:t>
        <w:tab/>
        <w:t>03 070006</w:t>
        <w:tab/>
        <w:t>1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1001</w:t>
        <w:tab/>
        <w:t>30.33</w:t>
        <w:tab/>
        <w:t>03 071002</w:t>
        <w:tab/>
        <w:t>38.65</w:t>
        <w:tab/>
        <w:t>03 071003</w:t>
        <w:tab/>
        <w:t>37.90</w:t>
        <w:tab/>
        <w:t>03 071004</w:t>
        <w:tab/>
        <w:t>36.15</w:t>
        <w:tab/>
        <w:t>03 071005</w:t>
        <w:tab/>
        <w:t>23.50</w:t>
        <w:tab/>
        <w:t>03 071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1007</w:t>
        <w:tab/>
        <w:t>21.50</w:t>
        <w:tab/>
        <w:t>03 072001</w:t>
        <w:tab/>
        <w:t>10.50</w:t>
        <w:tab/>
        <w:t>03 072002</w:t>
        <w:tab/>
        <w:t>12.13</w:t>
        <w:tab/>
        <w:t>03 072003</w:t>
        <w:tab/>
        <w:t>12.00</w:t>
        <w:tab/>
        <w:t>03 072004</w:t>
        <w:tab/>
        <w:t>18.15</w:t>
        <w:tab/>
        <w:t>03 072005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2006</w:t>
        <w:tab/>
        <w:t>10.63</w:t>
        <w:tab/>
        <w:t>03 072007</w:t>
        <w:tab/>
        <w:t>7.25</w:t>
        <w:tab/>
        <w:t>03 072008</w:t>
        <w:tab/>
        <w:t>12.00</w:t>
        <w:tab/>
        <w:t>03 073001</w:t>
        <w:tab/>
        <w:t>29.90</w:t>
        <w:tab/>
        <w:t>03 073002</w:t>
        <w:tab/>
        <w:t>29.90</w:t>
        <w:tab/>
        <w:t>03 073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3004</w:t>
        <w:tab/>
        <w:t>34.90</w:t>
        <w:tab/>
        <w:t>03 073005</w:t>
        <w:tab/>
        <w:t>21.00</w:t>
        <w:tab/>
        <w:t>03 073006</w:t>
        <w:tab/>
        <w:t>29.80</w:t>
        <w:tab/>
        <w:t>03 073007</w:t>
        <w:tab/>
        <w:t>33.76</w:t>
        <w:tab/>
        <w:t>03 074001</w:t>
        <w:tab/>
        <w:t>26.08</w:t>
        <w:tab/>
        <w:t>03 074002</w:t>
        <w:tab/>
        <w:t>5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4003</w:t>
        <w:tab/>
        <w:t>39.91</w:t>
        <w:tab/>
        <w:t>03 074004</w:t>
        <w:tab/>
        <w:t>69.50</w:t>
        <w:tab/>
        <w:t>03 074005</w:t>
        <w:tab/>
        <w:t>23.80</w:t>
        <w:tab/>
        <w:t>03 075001</w:t>
        <w:tab/>
        <w:t>5.80</w:t>
        <w:tab/>
        <w:t>03 075002</w:t>
        <w:tab/>
        <w:t>9.90</w:t>
        <w:tab/>
        <w:t>03 075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5004</w:t>
        <w:tab/>
        <w:t>5.00</w:t>
        <w:tab/>
        <w:t>03 075005</w:t>
        <w:tab/>
        <w:t>9.90</w:t>
        <w:tab/>
        <w:t>03 075006</w:t>
        <w:tab/>
        <w:t>40.00</w:t>
        <w:tab/>
        <w:t>03 075007</w:t>
        <w:tab/>
        <w:t>39.00</w:t>
        <w:tab/>
        <w:t>03 076001</w:t>
        <w:tab/>
        <w:t>65.50</w:t>
        <w:tab/>
        <w:t>03 07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6003</w:t>
        <w:tab/>
        <w:t>40.78</w:t>
        <w:tab/>
        <w:t>03 076004</w:t>
        <w:tab/>
        <w:t>42.50</w:t>
        <w:tab/>
        <w:t>03 076005</w:t>
        <w:tab/>
        <w:t>39.00</w:t>
        <w:tab/>
        <w:t>03 076006</w:t>
        <w:tab/>
        <w:t>106.00</w:t>
        <w:tab/>
        <w:t>03 077001</w:t>
        <w:tab/>
        <w:t>18.50</w:t>
        <w:tab/>
        <w:t>03 077002</w:t>
        <w:tab/>
        <w:t>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7003</w:t>
        <w:tab/>
        <w:t>28.15</w:t>
        <w:tab/>
        <w:t>03 077004</w:t>
        <w:tab/>
        <w:t>20.00</w:t>
        <w:tab/>
        <w:t>03 077005</w:t>
        <w:tab/>
        <w:t>23.05</w:t>
        <w:tab/>
        <w:t>03 077006</w:t>
        <w:tab/>
        <w:t>23.00</w:t>
        <w:tab/>
        <w:t>03 077007</w:t>
        <w:tab/>
        <w:t>20.50</w:t>
        <w:tab/>
        <w:t>03 078001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8002</w:t>
        <w:tab/>
        <w:t>250.00</w:t>
        <w:tab/>
        <w:t>03 078003</w:t>
        <w:tab/>
        <w:t>53.44</w:t>
        <w:tab/>
        <w:t>03 079001</w:t>
        <w:tab/>
        <w:t>14.50</w:t>
        <w:tab/>
        <w:t>03 079002</w:t>
        <w:tab/>
        <w:t>18.40</w:t>
        <w:tab/>
        <w:t>03 079003</w:t>
        <w:tab/>
        <w:t>17.10</w:t>
        <w:tab/>
        <w:t>03 079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79005</w:t>
        <w:tab/>
        <w:t>16.50</w:t>
        <w:tab/>
        <w:t>03 080001</w:t>
        <w:tab/>
        <w:t>20.50</w:t>
        <w:tab/>
        <w:t>03 080002</w:t>
        <w:tab/>
        <w:t>37.40</w:t>
        <w:tab/>
        <w:t>03 080003</w:t>
        <w:tab/>
        <w:t>35.38</w:t>
        <w:tab/>
        <w:t>03 080004</w:t>
        <w:tab/>
        <w:t>21.00</w:t>
        <w:tab/>
        <w:t>03 080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0006</w:t>
        <w:tab/>
        <w:t>18.00</w:t>
        <w:tab/>
        <w:t>03 080007</w:t>
        <w:tab/>
        <w:t>16.50</w:t>
        <w:tab/>
        <w:t>03 080008</w:t>
        <w:tab/>
        <w:t>15.75</w:t>
        <w:tab/>
        <w:t>03 081001</w:t>
        <w:tab/>
        <w:t>26.22</w:t>
        <w:tab/>
        <w:t>03 081002</w:t>
        <w:tab/>
        <w:t>87.36</w:t>
        <w:tab/>
        <w:t>03 081003</w:t>
        <w:tab/>
        <w:t>3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1004</w:t>
        <w:tab/>
        <w:t>35.45</w:t>
        <w:tab/>
        <w:t>03 081005</w:t>
        <w:tab/>
        <w:t>45.45</w:t>
        <w:tab/>
        <w:t>03 081006</w:t>
        <w:tab/>
        <w:t>21.43</w:t>
        <w:tab/>
        <w:t>03 082001</w:t>
        <w:tab/>
        <w:t>10.00</w:t>
        <w:tab/>
        <w:t>03 082002</w:t>
        <w:tab/>
        <w:t>15.90</w:t>
        <w:tab/>
        <w:t>03 082003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2004</w:t>
        <w:tab/>
        <w:t>10.50</w:t>
        <w:tab/>
        <w:t>03 082005</w:t>
        <w:tab/>
        <w:t>10.00</w:t>
        <w:tab/>
        <w:t>03 082006</w:t>
        <w:tab/>
        <w:t>11.50</w:t>
        <w:tab/>
        <w:t>03 083001</w:t>
        <w:tab/>
        <w:t>32.15</w:t>
        <w:tab/>
        <w:t>03 083002</w:t>
        <w:tab/>
        <w:t>23.00</w:t>
        <w:tab/>
        <w:t>03 083003</w:t>
        <w:tab/>
        <w:t>2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3004</w:t>
        <w:tab/>
        <w:t>22.50</w:t>
        <w:tab/>
        <w:t>03 083005</w:t>
        <w:tab/>
        <w:t>20.50</w:t>
        <w:tab/>
        <w:t>03 083006</w:t>
        <w:tab/>
        <w:t>24.00</w:t>
        <w:tab/>
        <w:t>03 084001</w:t>
        <w:tab/>
        <w:t>466.67</w:t>
        <w:tab/>
        <w:t>03 084002</w:t>
        <w:tab/>
        <w:t>81.41</w:t>
        <w:tab/>
        <w:t>03 084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4004</w:t>
        <w:tab/>
        <w:t>111.11</w:t>
        <w:tab/>
        <w:t>03 084005</w:t>
        <w:tab/>
        <w:t>187.50</w:t>
        <w:tab/>
        <w:t>03 084006</w:t>
        <w:tab/>
        <w:t>150.00</w:t>
        <w:tab/>
        <w:t>03 084007</w:t>
        <w:tab/>
        <w:t>8.00</w:t>
        <w:tab/>
        <w:t>03 084008</w:t>
        <w:tab/>
        <w:t>54.00</w:t>
        <w:tab/>
        <w:t>03 085001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5002</w:t>
        <w:tab/>
        <w:t>58.53</w:t>
        <w:tab/>
        <w:t>03 085003</w:t>
        <w:tab/>
        <w:t>121.67</w:t>
        <w:tab/>
        <w:t>03 085004</w:t>
        <w:tab/>
        <w:t>148.21</w:t>
        <w:tab/>
        <w:t>03 085005</w:t>
        <w:tab/>
        <w:t>15.00</w:t>
        <w:tab/>
        <w:t>03 085006</w:t>
        <w:tab/>
        <w:t>80.21</w:t>
        <w:tab/>
        <w:t>03 086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6002</w:t>
        <w:tab/>
        <w:t>101.08</w:t>
        <w:tab/>
        <w:t>03 086003</w:t>
        <w:tab/>
        <w:t>134.03</w:t>
        <w:tab/>
        <w:t>03 086004</w:t>
        <w:tab/>
        <w:t>49.90</w:t>
        <w:tab/>
        <w:t>03 086005</w:t>
        <w:tab/>
        <w:t>17.53</w:t>
        <w:tab/>
        <w:t>03 086006</w:t>
        <w:tab/>
        <w:t>130.43</w:t>
        <w:tab/>
        <w:t>03 086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7001</w:t>
        <w:tab/>
        <w:t>106.19</w:t>
        <w:tab/>
        <w:t>03 087002</w:t>
        <w:tab/>
        <w:t>133.80</w:t>
        <w:tab/>
        <w:t>03 087003</w:t>
        <w:tab/>
        <w:t>150.64</w:t>
        <w:tab/>
        <w:t>03 087004</w:t>
        <w:tab/>
        <w:t>106.42</w:t>
        <w:tab/>
        <w:t>03 087005</w:t>
        <w:tab/>
        <w:t>147.78</w:t>
        <w:tab/>
        <w:t>03 088001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8002</w:t>
        <w:tab/>
        <w:t>12.22</w:t>
        <w:tab/>
        <w:t>03 088003</w:t>
        <w:tab/>
        <w:t>227.27</w:t>
        <w:tab/>
        <w:t>03 088004</w:t>
        <w:tab/>
        <w:t>167.44</w:t>
        <w:tab/>
        <w:t>03 088005</w:t>
        <w:tab/>
        <w:t>5.00</w:t>
        <w:tab/>
        <w:t>03 088006</w:t>
        <w:tab/>
        <w:t>118.92</w:t>
        <w:tab/>
        <w:t>03 088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9001</w:t>
        <w:tab/>
        <w:t>76.11</w:t>
        <w:tab/>
        <w:t>03 089002</w:t>
        <w:tab/>
        <w:t>113.10</w:t>
        <w:tab/>
        <w:t>03 089003</w:t>
        <w:tab/>
        <w:t>87.50</w:t>
        <w:tab/>
        <w:t>03 089004</w:t>
        <w:tab/>
        <w:t>400.00</w:t>
        <w:tab/>
        <w:t>03 089005</w:t>
        <w:tab/>
        <w:t>233.14</w:t>
        <w:tab/>
        <w:t>03 089006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89007</w:t>
        <w:tab/>
        <w:t>188.00</w:t>
        <w:tab/>
        <w:t>03 090001</w:t>
        <w:tab/>
        <w:t>80.22</w:t>
        <w:tab/>
        <w:t>03 090002</w:t>
        <w:tab/>
        <w:t>57.86</w:t>
        <w:tab/>
        <w:t>03 090003</w:t>
        <w:tab/>
        <w:t>112.83</w:t>
        <w:tab/>
        <w:t>03 090004</w:t>
        <w:tab/>
        <w:t>83.78</w:t>
        <w:tab/>
        <w:t>03 090005</w:t>
        <w:tab/>
        <w:t>8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0006</w:t>
        <w:tab/>
        <w:t>105.26</w:t>
        <w:tab/>
        <w:t>03 091001</w:t>
        <w:tab/>
        <w:t>148.51</w:t>
        <w:tab/>
        <w:t>03 091002</w:t>
        <w:tab/>
        <w:t>14.25</w:t>
        <w:tab/>
        <w:t>03 091003</w:t>
        <w:tab/>
        <w:t>116.67</w:t>
        <w:tab/>
        <w:t>03 091004</w:t>
        <w:tab/>
        <w:t>224.00</w:t>
        <w:tab/>
        <w:t>03 09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2001</w:t>
        <w:tab/>
        <w:t>310.00</w:t>
        <w:tab/>
        <w:t>03 092002</w:t>
        <w:tab/>
        <w:t>225.00</w:t>
        <w:tab/>
        <w:t>03 092003</w:t>
        <w:tab/>
        <w:t>243.10</w:t>
        <w:tab/>
        <w:t>03 092004</w:t>
        <w:tab/>
        <w:t>160.00</w:t>
        <w:tab/>
        <w:t>03 092005</w:t>
        <w:tab/>
        <w:t>86.00</w:t>
        <w:tab/>
        <w:t>03 093001</w:t>
        <w:tab/>
        <w:t>16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3002</w:t>
        <w:tab/>
        <w:t>124.17</w:t>
        <w:tab/>
        <w:t>03 093003</w:t>
        <w:tab/>
        <w:t>69.53</w:t>
        <w:tab/>
        <w:t>03 093004</w:t>
        <w:tab/>
        <w:t>131.58</w:t>
        <w:tab/>
        <w:t>03 093005</w:t>
        <w:tab/>
        <w:t>30.14</w:t>
        <w:tab/>
        <w:t>03 093006</w:t>
        <w:tab/>
        <w:t>27.50</w:t>
        <w:tab/>
        <w:t>03 093007</w:t>
        <w:tab/>
        <w:t>1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4001</w:t>
        <w:tab/>
        <w:t>216.43</w:t>
        <w:tab/>
        <w:t>03 094002</w:t>
        <w:tab/>
        <w:t>255.00</w:t>
        <w:tab/>
        <w:t>03 094003</w:t>
        <w:tab/>
        <w:t>666.67</w:t>
        <w:tab/>
        <w:t>03 094004</w:t>
        <w:tab/>
        <w:t>595.24</w:t>
        <w:tab/>
        <w:t>03 094005</w:t>
        <w:tab/>
        <w:t>550.00</w:t>
        <w:tab/>
        <w:t>03 095001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5002</w:t>
        <w:tab/>
        <w:t>237.31</w:t>
        <w:tab/>
        <w:t>03 095003</w:t>
        <w:tab/>
        <w:t>170.75</w:t>
        <w:tab/>
        <w:t>03 095004</w:t>
        <w:tab/>
        <w:t>207.11</w:t>
        <w:tab/>
        <w:t>03 096001</w:t>
        <w:tab/>
        <w:t>90.41</w:t>
        <w:tab/>
        <w:t>03 096002</w:t>
        <w:tab/>
        <w:t>74.50</w:t>
        <w:tab/>
        <w:t>03 096003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6004</w:t>
        <w:tab/>
        <w:t>77.37</w:t>
        <w:tab/>
        <w:t>03 096005</w:t>
        <w:tab/>
        <w:t>57.96</w:t>
        <w:tab/>
        <w:t>03 096006</w:t>
        <w:tab/>
        <w:t>18.30</w:t>
        <w:tab/>
        <w:t>03 097001</w:t>
        <w:tab/>
        <w:t>5.00</w:t>
        <w:tab/>
        <w:t>03 097002</w:t>
        <w:tab/>
        <w:t>13.50</w:t>
        <w:tab/>
        <w:t>03 097003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7004</w:t>
        <w:tab/>
        <w:t>5.00</w:t>
        <w:tab/>
        <w:t>03 097005</w:t>
        <w:tab/>
        <w:t>20.10</w:t>
        <w:tab/>
        <w:t>03 097006</w:t>
        <w:tab/>
        <w:t>16.00</w:t>
        <w:tab/>
        <w:t>03 097007</w:t>
        <w:tab/>
        <w:t>18.00</w:t>
        <w:tab/>
        <w:t>03 098001</w:t>
        <w:tab/>
        <w:t>1.89</w:t>
        <w:tab/>
        <w:t>03 098002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8003</w:t>
        <w:tab/>
        <w:t>5.38</w:t>
        <w:tab/>
        <w:t>03 098004</w:t>
        <w:tab/>
        <w:t>16.67</w:t>
        <w:tab/>
        <w:t>03 098005</w:t>
        <w:tab/>
        <w:t>20.00</w:t>
        <w:tab/>
        <w:t>03 098006</w:t>
        <w:tab/>
        <w:t>13.33</w:t>
        <w:tab/>
        <w:t>03 098007</w:t>
        <w:tab/>
        <w:t>12.00</w:t>
        <w:tab/>
        <w:t>03 098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9001</w:t>
        <w:tab/>
        <w:t>247.33</w:t>
        <w:tab/>
        <w:t>03 099002</w:t>
        <w:tab/>
        <w:t>293.33</w:t>
        <w:tab/>
        <w:t>03 099003</w:t>
        <w:tab/>
        <w:t>271.43</w:t>
        <w:tab/>
        <w:t>03 099004</w:t>
        <w:tab/>
        <w:t>50.53</w:t>
        <w:tab/>
        <w:t>03 099005</w:t>
        <w:tab/>
        <w:t>4.00</w:t>
        <w:tab/>
        <w:t>03 099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099007</w:t>
        <w:tab/>
        <w:t>25.50</w:t>
        <w:tab/>
        <w:t>03 100001</w:t>
        <w:tab/>
        <w:t>29.25</w:t>
        <w:tab/>
        <w:t>03 100002</w:t>
        <w:tab/>
        <w:t>20.60</w:t>
        <w:tab/>
        <w:t>03 100003</w:t>
        <w:tab/>
        <w:t>31.48</w:t>
        <w:tab/>
        <w:t>03 100004</w:t>
        <w:tab/>
        <w:t>18.88</w:t>
        <w:tab/>
        <w:t>03 100005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0006</w:t>
        <w:tab/>
        <w:t>20.29</w:t>
        <w:tab/>
        <w:t>03 101001</w:t>
        <w:tab/>
        <w:t>10.03</w:t>
        <w:tab/>
        <w:t>03 101002</w:t>
        <w:tab/>
        <w:t>11.17</w:t>
        <w:tab/>
        <w:t>03 101003</w:t>
        <w:tab/>
        <w:t>20.00</w:t>
        <w:tab/>
        <w:t>03 101004</w:t>
        <w:tab/>
        <w:t>18.33</w:t>
        <w:tab/>
        <w:t>03 1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1006</w:t>
        <w:tab/>
        <w:t>11.63</w:t>
        <w:tab/>
        <w:t>03 101007</w:t>
        <w:tab/>
        <w:t>15.43</w:t>
        <w:tab/>
        <w:t>03 101008</w:t>
        <w:tab/>
        <w:t>25.35</w:t>
        <w:tab/>
        <w:t>03 102001</w:t>
        <w:tab/>
        <w:t>268.57</w:t>
        <w:tab/>
        <w:t>03 102002</w:t>
        <w:tab/>
        <w:t>145.74</w:t>
        <w:tab/>
        <w:t>03 102003</w:t>
        <w:tab/>
        <w:t>29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2004</w:t>
        <w:tab/>
        <w:t>80.85</w:t>
        <w:tab/>
        <w:t>03 102005</w:t>
        <w:tab/>
        <w:t>164.29</w:t>
        <w:tab/>
        <w:t>03 102006</w:t>
        <w:tab/>
        <w:t>222.39</w:t>
        <w:tab/>
        <w:t>03 103001</w:t>
        <w:tab/>
        <w:t>234.60</w:t>
        <w:tab/>
        <w:t>03 103002</w:t>
        <w:tab/>
        <w:t>185.00</w:t>
        <w:tab/>
        <w:t>03 103003</w:t>
        <w:tab/>
        <w:t>32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3004</w:t>
        <w:tab/>
        <w:t>306.67</w:t>
        <w:tab/>
        <w:t>03 103005</w:t>
        <w:tab/>
        <w:t>791.70</w:t>
        <w:tab/>
        <w:t>03 103006</w:t>
        <w:tab/>
        <w:t>420.00</w:t>
        <w:tab/>
        <w:t>03 103007</w:t>
        <w:tab/>
        <w:t>406.67</w:t>
        <w:tab/>
        <w:t>03 103008</w:t>
        <w:tab/>
        <w:t>242.14</w:t>
        <w:tab/>
        <w:t>03 103009</w:t>
        <w:tab/>
        <w:t>12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4001</w:t>
        <w:tab/>
        <w:t>224.73</w:t>
        <w:tab/>
        <w:t>03 104002</w:t>
        <w:tab/>
        <w:t>254.00</w:t>
        <w:tab/>
        <w:t>03 104003</w:t>
        <w:tab/>
        <w:t>217.33</w:t>
        <w:tab/>
        <w:t>03 104004</w:t>
        <w:tab/>
        <w:t>145.71</w:t>
        <w:tab/>
        <w:t>03 104005</w:t>
        <w:tab/>
        <w:t>183.20</w:t>
        <w:tab/>
        <w:t>03 104006</w:t>
        <w:tab/>
        <w:t>20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4007</w:t>
        <w:tab/>
        <w:t>178.27</w:t>
        <w:tab/>
        <w:t>03 104008</w:t>
        <w:tab/>
        <w:t>209.33</w:t>
        <w:tab/>
        <w:t>03 105001</w:t>
        <w:tab/>
        <w:t>170.71</w:t>
        <w:tab/>
        <w:t>03 105002</w:t>
        <w:tab/>
        <w:t>290.00</w:t>
        <w:tab/>
        <w:t>03 105003</w:t>
        <w:tab/>
        <w:t>356.11</w:t>
        <w:tab/>
        <w:t>03 105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5005</w:t>
        <w:tab/>
        <w:t>226.67</w:t>
        <w:tab/>
        <w:t>03 105006</w:t>
        <w:tab/>
        <w:t>236.00</w:t>
        <w:tab/>
        <w:t>03 105007</w:t>
        <w:tab/>
        <w:t>203.33</w:t>
        <w:tab/>
        <w:t>03 106001</w:t>
        <w:tab/>
        <w:t>302.67</w:t>
        <w:tab/>
        <w:t>03 106002</w:t>
        <w:tab/>
        <w:t>153.33</w:t>
        <w:tab/>
        <w:t>03 106003</w:t>
        <w:tab/>
        <w:t>16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6004</w:t>
        <w:tab/>
        <w:t>405.33</w:t>
        <w:tab/>
        <w:t>03 106005</w:t>
        <w:tab/>
        <w:t>337.75</w:t>
        <w:tab/>
        <w:t>03 107001</w:t>
        <w:tab/>
        <w:t>30.61</w:t>
        <w:tab/>
        <w:t>03 107002</w:t>
        <w:tab/>
        <w:t>47.64</w:t>
        <w:tab/>
        <w:t>03 107003</w:t>
        <w:tab/>
        <w:t>38.98</w:t>
        <w:tab/>
        <w:t>03 107004</w:t>
        <w:tab/>
        <w:t>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7005</w:t>
        <w:tab/>
        <w:t>31.89</w:t>
        <w:tab/>
        <w:t>03 107006</w:t>
        <w:tab/>
        <w:t>46.51</w:t>
        <w:tab/>
        <w:t>03 107007</w:t>
        <w:tab/>
        <w:t>52.07</w:t>
        <w:tab/>
        <w:t>03 107008</w:t>
        <w:tab/>
        <w:t>45.20</w:t>
        <w:tab/>
        <w:t>03 107009</w:t>
        <w:tab/>
        <w:t>38.05</w:t>
        <w:tab/>
        <w:t>03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8002</w:t>
        <w:tab/>
        <w:t>56.00</w:t>
        <w:tab/>
        <w:t>03 108003</w:t>
        <w:tab/>
        <w:t>63.00</w:t>
        <w:tab/>
        <w:t>03 108004</w:t>
        <w:tab/>
        <w:t>57.00</w:t>
        <w:tab/>
        <w:t>03 108005</w:t>
        <w:tab/>
        <w:t>37.00</w:t>
        <w:tab/>
        <w:t>03 109001</w:t>
        <w:tab/>
        <w:t>599.00</w:t>
        <w:tab/>
        <w:t>03 109002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9003</w:t>
        <w:tab/>
        <w:t>97.00</w:t>
        <w:tab/>
        <w:t>03 109004</w:t>
        <w:tab/>
        <w:t>239.00</w:t>
        <w:tab/>
        <w:t>03 109005</w:t>
        <w:tab/>
        <w:t>198.00</w:t>
        <w:tab/>
        <w:t>03 109006</w:t>
        <w:tab/>
        <w:t>189.90</w:t>
        <w:tab/>
        <w:t>03 109007</w:t>
        <w:tab/>
        <w:t>179.99</w:t>
        <w:tab/>
        <w:t>03 109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09009</w:t>
        <w:tab/>
        <w:t>100.00</w:t>
        <w:tab/>
        <w:t>03 109010</w:t>
        <w:tab/>
        <w:t>129.00</w:t>
        <w:tab/>
        <w:t>03 110001</w:t>
        <w:tab/>
        <w:t>46.39</w:t>
        <w:tab/>
        <w:t>03 110002</w:t>
        <w:tab/>
        <w:t>131.15</w:t>
        <w:tab/>
        <w:t>03 110003</w:t>
        <w:tab/>
        <w:t>44.52</w:t>
        <w:tab/>
        <w:t>03 110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0005</w:t>
        <w:tab/>
        <w:t>48.98</w:t>
        <w:tab/>
        <w:t>03 110006</w:t>
        <w:tab/>
        <w:t>14.72</w:t>
        <w:tab/>
        <w:t>03 110007</w:t>
        <w:tab/>
        <w:t>88.75</w:t>
        <w:tab/>
        <w:t>03 110008</w:t>
        <w:tab/>
        <w:t>129.00</w:t>
        <w:tab/>
        <w:t>03 110009</w:t>
        <w:tab/>
        <w:t>132.04</w:t>
        <w:tab/>
        <w:t>03 110010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0011</w:t>
        <w:tab/>
        <w:t>287.20</w:t>
        <w:tab/>
        <w:t>03 110012</w:t>
        <w:tab/>
        <w:t>8.92</w:t>
        <w:tab/>
        <w:t>03 110013</w:t>
        <w:tab/>
        <w:t>8.92</w:t>
        <w:tab/>
        <w:t>03 110014</w:t>
        <w:tab/>
        <w:t>88.73</w:t>
        <w:tab/>
        <w:t>03 110015</w:t>
        <w:tab/>
        <w:t>22.29</w:t>
        <w:tab/>
        <w:t>03 111001</w:t>
        <w:tab/>
        <w:t>3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1002</w:t>
        <w:tab/>
        <w:t>279.00</w:t>
        <w:tab/>
        <w:t>03 111003</w:t>
        <w:tab/>
        <w:t>55.00</w:t>
        <w:tab/>
        <w:t>03 111004</w:t>
        <w:tab/>
        <w:t>48.30</w:t>
        <w:tab/>
        <w:t>03 111005</w:t>
        <w:tab/>
        <w:t>30.36</w:t>
        <w:tab/>
        <w:t>03 111006</w:t>
        <w:tab/>
        <w:t>62.83</w:t>
        <w:tab/>
        <w:t>03 111007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1008</w:t>
        <w:tab/>
        <w:t>43.17</w:t>
        <w:tab/>
        <w:t>03 111009</w:t>
        <w:tab/>
        <w:t>89.00</w:t>
        <w:tab/>
        <w:t>03 111010</w:t>
        <w:tab/>
        <w:t>159.00</w:t>
        <w:tab/>
        <w:t>03 111011</w:t>
        <w:tab/>
        <w:t>199.00</w:t>
        <w:tab/>
        <w:t>03 111012</w:t>
        <w:tab/>
        <w:t>8.05</w:t>
        <w:tab/>
        <w:t>03 111013</w:t>
        <w:tab/>
        <w:t>4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2001</w:t>
        <w:tab/>
        <w:t>21.82</w:t>
        <w:tab/>
        <w:t>03 112002</w:t>
        <w:tab/>
        <w:t>39.00</w:t>
        <w:tab/>
        <w:t>03 112003</w:t>
        <w:tab/>
        <w:t>99.00</w:t>
        <w:tab/>
        <w:t>03 112004</w:t>
        <w:tab/>
        <w:t>32.40</w:t>
        <w:tab/>
        <w:t>03 113001</w:t>
        <w:tab/>
        <w:t>278.67</w:t>
        <w:tab/>
        <w:t>03 113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3003</w:t>
        <w:tab/>
        <w:t>334.37</w:t>
        <w:tab/>
        <w:t>03 113004</w:t>
        <w:tab/>
        <w:t>499.00</w:t>
        <w:tab/>
        <w:t>03 113005</w:t>
        <w:tab/>
        <w:t>559.00</w:t>
        <w:tab/>
        <w:t>03 113006</w:t>
        <w:tab/>
        <w:t>247.70</w:t>
        <w:tab/>
        <w:t>03 113007</w:t>
        <w:tab/>
        <w:t>159.71</w:t>
        <w:tab/>
        <w:t>03 113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3009</w:t>
        <w:tab/>
        <w:t>298.00</w:t>
        <w:tab/>
        <w:t>03 113010</w:t>
        <w:tab/>
        <w:t>159.80</w:t>
        <w:tab/>
        <w:t>03 113011</w:t>
        <w:tab/>
        <w:t>146.82</w:t>
        <w:tab/>
        <w:t>03 114001</w:t>
        <w:tab/>
        <w:t>130.56</w:t>
        <w:tab/>
        <w:t>03 114002</w:t>
        <w:tab/>
        <w:t>251.98</w:t>
        <w:tab/>
        <w:t>03 114003</w:t>
        <w:tab/>
        <w:t>5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4004</w:t>
        <w:tab/>
        <w:t>126.15</w:t>
        <w:tab/>
        <w:t>03 114005</w:t>
        <w:tab/>
        <w:t>129.00</w:t>
        <w:tab/>
        <w:t>03 114006</w:t>
        <w:tab/>
        <w:t>239.00</w:t>
        <w:tab/>
        <w:t>03 114007</w:t>
        <w:tab/>
        <w:t>279.00</w:t>
        <w:tab/>
        <w:t>03 114008</w:t>
        <w:tab/>
        <w:t>559.00</w:t>
        <w:tab/>
        <w:t>03 114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4010</w:t>
        <w:tab/>
        <w:t>185.72</w:t>
        <w:tab/>
        <w:t>03 114011</w:t>
        <w:tab/>
        <w:t>48.00</w:t>
        <w:tab/>
        <w:t>03 114012</w:t>
        <w:tab/>
        <w:t>129.00</w:t>
        <w:tab/>
        <w:t>03 115001</w:t>
        <w:tab/>
        <w:t>88.91</w:t>
        <w:tab/>
        <w:t>03 115002</w:t>
        <w:tab/>
        <w:t>59.24</w:t>
        <w:tab/>
        <w:t>03 115003</w:t>
        <w:tab/>
        <w:t>2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5004</w:t>
        <w:tab/>
        <w:t>26.60</w:t>
        <w:tab/>
        <w:t>03 115005</w:t>
        <w:tab/>
        <w:t>692.29</w:t>
        <w:tab/>
        <w:t>03 115006</w:t>
        <w:tab/>
        <w:t>29.66</w:t>
        <w:tab/>
        <w:t>03 116001</w:t>
        <w:tab/>
        <w:t>429.00</w:t>
        <w:tab/>
        <w:t>03 116002</w:t>
        <w:tab/>
        <w:t>1241.65</w:t>
        <w:tab/>
        <w:t>03 116003</w:t>
        <w:tab/>
        <w:t>10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6004</w:t>
        <w:tab/>
        <w:t>234.64</w:t>
        <w:tab/>
        <w:t>03 116005</w:t>
        <w:tab/>
        <w:t>84.00</w:t>
        <w:tab/>
        <w:t>03 116006</w:t>
        <w:tab/>
        <w:t>66.28</w:t>
        <w:tab/>
        <w:t>03 116007</w:t>
        <w:tab/>
        <w:t>499.00</w:t>
        <w:tab/>
        <w:t>03 116008</w:t>
        <w:tab/>
        <w:t>150.25</w:t>
        <w:tab/>
        <w:t>03 117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7002</w:t>
        <w:tab/>
        <w:t>184.28</w:t>
        <w:tab/>
        <w:t>03 117003</w:t>
        <w:tab/>
        <w:t>260.98</w:t>
        <w:tab/>
        <w:t>03 117004</w:t>
        <w:tab/>
        <w:t>248.00</w:t>
        <w:tab/>
        <w:t>03 117005</w:t>
        <w:tab/>
        <w:t>364.69</w:t>
        <w:tab/>
        <w:t>03 117006</w:t>
        <w:tab/>
        <w:t>148.73</w:t>
        <w:tab/>
        <w:t>03 117007</w:t>
        <w:tab/>
        <w:t>1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7008</w:t>
        <w:tab/>
        <w:t>109.44</w:t>
        <w:tab/>
        <w:t>03 117009</w:t>
        <w:tab/>
        <w:t>345.99</w:t>
        <w:tab/>
        <w:t>03 117010</w:t>
        <w:tab/>
        <w:t>313.20</w:t>
        <w:tab/>
        <w:t>03 117011</w:t>
        <w:tab/>
        <w:t>699.00</w:t>
        <w:tab/>
        <w:t>03 117012</w:t>
        <w:tab/>
        <w:t>179.00</w:t>
        <w:tab/>
        <w:t>03 11701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8001</w:t>
        <w:tab/>
        <w:t>479.00</w:t>
        <w:tab/>
        <w:t>03 118002</w:t>
        <w:tab/>
        <w:t>999.00</w:t>
        <w:tab/>
        <w:t>03 118003</w:t>
        <w:tab/>
        <w:t>224.00</w:t>
        <w:tab/>
        <w:t>03 118004</w:t>
        <w:tab/>
        <w:t>188.77</w:t>
        <w:tab/>
        <w:t>03 118005</w:t>
        <w:tab/>
        <w:t>136.12</w:t>
        <w:tab/>
        <w:t>03 118006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8007</w:t>
        <w:tab/>
        <w:t>214.00</w:t>
        <w:tab/>
        <w:t>03 118008</w:t>
        <w:tab/>
        <w:t>278.00</w:t>
        <w:tab/>
        <w:t>03 118009</w:t>
        <w:tab/>
        <w:t>238.36</w:t>
        <w:tab/>
        <w:t>03 118010</w:t>
        <w:tab/>
        <w:t>599.00</w:t>
        <w:tab/>
        <w:t>03 118011</w:t>
        <w:tab/>
        <w:t>899.00</w:t>
        <w:tab/>
        <w:t>03 11801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9001</w:t>
        <w:tab/>
        <w:t>629.00</w:t>
        <w:tab/>
        <w:t>03 119002</w:t>
        <w:tab/>
        <w:t>1436.50</w:t>
        <w:tab/>
        <w:t>03 119003</w:t>
        <w:tab/>
        <w:t>367.37</w:t>
        <w:tab/>
        <w:t>03 119004</w:t>
        <w:tab/>
        <w:t>267.32</w:t>
        <w:tab/>
        <w:t>03 119005</w:t>
        <w:tab/>
        <w:t>258.28</w:t>
        <w:tab/>
        <w:t>03 119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19007</w:t>
        <w:tab/>
        <w:t>659.00</w:t>
        <w:tab/>
        <w:t>03 119008</w:t>
        <w:tab/>
        <w:t>198.00</w:t>
        <w:tab/>
        <w:t>03 119009</w:t>
        <w:tab/>
        <w:t>446.20</w:t>
        <w:tab/>
        <w:t>03 119010</w:t>
        <w:tab/>
        <w:t>248.44</w:t>
        <w:tab/>
        <w:t>03 119011</w:t>
        <w:tab/>
        <w:t>599.00</w:t>
        <w:tab/>
        <w:t>03 119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0001</w:t>
        <w:tab/>
        <w:t>165.03</w:t>
        <w:tab/>
        <w:t>03 120002</w:t>
        <w:tab/>
        <w:t>359.00</w:t>
        <w:tab/>
        <w:t>03 120003</w:t>
        <w:tab/>
        <w:t>729.00</w:t>
        <w:tab/>
        <w:t>03 120004</w:t>
        <w:tab/>
        <w:t>226.79</w:t>
        <w:tab/>
        <w:t>03 120005</w:t>
        <w:tab/>
        <w:t>246.06</w:t>
        <w:tab/>
        <w:t>03 120006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0007</w:t>
        <w:tab/>
        <w:t>189.00</w:t>
        <w:tab/>
        <w:t>03 120008</w:t>
        <w:tab/>
        <w:t>89.12</w:t>
        <w:tab/>
        <w:t>03 120009</w:t>
        <w:tab/>
        <w:t>106.96</w:t>
        <w:tab/>
        <w:t>03 120010</w:t>
        <w:tab/>
        <w:t>207.96</w:t>
        <w:tab/>
        <w:t>03 120011</w:t>
        <w:tab/>
        <w:t>359.20</w:t>
        <w:tab/>
        <w:t>03 120012</w:t>
        <w:tab/>
        <w:t>14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01</w:t>
        <w:tab/>
        <w:t>546.46</w:t>
        <w:tab/>
        <w:t>03 121002</w:t>
        <w:tab/>
        <w:t>138.03</w:t>
        <w:tab/>
        <w:t>03 121003</w:t>
        <w:tab/>
        <w:t>149.00</w:t>
        <w:tab/>
        <w:t>03 121004</w:t>
        <w:tab/>
        <w:t>142.40</w:t>
        <w:tab/>
        <w:t>03 121005</w:t>
        <w:tab/>
        <w:t>527.21</w:t>
        <w:tab/>
        <w:t>03 121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07</w:t>
        <w:tab/>
        <w:t>209.27</w:t>
        <w:tab/>
        <w:t>03 121008</w:t>
        <w:tab/>
        <w:t>590.74</w:t>
        <w:tab/>
        <w:t>03 121009</w:t>
        <w:tab/>
        <w:t>598.00</w:t>
        <w:tab/>
        <w:t>03 121010</w:t>
        <w:tab/>
        <w:t>899.00</w:t>
        <w:tab/>
        <w:t>03 121011</w:t>
        <w:tab/>
        <w:t>349.00</w:t>
        <w:tab/>
        <w:t>03 121012</w:t>
        <w:tab/>
        <w:t>15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13</w:t>
        <w:tab/>
        <w:t>1999.00</w:t>
        <w:tab/>
        <w:t>03 121014</w:t>
        <w:tab/>
        <w:t>1404.00</w:t>
        <w:tab/>
        <w:t>03 121015</w:t>
        <w:tab/>
        <w:t>368.69</w:t>
        <w:tab/>
        <w:t>03 121016</w:t>
        <w:tab/>
        <w:t>173.23</w:t>
        <w:tab/>
        <w:t>03 121017</w:t>
        <w:tab/>
        <w:t>500.23</w:t>
        <w:tab/>
        <w:t>03 121018</w:t>
        <w:tab/>
        <w:t>58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19</w:t>
        <w:tab/>
        <w:t>259.37</w:t>
        <w:tab/>
        <w:t>03 121020</w:t>
        <w:tab/>
        <w:t>949.00</w:t>
        <w:tab/>
        <w:t>03 121021</w:t>
        <w:tab/>
        <w:t>1176.60</w:t>
        <w:tab/>
        <w:t>03 121022</w:t>
        <w:tab/>
        <w:t>458.00</w:t>
        <w:tab/>
        <w:t>03 121023</w:t>
        <w:tab/>
        <w:t>619.74</w:t>
        <w:tab/>
        <w:t>03 12102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25</w:t>
        <w:tab/>
        <w:t>370.54</w:t>
        <w:tab/>
        <w:t>03 121026</w:t>
        <w:tab/>
        <w:t>458.55</w:t>
        <w:tab/>
        <w:t>03 121027</w:t>
        <w:tab/>
        <w:t>453.91</w:t>
        <w:tab/>
        <w:t>03 121028</w:t>
        <w:tab/>
        <w:t>173.23</w:t>
        <w:tab/>
        <w:t>03 121029</w:t>
        <w:tab/>
        <w:t>1190.00</w:t>
        <w:tab/>
        <w:t>03 12103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1031</w:t>
        <w:tab/>
        <w:t>799.00</w:t>
        <w:tab/>
        <w:t>03 122001</w:t>
        <w:tab/>
        <w:t>107.00</w:t>
        <w:tab/>
        <w:t>03 122002</w:t>
        <w:tab/>
        <w:t>159.90</w:t>
        <w:tab/>
        <w:t>03 122003</w:t>
        <w:tab/>
        <w:t>55.00</w:t>
        <w:tab/>
        <w:t>03 122004</w:t>
        <w:tab/>
        <w:t>20.00</w:t>
        <w:tab/>
        <w:t>03 122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2006</w:t>
        <w:tab/>
        <w:t>98.00</w:t>
        <w:tab/>
        <w:t>03 122007</w:t>
        <w:tab/>
        <w:t>259.00</w:t>
        <w:tab/>
        <w:t>03 122008</w:t>
        <w:tab/>
        <w:t>549.00</w:t>
        <w:tab/>
        <w:t>03 122009</w:t>
        <w:tab/>
        <w:t>39.99</w:t>
        <w:tab/>
        <w:t>03 122010</w:t>
        <w:tab/>
        <w:t>199.00</w:t>
        <w:tab/>
        <w:t>03 12300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02</w:t>
        <w:tab/>
        <w:t>41.90</w:t>
        <w:tab/>
        <w:t>03 123003</w:t>
        <w:tab/>
        <w:t>54.00</w:t>
        <w:tab/>
        <w:t>03 123004</w:t>
        <w:tab/>
        <w:t>49.90</w:t>
        <w:tab/>
        <w:t>03 123005</w:t>
        <w:tab/>
        <w:t>98.00</w:t>
        <w:tab/>
        <w:t>03 123006</w:t>
        <w:tab/>
        <w:t>108.00</w:t>
        <w:tab/>
        <w:t>03 12300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08</w:t>
        <w:tab/>
        <w:t>119.00</w:t>
        <w:tab/>
        <w:t>03 123009</w:t>
        <w:tab/>
        <w:t>199.00</w:t>
        <w:tab/>
        <w:t>03 123010</w:t>
        <w:tab/>
        <w:t>28.00</w:t>
        <w:tab/>
        <w:t>03 123011</w:t>
        <w:tab/>
        <w:t>59.00</w:t>
        <w:tab/>
        <w:t>03 123012</w:t>
        <w:tab/>
        <w:t>99.90</w:t>
        <w:tab/>
        <w:t>03 12301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14</w:t>
        <w:tab/>
        <w:t>49.82</w:t>
        <w:tab/>
        <w:t>03 123015</w:t>
        <w:tab/>
        <w:t>78.00</w:t>
        <w:tab/>
        <w:t>03 123016</w:t>
        <w:tab/>
        <w:t>169.00</w:t>
        <w:tab/>
        <w:t>03 123017</w:t>
        <w:tab/>
        <w:t>26.50</w:t>
        <w:tab/>
        <w:t>03 123018</w:t>
        <w:tab/>
        <w:t>89.00</w:t>
        <w:tab/>
        <w:t>03 12301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3020</w:t>
        <w:tab/>
        <w:t>21.90</w:t>
        <w:tab/>
        <w:t>03 123021</w:t>
        <w:tab/>
        <w:t>15.99</w:t>
        <w:tab/>
        <w:t>03 123022</w:t>
        <w:tab/>
        <w:t>64.00</w:t>
        <w:tab/>
        <w:t>03 123023</w:t>
        <w:tab/>
        <w:t>39.99</w:t>
        <w:tab/>
        <w:t>03 123024</w:t>
        <w:tab/>
        <w:t>199.00</w:t>
        <w:tab/>
        <w:t>03 124001</w:t>
        <w:tab/>
        <w:t>13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02</w:t>
        <w:tab/>
        <w:t>499.00</w:t>
        <w:tab/>
        <w:t>03 124003</w:t>
        <w:tab/>
        <w:t>199.00</w:t>
        <w:tab/>
        <w:t>03 124004</w:t>
        <w:tab/>
        <w:t>265.04</w:t>
        <w:tab/>
        <w:t>03 124005</w:t>
        <w:tab/>
        <w:t>117.08</w:t>
        <w:tab/>
        <w:t>03 124006</w:t>
        <w:tab/>
        <w:t>85.05</w:t>
        <w:tab/>
        <w:t>03 124007</w:t>
        <w:tab/>
        <w:t>39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08</w:t>
        <w:tab/>
        <w:t>209.69</w:t>
        <w:tab/>
        <w:t>03 124009</w:t>
        <w:tab/>
        <w:t>173.60</w:t>
        <w:tab/>
        <w:t>03 124010</w:t>
        <w:tab/>
        <w:t>106.43</w:t>
        <w:tab/>
        <w:t>03 124011</w:t>
        <w:tab/>
        <w:t>379.00</w:t>
        <w:tab/>
        <w:t>03 124012</w:t>
        <w:tab/>
        <w:t>359.00</w:t>
        <w:tab/>
        <w:t>03 12401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4014</w:t>
        <w:tab/>
        <w:t>159.66</w:t>
        <w:tab/>
        <w:t>03 124015</w:t>
        <w:tab/>
        <w:t>202.24</w:t>
        <w:tab/>
        <w:t>03 125001</w:t>
        <w:tab/>
        <w:t>143.85</w:t>
        <w:tab/>
        <w:t>03 125002</w:t>
        <w:tab/>
        <w:t>439.20</w:t>
        <w:tab/>
        <w:t>03 125003</w:t>
        <w:tab/>
        <w:t>244.00</w:t>
        <w:tab/>
        <w:t>03 125004</w:t>
        <w:tab/>
        <w:t>17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5005</w:t>
        <w:tab/>
        <w:t>298.00</w:t>
        <w:tab/>
        <w:t>03 125006</w:t>
        <w:tab/>
        <w:t>109.04</w:t>
        <w:tab/>
        <w:t>03 125007</w:t>
        <w:tab/>
        <w:t>83.99</w:t>
        <w:tab/>
        <w:t>03 125008</w:t>
        <w:tab/>
        <w:t>109.00</w:t>
        <w:tab/>
        <w:t>03 125009</w:t>
        <w:tab/>
        <w:t>477.89</w:t>
        <w:tab/>
        <w:t>03 125010</w:t>
        <w:tab/>
        <w:t>59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6001</w:t>
        <w:tab/>
        <w:t>1399.00</w:t>
        <w:tab/>
        <w:t>03 126002</w:t>
        <w:tab/>
        <w:t>1999.00</w:t>
        <w:tab/>
        <w:t>03 126003</w:t>
        <w:tab/>
        <w:t>1998.00</w:t>
        <w:tab/>
        <w:t>03 126004</w:t>
        <w:tab/>
        <w:t>1899.00</w:t>
        <w:tab/>
        <w:t>03 126005</w:t>
        <w:tab/>
        <w:t>2039.15</w:t>
        <w:tab/>
        <w:t>03 126006</w:t>
        <w:tab/>
        <w:t>60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6007</w:t>
        <w:tab/>
        <w:t>1699.00</w:t>
        <w:tab/>
        <w:t>03 127001</w:t>
        <w:tab/>
        <w:t>505.00</w:t>
        <w:tab/>
        <w:t>03 127002</w:t>
        <w:tab/>
        <w:t>64.99</w:t>
        <w:tab/>
        <w:t>03 127003</w:t>
        <w:tab/>
        <w:t>69.99</w:t>
        <w:tab/>
        <w:t>03 127004</w:t>
        <w:tab/>
        <w:t>69.99</w:t>
        <w:tab/>
        <w:t>03 127005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7006</w:t>
        <w:tab/>
        <w:t>49.99</w:t>
        <w:tab/>
        <w:t>03 127007</w:t>
        <w:tab/>
        <w:t>69.99</w:t>
        <w:tab/>
        <w:t>03 127008</w:t>
        <w:tab/>
        <w:t>39.99</w:t>
        <w:tab/>
        <w:t>03 127009</w:t>
        <w:tab/>
        <w:t>69.99</w:t>
        <w:tab/>
        <w:t>03 127010</w:t>
        <w:tab/>
        <w:t>49.99</w:t>
        <w:tab/>
        <w:t>03 127011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01</w:t>
        <w:tab/>
        <w:t>264.70</w:t>
        <w:tab/>
        <w:t>03 128002</w:t>
        <w:tab/>
        <w:t>229.22</w:t>
        <w:tab/>
        <w:t>03 128003</w:t>
        <w:tab/>
        <w:t>1199.00</w:t>
        <w:tab/>
        <w:t>03 128004</w:t>
        <w:tab/>
        <w:t>1499.00</w:t>
        <w:tab/>
        <w:t>03 128005</w:t>
        <w:tab/>
        <w:t>442.23</w:t>
        <w:tab/>
        <w:t>03 128006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07</w:t>
        <w:tab/>
        <w:t>125.09</w:t>
        <w:tab/>
        <w:t>03 128008</w:t>
        <w:tab/>
        <w:t>699.00</w:t>
        <w:tab/>
        <w:t>03 128009</w:t>
        <w:tab/>
        <w:t>140.13</w:t>
        <w:tab/>
        <w:t>03 128010</w:t>
        <w:tab/>
        <w:t>268.26</w:t>
        <w:tab/>
        <w:t>03 128011</w:t>
        <w:tab/>
        <w:t>294.49</w:t>
        <w:tab/>
        <w:t>03 128012</w:t>
        <w:tab/>
        <w:t>34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13</w:t>
        <w:tab/>
        <w:t>1189.15</w:t>
        <w:tab/>
        <w:t>03 128014</w:t>
        <w:tab/>
        <w:t>588.44</w:t>
        <w:tab/>
        <w:t>03 128015</w:t>
        <w:tab/>
        <w:t>1464.00</w:t>
        <w:tab/>
        <w:t>03 128016</w:t>
        <w:tab/>
        <w:t>699.00</w:t>
        <w:tab/>
        <w:t>03 128017</w:t>
        <w:tab/>
        <w:t>399.00</w:t>
        <w:tab/>
        <w:t>03 128018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8019</w:t>
        <w:tab/>
        <w:t>349.00</w:t>
        <w:tab/>
        <w:t>03 129001</w:t>
        <w:tab/>
        <w:t>276.92</w:t>
        <w:tab/>
        <w:t>03 129002</w:t>
        <w:tab/>
        <w:t>186.60</w:t>
        <w:tab/>
        <w:t>03 129003</w:t>
        <w:tab/>
        <w:t>155.83</w:t>
        <w:tab/>
        <w:t>03 129004</w:t>
        <w:tab/>
        <w:t>879.00</w:t>
        <w:tab/>
        <w:t>03 129005</w:t>
        <w:tab/>
        <w:t>13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29006</w:t>
        <w:tab/>
        <w:t>198.00</w:t>
        <w:tab/>
        <w:t>03 129007</w:t>
        <w:tab/>
        <w:t>138.85</w:t>
        <w:tab/>
        <w:t>03 129008</w:t>
        <w:tab/>
        <w:t>199.00</w:t>
        <w:tab/>
        <w:t>03 129009</w:t>
        <w:tab/>
        <w:t>277.81</w:t>
        <w:tab/>
        <w:t>03 130001</w:t>
        <w:tab/>
        <w:t>45.00</w:t>
        <w:tab/>
        <w:t>03 130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0003</w:t>
        <w:tab/>
        <w:t>75.00</w:t>
        <w:tab/>
        <w:t>03 130004</w:t>
        <w:tab/>
        <w:t>18.00</w:t>
        <w:tab/>
        <w:t>03 131001</w:t>
        <w:tab/>
        <w:t>86.00</w:t>
        <w:tab/>
        <w:t>03 131002</w:t>
        <w:tab/>
        <w:t>42.00</w:t>
        <w:tab/>
        <w:t>03 131003</w:t>
        <w:tab/>
        <w:t>42.00</w:t>
        <w:tab/>
        <w:t>03 131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1005</w:t>
        <w:tab/>
        <w:t>90.00</w:t>
        <w:tab/>
        <w:t>03 132001</w:t>
        <w:tab/>
        <w:t>123.52</w:t>
        <w:tab/>
        <w:t>03 132002</w:t>
        <w:tab/>
        <w:t>221.14</w:t>
        <w:tab/>
        <w:t>03 132003</w:t>
        <w:tab/>
        <w:t>196.80</w:t>
        <w:tab/>
        <w:t>03 132004</w:t>
        <w:tab/>
        <w:t>177.13</w:t>
        <w:tab/>
        <w:t>03 132005</w:t>
        <w:tab/>
        <w:t>38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2006</w:t>
        <w:tab/>
        <w:t>501.42</w:t>
        <w:tab/>
        <w:t>03 133001</w:t>
        <w:tab/>
        <w:t>423.00</w:t>
        <w:tab/>
        <w:t>03 133002</w:t>
        <w:tab/>
        <w:t>511.84</w:t>
        <w:tab/>
        <w:t>03 133003</w:t>
        <w:tab/>
        <w:t>1091.11</w:t>
        <w:tab/>
        <w:t>03 133004</w:t>
        <w:tab/>
        <w:t>499.00</w:t>
        <w:tab/>
        <w:t>03 133005</w:t>
        <w:tab/>
        <w:t>70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3006</w:t>
        <w:tab/>
        <w:t>599.00</w:t>
        <w:tab/>
        <w:t>03 134001</w:t>
        <w:tab/>
        <w:t>399.00</w:t>
        <w:tab/>
        <w:t>03 134002</w:t>
        <w:tab/>
        <w:t>788.83</w:t>
        <w:tab/>
        <w:t>03 134003</w:t>
        <w:tab/>
        <w:t>187.03</w:t>
        <w:tab/>
        <w:t>03 134004</w:t>
        <w:tab/>
        <w:t>219.07</w:t>
        <w:tab/>
        <w:t>03 134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4006</w:t>
        <w:tab/>
        <w:t>636.70</w:t>
        <w:tab/>
        <w:t>03 135001</w:t>
        <w:tab/>
        <w:t>544.46</w:t>
        <w:tab/>
        <w:t>03 135002</w:t>
        <w:tab/>
        <w:t>302.38</w:t>
        <w:tab/>
        <w:t>03 135003</w:t>
        <w:tab/>
        <w:t>559.00</w:t>
        <w:tab/>
        <w:t>03 135004</w:t>
        <w:tab/>
        <w:t>394.00</w:t>
        <w:tab/>
        <w:t>03 135005</w:t>
        <w:tab/>
        <w:t>5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5006</w:t>
        <w:tab/>
        <w:t>725.33</w:t>
        <w:tab/>
        <w:t>03 135007</w:t>
        <w:tab/>
        <w:t>572.66</w:t>
        <w:tab/>
        <w:t>03 135008</w:t>
        <w:tab/>
        <w:t>539.00</w:t>
        <w:tab/>
        <w:t>03 135009</w:t>
        <w:tab/>
        <w:t>254.95</w:t>
        <w:tab/>
        <w:t>03 135010</w:t>
        <w:tab/>
        <w:t>289.00</w:t>
        <w:tab/>
        <w:t>03 136001</w:t>
        <w:tab/>
        <w:t>12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6002</w:t>
        <w:tab/>
        <w:t>508.91</w:t>
        <w:tab/>
        <w:t>03 136003</w:t>
        <w:tab/>
        <w:t>974.00</w:t>
        <w:tab/>
        <w:t>03 136004</w:t>
        <w:tab/>
        <w:t>327.67</w:t>
        <w:tab/>
        <w:t>03 136005</w:t>
        <w:tab/>
        <w:t>1359.15</w:t>
        <w:tab/>
        <w:t>03 136006</w:t>
        <w:tab/>
        <w:t>1099.00</w:t>
        <w:tab/>
        <w:t>03 136007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6008</w:t>
        <w:tab/>
        <w:t>1675.93</w:t>
        <w:tab/>
        <w:t>03 136009</w:t>
        <w:tab/>
        <w:t>1399.00</w:t>
        <w:tab/>
        <w:t>03 137001</w:t>
        <w:tab/>
        <w:t>10.63</w:t>
        <w:tab/>
        <w:t>03 137002</w:t>
        <w:tab/>
        <w:t>38.05</w:t>
        <w:tab/>
        <w:t>03 137003</w:t>
        <w:tab/>
        <w:t>28.06</w:t>
        <w:tab/>
        <w:t>03 137004</w:t>
        <w:tab/>
        <w:t>8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37005</w:t>
        <w:tab/>
        <w:t>40.61</w:t>
        <w:tab/>
        <w:t>03 138001</w:t>
        <w:tab/>
        <w:t>101.11</w:t>
        <w:tab/>
        <w:t>03 139001</w:t>
        <w:tab/>
        <w:t>101.09</w:t>
        <w:tab/>
        <w:t>03 140001</w:t>
        <w:tab/>
        <w:t>74.00</w:t>
        <w:tab/>
        <w:t>03 140002</w:t>
        <w:tab/>
        <w:t>176.00</w:t>
        <w:tab/>
        <w:t>03 140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0004</w:t>
        <w:tab/>
        <w:t>524.88</w:t>
        <w:tab/>
        <w:t>03 140005</w:t>
        <w:tab/>
        <w:t>129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1005</w:t>
        <w:tab/>
        <w:t>896.00</w:t>
        <w:tab/>
        <w:t>03 141006</w:t>
        <w:tab/>
        <w:t>1756.44</w:t>
        <w:tab/>
        <w:t>03 142001</w:t>
        <w:tab/>
        <w:t>10658.00</w:t>
        <w:tab/>
        <w:t>03 142002</w:t>
        <w:tab/>
        <w:t>550.00</w:t>
        <w:tab/>
        <w:t>03 142003</w:t>
        <w:tab/>
        <w:t>350.00</w:t>
        <w:tab/>
        <w:t>03 142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2005</w:t>
        <w:tab/>
        <w:t>11.90</w:t>
        <w:tab/>
        <w:t>03 142006</w:t>
        <w:tab/>
        <w:t>15.00</w:t>
        <w:tab/>
        <w:t>03 143001</w:t>
        <w:tab/>
        <w:t>24.33</w:t>
        <w:tab/>
        <w:t>03 143002</w:t>
        <w:tab/>
        <w:t>48.66</w:t>
        <w:tab/>
        <w:t>03 143003</w:t>
        <w:tab/>
        <w:t>72.99</w:t>
        <w:tab/>
        <w:t>03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05</w:t>
        <w:tab/>
        <w:t>131.81</w:t>
        <w:tab/>
        <w:t>03 143006</w:t>
        <w:tab/>
        <w:t>183.89</w:t>
        <w:tab/>
        <w:t>03 143007</w:t>
        <w:tab/>
        <w:t>269.99</w:t>
        <w:tab/>
        <w:t>03 143008</w:t>
        <w:tab/>
        <w:t>356.09</w:t>
        <w:tab/>
        <w:t>03 143009</w:t>
        <w:tab/>
        <w:t>442.19</w:t>
        <w:tab/>
        <w:t>03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11</w:t>
        <w:tab/>
        <w:t>1538.15</w:t>
        <w:tab/>
        <w:t>03 143012</w:t>
        <w:tab/>
        <w:t>2007.60</w:t>
        <w:tab/>
        <w:t>03 143013</w:t>
        <w:tab/>
        <w:t>2477.05</w:t>
        <w:tab/>
        <w:t>03 143014</w:t>
        <w:tab/>
        <w:t>3650.68</w:t>
        <w:tab/>
        <w:t>03 143015</w:t>
        <w:tab/>
        <w:t>4824.31</w:t>
        <w:tab/>
        <w:t>03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17</w:t>
        <w:tab/>
        <w:t>5997.94</w:t>
        <w:tab/>
        <w:t>03 143018</w:t>
        <w:tab/>
        <w:t>7171.57</w:t>
        <w:tab/>
        <w:t>03 143019</w:t>
        <w:tab/>
        <w:t>8345.20</w:t>
        <w:tab/>
        <w:t>03 143020</w:t>
        <w:tab/>
        <w:t>9518.83</w:t>
        <w:tab/>
        <w:t>03 143021</w:t>
        <w:tab/>
        <w:t>10692.46</w:t>
        <w:tab/>
        <w:t>03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23</w:t>
        <w:tab/>
        <w:t>13039.72</w:t>
        <w:tab/>
        <w:t>03 143024</w:t>
        <w:tab/>
        <w:t>14213.35</w:t>
        <w:tab/>
        <w:t>03 143025</w:t>
        <w:tab/>
        <w:t>15386.98</w:t>
        <w:tab/>
        <w:t>03 143026</w:t>
        <w:tab/>
        <w:t>16560.61</w:t>
        <w:tab/>
        <w:t>03 143027</w:t>
        <w:tab/>
        <w:t>149.45</w:t>
        <w:tab/>
        <w:t>03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29</w:t>
        <w:tab/>
        <w:t>2946.50</w:t>
        <w:tab/>
        <w:t>03 143030</w:t>
        <w:tab/>
        <w:t>4120.13</w:t>
        <w:tab/>
        <w:t>03 143031</w:t>
        <w:tab/>
        <w:t>4354.86</w:t>
        <w:tab/>
        <w:t>03 143032</w:t>
        <w:tab/>
        <w:t>17734.24</w:t>
        <w:tab/>
        <w:t>03 143033</w:t>
        <w:tab/>
        <w:t>18907.87</w:t>
        <w:tab/>
        <w:t>03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3035</w:t>
        <w:tab/>
        <w:t>28296.91</w:t>
        <w:tab/>
        <w:t>03 143036</w:t>
        <w:tab/>
        <w:t>32991.43</w:t>
        <w:tab/>
        <w:t>03 143037</w:t>
        <w:tab/>
        <w:t>37685.95</w:t>
        <w:tab/>
        <w:t>03 143038</w:t>
        <w:tab/>
        <w:t>47074.99</w:t>
        <w:tab/>
        <w:t>03 144001</w:t>
        <w:tab/>
        <w:t>14.79</w:t>
        <w:tab/>
        <w:t>03 144002</w:t>
        <w:tab/>
        <w:t>1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4003</w:t>
        <w:tab/>
        <w:t>8.41</w:t>
        <w:tab/>
        <w:t>03 144004</w:t>
        <w:tab/>
        <w:t>7.98</w:t>
        <w:tab/>
        <w:t>03 144005</w:t>
        <w:tab/>
        <w:t>15.88</w:t>
        <w:tab/>
        <w:t>03 144006</w:t>
        <w:tab/>
        <w:t>8.58</w:t>
        <w:tab/>
        <w:t>03 144007</w:t>
        <w:tab/>
        <w:t>15.20</w:t>
        <w:tab/>
        <w:t>03 144008</w:t>
        <w:tab/>
        <w:t>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4009</w:t>
        <w:tab/>
        <w:t>14.94</w:t>
        <w:tab/>
        <w:t>03 144010</w:t>
        <w:tab/>
        <w:t>8.08</w:t>
        <w:tab/>
        <w:t>03 146001</w:t>
        <w:tab/>
        <w:t>1804.40</w:t>
        <w:tab/>
        <w:t>03 146002</w:t>
        <w:tab/>
        <w:t>2799.00</w:t>
        <w:tab/>
        <w:t>03 146003</w:t>
        <w:tab/>
        <w:t>2133.23</w:t>
        <w:tab/>
        <w:t>03 146004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6005</w:t>
        <w:tab/>
        <w:t>2399.00</w:t>
        <w:tab/>
        <w:t>03 146006</w:t>
        <w:tab/>
        <w:t>3900.00</w:t>
        <w:tab/>
        <w:t>03 146007</w:t>
        <w:tab/>
        <w:t>10700.00</w:t>
        <w:tab/>
        <w:t>03 146008</w:t>
        <w:tab/>
        <w:t>5299.00</w:t>
        <w:tab/>
        <w:t>03 147001</w:t>
        <w:tab/>
        <w:t>2960.00</w:t>
        <w:tab/>
        <w:t>03 147002</w:t>
        <w:tab/>
        <w:t>1016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7003</w:t>
        <w:tab/>
        <w:t>7499.00</w:t>
        <w:tab/>
        <w:t>03 147004</w:t>
        <w:tab/>
        <w:t>7299.00</w:t>
        <w:tab/>
        <w:t>03 147005</w:t>
        <w:tab/>
        <w:t>7634.00</w:t>
        <w:tab/>
        <w:t>03 148001</w:t>
        <w:tab/>
        <w:t>905.25</w:t>
        <w:tab/>
        <w:t>03 148002</w:t>
        <w:tab/>
        <w:t>1899.00</w:t>
        <w:tab/>
        <w:t>03 148003</w:t>
        <w:tab/>
        <w:t>10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8004</w:t>
        <w:tab/>
        <w:t>2999.00</w:t>
        <w:tab/>
        <w:t>03 148005</w:t>
        <w:tab/>
        <w:t>249.00</w:t>
        <w:tab/>
        <w:t>03 148006</w:t>
        <w:tab/>
        <w:t>518.24</w:t>
        <w:tab/>
        <w:t>03 149001</w:t>
        <w:tab/>
        <w:t>3899.00</w:t>
        <w:tab/>
        <w:t>03 149002</w:t>
        <w:tab/>
        <w:t>3149.00</w:t>
        <w:tab/>
        <w:t>03 149003</w:t>
        <w:tab/>
        <w:t>9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49004</w:t>
        <w:tab/>
        <w:t>188.03</w:t>
        <w:tab/>
        <w:t>03 149005</w:t>
        <w:tab/>
        <w:t>3129.71</w:t>
        <w:tab/>
        <w:t>03 149006</w:t>
        <w:tab/>
        <w:t>3400.00</w:t>
        <w:tab/>
        <w:t>03 150001</w:t>
        <w:tab/>
        <w:t>405.17</w:t>
        <w:tab/>
        <w:t>03 150002</w:t>
        <w:tab/>
        <w:t>4815.68</w:t>
        <w:tab/>
        <w:t>03 150003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0004</w:t>
        <w:tab/>
        <w:t>19199.18</w:t>
        <w:tab/>
        <w:t>03 150005</w:t>
        <w:tab/>
        <w:t>15445.00</w:t>
        <w:tab/>
        <w:t>03 150006</w:t>
        <w:tab/>
        <w:t>5449.00</w:t>
        <w:tab/>
        <w:t>03 151001</w:t>
        <w:tab/>
        <w:t>4199.00</w:t>
        <w:tab/>
        <w:t>03 151002</w:t>
        <w:tab/>
        <w:t>5576.03</w:t>
        <w:tab/>
        <w:t>03 151003</w:t>
        <w:tab/>
        <w:t>1701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2001</w:t>
        <w:tab/>
        <w:t>10999.00</w:t>
        <w:tab/>
        <w:t>03 152002</w:t>
        <w:tab/>
        <w:t>10485.55</w:t>
        <w:tab/>
        <w:t>03 152003</w:t>
        <w:tab/>
        <w:t>14199.00</w:t>
        <w:tab/>
        <w:t>03 152004</w:t>
        <w:tab/>
        <w:t>11749.00</w:t>
        <w:tab/>
        <w:t>03 153001</w:t>
        <w:tab/>
        <w:t>71.52</w:t>
        <w:tab/>
        <w:t>03 153002</w:t>
        <w:tab/>
        <w:t>6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3003</w:t>
        <w:tab/>
        <w:t>1599.00</w:t>
        <w:tab/>
        <w:t>03 153004</w:t>
        <w:tab/>
        <w:t>3699.00</w:t>
        <w:tab/>
        <w:t>03 153005</w:t>
        <w:tab/>
        <w:t>259.00</w:t>
        <w:tab/>
        <w:t>03 153006</w:t>
        <w:tab/>
        <w:t>314.00</w:t>
        <w:tab/>
        <w:t>03 153007</w:t>
        <w:tab/>
        <w:t>300.00</w:t>
        <w:tab/>
        <w:t>03 154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4002</w:t>
        <w:tab/>
        <w:t>149.00</w:t>
        <w:tab/>
        <w:t>03 154003</w:t>
        <w:tab/>
        <w:t>10.00</w:t>
        <w:tab/>
        <w:t>03 154004</w:t>
        <w:tab/>
        <w:t>9.00</w:t>
        <w:tab/>
        <w:t>03 154005</w:t>
        <w:tab/>
        <w:t>0.50</w:t>
        <w:tab/>
        <w:t>03 155001</w:t>
        <w:tab/>
        <w:t>623.13</w:t>
        <w:tab/>
        <w:t>03 155002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5003</w:t>
        <w:tab/>
        <w:t>333.70</w:t>
        <w:tab/>
        <w:t>03 155004</w:t>
        <w:tab/>
        <w:t>807.20</w:t>
        <w:tab/>
        <w:t>03 155005</w:t>
        <w:tab/>
        <w:t>114.43</w:t>
        <w:tab/>
        <w:t>03 155006</w:t>
        <w:tab/>
        <w:t>2399.00</w:t>
        <w:tab/>
        <w:t>03 155007</w:t>
        <w:tab/>
        <w:t>319.20</w:t>
        <w:tab/>
        <w:t>03 155008</w:t>
        <w:tab/>
        <w:t>3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5009</w:t>
        <w:tab/>
        <w:t>413.72</w:t>
        <w:tab/>
        <w:t>03 155010</w:t>
        <w:tab/>
        <w:t>1799.00</w:t>
        <w:tab/>
        <w:t>03 156001</w:t>
        <w:tab/>
        <w:t>165.95</w:t>
        <w:tab/>
        <w:t>03 156002</w:t>
        <w:tab/>
        <w:t>99.99</w:t>
        <w:tab/>
        <w:t>03 156003</w:t>
        <w:tab/>
        <w:t>51.99</w:t>
        <w:tab/>
        <w:t>03 156004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7001</w:t>
        <w:tab/>
        <w:t>219.90</w:t>
        <w:tab/>
        <w:t>03 157002</w:t>
        <w:tab/>
        <w:t>299.00</w:t>
        <w:tab/>
        <w:t>03 157003</w:t>
        <w:tab/>
        <w:t>329.00</w:t>
        <w:tab/>
        <w:t>03 157004</w:t>
        <w:tab/>
        <w:t>139.99</w:t>
        <w:tab/>
        <w:t>03 157005</w:t>
        <w:tab/>
        <w:t>169.99</w:t>
        <w:tab/>
        <w:t>03 158001</w:t>
        <w:tab/>
        <w:t>10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8002</w:t>
        <w:tab/>
        <w:t>199.00</w:t>
        <w:tab/>
        <w:t>03 158003</w:t>
        <w:tab/>
        <w:t>169.90</w:t>
        <w:tab/>
        <w:t>03 158004</w:t>
        <w:tab/>
        <w:t>49.00</w:t>
        <w:tab/>
        <w:t>03 158005</w:t>
        <w:tab/>
        <w:t>12.99</w:t>
        <w:tab/>
        <w:t>03 158006</w:t>
        <w:tab/>
        <w:t>799.00</w:t>
        <w:tab/>
        <w:t>03 159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59002</w:t>
        <w:tab/>
        <w:t>4249.00</w:t>
        <w:tab/>
        <w:t>03 159003</w:t>
        <w:tab/>
        <w:t>5589.00</w:t>
        <w:tab/>
        <w:t>03 159004</w:t>
        <w:tab/>
        <w:t>11299.00</w:t>
        <w:tab/>
        <w:t>03 159005</w:t>
        <w:tab/>
        <w:t>5119.00</w:t>
        <w:tab/>
        <w:t>03 160001</w:t>
        <w:tab/>
        <w:t>1724.25</w:t>
        <w:tab/>
        <w:t>03 160002</w:t>
        <w:tab/>
        <w:t>85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0003</w:t>
        <w:tab/>
        <w:t>879.00</w:t>
        <w:tab/>
        <w:t>03 160004</w:t>
        <w:tab/>
        <w:t>1124.27</w:t>
        <w:tab/>
        <w:t>03 160005</w:t>
        <w:tab/>
        <w:t>814.00</w:t>
        <w:tab/>
        <w:t>03 161001</w:t>
        <w:tab/>
        <w:t>3890.00</w:t>
        <w:tab/>
        <w:t>03 161002</w:t>
        <w:tab/>
        <w:t>8499.00</w:t>
        <w:tab/>
        <w:t>03 16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1004</w:t>
        <w:tab/>
        <w:t>4319.50</w:t>
        <w:tab/>
        <w:t>03 162001</w:t>
        <w:tab/>
        <w:t>2378.87</w:t>
        <w:tab/>
        <w:t>03 162002</w:t>
        <w:tab/>
        <w:t>1918.50</w:t>
        <w:tab/>
        <w:t>03 162003</w:t>
        <w:tab/>
        <w:t>1783.50</w:t>
        <w:tab/>
        <w:t>03 162004</w:t>
        <w:tab/>
        <w:t>2189.00</w:t>
        <w:tab/>
        <w:t>03 162005</w:t>
        <w:tab/>
        <w:t>1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2006</w:t>
        <w:tab/>
        <w:t>1607.08</w:t>
        <w:tab/>
        <w:t>03 162007</w:t>
        <w:tab/>
        <w:t>5549.08</w:t>
        <w:tab/>
        <w:t>03 162008</w:t>
        <w:tab/>
        <w:t>2999.00</w:t>
        <w:tab/>
        <w:t>03 163001</w:t>
        <w:tab/>
        <w:t>10899.00</w:t>
        <w:tab/>
        <w:t>03 163002</w:t>
        <w:tab/>
        <w:t>9617.13</w:t>
        <w:tab/>
        <w:t>03 163003</w:t>
        <w:tab/>
        <w:t>7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3004</w:t>
        <w:tab/>
        <w:t>2560.00</w:t>
        <w:tab/>
        <w:t>03 163005</w:t>
        <w:tab/>
        <w:t>8399.00</w:t>
        <w:tab/>
        <w:t>03 163006</w:t>
        <w:tab/>
        <w:t>10499.00</w:t>
        <w:tab/>
        <w:t>03 163007</w:t>
        <w:tab/>
        <w:t>18799.00</w:t>
        <w:tab/>
        <w:t>03 164001</w:t>
        <w:tab/>
        <w:t>8899.00</w:t>
        <w:tab/>
        <w:t>03 164002</w:t>
        <w:tab/>
        <w:t>7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4003</w:t>
        <w:tab/>
        <w:t>8599.00</w:t>
        <w:tab/>
        <w:t>03 164004</w:t>
        <w:tab/>
        <w:t>4480.00</w:t>
        <w:tab/>
        <w:t>03 164005</w:t>
        <w:tab/>
        <w:t>10249.00</w:t>
        <w:tab/>
        <w:t>03 165001</w:t>
        <w:tab/>
        <w:t>280.42</w:t>
        <w:tab/>
        <w:t>03 165002</w:t>
        <w:tab/>
        <w:t>271.92</w:t>
        <w:tab/>
        <w:t>03 165003</w:t>
        <w:tab/>
        <w:t>78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5004</w:t>
        <w:tab/>
        <w:t>4599.00</w:t>
        <w:tab/>
        <w:t>03 165005</w:t>
        <w:tab/>
        <w:t>1299.00</w:t>
        <w:tab/>
        <w:t>03 165006</w:t>
        <w:tab/>
        <w:t>769.00</w:t>
        <w:tab/>
        <w:t>03 165007</w:t>
        <w:tab/>
        <w:t>622.62</w:t>
        <w:tab/>
        <w:t>03 165008</w:t>
        <w:tab/>
        <w:t>1150.26</w:t>
        <w:tab/>
        <w:t>03 165009</w:t>
        <w:tab/>
        <w:t>1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5010</w:t>
        <w:tab/>
        <w:t>349.00</w:t>
        <w:tab/>
        <w:t>03 166001</w:t>
        <w:tab/>
        <w:t>654.08</w:t>
        <w:tab/>
        <w:t>03 166002</w:t>
        <w:tab/>
        <w:t>1299.00</w:t>
        <w:tab/>
        <w:t>03 166003</w:t>
        <w:tab/>
        <w:t>615.00</w:t>
        <w:tab/>
        <w:t>03 166004</w:t>
        <w:tab/>
        <w:t>1214.10</w:t>
        <w:tab/>
        <w:t>03 166005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6006</w:t>
        <w:tab/>
        <w:t>849.00</w:t>
        <w:tab/>
        <w:t>03 167001</w:t>
        <w:tab/>
        <w:t>799.00</w:t>
        <w:tab/>
        <w:t>03 167002</w:t>
        <w:tab/>
        <w:t>349.00</w:t>
        <w:tab/>
        <w:t>03 167003</w:t>
        <w:tab/>
        <w:t>350.00</w:t>
        <w:tab/>
        <w:t>03 167004</w:t>
        <w:tab/>
        <w:t>322.78</w:t>
        <w:tab/>
        <w:t>03 167005</w:t>
        <w:tab/>
        <w:t>86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8001</w:t>
        <w:tab/>
        <w:t>49.90</w:t>
        <w:tab/>
        <w:t>03 168002</w:t>
        <w:tab/>
        <w:t>36.00</w:t>
        <w:tab/>
        <w:t>03 168003</w:t>
        <w:tab/>
        <w:t>155.00</w:t>
        <w:tab/>
        <w:t>03 168004</w:t>
        <w:tab/>
        <w:t>45.00</w:t>
        <w:tab/>
        <w:t>03 168005</w:t>
        <w:tab/>
        <w:t>350.00</w:t>
        <w:tab/>
        <w:t>03 169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69002</w:t>
        <w:tab/>
        <w:t>599.00</w:t>
        <w:tab/>
        <w:t>03 169003</w:t>
        <w:tab/>
        <w:t>530.00</w:t>
        <w:tab/>
        <w:t>03 169004</w:t>
        <w:tab/>
        <w:t>1399.00</w:t>
        <w:tab/>
        <w:t>03 169005</w:t>
        <w:tab/>
        <w:t>1499.00</w:t>
        <w:tab/>
        <w:t>03 170001</w:t>
        <w:tab/>
        <w:t>489.00</w:t>
        <w:tab/>
        <w:t>03 170002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0003</w:t>
        <w:tab/>
        <w:t>399.00</w:t>
        <w:tab/>
        <w:t>03 170004</w:t>
        <w:tab/>
        <w:t>18.70</w:t>
        <w:tab/>
        <w:t>03 170005</w:t>
        <w:tab/>
        <w:t>47.00</w:t>
        <w:tab/>
        <w:t>03 170006</w:t>
        <w:tab/>
        <w:t>23.00</w:t>
        <w:tab/>
        <w:t>03 170007</w:t>
        <w:tab/>
        <w:t>41.00</w:t>
        <w:tab/>
        <w:t>03 170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0009</w:t>
        <w:tab/>
        <w:t>6.00</w:t>
        <w:tab/>
        <w:t>03 170010</w:t>
        <w:tab/>
        <w:t>31.00</w:t>
        <w:tab/>
        <w:t>03 171001</w:t>
        <w:tab/>
        <w:t>421.43</w:t>
        <w:tab/>
        <w:t>03 171002</w:t>
        <w:tab/>
        <w:t>53.76</w:t>
        <w:tab/>
        <w:t>03 171003</w:t>
        <w:tab/>
        <w:t>99.25</w:t>
        <w:tab/>
        <w:t>03 171004</w:t>
        <w:tab/>
        <w:t>68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1005</w:t>
        <w:tab/>
        <w:t>259.28</w:t>
        <w:tab/>
        <w:t>03 171006</w:t>
        <w:tab/>
        <w:t>3599.40</w:t>
        <w:tab/>
        <w:t>03 171007</w:t>
        <w:tab/>
        <w:t>24.01</w:t>
        <w:tab/>
        <w:t>03 171008</w:t>
        <w:tab/>
        <w:t>1056.34</w:t>
        <w:tab/>
        <w:t>03 171009</w:t>
        <w:tab/>
        <w:t>600.00</w:t>
        <w:tab/>
        <w:t>03 172001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2002</w:t>
        <w:tab/>
        <w:t>138.10</w:t>
        <w:tab/>
        <w:t>03 172003</w:t>
        <w:tab/>
        <w:t>7.50</w:t>
        <w:tab/>
        <w:t>03 172004</w:t>
        <w:tab/>
        <w:t>230.00</w:t>
        <w:tab/>
        <w:t>03 172005</w:t>
        <w:tab/>
        <w:t>220.00</w:t>
        <w:tab/>
        <w:t>03 172006</w:t>
        <w:tab/>
        <w:t>130.00</w:t>
        <w:tab/>
        <w:t>03 173001</w:t>
        <w:tab/>
        <w:t>93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3002</w:t>
        <w:tab/>
        <w:t>4059.30</w:t>
        <w:tab/>
        <w:t>03 173003</w:t>
        <w:tab/>
        <w:t>1009.00</w:t>
        <w:tab/>
        <w:t>03 173004</w:t>
        <w:tab/>
        <w:t>2299.00</w:t>
        <w:tab/>
        <w:t>03 173005</w:t>
        <w:tab/>
        <w:t>1509.87</w:t>
        <w:tab/>
        <w:t>03 173006</w:t>
        <w:tab/>
        <w:t>1387.58</w:t>
        <w:tab/>
        <w:t>03 173007</w:t>
        <w:tab/>
        <w:t>76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3008</w:t>
        <w:tab/>
        <w:t>1926.00</w:t>
        <w:tab/>
        <w:t>03 173009</w:t>
        <w:tab/>
        <w:t>1580.00</w:t>
        <w:tab/>
        <w:t>03 174001</w:t>
        <w:tab/>
        <w:t>12.00</w:t>
        <w:tab/>
        <w:t>03 174002</w:t>
        <w:tab/>
        <w:t>46.50</w:t>
        <w:tab/>
        <w:t>03 174003</w:t>
        <w:tab/>
        <w:t>13.00</w:t>
        <w:tab/>
        <w:t>03 174004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5001</w:t>
        <w:tab/>
        <w:t>155.00</w:t>
        <w:tab/>
        <w:t>03 175002</w:t>
        <w:tab/>
        <w:t>146.00</w:t>
        <w:tab/>
        <w:t>03 175003</w:t>
        <w:tab/>
        <w:t>165.00</w:t>
        <w:tab/>
        <w:t>03 175004</w:t>
        <w:tab/>
        <w:t>301.53</w:t>
        <w:tab/>
        <w:t>03 175005</w:t>
        <w:tab/>
        <w:t>75.00</w:t>
        <w:tab/>
        <w:t>03 175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6001</w:t>
        <w:tab/>
        <w:t>18.00</w:t>
        <w:tab/>
        <w:t>03 176002</w:t>
        <w:tab/>
        <w:t>18.08</w:t>
        <w:tab/>
        <w:t>03 176003</w:t>
        <w:tab/>
        <w:t>18.30</w:t>
        <w:tab/>
        <w:t>03 177001</w:t>
        <w:tab/>
        <w:t>27.00</w:t>
        <w:tab/>
        <w:t>03 177002</w:t>
        <w:tab/>
        <w:t>27.05</w:t>
        <w:tab/>
        <w:t>03 177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7004</w:t>
        <w:tab/>
        <w:t>23.00</w:t>
        <w:tab/>
        <w:t>03 177005</w:t>
        <w:tab/>
        <w:t>35.06</w:t>
        <w:tab/>
        <w:t>03 177006</w:t>
        <w:tab/>
        <w:t>30.00</w:t>
        <w:tab/>
        <w:t>03 178001</w:t>
        <w:tab/>
        <w:t>7.98</w:t>
        <w:tab/>
        <w:t>03 178002</w:t>
        <w:tab/>
        <w:t>11.00</w:t>
        <w:tab/>
        <w:t>03 178003</w:t>
        <w:tab/>
        <w:t>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78004</w:t>
        <w:tab/>
        <w:t>12.05</w:t>
        <w:tab/>
        <w:t>03 178005</w:t>
        <w:tab/>
        <w:t>6.43</w:t>
        <w:tab/>
        <w:t>03 179001</w:t>
        <w:tab/>
        <w:t>2.00</w:t>
        <w:tab/>
        <w:t>03 179002</w:t>
        <w:tab/>
        <w:t>25.00</w:t>
        <w:tab/>
        <w:t>03 179003</w:t>
        <w:tab/>
        <w:t>50.00</w:t>
        <w:tab/>
        <w:t>03 179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0001</w:t>
        <w:tab/>
        <w:t>26.08</w:t>
        <w:tab/>
        <w:t>03 180002</w:t>
        <w:tab/>
        <w:t>89.00</w:t>
        <w:tab/>
        <w:t>03 180003</w:t>
        <w:tab/>
        <w:t>25.00</w:t>
        <w:tab/>
        <w:t>03 180004</w:t>
        <w:tab/>
        <w:t>26.50</w:t>
        <w:tab/>
        <w:t>03 181001</w:t>
        <w:tab/>
        <w:t>31.00</w:t>
        <w:tab/>
        <w:t>03 181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1003</w:t>
        <w:tab/>
        <w:t>33.92</w:t>
        <w:tab/>
        <w:t>03 181004</w:t>
        <w:tab/>
        <w:t>30.00</w:t>
        <w:tab/>
        <w:t>03 181005</w:t>
        <w:tab/>
        <w:t>34.00</w:t>
        <w:tab/>
        <w:t>03 181006</w:t>
        <w:tab/>
        <w:t>40.00</w:t>
        <w:tab/>
        <w:t>03 181007</w:t>
        <w:tab/>
        <w:t>39.89</w:t>
        <w:tab/>
        <w:t>03 181008</w:t>
        <w:tab/>
        <w:t>3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2001</w:t>
        <w:tab/>
        <w:t>35.00</w:t>
        <w:tab/>
        <w:t>03 182002</w:t>
        <w:tab/>
        <w:t>34.80</w:t>
        <w:tab/>
        <w:t>03 182003</w:t>
        <w:tab/>
        <w:t>123.00</w:t>
        <w:tab/>
        <w:t>03 182004</w:t>
        <w:tab/>
        <w:t>10.00</w:t>
        <w:tab/>
        <w:t>03 182005</w:t>
        <w:tab/>
        <w:t>23.60</w:t>
        <w:tab/>
        <w:t>03 183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3002</w:t>
        <w:tab/>
        <w:t>47.50</w:t>
        <w:tab/>
        <w:t>03 183003</w:t>
        <w:tab/>
        <w:t>28.75</w:t>
        <w:tab/>
        <w:t>03 183004</w:t>
        <w:tab/>
        <w:t>21.29</w:t>
        <w:tab/>
        <w:t>03 183005</w:t>
        <w:tab/>
        <w:t>28.33</w:t>
        <w:tab/>
        <w:t>03 183006</w:t>
        <w:tab/>
        <w:t>39.51</w:t>
        <w:tab/>
        <w:t>03 183007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4001</w:t>
        <w:tab/>
        <w:t>40.34</w:t>
        <w:tab/>
        <w:t>03 184002</w:t>
        <w:tab/>
        <w:t>43.00</w:t>
        <w:tab/>
        <w:t>03 184003</w:t>
        <w:tab/>
        <w:t>61.04</w:t>
        <w:tab/>
        <w:t>03 184004</w:t>
        <w:tab/>
        <w:t>48.50</w:t>
        <w:tab/>
        <w:t>03 184005</w:t>
        <w:tab/>
        <w:t>112.50</w:t>
        <w:tab/>
        <w:t>03 184006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5001</w:t>
        <w:tab/>
        <w:t>17.90</w:t>
        <w:tab/>
        <w:t>03 185002</w:t>
        <w:tab/>
        <w:t>9.50</w:t>
        <w:tab/>
        <w:t>03 185003</w:t>
        <w:tab/>
        <w:t>10.00</w:t>
        <w:tab/>
        <w:t>03 185004</w:t>
        <w:tab/>
        <w:t>21.90</w:t>
        <w:tab/>
        <w:t>03 185005</w:t>
        <w:tab/>
        <w:t>17.20</w:t>
        <w:tab/>
        <w:t>03 186001</w:t>
        <w:tab/>
        <w:t>1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6002</w:t>
        <w:tab/>
        <w:t>23.50</w:t>
        <w:tab/>
        <w:t>03 186003</w:t>
        <w:tab/>
        <w:t>24.03</w:t>
        <w:tab/>
        <w:t>03 186004</w:t>
        <w:tab/>
        <w:t>32.11</w:t>
        <w:tab/>
        <w:t>03 187001</w:t>
        <w:tab/>
        <w:t>15.10</w:t>
        <w:tab/>
        <w:t>03 187002</w:t>
        <w:tab/>
        <w:t>31.54</w:t>
        <w:tab/>
        <w:t>03 187003</w:t>
        <w:tab/>
        <w:t>1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7004</w:t>
        <w:tab/>
        <w:t>16.50</w:t>
        <w:tab/>
        <w:t>03 187005</w:t>
        <w:tab/>
        <w:t>17.20</w:t>
        <w:tab/>
        <w:t>03 188001</w:t>
        <w:tab/>
        <w:t>200.00</w:t>
        <w:tab/>
        <w:t>03 188002</w:t>
        <w:tab/>
        <w:t>200.00</w:t>
        <w:tab/>
        <w:t>03 188003</w:t>
        <w:tab/>
        <w:t>150.00</w:t>
        <w:tab/>
        <w:t>03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8005</w:t>
        <w:tab/>
        <w:t>144.00</w:t>
        <w:tab/>
        <w:t>03 188006</w:t>
        <w:tab/>
        <w:t>1800.00</w:t>
        <w:tab/>
        <w:t>03 188007</w:t>
        <w:tab/>
        <w:t>400.00</w:t>
        <w:tab/>
        <w:t>03 188008</w:t>
        <w:tab/>
        <w:t>300.00</w:t>
        <w:tab/>
        <w:t>03 188009</w:t>
        <w:tab/>
        <w:t>180.00</w:t>
        <w:tab/>
        <w:t>03 188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88011</w:t>
        <w:tab/>
        <w:t>40.00</w:t>
        <w:tab/>
        <w:t>03 189001</w:t>
        <w:tab/>
        <w:t>122.10</w:t>
        <w:tab/>
        <w:t>03 189002</w:t>
        <w:tab/>
        <w:t>56.09</w:t>
        <w:tab/>
        <w:t>03 189003</w:t>
        <w:tab/>
        <w:t>95.50</w:t>
        <w:tab/>
        <w:t>03 190001</w:t>
        <w:tab/>
        <w:t>244.85</w:t>
        <w:tab/>
        <w:t>03 190002</w:t>
        <w:tab/>
        <w:t>14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0003</w:t>
        <w:tab/>
        <w:t>73.00</w:t>
        <w:tab/>
        <w:t>03 190004</w:t>
        <w:tab/>
        <w:t>467.00</w:t>
        <w:tab/>
        <w:t>03 190005</w:t>
        <w:tab/>
        <w:t>459.00</w:t>
        <w:tab/>
        <w:t>03 190006</w:t>
        <w:tab/>
        <w:t>454.50</w:t>
        <w:tab/>
        <w:t>03 191001</w:t>
        <w:tab/>
        <w:t>26.40</w:t>
        <w:tab/>
        <w:t>03 191002</w:t>
        <w:tab/>
        <w:t>5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1003</w:t>
        <w:tab/>
        <w:t>45.50</w:t>
        <w:tab/>
        <w:t>03 192001</w:t>
        <w:tab/>
        <w:t>349.00</w:t>
        <w:tab/>
        <w:t>03 192002</w:t>
        <w:tab/>
        <w:t>204.20</w:t>
        <w:tab/>
        <w:t>03 192003</w:t>
        <w:tab/>
        <w:t>190.62</w:t>
        <w:tab/>
        <w:t>03 192004</w:t>
        <w:tab/>
        <w:t>149.00</w:t>
        <w:tab/>
        <w:t>03 193001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3002</w:t>
        <w:tab/>
        <w:t>47.50</w:t>
        <w:tab/>
        <w:t>03 193003</w:t>
        <w:tab/>
        <w:t>662.00</w:t>
        <w:tab/>
        <w:t>03 194001</w:t>
        <w:tab/>
        <w:t>79.78</w:t>
        <w:tab/>
        <w:t>03 194002</w:t>
        <w:tab/>
        <w:t>67.02</w:t>
        <w:tab/>
        <w:t>03 194003</w:t>
        <w:tab/>
        <w:t>293.65</w:t>
        <w:tab/>
        <w:t>03 194004</w:t>
        <w:tab/>
        <w:t>18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5001</w:t>
        <w:tab/>
        <w:t>121.00</w:t>
        <w:tab/>
        <w:t>03 195002</w:t>
        <w:tab/>
        <w:t>105.00</w:t>
        <w:tab/>
        <w:t>03 195003</w:t>
        <w:tab/>
        <w:t>101.78</w:t>
        <w:tab/>
        <w:t>03 196001</w:t>
        <w:tab/>
        <w:t>20.50</w:t>
        <w:tab/>
        <w:t>03 196002</w:t>
        <w:tab/>
        <w:t>133.00</w:t>
        <w:tab/>
        <w:t>03 196003</w:t>
        <w:tab/>
        <w:t>40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7001</w:t>
        <w:tab/>
        <w:t>41.50</w:t>
        <w:tab/>
        <w:t>03 197002</w:t>
        <w:tab/>
        <w:t>141.00</w:t>
        <w:tab/>
        <w:t>03 197003</w:t>
        <w:tab/>
        <w:t>60.21</w:t>
        <w:tab/>
        <w:t>03 197004</w:t>
        <w:tab/>
        <w:t>226.38</w:t>
        <w:tab/>
        <w:t>03 198001</w:t>
        <w:tab/>
        <w:t>335.25</w:t>
        <w:tab/>
        <w:t>03 198002</w:t>
        <w:tab/>
        <w:t>66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198003</w:t>
        <w:tab/>
        <w:t>437.13</w:t>
        <w:tab/>
        <w:t>03 199001</w:t>
        <w:tab/>
        <w:t>49.10</w:t>
        <w:tab/>
        <w:t>03 199002</w:t>
        <w:tab/>
        <w:t>373.26</w:t>
        <w:tab/>
        <w:t>03 199003</w:t>
        <w:tab/>
        <w:t>350.00</w:t>
        <w:tab/>
        <w:t>03 200001</w:t>
        <w:tab/>
        <w:t>102.20</w:t>
        <w:tab/>
        <w:t>03 200002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0003</w:t>
        <w:tab/>
        <w:t>45.00</w:t>
        <w:tab/>
        <w:t>03 200004</w:t>
        <w:tab/>
        <w:t>101.55</w:t>
        <w:tab/>
        <w:t>03 200005</w:t>
        <w:tab/>
        <w:t>396.67</w:t>
        <w:tab/>
        <w:t>03 200006</w:t>
        <w:tab/>
        <w:t>109.00</w:t>
        <w:tab/>
        <w:t>03 200007</w:t>
        <w:tab/>
        <w:t>199.37</w:t>
        <w:tab/>
        <w:t>03 201001</w:t>
        <w:tab/>
        <w:t>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02</w:t>
        <w:tab/>
        <w:t>225.00</w:t>
        <w:tab/>
        <w:t>03 201003</w:t>
        <w:tab/>
        <w:t>98.80</w:t>
        <w:tab/>
        <w:t>03 201004</w:t>
        <w:tab/>
        <w:t>369.24</w:t>
        <w:tab/>
        <w:t>03 201005</w:t>
        <w:tab/>
        <w:t>344.97</w:t>
        <w:tab/>
        <w:t>03 201006</w:t>
        <w:tab/>
        <w:t>308.00</w:t>
        <w:tab/>
        <w:t>03 201007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08</w:t>
        <w:tab/>
        <w:t>256.26</w:t>
        <w:tab/>
        <w:t>03 201009</w:t>
        <w:tab/>
        <w:t>111.00</w:t>
        <w:tab/>
        <w:t>03 201010</w:t>
        <w:tab/>
        <w:t>554.00</w:t>
        <w:tab/>
        <w:t>03 201011</w:t>
        <w:tab/>
        <w:t>1473.73</w:t>
        <w:tab/>
        <w:t>03 201012</w:t>
        <w:tab/>
        <w:t>78.00</w:t>
        <w:tab/>
        <w:t>03 201013</w:t>
        <w:tab/>
        <w:t>6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1014</w:t>
        <w:tab/>
        <w:t>2002.00</w:t>
        <w:tab/>
        <w:t>03 201015</w:t>
        <w:tab/>
        <w:t>468.00</w:t>
        <w:tab/>
        <w:t>03 201016</w:t>
        <w:tab/>
        <w:t>801.70</w:t>
        <w:tab/>
        <w:t>03 201017</w:t>
        <w:tab/>
        <w:t>1490.00</w:t>
        <w:tab/>
        <w:t>03 201018</w:t>
        <w:tab/>
        <w:t>424.50</w:t>
        <w:tab/>
        <w:t>03 202001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2002</w:t>
        <w:tab/>
        <w:t>14.13</w:t>
        <w:tab/>
        <w:t>03 202003</w:t>
        <w:tab/>
        <w:t>19.25</w:t>
        <w:tab/>
        <w:t>03 202004</w:t>
        <w:tab/>
        <w:t>27.40</w:t>
        <w:tab/>
        <w:t>03 202005</w:t>
        <w:tab/>
        <w:t>15.30</w:t>
        <w:tab/>
        <w:t>03 203001</w:t>
        <w:tab/>
        <w:t>3399.00</w:t>
        <w:tab/>
        <w:t>03 203002</w:t>
        <w:tab/>
        <w:t>204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3003</w:t>
        <w:tab/>
        <w:t>324.00</w:t>
        <w:tab/>
        <w:t>03 203004</w:t>
        <w:tab/>
        <w:t>3573.83</w:t>
        <w:tab/>
        <w:t>03 203005</w:t>
        <w:tab/>
        <w:t>2813.34</w:t>
        <w:tab/>
        <w:t>03 204001</w:t>
        <w:tab/>
        <w:t>500.00</w:t>
        <w:tab/>
        <w:t>03 204002</w:t>
        <w:tab/>
        <w:t>150.00</w:t>
        <w:tab/>
        <w:t>03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4004</w:t>
        <w:tab/>
        <w:t>400.00</w:t>
        <w:tab/>
        <w:t>03 204005</w:t>
        <w:tab/>
        <w:t>600.00</w:t>
        <w:tab/>
        <w:t>03 204006</w:t>
        <w:tab/>
        <w:t>707.83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4010</w:t>
        <w:tab/>
        <w:t>150.00</w:t>
        <w:tab/>
        <w:t>03 204011</w:t>
        <w:tab/>
        <w:t>455.04</w:t>
        <w:tab/>
        <w:t>03 204012</w:t>
        <w:tab/>
        <w:t>600.00</w:t>
        <w:tab/>
        <w:t>03 205001</w:t>
        <w:tab/>
        <w:t>350.00</w:t>
        <w:tab/>
        <w:t>03 205002</w:t>
        <w:tab/>
        <w:t>4600.00</w:t>
        <w:tab/>
        <w:t>03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5004</w:t>
        <w:tab/>
        <w:t>700.00</w:t>
        <w:tab/>
        <w:t>03 205005</w:t>
        <w:tab/>
        <w:t>15999.00</w:t>
        <w:tab/>
        <w:t>03 206001</w:t>
        <w:tab/>
        <w:t>184.00</w:t>
        <w:tab/>
        <w:t>03 206002</w:t>
        <w:tab/>
        <w:t>900.00</w:t>
        <w:tab/>
        <w:t>03 206003</w:t>
        <w:tab/>
        <w:t>220.00</w:t>
        <w:tab/>
        <w:t>03 206004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6005</w:t>
        <w:tab/>
        <w:t>562.50</w:t>
        <w:tab/>
        <w:t>03 207001</w:t>
        <w:tab/>
        <w:t>7000.00</w:t>
        <w:tab/>
        <w:t>03 207002</w:t>
        <w:tab/>
        <w:t>155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8003</w:t>
        <w:tab/>
        <w:t>812.00</w:t>
        <w:tab/>
        <w:t>03 208004</w:t>
        <w:tab/>
        <w:t>2250.00</w:t>
        <w:tab/>
        <w:t>03 209001</w:t>
        <w:tab/>
        <w:t>14000.00</w:t>
        <w:tab/>
        <w:t>03 209002</w:t>
        <w:tab/>
        <w:t>295.00</w:t>
        <w:tab/>
        <w:t>03 209003</w:t>
        <w:tab/>
        <w:t>4750.00</w:t>
        <w:tab/>
        <w:t>03 209004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20000.00</w:t>
        <w:tab/>
        <w:t>03 210004</w:t>
        <w:tab/>
        <w:t>11800.00</w:t>
        <w:tab/>
        <w:t>03 211001</w:t>
        <w:tab/>
        <w:t>20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1002</w:t>
        <w:tab/>
        <w:t>172700.00</w:t>
        <w:tab/>
        <w:t>03 211003</w:t>
        <w:tab/>
        <w:t>268900.00</w:t>
        <w:tab/>
        <w:t>03 211004</w:t>
        <w:tab/>
        <w:t>599900.00</w:t>
        <w:tab/>
        <w:t>03 211005</w:t>
        <w:tab/>
        <w:t>364900.00</w:t>
        <w:tab/>
        <w:t>03 211006</w:t>
        <w:tab/>
        <w:t>244000.00</w:t>
        <w:tab/>
        <w:t>03 211007</w:t>
        <w:tab/>
        <w:t>39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1008</w:t>
        <w:tab/>
        <w:t>489900.00</w:t>
        <w:tab/>
        <w:t>03 211009</w:t>
        <w:tab/>
        <w:t>783900.00</w:t>
        <w:tab/>
        <w:t>03 211010</w:t>
        <w:tab/>
        <w:t>309900.00</w:t>
        <w:tab/>
        <w:t>03 211011</w:t>
        <w:tab/>
        <w:t>633900.00</w:t>
        <w:tab/>
        <w:t>03 211012</w:t>
        <w:tab/>
        <w:t>232300.00</w:t>
        <w:tab/>
        <w:t>03 211013</w:t>
        <w:tab/>
        <w:t>307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2001</w:t>
        <w:tab/>
        <w:t>22221.00</w:t>
        <w:tab/>
        <w:t>03 212002</w:t>
        <w:tab/>
        <w:t>30139.58</w:t>
        <w:tab/>
        <w:t>03 212003</w:t>
        <w:tab/>
        <w:t>24204.50</w:t>
        <w:tab/>
        <w:t>03 212004</w:t>
        <w:tab/>
        <w:t>40990.00</w:t>
        <w:tab/>
        <w:t>03 212005</w:t>
        <w:tab/>
        <w:t>28585.00</w:t>
        <w:tab/>
        <w:t>03 212006</w:t>
        <w:tab/>
        <w:t>2815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2007</w:t>
        <w:tab/>
        <w:t>40990.00</w:t>
        <w:tab/>
        <w:t>03 212008</w:t>
        <w:tab/>
        <w:t>24990.00</w:t>
        <w:tab/>
        <w:t>03 213001</w:t>
        <w:tab/>
        <w:t>3699.00</w:t>
        <w:tab/>
        <w:t>03 213002</w:t>
        <w:tab/>
        <w:t>2990.00</w:t>
        <w:tab/>
        <w:t>03 213003</w:t>
        <w:tab/>
        <w:t>2499.00</w:t>
        <w:tab/>
        <w:t>03 213004</w:t>
        <w:tab/>
        <w:t>10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3005</w:t>
        <w:tab/>
        <w:t>2890.00</w:t>
        <w:tab/>
        <w:t>03 213006</w:t>
        <w:tab/>
        <w:t>11190.00</w:t>
        <w:tab/>
        <w:t>03 214001</w:t>
        <w:tab/>
        <w:t>2876.79</w:t>
        <w:tab/>
        <w:t>03 214002</w:t>
        <w:tab/>
        <w:t>1824.00</w:t>
        <w:tab/>
        <w:t>03 214003</w:t>
        <w:tab/>
        <w:t>2460.00</w:t>
        <w:tab/>
        <w:t>03 214004</w:t>
        <w:tab/>
        <w:t>20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5001</w:t>
        <w:tab/>
        <w:t>1700.00</w:t>
        <w:tab/>
        <w:t>03 215002</w:t>
        <w:tab/>
        <w:t>979.00</w:t>
        <w:tab/>
        <w:t>03 215003</w:t>
        <w:tab/>
        <w:t>2199.00</w:t>
        <w:tab/>
        <w:t>03 215004</w:t>
        <w:tab/>
        <w:t>1498.00</w:t>
        <w:tab/>
        <w:t>03 216001</w:t>
        <w:tab/>
        <w:t>279.00</w:t>
        <w:tab/>
        <w:t>03 216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6003</w:t>
        <w:tab/>
        <w:t>344.00</w:t>
        <w:tab/>
        <w:t>03 216004</w:t>
        <w:tab/>
        <w:t>918.00</w:t>
        <w:tab/>
        <w:t>03 217001</w:t>
        <w:tab/>
        <w:t>45.00</w:t>
        <w:tab/>
        <w:t>03 217002</w:t>
        <w:tab/>
        <w:t>116.94</w:t>
        <w:tab/>
        <w:t>03 217003</w:t>
        <w:tab/>
        <w:t>125.11</w:t>
        <w:tab/>
        <w:t>03 217004</w:t>
        <w:tab/>
        <w:t>10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17005</w:t>
        <w:tab/>
        <w:t>63.16</w:t>
        <w:tab/>
        <w:t>03 218001</w:t>
        <w:tab/>
        <w:t>83.12</w:t>
        <w:tab/>
        <w:t>03 219001</w:t>
        <w:tab/>
        <w:t>87.93</w:t>
        <w:tab/>
        <w:t>03 220001</w:t>
        <w:tab/>
        <w:t>100.71</w:t>
        <w:tab/>
        <w:t>03 220002</w:t>
        <w:tab/>
        <w:t>70.50</w:t>
        <w:tab/>
        <w:t>03 220003</w:t>
        <w:tab/>
        <w:t>10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0004</w:t>
        <w:tab/>
        <w:t>201.43</w:t>
        <w:tab/>
        <w:t>03 220005</w:t>
        <w:tab/>
        <w:t>402.86</w:t>
        <w:tab/>
        <w:t>03 221001</w:t>
        <w:tab/>
        <w:t>8000.00</w:t>
        <w:tab/>
        <w:t>03 221002</w:t>
        <w:tab/>
        <w:t>8963.51</w:t>
        <w:tab/>
        <w:t>03 221003</w:t>
        <w:tab/>
        <w:t>5000.00</w:t>
        <w:tab/>
        <w:t>03 221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1005</w:t>
        <w:tab/>
        <w:t>1000.00</w:t>
        <w:tab/>
        <w:t>03 221006</w:t>
        <w:tab/>
        <w:t>180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1011</w:t>
        <w:tab/>
        <w:t>100.35</w:t>
        <w:tab/>
        <w:t>03 221012</w:t>
        <w:tab/>
        <w:t>280.99</w:t>
        <w:tab/>
        <w:t>03 221013</w:t>
        <w:tab/>
        <w:t>602.12</w:t>
        <w:tab/>
        <w:t>03 222001</w:t>
        <w:tab/>
        <w:t>1330.50</w:t>
        <w:tab/>
        <w:t>03 222002</w:t>
        <w:tab/>
        <w:t>3001.12</w:t>
        <w:tab/>
        <w:t>03 22304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3099</w:t>
        <w:tab/>
        <w:t>97.00</w:t>
        <w:tab/>
        <w:t>03 223137</w:t>
        <w:tab/>
        <w:t>208.00</w:t>
        <w:tab/>
        <w:t>03 223181</w:t>
        <w:tab/>
        <w:t>53.00</w:t>
        <w:tab/>
        <w:t>03 223224</w:t>
        <w:tab/>
        <w:t>158.00</w:t>
        <w:tab/>
        <w:t>03 223225</w:t>
        <w:tab/>
        <w:t>33.00</w:t>
        <w:tab/>
        <w:t>03 22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5004</w:t>
        <w:tab/>
        <w:t>337.00</w:t>
        <w:tab/>
        <w:t>03 227001</w:t>
        <w:tab/>
        <w:t>536.00</w:t>
        <w:tab/>
        <w:t>03 227002</w:t>
        <w:tab/>
        <w:t>288.00</w:t>
        <w:tab/>
        <w:t>03 227003</w:t>
        <w:tab/>
        <w:t>599.84</w:t>
        <w:tab/>
        <w:t>03 227004</w:t>
        <w:tab/>
        <w:t>381.25</w:t>
        <w:tab/>
        <w:t>03 22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7006</w:t>
        <w:tab/>
        <w:t>649.65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0004</w:t>
        <w:tab/>
        <w:t>60.00</w:t>
        <w:tab/>
        <w:t>03 231001</w:t>
        <w:tab/>
        <w:t>600.00</w:t>
        <w:tab/>
        <w:t>03 231002</w:t>
        <w:tab/>
        <w:t>1100.00</w:t>
        <w:tab/>
        <w:t>03 232001</w:t>
        <w:tab/>
        <w:t>1489.25</w:t>
        <w:tab/>
        <w:t>03 232002</w:t>
        <w:tab/>
        <w:t>960.50</w:t>
        <w:tab/>
        <w:t>03 232003</w:t>
        <w:tab/>
        <w:t>254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2004</w:t>
        <w:tab/>
        <w:t>2552.04</w:t>
        <w:tab/>
        <w:t>03 233001</w:t>
        <w:tab/>
        <w:t>89.90</w:t>
        <w:tab/>
        <w:t>03 233002</w:t>
        <w:tab/>
        <w:t>195.00</w:t>
        <w:tab/>
        <w:t>03 233003</w:t>
        <w:tab/>
        <w:t>1090.00</w:t>
        <w:tab/>
        <w:t>03 233004</w:t>
        <w:tab/>
        <w:t>264.59</w:t>
        <w:tab/>
        <w:t>03 234001</w:t>
        <w:tab/>
        <w:t>9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5001</w:t>
        <w:tab/>
        <w:t>94.93</w:t>
        <w:tab/>
        <w:t>03 236001</w:t>
        <w:tab/>
        <w:t>499.00</w:t>
        <w:tab/>
        <w:t>03 237001</w:t>
        <w:tab/>
        <w:t>98.80</w:t>
        <w:tab/>
        <w:t>03 238001</w:t>
        <w:tab/>
        <w:t>100.00</w:t>
        <w:tab/>
        <w:t>03 239001</w:t>
        <w:tab/>
        <w:t>2499.00</w:t>
        <w:tab/>
        <w:t>03 239002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39003</w:t>
        <w:tab/>
        <w:t>1499.00</w:t>
        <w:tab/>
        <w:t>03 239004</w:t>
        <w:tab/>
        <w:t>1217.21</w:t>
        <w:tab/>
        <w:t>03 239005</w:t>
        <w:tab/>
        <w:t>1386.83</w:t>
        <w:tab/>
        <w:t>03 239006</w:t>
        <w:tab/>
        <w:t>3111.73</w:t>
        <w:tab/>
        <w:t>03 240001</w:t>
        <w:tab/>
        <w:t>699.00</w:t>
        <w:tab/>
        <w:t>03 240002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0003</w:t>
        <w:tab/>
        <w:t>716.71</w:t>
        <w:tab/>
        <w:t>03 240004</w:t>
        <w:tab/>
        <w:t>1799.00</w:t>
        <w:tab/>
        <w:t>03 240005</w:t>
        <w:tab/>
        <w:t>899.00</w:t>
        <w:tab/>
        <w:t>03 240006</w:t>
        <w:tab/>
        <w:t>695.00</w:t>
        <w:tab/>
        <w:t>03 241001</w:t>
        <w:tab/>
        <w:t>3488.10</w:t>
        <w:tab/>
        <w:t>03 241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1003</w:t>
        <w:tab/>
        <w:t>2364.98</w:t>
        <w:tab/>
        <w:t>03 241004</w:t>
        <w:tab/>
        <w:t>10999.00</w:t>
        <w:tab/>
        <w:t>03 241005</w:t>
        <w:tab/>
        <w:t>10266.39</w:t>
        <w:tab/>
        <w:t>03 241006</w:t>
        <w:tab/>
        <w:t>5799.00</w:t>
        <w:tab/>
        <w:t>03 241007</w:t>
        <w:tab/>
        <w:t>2999.00</w:t>
        <w:tab/>
        <w:t>03 241008</w:t>
        <w:tab/>
        <w:t>5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2001</w:t>
        <w:tab/>
        <w:t>2899.00</w:t>
        <w:tab/>
        <w:t>03 242002</w:t>
        <w:tab/>
        <w:t>13499.10</w:t>
        <w:tab/>
        <w:t>03 242003</w:t>
        <w:tab/>
        <w:t>522.39</w:t>
        <w:tab/>
        <w:t>03 242004</w:t>
        <w:tab/>
        <w:t>1.96</w:t>
        <w:tab/>
        <w:t>03 242005</w:t>
        <w:tab/>
        <w:t>10740.46</w:t>
        <w:tab/>
        <w:t>03 242006</w:t>
        <w:tab/>
        <w:t>10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2007</w:t>
        <w:tab/>
        <w:t>2.51</w:t>
        <w:tab/>
        <w:t>03 242008</w:t>
        <w:tab/>
        <w:t>44.03</w:t>
        <w:tab/>
        <w:t>03 242009</w:t>
        <w:tab/>
        <w:t>2299.00</w:t>
        <w:tab/>
        <w:t>03 242010</w:t>
        <w:tab/>
        <w:t>4690.00</w:t>
        <w:tab/>
        <w:t>03 242011</w:t>
        <w:tab/>
        <w:t>8999.00</w:t>
        <w:tab/>
        <w:t>03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4001</w:t>
        <w:tab/>
        <w:t>207.15</w:t>
        <w:tab/>
        <w:t>03 244002</w:t>
        <w:tab/>
        <w:t>199.00</w:t>
        <w:tab/>
        <w:t>03 244003</w:t>
        <w:tab/>
        <w:t>125.30</w:t>
        <w:tab/>
        <w:t>03 244004</w:t>
        <w:tab/>
        <w:t>297.60</w:t>
        <w:tab/>
        <w:t>03 244005</w:t>
        <w:tab/>
        <w:t>119.00</w:t>
        <w:tab/>
        <w:t>03 244006</w:t>
        <w:tab/>
        <w:t>19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4007</w:t>
        <w:tab/>
        <w:t>342.83</w:t>
        <w:tab/>
        <w:t>03 244008</w:t>
        <w:tab/>
        <w:t>209.86</w:t>
        <w:tab/>
        <w:t>03 244009</w:t>
        <w:tab/>
        <w:t>226.13</w:t>
        <w:tab/>
        <w:t>03 245001</w:t>
        <w:tab/>
        <w:t>5649.00</w:t>
        <w:tab/>
        <w:t>03 245002</w:t>
        <w:tab/>
        <w:t>48.61</w:t>
        <w:tab/>
        <w:t>03 245003</w:t>
        <w:tab/>
        <w:t>74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5004</w:t>
        <w:tab/>
        <w:t>2827.39</w:t>
        <w:tab/>
        <w:t>03 245005</w:t>
        <w:tab/>
        <w:t>5941.24</w:t>
        <w:tab/>
        <w:t>03 245006</w:t>
        <w:tab/>
        <w:t>5026.23</w:t>
        <w:tab/>
        <w:t>03 245007</w:t>
        <w:tab/>
        <w:t>744.91</w:t>
        <w:tab/>
        <w:t>03 245008</w:t>
        <w:tab/>
        <w:t>3860.48</w:t>
        <w:tab/>
        <w:t>03 245009</w:t>
        <w:tab/>
        <w:t>584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5010</w:t>
        <w:tab/>
        <w:t>4277.42</w:t>
        <w:tab/>
        <w:t>03 245011</w:t>
        <w:tab/>
        <w:t>100.05</w:t>
        <w:tab/>
        <w:t>03 246001</w:t>
        <w:tab/>
        <w:t>1349.00</w:t>
        <w:tab/>
        <w:t>03 246002</w:t>
        <w:tab/>
        <w:t>1299.00</w:t>
        <w:tab/>
        <w:t>03 246003</w:t>
        <w:tab/>
        <w:t>9499.00</w:t>
        <w:tab/>
        <w:t>03 246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7001</w:t>
        <w:tab/>
        <w:t>139.00</w:t>
        <w:tab/>
        <w:t>03 247002</w:t>
        <w:tab/>
        <w:t>95.00</w:t>
        <w:tab/>
        <w:t>03 247003</w:t>
        <w:tab/>
        <w:t>349.00</w:t>
        <w:tab/>
        <w:t>03 247004</w:t>
        <w:tab/>
        <w:t>119.00</w:t>
        <w:tab/>
        <w:t>03 247005</w:t>
        <w:tab/>
        <w:t>1599.00</w:t>
        <w:tab/>
        <w:t>03 247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7007</w:t>
        <w:tab/>
        <w:t>479.00</w:t>
        <w:tab/>
        <w:t>03 248001</w:t>
        <w:tab/>
        <w:t>282.40</w:t>
        <w:tab/>
        <w:t>03 248002</w:t>
        <w:tab/>
        <w:t>201.43</w:t>
        <w:tab/>
        <w:t>03 248003</w:t>
        <w:tab/>
        <w:t>64.00</w:t>
        <w:tab/>
        <w:t>03 248004</w:t>
        <w:tab/>
        <w:t>240.00</w:t>
        <w:tab/>
        <w:t>03 248005</w:t>
        <w:tab/>
        <w:t>51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8006</w:t>
        <w:tab/>
        <w:t>1820.92</w:t>
        <w:tab/>
        <w:t>03 248007</w:t>
        <w:tab/>
        <w:t>439.00</w:t>
        <w:tab/>
        <w:t>03 248008</w:t>
        <w:tab/>
        <w:t>219.00</w:t>
        <w:tab/>
        <w:t>03 249001</w:t>
        <w:tab/>
        <w:t>120.00</w:t>
        <w:tab/>
        <w:t>03 249002</w:t>
        <w:tab/>
        <w:t>50.00</w:t>
        <w:tab/>
        <w:t>03 249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49004</w:t>
        <w:tab/>
        <w:t>60.00</w:t>
        <w:tab/>
        <w:t>03 249005</w:t>
        <w:tab/>
        <w:t>25.00</w:t>
        <w:tab/>
        <w:t>03 249006</w:t>
        <w:tab/>
        <w:t>40.00</w:t>
        <w:tab/>
        <w:t>03 250001</w:t>
        <w:tab/>
        <w:t>52.00</w:t>
        <w:tab/>
        <w:t>03 250002</w:t>
        <w:tab/>
        <w:t>127.06</w:t>
        <w:tab/>
        <w:t>03 250003</w:t>
        <w:tab/>
        <w:t>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0004</w:t>
        <w:tab/>
        <w:t>43.40</w:t>
        <w:tab/>
        <w:t>03 250005</w:t>
        <w:tab/>
        <w:t>120.00</w:t>
        <w:tab/>
        <w:t>03 251001</w:t>
        <w:tab/>
        <w:t>210.00</w:t>
        <w:tab/>
        <w:t>03 251002</w:t>
        <w:tab/>
        <w:t>200.00</w:t>
        <w:tab/>
        <w:t>03 251003</w:t>
        <w:tab/>
        <w:t>200.00</w:t>
        <w:tab/>
        <w:t>03 25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2001</w:t>
        <w:tab/>
        <w:t>499.87</w:t>
        <w:tab/>
        <w:t>03 252002</w:t>
        <w:tab/>
        <w:t>498.87</w:t>
        <w:tab/>
        <w:t>03 252003</w:t>
        <w:tab/>
        <w:t>1389.63</w:t>
        <w:tab/>
        <w:t>03 252004</w:t>
        <w:tab/>
        <w:t>328.91</w:t>
        <w:tab/>
        <w:t>03 252005</w:t>
        <w:tab/>
        <w:t>4518.79</w:t>
        <w:tab/>
        <w:t>03 253001</w:t>
        <w:tab/>
        <w:t>7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3002</w:t>
        <w:tab/>
        <w:t>70.97</w:t>
        <w:tab/>
        <w:t>03 253003</w:t>
        <w:tab/>
        <w:t>78.17</w:t>
        <w:tab/>
        <w:t>03 254001</w:t>
        <w:tab/>
        <w:t>80.09</w:t>
        <w:tab/>
        <w:t>03 254002</w:t>
        <w:tab/>
        <w:t>30.03</w:t>
        <w:tab/>
        <w:t>03 254003</w:t>
        <w:tab/>
        <w:t>300.33</w:t>
        <w:tab/>
        <w:t>03 254004</w:t>
        <w:tab/>
        <w:t>6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4005</w:t>
        <w:tab/>
        <w:t>3553.86</w:t>
        <w:tab/>
        <w:t>03 254006</w:t>
        <w:tab/>
        <w:t>159.17</w:t>
        <w:tab/>
        <w:t>03 254007</w:t>
        <w:tab/>
        <w:t>99.11</w:t>
        <w:tab/>
        <w:t>03 254008</w:t>
        <w:tab/>
        <w:t>5.01</w:t>
        <w:tab/>
        <w:t>03 254009</w:t>
        <w:tab/>
        <w:t>5.01</w:t>
        <w:tab/>
        <w:t>03 254010</w:t>
        <w:tab/>
        <w:t>38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4011</w:t>
        <w:tab/>
        <w:t>55.06</w:t>
        <w:tab/>
        <w:t>03 254012</w:t>
        <w:tab/>
        <w:t>3003.26</w:t>
        <w:tab/>
        <w:t>03 254013</w:t>
        <w:tab/>
        <w:t>6006.52</w:t>
        <w:tab/>
        <w:t>03 254014</w:t>
        <w:tab/>
        <w:t>14265.50</w:t>
        <w:tab/>
        <w:t>03 254015</w:t>
        <w:tab/>
        <w:t>15.02</w:t>
        <w:tab/>
        <w:t>03 255001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5002</w:t>
        <w:tab/>
        <w:t>216.00</w:t>
        <w:tab/>
        <w:t>03 255003</w:t>
        <w:tab/>
        <w:t>399.00</w:t>
        <w:tab/>
        <w:t>03 255004</w:t>
        <w:tab/>
        <w:t>229.00</w:t>
        <w:tab/>
        <w:t>03 256001</w:t>
        <w:tab/>
        <w:t>220.00</w:t>
        <w:tab/>
        <w:t>03 256002</w:t>
        <w:tab/>
        <w:t>215.00</w:t>
        <w:tab/>
        <w:t>03 256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6004</w:t>
        <w:tab/>
        <w:t>189.00</w:t>
        <w:tab/>
        <w:t>03 256005</w:t>
        <w:tab/>
        <w:t>385.00</w:t>
        <w:tab/>
        <w:t>03 256006</w:t>
        <w:tab/>
        <w:t>406.00</w:t>
        <w:tab/>
        <w:t>03 256007</w:t>
        <w:tab/>
        <w:t>435.00</w:t>
        <w:tab/>
        <w:t>03 256008</w:t>
        <w:tab/>
        <w:t>299.00</w:t>
        <w:tab/>
        <w:t>03 256009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6010</w:t>
        <w:tab/>
        <w:t>259.00</w:t>
        <w:tab/>
        <w:t>03 256011</w:t>
        <w:tab/>
        <w:t>289.00</w:t>
        <w:tab/>
        <w:t>03 256012</w:t>
        <w:tab/>
        <w:t>1174.00</w:t>
        <w:tab/>
        <w:t>03 256013</w:t>
        <w:tab/>
        <w:t>410.00</w:t>
        <w:tab/>
        <w:t>03 256014</w:t>
        <w:tab/>
        <w:t>1200.00</w:t>
        <w:tab/>
        <w:t>03 25601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7001</w:t>
        <w:tab/>
        <w:t>165.00</w:t>
        <w:tab/>
        <w:t>03 257002</w:t>
        <w:tab/>
        <w:t>166.00</w:t>
        <w:tab/>
        <w:t>03 257003</w:t>
        <w:tab/>
        <w:t>349.00</w:t>
        <w:tab/>
        <w:t>03 257004</w:t>
        <w:tab/>
        <w:t>120.00</w:t>
        <w:tab/>
        <w:t>03 257005</w:t>
        <w:tab/>
        <w:t>218.00</w:t>
        <w:tab/>
        <w:t>03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8002</w:t>
        <w:tab/>
        <w:t>13.00</w:t>
        <w:tab/>
        <w:t>03 258003</w:t>
        <w:tab/>
        <w:t>8.00</w:t>
        <w:tab/>
        <w:t>03 258004</w:t>
        <w:tab/>
        <w:t>18.00</w:t>
        <w:tab/>
        <w:t>03 259001</w:t>
        <w:tab/>
        <w:t>50.00</w:t>
        <w:tab/>
        <w:t>03 259002</w:t>
        <w:tab/>
        <w:t>47.00</w:t>
        <w:tab/>
        <w:t>03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59004</w:t>
        <w:tab/>
        <w:t>50.00</w:t>
        <w:tab/>
        <w:t>03 259005</w:t>
        <w:tab/>
        <w:t>49.00</w:t>
        <w:tab/>
        <w:t>03 260001</w:t>
        <w:tab/>
        <w:t>66.58</w:t>
        <w:tab/>
        <w:t>03 260002</w:t>
        <w:tab/>
        <w:t>21.27</w:t>
        <w:tab/>
        <w:t>03 260003</w:t>
        <w:tab/>
        <w:t>18.27</w:t>
        <w:tab/>
        <w:t>03 260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0005</w:t>
        <w:tab/>
        <w:t>18.48</w:t>
        <w:tab/>
        <w:t>03 260006</w:t>
        <w:tab/>
        <w:t>28.28</w:t>
        <w:tab/>
        <w:t>03 260007</w:t>
        <w:tab/>
        <w:t>17.30</w:t>
        <w:tab/>
        <w:t>03 260008</w:t>
        <w:tab/>
        <w:t>6.08</w:t>
        <w:tab/>
        <w:t>03 260009</w:t>
        <w:tab/>
        <w:t>23.05</w:t>
        <w:tab/>
        <w:t>03 260010</w:t>
        <w:tab/>
        <w:t>3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0011</w:t>
        <w:tab/>
        <w:t>32.00</w:t>
        <w:tab/>
        <w:t>03 261001</w:t>
        <w:tab/>
        <w:t>2150.00</w:t>
        <w:tab/>
        <w:t>03 261002</w:t>
        <w:tab/>
        <w:t>6524.50</w:t>
        <w:tab/>
        <w:t>03 261003</w:t>
        <w:tab/>
        <w:t>2679.00</w:t>
        <w:tab/>
        <w:t>03 261004</w:t>
        <w:tab/>
        <w:t>5917.42</w:t>
        <w:tab/>
        <w:t>03 261005</w:t>
        <w:tab/>
        <w:t>20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1006</w:t>
        <w:tab/>
        <w:t>3250.00</w:t>
        <w:tab/>
        <w:t>03 262001</w:t>
        <w:tab/>
        <w:t>4997.08</w:t>
        <w:tab/>
        <w:t>03 262002</w:t>
        <w:tab/>
        <w:t>1633.33</w:t>
        <w:tab/>
        <w:t>03 262003</w:t>
        <w:tab/>
        <w:t>1650.00</w:t>
        <w:tab/>
        <w:t>03 262004</w:t>
        <w:tab/>
        <w:t>1804.17</w:t>
        <w:tab/>
        <w:t>03 263001</w:t>
        <w:tab/>
        <w:t>19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3002</w:t>
        <w:tab/>
        <w:t>2625.00</w:t>
        <w:tab/>
        <w:t>03 263003</w:t>
        <w:tab/>
        <w:t>2004.58</w:t>
        <w:tab/>
        <w:t>03 263004</w:t>
        <w:tab/>
        <w:t>2373.33</w:t>
        <w:tab/>
        <w:t>03 264001</w:t>
        <w:tab/>
        <w:t>3005.42</w:t>
        <w:tab/>
        <w:t>03 264002</w:t>
        <w:tab/>
        <w:t>2725.00</w:t>
        <w:tab/>
        <w:t>03 264003</w:t>
        <w:tab/>
        <w:t>4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4004</w:t>
        <w:tab/>
        <w:t>4108.33</w:t>
        <w:tab/>
        <w:t>03 265001</w:t>
        <w:tab/>
        <w:t>2603.33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0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6002</w:t>
        <w:tab/>
        <w:t>3896.92</w:t>
        <w:tab/>
        <w:t>03 266003</w:t>
        <w:tab/>
        <w:t>2870.83</w:t>
        <w:tab/>
        <w:t>03 266004</w:t>
        <w:tab/>
        <w:t>2054.00</w:t>
        <w:tab/>
        <w:t>03 267001</w:t>
        <w:tab/>
        <w:t>1041.67</w:t>
        <w:tab/>
        <w:t>03 267002</w:t>
        <w:tab/>
        <w:t>862.50</w:t>
        <w:tab/>
        <w:t>03 267003</w:t>
        <w:tab/>
        <w:t>1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7004</w:t>
        <w:tab/>
        <w:t>1300.00</w:t>
        <w:tab/>
        <w:t>03 268001</w:t>
        <w:tab/>
        <w:t>1700.00</w:t>
        <w:tab/>
        <w:t>03 268002</w:t>
        <w:tab/>
        <w:t>4200.00</w:t>
        <w:tab/>
        <w:t>03 268003</w:t>
        <w:tab/>
        <w:t>27290.00</w:t>
        <w:tab/>
        <w:t>03 268004</w:t>
        <w:tab/>
        <w:t>1800.00</w:t>
        <w:tab/>
        <w:t>03 269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69002</w:t>
        <w:tab/>
        <w:t>200.00</w:t>
        <w:tab/>
        <w:t>03 269003</w:t>
        <w:tab/>
        <w:t>200.00</w:t>
        <w:tab/>
        <w:t>03 269004</w:t>
        <w:tab/>
        <w:t>250.00</w:t>
        <w:tab/>
        <w:t>03 270001</w:t>
        <w:tab/>
        <w:t>180.00</w:t>
        <w:tab/>
        <w:t>03 270002</w:t>
        <w:tab/>
        <w:t>135.00</w:t>
        <w:tab/>
        <w:t>03 270003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0004</w:t>
        <w:tab/>
        <w:t>200.00</w:t>
        <w:tab/>
        <w:t>03 271001</w:t>
        <w:tab/>
        <w:t>64.98</w:t>
        <w:tab/>
        <w:t>03 271002</w:t>
        <w:tab/>
        <w:t>64.98</w:t>
        <w:tab/>
        <w:t>03 271003</w:t>
        <w:tab/>
        <w:t>94.97</w:t>
        <w:tab/>
        <w:t>03 271004</w:t>
        <w:tab/>
        <w:t>79.98</w:t>
        <w:tab/>
        <w:t>03 272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2002</w:t>
        <w:tab/>
        <w:t>140.00</w:t>
        <w:tab/>
        <w:t>03 272003</w:t>
        <w:tab/>
        <w:t>50.00</w:t>
        <w:tab/>
        <w:t>03 272004</w:t>
        <w:tab/>
        <w:t>40.00</w:t>
        <w:tab/>
        <w:t>03 272005</w:t>
        <w:tab/>
        <w:t>50.00</w:t>
        <w:tab/>
        <w:t>03 272006</w:t>
        <w:tab/>
        <w:t>76.00</w:t>
        <w:tab/>
        <w:t>03 272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2008</w:t>
        <w:tab/>
        <w:t>65.00</w:t>
        <w:tab/>
        <w:t>03 273001</w:t>
        <w:tab/>
        <w:t>54.00</w:t>
        <w:tab/>
        <w:t>03 273002</w:t>
        <w:tab/>
        <w:t>54.00</w:t>
        <w:tab/>
        <w:t>03 273003</w:t>
        <w:tab/>
        <w:t>7.00</w:t>
        <w:tab/>
        <w:t>03 273004</w:t>
        <w:tab/>
        <w:t>115.04</w:t>
        <w:tab/>
        <w:t>03 273005</w:t>
        <w:tab/>
        <w:t>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4001</w:t>
        <w:tab/>
        <w:t>128.00</w:t>
        <w:tab/>
        <w:t>03 274002</w:t>
        <w:tab/>
        <w:t>30.10</w:t>
        <w:tab/>
        <w:t>03 274003</w:t>
        <w:tab/>
        <w:t>221.27</w:t>
        <w:tab/>
        <w:t>03 274004</w:t>
        <w:tab/>
        <w:t>89.00</w:t>
        <w:tab/>
        <w:t>03 275001</w:t>
        <w:tab/>
        <w:t>95.00</w:t>
        <w:tab/>
        <w:t>03 275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5003</w:t>
        <w:tab/>
        <w:t>89.00</w:t>
        <w:tab/>
        <w:t>03 275004</w:t>
        <w:tab/>
        <w:t>100.62</w:t>
        <w:tab/>
        <w:t>03 275005</w:t>
        <w:tab/>
        <w:t>120.00</w:t>
        <w:tab/>
        <w:t>03 276001</w:t>
        <w:tab/>
        <w:t>115.64</w:t>
        <w:tab/>
        <w:t>03 276002</w:t>
        <w:tab/>
        <w:t>155.01</w:t>
        <w:tab/>
        <w:t>03 276003</w:t>
        <w:tab/>
        <w:t>22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04</w:t>
        <w:tab/>
        <w:t>49.00</w:t>
        <w:tab/>
        <w:t>03 276005</w:t>
        <w:tab/>
        <w:t>90.50</w:t>
        <w:tab/>
        <w:t>03 276006</w:t>
        <w:tab/>
        <w:t>99.00</w:t>
        <w:tab/>
        <w:t>03 276007</w:t>
        <w:tab/>
        <w:t>68.00</w:t>
        <w:tab/>
        <w:t>03 276008</w:t>
        <w:tab/>
        <w:t>109.00</w:t>
        <w:tab/>
        <w:t>03 27600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10</w:t>
        <w:tab/>
        <w:t>274.83</w:t>
        <w:tab/>
        <w:t>03 276011</w:t>
        <w:tab/>
        <w:t>137.19</w:t>
        <w:tab/>
        <w:t>03 276012</w:t>
        <w:tab/>
        <w:t>50.28</w:t>
        <w:tab/>
        <w:t>03 276013</w:t>
        <w:tab/>
        <w:t>80.44</w:t>
        <w:tab/>
        <w:t>03 276014</w:t>
        <w:tab/>
        <w:t>45.25</w:t>
        <w:tab/>
        <w:t>03 276015</w:t>
        <w:tab/>
        <w:t>6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16</w:t>
        <w:tab/>
        <w:t>82.00</w:t>
        <w:tab/>
        <w:t>03 276017</w:t>
        <w:tab/>
        <w:t>88.00</w:t>
        <w:tab/>
        <w:t>03 276018</w:t>
        <w:tab/>
        <w:t>99.97</w:t>
        <w:tab/>
        <w:t>03 276019</w:t>
        <w:tab/>
        <w:t>70.89</w:t>
        <w:tab/>
        <w:t>03 276020</w:t>
        <w:tab/>
        <w:t>154.91</w:t>
        <w:tab/>
        <w:t>03 276021</w:t>
        <w:tab/>
        <w:t>26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6022</w:t>
        <w:tab/>
        <w:t>35.00</w:t>
        <w:tab/>
        <w:t>03 276023</w:t>
        <w:tab/>
        <w:t>330.83</w:t>
        <w:tab/>
        <w:t>03 276024</w:t>
        <w:tab/>
        <w:t>312.73</w:t>
        <w:tab/>
        <w:t>03 276025</w:t>
        <w:tab/>
        <w:t>44.00</w:t>
        <w:tab/>
        <w:t>03 277001</w:t>
        <w:tab/>
        <w:t>1434.00</w:t>
        <w:tab/>
        <w:t>03 277002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7003</w:t>
        <w:tab/>
        <w:t>1404.20</w:t>
        <w:tab/>
        <w:t>03 277004</w:t>
        <w:tab/>
        <w:t>1270.00</w:t>
        <w:tab/>
        <w:t>03 277005</w:t>
        <w:tab/>
        <w:t>680.00</w:t>
        <w:tab/>
        <w:t>03 277006</w:t>
        <w:tab/>
        <w:t>1487.50</w:t>
        <w:tab/>
        <w:t>03 277007</w:t>
        <w:tab/>
        <w:t>860.00</w:t>
        <w:tab/>
        <w:t>03 277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7009</w:t>
        <w:tab/>
        <w:t>690.00</w:t>
        <w:tab/>
        <w:t>03 277010</w:t>
        <w:tab/>
        <w:t>4400.00</w:t>
        <w:tab/>
        <w:t>03 277011</w:t>
        <w:tab/>
        <w:t>1677.00</w:t>
        <w:tab/>
        <w:t>03 277012</w:t>
        <w:tab/>
        <w:t>656.00</w:t>
        <w:tab/>
        <w:t>03 278001</w:t>
        <w:tab/>
        <w:t>50.00</w:t>
        <w:tab/>
        <w:t>03 278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78003</w:t>
        <w:tab/>
        <w:t>30.00</w:t>
        <w:tab/>
        <w:t>03 278004</w:t>
        <w:tab/>
        <w:t>100.00</w:t>
        <w:tab/>
        <w:t>03 278005</w:t>
        <w:tab/>
        <w:t>50.00</w:t>
        <w:tab/>
        <w:t>03 279001</w:t>
        <w:tab/>
        <w:t>140.00</w:t>
        <w:tab/>
        <w:t>03 279002</w:t>
        <w:tab/>
        <w:t>250.00</w:t>
        <w:tab/>
        <w:t>03 279003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0001</w:t>
        <w:tab/>
        <w:t>426.04</w:t>
        <w:tab/>
        <w:t>03 280002</w:t>
        <w:tab/>
        <w:t>484.69</w:t>
        <w:tab/>
        <w:t>03 280003</w:t>
        <w:tab/>
        <w:t>1201.58</w:t>
        <w:tab/>
        <w:t>03 280004</w:t>
        <w:tab/>
        <w:t>449.00</w:t>
        <w:tab/>
        <w:t>03 280005</w:t>
        <w:tab/>
        <w:t>2799.00</w:t>
        <w:tab/>
        <w:t>03 281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1002</w:t>
        <w:tab/>
        <w:t>71.46</w:t>
        <w:tab/>
        <w:t>03 281003</w:t>
        <w:tab/>
        <w:t>90.16</w:t>
        <w:tab/>
        <w:t>03 281004</w:t>
        <w:tab/>
        <w:t>76.80</w:t>
        <w:tab/>
        <w:t>03 281005</w:t>
        <w:tab/>
        <w:t>14.80</w:t>
        <w:tab/>
        <w:t>03 281006</w:t>
        <w:tab/>
        <w:t>177.90</w:t>
        <w:tab/>
        <w:t>03 28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2001</w:t>
        <w:tab/>
        <w:t>118.00</w:t>
        <w:tab/>
        <w:t>03 282002</w:t>
        <w:tab/>
        <w:t>75.90</w:t>
        <w:tab/>
        <w:t>03 282003</w:t>
        <w:tab/>
        <w:t>52.50</w:t>
        <w:tab/>
        <w:t>03 282004</w:t>
        <w:tab/>
        <w:t>357.01</w:t>
        <w:tab/>
        <w:t>03 282005</w:t>
        <w:tab/>
        <w:t>120.00</w:t>
        <w:tab/>
        <w:t>03 283001</w:t>
        <w:tab/>
        <w:t>73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3002</w:t>
        <w:tab/>
        <w:t>180.76</w:t>
        <w:tab/>
        <w:t>03 283003</w:t>
        <w:tab/>
        <w:t>330.58</w:t>
        <w:tab/>
        <w:t>03 283004</w:t>
        <w:tab/>
        <w:t>44.80</w:t>
        <w:tab/>
        <w:t>03 283005</w:t>
        <w:tab/>
        <w:t>204.00</w:t>
        <w:tab/>
        <w:t>03 283006</w:t>
        <w:tab/>
        <w:t>230.00</w:t>
        <w:tab/>
        <w:t>03 283007</w:t>
        <w:tab/>
        <w:t>2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3008</w:t>
        <w:tab/>
        <w:t>240.00</w:t>
        <w:tab/>
        <w:t>03 283009</w:t>
        <w:tab/>
        <w:t>545.45</w:t>
        <w:tab/>
        <w:t>03 284001</w:t>
        <w:tab/>
        <w:t>360.00</w:t>
        <w:tab/>
        <w:t>03 284002</w:t>
        <w:tab/>
        <w:t>75.66</w:t>
        <w:tab/>
        <w:t>03 284003</w:t>
        <w:tab/>
        <w:t>55.60</w:t>
        <w:tab/>
        <w:t>03 284004</w:t>
        <w:tab/>
        <w:t>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4005</w:t>
        <w:tab/>
        <w:t>87.50</w:t>
        <w:tab/>
        <w:t>03 284006</w:t>
        <w:tab/>
        <w:t>499.00</w:t>
        <w:tab/>
        <w:t>03 285001</w:t>
        <w:tab/>
        <w:t>26.95</w:t>
        <w:tab/>
        <w:t>03 285002</w:t>
        <w:tab/>
        <w:t>46.51</w:t>
        <w:tab/>
        <w:t>03 285003</w:t>
        <w:tab/>
        <w:t>37.90</w:t>
        <w:tab/>
        <w:t>03 285004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5005</w:t>
        <w:tab/>
        <w:t>41.15</w:t>
        <w:tab/>
        <w:t>03 285006</w:t>
        <w:tab/>
        <w:t>36.68</w:t>
        <w:tab/>
        <w:t>03 286001</w:t>
        <w:tab/>
        <w:t>116.67</w:t>
        <w:tab/>
        <w:t>03 286002</w:t>
        <w:tab/>
        <w:t>98.29</w:t>
        <w:tab/>
        <w:t>03 286003</w:t>
        <w:tab/>
        <w:t>100.00</w:t>
        <w:tab/>
        <w:t>03 286004</w:t>
        <w:tab/>
        <w:t>3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6005</w:t>
        <w:tab/>
        <w:t>94.02</w:t>
        <w:tab/>
        <w:t>03 286006</w:t>
        <w:tab/>
        <w:t>100.00</w:t>
        <w:tab/>
        <w:t>03 286007</w:t>
        <w:tab/>
        <w:t>14.00</w:t>
        <w:tab/>
        <w:t>03 287001</w:t>
        <w:tab/>
        <w:t>81.50</w:t>
        <w:tab/>
        <w:t>03 287002</w:t>
        <w:tab/>
        <w:t>1647.07</w:t>
        <w:tab/>
        <w:t>03 287003</w:t>
        <w:tab/>
        <w:t>15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7004</w:t>
        <w:tab/>
        <w:t>27.00</w:t>
        <w:tab/>
        <w:t>03 288001</w:t>
        <w:tab/>
        <w:t>12.00</w:t>
        <w:tab/>
        <w:t>03 288002</w:t>
        <w:tab/>
        <w:t>30.00</w:t>
        <w:tab/>
        <w:t>03 288003</w:t>
        <w:tab/>
        <w:t>47.92</w:t>
        <w:tab/>
        <w:t>03 288004</w:t>
        <w:tab/>
        <w:t>39.90</w:t>
        <w:tab/>
        <w:t>03 288005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88006</w:t>
        <w:tab/>
        <w:t>51.39</w:t>
        <w:tab/>
        <w:t>03 289001</w:t>
        <w:tab/>
        <w:t>275.00</w:t>
        <w:tab/>
        <w:t>03 289002</w:t>
        <w:tab/>
        <w:t>136.00</w:t>
        <w:tab/>
        <w:t>03 289003</w:t>
        <w:tab/>
        <w:t>148.00</w:t>
        <w:tab/>
        <w:t>03 289004</w:t>
        <w:tab/>
        <w:t>28.00</w:t>
        <w:tab/>
        <w:t>03 289005</w:t>
        <w:tab/>
        <w:t>8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0001</w:t>
        <w:tab/>
        <w:t>18.25</w:t>
        <w:tab/>
        <w:t>03 290002</w:t>
        <w:tab/>
        <w:t>32.50</w:t>
        <w:tab/>
        <w:t>03 290003</w:t>
        <w:tab/>
        <w:t>43.70</w:t>
        <w:tab/>
        <w:t>03 290004</w:t>
        <w:tab/>
        <w:t>89.00</w:t>
        <w:tab/>
        <w:t>03 290005</w:t>
        <w:tab/>
        <w:t>20.00</w:t>
        <w:tab/>
        <w:t>03 29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0007</w:t>
        <w:tab/>
        <w:t>26.71</w:t>
        <w:tab/>
        <w:t>03 290008</w:t>
        <w:tab/>
        <w:t>31.50</w:t>
        <w:tab/>
        <w:t>03 290009</w:t>
        <w:tab/>
        <w:t>21.91</w:t>
        <w:tab/>
        <w:t>03 290010</w:t>
        <w:tab/>
        <w:t>32.00</w:t>
        <w:tab/>
        <w:t>03 290011</w:t>
        <w:tab/>
        <w:t>24.15</w:t>
        <w:tab/>
        <w:t>03 291001</w:t>
        <w:tab/>
        <w:t>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1002</w:t>
        <w:tab/>
        <w:t>122.50</w:t>
        <w:tab/>
        <w:t>03 291003</w:t>
        <w:tab/>
        <w:t>99.00</w:t>
        <w:tab/>
        <w:t>03 291004</w:t>
        <w:tab/>
        <w:t>42.90</w:t>
        <w:tab/>
        <w:t>03 291005</w:t>
        <w:tab/>
        <w:t>58.67</w:t>
        <w:tab/>
        <w:t>03 291006</w:t>
        <w:tab/>
        <w:t>142.70</w:t>
        <w:tab/>
        <w:t>03 291007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2001</w:t>
        <w:tab/>
        <w:t>32.90</w:t>
        <w:tab/>
        <w:t>03 292002</w:t>
        <w:tab/>
        <w:t>37.00</w:t>
        <w:tab/>
        <w:t>03 292003</w:t>
        <w:tab/>
        <w:t>21.00</w:t>
        <w:tab/>
        <w:t>03 292004</w:t>
        <w:tab/>
        <w:t>26.00</w:t>
        <w:tab/>
        <w:t>03 292005</w:t>
        <w:tab/>
        <w:t>18.00</w:t>
        <w:tab/>
        <w:t>03 293001</w:t>
        <w:tab/>
        <w:t>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3002</w:t>
        <w:tab/>
        <w:t>749.00</w:t>
        <w:tab/>
        <w:t>03 293003</w:t>
        <w:tab/>
        <w:t>2930.07</w:t>
        <w:tab/>
        <w:t>03 293004</w:t>
        <w:tab/>
        <w:t>1153.08</w:t>
        <w:tab/>
        <w:t>03 293005</w:t>
        <w:tab/>
        <w:t>199.00</w:t>
        <w:tab/>
        <w:t>03 294001</w:t>
        <w:tab/>
        <w:t>186.86</w:t>
        <w:tab/>
        <w:t>03 294002</w:t>
        <w:tab/>
        <w:t>7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03</w:t>
        <w:tab/>
        <w:t>388.40</w:t>
        <w:tab/>
        <w:t>03 294004</w:t>
        <w:tab/>
        <w:t>1999.00</w:t>
        <w:tab/>
        <w:t>03 294005</w:t>
        <w:tab/>
        <w:t>349.08</w:t>
        <w:tab/>
        <w:t>03 294006</w:t>
        <w:tab/>
        <w:t>168.00</w:t>
        <w:tab/>
        <w:t>03 294007</w:t>
        <w:tab/>
        <w:t>207.62</w:t>
        <w:tab/>
        <w:t>03 294008</w:t>
        <w:tab/>
        <w:t>2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09</w:t>
        <w:tab/>
        <w:t>1037.15</w:t>
        <w:tab/>
        <w:t>03 294010</w:t>
        <w:tab/>
        <w:t>349.00</w:t>
        <w:tab/>
        <w:t>03 294011</w:t>
        <w:tab/>
        <w:t>1038.10</w:t>
        <w:tab/>
        <w:t>03 294012</w:t>
        <w:tab/>
        <w:t>47.19</w:t>
        <w:tab/>
        <w:t>03 294013</w:t>
        <w:tab/>
        <w:t>990.91</w:t>
        <w:tab/>
        <w:t>03 294014</w:t>
        <w:tab/>
        <w:t>301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15</w:t>
        <w:tab/>
        <w:t>1131.52</w:t>
        <w:tab/>
        <w:t>03 294016</w:t>
        <w:tab/>
        <w:t>3207.72</w:t>
        <w:tab/>
        <w:t>03 294017</w:t>
        <w:tab/>
        <w:t>1127.75</w:t>
        <w:tab/>
        <w:t>03 294018</w:t>
        <w:tab/>
        <w:t>2920.82</w:t>
        <w:tab/>
        <w:t>03 294019</w:t>
        <w:tab/>
        <w:t>649.00</w:t>
        <w:tab/>
        <w:t>03 294020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4021</w:t>
        <w:tab/>
        <w:t>285.26</w:t>
        <w:tab/>
        <w:t>03 295001</w:t>
        <w:tab/>
        <w:t>3212.50</w:t>
        <w:tab/>
        <w:t>03 295002</w:t>
        <w:tab/>
        <w:t>1545.00</w:t>
        <w:tab/>
        <w:t>03 295003</w:t>
        <w:tab/>
        <w:t>2644.17</w:t>
        <w:tab/>
        <w:t>03 295004</w:t>
        <w:tab/>
        <w:t>2008.33</w:t>
        <w:tab/>
        <w:t>03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7001</w:t>
        <w:tab/>
        <w:t>280.00</w:t>
        <w:tab/>
        <w:t>03 297002</w:t>
        <w:tab/>
        <w:t>132.00</w:t>
        <w:tab/>
        <w:t>03 297003</w:t>
        <w:tab/>
        <w:t>104.00</w:t>
        <w:tab/>
        <w:t>03 297004</w:t>
        <w:tab/>
        <w:t>132.00</w:t>
        <w:tab/>
        <w:t>03 297005</w:t>
        <w:tab/>
        <w:t>1359.43</w:t>
        <w:tab/>
        <w:t>03 297006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8001</w:t>
        <w:tab/>
        <w:t>7600.00</w:t>
        <w:tab/>
        <w:t>03 298002</w:t>
        <w:tab/>
        <w:t>37700.00</w:t>
        <w:tab/>
        <w:t>03 298003</w:t>
        <w:tab/>
        <w:t>17400.00</w:t>
        <w:tab/>
        <w:t>03 298004</w:t>
        <w:tab/>
        <w:t>26325.00</w:t>
        <w:tab/>
        <w:t>03 299001</w:t>
        <w:tab/>
        <w:t>450.00</w:t>
        <w:tab/>
        <w:t>03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3 299003</w:t>
        <w:tab/>
        <w:t>3000.00</w:t>
        <w:tab/>
        <w:t>03 299004</w:t>
        <w:tab/>
        <w:t>8800.00</w:t>
        <w:tab/>
        <w:t>04 001001</w:t>
        <w:tab/>
        <w:t>28.55</w:t>
        <w:tab/>
        <w:t>04 001002</w:t>
        <w:tab/>
        <w:t>32.13</w:t>
        <w:tab/>
        <w:t>04 001003</w:t>
        <w:tab/>
        <w:t>26.50</w:t>
        <w:tab/>
        <w:t>04 001004</w:t>
        <w:tab/>
        <w:t>1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1005</w:t>
        <w:tab/>
        <w:t>20.56</w:t>
        <w:tab/>
        <w:t>04 001006</w:t>
        <w:tab/>
        <w:t>33.44</w:t>
        <w:tab/>
        <w:t>04 001007</w:t>
        <w:tab/>
        <w:t>30.42</w:t>
        <w:tab/>
        <w:t>04 001008</w:t>
        <w:tab/>
        <w:t>32.16</w:t>
        <w:tab/>
        <w:t>04 002001</w:t>
        <w:tab/>
        <w:t>120.83</w:t>
        <w:tab/>
        <w:t>04 002002</w:t>
        <w:tab/>
        <w:t>1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2003</w:t>
        <w:tab/>
        <w:t>225.00</w:t>
        <w:tab/>
        <w:t>04 002004</w:t>
        <w:tab/>
        <w:t>283.41</w:t>
        <w:tab/>
        <w:t>04 002005</w:t>
        <w:tab/>
        <w:t>182.24</w:t>
        <w:tab/>
        <w:t>04 002006</w:t>
        <w:tab/>
        <w:t>153.85</w:t>
        <w:tab/>
        <w:t>04 002007</w:t>
        <w:tab/>
        <w:t>116.70</w:t>
        <w:tab/>
        <w:t>04 002008</w:t>
        <w:tab/>
        <w:t>12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3001</w:t>
        <w:tab/>
        <w:t>63.46</w:t>
        <w:tab/>
        <w:t>04 003002</w:t>
        <w:tab/>
        <w:t>261.37</w:t>
        <w:tab/>
        <w:t>04 003003</w:t>
        <w:tab/>
        <w:t>50.00</w:t>
        <w:tab/>
        <w:t>04 003004</w:t>
        <w:tab/>
        <w:t>113.54</w:t>
        <w:tab/>
        <w:t>04 003005</w:t>
        <w:tab/>
        <w:t>216.67</w:t>
        <w:tab/>
        <w:t>04 004001</w:t>
        <w:tab/>
        <w:t>8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02</w:t>
        <w:tab/>
        <w:t>64.94</w:t>
        <w:tab/>
        <w:t>04 004003</w:t>
        <w:tab/>
        <w:t>90.28</w:t>
        <w:tab/>
        <w:t>04 004004</w:t>
        <w:tab/>
        <w:t>69.89</w:t>
        <w:tab/>
        <w:t>04 004005</w:t>
        <w:tab/>
        <w:t>123.60</w:t>
        <w:tab/>
        <w:t>04 004006</w:t>
        <w:tab/>
        <w:t>48.39</w:t>
        <w:tab/>
        <w:t>04 004007</w:t>
        <w:tab/>
        <w:t>11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08</w:t>
        <w:tab/>
        <w:t>75.08</w:t>
        <w:tab/>
        <w:t>04 004009</w:t>
        <w:tab/>
        <w:t>180.00</w:t>
        <w:tab/>
        <w:t>04 004010</w:t>
        <w:tab/>
        <w:t>55.41</w:t>
        <w:tab/>
        <w:t>04 004011</w:t>
        <w:tab/>
        <w:t>108.33</w:t>
        <w:tab/>
        <w:t>04 004012</w:t>
        <w:tab/>
        <w:t>233.33</w:t>
        <w:tab/>
        <w:t>04 004013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14</w:t>
        <w:tab/>
        <w:t>122.64</w:t>
        <w:tab/>
        <w:t>04 004015</w:t>
        <w:tab/>
        <w:t>125.00</w:t>
        <w:tab/>
        <w:t>04 004016</w:t>
        <w:tab/>
        <w:t>133.33</w:t>
        <w:tab/>
        <w:t>04 004017</w:t>
        <w:tab/>
        <w:t>117.65</w:t>
        <w:tab/>
        <w:t>04 004018</w:t>
        <w:tab/>
        <w:t>206.52</w:t>
        <w:tab/>
        <w:t>04 004019</w:t>
        <w:tab/>
        <w:t>17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4020</w:t>
        <w:tab/>
        <w:t>91.89</w:t>
        <w:tab/>
        <w:t>04 004021</w:t>
        <w:tab/>
        <w:t>111.98</w:t>
        <w:tab/>
        <w:t>04 004022</w:t>
        <w:tab/>
        <w:t>108.44</w:t>
        <w:tab/>
        <w:t>04 004023</w:t>
        <w:tab/>
        <w:t>82.40</w:t>
        <w:tab/>
        <w:t>04 004024</w:t>
        <w:tab/>
        <w:t>132.90</w:t>
        <w:tab/>
        <w:t>04 004025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5001</w:t>
        <w:tab/>
        <w:t>16.80</w:t>
        <w:tab/>
        <w:t>04 005002</w:t>
        <w:tab/>
        <w:t>73.13</w:t>
        <w:tab/>
        <w:t>04 005003</w:t>
        <w:tab/>
        <w:t>35.18</w:t>
        <w:tab/>
        <w:t>04 005004</w:t>
        <w:tab/>
        <w:t>9.90</w:t>
        <w:tab/>
        <w:t>04 005005</w:t>
        <w:tab/>
        <w:t>18.49</w:t>
        <w:tab/>
        <w:t>04 005006</w:t>
        <w:tab/>
        <w:t>3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5007</w:t>
        <w:tab/>
        <w:t>33.40</w:t>
        <w:tab/>
        <w:t>04 006001</w:t>
        <w:tab/>
        <w:t>25.75</w:t>
        <w:tab/>
        <w:t>04 006002</w:t>
        <w:tab/>
        <w:t>34.00</w:t>
        <w:tab/>
        <w:t>04 006003</w:t>
        <w:tab/>
        <w:t>21.50</w:t>
        <w:tab/>
        <w:t>04 006004</w:t>
        <w:tab/>
        <w:t>24.00</w:t>
        <w:tab/>
        <w:t>04 00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6006</w:t>
        <w:tab/>
        <w:t>25.80</w:t>
        <w:tab/>
        <w:t>04 006007</w:t>
        <w:tab/>
        <w:t>25.51</w:t>
        <w:tab/>
        <w:t>04 006008</w:t>
        <w:tab/>
        <w:t>23.50</w:t>
        <w:tab/>
        <w:t>04 006009</w:t>
        <w:tab/>
        <w:t>24.25</w:t>
        <w:tab/>
        <w:t>04 006010</w:t>
        <w:tab/>
        <w:t>20.90</w:t>
        <w:tab/>
        <w:t>04 00601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6012</w:t>
        <w:tab/>
        <w:t>24.50</w:t>
        <w:tab/>
        <w:t>04 007001</w:t>
        <w:tab/>
        <w:t>14.40</w:t>
        <w:tab/>
        <w:t>04 007002</w:t>
        <w:tab/>
        <w:t>13.00</w:t>
        <w:tab/>
        <w:t>04 007003</w:t>
        <w:tab/>
        <w:t>12.00</w:t>
        <w:tab/>
        <w:t>04 007004</w:t>
        <w:tab/>
        <w:t>102.50</w:t>
        <w:tab/>
        <w:t>04 007005</w:t>
        <w:tab/>
        <w:t>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7006</w:t>
        <w:tab/>
        <w:t>107.88</w:t>
        <w:tab/>
        <w:t>04 008001</w:t>
        <w:tab/>
        <w:t>1.50</w:t>
        <w:tab/>
        <w:t>04 008002</w:t>
        <w:tab/>
        <w:t>4.00</w:t>
        <w:tab/>
        <w:t>04 008003</w:t>
        <w:tab/>
        <w:t>4.90</w:t>
        <w:tab/>
        <w:t>04 008004</w:t>
        <w:tab/>
        <w:t>3.00</w:t>
        <w:tab/>
        <w:t>04 008005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8006</w:t>
        <w:tab/>
        <w:t>5.00</w:t>
        <w:tab/>
        <w:t>04 008007</w:t>
        <w:tab/>
        <w:t>5.00</w:t>
        <w:tab/>
        <w:t>04 009001</w:t>
        <w:tab/>
        <w:t>73.90</w:t>
        <w:tab/>
        <w:t>04 009002</w:t>
        <w:tab/>
        <w:t>79.78</w:t>
        <w:tab/>
        <w:t>04 009003</w:t>
        <w:tab/>
        <w:t>72.71</w:t>
        <w:tab/>
        <w:t>04 009004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09005</w:t>
        <w:tab/>
        <w:t>47.91</w:t>
        <w:tab/>
        <w:t>04 009006</w:t>
        <w:tab/>
        <w:t>46.37</w:t>
        <w:tab/>
        <w:t>04 009007</w:t>
        <w:tab/>
        <w:t>77.53</w:t>
        <w:tab/>
        <w:t>04 009008</w:t>
        <w:tab/>
        <w:t>54.81</w:t>
        <w:tab/>
        <w:t>04 009009</w:t>
        <w:tab/>
        <w:t>50.00</w:t>
        <w:tab/>
        <w:t>04 009010</w:t>
        <w:tab/>
        <w:t>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0001</w:t>
        <w:tab/>
        <w:t>6.50</w:t>
        <w:tab/>
        <w:t>04 010002</w:t>
        <w:tab/>
        <w:t>6.50</w:t>
        <w:tab/>
        <w:t>04 010003</w:t>
        <w:tab/>
        <w:t>6.50</w:t>
        <w:tab/>
        <w:t>04 010004</w:t>
        <w:tab/>
        <w:t>6.50</w:t>
        <w:tab/>
        <w:t>04 010005</w:t>
        <w:tab/>
        <w:t>5.00</w:t>
        <w:tab/>
        <w:t>04 010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0007</w:t>
        <w:tab/>
        <w:t>6.00</w:t>
        <w:tab/>
        <w:t>04 010008</w:t>
        <w:tab/>
        <w:t>4.00</w:t>
        <w:tab/>
        <w:t>04 010009</w:t>
        <w:tab/>
        <w:t>6.00</w:t>
        <w:tab/>
        <w:t>04 011001</w:t>
        <w:tab/>
        <w:t>44.50</w:t>
        <w:tab/>
        <w:t>04 011002</w:t>
        <w:tab/>
        <w:t>30.00</w:t>
        <w:tab/>
        <w:t>04 011003</w:t>
        <w:tab/>
        <w:t>1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1004</w:t>
        <w:tab/>
        <w:t>20.56</w:t>
        <w:tab/>
        <w:t>04 011005</w:t>
        <w:tab/>
        <w:t>35.49</w:t>
        <w:tab/>
        <w:t>04 011006</w:t>
        <w:tab/>
        <w:t>30.42</w:t>
        <w:tab/>
        <w:t>04 011007</w:t>
        <w:tab/>
        <w:t>32.50</w:t>
        <w:tab/>
        <w:t>04 012001</w:t>
        <w:tab/>
        <w:t>156.86</w:t>
        <w:tab/>
        <w:t>04 012002</w:t>
        <w:tab/>
        <w:t>1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2003</w:t>
        <w:tab/>
        <w:t>11.50</w:t>
        <w:tab/>
        <w:t>04 012004</w:t>
        <w:tab/>
        <w:t>135.94</w:t>
        <w:tab/>
        <w:t>04 012005</w:t>
        <w:tab/>
        <w:t>129.67</w:t>
        <w:tab/>
        <w:t>04 012006</w:t>
        <w:tab/>
        <w:t>200.00</w:t>
        <w:tab/>
        <w:t>04 012007</w:t>
        <w:tab/>
        <w:t>223.88</w:t>
        <w:tab/>
        <w:t>04 012008</w:t>
        <w:tab/>
        <w:t>2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2009</w:t>
        <w:tab/>
        <w:t>103.81</w:t>
        <w:tab/>
        <w:t>04 013001</w:t>
        <w:tab/>
        <w:t>98.00</w:t>
        <w:tab/>
        <w:t>04 013002</w:t>
        <w:tab/>
        <w:t>98.00</w:t>
        <w:tab/>
        <w:t>04 013003</w:t>
        <w:tab/>
        <w:t>271.90</w:t>
        <w:tab/>
        <w:t>04 013004</w:t>
        <w:tab/>
        <w:t>270.00</w:t>
        <w:tab/>
        <w:t>04 013005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3006</w:t>
        <w:tab/>
        <w:t>370.00</w:t>
        <w:tab/>
        <w:t>04 014001</w:t>
        <w:tab/>
        <w:t>11.90</w:t>
        <w:tab/>
        <w:t>04 014002</w:t>
        <w:tab/>
        <w:t>11.00</w:t>
        <w:tab/>
        <w:t>04 014003</w:t>
        <w:tab/>
        <w:t>11.90</w:t>
        <w:tab/>
        <w:t>04 014004</w:t>
        <w:tab/>
        <w:t>11.65</w:t>
        <w:tab/>
        <w:t>04 014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4006</w:t>
        <w:tab/>
        <w:t>14.00</w:t>
        <w:tab/>
        <w:t>04 014007</w:t>
        <w:tab/>
        <w:t>15.00</w:t>
        <w:tab/>
        <w:t>04 014008</w:t>
        <w:tab/>
        <w:t>14.88</w:t>
        <w:tab/>
        <w:t>04 014009</w:t>
        <w:tab/>
        <w:t>16.00</w:t>
        <w:tab/>
        <w:t>04 014010</w:t>
        <w:tab/>
        <w:t>16.00</w:t>
        <w:tab/>
        <w:t>04 014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4012</w:t>
        <w:tab/>
        <w:t>13.89</w:t>
        <w:tab/>
        <w:t>04 014013</w:t>
        <w:tab/>
        <w:t>16.00</w:t>
        <w:tab/>
        <w:t>04 014014</w:t>
        <w:tab/>
        <w:t>14.88</w:t>
        <w:tab/>
        <w:t>04 015001</w:t>
        <w:tab/>
        <w:t>46.24</w:t>
        <w:tab/>
        <w:t>04 015002</w:t>
        <w:tab/>
        <w:t>12.90</w:t>
        <w:tab/>
        <w:t>04 015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5004</w:t>
        <w:tab/>
        <w:t>15.50</w:t>
        <w:tab/>
        <w:t>04 015005</w:t>
        <w:tab/>
        <w:t>32.00</w:t>
        <w:tab/>
        <w:t>04 015006</w:t>
        <w:tab/>
        <w:t>12.12</w:t>
        <w:tab/>
        <w:t>04 015007</w:t>
        <w:tab/>
        <w:t>17.17</w:t>
        <w:tab/>
        <w:t>04 015008</w:t>
        <w:tab/>
        <w:t>11.11</w:t>
        <w:tab/>
        <w:t>04 015009</w:t>
        <w:tab/>
        <w:t>5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5010</w:t>
        <w:tab/>
        <w:t>51.49</w:t>
        <w:tab/>
        <w:t>04 015011</w:t>
        <w:tab/>
        <w:t>13.13</w:t>
        <w:tab/>
        <w:t>04 015012</w:t>
        <w:tab/>
        <w:t>21.83</w:t>
        <w:tab/>
        <w:t>04 016001</w:t>
        <w:tab/>
        <w:t>97.75</w:t>
        <w:tab/>
        <w:t>04 016002</w:t>
        <w:tab/>
        <w:t>83.33</w:t>
        <w:tab/>
        <w:t>04 016003</w:t>
        <w:tab/>
        <w:t>9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6004</w:t>
        <w:tab/>
        <w:t>97.73</w:t>
        <w:tab/>
        <w:t>04 016005</w:t>
        <w:tab/>
        <w:t>20.00</w:t>
        <w:tab/>
        <w:t>04 016006</w:t>
        <w:tab/>
        <w:t>15.04</w:t>
        <w:tab/>
        <w:t>04 017001</w:t>
        <w:tab/>
        <w:t>71.75</w:t>
        <w:tab/>
        <w:t>04 017002</w:t>
        <w:tab/>
        <w:t>96.75</w:t>
        <w:tab/>
        <w:t>04 017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04</w:t>
        <w:tab/>
        <w:t>100.00</w:t>
        <w:tab/>
        <w:t>04 017005</w:t>
        <w:tab/>
        <w:t>88.50</w:t>
        <w:tab/>
        <w:t>04 017006</w:t>
        <w:tab/>
        <w:t>128.15</w:t>
        <w:tab/>
        <w:t>04 017007</w:t>
        <w:tab/>
        <w:t>90.00</w:t>
        <w:tab/>
        <w:t>04 017008</w:t>
        <w:tab/>
        <w:t>86.25</w:t>
        <w:tab/>
        <w:t>04 017009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10</w:t>
        <w:tab/>
        <w:t>86.25</w:t>
        <w:tab/>
        <w:t>04 017011</w:t>
        <w:tab/>
        <w:t>104.00</w:t>
        <w:tab/>
        <w:t>04 017012</w:t>
        <w:tab/>
        <w:t>100.00</w:t>
        <w:tab/>
        <w:t>04 017013</w:t>
        <w:tab/>
        <w:t>88.50</w:t>
        <w:tab/>
        <w:t>04 017014</w:t>
        <w:tab/>
        <w:t>98.00</w:t>
        <w:tab/>
        <w:t>04 017015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16</w:t>
        <w:tab/>
        <w:t>85.00</w:t>
        <w:tab/>
        <w:t>04 017017</w:t>
        <w:tab/>
        <w:t>105.50</w:t>
        <w:tab/>
        <w:t>04 017018</w:t>
        <w:tab/>
        <w:t>100.00</w:t>
        <w:tab/>
        <w:t>04 017019</w:t>
        <w:tab/>
        <w:t>85.00</w:t>
        <w:tab/>
        <w:t>04 017020</w:t>
        <w:tab/>
        <w:t>84.00</w:t>
        <w:tab/>
        <w:t>04 01702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22</w:t>
        <w:tab/>
        <w:t>94.50</w:t>
        <w:tab/>
        <w:t>04 017023</w:t>
        <w:tab/>
        <w:t>99.90</w:t>
        <w:tab/>
        <w:t>04 017024</w:t>
        <w:tab/>
        <w:t>86.25</w:t>
        <w:tab/>
        <w:t>04 017025</w:t>
        <w:tab/>
        <w:t>92.50</w:t>
        <w:tab/>
        <w:t>04 017026</w:t>
        <w:tab/>
        <w:t>60.00</w:t>
        <w:tab/>
        <w:t>04 017027</w:t>
        <w:tab/>
        <w:t>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7028</w:t>
        <w:tab/>
        <w:t>80.75</w:t>
        <w:tab/>
        <w:t>04 017029</w:t>
        <w:tab/>
        <w:t>85.00</w:t>
        <w:tab/>
        <w:t>04 017030</w:t>
        <w:tab/>
        <w:t>95.00</w:t>
        <w:tab/>
        <w:t>04 018001</w:t>
        <w:tab/>
        <w:t>161.50</w:t>
        <w:tab/>
        <w:t>04 018002</w:t>
        <w:tab/>
        <w:t>177.98</w:t>
        <w:tab/>
        <w:t>04 018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04</w:t>
        <w:tab/>
        <w:t>128.00</w:t>
        <w:tab/>
        <w:t>04 018005</w:t>
        <w:tab/>
        <w:t>130.00</w:t>
        <w:tab/>
        <w:t>04 018006</w:t>
        <w:tab/>
        <w:t>156.00</w:t>
        <w:tab/>
        <w:t>04 018007</w:t>
        <w:tab/>
        <w:t>126.90</w:t>
        <w:tab/>
        <w:t>04 018008</w:t>
        <w:tab/>
        <w:t>156.00</w:t>
        <w:tab/>
        <w:t>04 018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10</w:t>
        <w:tab/>
        <w:t>128.65</w:t>
        <w:tab/>
        <w:t>04 018011</w:t>
        <w:tab/>
        <w:t>120.00</w:t>
        <w:tab/>
        <w:t>04 018012</w:t>
        <w:tab/>
        <w:t>92.98</w:t>
        <w:tab/>
        <w:t>04 018013</w:t>
        <w:tab/>
        <w:t>155.50</w:t>
        <w:tab/>
        <w:t>04 018014</w:t>
        <w:tab/>
        <w:t>124.90</w:t>
        <w:tab/>
        <w:t>04 018015</w:t>
        <w:tab/>
        <w:t>1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16</w:t>
        <w:tab/>
        <w:t>90.48</w:t>
        <w:tab/>
        <w:t>04 018017</w:t>
        <w:tab/>
        <w:t>120.00</w:t>
        <w:tab/>
        <w:t>04 018018</w:t>
        <w:tab/>
        <w:t>140.00</w:t>
        <w:tab/>
        <w:t>04 018019</w:t>
        <w:tab/>
        <w:t>105.00</w:t>
        <w:tab/>
        <w:t>04 018020</w:t>
        <w:tab/>
        <w:t>166.50</w:t>
        <w:tab/>
        <w:t>04 01802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22</w:t>
        <w:tab/>
        <w:t>101.25</w:t>
        <w:tab/>
        <w:t>04 018023</w:t>
        <w:tab/>
        <w:t>95.37</w:t>
        <w:tab/>
        <w:t>04 018024</w:t>
        <w:tab/>
        <w:t>105.00</w:t>
        <w:tab/>
        <w:t>04 018025</w:t>
        <w:tab/>
        <w:t>115.00</w:t>
        <w:tab/>
        <w:t>04 018026</w:t>
        <w:tab/>
        <w:t>110.00</w:t>
        <w:tab/>
        <w:t>04 018027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28</w:t>
        <w:tab/>
        <w:t>279.00</w:t>
        <w:tab/>
        <w:t>04 018029</w:t>
        <w:tab/>
        <w:t>165.00</w:t>
        <w:tab/>
        <w:t>04 018030</w:t>
        <w:tab/>
        <w:t>158.00</w:t>
        <w:tab/>
        <w:t>04 018031</w:t>
        <w:tab/>
        <w:t>190.00</w:t>
        <w:tab/>
        <w:t>04 018032</w:t>
        <w:tab/>
        <w:t>205.00</w:t>
        <w:tab/>
        <w:t>04 018033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34</w:t>
        <w:tab/>
        <w:t>251.63</w:t>
        <w:tab/>
        <w:t>04 018035</w:t>
        <w:tab/>
        <w:t>237.90</w:t>
        <w:tab/>
        <w:t>04 018036</w:t>
        <w:tab/>
        <w:t>190.25</w:t>
        <w:tab/>
        <w:t>04 018037</w:t>
        <w:tab/>
        <w:t>138.00</w:t>
        <w:tab/>
        <w:t>04 018038</w:t>
        <w:tab/>
        <w:t>219.90</w:t>
        <w:tab/>
        <w:t>04 01803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40</w:t>
        <w:tab/>
        <w:t>140.00</w:t>
        <w:tab/>
        <w:t>04 018041</w:t>
        <w:tab/>
        <w:t>120.00</w:t>
        <w:tab/>
        <w:t>04 018042</w:t>
        <w:tab/>
        <w:t>146.00</w:t>
        <w:tab/>
        <w:t>04 018043</w:t>
        <w:tab/>
        <w:t>44.00</w:t>
        <w:tab/>
        <w:t>04 018044</w:t>
        <w:tab/>
        <w:t>151.50</w:t>
        <w:tab/>
        <w:t>04 018045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46</w:t>
        <w:tab/>
        <w:t>75.00</w:t>
        <w:tab/>
        <w:t>04 018047</w:t>
        <w:tab/>
        <w:t>85.00</w:t>
        <w:tab/>
        <w:t>04 018048</w:t>
        <w:tab/>
        <w:t>129.90</w:t>
        <w:tab/>
        <w:t>04 018049</w:t>
        <w:tab/>
        <w:t>72.00</w:t>
        <w:tab/>
        <w:t>04 018050</w:t>
        <w:tab/>
        <w:t>94.00</w:t>
        <w:tab/>
        <w:t>04 018051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8052</w:t>
        <w:tab/>
        <w:t>90.00</w:t>
        <w:tab/>
        <w:t>04 018053</w:t>
        <w:tab/>
        <w:t>138.50</w:t>
        <w:tab/>
        <w:t>04 018054</w:t>
        <w:tab/>
        <w:t>138.50</w:t>
        <w:tab/>
        <w:t>04 019001</w:t>
        <w:tab/>
        <w:t>88.50</w:t>
        <w:tab/>
        <w:t>04 019002</w:t>
        <w:tab/>
        <w:t>135.90</w:t>
        <w:tab/>
        <w:t>04 019003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9004</w:t>
        <w:tab/>
        <w:t>92.00</w:t>
        <w:tab/>
        <w:t>04 019005</w:t>
        <w:tab/>
        <w:t>557.50</w:t>
        <w:tab/>
        <w:t>04 019006</w:t>
        <w:tab/>
        <w:t>79.40</w:t>
        <w:tab/>
        <w:t>04 019007</w:t>
        <w:tab/>
        <w:t>641.00</w:t>
        <w:tab/>
        <w:t>04 019008</w:t>
        <w:tab/>
        <w:t>84.50</w:t>
        <w:tab/>
        <w:t>04 019009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19010</w:t>
        <w:tab/>
        <w:t>120.25</w:t>
        <w:tab/>
        <w:t>04 019011</w:t>
        <w:tab/>
        <w:t>90.00</w:t>
        <w:tab/>
        <w:t>04 020001</w:t>
        <w:tab/>
        <w:t>72.00</w:t>
        <w:tab/>
        <w:t>04 020002</w:t>
        <w:tab/>
        <w:t>75.00</w:t>
        <w:tab/>
        <w:t>04 020003</w:t>
        <w:tab/>
        <w:t>90.00</w:t>
        <w:tab/>
        <w:t>04 02000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0005</w:t>
        <w:tab/>
        <w:t>45.00</w:t>
        <w:tab/>
        <w:t>04 020006</w:t>
        <w:tab/>
        <w:t>120.00</w:t>
        <w:tab/>
        <w:t>04 020007</w:t>
        <w:tab/>
        <w:t>85.48</w:t>
        <w:tab/>
        <w:t>04 020008</w:t>
        <w:tab/>
        <w:t>96.00</w:t>
        <w:tab/>
        <w:t>04 020009</w:t>
        <w:tab/>
        <w:t>64.91</w:t>
        <w:tab/>
        <w:t>04 020010</w:t>
        <w:tab/>
        <w:t>8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0011</w:t>
        <w:tab/>
        <w:t>118.00</w:t>
        <w:tab/>
        <w:t>04 020012</w:t>
        <w:tab/>
        <w:t>77.89</w:t>
        <w:tab/>
        <w:t>04 020013</w:t>
        <w:tab/>
        <w:t>65.75</w:t>
        <w:tab/>
        <w:t>04 021001</w:t>
        <w:tab/>
        <w:t>228.00</w:t>
        <w:tab/>
        <w:t>04 021002</w:t>
        <w:tab/>
        <w:t>119.60</w:t>
        <w:tab/>
        <w:t>04 021003</w:t>
        <w:tab/>
        <w:t>27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1004</w:t>
        <w:tab/>
        <w:t>157.20</w:t>
        <w:tab/>
        <w:t>04 021005</w:t>
        <w:tab/>
        <w:t>134.50</w:t>
        <w:tab/>
        <w:t>04 021006</w:t>
        <w:tab/>
        <w:t>160.00</w:t>
        <w:tab/>
        <w:t>04 021007</w:t>
        <w:tab/>
        <w:t>102.28</w:t>
        <w:tab/>
        <w:t>04 021008</w:t>
        <w:tab/>
        <w:t>77.95</w:t>
        <w:tab/>
        <w:t>04 021009</w:t>
        <w:tab/>
        <w:t>28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1010</w:t>
        <w:tab/>
        <w:t>152.84</w:t>
        <w:tab/>
        <w:t>04 021011</w:t>
        <w:tab/>
        <w:t>107.13</w:t>
        <w:tab/>
        <w:t>04 021012</w:t>
        <w:tab/>
        <w:t>150.00</w:t>
        <w:tab/>
        <w:t>04 021013</w:t>
        <w:tab/>
        <w:t>155.61</w:t>
        <w:tab/>
        <w:t>04 021014</w:t>
        <w:tab/>
        <w:t>67.61</w:t>
        <w:tab/>
        <w:t>04 021015</w:t>
        <w:tab/>
        <w:t>11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01</w:t>
        <w:tab/>
        <w:t>86.50</w:t>
        <w:tab/>
        <w:t>04 022002</w:t>
        <w:tab/>
        <w:t>34.25</w:t>
        <w:tab/>
        <w:t>04 022003</w:t>
        <w:tab/>
        <w:t>52.00</w:t>
        <w:tab/>
        <w:t>04 022004</w:t>
        <w:tab/>
        <w:t>43.00</w:t>
        <w:tab/>
        <w:t>04 022005</w:t>
        <w:tab/>
        <w:t>57.65</w:t>
        <w:tab/>
        <w:t>04 022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07</w:t>
        <w:tab/>
        <w:t>55.00</w:t>
        <w:tab/>
        <w:t>04 022008</w:t>
        <w:tab/>
        <w:t>45.25</w:t>
        <w:tab/>
        <w:t>04 022009</w:t>
        <w:tab/>
        <w:t>42.75</w:t>
        <w:tab/>
        <w:t>04 022010</w:t>
        <w:tab/>
        <w:t>50.00</w:t>
        <w:tab/>
        <w:t>04 022011</w:t>
        <w:tab/>
        <w:t>34.90</w:t>
        <w:tab/>
        <w:t>04 022012</w:t>
        <w:tab/>
        <w:t>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13</w:t>
        <w:tab/>
        <w:t>101.25</w:t>
        <w:tab/>
        <w:t>04 022014</w:t>
        <w:tab/>
        <w:t>50.00</w:t>
        <w:tab/>
        <w:t>04 022015</w:t>
        <w:tab/>
        <w:t>80.00</w:t>
        <w:tab/>
        <w:t>04 022016</w:t>
        <w:tab/>
        <w:t>56.25</w:t>
        <w:tab/>
        <w:t>04 022017</w:t>
        <w:tab/>
        <w:t>65.00</w:t>
        <w:tab/>
        <w:t>04 022018</w:t>
        <w:tab/>
        <w:t>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19</w:t>
        <w:tab/>
        <w:t>76.50</w:t>
        <w:tab/>
        <w:t>04 022020</w:t>
        <w:tab/>
        <w:t>52.75</w:t>
        <w:tab/>
        <w:t>04 022021</w:t>
        <w:tab/>
        <w:t>57.00</w:t>
        <w:tab/>
        <w:t>04 022022</w:t>
        <w:tab/>
        <w:t>41.25</w:t>
        <w:tab/>
        <w:t>04 022023</w:t>
        <w:tab/>
        <w:t>50.50</w:t>
        <w:tab/>
        <w:t>04 022024</w:t>
        <w:tab/>
        <w:t>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25</w:t>
        <w:tab/>
        <w:t>53.25</w:t>
        <w:tab/>
        <w:t>04 022026</w:t>
        <w:tab/>
        <w:t>56.00</w:t>
        <w:tab/>
        <w:t>04 022027</w:t>
        <w:tab/>
        <w:t>45.00</w:t>
        <w:tab/>
        <w:t>04 022028</w:t>
        <w:tab/>
        <w:t>44.50</w:t>
        <w:tab/>
        <w:t>04 022029</w:t>
        <w:tab/>
        <w:t>55.46</w:t>
        <w:tab/>
        <w:t>04 022030</w:t>
        <w:tab/>
        <w:t>7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2031</w:t>
        <w:tab/>
        <w:t>86.10</w:t>
        <w:tab/>
        <w:t>04 022032</w:t>
        <w:tab/>
        <w:t>33.00</w:t>
        <w:tab/>
        <w:t>04 022033</w:t>
        <w:tab/>
        <w:t>46.00</w:t>
        <w:tab/>
        <w:t>04 023001</w:t>
        <w:tab/>
        <w:t>83.75</w:t>
        <w:tab/>
        <w:t>04 023002</w:t>
        <w:tab/>
        <w:t>83.91</w:t>
        <w:tab/>
        <w:t>04 023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3004</w:t>
        <w:tab/>
        <w:t>85.50</w:t>
        <w:tab/>
        <w:t>04 023005</w:t>
        <w:tab/>
        <w:t>85.00</w:t>
        <w:tab/>
        <w:t>04 023006</w:t>
        <w:tab/>
        <w:t>60.00</w:t>
        <w:tab/>
        <w:t>04 023007</w:t>
        <w:tab/>
        <w:t>85.45</w:t>
        <w:tab/>
        <w:t>04 023008</w:t>
        <w:tab/>
        <w:t>40.41</w:t>
        <w:tab/>
        <w:t>04 023009</w:t>
        <w:tab/>
        <w:t>9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3010</w:t>
        <w:tab/>
        <w:t>92.94</w:t>
        <w:tab/>
        <w:t>04 023011</w:t>
        <w:tab/>
        <w:t>60.00</w:t>
        <w:tab/>
        <w:t>04 024001</w:t>
        <w:tab/>
        <w:t>199.10</w:t>
        <w:tab/>
        <w:t>04 024002</w:t>
        <w:tab/>
        <w:t>329.12</w:t>
        <w:tab/>
        <w:t>04 024003</w:t>
        <w:tab/>
        <w:t>207.60</w:t>
        <w:tab/>
        <w:t>04 024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4005</w:t>
        <w:tab/>
        <w:t>120.00</w:t>
        <w:tab/>
        <w:t>04 024006</w:t>
        <w:tab/>
        <w:t>130.00</w:t>
        <w:tab/>
        <w:t>04 024007</w:t>
        <w:tab/>
        <w:t>150.00</w:t>
        <w:tab/>
        <w:t>04 024008</w:t>
        <w:tab/>
        <w:t>112.52</w:t>
        <w:tab/>
        <w:t>04 024009</w:t>
        <w:tab/>
        <w:t>120.00</w:t>
        <w:tab/>
        <w:t>04 024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4011</w:t>
        <w:tab/>
        <w:t>115.75</w:t>
        <w:tab/>
        <w:t>04 025001</w:t>
        <w:tab/>
        <w:t>98.00</w:t>
        <w:tab/>
        <w:t>04 025002</w:t>
        <w:tab/>
        <w:t>164.42</w:t>
        <w:tab/>
        <w:t>04 025003</w:t>
        <w:tab/>
        <w:t>91.75</w:t>
        <w:tab/>
        <w:t>04 025004</w:t>
        <w:tab/>
        <w:t>76.75</w:t>
        <w:tab/>
        <w:t>04 02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6001</w:t>
        <w:tab/>
        <w:t>63.53</w:t>
        <w:tab/>
        <w:t>04 026002</w:t>
        <w:tab/>
        <w:t>127.11</w:t>
        <w:tab/>
        <w:t>04 026003</w:t>
        <w:tab/>
        <w:t>92.14</w:t>
        <w:tab/>
        <w:t>04 026004</w:t>
        <w:tab/>
        <w:t>133.80</w:t>
        <w:tab/>
        <w:t>04 026005</w:t>
        <w:tab/>
        <w:t>102.14</w:t>
        <w:tab/>
        <w:t>04 027001</w:t>
        <w:tab/>
        <w:t>2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7002</w:t>
        <w:tab/>
        <w:t>383.75</w:t>
        <w:tab/>
        <w:t>04 027003</w:t>
        <w:tab/>
        <w:t>225.90</w:t>
        <w:tab/>
        <w:t>04 027004</w:t>
        <w:tab/>
        <w:t>250.00</w:t>
        <w:tab/>
        <w:t>04 027005</w:t>
        <w:tab/>
        <w:t>190.00</w:t>
        <w:tab/>
        <w:t>04 027006</w:t>
        <w:tab/>
        <w:t>205.00</w:t>
        <w:tab/>
        <w:t>04 027007</w:t>
        <w:tab/>
        <w:t>1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7008</w:t>
        <w:tab/>
        <w:t>180.00</w:t>
        <w:tab/>
        <w:t>04 027009</w:t>
        <w:tab/>
        <w:t>178.00</w:t>
        <w:tab/>
        <w:t>04 027010</w:t>
        <w:tab/>
        <w:t>249.00</w:t>
        <w:tab/>
        <w:t>04 028001</w:t>
        <w:tab/>
        <w:t>189.00</w:t>
        <w:tab/>
        <w:t>04 028002</w:t>
        <w:tab/>
        <w:t>160.00</w:t>
        <w:tab/>
        <w:t>04 0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8004</w:t>
        <w:tab/>
        <w:t>155.00</w:t>
        <w:tab/>
        <w:t>04 028005</w:t>
        <w:tab/>
        <w:t>110.00</w:t>
        <w:tab/>
        <w:t>04 028006</w:t>
        <w:tab/>
        <w:t>120.00</w:t>
        <w:tab/>
        <w:t>04 028007</w:t>
        <w:tab/>
        <w:t>160.00</w:t>
        <w:tab/>
        <w:t>04 028008</w:t>
        <w:tab/>
        <w:t>83.57</w:t>
        <w:tab/>
        <w:t>04 02800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8010</w:t>
        <w:tab/>
        <w:t>83.09</w:t>
        <w:tab/>
        <w:t>04 028011</w:t>
        <w:tab/>
        <w:t>112.42</w:t>
        <w:tab/>
        <w:t>04 028012</w:t>
        <w:tab/>
        <w:t>180.00</w:t>
        <w:tab/>
        <w:t>04 028013</w:t>
        <w:tab/>
        <w:t>98.49</w:t>
        <w:tab/>
        <w:t>04 029001</w:t>
        <w:tab/>
        <w:t>297.30</w:t>
        <w:tab/>
        <w:t>04 029002</w:t>
        <w:tab/>
        <w:t>1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9003</w:t>
        <w:tab/>
        <w:t>911.53</w:t>
        <w:tab/>
        <w:t>04 029004</w:t>
        <w:tab/>
        <w:t>1768.75</w:t>
        <w:tab/>
        <w:t>04 029005</w:t>
        <w:tab/>
        <w:t>500.00</w:t>
        <w:tab/>
        <w:t>04 029006</w:t>
        <w:tab/>
        <w:t>154.88</w:t>
        <w:tab/>
        <w:t>04 029007</w:t>
        <w:tab/>
        <w:t>298.90</w:t>
        <w:tab/>
        <w:t>04 029008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29009</w:t>
        <w:tab/>
        <w:t>444.38</w:t>
        <w:tab/>
        <w:t>04 029010</w:t>
        <w:tab/>
        <w:t>350.45</w:t>
        <w:tab/>
        <w:t>04 030001</w:t>
        <w:tab/>
        <w:t>93.77</w:t>
        <w:tab/>
        <w:t>04 030002</w:t>
        <w:tab/>
        <w:t>110.00</w:t>
        <w:tab/>
        <w:t>04 030003</w:t>
        <w:tab/>
        <w:t>314.50</w:t>
        <w:tab/>
        <w:t>04 030004</w:t>
        <w:tab/>
        <w:t>7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05</w:t>
        <w:tab/>
        <w:t>64.66</w:t>
        <w:tab/>
        <w:t>04 030006</w:t>
        <w:tab/>
        <w:t>98.90</w:t>
        <w:tab/>
        <w:t>04 030007</w:t>
        <w:tab/>
        <w:t>68.90</w:t>
        <w:tab/>
        <w:t>04 030008</w:t>
        <w:tab/>
        <w:t>130.00</w:t>
        <w:tab/>
        <w:t>04 030009</w:t>
        <w:tab/>
        <w:t>96.45</w:t>
        <w:tab/>
        <w:t>04 030010</w:t>
        <w:tab/>
        <w:t>4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11</w:t>
        <w:tab/>
        <w:t>39.00</w:t>
        <w:tab/>
        <w:t>04 030012</w:t>
        <w:tab/>
        <w:t>64.00</w:t>
        <w:tab/>
        <w:t>04 030013</w:t>
        <w:tab/>
        <w:t>499.00</w:t>
        <w:tab/>
        <w:t>04 030014</w:t>
        <w:tab/>
        <w:t>324.00</w:t>
        <w:tab/>
        <w:t>04 030015</w:t>
        <w:tab/>
        <w:t>272.00</w:t>
        <w:tab/>
        <w:t>04 030016</w:t>
        <w:tab/>
        <w:t>17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17</w:t>
        <w:tab/>
        <w:t>360.00</w:t>
        <w:tab/>
        <w:t>04 030018</w:t>
        <w:tab/>
        <w:t>140.00</w:t>
        <w:tab/>
        <w:t>04 030019</w:t>
        <w:tab/>
        <w:t>199.00</w:t>
        <w:tab/>
        <w:t>04 030020</w:t>
        <w:tab/>
        <w:t>182.90</w:t>
        <w:tab/>
        <w:t>04 030021</w:t>
        <w:tab/>
        <w:t>140.00</w:t>
        <w:tab/>
        <w:t>04 030022</w:t>
        <w:tab/>
        <w:t>13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23</w:t>
        <w:tab/>
        <w:t>180.00</w:t>
        <w:tab/>
        <w:t>04 030024</w:t>
        <w:tab/>
        <w:t>182.90</w:t>
        <w:tab/>
        <w:t>04 030025</w:t>
        <w:tab/>
        <w:t>123.38</w:t>
        <w:tab/>
        <w:t>04 030026</w:t>
        <w:tab/>
        <w:t>70.08</w:t>
        <w:tab/>
        <w:t>04 030027</w:t>
        <w:tab/>
        <w:t>176.00</w:t>
        <w:tab/>
        <w:t>04 03002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29</w:t>
        <w:tab/>
        <w:t>90.00</w:t>
        <w:tab/>
        <w:t>04 030030</w:t>
        <w:tab/>
        <w:t>65.00</w:t>
        <w:tab/>
        <w:t>04 030031</w:t>
        <w:tab/>
        <w:t>115.00</w:t>
        <w:tab/>
        <w:t>04 030032</w:t>
        <w:tab/>
        <w:t>90.00</w:t>
        <w:tab/>
        <w:t>04 030033</w:t>
        <w:tab/>
        <w:t>85.00</w:t>
        <w:tab/>
        <w:t>04 03003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0035</w:t>
        <w:tab/>
        <w:t>90.00</w:t>
        <w:tab/>
        <w:t>04 031001</w:t>
        <w:tab/>
        <w:t>62.50</w:t>
        <w:tab/>
        <w:t>04 031002</w:t>
        <w:tab/>
        <w:t>70.31</w:t>
        <w:tab/>
        <w:t>04 031003</w:t>
        <w:tab/>
        <w:t>74.50</w:t>
        <w:tab/>
        <w:t>04 031004</w:t>
        <w:tab/>
        <w:t>51.23</w:t>
        <w:tab/>
        <w:t>04 031005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1006</w:t>
        <w:tab/>
        <w:t>70.00</w:t>
        <w:tab/>
        <w:t>04 031007</w:t>
        <w:tab/>
        <w:t>54.49</w:t>
        <w:tab/>
        <w:t>04 031008</w:t>
        <w:tab/>
        <w:t>60.00</w:t>
        <w:tab/>
        <w:t>04 031009</w:t>
        <w:tab/>
        <w:t>8.00</w:t>
        <w:tab/>
        <w:t>04 031010</w:t>
        <w:tab/>
        <w:t>31.11</w:t>
        <w:tab/>
        <w:t>04 03101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1012</w:t>
        <w:tab/>
        <w:t>75.97</w:t>
        <w:tab/>
        <w:t>04 031013</w:t>
        <w:tab/>
        <w:t>61.97</w:t>
        <w:tab/>
        <w:t>04 031014</w:t>
        <w:tab/>
        <w:t>32.79</w:t>
        <w:tab/>
        <w:t>04 031015</w:t>
        <w:tab/>
        <w:t>23.00</w:t>
        <w:tab/>
        <w:t>04 031016</w:t>
        <w:tab/>
        <w:t>50.00</w:t>
        <w:tab/>
        <w:t>04 032001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2002</w:t>
        <w:tab/>
        <w:t>69.90</w:t>
        <w:tab/>
        <w:t>04 032003</w:t>
        <w:tab/>
        <w:t>37.90</w:t>
        <w:tab/>
        <w:t>04 032004</w:t>
        <w:tab/>
        <w:t>37.00</w:t>
        <w:tab/>
        <w:t>04 032005</w:t>
        <w:tab/>
        <w:t>38.81</w:t>
        <w:tab/>
        <w:t>04 032006</w:t>
        <w:tab/>
        <w:t>36.39</w:t>
        <w:tab/>
        <w:t>04 032007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3001</w:t>
        <w:tab/>
        <w:t>159.80</w:t>
        <w:tab/>
        <w:t>04 033002</w:t>
        <w:tab/>
        <w:t>256.74</w:t>
        <w:tab/>
        <w:t>04 033003</w:t>
        <w:tab/>
        <w:t>40.70</w:t>
        <w:tab/>
        <w:t>04 033004</w:t>
        <w:tab/>
        <w:t>29.60</w:t>
        <w:tab/>
        <w:t>04 033005</w:t>
        <w:tab/>
        <w:t>288.83</w:t>
        <w:tab/>
        <w:t>04 033006</w:t>
        <w:tab/>
        <w:t>14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3007</w:t>
        <w:tab/>
        <w:t>198.74</w:t>
        <w:tab/>
        <w:t>04 033008</w:t>
        <w:tab/>
        <w:t>20.63</w:t>
        <w:tab/>
        <w:t>04 034001</w:t>
        <w:tab/>
        <w:t>125.00</w:t>
        <w:tab/>
        <w:t>04 034002</w:t>
        <w:tab/>
        <w:t>116.30</w:t>
        <w:tab/>
        <w:t>04 034003</w:t>
        <w:tab/>
        <w:t>154.72</w:t>
        <w:tab/>
        <w:t>04 034004</w:t>
        <w:tab/>
        <w:t>10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4005</w:t>
        <w:tab/>
        <w:t>332.72</w:t>
        <w:tab/>
        <w:t>04 034006</w:t>
        <w:tab/>
        <w:t>149.91</w:t>
        <w:tab/>
        <w:t>04 034007</w:t>
        <w:tab/>
        <w:t>96.94</w:t>
        <w:tab/>
        <w:t>04 034008</w:t>
        <w:tab/>
        <w:t>203.09</w:t>
        <w:tab/>
        <w:t>04 034009</w:t>
        <w:tab/>
        <w:t>115.83</w:t>
        <w:tab/>
        <w:t>04 035001</w:t>
        <w:tab/>
        <w:t>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5002</w:t>
        <w:tab/>
        <w:t>34.13</w:t>
        <w:tab/>
        <w:t>04 035003</w:t>
        <w:tab/>
        <w:t>52.71</w:t>
        <w:tab/>
        <w:t>04 035004</w:t>
        <w:tab/>
        <w:t>40.13</w:t>
        <w:tab/>
        <w:t>04 035005</w:t>
        <w:tab/>
        <w:t>47.22</w:t>
        <w:tab/>
        <w:t>04 035006</w:t>
        <w:tab/>
        <w:t>57.00</w:t>
        <w:tab/>
        <w:t>04 035007</w:t>
        <w:tab/>
        <w:t>18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5008</w:t>
        <w:tab/>
        <w:t>50.84</w:t>
        <w:tab/>
        <w:t>04 035009</w:t>
        <w:tab/>
        <w:t>34.87</w:t>
        <w:tab/>
        <w:t>04 036001</w:t>
        <w:tab/>
        <w:t>11.17</w:t>
        <w:tab/>
        <w:t>04 036002</w:t>
        <w:tab/>
        <w:t>20.70</w:t>
        <w:tab/>
        <w:t>04 036003</w:t>
        <w:tab/>
        <w:t>15.00</w:t>
        <w:tab/>
        <w:t>04 036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6005</w:t>
        <w:tab/>
        <w:t>18.08</w:t>
        <w:tab/>
        <w:t>04 036006</w:t>
        <w:tab/>
        <w:t>20.00</w:t>
        <w:tab/>
        <w:t>04 036007</w:t>
        <w:tab/>
        <w:t>18.50</w:t>
        <w:tab/>
        <w:t>04 036008</w:t>
        <w:tab/>
        <w:t>19.24</w:t>
        <w:tab/>
        <w:t>04 036009</w:t>
        <w:tab/>
        <w:t>17.72</w:t>
        <w:tab/>
        <w:t>04 036010</w:t>
        <w:tab/>
        <w:t>1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01</w:t>
        <w:tab/>
        <w:t>212.81</w:t>
        <w:tab/>
        <w:t>04 037002</w:t>
        <w:tab/>
        <w:t>151.05</w:t>
        <w:tab/>
        <w:t>04 037003</w:t>
        <w:tab/>
        <w:t>233.18</w:t>
        <w:tab/>
        <w:t>04 037004</w:t>
        <w:tab/>
        <w:t>471.37</w:t>
        <w:tab/>
        <w:t>04 037005</w:t>
        <w:tab/>
        <w:t>110.00</w:t>
        <w:tab/>
        <w:t>04 037006</w:t>
        <w:tab/>
        <w:t>17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07</w:t>
        <w:tab/>
        <w:t>122.00</w:t>
        <w:tab/>
        <w:t>04 037008</w:t>
        <w:tab/>
        <w:t>149.42</w:t>
        <w:tab/>
        <w:t>04 037009</w:t>
        <w:tab/>
        <w:t>162.29</w:t>
        <w:tab/>
        <w:t>04 037010</w:t>
        <w:tab/>
        <w:t>68.87</w:t>
        <w:tab/>
        <w:t>04 037011</w:t>
        <w:tab/>
        <w:t>94.50</w:t>
        <w:tab/>
        <w:t>04 037012</w:t>
        <w:tab/>
        <w:t>7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7013</w:t>
        <w:tab/>
        <w:t>112.40</w:t>
        <w:tab/>
        <w:t>04 038001</w:t>
        <w:tab/>
        <w:t>107.14</w:t>
        <w:tab/>
        <w:t>04 038002</w:t>
        <w:tab/>
        <w:t>117.14</w:t>
        <w:tab/>
        <w:t>04 038003</w:t>
        <w:tab/>
        <w:t>52.67</w:t>
        <w:tab/>
        <w:t>04 038004</w:t>
        <w:tab/>
        <w:t>59.96</w:t>
        <w:tab/>
        <w:t>04 038005</w:t>
        <w:tab/>
        <w:t>9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8006</w:t>
        <w:tab/>
        <w:t>96.43</w:t>
        <w:tab/>
        <w:t>04 038007</w:t>
        <w:tab/>
        <w:t>204.02</w:t>
        <w:tab/>
        <w:t>04 038008</w:t>
        <w:tab/>
        <w:t>71.43</w:t>
        <w:tab/>
        <w:t>04 038009</w:t>
        <w:tab/>
        <w:t>120.00</w:t>
        <w:tab/>
        <w:t>04 039001</w:t>
        <w:tab/>
        <w:t>96.67</w:t>
        <w:tab/>
        <w:t>04 03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9003</w:t>
        <w:tab/>
        <w:t>75.52</w:t>
        <w:tab/>
        <w:t>04 039004</w:t>
        <w:tab/>
        <w:t>100.70</w:t>
        <w:tab/>
        <w:t>04 039005</w:t>
        <w:tab/>
        <w:t>76.00</w:t>
        <w:tab/>
        <w:t>04 039006</w:t>
        <w:tab/>
        <w:t>65.29</w:t>
        <w:tab/>
        <w:t>04 039007</w:t>
        <w:tab/>
        <w:t>92.64</w:t>
        <w:tab/>
        <w:t>04 039008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39009</w:t>
        <w:tab/>
        <w:t>78.55</w:t>
        <w:tab/>
        <w:t>04 039010</w:t>
        <w:tab/>
        <w:t>91.25</w:t>
        <w:tab/>
        <w:t>04 039011</w:t>
        <w:tab/>
        <w:t>79.05</w:t>
        <w:tab/>
        <w:t>04 039012</w:t>
        <w:tab/>
        <w:t>77.75</w:t>
        <w:tab/>
        <w:t>04 040001</w:t>
        <w:tab/>
        <w:t>237.19</w:t>
        <w:tab/>
        <w:t>04 040002</w:t>
        <w:tab/>
        <w:t>2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0003</w:t>
        <w:tab/>
        <w:t>124.90</w:t>
        <w:tab/>
        <w:t>04 040004</w:t>
        <w:tab/>
        <w:t>206.45</w:t>
        <w:tab/>
        <w:t>04 040005</w:t>
        <w:tab/>
        <w:t>100.56</w:t>
        <w:tab/>
        <w:t>04 040006</w:t>
        <w:tab/>
        <w:t>240.00</w:t>
        <w:tab/>
        <w:t>04 040007</w:t>
        <w:tab/>
        <w:t>110.00</w:t>
        <w:tab/>
        <w:t>04 040008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0009</w:t>
        <w:tab/>
        <w:t>95.91</w:t>
        <w:tab/>
        <w:t>04 040010</w:t>
        <w:tab/>
        <w:t>95.00</w:t>
        <w:tab/>
        <w:t>04 041001</w:t>
        <w:tab/>
        <w:t>150.00</w:t>
        <w:tab/>
        <w:t>04 041002</w:t>
        <w:tab/>
        <w:t>170.00</w:t>
        <w:tab/>
        <w:t>04 041003</w:t>
        <w:tab/>
        <w:t>60.00</w:t>
        <w:tab/>
        <w:t>04 041004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1005</w:t>
        <w:tab/>
        <w:t>161.58</w:t>
        <w:tab/>
        <w:t>04 041006</w:t>
        <w:tab/>
        <w:t>85.00</w:t>
        <w:tab/>
        <w:t>04 041007</w:t>
        <w:tab/>
        <w:t>120.00</w:t>
        <w:tab/>
        <w:t>04 041008</w:t>
        <w:tab/>
        <w:t>110.00</w:t>
        <w:tab/>
        <w:t>04 041009</w:t>
        <w:tab/>
        <w:t>146.43</w:t>
        <w:tab/>
        <w:t>04 041010</w:t>
        <w:tab/>
        <w:t>8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1011</w:t>
        <w:tab/>
        <w:t>109.06</w:t>
        <w:tab/>
        <w:t>04 041012</w:t>
        <w:tab/>
        <w:t>120.00</w:t>
        <w:tab/>
        <w:t>04 042001</w:t>
        <w:tab/>
        <w:t>35.50</w:t>
        <w:tab/>
        <w:t>04 042002</w:t>
        <w:tab/>
        <w:t>27.78</w:t>
        <w:tab/>
        <w:t>04 042003</w:t>
        <w:tab/>
        <w:t>35.56</w:t>
        <w:tab/>
        <w:t>04 042004</w:t>
        <w:tab/>
        <w:t>3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05</w:t>
        <w:tab/>
        <w:t>49.12</w:t>
        <w:tab/>
        <w:t>04 042006</w:t>
        <w:tab/>
        <w:t>70.97</w:t>
        <w:tab/>
        <w:t>04 042007</w:t>
        <w:tab/>
        <w:t>44.14</w:t>
        <w:tab/>
        <w:t>04 042008</w:t>
        <w:tab/>
        <w:t>30.95</w:t>
        <w:tab/>
        <w:t>04 042009</w:t>
        <w:tab/>
        <w:t>39.64</w:t>
        <w:tab/>
        <w:t>04 042010</w:t>
        <w:tab/>
        <w:t>3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11</w:t>
        <w:tab/>
        <w:t>91.81</w:t>
        <w:tab/>
        <w:t>04 042012</w:t>
        <w:tab/>
        <w:t>34.97</w:t>
        <w:tab/>
        <w:t>04 042013</w:t>
        <w:tab/>
        <w:t>81.25</w:t>
        <w:tab/>
        <w:t>04 042014</w:t>
        <w:tab/>
        <w:t>75.00</w:t>
        <w:tab/>
        <w:t>04 042015</w:t>
        <w:tab/>
        <w:t>85.25</w:t>
        <w:tab/>
        <w:t>04 042016</w:t>
        <w:tab/>
        <w:t>3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2017</w:t>
        <w:tab/>
        <w:t>78.13</w:t>
        <w:tab/>
        <w:t>04 043001</w:t>
        <w:tab/>
        <w:t>36.11</w:t>
        <w:tab/>
        <w:t>04 043002</w:t>
        <w:tab/>
        <w:t>60.52</w:t>
        <w:tab/>
        <w:t>04 043003</w:t>
        <w:tab/>
        <w:t>204.00</w:t>
        <w:tab/>
        <w:t>04 043004</w:t>
        <w:tab/>
        <w:t>28.65</w:t>
        <w:tab/>
        <w:t>04 043005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3006</w:t>
        <w:tab/>
        <w:t>27.47</w:t>
        <w:tab/>
        <w:t>04 043007</w:t>
        <w:tab/>
        <w:t>31.00</w:t>
        <w:tab/>
        <w:t>04 043008</w:t>
        <w:tab/>
        <w:t>30.21</w:t>
        <w:tab/>
        <w:t>04 044001</w:t>
        <w:tab/>
        <w:t>45.00</w:t>
        <w:tab/>
        <w:t>04 044002</w:t>
        <w:tab/>
        <w:t>29.00</w:t>
        <w:tab/>
        <w:t>04 04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4004</w:t>
        <w:tab/>
        <w:t>28.00</w:t>
        <w:tab/>
        <w:t>04 044005</w:t>
        <w:tab/>
        <w:t>28.00</w:t>
        <w:tab/>
        <w:t>04 044006</w:t>
        <w:tab/>
        <w:t>29.00</w:t>
        <w:tab/>
        <w:t>04 044007</w:t>
        <w:tab/>
        <w:t>32.00</w:t>
        <w:tab/>
        <w:t>04 044008</w:t>
        <w:tab/>
        <w:t>33.00</w:t>
        <w:tab/>
        <w:t>04 044009</w:t>
        <w:tab/>
        <w:t>4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4010</w:t>
        <w:tab/>
        <w:t>36.15</w:t>
        <w:tab/>
        <w:t>04 044011</w:t>
        <w:tab/>
        <w:t>34.00</w:t>
        <w:tab/>
        <w:t>04 044012</w:t>
        <w:tab/>
        <w:t>30.00</w:t>
        <w:tab/>
        <w:t>04 045001</w:t>
        <w:tab/>
        <w:t>165.56</w:t>
        <w:tab/>
        <w:t>04 045002</w:t>
        <w:tab/>
        <w:t>187.22</w:t>
        <w:tab/>
        <w:t>04 045003</w:t>
        <w:tab/>
        <w:t>19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5004</w:t>
        <w:tab/>
        <w:t>144.64</w:t>
        <w:tab/>
        <w:t>04 045005</w:t>
        <w:tab/>
        <w:t>221.42</w:t>
        <w:tab/>
        <w:t>04 045006</w:t>
        <w:tab/>
        <w:t>155.77</w:t>
        <w:tab/>
        <w:t>04 046001</w:t>
        <w:tab/>
        <w:t>67.00</w:t>
        <w:tab/>
        <w:t>04 046002</w:t>
        <w:tab/>
        <w:t>72.40</w:t>
        <w:tab/>
        <w:t>04 046003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6004</w:t>
        <w:tab/>
        <w:t>72.40</w:t>
        <w:tab/>
        <w:t>04 046005</w:t>
        <w:tab/>
        <w:t>59.26</w:t>
        <w:tab/>
        <w:t>04 046006</w:t>
        <w:tab/>
        <w:t>65.00</w:t>
        <w:tab/>
        <w:t>04 046007</w:t>
        <w:tab/>
        <w:t>65.00</w:t>
        <w:tab/>
        <w:t>04 046008</w:t>
        <w:tab/>
        <w:t>61.50</w:t>
        <w:tab/>
        <w:t>04 046009</w:t>
        <w:tab/>
        <w:t>5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6010</w:t>
        <w:tab/>
        <w:t>56.52</w:t>
        <w:tab/>
        <w:t>04 046011</w:t>
        <w:tab/>
        <w:t>61.00</w:t>
        <w:tab/>
        <w:t>04 047001</w:t>
        <w:tab/>
        <w:t>69.00</w:t>
        <w:tab/>
        <w:t>04 047002</w:t>
        <w:tab/>
        <w:t>69.80</w:t>
        <w:tab/>
        <w:t>04 047003</w:t>
        <w:tab/>
        <w:t>62.50</w:t>
        <w:tab/>
        <w:t>04 047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7005</w:t>
        <w:tab/>
        <w:t>85.31</w:t>
        <w:tab/>
        <w:t>04 047006</w:t>
        <w:tab/>
        <w:t>69.80</w:t>
        <w:tab/>
        <w:t>04 047007</w:t>
        <w:tab/>
        <w:t>67.00</w:t>
        <w:tab/>
        <w:t>04 047008</w:t>
        <w:tab/>
        <w:t>59.50</w:t>
        <w:tab/>
        <w:t>04 047009</w:t>
        <w:tab/>
        <w:t>51.84</w:t>
        <w:tab/>
        <w:t>04 047010</w:t>
        <w:tab/>
        <w:t>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01</w:t>
        <w:tab/>
        <w:t>23.25</w:t>
        <w:tab/>
        <w:t>04 048002</w:t>
        <w:tab/>
        <w:t>27.00</w:t>
        <w:tab/>
        <w:t>04 048003</w:t>
        <w:tab/>
        <w:t>25.00</w:t>
        <w:tab/>
        <w:t>04 048004</w:t>
        <w:tab/>
        <w:t>29.82</w:t>
        <w:tab/>
        <w:t>04 048005</w:t>
        <w:tab/>
        <w:t>34.65</w:t>
        <w:tab/>
        <w:t>04 048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07</w:t>
        <w:tab/>
        <w:t>24.75</w:t>
        <w:tab/>
        <w:t>04 048008</w:t>
        <w:tab/>
        <w:t>28.25</w:t>
        <w:tab/>
        <w:t>04 048009</w:t>
        <w:tab/>
        <w:t>22.50</w:t>
        <w:tab/>
        <w:t>04 048010</w:t>
        <w:tab/>
        <w:t>24.50</w:t>
        <w:tab/>
        <w:t>04 048011</w:t>
        <w:tab/>
        <w:t>29.82</w:t>
        <w:tab/>
        <w:t>04 048012</w:t>
        <w:tab/>
        <w:t>3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8013</w:t>
        <w:tab/>
        <w:t>30.97</w:t>
        <w:tab/>
        <w:t>04 048014</w:t>
        <w:tab/>
        <w:t>30.97</w:t>
        <w:tab/>
        <w:t>04 048015</w:t>
        <w:tab/>
        <w:t>28.10</w:t>
        <w:tab/>
        <w:t>04 048016</w:t>
        <w:tab/>
        <w:t>26.10</w:t>
        <w:tab/>
        <w:t>04 049001</w:t>
        <w:tab/>
        <w:t>31.15</w:t>
        <w:tab/>
        <w:t>04 049002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03</w:t>
        <w:tab/>
        <w:t>21.75</w:t>
        <w:tab/>
        <w:t>04 049004</w:t>
        <w:tab/>
        <w:t>30.65</w:t>
        <w:tab/>
        <w:t>04 049005</w:t>
        <w:tab/>
        <w:t>20.00</w:t>
        <w:tab/>
        <w:t>04 049006</w:t>
        <w:tab/>
        <w:t>22.15</w:t>
        <w:tab/>
        <w:t>04 049007</w:t>
        <w:tab/>
        <w:t>22.00</w:t>
        <w:tab/>
        <w:t>04 049008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09</w:t>
        <w:tab/>
        <w:t>16.23</w:t>
        <w:tab/>
        <w:t>04 049010</w:t>
        <w:tab/>
        <w:t>39.91</w:t>
        <w:tab/>
        <w:t>04 049011</w:t>
        <w:tab/>
        <w:t>22.75</w:t>
        <w:tab/>
        <w:t>04 049012</w:t>
        <w:tab/>
        <w:t>24.35</w:t>
        <w:tab/>
        <w:t>04 049013</w:t>
        <w:tab/>
        <w:t>23.13</w:t>
        <w:tab/>
        <w:t>04 049014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49015</w:t>
        <w:tab/>
        <w:t>22.73</w:t>
        <w:tab/>
        <w:t>04 050001</w:t>
        <w:tab/>
        <w:t>42.90</w:t>
        <w:tab/>
        <w:t>04 050002</w:t>
        <w:tab/>
        <w:t>39.90</w:t>
        <w:tab/>
        <w:t>04 050003</w:t>
        <w:tab/>
        <w:t>37.65</w:t>
        <w:tab/>
        <w:t>04 050004</w:t>
        <w:tab/>
        <w:t>42.90</w:t>
        <w:tab/>
        <w:t>04 050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0006</w:t>
        <w:tab/>
        <w:t>45.75</w:t>
        <w:tab/>
        <w:t>04 050007</w:t>
        <w:tab/>
        <w:t>43.44</w:t>
        <w:tab/>
        <w:t>04 050008</w:t>
        <w:tab/>
        <w:t>43.44</w:t>
        <w:tab/>
        <w:t>04 050009</w:t>
        <w:tab/>
        <w:t>43.44</w:t>
        <w:tab/>
        <w:t>04 050010</w:t>
        <w:tab/>
        <w:t>41.73</w:t>
        <w:tab/>
        <w:t>04 051001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1002</w:t>
        <w:tab/>
        <w:t>16.63</w:t>
        <w:tab/>
        <w:t>04 051003</w:t>
        <w:tab/>
        <w:t>19.90</w:t>
        <w:tab/>
        <w:t>04 051004</w:t>
        <w:tab/>
        <w:t>16.90</w:t>
        <w:tab/>
        <w:t>04 051005</w:t>
        <w:tab/>
        <w:t>18.00</w:t>
        <w:tab/>
        <w:t>04 051006</w:t>
        <w:tab/>
        <w:t>20.15</w:t>
        <w:tab/>
        <w:t>04 051007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1008</w:t>
        <w:tab/>
        <w:t>16.95</w:t>
        <w:tab/>
        <w:t>04 051009</w:t>
        <w:tab/>
        <w:t>16.25</w:t>
        <w:tab/>
        <w:t>04 051010</w:t>
        <w:tab/>
        <w:t>14.83</w:t>
        <w:tab/>
        <w:t>04 052001</w:t>
        <w:tab/>
        <w:t>12.50</w:t>
        <w:tab/>
        <w:t>04 052002</w:t>
        <w:tab/>
        <w:t>19.40</w:t>
        <w:tab/>
        <w:t>04 052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2004</w:t>
        <w:tab/>
        <w:t>13.25</w:t>
        <w:tab/>
        <w:t>04 052005</w:t>
        <w:tab/>
        <w:t>13.25</w:t>
        <w:tab/>
        <w:t>04 052006</w:t>
        <w:tab/>
        <w:t>14.25</w:t>
        <w:tab/>
        <w:t>04 052007</w:t>
        <w:tab/>
        <w:t>21.90</w:t>
        <w:tab/>
        <w:t>04 052008</w:t>
        <w:tab/>
        <w:t>13.00</w:t>
        <w:tab/>
        <w:t>04 052009</w:t>
        <w:tab/>
        <w:t>2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2010</w:t>
        <w:tab/>
        <w:t>21.50</w:t>
        <w:tab/>
        <w:t>04 052011</w:t>
        <w:tab/>
        <w:t>12.72</w:t>
        <w:tab/>
        <w:t>04 053001</w:t>
        <w:tab/>
        <w:t>51.22</w:t>
        <w:tab/>
        <w:t>04 053002</w:t>
        <w:tab/>
        <w:t>55.29</w:t>
        <w:tab/>
        <w:t>04 053003</w:t>
        <w:tab/>
        <w:t>39.38</w:t>
        <w:tab/>
        <w:t>04 053004</w:t>
        <w:tab/>
        <w:t>1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3005</w:t>
        <w:tab/>
        <w:t>500.00</w:t>
        <w:tab/>
        <w:t>04 053006</w:t>
        <w:tab/>
        <w:t>42.00</w:t>
        <w:tab/>
        <w:t>04 053007</w:t>
        <w:tab/>
        <w:t>129.17</w:t>
        <w:tab/>
        <w:t>04 053008</w:t>
        <w:tab/>
        <w:t>269.11</w:t>
        <w:tab/>
        <w:t>04 053009</w:t>
        <w:tab/>
        <w:t>611.61</w:t>
        <w:tab/>
        <w:t>04 053010</w:t>
        <w:tab/>
        <w:t>9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3011</w:t>
        <w:tab/>
        <w:t>364.00</w:t>
        <w:tab/>
        <w:t>04 054001</w:t>
        <w:tab/>
        <w:t>24.70</w:t>
        <w:tab/>
        <w:t>04 054002</w:t>
        <w:tab/>
        <w:t>24.90</w:t>
        <w:tab/>
        <w:t>04 054003</w:t>
        <w:tab/>
        <w:t>22.00</w:t>
        <w:tab/>
        <w:t>04 054004</w:t>
        <w:tab/>
        <w:t>26.23</w:t>
        <w:tab/>
        <w:t>04 054005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06</w:t>
        <w:tab/>
        <w:t>29.90</w:t>
        <w:tab/>
        <w:t>04 054007</w:t>
        <w:tab/>
        <w:t>17.65</w:t>
        <w:tab/>
        <w:t>04 054008</w:t>
        <w:tab/>
        <w:t>17.65</w:t>
        <w:tab/>
        <w:t>04 054009</w:t>
        <w:tab/>
        <w:t>36.25</w:t>
        <w:tab/>
        <w:t>04 054010</w:t>
        <w:tab/>
        <w:t>17.65</w:t>
        <w:tab/>
        <w:t>04 05401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12</w:t>
        <w:tab/>
        <w:t>109.91</w:t>
        <w:tab/>
        <w:t>04 054013</w:t>
        <w:tab/>
        <w:t>63.80</w:t>
        <w:tab/>
        <w:t>04 054014</w:t>
        <w:tab/>
        <w:t>79.80</w:t>
        <w:tab/>
        <w:t>04 054015</w:t>
        <w:tab/>
        <w:t>52.18</w:t>
        <w:tab/>
        <w:t>04 054016</w:t>
        <w:tab/>
        <w:t>21.90</w:t>
        <w:tab/>
        <w:t>04 054017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18</w:t>
        <w:tab/>
        <w:t>21.90</w:t>
        <w:tab/>
        <w:t>04 054019</w:t>
        <w:tab/>
        <w:t>18.00</w:t>
        <w:tab/>
        <w:t>04 054020</w:t>
        <w:tab/>
        <w:t>15.00</w:t>
        <w:tab/>
        <w:t>04 054021</w:t>
        <w:tab/>
        <w:t>17.65</w:t>
        <w:tab/>
        <w:t>04 054022</w:t>
        <w:tab/>
        <w:t>50.00</w:t>
        <w:tab/>
        <w:t>04 054023</w:t>
        <w:tab/>
        <w:t>1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24</w:t>
        <w:tab/>
        <w:t>65.65</w:t>
        <w:tab/>
        <w:t>04 054025</w:t>
        <w:tab/>
        <w:t>19.00</w:t>
        <w:tab/>
        <w:t>04 054026</w:t>
        <w:tab/>
        <w:t>17.25</w:t>
        <w:tab/>
        <w:t>04 054027</w:t>
        <w:tab/>
        <w:t>31.79</w:t>
        <w:tab/>
        <w:t>04 054028</w:t>
        <w:tab/>
        <w:t>13.90</w:t>
        <w:tab/>
        <w:t>04 054029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4030</w:t>
        <w:tab/>
        <w:t>49.90</w:t>
        <w:tab/>
        <w:t>04 054031</w:t>
        <w:tab/>
        <w:t>18.72</w:t>
        <w:tab/>
        <w:t>04 054032</w:t>
        <w:tab/>
        <w:t>17.01</w:t>
        <w:tab/>
        <w:t>04 055001</w:t>
        <w:tab/>
        <w:t>28.65</w:t>
        <w:tab/>
        <w:t>04 055002</w:t>
        <w:tab/>
        <w:t>33.90</w:t>
        <w:tab/>
        <w:t>04 055003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5004</w:t>
        <w:tab/>
        <w:t>19.50</w:t>
        <w:tab/>
        <w:t>04 055005</w:t>
        <w:tab/>
        <w:t>33.90</w:t>
        <w:tab/>
        <w:t>04 055006</w:t>
        <w:tab/>
        <w:t>20.75</w:t>
        <w:tab/>
        <w:t>04 055007</w:t>
        <w:tab/>
        <w:t>26.26</w:t>
        <w:tab/>
        <w:t>04 055008</w:t>
        <w:tab/>
        <w:t>27.53</w:t>
        <w:tab/>
        <w:t>04 055009</w:t>
        <w:tab/>
        <w:t>2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6001</w:t>
        <w:tab/>
        <w:t>40.40</w:t>
        <w:tab/>
        <w:t>04 056002</w:t>
        <w:tab/>
        <w:t>49.90</w:t>
        <w:tab/>
        <w:t>04 056003</w:t>
        <w:tab/>
        <w:t>48.65</w:t>
        <w:tab/>
        <w:t>04 056004</w:t>
        <w:tab/>
        <w:t>62.65</w:t>
        <w:tab/>
        <w:t>04 056005</w:t>
        <w:tab/>
        <w:t>40.00</w:t>
        <w:tab/>
        <w:t>04 056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6007</w:t>
        <w:tab/>
        <w:t>61.23</w:t>
        <w:tab/>
        <w:t>04 056008</w:t>
        <w:tab/>
        <w:t>44.53</w:t>
        <w:tab/>
        <w:t>04 056009</w:t>
        <w:tab/>
        <w:t>48.60</w:t>
        <w:tab/>
        <w:t>04 057001</w:t>
        <w:tab/>
        <w:t>14.50</w:t>
        <w:tab/>
        <w:t>04 057002</w:t>
        <w:tab/>
        <w:t>25.90</w:t>
        <w:tab/>
        <w:t>04 05700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7004</w:t>
        <w:tab/>
        <w:t>18.50</w:t>
        <w:tab/>
        <w:t>04 057005</w:t>
        <w:tab/>
        <w:t>19.90</w:t>
        <w:tab/>
        <w:t>04 057006</w:t>
        <w:tab/>
        <w:t>18.00</w:t>
        <w:tab/>
        <w:t>04 057007</w:t>
        <w:tab/>
        <w:t>25.90</w:t>
        <w:tab/>
        <w:t>04 057008</w:t>
        <w:tab/>
        <w:t>18.25</w:t>
        <w:tab/>
        <w:t>04 057009</w:t>
        <w:tab/>
        <w:t>1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7010</w:t>
        <w:tab/>
        <w:t>16.16</w:t>
        <w:tab/>
        <w:t>04 057011</w:t>
        <w:tab/>
        <w:t>17.50</w:t>
        <w:tab/>
        <w:t>04 057012</w:t>
        <w:tab/>
        <w:t>16.70</w:t>
        <w:tab/>
        <w:t>04 058001</w:t>
        <w:tab/>
        <w:t>19.65</w:t>
        <w:tab/>
        <w:t>04 058002</w:t>
        <w:tab/>
        <w:t>22.80</w:t>
        <w:tab/>
        <w:t>04 058003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8004</w:t>
        <w:tab/>
        <w:t>22.50</w:t>
        <w:tab/>
        <w:t>04 058005</w:t>
        <w:tab/>
        <w:t>24.15</w:t>
        <w:tab/>
        <w:t>04 058006</w:t>
        <w:tab/>
        <w:t>17.94</w:t>
        <w:tab/>
        <w:t>04 058007</w:t>
        <w:tab/>
        <w:t>25.00</w:t>
        <w:tab/>
        <w:t>04 058008</w:t>
        <w:tab/>
        <w:t>19.50</w:t>
        <w:tab/>
        <w:t>04 058009</w:t>
        <w:tab/>
        <w:t>1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8010</w:t>
        <w:tab/>
        <w:t>17.55</w:t>
        <w:tab/>
        <w:t>04 058011</w:t>
        <w:tab/>
        <w:t>18.00</w:t>
        <w:tab/>
        <w:t>04 058012</w:t>
        <w:tab/>
        <w:t>18.94</w:t>
        <w:tab/>
        <w:t>04 059001</w:t>
        <w:tab/>
        <w:t>11.00</w:t>
        <w:tab/>
        <w:t>04 059002</w:t>
        <w:tab/>
        <w:t>15.90</w:t>
        <w:tab/>
        <w:t>04 059003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9004</w:t>
        <w:tab/>
        <w:t>12.90</w:t>
        <w:tab/>
        <w:t>04 059005</w:t>
        <w:tab/>
        <w:t>12.53</w:t>
        <w:tab/>
        <w:t>04 059006</w:t>
        <w:tab/>
        <w:t>11.90</w:t>
        <w:tab/>
        <w:t>04 059007</w:t>
        <w:tab/>
        <w:t>16.75</w:t>
        <w:tab/>
        <w:t>04 059008</w:t>
        <w:tab/>
        <w:t>10.75</w:t>
        <w:tab/>
        <w:t>04 059009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59010</w:t>
        <w:tab/>
        <w:t>11.57</w:t>
        <w:tab/>
        <w:t>04 060001</w:t>
        <w:tab/>
        <w:t>74.00</w:t>
        <w:tab/>
        <w:t>04 060002</w:t>
        <w:tab/>
        <w:t>82.90</w:t>
        <w:tab/>
        <w:t>04 060003</w:t>
        <w:tab/>
        <w:t>82.90</w:t>
        <w:tab/>
        <w:t>04 060004</w:t>
        <w:tab/>
        <w:t>90.65</w:t>
        <w:tab/>
        <w:t>04 060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0006</w:t>
        <w:tab/>
        <w:t>83.75</w:t>
        <w:tab/>
        <w:t>04 060007</w:t>
        <w:tab/>
        <w:t>78.75</w:t>
        <w:tab/>
        <w:t>04 060008</w:t>
        <w:tab/>
        <w:t>74.52</w:t>
        <w:tab/>
        <w:t>04 060009</w:t>
        <w:tab/>
        <w:t>73.47</w:t>
        <w:tab/>
        <w:t>04 060010</w:t>
        <w:tab/>
        <w:t>85.71</w:t>
        <w:tab/>
        <w:t>04 061001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02</w:t>
        <w:tab/>
        <w:t>18.98</w:t>
        <w:tab/>
        <w:t>04 061003</w:t>
        <w:tab/>
        <w:t>28.90</w:t>
        <w:tab/>
        <w:t>04 061004</w:t>
        <w:tab/>
        <w:t>32.15</w:t>
        <w:tab/>
        <w:t>04 061005</w:t>
        <w:tab/>
        <w:t>20.75</w:t>
        <w:tab/>
        <w:t>04 061006</w:t>
        <w:tab/>
        <w:t>19.00</w:t>
        <w:tab/>
        <w:t>04 06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08</w:t>
        <w:tab/>
        <w:t>29.90</w:t>
        <w:tab/>
        <w:t>04 061009</w:t>
        <w:tab/>
        <w:t>19.00</w:t>
        <w:tab/>
        <w:t>04 061010</w:t>
        <w:tab/>
        <w:t>26.61</w:t>
        <w:tab/>
        <w:t>04 061011</w:t>
        <w:tab/>
        <w:t>24.39</w:t>
        <w:tab/>
        <w:t>04 061012</w:t>
        <w:tab/>
        <w:t>26.61</w:t>
        <w:tab/>
        <w:t>04 061013</w:t>
        <w:tab/>
        <w:t>3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1014</w:t>
        <w:tab/>
        <w:t>24.84</w:t>
        <w:tab/>
        <w:t>04 062001</w:t>
        <w:tab/>
        <w:t>19.90</w:t>
        <w:tab/>
        <w:t>04 062002</w:t>
        <w:tab/>
        <w:t>23.15</w:t>
        <w:tab/>
        <w:t>04 062003</w:t>
        <w:tab/>
        <w:t>14.06</w:t>
        <w:tab/>
        <w:t>04 062004</w:t>
        <w:tab/>
        <w:t>16.40</w:t>
        <w:tab/>
        <w:t>04 062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2006</w:t>
        <w:tab/>
        <w:t>20.50</w:t>
        <w:tab/>
        <w:t>04 062007</w:t>
        <w:tab/>
        <w:t>14.00</w:t>
        <w:tab/>
        <w:t>04 062008</w:t>
        <w:tab/>
        <w:t>13.00</w:t>
        <w:tab/>
        <w:t>04 062009</w:t>
        <w:tab/>
        <w:t>14.75</w:t>
        <w:tab/>
        <w:t>04 062010</w:t>
        <w:tab/>
        <w:t>21.13</w:t>
        <w:tab/>
        <w:t>04 062011</w:t>
        <w:tab/>
        <w:t>1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2012</w:t>
        <w:tab/>
        <w:t>21.49</w:t>
        <w:tab/>
        <w:t>04 062013</w:t>
        <w:tab/>
        <w:t>19.79</w:t>
        <w:tab/>
        <w:t>04 062014</w:t>
        <w:tab/>
        <w:t>21.58</w:t>
        <w:tab/>
        <w:t>04 063001</w:t>
        <w:tab/>
        <w:t>29.25</w:t>
        <w:tab/>
        <w:t>04 063002</w:t>
        <w:tab/>
        <w:t>29.25</w:t>
        <w:tab/>
        <w:t>04 063003</w:t>
        <w:tab/>
        <w:t>2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3004</w:t>
        <w:tab/>
        <w:t>27.04</w:t>
        <w:tab/>
        <w:t>04 063005</w:t>
        <w:tab/>
        <w:t>36.65</w:t>
        <w:tab/>
        <w:t>04 063006</w:t>
        <w:tab/>
        <w:t>23.50</w:t>
        <w:tab/>
        <w:t>04 063007</w:t>
        <w:tab/>
        <w:t>30.50</w:t>
        <w:tab/>
        <w:t>04 063008</w:t>
        <w:tab/>
        <w:t>25.75</w:t>
        <w:tab/>
        <w:t>04 063009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3010</w:t>
        <w:tab/>
        <w:t>28.97</w:t>
        <w:tab/>
        <w:t>04 063011</w:t>
        <w:tab/>
        <w:t>27.04</w:t>
        <w:tab/>
        <w:t>04 063012</w:t>
        <w:tab/>
        <w:t>27.04</w:t>
        <w:tab/>
        <w:t>04 063013</w:t>
        <w:tab/>
        <w:t>27.04</w:t>
        <w:tab/>
        <w:t>04 063014</w:t>
        <w:tab/>
        <w:t>28.97</w:t>
        <w:tab/>
        <w:t>04 063015</w:t>
        <w:tab/>
        <w:t>2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4001</w:t>
        <w:tab/>
        <w:t>28.53</w:t>
        <w:tab/>
        <w:t>04 064002</w:t>
        <w:tab/>
        <w:t>27.50</w:t>
        <w:tab/>
        <w:t>04 064003</w:t>
        <w:tab/>
        <w:t>30.02</w:t>
        <w:tab/>
        <w:t>04 064004</w:t>
        <w:tab/>
        <w:t>26.74</w:t>
        <w:tab/>
        <w:t>04 064005</w:t>
        <w:tab/>
        <w:t>39.90</w:t>
        <w:tab/>
        <w:t>04 064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4007</w:t>
        <w:tab/>
        <w:t>32.00</w:t>
        <w:tab/>
        <w:t>04 064008</w:t>
        <w:tab/>
        <w:t>22.00</w:t>
        <w:tab/>
        <w:t>04 064009</w:t>
        <w:tab/>
        <w:t>28.00</w:t>
        <w:tab/>
        <w:t>04 064010</w:t>
        <w:tab/>
        <w:t>26.74</w:t>
        <w:tab/>
        <w:t>04 065001</w:t>
        <w:tab/>
        <w:t>264.00</w:t>
        <w:tab/>
        <w:t>04 065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5003</w:t>
        <w:tab/>
        <w:t>115.00</w:t>
        <w:tab/>
        <w:t>04 065004</w:t>
        <w:tab/>
        <w:t>173.40</w:t>
        <w:tab/>
        <w:t>04 065005</w:t>
        <w:tab/>
        <w:t>131.00</w:t>
        <w:tab/>
        <w:t>04 065006</w:t>
        <w:tab/>
        <w:t>160.00</w:t>
        <w:tab/>
        <w:t>04 065007</w:t>
        <w:tab/>
        <w:t>175.98</w:t>
        <w:tab/>
        <w:t>04 065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5009</w:t>
        <w:tab/>
        <w:t>53.33</w:t>
        <w:tab/>
        <w:t>04 065010</w:t>
        <w:tab/>
        <w:t>138.65</w:t>
        <w:tab/>
        <w:t>04 066001</w:t>
        <w:tab/>
        <w:t>76.00</w:t>
        <w:tab/>
        <w:t>04 066002</w:t>
        <w:tab/>
        <w:t>62.80</w:t>
        <w:tab/>
        <w:t>04 066003</w:t>
        <w:tab/>
        <w:t>57.75</w:t>
        <w:tab/>
        <w:t>04 066004</w:t>
        <w:tab/>
        <w:t>6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6005</w:t>
        <w:tab/>
        <w:t>79.90</w:t>
        <w:tab/>
        <w:t>04 066006</w:t>
        <w:tab/>
        <w:t>65.00</w:t>
        <w:tab/>
        <w:t>04 066007</w:t>
        <w:tab/>
        <w:t>57.50</w:t>
        <w:tab/>
        <w:t>04 066008</w:t>
        <w:tab/>
        <w:t>50.00</w:t>
        <w:tab/>
        <w:t>04 066009</w:t>
        <w:tab/>
        <w:t>34.94</w:t>
        <w:tab/>
        <w:t>04 066010</w:t>
        <w:tab/>
        <w:t>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6011</w:t>
        <w:tab/>
        <w:t>47.02</w:t>
        <w:tab/>
        <w:t>04 066012</w:t>
        <w:tab/>
        <w:t>43.53</w:t>
        <w:tab/>
        <w:t>04 066013</w:t>
        <w:tab/>
        <w:t>47.54</w:t>
        <w:tab/>
        <w:t>04 066014</w:t>
        <w:tab/>
        <w:t>44.40</w:t>
        <w:tab/>
        <w:t>04 066015</w:t>
        <w:tab/>
        <w:t>50.50</w:t>
        <w:tab/>
        <w:t>04 067001</w:t>
        <w:tab/>
        <w:t>7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7002</w:t>
        <w:tab/>
        <w:t>94.21</w:t>
        <w:tab/>
        <w:t>04 067003</w:t>
        <w:tab/>
        <w:t>61.45</w:t>
        <w:tab/>
        <w:t>04 067004</w:t>
        <w:tab/>
        <w:t>85.21</w:t>
        <w:tab/>
        <w:t>04 067005</w:t>
        <w:tab/>
        <w:t>93.05</w:t>
        <w:tab/>
        <w:t>04 067006</w:t>
        <w:tab/>
        <w:t>47.92</w:t>
        <w:tab/>
        <w:t>04 067007</w:t>
        <w:tab/>
        <w:t>10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01</w:t>
        <w:tab/>
        <w:t>37.00</w:t>
        <w:tab/>
        <w:t>04 068002</w:t>
        <w:tab/>
        <w:t>23.00</w:t>
        <w:tab/>
        <w:t>04 068003</w:t>
        <w:tab/>
        <w:t>31.00</w:t>
        <w:tab/>
        <w:t>04 068004</w:t>
        <w:tab/>
        <w:t>33.40</w:t>
        <w:tab/>
        <w:t>04 068005</w:t>
        <w:tab/>
        <w:t>32.75</w:t>
        <w:tab/>
        <w:t>04 068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07</w:t>
        <w:tab/>
        <w:t>29.75</w:t>
        <w:tab/>
        <w:t>04 068008</w:t>
        <w:tab/>
        <w:t>33.96</w:t>
        <w:tab/>
        <w:t>04 068009</w:t>
        <w:tab/>
        <w:t>36.00</w:t>
        <w:tab/>
        <w:t>04 068010</w:t>
        <w:tab/>
        <w:t>32.34</w:t>
        <w:tab/>
        <w:t>04 068011</w:t>
        <w:tab/>
        <w:t>32.02</w:t>
        <w:tab/>
        <w:t>04 068012</w:t>
        <w:tab/>
        <w:t>3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8013</w:t>
        <w:tab/>
        <w:t>34.50</w:t>
        <w:tab/>
        <w:t>04 069001</w:t>
        <w:tab/>
        <w:t>30.73</w:t>
        <w:tab/>
        <w:t>04 069002</w:t>
        <w:tab/>
        <w:t>44.39</w:t>
        <w:tab/>
        <w:t>04 069003</w:t>
        <w:tab/>
        <w:t>36.50</w:t>
        <w:tab/>
        <w:t>04 069004</w:t>
        <w:tab/>
        <w:t>43.00</w:t>
        <w:tab/>
        <w:t>04 069005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06</w:t>
        <w:tab/>
        <w:t>41.50</w:t>
        <w:tab/>
        <w:t>04 069007</w:t>
        <w:tab/>
        <w:t>34.95</w:t>
        <w:tab/>
        <w:t>04 069008</w:t>
        <w:tab/>
        <w:t>19.75</w:t>
        <w:tab/>
        <w:t>04 069009</w:t>
        <w:tab/>
        <w:t>33.95</w:t>
        <w:tab/>
        <w:t>04 069010</w:t>
        <w:tab/>
        <w:t>35.00</w:t>
        <w:tab/>
        <w:t>04 069011</w:t>
        <w:tab/>
        <w:t>3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12</w:t>
        <w:tab/>
        <w:t>34.95</w:t>
        <w:tab/>
        <w:t>04 069013</w:t>
        <w:tab/>
        <w:t>36.37</w:t>
        <w:tab/>
        <w:t>04 069014</w:t>
        <w:tab/>
        <w:t>40.13</w:t>
        <w:tab/>
        <w:t>04 069015</w:t>
        <w:tab/>
        <w:t>39.94</w:t>
        <w:tab/>
        <w:t>04 069016</w:t>
        <w:tab/>
        <w:t>33.95</w:t>
        <w:tab/>
        <w:t>04 069017</w:t>
        <w:tab/>
        <w:t>2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69018</w:t>
        <w:tab/>
        <w:t>36.00</w:t>
        <w:tab/>
        <w:t>04 070001</w:t>
        <w:tab/>
        <w:t>34.65</w:t>
        <w:tab/>
        <w:t>04 070002</w:t>
        <w:tab/>
        <w:t>31.25</w:t>
        <w:tab/>
        <w:t>04 070003</w:t>
        <w:tab/>
        <w:t>27.58</w:t>
        <w:tab/>
        <w:t>04 070004</w:t>
        <w:tab/>
        <w:t>39.53</w:t>
        <w:tab/>
        <w:t>04 070005</w:t>
        <w:tab/>
        <w:t>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0006</w:t>
        <w:tab/>
        <w:t>30.59</w:t>
        <w:tab/>
        <w:t>04 071001</w:t>
        <w:tab/>
        <w:t>33.40</w:t>
        <w:tab/>
        <w:t>04 071002</w:t>
        <w:tab/>
        <w:t>39.15</w:t>
        <w:tab/>
        <w:t>04 071003</w:t>
        <w:tab/>
        <w:t>25.58</w:t>
        <w:tab/>
        <w:t>04 071004</w:t>
        <w:tab/>
        <w:t>18.00</w:t>
        <w:tab/>
        <w:t>04 071005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1006</w:t>
        <w:tab/>
        <w:t>36.13</w:t>
        <w:tab/>
        <w:t>04 071007</w:t>
        <w:tab/>
        <w:t>33.75</w:t>
        <w:tab/>
        <w:t>04 071008</w:t>
        <w:tab/>
        <w:t>22.75</w:t>
        <w:tab/>
        <w:t>04 071009</w:t>
        <w:tab/>
        <w:t>19.90</w:t>
        <w:tab/>
        <w:t>04 071010</w:t>
        <w:tab/>
        <w:t>21.00</w:t>
        <w:tab/>
        <w:t>04 071011</w:t>
        <w:tab/>
        <w:t>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1012</w:t>
        <w:tab/>
        <w:t>33.71</w:t>
        <w:tab/>
        <w:t>04 071013</w:t>
        <w:tab/>
        <w:t>34.57</w:t>
        <w:tab/>
        <w:t>04 072001</w:t>
        <w:tab/>
        <w:t>12.75</w:t>
        <w:tab/>
        <w:t>04 072002</w:t>
        <w:tab/>
        <w:t>13.36</w:t>
        <w:tab/>
        <w:t>04 072003</w:t>
        <w:tab/>
        <w:t>10.90</w:t>
        <w:tab/>
        <w:t>04 072004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2005</w:t>
        <w:tab/>
        <w:t>9.50</w:t>
        <w:tab/>
        <w:t>04 072006</w:t>
        <w:tab/>
        <w:t>9.40</w:t>
        <w:tab/>
        <w:t>04 072007</w:t>
        <w:tab/>
        <w:t>10.00</w:t>
        <w:tab/>
        <w:t>04 072008</w:t>
        <w:tab/>
        <w:t>14.00</w:t>
        <w:tab/>
        <w:t>04 072009</w:t>
        <w:tab/>
        <w:t>9.40</w:t>
        <w:tab/>
        <w:t>04 072010</w:t>
        <w:tab/>
        <w:t>1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2011</w:t>
        <w:tab/>
        <w:t>9.40</w:t>
        <w:tab/>
        <w:t>04 072012</w:t>
        <w:tab/>
        <w:t>13.25</w:t>
        <w:tab/>
        <w:t>04 073001</w:t>
        <w:tab/>
        <w:t>23.50</w:t>
        <w:tab/>
        <w:t>04 073002</w:t>
        <w:tab/>
        <w:t>33.65</w:t>
        <w:tab/>
        <w:t>04 073003</w:t>
        <w:tab/>
        <w:t>29.90</w:t>
        <w:tab/>
        <w:t>04 073004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3005</w:t>
        <w:tab/>
        <w:t>19.89</w:t>
        <w:tab/>
        <w:t>04 073006</w:t>
        <w:tab/>
        <w:t>26.66</w:t>
        <w:tab/>
        <w:t>04 073007</w:t>
        <w:tab/>
        <w:t>22.25</w:t>
        <w:tab/>
        <w:t>04 073008</w:t>
        <w:tab/>
        <w:t>21.25</w:t>
        <w:tab/>
        <w:t>04 073009</w:t>
        <w:tab/>
        <w:t>25.05</w:t>
        <w:tab/>
        <w:t>04 073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3011</w:t>
        <w:tab/>
        <w:t>29.90</w:t>
        <w:tab/>
        <w:t>04 073012</w:t>
        <w:tab/>
        <w:t>22.00</w:t>
        <w:tab/>
        <w:t>04 073013</w:t>
        <w:tab/>
        <w:t>26.84</w:t>
        <w:tab/>
        <w:t>04 073014</w:t>
        <w:tab/>
        <w:t>27.29</w:t>
        <w:tab/>
        <w:t>04 073015</w:t>
        <w:tab/>
        <w:t>24.15</w:t>
        <w:tab/>
        <w:t>04 073016</w:t>
        <w:tab/>
        <w:t>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4001</w:t>
        <w:tab/>
        <w:t>32.25</w:t>
        <w:tab/>
        <w:t>04 074002</w:t>
        <w:tab/>
        <w:t>45.80</w:t>
        <w:tab/>
        <w:t>04 074003</w:t>
        <w:tab/>
        <w:t>24.75</w:t>
        <w:tab/>
        <w:t>04 074004</w:t>
        <w:tab/>
        <w:t>21.78</w:t>
        <w:tab/>
        <w:t>04 074005</w:t>
        <w:tab/>
        <w:t>36.07</w:t>
        <w:tab/>
        <w:t>04 074006</w:t>
        <w:tab/>
        <w:t>9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4007</w:t>
        <w:tab/>
        <w:t>31.50</w:t>
        <w:tab/>
        <w:t>04 074008</w:t>
        <w:tab/>
        <w:t>76.38</w:t>
        <w:tab/>
        <w:t>04 074009</w:t>
        <w:tab/>
        <w:t>42.43</w:t>
        <w:tab/>
        <w:t>04 075001</w:t>
        <w:tab/>
        <w:t>6.00</w:t>
        <w:tab/>
        <w:t>04 075002</w:t>
        <w:tab/>
        <w:t>5.91</w:t>
        <w:tab/>
        <w:t>04 075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5004</w:t>
        <w:tab/>
        <w:t>7.90</w:t>
        <w:tab/>
        <w:t>04 075005</w:t>
        <w:tab/>
        <w:t>19.90</w:t>
        <w:tab/>
        <w:t>04 075006</w:t>
        <w:tab/>
        <w:t>5.91</w:t>
        <w:tab/>
        <w:t>04 075007</w:t>
        <w:tab/>
        <w:t>7.50</w:t>
        <w:tab/>
        <w:t>04 075008</w:t>
        <w:tab/>
        <w:t>29.56</w:t>
        <w:tab/>
        <w:t>04 075009</w:t>
        <w:tab/>
        <w:t>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5010</w:t>
        <w:tab/>
        <w:t>21.68</w:t>
        <w:tab/>
        <w:t>04 075011</w:t>
        <w:tab/>
        <w:t>29.56</w:t>
        <w:tab/>
        <w:t>04 075012</w:t>
        <w:tab/>
        <w:t>3.50</w:t>
        <w:tab/>
        <w:t>04 076001</w:t>
        <w:tab/>
        <w:t>28.80</w:t>
        <w:tab/>
        <w:t>04 076002</w:t>
        <w:tab/>
        <w:t>45.00</w:t>
        <w:tab/>
        <w:t>04 076003</w:t>
        <w:tab/>
        <w:t>6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6004</w:t>
        <w:tab/>
        <w:t>37.90</w:t>
        <w:tab/>
        <w:t>04 076005</w:t>
        <w:tab/>
        <w:t>31.25</w:t>
        <w:tab/>
        <w:t>04 076006</w:t>
        <w:tab/>
        <w:t>50.00</w:t>
        <w:tab/>
        <w:t>04 076007</w:t>
        <w:tab/>
        <w:t>45.75</w:t>
        <w:tab/>
        <w:t>04 076008</w:t>
        <w:tab/>
        <w:t>90.00</w:t>
        <w:tab/>
        <w:t>04 076009</w:t>
        <w:tab/>
        <w:t>15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6010</w:t>
        <w:tab/>
        <w:t>60.07</w:t>
        <w:tab/>
        <w:t>04 076011</w:t>
        <w:tab/>
        <w:t>28.26</w:t>
        <w:tab/>
        <w:t>04 076012</w:t>
        <w:tab/>
        <w:t>51.28</w:t>
        <w:tab/>
        <w:t>04 076013</w:t>
        <w:tab/>
        <w:t>25.07</w:t>
        <w:tab/>
        <w:t>04 077001</w:t>
        <w:tab/>
        <w:t>28.65</w:t>
        <w:tab/>
        <w:t>04 077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7003</w:t>
        <w:tab/>
        <w:t>22.78</w:t>
        <w:tab/>
        <w:t>04 077004</w:t>
        <w:tab/>
        <w:t>32.90</w:t>
        <w:tab/>
        <w:t>04 077005</w:t>
        <w:tab/>
        <w:t>24.90</w:t>
        <w:tab/>
        <w:t>04 077006</w:t>
        <w:tab/>
        <w:t>20.00</w:t>
        <w:tab/>
        <w:t>04 077007</w:t>
        <w:tab/>
        <w:t>18.97</w:t>
        <w:tab/>
        <w:t>04 077008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7009</w:t>
        <w:tab/>
        <w:t>15.04</w:t>
        <w:tab/>
        <w:t>04 077010</w:t>
        <w:tab/>
        <w:t>28.75</w:t>
        <w:tab/>
        <w:t>04 078001</w:t>
        <w:tab/>
        <w:t>291.18</w:t>
        <w:tab/>
        <w:t>04 078002</w:t>
        <w:tab/>
        <w:t>304.15</w:t>
        <w:tab/>
        <w:t>04 078003</w:t>
        <w:tab/>
        <w:t>316.03</w:t>
        <w:tab/>
        <w:t>04 078004</w:t>
        <w:tab/>
        <w:t>30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8005</w:t>
        <w:tab/>
        <w:t>305.40</w:t>
        <w:tab/>
        <w:t>04 078006</w:t>
        <w:tab/>
        <w:t>158.89</w:t>
        <w:tab/>
        <w:t>04 078007</w:t>
        <w:tab/>
        <w:t>223.53</w:t>
        <w:tab/>
        <w:t>04 078008</w:t>
        <w:tab/>
        <w:t>232.35</w:t>
        <w:tab/>
        <w:t>04 078009</w:t>
        <w:tab/>
        <w:t>142.86</w:t>
        <w:tab/>
        <w:t>04 079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9002</w:t>
        <w:tab/>
        <w:t>18.40</w:t>
        <w:tab/>
        <w:t>04 079003</w:t>
        <w:tab/>
        <w:t>14.48</w:t>
        <w:tab/>
        <w:t>04 079004</w:t>
        <w:tab/>
        <w:t>18.13</w:t>
        <w:tab/>
        <w:t>04 079005</w:t>
        <w:tab/>
        <w:t>15.40</w:t>
        <w:tab/>
        <w:t>04 079006</w:t>
        <w:tab/>
        <w:t>17.00</w:t>
        <w:tab/>
        <w:t>04 079007</w:t>
        <w:tab/>
        <w:t>1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79008</w:t>
        <w:tab/>
        <w:t>18.33</w:t>
        <w:tab/>
        <w:t>04 079009</w:t>
        <w:tab/>
        <w:t>16.49</w:t>
        <w:tab/>
        <w:t>04 079010</w:t>
        <w:tab/>
        <w:t>20.98</w:t>
        <w:tab/>
        <w:t>04 079011</w:t>
        <w:tab/>
        <w:t>20.16</w:t>
        <w:tab/>
        <w:t>04 079012</w:t>
        <w:tab/>
        <w:t>14.25</w:t>
        <w:tab/>
        <w:t>04 080001</w:t>
        <w:tab/>
        <w:t>3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0002</w:t>
        <w:tab/>
        <w:t>16.95</w:t>
        <w:tab/>
        <w:t>04 080003</w:t>
        <w:tab/>
        <w:t>21.90</w:t>
        <w:tab/>
        <w:t>04 080004</w:t>
        <w:tab/>
        <w:t>33.40</w:t>
        <w:tab/>
        <w:t>04 080005</w:t>
        <w:tab/>
        <w:t>16.25</w:t>
        <w:tab/>
        <w:t>04 080006</w:t>
        <w:tab/>
        <w:t>37.40</w:t>
        <w:tab/>
        <w:t>04 080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0008</w:t>
        <w:tab/>
        <w:t>27.35</w:t>
        <w:tab/>
        <w:t>04 080009</w:t>
        <w:tab/>
        <w:t>25.93</w:t>
        <w:tab/>
        <w:t>04 081001</w:t>
        <w:tab/>
        <w:t>35.91</w:t>
        <w:tab/>
        <w:t>04 081002</w:t>
        <w:tab/>
        <w:t>36.28</w:t>
        <w:tab/>
        <w:t>04 081003</w:t>
        <w:tab/>
        <w:t>32.25</w:t>
        <w:tab/>
        <w:t>04 081004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1005</w:t>
        <w:tab/>
        <w:t>46.97</w:t>
        <w:tab/>
        <w:t>04 081006</w:t>
        <w:tab/>
        <w:t>74.00</w:t>
        <w:tab/>
        <w:t>04 081007</w:t>
        <w:tab/>
        <w:t>46.45</w:t>
        <w:tab/>
        <w:t>04 081008</w:t>
        <w:tab/>
        <w:t>39.09</w:t>
        <w:tab/>
        <w:t>04 082001</w:t>
        <w:tab/>
        <w:t>10.90</w:t>
        <w:tab/>
        <w:t>04 082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2003</w:t>
        <w:tab/>
        <w:t>10.69</w:t>
        <w:tab/>
        <w:t>04 082004</w:t>
        <w:tab/>
        <w:t>9.90</w:t>
        <w:tab/>
        <w:t>04 082005</w:t>
        <w:tab/>
        <w:t>14.88</w:t>
        <w:tab/>
        <w:t>04 082006</w:t>
        <w:tab/>
        <w:t>11.33</w:t>
        <w:tab/>
        <w:t>04 082007</w:t>
        <w:tab/>
        <w:t>12.33</w:t>
        <w:tab/>
        <w:t>04 082008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2009</w:t>
        <w:tab/>
        <w:t>12.00</w:t>
        <w:tab/>
        <w:t>04 082010</w:t>
        <w:tab/>
        <w:t>10.22</w:t>
        <w:tab/>
        <w:t>04 083001</w:t>
        <w:tab/>
        <w:t>25.50</w:t>
        <w:tab/>
        <w:t>04 083002</w:t>
        <w:tab/>
        <w:t>28.50</w:t>
        <w:tab/>
        <w:t>04 083003</w:t>
        <w:tab/>
        <w:t>22.35</w:t>
        <w:tab/>
        <w:t>04 083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3005</w:t>
        <w:tab/>
        <w:t>19.81</w:t>
        <w:tab/>
        <w:t>04 083006</w:t>
        <w:tab/>
        <w:t>22.25</w:t>
        <w:tab/>
        <w:t>04 083007</w:t>
        <w:tab/>
        <w:t>23.37</w:t>
        <w:tab/>
        <w:t>04 083008</w:t>
        <w:tab/>
        <w:t>22.75</w:t>
        <w:tab/>
        <w:t>04 084001</w:t>
        <w:tab/>
        <w:t>128.61</w:t>
        <w:tab/>
        <w:t>04 084002</w:t>
        <w:tab/>
        <w:t>3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03</w:t>
        <w:tab/>
        <w:t>20.00</w:t>
        <w:tab/>
        <w:t>04 084004</w:t>
        <w:tab/>
        <w:t>73.90</w:t>
        <w:tab/>
        <w:t>04 084005</w:t>
        <w:tab/>
        <w:t>400.00</w:t>
        <w:tab/>
        <w:t>04 084006</w:t>
        <w:tab/>
        <w:t>20.00</w:t>
        <w:tab/>
        <w:t>04 084007</w:t>
        <w:tab/>
        <w:t>172.62</w:t>
        <w:tab/>
        <w:t>04 084008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09</w:t>
        <w:tab/>
        <w:t>19.00</w:t>
        <w:tab/>
        <w:t>04 084010</w:t>
        <w:tab/>
        <w:t>166.67</w:t>
        <w:tab/>
        <w:t>04 084011</w:t>
        <w:tab/>
        <w:t>403.46</w:t>
        <w:tab/>
        <w:t>04 084012</w:t>
        <w:tab/>
        <w:t>111.91</w:t>
        <w:tab/>
        <w:t>04 084013</w:t>
        <w:tab/>
        <w:t>5.04</w:t>
        <w:tab/>
        <w:t>04 084014</w:t>
        <w:tab/>
        <w:t>36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15</w:t>
        <w:tab/>
        <w:t>73.11</w:t>
        <w:tab/>
        <w:t>04 084016</w:t>
        <w:tab/>
        <w:t>134.34</w:t>
        <w:tab/>
        <w:t>04 084017</w:t>
        <w:tab/>
        <w:t>134.49</w:t>
        <w:tab/>
        <w:t>04 084018</w:t>
        <w:tab/>
        <w:t>11.10</w:t>
        <w:tab/>
        <w:t>04 084019</w:t>
        <w:tab/>
        <w:t>403.46</w:t>
        <w:tab/>
        <w:t>04 084020</w:t>
        <w:tab/>
        <w:t>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4021</w:t>
        <w:tab/>
        <w:t>403.46</w:t>
        <w:tab/>
        <w:t>04 084022</w:t>
        <w:tab/>
        <w:t>6.76</w:t>
        <w:tab/>
        <w:t>04 084023</w:t>
        <w:tab/>
        <w:t>58.65</w:t>
        <w:tab/>
        <w:t>04 084024</w:t>
        <w:tab/>
        <w:t>2.02</w:t>
        <w:tab/>
        <w:t>04 084025</w:t>
        <w:tab/>
        <w:t>304.67</w:t>
        <w:tab/>
        <w:t>04 084026</w:t>
        <w:tab/>
        <w:t>1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5001</w:t>
        <w:tab/>
        <w:t>154.63</w:t>
        <w:tab/>
        <w:t>04 085002</w:t>
        <w:tab/>
        <w:t>76.20</w:t>
        <w:tab/>
        <w:t>04 085003</w:t>
        <w:tab/>
        <w:t>66.42</w:t>
        <w:tab/>
        <w:t>04 085004</w:t>
        <w:tab/>
        <w:t>30.40</w:t>
        <w:tab/>
        <w:t>04 085005</w:t>
        <w:tab/>
        <w:t>74.07</w:t>
        <w:tab/>
        <w:t>04 085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5007</w:t>
        <w:tab/>
        <w:t>62.96</w:t>
        <w:tab/>
        <w:t>04 085008</w:t>
        <w:tab/>
        <w:t>74.07</w:t>
        <w:tab/>
        <w:t>04 085009</w:t>
        <w:tab/>
        <w:t>74.07</w:t>
        <w:tab/>
        <w:t>04 086001</w:t>
        <w:tab/>
        <w:t>40.00</w:t>
        <w:tab/>
        <w:t>04 086002</w:t>
        <w:tab/>
        <w:t>36.00</w:t>
        <w:tab/>
        <w:t>04 08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6004</w:t>
        <w:tab/>
        <w:t>110.00</w:t>
        <w:tab/>
        <w:t>04 086005</w:t>
        <w:tab/>
        <w:t>18.00</w:t>
        <w:tab/>
        <w:t>04 086006</w:t>
        <w:tab/>
        <w:t>35.21</w:t>
        <w:tab/>
        <w:t>04 086007</w:t>
        <w:tab/>
        <w:t>16.60</w:t>
        <w:tab/>
        <w:t>04 086008</w:t>
        <w:tab/>
        <w:t>48.51</w:t>
        <w:tab/>
        <w:t>04 086009</w:t>
        <w:tab/>
        <w:t>13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6010</w:t>
        <w:tab/>
        <w:t>201.17</w:t>
        <w:tab/>
        <w:t>04 086011</w:t>
        <w:tab/>
        <w:t>32.62</w:t>
        <w:tab/>
        <w:t>04 087001</w:t>
        <w:tab/>
        <w:t>101.77</w:t>
        <w:tab/>
        <w:t>04 087002</w:t>
        <w:tab/>
        <w:t>89.48</w:t>
        <w:tab/>
        <w:t>04 087003</w:t>
        <w:tab/>
        <w:t>98.23</w:t>
        <w:tab/>
        <w:t>04 087004</w:t>
        <w:tab/>
        <w:t>10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01</w:t>
        <w:tab/>
        <w:t>14.00</w:t>
        <w:tab/>
        <w:t>04 088002</w:t>
        <w:tab/>
        <w:t>14.04</w:t>
        <w:tab/>
        <w:t>04 088003</w:t>
        <w:tab/>
        <w:t>10.50</w:t>
        <w:tab/>
        <w:t>04 088004</w:t>
        <w:tab/>
        <w:t>4.94</w:t>
        <w:tab/>
        <w:t>04 088005</w:t>
        <w:tab/>
        <w:t>7.95</w:t>
        <w:tab/>
        <w:t>04 088006</w:t>
        <w:tab/>
        <w:t>14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07</w:t>
        <w:tab/>
        <w:t>10.87</w:t>
        <w:tab/>
        <w:t>04 088008</w:t>
        <w:tab/>
        <w:t>11.36</w:t>
        <w:tab/>
        <w:t>04 088009</w:t>
        <w:tab/>
        <w:t>240.41</w:t>
        <w:tab/>
        <w:t>04 088010</w:t>
        <w:tab/>
        <w:t>74.65</w:t>
        <w:tab/>
        <w:t>04 088011</w:t>
        <w:tab/>
        <w:t>99.50</w:t>
        <w:tab/>
        <w:t>04 088012</w:t>
        <w:tab/>
        <w:t>1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8013</w:t>
        <w:tab/>
        <w:t>51.20</w:t>
        <w:tab/>
        <w:t>04 088014</w:t>
        <w:tab/>
        <w:t>12.84</w:t>
        <w:tab/>
        <w:t>04 088015</w:t>
        <w:tab/>
        <w:t>12.00</w:t>
        <w:tab/>
        <w:t>04 089001</w:t>
        <w:tab/>
        <w:t>400.00</w:t>
        <w:tab/>
        <w:t>04 089002</w:t>
        <w:tab/>
        <w:t>10.05</w:t>
        <w:tab/>
        <w:t>04 089003</w:t>
        <w:tab/>
        <w:t>3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9004</w:t>
        <w:tab/>
        <w:t>360.00</w:t>
        <w:tab/>
        <w:t>04 089005</w:t>
        <w:tab/>
        <w:t>67.86</w:t>
        <w:tab/>
        <w:t>04 089006</w:t>
        <w:tab/>
        <w:t>119.05</w:t>
        <w:tab/>
        <w:t>04 089007</w:t>
        <w:tab/>
        <w:t>12.54</w:t>
        <w:tab/>
        <w:t>04 089008</w:t>
        <w:tab/>
        <w:t>389.43</w:t>
        <w:tab/>
        <w:t>04 089009</w:t>
        <w:tab/>
        <w:t>7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89010</w:t>
        <w:tab/>
        <w:t>10.22</w:t>
        <w:tab/>
        <w:t>04 090001</w:t>
        <w:tab/>
        <w:t>71.14</w:t>
        <w:tab/>
        <w:t>04 090002</w:t>
        <w:tab/>
        <w:t>57.69</w:t>
        <w:tab/>
        <w:t>04 090003</w:t>
        <w:tab/>
        <w:t>103.16</w:t>
        <w:tab/>
        <w:t>04 090004</w:t>
        <w:tab/>
        <w:t>114.38</w:t>
        <w:tab/>
        <w:t>04 090005</w:t>
        <w:tab/>
        <w:t>14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1001</w:t>
        <w:tab/>
        <w:t>122.34</w:t>
        <w:tab/>
        <w:t>04 091002</w:t>
        <w:tab/>
        <w:t>23.95</w:t>
        <w:tab/>
        <w:t>04 091003</w:t>
        <w:tab/>
        <w:t>61.52</w:t>
        <w:tab/>
        <w:t>04 091004</w:t>
        <w:tab/>
        <w:t>121.70</w:t>
        <w:tab/>
        <w:t>04 091005</w:t>
        <w:tab/>
        <w:t>48.64</w:t>
        <w:tab/>
        <w:t>04 09200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2002</w:t>
        <w:tab/>
        <w:t>390.00</w:t>
        <w:tab/>
        <w:t>04 092003</w:t>
        <w:tab/>
        <w:t>48.39</w:t>
        <w:tab/>
        <w:t>04 092004</w:t>
        <w:tab/>
        <w:t>111.18</w:t>
        <w:tab/>
        <w:t>04 092005</w:t>
        <w:tab/>
        <w:t>90.72</w:t>
        <w:tab/>
        <w:t>04 092006</w:t>
        <w:tab/>
        <w:t>1207.67</w:t>
        <w:tab/>
        <w:t>04 092007</w:t>
        <w:tab/>
        <w:t>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2008</w:t>
        <w:tab/>
        <w:t>88.19</w:t>
        <w:tab/>
        <w:t>04 093001</w:t>
        <w:tab/>
        <w:t>26.64</w:t>
        <w:tab/>
        <w:t>04 093002</w:t>
        <w:tab/>
        <w:t>71.43</w:t>
        <w:tab/>
        <w:t>04 093003</w:t>
        <w:tab/>
        <w:t>30.95</w:t>
        <w:tab/>
        <w:t>04 093004</w:t>
        <w:tab/>
        <w:t>175.78</w:t>
        <w:tab/>
        <w:t>04 093005</w:t>
        <w:tab/>
        <w:t>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3006</w:t>
        <w:tab/>
        <w:t>65.99</w:t>
        <w:tab/>
        <w:t>04 093007</w:t>
        <w:tab/>
        <w:t>80.45</w:t>
        <w:tab/>
        <w:t>04 093008</w:t>
        <w:tab/>
        <w:t>40.10</w:t>
        <w:tab/>
        <w:t>04 093009</w:t>
        <w:tab/>
        <w:t>111.19</w:t>
        <w:tab/>
        <w:t>04 093010</w:t>
        <w:tab/>
        <w:t>10.50</w:t>
        <w:tab/>
        <w:t>04 094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4002</w:t>
        <w:tab/>
        <w:t>531.94</w:t>
        <w:tab/>
        <w:t>04 094003</w:t>
        <w:tab/>
        <w:t>1160.00</w:t>
        <w:tab/>
        <w:t>04 094004</w:t>
        <w:tab/>
        <w:t>400.00</w:t>
        <w:tab/>
        <w:t>04 094005</w:t>
        <w:tab/>
        <w:t>714.29</w:t>
        <w:tab/>
        <w:t>04 094006</w:t>
        <w:tab/>
        <w:t>716.79</w:t>
        <w:tab/>
        <w:t>04 094007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4008</w:t>
        <w:tab/>
        <w:t>516.07</w:t>
        <w:tab/>
        <w:t>04 094009</w:t>
        <w:tab/>
        <w:t>573.43</w:t>
        <w:tab/>
        <w:t>04 094010</w:t>
        <w:tab/>
        <w:t>1302.08</w:t>
        <w:tab/>
        <w:t>04 094011</w:t>
        <w:tab/>
        <w:t>263.22</w:t>
        <w:tab/>
        <w:t>04 095001</w:t>
        <w:tab/>
        <w:t>220.00</w:t>
        <w:tab/>
        <w:t>04 095002</w:t>
        <w:tab/>
        <w:t>25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5003</w:t>
        <w:tab/>
        <w:t>135.00</w:t>
        <w:tab/>
        <w:t>04 095004</w:t>
        <w:tab/>
        <w:t>157.50</w:t>
        <w:tab/>
        <w:t>04 095005</w:t>
        <w:tab/>
        <w:t>254.00</w:t>
        <w:tab/>
        <w:t>04 096001</w:t>
        <w:tab/>
        <w:t>109.75</w:t>
        <w:tab/>
        <w:t>04 096002</w:t>
        <w:tab/>
        <w:t>88.28</w:t>
        <w:tab/>
        <w:t>04 096003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6004</w:t>
        <w:tab/>
        <w:t>90.21</w:t>
        <w:tab/>
        <w:t>04 096005</w:t>
        <w:tab/>
        <w:t>102.57</w:t>
        <w:tab/>
        <w:t>04 097001</w:t>
        <w:tab/>
        <w:t>12.00</w:t>
        <w:tab/>
        <w:t>04 097002</w:t>
        <w:tab/>
        <w:t>9.90</w:t>
        <w:tab/>
        <w:t>04 097003</w:t>
        <w:tab/>
        <w:t>12.00</w:t>
        <w:tab/>
        <w:t>04 097004</w:t>
        <w:tab/>
        <w:t>8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7005</w:t>
        <w:tab/>
        <w:t>1.47</w:t>
        <w:tab/>
        <w:t>04 097006</w:t>
        <w:tab/>
        <w:t>8.50</w:t>
        <w:tab/>
        <w:t>04 097007</w:t>
        <w:tab/>
        <w:t>377.31</w:t>
        <w:tab/>
        <w:t>04 097008</w:t>
        <w:tab/>
        <w:t>1.95</w:t>
        <w:tab/>
        <w:t>04 097009</w:t>
        <w:tab/>
        <w:t>15.63</w:t>
        <w:tab/>
        <w:t>04 097010</w:t>
        <w:tab/>
        <w:t>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7011</w:t>
        <w:tab/>
        <w:t>99.90</w:t>
        <w:tab/>
        <w:t>04 097012</w:t>
        <w:tab/>
        <w:t>20.90</w:t>
        <w:tab/>
        <w:t>04 097013</w:t>
        <w:tab/>
        <w:t>18.00</w:t>
        <w:tab/>
        <w:t>04 098001</w:t>
        <w:tab/>
        <w:t>16.67</w:t>
        <w:tab/>
        <w:t>04 098002</w:t>
        <w:tab/>
        <w:t>9.20</w:t>
        <w:tab/>
        <w:t>04 098003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8004</w:t>
        <w:tab/>
        <w:t>4.25</w:t>
        <w:tab/>
        <w:t>04 098005</w:t>
        <w:tab/>
        <w:t>12.83</w:t>
        <w:tab/>
        <w:t>04 098006</w:t>
        <w:tab/>
        <w:t>9.38</w:t>
        <w:tab/>
        <w:t>04 098007</w:t>
        <w:tab/>
        <w:t>8.00</w:t>
        <w:tab/>
        <w:t>04 098008</w:t>
        <w:tab/>
        <w:t>10.00</w:t>
        <w:tab/>
        <w:t>04 098009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8010</w:t>
        <w:tab/>
        <w:t>11.05</w:t>
        <w:tab/>
        <w:t>04 099001</w:t>
        <w:tab/>
        <w:t>421.43</w:t>
        <w:tab/>
        <w:t>04 099002</w:t>
        <w:tab/>
        <w:t>266.67</w:t>
        <w:tab/>
        <w:t>04 099003</w:t>
        <w:tab/>
        <w:t>5.00</w:t>
        <w:tab/>
        <w:t>04 099004</w:t>
        <w:tab/>
        <w:t>5.00</w:t>
        <w:tab/>
        <w:t>04 09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099006</w:t>
        <w:tab/>
        <w:t>5.00</w:t>
        <w:tab/>
        <w:t>04 099007</w:t>
        <w:tab/>
        <w:t>5.00</w:t>
        <w:tab/>
        <w:t>04 099008</w:t>
        <w:tab/>
        <w:t>466.67</w:t>
        <w:tab/>
        <w:t>04 099009</w:t>
        <w:tab/>
        <w:t>49.86</w:t>
        <w:tab/>
        <w:t>04 099010</w:t>
        <w:tab/>
        <w:t>47.00</w:t>
        <w:tab/>
        <w:t>04 100001</w:t>
        <w:tab/>
        <w:t>1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0002</w:t>
        <w:tab/>
        <w:t>17.93</w:t>
        <w:tab/>
        <w:t>04 100003</w:t>
        <w:tab/>
        <w:t>32.84</w:t>
        <w:tab/>
        <w:t>04 100004</w:t>
        <w:tab/>
        <w:t>16.50</w:t>
        <w:tab/>
        <w:t>04 100005</w:t>
        <w:tab/>
        <w:t>14.27</w:t>
        <w:tab/>
        <w:t>04 100006</w:t>
        <w:tab/>
        <w:t>35.27</w:t>
        <w:tab/>
        <w:t>04 100007</w:t>
        <w:tab/>
        <w:t>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0008</w:t>
        <w:tab/>
        <w:t>40.31</w:t>
        <w:tab/>
        <w:t>04 100009</w:t>
        <w:tab/>
        <w:t>32.07</w:t>
        <w:tab/>
        <w:t>04 100010</w:t>
        <w:tab/>
        <w:t>6.05</w:t>
        <w:tab/>
        <w:t>04 100011</w:t>
        <w:tab/>
        <w:t>26.84</w:t>
        <w:tab/>
        <w:t>04 100012</w:t>
        <w:tab/>
        <w:t>32.35</w:t>
        <w:tab/>
        <w:t>04 1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1002</w:t>
        <w:tab/>
        <w:t>18.33</w:t>
        <w:tab/>
        <w:t>04 101003</w:t>
        <w:tab/>
        <w:t>20.00</w:t>
        <w:tab/>
        <w:t>04 101004</w:t>
        <w:tab/>
        <w:t>28.00</w:t>
        <w:tab/>
        <w:t>04 101005</w:t>
        <w:tab/>
        <w:t>20.00</w:t>
        <w:tab/>
        <w:t>04 101006</w:t>
        <w:tab/>
        <w:t>28.00</w:t>
        <w:tab/>
        <w:t>04 101007</w:t>
        <w:tab/>
        <w:t>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1008</w:t>
        <w:tab/>
        <w:t>9.00</w:t>
        <w:tab/>
        <w:t>04 101009</w:t>
        <w:tab/>
        <w:t>13.32</w:t>
        <w:tab/>
        <w:t>04 101010</w:t>
        <w:tab/>
        <w:t>28.26</w:t>
        <w:tab/>
        <w:t>04 101011</w:t>
        <w:tab/>
        <w:t>7.57</w:t>
        <w:tab/>
        <w:t>04 101012</w:t>
        <w:tab/>
        <w:t>23.21</w:t>
        <w:tab/>
        <w:t>04 102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2002</w:t>
        <w:tab/>
        <w:t>133.62</w:t>
        <w:tab/>
        <w:t>04 102003</w:t>
        <w:tab/>
        <w:t>175.25</w:t>
        <w:tab/>
        <w:t>04 102004</w:t>
        <w:tab/>
        <w:t>171.17</w:t>
        <w:tab/>
        <w:t>04 102005</w:t>
        <w:tab/>
        <w:t>735.71</w:t>
        <w:tab/>
        <w:t>04 102006</w:t>
        <w:tab/>
        <w:t>137.50</w:t>
        <w:tab/>
        <w:t>04 102007</w:t>
        <w:tab/>
        <w:t>2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01</w:t>
        <w:tab/>
        <w:t>355.99</w:t>
        <w:tab/>
        <w:t>04 103002</w:t>
        <w:tab/>
        <w:t>325.33</w:t>
        <w:tab/>
        <w:t>04 103003</w:t>
        <w:tab/>
        <w:t>2803.03</w:t>
        <w:tab/>
        <w:t>04 103004</w:t>
        <w:tab/>
        <w:t>186.67</w:t>
        <w:tab/>
        <w:t>04 103005</w:t>
        <w:tab/>
        <w:t>320.00</w:t>
        <w:tab/>
        <w:t>04 103006</w:t>
        <w:tab/>
        <w:t>5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07</w:t>
        <w:tab/>
        <w:t>22.50</w:t>
        <w:tab/>
        <w:t>04 103008</w:t>
        <w:tab/>
        <w:t>282.58</w:t>
        <w:tab/>
        <w:t>04 103009</w:t>
        <w:tab/>
        <w:t>257.70</w:t>
        <w:tab/>
        <w:t>04 103010</w:t>
        <w:tab/>
        <w:t>150.00</w:t>
        <w:tab/>
        <w:t>04 103011</w:t>
        <w:tab/>
        <w:t>1152.59</w:t>
        <w:tab/>
        <w:t>04 10301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3013</w:t>
        <w:tab/>
        <w:t>292.67</w:t>
        <w:tab/>
        <w:t>04 103014</w:t>
        <w:tab/>
        <w:t>228.43</w:t>
        <w:tab/>
        <w:t>04 103015</w:t>
        <w:tab/>
        <w:t>551.20</w:t>
        <w:tab/>
        <w:t>04 103016</w:t>
        <w:tab/>
        <w:t>328.00</w:t>
        <w:tab/>
        <w:t>04 103017</w:t>
        <w:tab/>
        <w:t>735.00</w:t>
        <w:tab/>
        <w:t>04 104001</w:t>
        <w:tab/>
        <w:t>2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4002</w:t>
        <w:tab/>
        <w:t>226.96</w:t>
        <w:tab/>
        <w:t>04 104003</w:t>
        <w:tab/>
        <w:t>222.67</w:t>
        <w:tab/>
        <w:t>04 104004</w:t>
        <w:tab/>
        <w:t>130.00</w:t>
        <w:tab/>
        <w:t>04 104005</w:t>
        <w:tab/>
        <w:t>313.33</w:t>
        <w:tab/>
        <w:t>04 105001</w:t>
        <w:tab/>
        <w:t>275.50</w:t>
        <w:tab/>
        <w:t>04 105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5003</w:t>
        <w:tab/>
        <w:t>393.77</w:t>
        <w:tab/>
        <w:t>04 105004</w:t>
        <w:tab/>
        <w:t>902.64</w:t>
        <w:tab/>
        <w:t>04 105005</w:t>
        <w:tab/>
        <w:t>300.57</w:t>
        <w:tab/>
        <w:t>04 105006</w:t>
        <w:tab/>
        <w:t>314.38</w:t>
        <w:tab/>
        <w:t>04 105007</w:t>
        <w:tab/>
        <w:t>515.71</w:t>
        <w:tab/>
        <w:t>04 105008</w:t>
        <w:tab/>
        <w:t>2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5009</w:t>
        <w:tab/>
        <w:t>516.00</w:t>
        <w:tab/>
        <w:t>04 105010</w:t>
        <w:tab/>
        <w:t>220.00</w:t>
        <w:tab/>
        <w:t>04 106001</w:t>
        <w:tab/>
        <w:t>176.00</w:t>
        <w:tab/>
        <w:t>04 106002</w:t>
        <w:tab/>
        <w:t>357.33</w:t>
        <w:tab/>
        <w:t>04 106003</w:t>
        <w:tab/>
        <w:t>252.15</w:t>
        <w:tab/>
        <w:t>04 106004</w:t>
        <w:tab/>
        <w:t>5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6005</w:t>
        <w:tab/>
        <w:t>68.00</w:t>
        <w:tab/>
        <w:t>04 107001</w:t>
        <w:tab/>
        <w:t>38.95</w:t>
        <w:tab/>
        <w:t>04 107002</w:t>
        <w:tab/>
        <w:t>38.56</w:t>
        <w:tab/>
        <w:t>04 107003</w:t>
        <w:tab/>
        <w:t>32.56</w:t>
        <w:tab/>
        <w:t>04 107004</w:t>
        <w:tab/>
        <w:t>41.79</w:t>
        <w:tab/>
        <w:t>04 107005</w:t>
        <w:tab/>
        <w:t>3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7006</w:t>
        <w:tab/>
        <w:t>43.38</w:t>
        <w:tab/>
        <w:t>04 107007</w:t>
        <w:tab/>
        <w:t>40.17</w:t>
        <w:tab/>
        <w:t>04 107008</w:t>
        <w:tab/>
        <w:t>103.78</w:t>
        <w:tab/>
        <w:t>04 107009</w:t>
        <w:tab/>
        <w:t>32.88</w:t>
        <w:tab/>
        <w:t>04 107010</w:t>
        <w:tab/>
        <w:t>41.80</w:t>
        <w:tab/>
        <w:t>04 108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8002</w:t>
        <w:tab/>
        <w:t>56.00</w:t>
        <w:tab/>
        <w:t>04 108003</w:t>
        <w:tab/>
        <w:t>63.00</w:t>
        <w:tab/>
        <w:t>04 108004</w:t>
        <w:tab/>
        <w:t>63.00</w:t>
        <w:tab/>
        <w:t>04 108005</w:t>
        <w:tab/>
        <w:t>63.00</w:t>
        <w:tab/>
        <w:t>04 108006</w:t>
        <w:tab/>
        <w:t>63.00</w:t>
        <w:tab/>
        <w:t>04 108007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8008</w:t>
        <w:tab/>
        <w:t>63.00</w:t>
        <w:tab/>
        <w:t>04 109001</w:t>
        <w:tab/>
        <w:t>554.08</w:t>
        <w:tab/>
        <w:t>04 109002</w:t>
        <w:tab/>
        <w:t>329.00</w:t>
        <w:tab/>
        <w:t>04 109003</w:t>
        <w:tab/>
        <w:t>98.00</w:t>
        <w:tab/>
        <w:t>04 109004</w:t>
        <w:tab/>
        <w:t>699.00</w:t>
        <w:tab/>
        <w:t>04 109005</w:t>
        <w:tab/>
        <w:t>5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09006</w:t>
        <w:tab/>
        <w:t>799.00</w:t>
        <w:tab/>
        <w:t>04 109007</w:t>
        <w:tab/>
        <w:t>499.00</w:t>
        <w:tab/>
        <w:t>04 109008</w:t>
        <w:tab/>
        <w:t>50.55</w:t>
        <w:tab/>
        <w:t>04 110001</w:t>
        <w:tab/>
        <w:t>108.91</w:t>
        <w:tab/>
        <w:t>04 110002</w:t>
        <w:tab/>
        <w:t>35.00</w:t>
        <w:tab/>
        <w:t>04 110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0004</w:t>
        <w:tab/>
        <w:t>89.00</w:t>
        <w:tab/>
        <w:t>04 110005</w:t>
        <w:tab/>
        <w:t>149.00</w:t>
        <w:tab/>
        <w:t>04 110006</w:t>
        <w:tab/>
        <w:t>99.00</w:t>
        <w:tab/>
        <w:t>04 110007</w:t>
        <w:tab/>
        <w:t>199.00</w:t>
        <w:tab/>
        <w:t>04 110008</w:t>
        <w:tab/>
        <w:t>129.00</w:t>
        <w:tab/>
        <w:t>04 110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0010</w:t>
        <w:tab/>
        <w:t>54.42</w:t>
        <w:tab/>
        <w:t>04 110011</w:t>
        <w:tab/>
        <w:t>15.48</w:t>
        <w:tab/>
        <w:t>04 110012</w:t>
        <w:tab/>
        <w:t>99.35</w:t>
        <w:tab/>
        <w:t>04 110013</w:t>
        <w:tab/>
        <w:t>109.33</w:t>
        <w:tab/>
        <w:t>04 110014</w:t>
        <w:tab/>
        <w:t>199.20</w:t>
        <w:tab/>
        <w:t>04 111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1002</w:t>
        <w:tab/>
        <w:t>36.50</w:t>
        <w:tab/>
        <w:t>04 111003</w:t>
        <w:tab/>
        <w:t>64.00</w:t>
        <w:tab/>
        <w:t>04 111004</w:t>
        <w:tab/>
        <w:t>130.00</w:t>
        <w:tab/>
        <w:t>04 111005</w:t>
        <w:tab/>
        <w:t>129.00</w:t>
        <w:tab/>
        <w:t>04 111006</w:t>
        <w:tab/>
        <w:t>159.00</w:t>
        <w:tab/>
        <w:t>04 111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1008</w:t>
        <w:tab/>
        <w:t>99.00</w:t>
        <w:tab/>
        <w:t>04 111009</w:t>
        <w:tab/>
        <w:t>62.50</w:t>
        <w:tab/>
        <w:t>04 111010</w:t>
        <w:tab/>
        <w:t>539.00</w:t>
        <w:tab/>
        <w:t>04 112001</w:t>
        <w:tab/>
        <w:t>89.50</w:t>
        <w:tab/>
        <w:t>04 112002</w:t>
        <w:tab/>
        <w:t>139.18</w:t>
        <w:tab/>
        <w:t>04 112003</w:t>
        <w:tab/>
        <w:t>1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2004</w:t>
        <w:tab/>
        <w:t>38.00</w:t>
        <w:tab/>
        <w:t>04 112005</w:t>
        <w:tab/>
        <w:t>322.15</w:t>
        <w:tab/>
        <w:t>04 112006</w:t>
        <w:tab/>
        <w:t>48.14</w:t>
        <w:tab/>
        <w:t>04 112007</w:t>
        <w:tab/>
        <w:t>29.90</w:t>
        <w:tab/>
        <w:t>04 112008</w:t>
        <w:tab/>
        <w:t>25.60</w:t>
        <w:tab/>
        <w:t>04 113001</w:t>
        <w:tab/>
        <w:t>77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3002</w:t>
        <w:tab/>
        <w:t>899.00</w:t>
        <w:tab/>
        <w:t>04 113003</w:t>
        <w:tab/>
        <w:t>279.00</w:t>
        <w:tab/>
        <w:t>04 113004</w:t>
        <w:tab/>
        <w:t>75.00</w:t>
        <w:tab/>
        <w:t>04 113005</w:t>
        <w:tab/>
        <w:t>1290.00</w:t>
        <w:tab/>
        <w:t>04 113006</w:t>
        <w:tab/>
        <w:t>1631.74</w:t>
        <w:tab/>
        <w:t>04 113007</w:t>
        <w:tab/>
        <w:t>38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3008</w:t>
        <w:tab/>
        <w:t>1148.97</w:t>
        <w:tab/>
        <w:t>04 113009</w:t>
        <w:tab/>
        <w:t>48.27</w:t>
        <w:tab/>
        <w:t>04 113010</w:t>
        <w:tab/>
        <w:t>1490.00</w:t>
        <w:tab/>
        <w:t>04 113011</w:t>
        <w:tab/>
        <w:t>249.00</w:t>
        <w:tab/>
        <w:t>04 114001</w:t>
        <w:tab/>
        <w:t>89.90</w:t>
        <w:tab/>
        <w:t>04 114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4003</w:t>
        <w:tab/>
        <w:t>89.00</w:t>
        <w:tab/>
        <w:t>04 114004</w:t>
        <w:tab/>
        <w:t>108.80</w:t>
        <w:tab/>
        <w:t>04 114005</w:t>
        <w:tab/>
        <w:t>199.00</w:t>
        <w:tab/>
        <w:t>04 114006</w:t>
        <w:tab/>
        <w:t>86.81</w:t>
        <w:tab/>
        <w:t>04 114007</w:t>
        <w:tab/>
        <w:t>62.67</w:t>
        <w:tab/>
        <w:t>04 114008</w:t>
        <w:tab/>
        <w:t>4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4009</w:t>
        <w:tab/>
        <w:t>28.96</w:t>
        <w:tab/>
        <w:t>04 115001</w:t>
        <w:tab/>
        <w:t>39.99</w:t>
        <w:tab/>
        <w:t>04 115002</w:t>
        <w:tab/>
        <w:t>79.00</w:t>
        <w:tab/>
        <w:t>04 115003</w:t>
        <w:tab/>
        <w:t>24.99</w:t>
        <w:tab/>
        <w:t>04 115004</w:t>
        <w:tab/>
        <w:t>32.50</w:t>
        <w:tab/>
        <w:t>04 115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6001</w:t>
        <w:tab/>
        <w:t>164.11</w:t>
        <w:tab/>
        <w:t>04 116002</w:t>
        <w:tab/>
        <w:t>679.15</w:t>
        <w:tab/>
        <w:t>04 116003</w:t>
        <w:tab/>
        <w:t>99.00</w:t>
        <w:tab/>
        <w:t>04 116004</w:t>
        <w:tab/>
        <w:t>806.55</w:t>
        <w:tab/>
        <w:t>04 116005</w:t>
        <w:tab/>
        <w:t>164.11</w:t>
        <w:tab/>
        <w:t>04 116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6007</w:t>
        <w:tab/>
        <w:t>98.00</w:t>
        <w:tab/>
        <w:t>04 116008</w:t>
        <w:tab/>
        <w:t>399.01</w:t>
        <w:tab/>
        <w:t>04 116009</w:t>
        <w:tab/>
        <w:t>129.00</w:t>
        <w:tab/>
        <w:t>04 116010</w:t>
        <w:tab/>
        <w:t>270.93</w:t>
        <w:tab/>
        <w:t>04 117001</w:t>
        <w:tab/>
        <w:t>318.00</w:t>
        <w:tab/>
        <w:t>04 117002</w:t>
        <w:tab/>
        <w:t>5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7003</w:t>
        <w:tab/>
        <w:t>339.00</w:t>
        <w:tab/>
        <w:t>04 117004</w:t>
        <w:tab/>
        <w:t>409.00</w:t>
        <w:tab/>
        <w:t>04 117005</w:t>
        <w:tab/>
        <w:t>679.15</w:t>
        <w:tab/>
        <w:t>04 117006</w:t>
        <w:tab/>
        <w:t>149.87</w:t>
        <w:tab/>
        <w:t>04 117007</w:t>
        <w:tab/>
        <w:t>277.47</w:t>
        <w:tab/>
        <w:t>04 11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8002</w:t>
        <w:tab/>
        <w:t>1070.15</w:t>
        <w:tab/>
        <w:t>04 118003</w:t>
        <w:tab/>
        <w:t>298.00</w:t>
        <w:tab/>
        <w:t>04 118004</w:t>
        <w:tab/>
        <w:t>999.00</w:t>
        <w:tab/>
        <w:t>04 118005</w:t>
        <w:tab/>
        <w:t>1905.12</w:t>
        <w:tab/>
        <w:t>04 118006</w:t>
        <w:tab/>
        <w:t>94.78</w:t>
        <w:tab/>
        <w:t>04 118007</w:t>
        <w:tab/>
        <w:t>40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9001</w:t>
        <w:tab/>
        <w:t>1181.50</w:t>
        <w:tab/>
        <w:t>04 119002</w:t>
        <w:tab/>
        <w:t>799.00</w:t>
        <w:tab/>
        <w:t>04 119003</w:t>
        <w:tab/>
        <w:t>208.00</w:t>
        <w:tab/>
        <w:t>04 119004</w:t>
        <w:tab/>
        <w:t>1071.00</w:t>
        <w:tab/>
        <w:t>04 119005</w:t>
        <w:tab/>
        <w:t>219.00</w:t>
        <w:tab/>
        <w:t>04 119006</w:t>
        <w:tab/>
        <w:t>14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19007</w:t>
        <w:tab/>
        <w:t>699.00</w:t>
        <w:tab/>
        <w:t>04 119008</w:t>
        <w:tab/>
        <w:t>47.29</w:t>
        <w:tab/>
        <w:t>04 119009</w:t>
        <w:tab/>
        <w:t>188.25</w:t>
        <w:tab/>
        <w:t>04 119010</w:t>
        <w:tab/>
        <w:t>749.00</w:t>
        <w:tab/>
        <w:t>04 119011</w:t>
        <w:tab/>
        <w:t>149.00</w:t>
        <w:tab/>
        <w:t>04 120001</w:t>
        <w:tab/>
        <w:t>23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0002</w:t>
        <w:tab/>
        <w:t>159.36</w:t>
        <w:tab/>
        <w:t>04 120003</w:t>
        <w:tab/>
        <w:t>499.00</w:t>
        <w:tab/>
        <w:t>04 120004</w:t>
        <w:tab/>
        <w:t>218.00</w:t>
        <w:tab/>
        <w:t>04 120005</w:t>
        <w:tab/>
        <w:t>149.00</w:t>
        <w:tab/>
        <w:t>04 120006</w:t>
        <w:tab/>
        <w:t>121.86</w:t>
        <w:tab/>
        <w:t>04 120007</w:t>
        <w:tab/>
        <w:t>17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01</w:t>
        <w:tab/>
        <w:t>640.00</w:t>
        <w:tab/>
        <w:t>04 121002</w:t>
        <w:tab/>
        <w:t>2399.00</w:t>
        <w:tab/>
        <w:t>04 121003</w:t>
        <w:tab/>
        <w:t>910.00</w:t>
        <w:tab/>
        <w:t>04 121004</w:t>
        <w:tab/>
        <w:t>299.00</w:t>
        <w:tab/>
        <w:t>04 121005</w:t>
        <w:tab/>
        <w:t>3295.01</w:t>
        <w:tab/>
        <w:t>04 12100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07</w:t>
        <w:tab/>
        <w:t>499.00</w:t>
        <w:tab/>
        <w:t>04 121008</w:t>
        <w:tab/>
        <w:t>3045.00</w:t>
        <w:tab/>
        <w:t>04 121009</w:t>
        <w:tab/>
        <w:t>299.00</w:t>
        <w:tab/>
        <w:t>04 121010</w:t>
        <w:tab/>
        <w:t>399.00</w:t>
        <w:tab/>
        <w:t>04 121011</w:t>
        <w:tab/>
        <w:t>899.00</w:t>
        <w:tab/>
        <w:t>04 121012</w:t>
        <w:tab/>
        <w:t>139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13</w:t>
        <w:tab/>
        <w:t>449.00</w:t>
        <w:tab/>
        <w:t>04 121014</w:t>
        <w:tab/>
        <w:t>848.23</w:t>
        <w:tab/>
        <w:t>04 121015</w:t>
        <w:tab/>
        <w:t>899.00</w:t>
        <w:tab/>
        <w:t>04 121016</w:t>
        <w:tab/>
        <w:t>499.00</w:t>
        <w:tab/>
        <w:t>04 121017</w:t>
        <w:tab/>
        <w:t>497.55</w:t>
        <w:tab/>
        <w:t>04 121018</w:t>
        <w:tab/>
        <w:t>19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19</w:t>
        <w:tab/>
        <w:t>198.82</w:t>
        <w:tab/>
        <w:t>04 121020</w:t>
        <w:tab/>
        <w:t>299.00</w:t>
        <w:tab/>
        <w:t>04 121021</w:t>
        <w:tab/>
        <w:t>599.00</w:t>
        <w:tab/>
        <w:t>04 121022</w:t>
        <w:tab/>
        <w:t>1699.00</w:t>
        <w:tab/>
        <w:t>04 121023</w:t>
        <w:tab/>
        <w:t>499.00</w:t>
        <w:tab/>
        <w:t>04 121024</w:t>
        <w:tab/>
        <w:t>19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25</w:t>
        <w:tab/>
        <w:t>2487.75</w:t>
        <w:tab/>
        <w:t>04 121026</w:t>
        <w:tab/>
        <w:t>999.00</w:t>
        <w:tab/>
        <w:t>04 121027</w:t>
        <w:tab/>
        <w:t>2487.75</w:t>
        <w:tab/>
        <w:t>04 121028</w:t>
        <w:tab/>
        <w:t>1496.65</w:t>
        <w:tab/>
        <w:t>04 121029</w:t>
        <w:tab/>
        <w:t>416.62</w:t>
        <w:tab/>
        <w:t>04 12103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31</w:t>
        <w:tab/>
        <w:t>429.00</w:t>
        <w:tab/>
        <w:t>04 121032</w:t>
        <w:tab/>
        <w:t>148.87</w:t>
        <w:tab/>
        <w:t>04 121033</w:t>
        <w:tab/>
        <w:t>679.00</w:t>
        <w:tab/>
        <w:t>04 121034</w:t>
        <w:tab/>
        <w:t>747.32</w:t>
        <w:tab/>
        <w:t>04 121035</w:t>
        <w:tab/>
        <w:t>148.87</w:t>
        <w:tab/>
        <w:t>04 12103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37</w:t>
        <w:tab/>
        <w:t>257.77</w:t>
        <w:tab/>
        <w:t>04 121038</w:t>
        <w:tab/>
        <w:t>599.46</w:t>
        <w:tab/>
        <w:t>04 121039</w:t>
        <w:tab/>
        <w:t>289.74</w:t>
        <w:tab/>
        <w:t>04 121040</w:t>
        <w:tab/>
        <w:t>299.00</w:t>
        <w:tab/>
        <w:t>04 121041</w:t>
        <w:tab/>
        <w:t>1399.00</w:t>
        <w:tab/>
        <w:t>04 12104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1043</w:t>
        <w:tab/>
        <w:t>1299.00</w:t>
        <w:tab/>
        <w:t>04 121044</w:t>
        <w:tab/>
        <w:t>412.00</w:t>
        <w:tab/>
        <w:t>04 121045</w:t>
        <w:tab/>
        <w:t>1899.00</w:t>
        <w:tab/>
        <w:t>04 121046</w:t>
        <w:tab/>
        <w:t>1899.00</w:t>
        <w:tab/>
        <w:t>04 121047</w:t>
        <w:tab/>
        <w:t>3100.00</w:t>
        <w:tab/>
        <w:t>04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2002</w:t>
        <w:tab/>
        <w:t>39.47</w:t>
        <w:tab/>
        <w:t>04 122003</w:t>
        <w:tab/>
        <w:t>295.08</w:t>
        <w:tab/>
        <w:t>04 122004</w:t>
        <w:tab/>
        <w:t>138.00</w:t>
        <w:tab/>
        <w:t>04 122005</w:t>
        <w:tab/>
        <w:t>349.00</w:t>
        <w:tab/>
        <w:t>04 122006</w:t>
        <w:tab/>
        <w:t>561.64</w:t>
        <w:tab/>
        <w:t>04 122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2008</w:t>
        <w:tab/>
        <w:t>179.00</w:t>
        <w:tab/>
        <w:t>04 122009</w:t>
        <w:tab/>
        <w:t>739.08</w:t>
        <w:tab/>
        <w:t>04 122010</w:t>
        <w:tab/>
        <w:t>349.00</w:t>
        <w:tab/>
        <w:t>04 123001</w:t>
        <w:tab/>
        <w:t>39.90</w:t>
        <w:tab/>
        <w:t>04 123002</w:t>
        <w:tab/>
        <w:t>89.00</w:t>
        <w:tab/>
        <w:t>04 123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04</w:t>
        <w:tab/>
        <w:t>58.00</w:t>
        <w:tab/>
        <w:t>04 123005</w:t>
        <w:tab/>
        <w:t>129.00</w:t>
        <w:tab/>
        <w:t>04 123006</w:t>
        <w:tab/>
        <w:t>39.00</w:t>
        <w:tab/>
        <w:t>04 123007</w:t>
        <w:tab/>
        <w:t>198.00</w:t>
        <w:tab/>
        <w:t>04 123008</w:t>
        <w:tab/>
        <w:t>49.00</w:t>
        <w:tab/>
        <w:t>04 123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10</w:t>
        <w:tab/>
        <w:t>29.96</w:t>
        <w:tab/>
        <w:t>04 123011</w:t>
        <w:tab/>
        <w:t>128.00</w:t>
        <w:tab/>
        <w:t>04 123012</w:t>
        <w:tab/>
        <w:t>128.00</w:t>
        <w:tab/>
        <w:t>04 123013</w:t>
        <w:tab/>
        <w:t>173.40</w:t>
        <w:tab/>
        <w:t>04 123014</w:t>
        <w:tab/>
        <w:t>78.00</w:t>
        <w:tab/>
        <w:t>04 123015</w:t>
        <w:tab/>
        <w:t>13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16</w:t>
        <w:tab/>
        <w:t>99.00</w:t>
        <w:tab/>
        <w:t>04 123017</w:t>
        <w:tab/>
        <w:t>22.50</w:t>
        <w:tab/>
        <w:t>04 123018</w:t>
        <w:tab/>
        <w:t>54.11</w:t>
        <w:tab/>
        <w:t>04 123019</w:t>
        <w:tab/>
        <w:t>109.00</w:t>
        <w:tab/>
        <w:t>04 123020</w:t>
        <w:tab/>
        <w:t>79.50</w:t>
        <w:tab/>
        <w:t>04 123021</w:t>
        <w:tab/>
        <w:t>10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22</w:t>
        <w:tab/>
        <w:t>99.00</w:t>
        <w:tab/>
        <w:t>04 123023</w:t>
        <w:tab/>
        <w:t>58.00</w:t>
        <w:tab/>
        <w:t>04 123024</w:t>
        <w:tab/>
        <w:t>79.50</w:t>
        <w:tab/>
        <w:t>04 123025</w:t>
        <w:tab/>
        <w:t>69.90</w:t>
        <w:tab/>
        <w:t>04 123026</w:t>
        <w:tab/>
        <w:t>69.50</w:t>
        <w:tab/>
        <w:t>04 12302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28</w:t>
        <w:tab/>
        <w:t>130.05</w:t>
        <w:tab/>
        <w:t>04 123029</w:t>
        <w:tab/>
        <w:t>45.08</w:t>
        <w:tab/>
        <w:t>04 123030</w:t>
        <w:tab/>
        <w:t>54.00</w:t>
        <w:tab/>
        <w:t>04 123031</w:t>
        <w:tab/>
        <w:t>29.90</w:t>
        <w:tab/>
        <w:t>04 123032</w:t>
        <w:tab/>
        <w:t>26.50</w:t>
        <w:tab/>
        <w:t>04 123033</w:t>
        <w:tab/>
        <w:t>5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34</w:t>
        <w:tab/>
        <w:t>119.00</w:t>
        <w:tab/>
        <w:t>04 123035</w:t>
        <w:tab/>
        <w:t>40.07</w:t>
        <w:tab/>
        <w:t>04 123036</w:t>
        <w:tab/>
        <w:t>18.04</w:t>
        <w:tab/>
        <w:t>04 123037</w:t>
        <w:tab/>
        <w:t>99.00</w:t>
        <w:tab/>
        <w:t>04 123038</w:t>
        <w:tab/>
        <w:t>16.93</w:t>
        <w:tab/>
        <w:t>04 123039</w:t>
        <w:tab/>
        <w:t>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3040</w:t>
        <w:tab/>
        <w:t>10.01</w:t>
        <w:tab/>
        <w:t>04 124001</w:t>
        <w:tab/>
        <w:t>92.65</w:t>
        <w:tab/>
        <w:t>04 124002</w:t>
        <w:tab/>
        <w:t>68.00</w:t>
        <w:tab/>
        <w:t>04 124003</w:t>
        <w:tab/>
        <w:t>99.50</w:t>
        <w:tab/>
        <w:t>04 124004</w:t>
        <w:tab/>
        <w:t>429.00</w:t>
        <w:tab/>
        <w:t>04 124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06</w:t>
        <w:tab/>
        <w:t>399.00</w:t>
        <w:tab/>
        <w:t>04 124007</w:t>
        <w:tab/>
        <w:t>159.00</w:t>
        <w:tab/>
        <w:t>04 124008</w:t>
        <w:tab/>
        <w:t>159.00</w:t>
        <w:tab/>
        <w:t>04 124009</w:t>
        <w:tab/>
        <w:t>499.00</w:t>
        <w:tab/>
        <w:t>04 124010</w:t>
        <w:tab/>
        <w:t>127.66</w:t>
        <w:tab/>
        <w:t>04 124011</w:t>
        <w:tab/>
        <w:t>10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12</w:t>
        <w:tab/>
        <w:t>379.00</w:t>
        <w:tab/>
        <w:t>04 124013</w:t>
        <w:tab/>
        <w:t>379.00</w:t>
        <w:tab/>
        <w:t>04 124014</w:t>
        <w:tab/>
        <w:t>362.37</w:t>
        <w:tab/>
        <w:t>04 124015</w:t>
        <w:tab/>
        <w:t>97.22</w:t>
        <w:tab/>
        <w:t>04 124016</w:t>
        <w:tab/>
        <w:t>293.63</w:t>
        <w:tab/>
        <w:t>04 124017</w:t>
        <w:tab/>
        <w:t>7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4018</w:t>
        <w:tab/>
        <w:t>205.25</w:t>
        <w:tab/>
        <w:t>04 125001</w:t>
        <w:tab/>
        <w:t>322.15</w:t>
        <w:tab/>
        <w:t>04 125002</w:t>
        <w:tab/>
        <w:t>325.00</w:t>
        <w:tab/>
        <w:t>04 125003</w:t>
        <w:tab/>
        <w:t>78.64</w:t>
        <w:tab/>
        <w:t>04 125004</w:t>
        <w:tab/>
        <w:t>88.00</w:t>
        <w:tab/>
        <w:t>04 125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5006</w:t>
        <w:tab/>
        <w:t>105.20</w:t>
        <w:tab/>
        <w:t>04 125007</w:t>
        <w:tab/>
        <w:t>152.39</w:t>
        <w:tab/>
        <w:t>04 125008</w:t>
        <w:tab/>
        <w:t>99.00</w:t>
        <w:tab/>
        <w:t>04 126001</w:t>
        <w:tab/>
        <w:t>3419.10</w:t>
        <w:tab/>
        <w:t>04 126002</w:t>
        <w:tab/>
        <w:t>5811.73</w:t>
        <w:tab/>
        <w:t>04 126003</w:t>
        <w:tab/>
        <w:t>6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6004</w:t>
        <w:tab/>
        <w:t>15990.00</w:t>
        <w:tab/>
        <w:t>04 126005</w:t>
        <w:tab/>
        <w:t>531.39</w:t>
        <w:tab/>
        <w:t>04 127001</w:t>
        <w:tab/>
        <w:t>333.37</w:t>
        <w:tab/>
        <w:t>04 127002</w:t>
        <w:tab/>
        <w:t>228.00</w:t>
        <w:tab/>
        <w:t>04 127003</w:t>
        <w:tab/>
        <w:t>810.36</w:t>
        <w:tab/>
        <w:t>04 127004</w:t>
        <w:tab/>
        <w:t>13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7005</w:t>
        <w:tab/>
        <w:t>33.99</w:t>
        <w:tab/>
        <w:t>04 127006</w:t>
        <w:tab/>
        <w:t>67.99</w:t>
        <w:tab/>
        <w:t>04 127007</w:t>
        <w:tab/>
        <w:t>44.49</w:t>
        <w:tab/>
        <w:t>04 127008</w:t>
        <w:tab/>
        <w:t>64.99</w:t>
        <w:tab/>
        <w:t>04 127009</w:t>
        <w:tab/>
        <w:t>34.49</w:t>
        <w:tab/>
        <w:t>04 128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8002</w:t>
        <w:tab/>
        <w:t>361.78</w:t>
        <w:tab/>
        <w:t>04 128003</w:t>
        <w:tab/>
        <w:t>198.00</w:t>
        <w:tab/>
        <w:t>04 128004</w:t>
        <w:tab/>
        <w:t>170.74</w:t>
        <w:tab/>
        <w:t>04 128005</w:t>
        <w:tab/>
        <w:t>1161.73</w:t>
        <w:tab/>
        <w:t>04 128006</w:t>
        <w:tab/>
        <w:t>1390.00</w:t>
        <w:tab/>
        <w:t>04 128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8008</w:t>
        <w:tab/>
        <w:t>349.00</w:t>
        <w:tab/>
        <w:t>04 129001</w:t>
        <w:tab/>
        <w:t>696.73</w:t>
        <w:tab/>
        <w:t>04 129002</w:t>
        <w:tab/>
        <w:t>399.00</w:t>
        <w:tab/>
        <w:t>04 129003</w:t>
        <w:tab/>
        <w:t>196.44</w:t>
        <w:tab/>
        <w:t>04 129004</w:t>
        <w:tab/>
        <w:t>219.00</w:t>
        <w:tab/>
        <w:t>04 129005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29006</w:t>
        <w:tab/>
        <w:t>349.00</w:t>
        <w:tab/>
        <w:t>04 129007</w:t>
        <w:tab/>
        <w:t>590.53</w:t>
        <w:tab/>
        <w:t>04 129008</w:t>
        <w:tab/>
        <w:t>224.94</w:t>
        <w:tab/>
        <w:t>04 130001</w:t>
        <w:tab/>
        <w:t>32.00</w:t>
        <w:tab/>
        <w:t>04 130002</w:t>
        <w:tab/>
        <w:t>85.00</w:t>
        <w:tab/>
        <w:t>04 130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1001</w:t>
        <w:tab/>
        <w:t>200.00</w:t>
        <w:tab/>
        <w:t>04 131002</w:t>
        <w:tab/>
        <w:t>80.00</w:t>
        <w:tab/>
        <w:t>04 131003</w:t>
        <w:tab/>
        <w:t>35.00</w:t>
        <w:tab/>
        <w:t>04 131004</w:t>
        <w:tab/>
        <w:t>60.00</w:t>
        <w:tab/>
        <w:t>04 132001</w:t>
        <w:tab/>
        <w:t>449.00</w:t>
        <w:tab/>
        <w:t>04 132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2003</w:t>
        <w:tab/>
        <w:t>235.00</w:t>
        <w:tab/>
        <w:t>04 132004</w:t>
        <w:tab/>
        <w:t>198.00</w:t>
        <w:tab/>
        <w:t>04 132005</w:t>
        <w:tab/>
        <w:t>799.00</w:t>
        <w:tab/>
        <w:t>04 132006</w:t>
        <w:tab/>
        <w:t>499.90</w:t>
        <w:tab/>
        <w:t>04 132007</w:t>
        <w:tab/>
        <w:t>200.00</w:t>
        <w:tab/>
        <w:t>04 133001</w:t>
        <w:tab/>
        <w:t>7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3002</w:t>
        <w:tab/>
        <w:t>1162.26</w:t>
        <w:tab/>
        <w:t>04 133003</w:t>
        <w:tab/>
        <w:t>1110.02</w:t>
        <w:tab/>
        <w:t>04 133004</w:t>
        <w:tab/>
        <w:t>1221.62</w:t>
        <w:tab/>
        <w:t>04 133005</w:t>
        <w:tab/>
        <w:t>1119.00</w:t>
        <w:tab/>
        <w:t>04 133006</w:t>
        <w:tab/>
        <w:t>1365.15</w:t>
        <w:tab/>
        <w:t>04 133007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4001</w:t>
        <w:tab/>
        <w:t>874.00</w:t>
        <w:tab/>
        <w:t>04 134002</w:t>
        <w:tab/>
        <w:t>649.00</w:t>
        <w:tab/>
        <w:t>04 134003</w:t>
        <w:tab/>
        <w:t>749.00</w:t>
        <w:tab/>
        <w:t>04 134004</w:t>
        <w:tab/>
        <w:t>294.10</w:t>
        <w:tab/>
        <w:t>04 134005</w:t>
        <w:tab/>
        <w:t>13950.00</w:t>
        <w:tab/>
        <w:t>04 134006</w:t>
        <w:tab/>
        <w:t>17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4007</w:t>
        <w:tab/>
        <w:t>658.19</w:t>
        <w:tab/>
        <w:t>04 134008</w:t>
        <w:tab/>
        <w:t>796.33</w:t>
        <w:tab/>
        <w:t>04 135001</w:t>
        <w:tab/>
        <w:t>456.21</w:t>
        <w:tab/>
        <w:t>04 135002</w:t>
        <w:tab/>
        <w:t>500.65</w:t>
        <w:tab/>
        <w:t>04 135003</w:t>
        <w:tab/>
        <w:t>86.81</w:t>
        <w:tab/>
        <w:t>04 135004</w:t>
        <w:tab/>
        <w:t>68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5005</w:t>
        <w:tab/>
        <w:t>211.65</w:t>
        <w:tab/>
        <w:t>04 136001</w:t>
        <w:tab/>
        <w:t>454.56</w:t>
        <w:tab/>
        <w:t>04 136002</w:t>
        <w:tab/>
        <w:t>1290.80</w:t>
        <w:tab/>
        <w:t>04 136003</w:t>
        <w:tab/>
        <w:t>223.28</w:t>
        <w:tab/>
        <w:t>04 136004</w:t>
        <w:tab/>
        <w:t>1099.00</w:t>
        <w:tab/>
        <w:t>04 136005</w:t>
        <w:tab/>
        <w:t>10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6006</w:t>
        <w:tab/>
        <w:t>786.63</w:t>
        <w:tab/>
        <w:t>04 136007</w:t>
        <w:tab/>
        <w:t>369.06</w:t>
        <w:tab/>
        <w:t>04 136008</w:t>
        <w:tab/>
        <w:t>1199.20</w:t>
        <w:tab/>
        <w:t>04 136009</w:t>
        <w:tab/>
        <w:t>561.96</w:t>
        <w:tab/>
        <w:t>04 136010</w:t>
        <w:tab/>
        <w:t>298.00</w:t>
        <w:tab/>
        <w:t>04 136011</w:t>
        <w:tab/>
        <w:t>16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7001</w:t>
        <w:tab/>
        <w:t>23.00</w:t>
        <w:tab/>
        <w:t>04 137002</w:t>
        <w:tab/>
        <w:t>95.00</w:t>
        <w:tab/>
        <w:t>04 137003</w:t>
        <w:tab/>
        <w:t>40.00</w:t>
        <w:tab/>
        <w:t>04 137004</w:t>
        <w:tab/>
        <w:t>35.00</w:t>
        <w:tab/>
        <w:t>04 137005</w:t>
        <w:tab/>
        <w:t>120.00</w:t>
        <w:tab/>
        <w:t>04 138001</w:t>
        <w:tab/>
        <w:t>10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39001</w:t>
        <w:tab/>
        <w:t>103.82</w:t>
        <w:tab/>
        <w:t>04 140001</w:t>
        <w:tab/>
        <w:t>167.01</w:t>
        <w:tab/>
        <w:t>04 140002</w:t>
        <w:tab/>
        <w:t>37.99</w:t>
        <w:tab/>
        <w:t>04 140003</w:t>
        <w:tab/>
        <w:t>44.00</w:t>
        <w:tab/>
        <w:t>04 140004</w:t>
        <w:tab/>
        <w:t>95.00</w:t>
        <w:tab/>
        <w:t>04 140005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1001</w:t>
        <w:tab/>
        <w:t>246.36</w:t>
        <w:tab/>
        <w:t>04 141002</w:t>
        <w:tab/>
        <w:t>566.39</w:t>
        <w:tab/>
        <w:t>04 141003</w:t>
        <w:tab/>
        <w:t>886.94</w:t>
        <w:tab/>
        <w:t>04 141004</w:t>
        <w:tab/>
        <w:t>1007.14</w:t>
        <w:tab/>
        <w:t>04 141005</w:t>
        <w:tab/>
        <w:t>1250.49</w:t>
        <w:tab/>
        <w:t>04 141006</w:t>
        <w:tab/>
        <w:t>155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1007</w:t>
        <w:tab/>
        <w:t>1576.92</w:t>
        <w:tab/>
        <w:t>04 141008</w:t>
        <w:tab/>
        <w:t>1810.08</w:t>
        <w:tab/>
        <w:t>04 141009</w:t>
        <w:tab/>
        <w:t>2106.71</w:t>
        <w:tab/>
        <w:t>04 142001</w:t>
        <w:tab/>
        <w:t>200.00</w:t>
        <w:tab/>
        <w:t>04 142002</w:t>
        <w:tab/>
        <w:t>150.00</w:t>
        <w:tab/>
        <w:t>04 142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2004</w:t>
        <w:tab/>
        <w:t>1000.00</w:t>
        <w:tab/>
        <w:t>04 142005</w:t>
        <w:tab/>
        <w:t>250.00</w:t>
        <w:tab/>
        <w:t>04 142006</w:t>
        <w:tab/>
        <w:t>1000.00</w:t>
        <w:tab/>
        <w:t>04 142007</w:t>
        <w:tab/>
        <w:t>200.00</w:t>
        <w:tab/>
        <w:t>04 142008</w:t>
        <w:tab/>
        <w:t>100.00</w:t>
        <w:tab/>
        <w:t>04 142009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01</w:t>
        <w:tab/>
        <w:t>24.33</w:t>
        <w:tab/>
        <w:t>04 143002</w:t>
        <w:tab/>
        <w:t>48.66</w:t>
        <w:tab/>
        <w:t>04 143003</w:t>
        <w:tab/>
        <w:t>72.99</w:t>
        <w:tab/>
        <w:t>04 143004</w:t>
        <w:tab/>
        <w:t>102.40</w:t>
        <w:tab/>
        <w:t>04 143005</w:t>
        <w:tab/>
        <w:t>131.81</w:t>
        <w:tab/>
        <w:t>04 143006</w:t>
        <w:tab/>
        <w:t>18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07</w:t>
        <w:tab/>
        <w:t>269.99</w:t>
        <w:tab/>
        <w:t>04 143008</w:t>
        <w:tab/>
        <w:t>356.09</w:t>
        <w:tab/>
        <w:t>04 143009</w:t>
        <w:tab/>
        <w:t>442.19</w:t>
        <w:tab/>
        <w:t>04 143010</w:t>
        <w:tab/>
        <w:t>528.29</w:t>
        <w:tab/>
        <w:t>04 143011</w:t>
        <w:tab/>
        <w:t>1538.15</w:t>
        <w:tab/>
        <w:t>04 143012</w:t>
        <w:tab/>
        <w:t>200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13</w:t>
        <w:tab/>
        <w:t>2477.05</w:t>
        <w:tab/>
        <w:t>04 143014</w:t>
        <w:tab/>
        <w:t>3650.68</w:t>
        <w:tab/>
        <w:t>04 143015</w:t>
        <w:tab/>
        <w:t>4824.31</w:t>
        <w:tab/>
        <w:t>04 143016</w:t>
        <w:tab/>
        <w:t>5763.22</w:t>
        <w:tab/>
        <w:t>04 143017</w:t>
        <w:tab/>
        <w:t>5997.94</w:t>
        <w:tab/>
        <w:t>04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19</w:t>
        <w:tab/>
        <w:t>8345.20</w:t>
        <w:tab/>
        <w:t>04 143020</w:t>
        <w:tab/>
        <w:t>9518.83</w:t>
        <w:tab/>
        <w:t>04 143021</w:t>
        <w:tab/>
        <w:t>10692.46</w:t>
        <w:tab/>
        <w:t>04 143022</w:t>
        <w:tab/>
        <w:t>11866.09</w:t>
        <w:tab/>
        <w:t>04 143023</w:t>
        <w:tab/>
        <w:t>13039.72</w:t>
        <w:tab/>
        <w:t>04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25</w:t>
        <w:tab/>
        <w:t>15386.98</w:t>
        <w:tab/>
        <w:t>04 143026</w:t>
        <w:tab/>
        <w:t>16560.61</w:t>
        <w:tab/>
        <w:t>04 143027</w:t>
        <w:tab/>
        <w:t>149.45</w:t>
        <w:tab/>
        <w:t>04 143028</w:t>
        <w:tab/>
        <w:t>2242.33</w:t>
        <w:tab/>
        <w:t>04 143029</w:t>
        <w:tab/>
        <w:t>2946.50</w:t>
        <w:tab/>
        <w:t>04 143030</w:t>
        <w:tab/>
        <w:t>41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31</w:t>
        <w:tab/>
        <w:t>4354.86</w:t>
        <w:tab/>
        <w:t>04 143032</w:t>
        <w:tab/>
        <w:t>17734.24</w:t>
        <w:tab/>
        <w:t>04 143033</w:t>
        <w:tab/>
        <w:t>18907.87</w:t>
        <w:tab/>
        <w:t>04 143034</w:t>
        <w:tab/>
        <w:t>23602.39</w:t>
        <w:tab/>
        <w:t>04 143035</w:t>
        <w:tab/>
        <w:t>28296.91</w:t>
        <w:tab/>
        <w:t>04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3037</w:t>
        <w:tab/>
        <w:t>37685.95</w:t>
        <w:tab/>
        <w:t>04 143038</w:t>
        <w:tab/>
        <w:t>47074.99</w:t>
        <w:tab/>
        <w:t>04 144001</w:t>
        <w:tab/>
        <w:t>17.33</w:t>
        <w:tab/>
        <w:t>04 144002</w:t>
        <w:tab/>
        <w:t>9.35</w:t>
        <w:tab/>
        <w:t>04 144003</w:t>
        <w:tab/>
        <w:t>9.35</w:t>
        <w:tab/>
        <w:t>04 144004</w:t>
        <w:tab/>
        <w:t>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4005</w:t>
        <w:tab/>
        <w:t>16.68</w:t>
        <w:tab/>
        <w:t>04 144006</w:t>
        <w:tab/>
        <w:t>17.24</w:t>
        <w:tab/>
        <w:t>04 144007</w:t>
        <w:tab/>
        <w:t>17.31</w:t>
        <w:tab/>
        <w:t>04 144008</w:t>
        <w:tab/>
        <w:t>9.31</w:t>
        <w:tab/>
        <w:t>04 144009</w:t>
        <w:tab/>
        <w:t>16.63</w:t>
        <w:tab/>
        <w:t>04 144010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4011</w:t>
        <w:tab/>
        <w:t>17.31</w:t>
        <w:tab/>
        <w:t>04 144012</w:t>
        <w:tab/>
        <w:t>9.35</w:t>
        <w:tab/>
        <w:t>04 144013</w:t>
        <w:tab/>
        <w:t>16.88</w:t>
        <w:tab/>
        <w:t>04 144014</w:t>
        <w:tab/>
        <w:t>9.04</w:t>
        <w:tab/>
        <w:t>04 145001</w:t>
        <w:tab/>
        <w:t>316.03</w:t>
        <w:tab/>
        <w:t>04 146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6002</w:t>
        <w:tab/>
        <w:t>4799.00</w:t>
        <w:tab/>
        <w:t>04 146003</w:t>
        <w:tab/>
        <w:t>5436.79</w:t>
        <w:tab/>
        <w:t>04 146004</w:t>
        <w:tab/>
        <w:t>3678.50</w:t>
        <w:tab/>
        <w:t>04 146005</w:t>
        <w:tab/>
        <w:t>7435.64</w:t>
        <w:tab/>
        <w:t>04 146006</w:t>
        <w:tab/>
        <w:t>3056.00</w:t>
        <w:tab/>
        <w:t>04 146007</w:t>
        <w:tab/>
        <w:t>26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6008</w:t>
        <w:tab/>
        <w:t>5892.82</w:t>
        <w:tab/>
        <w:t>04 146009</w:t>
        <w:tab/>
        <w:t>1885.00</w:t>
        <w:tab/>
        <w:t>04 146010</w:t>
        <w:tab/>
        <w:t>1418.61</w:t>
        <w:tab/>
        <w:t>04 147001</w:t>
        <w:tab/>
        <w:t>3849.00</w:t>
        <w:tab/>
        <w:t>04 147002</w:t>
        <w:tab/>
        <w:t>19850.75</w:t>
        <w:tab/>
        <w:t>04 147003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7004</w:t>
        <w:tab/>
        <w:t>14037.97</w:t>
        <w:tab/>
        <w:t>04 147005</w:t>
        <w:tab/>
        <w:t>12399.00</w:t>
        <w:tab/>
        <w:t>04 147006</w:t>
        <w:tab/>
        <w:t>7013.95</w:t>
        <w:tab/>
        <w:t>04 148001</w:t>
        <w:tab/>
        <w:t>4804.33</w:t>
        <w:tab/>
        <w:t>04 148002</w:t>
        <w:tab/>
        <w:t>1049.00</w:t>
        <w:tab/>
        <w:t>04 148003</w:t>
        <w:tab/>
        <w:t>140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8004</w:t>
        <w:tab/>
        <w:t>320.00</w:t>
        <w:tab/>
        <w:t>04 148005</w:t>
        <w:tab/>
        <w:t>367.95</w:t>
        <w:tab/>
        <w:t>04 148006</w:t>
        <w:tab/>
        <w:t>224.36</w:t>
        <w:tab/>
        <w:t>04 148007</w:t>
        <w:tab/>
        <w:t>294.36</w:t>
        <w:tab/>
        <w:t>04 149001</w:t>
        <w:tab/>
        <w:t>2399.00</w:t>
        <w:tab/>
        <w:t>04 149002</w:t>
        <w:tab/>
        <w:t>15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49003</w:t>
        <w:tab/>
        <w:t>9699.00</w:t>
        <w:tab/>
        <w:t>04 149004</w:t>
        <w:tab/>
        <w:t>5895.00</w:t>
        <w:tab/>
        <w:t>04 149005</w:t>
        <w:tab/>
        <w:t>1499.00</w:t>
        <w:tab/>
        <w:t>04 149006</w:t>
        <w:tab/>
        <w:t>188.13</w:t>
        <w:tab/>
        <w:t>04 149007</w:t>
        <w:tab/>
        <w:t>4295.00</w:t>
        <w:tab/>
        <w:t>04 150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0002</w:t>
        <w:tab/>
        <w:t>7506.68</w:t>
        <w:tab/>
        <w:t>04 150003</w:t>
        <w:tab/>
        <w:t>5221.43</w:t>
        <w:tab/>
        <w:t>04 150004</w:t>
        <w:tab/>
        <w:t>8449.35</w:t>
        <w:tab/>
        <w:t>04 150005</w:t>
        <w:tab/>
        <w:t>13190.97</w:t>
        <w:tab/>
        <w:t>04 150006</w:t>
        <w:tab/>
        <w:t>2584.00</w:t>
        <w:tab/>
        <w:t>04 150007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0008</w:t>
        <w:tab/>
        <w:t>22499.00</w:t>
        <w:tab/>
        <w:t>04 151001</w:t>
        <w:tab/>
        <w:t>6249.38</w:t>
        <w:tab/>
        <w:t>04 151002</w:t>
        <w:tab/>
        <w:t>7317.27</w:t>
        <w:tab/>
        <w:t>04 151003</w:t>
        <w:tab/>
        <w:t>8999.00</w:t>
        <w:tab/>
        <w:t>04 151004</w:t>
        <w:tab/>
        <w:t>16242.66</w:t>
        <w:tab/>
        <w:t>04 151005</w:t>
        <w:tab/>
        <w:t>78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1006</w:t>
        <w:tab/>
        <w:t>4699.00</w:t>
        <w:tab/>
        <w:t>04 152001</w:t>
        <w:tab/>
        <w:t>9527.17</w:t>
        <w:tab/>
        <w:t>04 152002</w:t>
        <w:tab/>
        <w:t>10000.00</w:t>
        <w:tab/>
        <w:t>04 152003</w:t>
        <w:tab/>
        <w:t>10799.33</w:t>
        <w:tab/>
        <w:t>04 152004</w:t>
        <w:tab/>
        <w:t>19369.00</w:t>
        <w:tab/>
        <w:t>04 152005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2006</w:t>
        <w:tab/>
        <w:t>5899.00</w:t>
        <w:tab/>
        <w:t>04 153001</w:t>
        <w:tab/>
        <w:t>202.76</w:t>
        <w:tab/>
        <w:t>04 153002</w:t>
        <w:tab/>
        <w:t>427.46</w:t>
        <w:tab/>
        <w:t>04 153003</w:t>
        <w:tab/>
        <w:t>70.30</w:t>
        <w:tab/>
        <w:t>04 153004</w:t>
        <w:tab/>
        <w:t>1349.00</w:t>
        <w:tab/>
        <w:t>04 154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4002</w:t>
        <w:tab/>
        <w:t>299.00</w:t>
        <w:tab/>
        <w:t>04 154003</w:t>
        <w:tab/>
        <w:t>12.50</w:t>
        <w:tab/>
        <w:t>04 154004</w:t>
        <w:tab/>
        <w:t>41.00</w:t>
        <w:tab/>
        <w:t>04 154005</w:t>
        <w:tab/>
        <w:t>9.00</w:t>
        <w:tab/>
        <w:t>04 155001</w:t>
        <w:tab/>
        <w:t>411.75</w:t>
        <w:tab/>
        <w:t>04 155002</w:t>
        <w:tab/>
        <w:t>35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03</w:t>
        <w:tab/>
        <w:t>1049.01</w:t>
        <w:tab/>
        <w:t>04 155004</w:t>
        <w:tab/>
        <w:t>1349.10</w:t>
        <w:tab/>
        <w:t>04 155005</w:t>
        <w:tab/>
        <w:t>529.00</w:t>
        <w:tab/>
        <w:t>04 155006</w:t>
        <w:tab/>
        <w:t>529.00</w:t>
        <w:tab/>
        <w:t>04 155007</w:t>
        <w:tab/>
        <w:t>809.10</w:t>
        <w:tab/>
        <w:t>04 15500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09</w:t>
        <w:tab/>
        <w:t>1199.00</w:t>
        <w:tab/>
        <w:t>04 155010</w:t>
        <w:tab/>
        <w:t>198.00</w:t>
        <w:tab/>
        <w:t>04 155011</w:t>
        <w:tab/>
        <w:t>3499.00</w:t>
        <w:tab/>
        <w:t>04 155012</w:t>
        <w:tab/>
        <w:t>399.00</w:t>
        <w:tab/>
        <w:t>04 155013</w:t>
        <w:tab/>
        <w:t>129.00</w:t>
        <w:tab/>
        <w:t>04 15501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5015</w:t>
        <w:tab/>
        <w:t>474.73</w:t>
        <w:tab/>
        <w:t>04 155016</w:t>
        <w:tab/>
        <w:t>1050.35</w:t>
        <w:tab/>
        <w:t>04 155017</w:t>
        <w:tab/>
        <w:t>710.11</w:t>
        <w:tab/>
        <w:t>04 156001</w:t>
        <w:tab/>
        <w:t>29.99</w:t>
        <w:tab/>
        <w:t>04 156002</w:t>
        <w:tab/>
        <w:t>21.45</w:t>
        <w:tab/>
        <w:t>04 156003</w:t>
        <w:tab/>
        <w:t>5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6004</w:t>
        <w:tab/>
        <w:t>99.88</w:t>
        <w:tab/>
        <w:t>04 157001</w:t>
        <w:tab/>
        <w:t>1449.28</w:t>
        <w:tab/>
        <w:t>04 157002</w:t>
        <w:tab/>
        <w:t>617.10</w:t>
        <w:tab/>
        <w:t>04 157003</w:t>
        <w:tab/>
        <w:t>1499.00</w:t>
        <w:tab/>
        <w:t>04 157004</w:t>
        <w:tab/>
        <w:t>499.00</w:t>
        <w:tab/>
        <w:t>04 158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8002</w:t>
        <w:tab/>
        <w:t>199.00</w:t>
        <w:tab/>
        <w:t>04 158003</w:t>
        <w:tab/>
        <w:t>189.00</w:t>
        <w:tab/>
        <w:t>04 158004</w:t>
        <w:tab/>
        <w:t>699.00</w:t>
        <w:tab/>
        <w:t>04 158005</w:t>
        <w:tab/>
        <w:t>299.00</w:t>
        <w:tab/>
        <w:t>04 159001</w:t>
        <w:tab/>
        <w:t>5499.00</w:t>
        <w:tab/>
        <w:t>04 159002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59003</w:t>
        <w:tab/>
        <w:t>5667.28</w:t>
        <w:tab/>
        <w:t>04 159004</w:t>
        <w:tab/>
        <w:t>10164.81</w:t>
        <w:tab/>
        <w:t>04 160001</w:t>
        <w:tab/>
        <w:t>13685.33</w:t>
        <w:tab/>
        <w:t>04 160002</w:t>
        <w:tab/>
        <w:t>1085.00</w:t>
        <w:tab/>
        <w:t>04 160003</w:t>
        <w:tab/>
        <w:t>724.00</w:t>
        <w:tab/>
        <w:t>04 160004</w:t>
        <w:tab/>
        <w:t>20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0005</w:t>
        <w:tab/>
        <w:t>1799.00</w:t>
        <w:tab/>
        <w:t>04 161001</w:t>
        <w:tab/>
        <w:t>14299.00</w:t>
        <w:tab/>
        <w:t>04 161002</w:t>
        <w:tab/>
        <w:t>7637.50</w:t>
        <w:tab/>
        <w:t>04 161003</w:t>
        <w:tab/>
        <w:t>4370.02</w:t>
        <w:tab/>
        <w:t>04 161004</w:t>
        <w:tab/>
        <w:t>16945.40</w:t>
        <w:tab/>
        <w:t>04 161005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1006</w:t>
        <w:tab/>
        <w:t>7999.00</w:t>
        <w:tab/>
        <w:t>04 162001</w:t>
        <w:tab/>
        <w:t>2199.00</w:t>
        <w:tab/>
        <w:t>04 162002</w:t>
        <w:tab/>
        <w:t>2250.00</w:t>
        <w:tab/>
        <w:t>04 162003</w:t>
        <w:tab/>
        <w:t>3449.00</w:t>
        <w:tab/>
        <w:t>04 162004</w:t>
        <w:tab/>
        <w:t>2096.11</w:t>
        <w:tab/>
        <w:t>04 162005</w:t>
        <w:tab/>
        <w:t>33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2006</w:t>
        <w:tab/>
        <w:t>2407.50</w:t>
        <w:tab/>
        <w:t>04 162007</w:t>
        <w:tab/>
        <w:t>2747.72</w:t>
        <w:tab/>
        <w:t>04 163001</w:t>
        <w:tab/>
        <w:t>8799.00</w:t>
        <w:tab/>
        <w:t>04 163002</w:t>
        <w:tab/>
        <w:t>4499.00</w:t>
        <w:tab/>
        <w:t>04 163003</w:t>
        <w:tab/>
        <w:t>8999.00</w:t>
        <w:tab/>
        <w:t>04 163004</w:t>
        <w:tab/>
        <w:t>930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3005</w:t>
        <w:tab/>
        <w:t>7290.00</w:t>
        <w:tab/>
        <w:t>04 163006</w:t>
        <w:tab/>
        <w:t>8149.00</w:t>
        <w:tab/>
        <w:t>04 163007</w:t>
        <w:tab/>
        <w:t>11790.61</w:t>
        <w:tab/>
        <w:t>04 163008</w:t>
        <w:tab/>
        <w:t>5911.95</w:t>
        <w:tab/>
        <w:t>04 163009</w:t>
        <w:tab/>
        <w:t>9419.78</w:t>
        <w:tab/>
        <w:t>04 164001</w:t>
        <w:tab/>
        <w:t>8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4002</w:t>
        <w:tab/>
        <w:t>10199.00</w:t>
        <w:tab/>
        <w:t>04 164003</w:t>
        <w:tab/>
        <w:t>11507.72</w:t>
        <w:tab/>
        <w:t>04 164004</w:t>
        <w:tab/>
        <w:t>6770.92</w:t>
        <w:tab/>
        <w:t>04 164005</w:t>
        <w:tab/>
        <w:t>11895.00</w:t>
        <w:tab/>
        <w:t>04 165001</w:t>
        <w:tab/>
        <w:t>799.00</w:t>
        <w:tab/>
        <w:t>04 165002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5003</w:t>
        <w:tab/>
        <w:t>1745.00</w:t>
        <w:tab/>
        <w:t>04 165004</w:t>
        <w:tab/>
        <w:t>899.00</w:t>
        <w:tab/>
        <w:t>04 165005</w:t>
        <w:tab/>
        <w:t>660.00</w:t>
        <w:tab/>
        <w:t>04 165006</w:t>
        <w:tab/>
        <w:t>514.50</w:t>
        <w:tab/>
        <w:t>04 165007</w:t>
        <w:tab/>
        <w:t>2699.33</w:t>
        <w:tab/>
        <w:t>04 165008</w:t>
        <w:tab/>
        <w:t>7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6001</w:t>
        <w:tab/>
        <w:t>3999.00</w:t>
        <w:tab/>
        <w:t>04 166002</w:t>
        <w:tab/>
        <w:t>1799.00</w:t>
        <w:tab/>
        <w:t>04 166003</w:t>
        <w:tab/>
        <w:t>600.00</w:t>
        <w:tab/>
        <w:t>04 166004</w:t>
        <w:tab/>
        <w:t>1149.00</w:t>
        <w:tab/>
        <w:t>04 166005</w:t>
        <w:tab/>
        <w:t>499.00</w:t>
        <w:tab/>
        <w:t>04 166006</w:t>
        <w:tab/>
        <w:t>1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6007</w:t>
        <w:tab/>
        <w:t>497.02</w:t>
        <w:tab/>
        <w:t>04 166008</w:t>
        <w:tab/>
        <w:t>749.00</w:t>
        <w:tab/>
        <w:t>04 167001</w:t>
        <w:tab/>
        <w:t>199.00</w:t>
        <w:tab/>
        <w:t>04 167002</w:t>
        <w:tab/>
        <w:t>709.00</w:t>
        <w:tab/>
        <w:t>04 167003</w:t>
        <w:tab/>
        <w:t>319.00</w:t>
        <w:tab/>
        <w:t>04 167004</w:t>
        <w:tab/>
        <w:t>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7005</w:t>
        <w:tab/>
        <w:t>325.00</w:t>
        <w:tab/>
        <w:t>04 167006</w:t>
        <w:tab/>
        <w:t>981.73</w:t>
        <w:tab/>
        <w:t>04 168001</w:t>
        <w:tab/>
        <w:t>77.00</w:t>
        <w:tab/>
        <w:t>04 168002</w:t>
        <w:tab/>
        <w:t>99.00</w:t>
        <w:tab/>
        <w:t>04 168003</w:t>
        <w:tab/>
        <w:t>699.00</w:t>
        <w:tab/>
        <w:t>04 168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68005</w:t>
        <w:tab/>
        <w:t>13499.00</w:t>
        <w:tab/>
        <w:t>04 169001</w:t>
        <w:tab/>
        <w:t>3399.15</w:t>
        <w:tab/>
        <w:t>04 169002</w:t>
        <w:tab/>
        <w:t>3149.30</w:t>
        <w:tab/>
        <w:t>04 169003</w:t>
        <w:tab/>
        <w:t>829.00</w:t>
        <w:tab/>
        <w:t>04 169004</w:t>
        <w:tab/>
        <w:t>3067.96</w:t>
        <w:tab/>
        <w:t>04 170001</w:t>
        <w:tab/>
        <w:t>1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0002</w:t>
        <w:tab/>
        <w:t>1999.00</w:t>
        <w:tab/>
        <w:t>04 170003</w:t>
        <w:tab/>
        <w:t>231.00</w:t>
        <w:tab/>
        <w:t>04 170004</w:t>
        <w:tab/>
        <w:t>223.50</w:t>
        <w:tab/>
        <w:t>04 170005</w:t>
        <w:tab/>
        <w:t>186.23</w:t>
        <w:tab/>
        <w:t>04 170006</w:t>
        <w:tab/>
        <w:t>246.79</w:t>
        <w:tab/>
        <w:t>04 170007</w:t>
        <w:tab/>
        <w:t>27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0008</w:t>
        <w:tab/>
        <w:t>2402.77</w:t>
        <w:tab/>
        <w:t>04 170009</w:t>
        <w:tab/>
        <w:t>499.00</w:t>
        <w:tab/>
        <w:t>04 170010</w:t>
        <w:tab/>
        <w:t>209.00</w:t>
        <w:tab/>
        <w:t>04 170011</w:t>
        <w:tab/>
        <w:t>766.23</w:t>
        <w:tab/>
        <w:t>04 171001</w:t>
        <w:tab/>
        <w:t>599.00</w:t>
        <w:tab/>
        <w:t>04 17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1003</w:t>
        <w:tab/>
        <w:t>315.00</w:t>
        <w:tab/>
        <w:t>04 171004</w:t>
        <w:tab/>
        <w:t>1699.15</w:t>
        <w:tab/>
        <w:t>04 171005</w:t>
        <w:tab/>
        <w:t>299.00</w:t>
        <w:tab/>
        <w:t>04 171006</w:t>
        <w:tab/>
        <w:t>2980.23</w:t>
        <w:tab/>
        <w:t>04 171007</w:t>
        <w:tab/>
        <w:t>999.00</w:t>
        <w:tab/>
        <w:t>04 171008</w:t>
        <w:tab/>
        <w:t>72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1009</w:t>
        <w:tab/>
        <w:t>55.84</w:t>
        <w:tab/>
        <w:t>04 172001</w:t>
        <w:tab/>
        <w:t>699.00</w:t>
        <w:tab/>
        <w:t>04 172002</w:t>
        <w:tab/>
        <w:t>89.00</w:t>
        <w:tab/>
        <w:t>04 172003</w:t>
        <w:tab/>
        <w:t>45.00</w:t>
        <w:tab/>
        <w:t>04 172004</w:t>
        <w:tab/>
        <w:t>47.90</w:t>
        <w:tab/>
        <w:t>04 172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2006</w:t>
        <w:tab/>
        <w:t>299.00</w:t>
        <w:tab/>
        <w:t>04 172007</w:t>
        <w:tab/>
        <w:t>399.00</w:t>
        <w:tab/>
        <w:t>04 173001</w:t>
        <w:tab/>
        <w:t>448.92</w:t>
        <w:tab/>
        <w:t>04 173002</w:t>
        <w:tab/>
        <w:t>649.00</w:t>
        <w:tab/>
        <w:t>04 173003</w:t>
        <w:tab/>
        <w:t>694.25</w:t>
        <w:tab/>
        <w:t>04 173004</w:t>
        <w:tab/>
        <w:t>13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3005</w:t>
        <w:tab/>
        <w:t>3890.00</w:t>
        <w:tab/>
        <w:t>04 173006</w:t>
        <w:tab/>
        <w:t>1649.00</w:t>
        <w:tab/>
        <w:t>04 173007</w:t>
        <w:tab/>
        <w:t>1740.00</w:t>
        <w:tab/>
        <w:t>04 173008</w:t>
        <w:tab/>
        <w:t>1651.16</w:t>
        <w:tab/>
        <w:t>04 173009</w:t>
        <w:tab/>
        <w:t>4662.10</w:t>
        <w:tab/>
        <w:t>04 173010</w:t>
        <w:tab/>
        <w:t>194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3011</w:t>
        <w:tab/>
        <w:t>2998.99</w:t>
        <w:tab/>
        <w:t>04 173012</w:t>
        <w:tab/>
        <w:t>3067.96</w:t>
        <w:tab/>
        <w:t>04 174001</w:t>
        <w:tab/>
        <w:t>49.00</w:t>
        <w:tab/>
        <w:t>04 174002</w:t>
        <w:tab/>
        <w:t>24.98</w:t>
        <w:tab/>
        <w:t>04 174003</w:t>
        <w:tab/>
        <w:t>33.50</w:t>
        <w:tab/>
        <w:t>04 174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4005</w:t>
        <w:tab/>
        <w:t>38.96</w:t>
        <w:tab/>
        <w:t>04 174006</w:t>
        <w:tab/>
        <w:t>32.90</w:t>
        <w:tab/>
        <w:t>04 175001</w:t>
        <w:tab/>
        <w:t>14.00</w:t>
        <w:tab/>
        <w:t>04 175002</w:t>
        <w:tab/>
        <w:t>22.00</w:t>
        <w:tab/>
        <w:t>04 175003</w:t>
        <w:tab/>
        <w:t>600.00</w:t>
        <w:tab/>
        <w:t>04 17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5005</w:t>
        <w:tab/>
        <w:t>376.00</w:t>
        <w:tab/>
        <w:t>04 176001</w:t>
        <w:tab/>
        <w:t>275.18</w:t>
        <w:tab/>
        <w:t>04 176002</w:t>
        <w:tab/>
        <w:t>15.00</w:t>
        <w:tab/>
        <w:t>04 176003</w:t>
        <w:tab/>
        <w:t>109.00</w:t>
        <w:tab/>
        <w:t>04 176004</w:t>
        <w:tab/>
        <w:t>127.00</w:t>
        <w:tab/>
        <w:t>04 176005</w:t>
        <w:tab/>
        <w:t>8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6006</w:t>
        <w:tab/>
        <w:t>129.00</w:t>
        <w:tab/>
        <w:t>04 177001</w:t>
        <w:tab/>
        <w:t>10.95</w:t>
        <w:tab/>
        <w:t>04 177002</w:t>
        <w:tab/>
        <w:t>27.00</w:t>
        <w:tab/>
        <w:t>04 177003</w:t>
        <w:tab/>
        <w:t>25.00</w:t>
        <w:tab/>
        <w:t>04 177004</w:t>
        <w:tab/>
        <w:t>27.00</w:t>
        <w:tab/>
        <w:t>04 177005</w:t>
        <w:tab/>
        <w:t>3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06</w:t>
        <w:tab/>
        <w:t>15.26</w:t>
        <w:tab/>
        <w:t>04 177007</w:t>
        <w:tab/>
        <w:t>7.00</w:t>
        <w:tab/>
        <w:t>04 177008</w:t>
        <w:tab/>
        <w:t>22.01</w:t>
        <w:tab/>
        <w:t>04 177009</w:t>
        <w:tab/>
        <w:t>20.01</w:t>
        <w:tab/>
        <w:t>04 177010</w:t>
        <w:tab/>
        <w:t>30.01</w:t>
        <w:tab/>
        <w:t>04 177011</w:t>
        <w:tab/>
        <w:t>2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12</w:t>
        <w:tab/>
        <w:t>17.29</w:t>
        <w:tab/>
        <w:t>04 177013</w:t>
        <w:tab/>
        <w:t>3.56</w:t>
        <w:tab/>
        <w:t>04 177014</w:t>
        <w:tab/>
        <w:t>54.93</w:t>
        <w:tab/>
        <w:t>04 177015</w:t>
        <w:tab/>
        <w:t>16.28</w:t>
        <w:tab/>
        <w:t>04 177016</w:t>
        <w:tab/>
        <w:t>20.01</w:t>
        <w:tab/>
        <w:t>04 177017</w:t>
        <w:tab/>
        <w:t>2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7018</w:t>
        <w:tab/>
        <w:t>18.31</w:t>
        <w:tab/>
        <w:t>04 177019</w:t>
        <w:tab/>
        <w:t>7.50</w:t>
        <w:tab/>
        <w:t>04 177020</w:t>
        <w:tab/>
        <w:t>29.50</w:t>
        <w:tab/>
        <w:t>04 177021</w:t>
        <w:tab/>
        <w:t>57.90</w:t>
        <w:tab/>
        <w:t>04 178001</w:t>
        <w:tab/>
        <w:t>12.82</w:t>
        <w:tab/>
        <w:t>04 178002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8003</w:t>
        <w:tab/>
        <w:t>14.39</w:t>
        <w:tab/>
        <w:t>04 178004</w:t>
        <w:tab/>
        <w:t>14.52</w:t>
        <w:tab/>
        <w:t>04 178005</w:t>
        <w:tab/>
        <w:t>18.67</w:t>
        <w:tab/>
        <w:t>04 178006</w:t>
        <w:tab/>
        <w:t>17.31</w:t>
        <w:tab/>
        <w:t>04 179001</w:t>
        <w:tab/>
        <w:t>17.95</w:t>
        <w:tab/>
        <w:t>04 179002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45.00</w:t>
        <w:tab/>
        <w:t>04 180002</w:t>
        <w:tab/>
        <w:t>16.00</w:t>
        <w:tab/>
        <w:t>04 180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0004</w:t>
        <w:tab/>
        <w:t>23.50</w:t>
        <w:tab/>
        <w:t>04 180005</w:t>
        <w:tab/>
        <w:t>75.40</w:t>
        <w:tab/>
        <w:t>04 181001</w:t>
        <w:tab/>
        <w:t>41.25</w:t>
        <w:tab/>
        <w:t>04 181002</w:t>
        <w:tab/>
        <w:t>32.25</w:t>
        <w:tab/>
        <w:t>04 181003</w:t>
        <w:tab/>
        <w:t>36.00</w:t>
        <w:tab/>
        <w:t>04 181004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1005</w:t>
        <w:tab/>
        <w:t>41.20</w:t>
        <w:tab/>
        <w:t>04 181006</w:t>
        <w:tab/>
        <w:t>35.16</w:t>
        <w:tab/>
        <w:t>04 182001</w:t>
        <w:tab/>
        <w:t>89.00</w:t>
        <w:tab/>
        <w:t>04 182002</w:t>
        <w:tab/>
        <w:t>114.00</w:t>
        <w:tab/>
        <w:t>04 182003</w:t>
        <w:tab/>
        <w:t>98.50</w:t>
        <w:tab/>
        <w:t>04 182004</w:t>
        <w:tab/>
        <w:t>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2005</w:t>
        <w:tab/>
        <w:t>30.19</w:t>
        <w:tab/>
        <w:t>04 182006</w:t>
        <w:tab/>
        <w:t>32.00</w:t>
        <w:tab/>
        <w:t>04 182007</w:t>
        <w:tab/>
        <w:t>35.22</w:t>
        <w:tab/>
        <w:t>04 182008</w:t>
        <w:tab/>
        <w:t>40.00</w:t>
        <w:tab/>
        <w:t>04 182009</w:t>
        <w:tab/>
        <w:t>25.16</w:t>
        <w:tab/>
        <w:t>04 182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3001</w:t>
        <w:tab/>
        <w:t>38.13</w:t>
        <w:tab/>
        <w:t>04 183002</w:t>
        <w:tab/>
        <w:t>36.27</w:t>
        <w:tab/>
        <w:t>04 183003</w:t>
        <w:tab/>
        <w:t>38.96</w:t>
        <w:tab/>
        <w:t>04 183004</w:t>
        <w:tab/>
        <w:t>41.99</w:t>
        <w:tab/>
        <w:t>04 183005</w:t>
        <w:tab/>
        <w:t>37.55</w:t>
        <w:tab/>
        <w:t>04 183006</w:t>
        <w:tab/>
        <w:t>4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3007</w:t>
        <w:tab/>
        <w:t>24.50</w:t>
        <w:tab/>
        <w:t>04 183008</w:t>
        <w:tab/>
        <w:t>37.74</w:t>
        <w:tab/>
        <w:t>04 184001</w:t>
        <w:tab/>
        <w:t>35.00</w:t>
        <w:tab/>
        <w:t>04 184002</w:t>
        <w:tab/>
        <w:t>60.00</w:t>
        <w:tab/>
        <w:t>04 184003</w:t>
        <w:tab/>
        <w:t>73.00</w:t>
        <w:tab/>
        <w:t>04 184004</w:t>
        <w:tab/>
        <w:t>5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4005</w:t>
        <w:tab/>
        <w:t>79.48</w:t>
        <w:tab/>
        <w:t>04 184006</w:t>
        <w:tab/>
        <w:t>59.61</w:t>
        <w:tab/>
        <w:t>04 184007</w:t>
        <w:tab/>
        <w:t>61.05</w:t>
        <w:tab/>
        <w:t>04 184008</w:t>
        <w:tab/>
        <w:t>74.50</w:t>
        <w:tab/>
        <w:t>04 184009</w:t>
        <w:tab/>
        <w:t>52.00</w:t>
        <w:tab/>
        <w:t>04 185001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5002</w:t>
        <w:tab/>
        <w:t>33.64</w:t>
        <w:tab/>
        <w:t>04 185003</w:t>
        <w:tab/>
        <w:t>22.50</w:t>
        <w:tab/>
        <w:t>04 185004</w:t>
        <w:tab/>
        <w:t>20.17</w:t>
        <w:tab/>
        <w:t>04 185005</w:t>
        <w:tab/>
        <w:t>43.86</w:t>
        <w:tab/>
        <w:t>04 186001</w:t>
        <w:tab/>
        <w:t>19.90</w:t>
        <w:tab/>
        <w:t>04 186002</w:t>
        <w:tab/>
        <w:t>1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6003</w:t>
        <w:tab/>
        <w:t>11.67</w:t>
        <w:tab/>
        <w:t>04 186004</w:t>
        <w:tab/>
        <w:t>24.46</w:t>
        <w:tab/>
        <w:t>04 186005</w:t>
        <w:tab/>
        <w:t>18.35</w:t>
        <w:tab/>
        <w:t>04 186006</w:t>
        <w:tab/>
        <w:t>12.56</w:t>
        <w:tab/>
        <w:t>04 187001</w:t>
        <w:tab/>
        <w:t>19.00</w:t>
        <w:tab/>
        <w:t>04 187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7003</w:t>
        <w:tab/>
        <w:t>35.50</w:t>
        <w:tab/>
        <w:t>04 187004</w:t>
        <w:tab/>
        <w:t>31.00</w:t>
        <w:tab/>
        <w:t>04 187005</w:t>
        <w:tab/>
        <w:t>13.00</w:t>
        <w:tab/>
        <w:t>04 187006</w:t>
        <w:tab/>
        <w:t>35.00</w:t>
        <w:tab/>
        <w:t>04 187007</w:t>
        <w:tab/>
        <w:t>15.00</w:t>
        <w:tab/>
        <w:t>04 187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7009</w:t>
        <w:tab/>
        <w:t>14.50</w:t>
        <w:tab/>
        <w:t>04 187010</w:t>
        <w:tab/>
        <w:t>15.00</w:t>
        <w:tab/>
        <w:t>04 187011</w:t>
        <w:tab/>
        <w:t>13.00</w:t>
        <w:tab/>
        <w:t>04 187012</w:t>
        <w:tab/>
        <w:t>25.00</w:t>
        <w:tab/>
        <w:t>04 188001</w:t>
        <w:tab/>
        <w:t>250.00</w:t>
        <w:tab/>
        <w:t>04 188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03</w:t>
        <w:tab/>
        <w:t>1800.00</w:t>
        <w:tab/>
        <w:t>04 188004</w:t>
        <w:tab/>
        <w:t>95.00</w:t>
        <w:tab/>
        <w:t>04 188005</w:t>
        <w:tab/>
        <w:t>300.00</w:t>
        <w:tab/>
        <w:t>04 188006</w:t>
        <w:tab/>
        <w:t>300.00</w:t>
        <w:tab/>
        <w:t>04 188007</w:t>
        <w:tab/>
        <w:t>300.00</w:t>
        <w:tab/>
        <w:t>04 188008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09</w:t>
        <w:tab/>
        <w:t>1900.00</w:t>
        <w:tab/>
        <w:t>04 188010</w:t>
        <w:tab/>
        <w:t>300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8015</w:t>
        <w:tab/>
        <w:t>300.00</w:t>
        <w:tab/>
        <w:t>04 189001</w:t>
        <w:tab/>
        <w:t>105.77</w:t>
        <w:tab/>
        <w:t>04 189002</w:t>
        <w:tab/>
        <w:t>84.10</w:t>
        <w:tab/>
        <w:t>04 189003</w:t>
        <w:tab/>
        <w:t>56.09</w:t>
        <w:tab/>
        <w:t>04 189004</w:t>
        <w:tab/>
        <w:t>26.00</w:t>
        <w:tab/>
        <w:t>04 189005</w:t>
        <w:tab/>
        <w:t>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89006</w:t>
        <w:tab/>
        <w:t>67.96</w:t>
        <w:tab/>
        <w:t>04 190001</w:t>
        <w:tab/>
        <w:t>513.00</w:t>
        <w:tab/>
        <w:t>04 190002</w:t>
        <w:tab/>
        <w:t>793.98</w:t>
        <w:tab/>
        <w:t>04 190003</w:t>
        <w:tab/>
        <w:t>793.98</w:t>
        <w:tab/>
        <w:t>04 190004</w:t>
        <w:tab/>
        <w:t>102.51</w:t>
        <w:tab/>
        <w:t>04 190005</w:t>
        <w:tab/>
        <w:t>26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0006</w:t>
        <w:tab/>
        <w:t>74.73</w:t>
        <w:tab/>
        <w:t>04 191001</w:t>
        <w:tab/>
        <w:t>38.65</w:t>
        <w:tab/>
        <w:t>04 191002</w:t>
        <w:tab/>
        <w:t>109.49</w:t>
        <w:tab/>
        <w:t>04 191003</w:t>
        <w:tab/>
        <w:t>294.00</w:t>
        <w:tab/>
        <w:t>04 191004</w:t>
        <w:tab/>
        <w:t>69.26</w:t>
        <w:tab/>
        <w:t>04 191005</w:t>
        <w:tab/>
        <w:t>4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1006</w:t>
        <w:tab/>
        <w:t>48.48</w:t>
        <w:tab/>
        <w:t>04 192001</w:t>
        <w:tab/>
        <w:t>58.70</w:t>
        <w:tab/>
        <w:t>04 192002</w:t>
        <w:tab/>
        <w:t>135.00</w:t>
        <w:tab/>
        <w:t>04 192003</w:t>
        <w:tab/>
        <w:t>15.50</w:t>
        <w:tab/>
        <w:t>04 193001</w:t>
        <w:tab/>
        <w:t>455.00</w:t>
        <w:tab/>
        <w:t>04 193002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3003</w:t>
        <w:tab/>
        <w:t>1411.00</w:t>
        <w:tab/>
        <w:t>04 193004</w:t>
        <w:tab/>
        <w:t>63.52</w:t>
        <w:tab/>
        <w:t>04 193005</w:t>
        <w:tab/>
        <w:t>17.63</w:t>
        <w:tab/>
        <w:t>04 194001</w:t>
        <w:tab/>
        <w:t>79.50</w:t>
        <w:tab/>
        <w:t>04 194002</w:t>
        <w:tab/>
        <w:t>238.00</w:t>
        <w:tab/>
        <w:t>04 194003</w:t>
        <w:tab/>
        <w:t>9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4004</w:t>
        <w:tab/>
        <w:t>111.47</w:t>
        <w:tab/>
        <w:t>04 194005</w:t>
        <w:tab/>
        <w:t>375.00</w:t>
        <w:tab/>
        <w:t>04 194006</w:t>
        <w:tab/>
        <w:t>53.21</w:t>
        <w:tab/>
        <w:t>04 194007</w:t>
        <w:tab/>
        <w:t>392.17</w:t>
        <w:tab/>
        <w:t>04 195001</w:t>
        <w:tab/>
        <w:t>282.93</w:t>
        <w:tab/>
        <w:t>04 195002</w:t>
        <w:tab/>
        <w:t>1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5003</w:t>
        <w:tab/>
        <w:t>142.00</w:t>
        <w:tab/>
        <w:t>04 195004</w:t>
        <w:tab/>
        <w:t>181.96</w:t>
        <w:tab/>
        <w:t>04 195005</w:t>
        <w:tab/>
        <w:t>113.00</w:t>
        <w:tab/>
        <w:t>04 196001</w:t>
        <w:tab/>
        <w:t>43.95</w:t>
        <w:tab/>
        <w:t>04 196002</w:t>
        <w:tab/>
        <w:t>107.90</w:t>
        <w:tab/>
        <w:t>04 196003</w:t>
        <w:tab/>
        <w:t>1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6004</w:t>
        <w:tab/>
        <w:t>22.55</w:t>
        <w:tab/>
        <w:t>04 197001</w:t>
        <w:tab/>
        <w:t>209.00</w:t>
        <w:tab/>
        <w:t>04 197002</w:t>
        <w:tab/>
        <w:t>155.00</w:t>
        <w:tab/>
        <w:t>04 197003</w:t>
        <w:tab/>
        <w:t>161.00</w:t>
        <w:tab/>
        <w:t>04 197004</w:t>
        <w:tab/>
        <w:t>123.90</w:t>
        <w:tab/>
        <w:t>04 197005</w:t>
        <w:tab/>
        <w:t>9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7006</w:t>
        <w:tab/>
        <w:t>99.52</w:t>
        <w:tab/>
        <w:t>04 197007</w:t>
        <w:tab/>
        <w:t>169.89</w:t>
        <w:tab/>
        <w:t>04 197008</w:t>
        <w:tab/>
        <w:t>67.18</w:t>
        <w:tab/>
        <w:t>04 198001</w:t>
        <w:tab/>
        <w:t>88.00</w:t>
        <w:tab/>
        <w:t>04 198002</w:t>
        <w:tab/>
        <w:t>298.00</w:t>
        <w:tab/>
        <w:t>04 198003</w:t>
        <w:tab/>
        <w:t>1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8004</w:t>
        <w:tab/>
        <w:t>1305.00</w:t>
        <w:tab/>
        <w:t>04 198005</w:t>
        <w:tab/>
        <w:t>717.53</w:t>
        <w:tab/>
        <w:t>04 198006</w:t>
        <w:tab/>
        <w:t>250.92</w:t>
        <w:tab/>
        <w:t>04 199001</w:t>
        <w:tab/>
        <w:t>89.00</w:t>
        <w:tab/>
        <w:t>04 199002</w:t>
        <w:tab/>
        <w:t>56.00</w:t>
        <w:tab/>
        <w:t>04 199003</w:t>
        <w:tab/>
        <w:t>20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199004</w:t>
        <w:tab/>
        <w:t>369.00</w:t>
        <w:tab/>
        <w:t>04 200001</w:t>
        <w:tab/>
        <w:t>107.58</w:t>
        <w:tab/>
        <w:t>04 200002</w:t>
        <w:tab/>
        <w:t>394.97</w:t>
        <w:tab/>
        <w:t>04 200003</w:t>
        <w:tab/>
        <w:t>110.50</w:t>
        <w:tab/>
        <w:t>04 200004</w:t>
        <w:tab/>
        <w:t>47.38</w:t>
        <w:tab/>
        <w:t>04 20000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01</w:t>
        <w:tab/>
        <w:t>1480.00</w:t>
        <w:tab/>
        <w:t>04 201002</w:t>
        <w:tab/>
        <w:t>280.00</w:t>
        <w:tab/>
        <w:t>04 201003</w:t>
        <w:tab/>
        <w:t>297.39</w:t>
        <w:tab/>
        <w:t>04 201004</w:t>
        <w:tab/>
        <w:t>590.00</w:t>
        <w:tab/>
        <w:t>04 201005</w:t>
        <w:tab/>
        <w:t>1044.05</w:t>
        <w:tab/>
        <w:t>04 201006</w:t>
        <w:tab/>
        <w:t>17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07</w:t>
        <w:tab/>
        <w:t>111.00</w:t>
        <w:tab/>
        <w:t>04 201008</w:t>
        <w:tab/>
        <w:t>235.00</w:t>
        <w:tab/>
        <w:t>04 201009</w:t>
        <w:tab/>
        <w:t>339.00</w:t>
        <w:tab/>
        <w:t>04 201010</w:t>
        <w:tab/>
        <w:t>951.00</w:t>
        <w:tab/>
        <w:t>04 201011</w:t>
        <w:tab/>
        <w:t>740.00</w:t>
        <w:tab/>
        <w:t>04 20101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13</w:t>
        <w:tab/>
        <w:t>913.00</w:t>
        <w:tab/>
        <w:t>04 201014</w:t>
        <w:tab/>
        <w:t>326.00</w:t>
        <w:tab/>
        <w:t>04 201015</w:t>
        <w:tab/>
        <w:t>260.00</w:t>
        <w:tab/>
        <w:t>04 201016</w:t>
        <w:tab/>
        <w:t>1517.00</w:t>
        <w:tab/>
        <w:t>04 201017</w:t>
        <w:tab/>
        <w:t>1510.00</w:t>
        <w:tab/>
        <w:t>04 201018</w:t>
        <w:tab/>
        <w:t>69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19</w:t>
        <w:tab/>
        <w:t>57.50</w:t>
        <w:tab/>
        <w:t>04 201020</w:t>
        <w:tab/>
        <w:t>615.46</w:t>
        <w:tab/>
        <w:t>04 201021</w:t>
        <w:tab/>
        <w:t>313.00</w:t>
        <w:tab/>
        <w:t>04 201022</w:t>
        <w:tab/>
        <w:t>590.00</w:t>
        <w:tab/>
        <w:t>04 201023</w:t>
        <w:tab/>
        <w:t>159.00</w:t>
        <w:tab/>
        <w:t>04 20102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1025</w:t>
        <w:tab/>
        <w:t>99.00</w:t>
        <w:tab/>
        <w:t>04 201026</w:t>
        <w:tab/>
        <w:t>800.00</w:t>
        <w:tab/>
        <w:t>04 202001</w:t>
        <w:tab/>
        <w:t>20.00</w:t>
        <w:tab/>
        <w:t>04 202002</w:t>
        <w:tab/>
        <w:t>30.76</w:t>
        <w:tab/>
        <w:t>04 202003</w:t>
        <w:tab/>
        <w:t>31.91</w:t>
        <w:tab/>
        <w:t>04 202004</w:t>
        <w:tab/>
        <w:t>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2005</w:t>
        <w:tab/>
        <w:t>16.80</w:t>
        <w:tab/>
        <w:t>04 202006</w:t>
        <w:tab/>
        <w:t>15.92</w:t>
        <w:tab/>
        <w:t>04 202007</w:t>
        <w:tab/>
        <w:t>22.00</w:t>
        <w:tab/>
        <w:t>04 203001</w:t>
        <w:tab/>
        <w:t>2449.00</w:t>
        <w:tab/>
        <w:t>04 203002</w:t>
        <w:tab/>
        <w:t>773.20</w:t>
        <w:tab/>
        <w:t>04 203003</w:t>
        <w:tab/>
        <w:t>247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3004</w:t>
        <w:tab/>
        <w:t>443.35</w:t>
        <w:tab/>
        <w:t>04 203005</w:t>
        <w:tab/>
        <w:t>799.00</w:t>
        <w:tab/>
        <w:t>04 203006</w:t>
        <w:tab/>
        <w:t>2599.00</w:t>
        <w:tab/>
        <w:t>04 203007</w:t>
        <w:tab/>
        <w:t>140.00</w:t>
        <w:tab/>
        <w:t>04 204001</w:t>
        <w:tab/>
        <w:t>400.00</w:t>
        <w:tab/>
        <w:t>04 204002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03</w:t>
        <w:tab/>
        <w:t>350.00</w:t>
        <w:tab/>
        <w:t>04 204004</w:t>
        <w:tab/>
        <w:t>600.00</w:t>
        <w:tab/>
        <w:t>04 204005</w:t>
        <w:tab/>
        <w:t>600.00</w:t>
        <w:tab/>
        <w:t>04 204006</w:t>
        <w:tab/>
        <w:t>535.00</w:t>
        <w:tab/>
        <w:t>04 204007</w:t>
        <w:tab/>
        <w:t>700.00</w:t>
        <w:tab/>
        <w:t>04 204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09</w:t>
        <w:tab/>
        <w:t>350.00</w:t>
        <w:tab/>
        <w:t>04 204010</w:t>
        <w:tab/>
        <w:t>600.00</w:t>
        <w:tab/>
        <w:t>04 204011</w:t>
        <w:tab/>
        <w:t>800.00</w:t>
        <w:tab/>
        <w:t>04 204012</w:t>
        <w:tab/>
        <w:t>500.00</w:t>
        <w:tab/>
        <w:t>04 204013</w:t>
        <w:tab/>
        <w:t>50.00</w:t>
        <w:tab/>
        <w:t>04 20401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4015</w:t>
        <w:tab/>
        <w:t>450.00</w:t>
        <w:tab/>
        <w:t>04 204016</w:t>
        <w:tab/>
        <w:t>750.00</w:t>
        <w:tab/>
        <w:t>04 205001</w:t>
        <w:tab/>
        <w:t>7600.00</w:t>
        <w:tab/>
        <w:t>04 205002</w:t>
        <w:tab/>
        <w:t>461.00</w:t>
        <w:tab/>
        <w:t>04 205003</w:t>
        <w:tab/>
        <w:t>600.00</w:t>
        <w:tab/>
        <w:t>04 205004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5005</w:t>
        <w:tab/>
        <w:t>341.00</w:t>
        <w:tab/>
        <w:t>04 205006</w:t>
        <w:tab/>
        <w:t>15000.00</w:t>
        <w:tab/>
        <w:t>04 206001</w:t>
        <w:tab/>
        <w:t>517.00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6005</w:t>
        <w:tab/>
        <w:t>40.00</w:t>
        <w:tab/>
        <w:t>04 206006</w:t>
        <w:tab/>
        <w:t>110.00</w:t>
        <w:tab/>
        <w:t>04 206007</w:t>
        <w:tab/>
        <w:t>1989.00</w:t>
        <w:tab/>
        <w:t>04 206008</w:t>
        <w:tab/>
        <w:t>1150.00</w:t>
        <w:tab/>
        <w:t>04 207001</w:t>
        <w:tab/>
        <w:t>3500.00</w:t>
        <w:tab/>
        <w:t>04 207002</w:t>
        <w:tab/>
        <w:t>16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7003</w:t>
        <w:tab/>
        <w:t>15000.00</w:t>
        <w:tab/>
        <w:t>04 207004</w:t>
        <w:tab/>
        <w:t>2500.00</w:t>
        <w:tab/>
        <w:t>04 207005</w:t>
        <w:tab/>
        <w:t>22030.00</w:t>
        <w:tab/>
        <w:t>04 207006</w:t>
        <w:tab/>
        <w:t>14000.00</w:t>
        <w:tab/>
        <w:t>04 208001</w:t>
        <w:tab/>
        <w:t>3534.00</w:t>
        <w:tab/>
        <w:t>04 208002</w:t>
        <w:tab/>
        <w:t>4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08003</w:t>
        <w:tab/>
        <w:t>4019.67</w:t>
        <w:tab/>
        <w:t>04 208004</w:t>
        <w:tab/>
        <w:t>4735.00</w:t>
        <w:tab/>
        <w:t>04 209001</w:t>
        <w:tab/>
        <w:t>39000.00</w:t>
        <w:tab/>
        <w:t>04 209002</w:t>
        <w:tab/>
        <w:t>1600.00</w:t>
        <w:tab/>
        <w:t>04 209003</w:t>
        <w:tab/>
        <w:t>372.00</w:t>
        <w:tab/>
        <w:t>04 210001</w:t>
        <w:tab/>
        <w:t>221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0002</w:t>
        <w:tab/>
        <w:t>80150.00</w:t>
        <w:tab/>
        <w:t>04 210003</w:t>
        <w:tab/>
        <w:t>38561.74</w:t>
        <w:tab/>
        <w:t>04 210004</w:t>
        <w:tab/>
        <w:t>16000.00</w:t>
        <w:tab/>
        <w:t>04 211001</w:t>
        <w:tab/>
        <w:t>506400.00</w:t>
        <w:tab/>
        <w:t>04 211002</w:t>
        <w:tab/>
        <w:t>318490.00</w:t>
        <w:tab/>
        <w:t>04 211003</w:t>
        <w:tab/>
        <w:t>78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04</w:t>
        <w:tab/>
        <w:t>316900.00</w:t>
        <w:tab/>
        <w:t>04 211005</w:t>
        <w:tab/>
        <w:t>411400.00</w:t>
        <w:tab/>
        <w:t>04 211006</w:t>
        <w:tab/>
        <w:t>249990.00</w:t>
        <w:tab/>
        <w:t>04 211007</w:t>
        <w:tab/>
        <w:t>244000.00</w:t>
        <w:tab/>
        <w:t>04 211008</w:t>
        <w:tab/>
        <w:t>444990.00</w:t>
        <w:tab/>
        <w:t>04 211009</w:t>
        <w:tab/>
        <w:t>278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10</w:t>
        <w:tab/>
        <w:t>257900.00</w:t>
        <w:tab/>
        <w:t>04 211011</w:t>
        <w:tab/>
        <w:t>288990.00</w:t>
        <w:tab/>
        <w:t>04 211012</w:t>
        <w:tab/>
        <w:t>619900.00</w:t>
        <w:tab/>
        <w:t>04 211013</w:t>
        <w:tab/>
        <w:t>965000.00</w:t>
        <w:tab/>
        <w:t>04 211014</w:t>
        <w:tab/>
        <w:t>881900.00</w:t>
        <w:tab/>
        <w:t>04 211015</w:t>
        <w:tab/>
        <w:t>2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1016</w:t>
        <w:tab/>
        <w:t>683900.00</w:t>
        <w:tab/>
        <w:t>04 211017</w:t>
        <w:tab/>
        <w:t>335300.00</w:t>
        <w:tab/>
        <w:t>04 211018</w:t>
        <w:tab/>
        <w:t>199800.00</w:t>
        <w:tab/>
        <w:t>04 212001</w:t>
        <w:tab/>
        <w:t>19999.00</w:t>
        <w:tab/>
        <w:t>04 212002</w:t>
        <w:tab/>
        <w:t>31199.00</w:t>
        <w:tab/>
        <w:t>04 212003</w:t>
        <w:tab/>
        <w:t>2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2004</w:t>
        <w:tab/>
        <w:t>18999.00</w:t>
        <w:tab/>
        <w:t>04 212005</w:t>
        <w:tab/>
        <w:t>19499.00</w:t>
        <w:tab/>
        <w:t>04 212006</w:t>
        <w:tab/>
        <w:t>44762.02</w:t>
        <w:tab/>
        <w:t>04 212007</w:t>
        <w:tab/>
        <w:t>42999.00</w:t>
        <w:tab/>
        <w:t>04 212008</w:t>
        <w:tab/>
        <w:t>18899.30</w:t>
        <w:tab/>
        <w:t>04 212009</w:t>
        <w:tab/>
        <w:t>3032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2010</w:t>
        <w:tab/>
        <w:t>29999.00</w:t>
        <w:tab/>
        <w:t>04 212011</w:t>
        <w:tab/>
        <w:t>29999.00</w:t>
        <w:tab/>
        <w:t>04 213001</w:t>
        <w:tab/>
        <w:t>1739.00</w:t>
        <w:tab/>
        <w:t>04 213002</w:t>
        <w:tab/>
        <w:t>4099.00</w:t>
        <w:tab/>
        <w:t>04 213003</w:t>
        <w:tab/>
        <w:t>2195.00</w:t>
        <w:tab/>
        <w:t>04 213004</w:t>
        <w:tab/>
        <w:t>181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3005</w:t>
        <w:tab/>
        <w:t>2990.60</w:t>
        <w:tab/>
        <w:t>04 213006</w:t>
        <w:tab/>
        <w:t>1399.00</w:t>
        <w:tab/>
        <w:t>04 213007</w:t>
        <w:tab/>
        <w:t>18370.00</w:t>
        <w:tab/>
        <w:t>04 213008</w:t>
        <w:tab/>
        <w:t>1999.00</w:t>
        <w:tab/>
        <w:t>04 213009</w:t>
        <w:tab/>
        <w:t>16460.00</w:t>
        <w:tab/>
        <w:t>04 213010</w:t>
        <w:tab/>
        <w:t>1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4001</w:t>
        <w:tab/>
        <w:t>1265.00</w:t>
        <w:tab/>
        <w:t>04 214002</w:t>
        <w:tab/>
        <w:t>1854.00</w:t>
        <w:tab/>
        <w:t>04 214003</w:t>
        <w:tab/>
        <w:t>1290.00</w:t>
        <w:tab/>
        <w:t>04 214004</w:t>
        <w:tab/>
        <w:t>5469.00</w:t>
        <w:tab/>
        <w:t>04 214005</w:t>
        <w:tab/>
        <w:t>2364.31</w:t>
        <w:tab/>
        <w:t>04 214006</w:t>
        <w:tab/>
        <w:t>173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5001</w:t>
        <w:tab/>
        <w:t>999.00</w:t>
        <w:tab/>
        <w:t>04 215002</w:t>
        <w:tab/>
        <w:t>2088.50</w:t>
        <w:tab/>
        <w:t>04 215003</w:t>
        <w:tab/>
        <w:t>2021.00</w:t>
        <w:tab/>
        <w:t>04 215004</w:t>
        <w:tab/>
        <w:t>1349.00</w:t>
        <w:tab/>
        <w:t>04 215005</w:t>
        <w:tab/>
        <w:t>1527.00</w:t>
        <w:tab/>
        <w:t>04 215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5007</w:t>
        <w:tab/>
        <w:t>1177.41</w:t>
        <w:tab/>
        <w:t>04 216001</w:t>
        <w:tab/>
        <w:t>480.00</w:t>
        <w:tab/>
        <w:t>04 216002</w:t>
        <w:tab/>
        <w:t>60.00</w:t>
        <w:tab/>
        <w:t>04 216003</w:t>
        <w:tab/>
        <w:t>82.40</w:t>
        <w:tab/>
        <w:t>04 216004</w:t>
        <w:tab/>
        <w:t>65.91</w:t>
        <w:tab/>
        <w:t>04 216005</w:t>
        <w:tab/>
        <w:t>11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6006</w:t>
        <w:tab/>
        <w:t>572.00</w:t>
        <w:tab/>
        <w:t>04 216007</w:t>
        <w:tab/>
        <w:t>1087.00</w:t>
        <w:tab/>
        <w:t>04 216008</w:t>
        <w:tab/>
        <w:t>37.77</w:t>
        <w:tab/>
        <w:t>04 216009</w:t>
        <w:tab/>
        <w:t>80.70</w:t>
        <w:tab/>
        <w:t>04 216010</w:t>
        <w:tab/>
        <w:t>427.95</w:t>
        <w:tab/>
        <w:t>04 216011</w:t>
        <w:tab/>
        <w:t>21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6012</w:t>
        <w:tab/>
        <w:t>238.76</w:t>
        <w:tab/>
        <w:t>04 216013</w:t>
        <w:tab/>
        <w:t>64.80</w:t>
        <w:tab/>
        <w:t>04 216014</w:t>
        <w:tab/>
        <w:t>55.58</w:t>
        <w:tab/>
        <w:t>04 216015</w:t>
        <w:tab/>
        <w:t>531.01</w:t>
        <w:tab/>
        <w:t>04 217001</w:t>
        <w:tab/>
        <w:t>84.57</w:t>
        <w:tab/>
        <w:t>04 217002</w:t>
        <w:tab/>
        <w:t>1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17003</w:t>
        <w:tab/>
        <w:t>108.32</w:t>
        <w:tab/>
        <w:t>04 217004</w:t>
        <w:tab/>
        <w:t>95.14</w:t>
        <w:tab/>
        <w:t>04 218001</w:t>
        <w:tab/>
        <w:t>85.73</w:t>
        <w:tab/>
        <w:t>04 219001</w:t>
        <w:tab/>
        <w:t>87.18</w:t>
        <w:tab/>
        <w:t>04 220001</w:t>
        <w:tab/>
        <w:t>649.72</w:t>
        <w:tab/>
        <w:t>04 220002</w:t>
        <w:tab/>
        <w:t>94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0003</w:t>
        <w:tab/>
        <w:t>1199.48</w:t>
        <w:tab/>
        <w:t>04 220004</w:t>
        <w:tab/>
        <w:t>79.97</w:t>
        <w:tab/>
        <w:t>04 220005</w:t>
        <w:tab/>
        <w:t>89.96</w:t>
        <w:tab/>
        <w:t>04 220006</w:t>
        <w:tab/>
        <w:t>349.85</w:t>
        <w:tab/>
        <w:t>04 220007</w:t>
        <w:tab/>
        <w:t>99.96</w:t>
        <w:tab/>
        <w:t>04 220008</w:t>
        <w:tab/>
        <w:t>14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01</w:t>
        <w:tab/>
        <w:t>579.00</w:t>
        <w:tab/>
        <w:t>04 221002</w:t>
        <w:tab/>
        <w:t>6900.00</w:t>
        <w:tab/>
        <w:t>04 221003</w:t>
        <w:tab/>
        <w:t>4800.00</w:t>
        <w:tab/>
        <w:t>04 221004</w:t>
        <w:tab/>
        <w:t>1236.51</w:t>
        <w:tab/>
        <w:t>04 221005</w:t>
        <w:tab/>
        <w:t>1520.17</w:t>
        <w:tab/>
        <w:t>04 221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07</w:t>
        <w:tab/>
        <w:t>550.00</w:t>
        <w:tab/>
        <w:t>04 221008</w:t>
        <w:tab/>
        <w:t>2150.00</w:t>
        <w:tab/>
        <w:t>04 221009</w:t>
        <w:tab/>
        <w:t>1800.00</w:t>
        <w:tab/>
        <w:t>04 221010</w:t>
        <w:tab/>
        <w:t>1220.00</w:t>
        <w:tab/>
        <w:t>04 221011</w:t>
        <w:tab/>
        <w:t>600.00</w:t>
        <w:tab/>
        <w:t>04 221012</w:t>
        <w:tab/>
        <w:t>7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1013</w:t>
        <w:tab/>
        <w:t>2130.50</w:t>
        <w:tab/>
        <w:t>04 221014</w:t>
        <w:tab/>
        <w:t>699.00</w:t>
        <w:tab/>
        <w:t>04 221015</w:t>
        <w:tab/>
        <w:t>450.00</w:t>
        <w:tab/>
        <w:t>04 221016</w:t>
        <w:tab/>
        <w:t>2850.40</w:t>
        <w:tab/>
        <w:t>04 222001</w:t>
        <w:tab/>
        <w:t>17000.00</w:t>
        <w:tab/>
        <w:t>04 222002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2003</w:t>
        <w:tab/>
        <w:t>400.00</w:t>
        <w:tab/>
        <w:t>04 222004</w:t>
        <w:tab/>
        <w:t>10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3144</w:t>
        <w:tab/>
        <w:t>87.00</w:t>
        <w:tab/>
        <w:t>04 224001</w:t>
        <w:tab/>
        <w:t>52.00</w:t>
        <w:tab/>
        <w:t>04 224002</w:t>
        <w:tab/>
        <w:t>10.00</w:t>
        <w:tab/>
        <w:t>04 224003</w:t>
        <w:tab/>
        <w:t>15.00</w:t>
        <w:tab/>
        <w:t>04 224004</w:t>
        <w:tab/>
        <w:t>60.00</w:t>
        <w:tab/>
        <w:t>04 224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5001</w:t>
        <w:tab/>
        <w:t>1951.00</w:t>
        <w:tab/>
        <w:t>04 225002</w:t>
        <w:tab/>
        <w:t>333.00</w:t>
        <w:tab/>
        <w:t>04 225003</w:t>
        <w:tab/>
        <w:t>69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7001</w:t>
        <w:tab/>
        <w:t>553.50</w:t>
        <w:tab/>
        <w:t>04 227002</w:t>
        <w:tab/>
        <w:t>754.00</w:t>
        <w:tab/>
        <w:t>04 227003</w:t>
        <w:tab/>
        <w:t>860.00</w:t>
        <w:tab/>
        <w:t>04 227004</w:t>
        <w:tab/>
        <w:t>257.00</w:t>
        <w:tab/>
        <w:t>04 227005</w:t>
        <w:tab/>
        <w:t>461.00</w:t>
        <w:tab/>
        <w:t>04 227006</w:t>
        <w:tab/>
        <w:t>22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7007</w:t>
        <w:tab/>
        <w:t>2211.00</w:t>
        <w:tab/>
        <w:t>04 227008</w:t>
        <w:tab/>
        <w:t>115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75</w:t>
        <w:tab/>
        <w:t>04 229005</w:t>
        <w:tab/>
        <w:t>9.50</w:t>
        <w:tab/>
        <w:t>04 230001</w:t>
        <w:tab/>
        <w:t>220.00</w:t>
        <w:tab/>
        <w:t>04 230002</w:t>
        <w:tab/>
        <w:t>5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70.00</w:t>
        <w:tab/>
        <w:t>04 231001</w:t>
        <w:tab/>
        <w:t>850.75</w:t>
        <w:tab/>
        <w:t>04 231002</w:t>
        <w:tab/>
        <w:t>140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1003</w:t>
        <w:tab/>
        <w:t>700.62</w:t>
        <w:tab/>
        <w:t>04 231004</w:t>
        <w:tab/>
        <w:t>1201.06</w:t>
        <w:tab/>
        <w:t>04 231005</w:t>
        <w:tab/>
        <w:t>1301.15</w:t>
        <w:tab/>
        <w:t>04 231006</w:t>
        <w:tab/>
        <w:t>2512.22</w:t>
        <w:tab/>
        <w:t>04 231007</w:t>
        <w:tab/>
        <w:t>230.20</w:t>
        <w:tab/>
        <w:t>04 232001</w:t>
        <w:tab/>
        <w:t>8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2002</w:t>
        <w:tab/>
        <w:t>1309.00</w:t>
        <w:tab/>
        <w:t>04 232003</w:t>
        <w:tab/>
        <w:t>712.00</w:t>
        <w:tab/>
        <w:t>04 232004</w:t>
        <w:tab/>
        <w:t>574.45</w:t>
        <w:tab/>
        <w:t>04 232005</w:t>
        <w:tab/>
        <w:t>1140.00</w:t>
        <w:tab/>
        <w:t>04 232006</w:t>
        <w:tab/>
        <w:t>1804.00</w:t>
        <w:tab/>
        <w:t>04 233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3002</w:t>
        <w:tab/>
        <w:t>187.92</w:t>
        <w:tab/>
        <w:t>04 233003</w:t>
        <w:tab/>
        <w:t>155.44</w:t>
        <w:tab/>
        <w:t>04 233004</w:t>
        <w:tab/>
        <w:t>252.00</w:t>
        <w:tab/>
        <w:t>04 233005</w:t>
        <w:tab/>
        <w:t>275.48</w:t>
        <w:tab/>
        <w:t>04 234001</w:t>
        <w:tab/>
        <w:t>83.88</w:t>
        <w:tab/>
        <w:t>04 235001</w:t>
        <w:tab/>
        <w:t>9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69</w:t>
        <w:tab/>
        <w:t>04 238001</w:t>
        <w:tab/>
        <w:t>100.00</w:t>
        <w:tab/>
        <w:t>04 239001</w:t>
        <w:tab/>
        <w:t>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39002</w:t>
        <w:tab/>
        <w:t>1499.00</w:t>
        <w:tab/>
        <w:t>04 239003</w:t>
        <w:tab/>
        <w:t>2199.00</w:t>
        <w:tab/>
        <w:t>04 239004</w:t>
        <w:tab/>
        <w:t>5999.00</w:t>
        <w:tab/>
        <w:t>04 239005</w:t>
        <w:tab/>
        <w:t>525.10</w:t>
        <w:tab/>
        <w:t>04 239006</w:t>
        <w:tab/>
        <w:t>6648.46</w:t>
        <w:tab/>
        <w:t>04 239007</w:t>
        <w:tab/>
        <w:t>818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0001</w:t>
        <w:tab/>
        <w:t>999.00</w:t>
        <w:tab/>
        <w:t>04 240002</w:t>
        <w:tab/>
        <w:t>799.00</w:t>
        <w:tab/>
        <w:t>04 240003</w:t>
        <w:tab/>
        <w:t>1545.01</w:t>
        <w:tab/>
        <w:t>04 240004</w:t>
        <w:tab/>
        <w:t>699.00</w:t>
        <w:tab/>
        <w:t>04 240005</w:t>
        <w:tab/>
        <w:t>469.00</w:t>
        <w:tab/>
        <w:t>04 240006</w:t>
        <w:tab/>
        <w:t>69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0007</w:t>
        <w:tab/>
        <w:t>799.00</w:t>
        <w:tab/>
        <w:t>04 240008</w:t>
        <w:tab/>
        <w:t>3199.20</w:t>
        <w:tab/>
        <w:t>04 240009</w:t>
        <w:tab/>
        <w:t>2999.00</w:t>
        <w:tab/>
        <w:t>04 240010</w:t>
        <w:tab/>
        <w:t>2998.00</w:t>
        <w:tab/>
        <w:t>04 241001</w:t>
        <w:tab/>
        <w:t>12999.00</w:t>
        <w:tab/>
        <w:t>04 241002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1003</w:t>
        <w:tab/>
        <w:t>4049.00</w:t>
        <w:tab/>
        <w:t>04 241004</w:t>
        <w:tab/>
        <w:t>12599.00</w:t>
        <w:tab/>
        <w:t>04 241005</w:t>
        <w:tab/>
        <w:t>3692.69</w:t>
        <w:tab/>
        <w:t>04 241006</w:t>
        <w:tab/>
        <w:t>20590.00</w:t>
        <w:tab/>
        <w:t>04 241007</w:t>
        <w:tab/>
        <w:t>11995.01</w:t>
        <w:tab/>
        <w:t>04 241008</w:t>
        <w:tab/>
        <w:t>562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1009</w:t>
        <w:tab/>
        <w:t>10999.00</w:t>
        <w:tab/>
        <w:t>04 241010</w:t>
        <w:tab/>
        <w:t>7499.00</w:t>
        <w:tab/>
        <w:t>04 241011</w:t>
        <w:tab/>
        <w:t>30742.41</w:t>
        <w:tab/>
        <w:t>04 242001</w:t>
        <w:tab/>
        <w:t>4695.00</w:t>
        <w:tab/>
        <w:t>04 242002</w:t>
        <w:tab/>
        <w:t>2998.99</w:t>
        <w:tab/>
        <w:t>04 242003</w:t>
        <w:tab/>
        <w:t>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04</w:t>
        <w:tab/>
        <w:t>748.91</w:t>
        <w:tab/>
        <w:t>04 242005</w:t>
        <w:tab/>
        <w:t>6019.00</w:t>
        <w:tab/>
        <w:t>04 242006</w:t>
        <w:tab/>
        <w:t>8099.00</w:t>
        <w:tab/>
        <w:t>04 242007</w:t>
        <w:tab/>
        <w:t>10539.32</w:t>
        <w:tab/>
        <w:t>04 242008</w:t>
        <w:tab/>
        <w:t>96.43</w:t>
        <w:tab/>
        <w:t>04 242009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10</w:t>
        <w:tab/>
        <w:t>82.37</w:t>
        <w:tab/>
        <w:t>04 242011</w:t>
        <w:tab/>
        <w:t>14.50</w:t>
        <w:tab/>
        <w:t>04 242012</w:t>
        <w:tab/>
        <w:t>25.00</w:t>
        <w:tab/>
        <w:t>04 242013</w:t>
        <w:tab/>
        <w:t>5350.08</w:t>
        <w:tab/>
        <w:t>04 242014</w:t>
        <w:tab/>
        <w:t>23999.00</w:t>
        <w:tab/>
        <w:t>04 242015</w:t>
        <w:tab/>
        <w:t>26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16</w:t>
        <w:tab/>
        <w:t>39699.00</w:t>
        <w:tab/>
        <w:t>04 242017</w:t>
        <w:tab/>
        <w:t>3499.00</w:t>
        <w:tab/>
        <w:t>04 242018</w:t>
        <w:tab/>
        <w:t>6498.82</w:t>
        <w:tab/>
        <w:t>04 242019</w:t>
        <w:tab/>
        <w:t>16289.00</w:t>
        <w:tab/>
        <w:t>04 242020</w:t>
        <w:tab/>
        <w:t>79.34</w:t>
        <w:tab/>
        <w:t>04 242021</w:t>
        <w:tab/>
        <w:t>13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22</w:t>
        <w:tab/>
        <w:t>34199.00</w:t>
        <w:tab/>
        <w:t>04 242023</w:t>
        <w:tab/>
        <w:t>55999.00</w:t>
        <w:tab/>
        <w:t>04 242024</w:t>
        <w:tab/>
        <w:t>66999.00</w:t>
        <w:tab/>
        <w:t>04 242025</w:t>
        <w:tab/>
        <w:t>22576.50</w:t>
        <w:tab/>
        <w:t>04 242026</w:t>
        <w:tab/>
        <w:t>4399.00</w:t>
        <w:tab/>
        <w:t>04 242027</w:t>
        <w:tab/>
        <w:t>30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2028</w:t>
        <w:tab/>
        <w:t>19999.00</w:t>
        <w:tab/>
        <w:t>04 242029</w:t>
        <w:tab/>
        <w:t>64814.85</w:t>
        <w:tab/>
        <w:t>04 242030</w:t>
        <w:tab/>
        <w:t>8395.48</w:t>
        <w:tab/>
        <w:t>04 242031</w:t>
        <w:tab/>
        <w:t>13498.85</w:t>
        <w:tab/>
        <w:t>04 243001</w:t>
        <w:tab/>
        <w:t>96.57</w:t>
        <w:tab/>
        <w:t>04 24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4002</w:t>
        <w:tab/>
        <w:t>141.00</w:t>
        <w:tab/>
        <w:t>04 244003</w:t>
        <w:tab/>
        <w:t>119.00</w:t>
        <w:tab/>
        <w:t>04 244004</w:t>
        <w:tab/>
        <w:t>79.00</w:t>
        <w:tab/>
        <w:t>04 244005</w:t>
        <w:tab/>
        <w:t>101.15</w:t>
        <w:tab/>
        <w:t>04 244006</w:t>
        <w:tab/>
        <w:t>202.50</w:t>
        <w:tab/>
        <w:t>04 245001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02</w:t>
        <w:tab/>
        <w:t>794.95</w:t>
        <w:tab/>
        <w:t>04 245003</w:t>
        <w:tab/>
        <w:t>525.48</w:t>
        <w:tab/>
        <w:t>04 245004</w:t>
        <w:tab/>
        <w:t>2729.73</w:t>
        <w:tab/>
        <w:t>04 245005</w:t>
        <w:tab/>
        <w:t>1795.87</w:t>
        <w:tab/>
        <w:t>04 245006</w:t>
        <w:tab/>
        <w:t>7245.76</w:t>
        <w:tab/>
        <w:t>04 245007</w:t>
        <w:tab/>
        <w:t>2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08</w:t>
        <w:tab/>
        <w:t>507.63</w:t>
        <w:tab/>
        <w:t>04 245009</w:t>
        <w:tab/>
        <w:t>1053.58</w:t>
        <w:tab/>
        <w:t>04 245010</w:t>
        <w:tab/>
        <w:t>1628.26</w:t>
        <w:tab/>
        <w:t>04 245011</w:t>
        <w:tab/>
        <w:t>862.02</w:t>
        <w:tab/>
        <w:t>04 245012</w:t>
        <w:tab/>
        <w:t>3160.74</w:t>
        <w:tab/>
        <w:t>04 245013</w:t>
        <w:tab/>
        <w:t>72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5014</w:t>
        <w:tab/>
        <w:t>3024.46</w:t>
        <w:tab/>
        <w:t>04 245015</w:t>
        <w:tab/>
        <w:t>4766.13</w:t>
        <w:tab/>
        <w:t>04 245016</w:t>
        <w:tab/>
        <w:t>19648.57</w:t>
        <w:tab/>
        <w:t>04 245017</w:t>
        <w:tab/>
        <w:t>1908.54</w:t>
        <w:tab/>
        <w:t>04 246001</w:t>
        <w:tab/>
        <w:t>369.52</w:t>
        <w:tab/>
        <w:t>04 246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6003</w:t>
        <w:tab/>
        <w:t>7759.00</w:t>
        <w:tab/>
        <w:t>04 246004</w:t>
        <w:tab/>
        <w:t>1399.00</w:t>
        <w:tab/>
        <w:t>04 246005</w:t>
        <w:tab/>
        <w:t>804.05</w:t>
        <w:tab/>
        <w:t>04 246006</w:t>
        <w:tab/>
        <w:t>6999.00</w:t>
        <w:tab/>
        <w:t>04 246007</w:t>
        <w:tab/>
        <w:t>6749.10</w:t>
        <w:tab/>
        <w:t>04 247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7002</w:t>
        <w:tab/>
        <w:t>309.00</w:t>
        <w:tab/>
        <w:t>04 247003</w:t>
        <w:tab/>
        <w:t>339.00</w:t>
        <w:tab/>
        <w:t>04 247004</w:t>
        <w:tab/>
        <w:t>368.00</w:t>
        <w:tab/>
        <w:t>04 247005</w:t>
        <w:tab/>
        <w:t>1369.00</w:t>
        <w:tab/>
        <w:t>04 248001</w:t>
        <w:tab/>
        <w:t>439.00</w:t>
        <w:tab/>
        <w:t>04 248002</w:t>
        <w:tab/>
        <w:t>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03</w:t>
        <w:tab/>
        <w:t>199.00</w:t>
        <w:tab/>
        <w:t>04 248004</w:t>
        <w:tab/>
        <w:t>1627.62</w:t>
        <w:tab/>
        <w:t>04 248005</w:t>
        <w:tab/>
        <w:t>149.00</w:t>
        <w:tab/>
        <w:t>04 248006</w:t>
        <w:tab/>
        <w:t>1519.20</w:t>
        <w:tab/>
        <w:t>04 248007</w:t>
        <w:tab/>
        <w:t>1664.10</w:t>
        <w:tab/>
        <w:t>04 248008</w:t>
        <w:tab/>
        <w:t>195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09</w:t>
        <w:tab/>
        <w:t>407.15</w:t>
        <w:tab/>
        <w:t>04 248010</w:t>
        <w:tab/>
        <w:t>314.30</w:t>
        <w:tab/>
        <w:t>04 248011</w:t>
        <w:tab/>
        <w:t>502.75</w:t>
        <w:tab/>
        <w:t>04 248012</w:t>
        <w:tab/>
        <w:t>3558.69</w:t>
        <w:tab/>
        <w:t>04 248013</w:t>
        <w:tab/>
        <w:t>1899.00</w:t>
        <w:tab/>
        <w:t>04 248014</w:t>
        <w:tab/>
        <w:t>305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15</w:t>
        <w:tab/>
        <w:t>259.51</w:t>
        <w:tab/>
        <w:t>04 248016</w:t>
        <w:tab/>
        <w:t>281.22</w:t>
        <w:tab/>
        <w:t>04 248017</w:t>
        <w:tab/>
        <w:t>1301.88</w:t>
        <w:tab/>
        <w:t>04 248018</w:t>
        <w:tab/>
        <w:t>2447.10</w:t>
        <w:tab/>
        <w:t>04 248019</w:t>
        <w:tab/>
        <w:t>287.47</w:t>
        <w:tab/>
        <w:t>04 248020</w:t>
        <w:tab/>
        <w:t>8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8021</w:t>
        <w:tab/>
        <w:t>160.79</w:t>
        <w:tab/>
        <w:t>04 248022</w:t>
        <w:tab/>
        <w:t>541.82</w:t>
        <w:tab/>
        <w:t>04 249001</w:t>
        <w:tab/>
        <w:t>199.00</w:t>
        <w:tab/>
        <w:t>04 249002</w:t>
        <w:tab/>
        <w:t>34.00</w:t>
        <w:tab/>
        <w:t>04 249003</w:t>
        <w:tab/>
        <w:t>16.90</w:t>
        <w:tab/>
        <w:t>04 249004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05</w:t>
        <w:tab/>
        <w:t>1769.00</w:t>
        <w:tab/>
        <w:t>04 249006</w:t>
        <w:tab/>
        <w:t>33.00</w:t>
        <w:tab/>
        <w:t>04 249007</w:t>
        <w:tab/>
        <w:t>11.90</w:t>
        <w:tab/>
        <w:t>04 249008</w:t>
        <w:tab/>
        <w:t>110.00</w:t>
        <w:tab/>
        <w:t>04 249009</w:t>
        <w:tab/>
        <w:t>110.00</w:t>
        <w:tab/>
        <w:t>04 249010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11</w:t>
        <w:tab/>
        <w:t>86.00</w:t>
        <w:tab/>
        <w:t>04 249012</w:t>
        <w:tab/>
        <w:t>20.00</w:t>
        <w:tab/>
        <w:t>04 249013</w:t>
        <w:tab/>
        <w:t>350.00</w:t>
        <w:tab/>
        <w:t>04 249014</w:t>
        <w:tab/>
        <w:t>125.00</w:t>
        <w:tab/>
        <w:t>04 249015</w:t>
        <w:tab/>
        <w:t>50.00</w:t>
        <w:tab/>
        <w:t>04 24901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49017</w:t>
        <w:tab/>
        <w:t>24.50</w:t>
        <w:tab/>
        <w:t>04 250001</w:t>
        <w:tab/>
        <w:t>95.75</w:t>
        <w:tab/>
        <w:t>04 250002</w:t>
        <w:tab/>
        <w:t>106.41</w:t>
        <w:tab/>
        <w:t>04 250003</w:t>
        <w:tab/>
        <w:t>40.26</w:t>
        <w:tab/>
        <w:t>04 250004</w:t>
        <w:tab/>
        <w:t>60.10</w:t>
        <w:tab/>
        <w:t>04 250005</w:t>
        <w:tab/>
        <w:t>3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0006</w:t>
        <w:tab/>
        <w:t>37.58</w:t>
        <w:tab/>
        <w:t>04 251001</w:t>
        <w:tab/>
        <w:t>408.13</w:t>
        <w:tab/>
        <w:t>04 251002</w:t>
        <w:tab/>
        <w:t>150.00</w:t>
        <w:tab/>
        <w:t>04 251003</w:t>
        <w:tab/>
        <w:t>300.00</w:t>
        <w:tab/>
        <w:t>04 251004</w:t>
        <w:tab/>
        <w:t>250.00</w:t>
        <w:tab/>
        <w:t>04 252001</w:t>
        <w:tab/>
        <w:t>55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2002</w:t>
        <w:tab/>
        <w:t>399.90</w:t>
        <w:tab/>
        <w:t>04 252003</w:t>
        <w:tab/>
        <w:t>2899.30</w:t>
        <w:tab/>
        <w:t>04 252004</w:t>
        <w:tab/>
        <w:t>14638.46</w:t>
        <w:tab/>
        <w:t>04 253001</w:t>
        <w:tab/>
        <w:t>53.12</w:t>
        <w:tab/>
        <w:t>04 253002</w:t>
        <w:tab/>
        <w:t>58.13</w:t>
        <w:tab/>
        <w:t>04 253003</w:t>
        <w:tab/>
        <w:t>5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3004</w:t>
        <w:tab/>
        <w:t>39.09</w:t>
        <w:tab/>
        <w:t>04 253005</w:t>
        <w:tab/>
        <w:t>44.10</w:t>
        <w:tab/>
        <w:t>04 253006</w:t>
        <w:tab/>
        <w:t>49.11</w:t>
        <w:tab/>
        <w:t>04 254001</w:t>
        <w:tab/>
        <w:t>39.99</w:t>
        <w:tab/>
        <w:t>04 254002</w:t>
        <w:tab/>
        <w:t>57.99</w:t>
        <w:tab/>
        <w:t>04 254003</w:t>
        <w:tab/>
        <w:t>14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04</w:t>
        <w:tab/>
        <w:t>76.98</w:t>
        <w:tab/>
        <w:t>04 254005</w:t>
        <w:tab/>
        <w:t>6798.34</w:t>
        <w:tab/>
        <w:t>04 254006</w:t>
        <w:tab/>
        <w:t>149.96</w:t>
        <w:tab/>
        <w:t>04 254007</w:t>
        <w:tab/>
        <w:t>2499.39</w:t>
        <w:tab/>
        <w:t>04 254008</w:t>
        <w:tab/>
        <w:t>2899.29</w:t>
        <w:tab/>
        <w:t>04 254009</w:t>
        <w:tab/>
        <w:t>24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10</w:t>
        <w:tab/>
        <w:t>248.94</w:t>
        <w:tab/>
        <w:t>04 254011</w:t>
        <w:tab/>
        <w:t>198.95</w:t>
        <w:tab/>
        <w:t>04 254012</w:t>
        <w:tab/>
        <w:t>49.99</w:t>
        <w:tab/>
        <w:t>04 254013</w:t>
        <w:tab/>
        <w:t>1299.68</w:t>
        <w:tab/>
        <w:t>04 254014</w:t>
        <w:tab/>
        <w:t>359.91</w:t>
        <w:tab/>
        <w:t>04 254015</w:t>
        <w:tab/>
        <w:t>7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16</w:t>
        <w:tab/>
        <w:t>449.89</w:t>
        <w:tab/>
        <w:t>04 254017</w:t>
        <w:tab/>
        <w:t>10.00</w:t>
        <w:tab/>
        <w:t>04 254018</w:t>
        <w:tab/>
        <w:t>9897.58</w:t>
        <w:tab/>
        <w:t>04 254019</w:t>
        <w:tab/>
        <w:t>179.96</w:t>
        <w:tab/>
        <w:t>04 254020</w:t>
        <w:tab/>
        <w:t>89.98</w:t>
        <w:tab/>
        <w:t>04 254021</w:t>
        <w:tab/>
        <w:t>299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4022</w:t>
        <w:tab/>
        <w:t>5498.66</w:t>
        <w:tab/>
        <w:t>04 254023</w:t>
        <w:tab/>
        <w:t>498.88</w:t>
        <w:tab/>
        <w:t>04 254024</w:t>
        <w:tab/>
        <w:t>1949.52</w:t>
        <w:tab/>
        <w:t>04 254025</w:t>
        <w:tab/>
        <w:t>15.00</w:t>
        <w:tab/>
        <w:t>04 254026</w:t>
        <w:tab/>
        <w:t>129.97</w:t>
        <w:tab/>
        <w:t>04 254027</w:t>
        <w:tab/>
        <w:t>6798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5001</w:t>
        <w:tab/>
        <w:t>399.00</w:t>
        <w:tab/>
        <w:t>04 255002</w:t>
        <w:tab/>
        <w:t>230.00</w:t>
        <w:tab/>
        <w:t>04 255003</w:t>
        <w:tab/>
        <w:t>582.00</w:t>
        <w:tab/>
        <w:t>04 255004</w:t>
        <w:tab/>
        <w:t>369.00</w:t>
        <w:tab/>
        <w:t>04 255005</w:t>
        <w:tab/>
        <w:t>360.00</w:t>
        <w:tab/>
        <w:t>04 255006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01</w:t>
        <w:tab/>
        <w:t>205.00</w:t>
        <w:tab/>
        <w:t>04 256002</w:t>
        <w:tab/>
        <w:t>610.00</w:t>
        <w:tab/>
        <w:t>04 256003</w:t>
        <w:tab/>
        <w:t>610.00</w:t>
        <w:tab/>
        <w:t>04 256004</w:t>
        <w:tab/>
        <w:t>445.00</w:t>
        <w:tab/>
        <w:t>04 256005</w:t>
        <w:tab/>
        <w:t>219.00</w:t>
        <w:tab/>
        <w:t>04 256006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07</w:t>
        <w:tab/>
        <w:t>570.00</w:t>
        <w:tab/>
        <w:t>04 256008</w:t>
        <w:tab/>
        <w:t>465.00</w:t>
        <w:tab/>
        <w:t>04 256009</w:t>
        <w:tab/>
        <w:t>465.00</w:t>
        <w:tab/>
        <w:t>04 256010</w:t>
        <w:tab/>
        <w:t>410.00</w:t>
        <w:tab/>
        <w:t>04 256011</w:t>
        <w:tab/>
        <w:t>564.00</w:t>
        <w:tab/>
        <w:t>04 256012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13</w:t>
        <w:tab/>
        <w:t>355.00</w:t>
        <w:tab/>
        <w:t>04 256014</w:t>
        <w:tab/>
        <w:t>465.00</w:t>
        <w:tab/>
        <w:t>04 256015</w:t>
        <w:tab/>
        <w:t>420.00</w:t>
        <w:tab/>
        <w:t>04 256016</w:t>
        <w:tab/>
        <w:t>542.00</w:t>
        <w:tab/>
        <w:t>04 256017</w:t>
        <w:tab/>
        <w:t>211.00</w:t>
        <w:tab/>
        <w:t>04 25601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6019</w:t>
        <w:tab/>
        <w:t>189.00</w:t>
        <w:tab/>
        <w:t>04 256020</w:t>
        <w:tab/>
        <w:t>109.00</w:t>
        <w:tab/>
        <w:t>04 256021</w:t>
        <w:tab/>
        <w:t>219.60</w:t>
        <w:tab/>
        <w:t>04 256022</w:t>
        <w:tab/>
        <w:t>240.00</w:t>
        <w:tab/>
        <w:t>04 256023</w:t>
        <w:tab/>
        <w:t>220.00</w:t>
        <w:tab/>
        <w:t>04 257001</w:t>
        <w:tab/>
        <w:t>1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7002</w:t>
        <w:tab/>
        <w:t>116.00</w:t>
        <w:tab/>
        <w:t>04 257003</w:t>
        <w:tab/>
        <w:t>199.00</w:t>
        <w:tab/>
        <w:t>04 257004</w:t>
        <w:tab/>
        <w:t>199.00</w:t>
        <w:tab/>
        <w:t>04 257005</w:t>
        <w:tab/>
        <w:t>279.00</w:t>
        <w:tab/>
        <w:t>04 257006</w:t>
        <w:tab/>
        <w:t>350.00</w:t>
        <w:tab/>
        <w:t>04 25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8008</w:t>
        <w:tab/>
        <w:t>10.00</w:t>
        <w:tab/>
        <w:t>04 259001</w:t>
        <w:tab/>
        <w:t>35.00</w:t>
        <w:tab/>
        <w:t>04 259002</w:t>
        <w:tab/>
        <w:t>32.00</w:t>
        <w:tab/>
        <w:t>04 259003</w:t>
        <w:tab/>
        <w:t>49.00</w:t>
        <w:tab/>
        <w:t>04 259004</w:t>
        <w:tab/>
        <w:t>35.00</w:t>
        <w:tab/>
        <w:t>04 259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59006</w:t>
        <w:tab/>
        <w:t>49.00</w:t>
        <w:tab/>
        <w:t>04 259007</w:t>
        <w:tab/>
        <w:t>49.00</w:t>
        <w:tab/>
        <w:t>04 259008</w:t>
        <w:tab/>
        <w:t>65.46</w:t>
        <w:tab/>
        <w:t>04 260001</w:t>
        <w:tab/>
        <w:t>47.00</w:t>
        <w:tab/>
        <w:t>04 260002</w:t>
        <w:tab/>
        <w:t>40.00</w:t>
        <w:tab/>
        <w:t>04 260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04</w:t>
        <w:tab/>
        <w:t>42.95</w:t>
        <w:tab/>
        <w:t>04 260005</w:t>
        <w:tab/>
        <w:t>8.00</w:t>
        <w:tab/>
        <w:t>04 260006</w:t>
        <w:tab/>
        <w:t>19.00</w:t>
        <w:tab/>
        <w:t>04 260007</w:t>
        <w:tab/>
        <w:t>40.99</w:t>
        <w:tab/>
        <w:t>04 260008</w:t>
        <w:tab/>
        <w:t>19.00</w:t>
        <w:tab/>
        <w:t>04 260009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10</w:t>
        <w:tab/>
        <w:t>14.50</w:t>
        <w:tab/>
        <w:t>04 260011</w:t>
        <w:tab/>
        <w:t>15.00</w:t>
        <w:tab/>
        <w:t>04 260012</w:t>
        <w:tab/>
        <w:t>25.80</w:t>
        <w:tab/>
        <w:t>04 260013</w:t>
        <w:tab/>
        <w:t>50.00</w:t>
        <w:tab/>
        <w:t>04 260014</w:t>
        <w:tab/>
        <w:t>4.00</w:t>
        <w:tab/>
        <w:t>04 26001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0016</w:t>
        <w:tab/>
        <w:t>179.00</w:t>
        <w:tab/>
        <w:t>04 260017</w:t>
        <w:tab/>
        <w:t>69.90</w:t>
        <w:tab/>
        <w:t>04 260018</w:t>
        <w:tab/>
        <w:t>27.00</w:t>
        <w:tab/>
        <w:t>04 261001</w:t>
        <w:tab/>
        <w:t>4178.66</w:t>
        <w:tab/>
        <w:t>04 261002</w:t>
        <w:tab/>
        <w:t>6031.56</w:t>
        <w:tab/>
        <w:t>04 261003</w:t>
        <w:tab/>
        <w:t>75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1004</w:t>
        <w:tab/>
        <w:t>5633.50</w:t>
        <w:tab/>
        <w:t>04 261005</w:t>
        <w:tab/>
        <w:t>2417.75</w:t>
        <w:tab/>
        <w:t>04 261006</w:t>
        <w:tab/>
        <w:t>4830.00</w:t>
        <w:tab/>
        <w:t>04 261007</w:t>
        <w:tab/>
        <w:t>4451.00</w:t>
        <w:tab/>
        <w:t>04 261008</w:t>
        <w:tab/>
        <w:t>54618.00</w:t>
        <w:tab/>
        <w:t>04 261009</w:t>
        <w:tab/>
        <w:t>3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2001</w:t>
        <w:tab/>
        <w:t>22625.00</w:t>
        <w:tab/>
        <w:t>04 262002</w:t>
        <w:tab/>
        <w:t>2366.67</w:t>
        <w:tab/>
        <w:t>04 262003</w:t>
        <w:tab/>
        <w:t>5757.00</w:t>
        <w:tab/>
        <w:t>04 262004</w:t>
        <w:tab/>
        <w:t>5056.67</w:t>
        <w:tab/>
        <w:t>04 262005</w:t>
        <w:tab/>
        <w:t>2786.83</w:t>
        <w:tab/>
        <w:t>04 262006</w:t>
        <w:tab/>
        <w:t>16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3001</w:t>
        <w:tab/>
        <w:t>3190.08</w:t>
        <w:tab/>
        <w:t>04 263002</w:t>
        <w:tab/>
        <w:t>3070.83</w:t>
        <w:tab/>
        <w:t>04 263003</w:t>
        <w:tab/>
        <w:t>4544.17</w:t>
        <w:tab/>
        <w:t>04 263004</w:t>
        <w:tab/>
        <w:t>4896.67</w:t>
        <w:tab/>
        <w:t>04 263005</w:t>
        <w:tab/>
        <w:t>2560.00</w:t>
        <w:tab/>
        <w:t>04 263006</w:t>
        <w:tab/>
        <w:t>30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4001</w:t>
        <w:tab/>
        <w:t>7484.33</w:t>
        <w:tab/>
        <w:t>04 264002</w:t>
        <w:tab/>
        <w:t>2915.00</w:t>
        <w:tab/>
        <w:t>04 264003</w:t>
        <w:tab/>
        <w:t>3445.00</w:t>
        <w:tab/>
        <w:t>04 264004</w:t>
        <w:tab/>
        <w:t>5192.33</w:t>
        <w:tab/>
        <w:t>04 264005</w:t>
        <w:tab/>
        <w:t>5716.99</w:t>
        <w:tab/>
        <w:t>04 264006</w:t>
        <w:tab/>
        <w:t>781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5001</w:t>
        <w:tab/>
        <w:t>885.33</w:t>
        <w:tab/>
        <w:t>04 265002</w:t>
        <w:tab/>
        <w:t>6873.33</w:t>
        <w:tab/>
        <w:t>04 265003</w:t>
        <w:tab/>
        <w:t>1561.67</w:t>
        <w:tab/>
        <w:t>04 265004</w:t>
        <w:tab/>
        <w:t>460.00</w:t>
        <w:tab/>
        <w:t>04 265005</w:t>
        <w:tab/>
        <w:t>7720.83</w:t>
        <w:tab/>
        <w:t>04 265006</w:t>
        <w:tab/>
        <w:t>41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6001</w:t>
        <w:tab/>
        <w:t>3906.67</w:t>
        <w:tab/>
        <w:t>04 266002</w:t>
        <w:tab/>
        <w:t>6474.83</w:t>
        <w:tab/>
        <w:t>04 266003</w:t>
        <w:tab/>
        <w:t>7543.62</w:t>
        <w:tab/>
        <w:t>04 266004</w:t>
        <w:tab/>
        <w:t>800.00</w:t>
        <w:tab/>
        <w:t>04 266005</w:t>
        <w:tab/>
        <w:t>11100.00</w:t>
        <w:tab/>
        <w:t>04 266006</w:t>
        <w:tab/>
        <w:t>118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7001</w:t>
        <w:tab/>
        <w:t>3414.08</w:t>
        <w:tab/>
        <w:t>04 267002</w:t>
        <w:tab/>
        <w:t>1833.25</w:t>
        <w:tab/>
        <w:t>04 267003</w:t>
        <w:tab/>
        <w:t>414.17</w:t>
        <w:tab/>
        <w:t>04 267004</w:t>
        <w:tab/>
        <w:t>785.00</w:t>
        <w:tab/>
        <w:t>04 267005</w:t>
        <w:tab/>
        <w:t>249.92</w:t>
        <w:tab/>
        <w:t>04 267006</w:t>
        <w:tab/>
        <w:t>14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8001</w:t>
        <w:tab/>
        <w:t>4200.00</w:t>
        <w:tab/>
        <w:t>04 268002</w:t>
        <w:tab/>
        <w:t>23960.00</w:t>
        <w:tab/>
        <w:t>04 268003</w:t>
        <w:tab/>
        <w:t>4600.00</w:t>
        <w:tab/>
        <w:t>04 268004</w:t>
        <w:tab/>
        <w:t>1699.00</w:t>
        <w:tab/>
        <w:t>04 268005</w:t>
        <w:tab/>
        <w:t>2100.00</w:t>
        <w:tab/>
        <w:t>04 268006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69001</w:t>
        <w:tab/>
        <w:t>300.00</w:t>
        <w:tab/>
        <w:t>04 269002</w:t>
        <w:tab/>
        <w:t>440.00</w:t>
        <w:tab/>
        <w:t>04 269003</w:t>
        <w:tab/>
        <w:t>400.00</w:t>
        <w:tab/>
        <w:t>04 269004</w:t>
        <w:tab/>
        <w:t>400.00</w:t>
        <w:tab/>
        <w:t>04 269005</w:t>
        <w:tab/>
        <w:t>375.00</w:t>
        <w:tab/>
        <w:t>04 269006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0001</w:t>
        <w:tab/>
        <w:t>95.50</w:t>
        <w:tab/>
        <w:t>04 270002</w:t>
        <w:tab/>
        <w:t>180.00</w:t>
        <w:tab/>
        <w:t>04 270003</w:t>
        <w:tab/>
        <w:t>350.00</w:t>
        <w:tab/>
        <w:t>04 270004</w:t>
        <w:tab/>
        <w:t>220.00</w:t>
        <w:tab/>
        <w:t>04 270005</w:t>
        <w:tab/>
        <w:t>280.00</w:t>
        <w:tab/>
        <w:t>04 270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1001</w:t>
        <w:tab/>
        <w:t>69.98</w:t>
        <w:tab/>
        <w:t>04 271002</w:t>
        <w:tab/>
        <w:t>84.98</w:t>
        <w:tab/>
        <w:t>04 271003</w:t>
        <w:tab/>
        <w:t>64.98</w:t>
        <w:tab/>
        <w:t>04 271004</w:t>
        <w:tab/>
        <w:t>86.98</w:t>
        <w:tab/>
        <w:t>04 271005</w:t>
        <w:tab/>
        <w:t>37.99</w:t>
        <w:tab/>
        <w:t>04 271006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1007</w:t>
        <w:tab/>
        <w:t>54.99</w:t>
        <w:tab/>
        <w:t>04 272001</w:t>
        <w:tab/>
        <w:t>103.00</w:t>
        <w:tab/>
        <w:t>04 272002</w:t>
        <w:tab/>
        <w:t>87.00</w:t>
        <w:tab/>
        <w:t>04 272003</w:t>
        <w:tab/>
        <w:t>98.00</w:t>
        <w:tab/>
        <w:t>04 272004</w:t>
        <w:tab/>
        <w:t>93.00</w:t>
        <w:tab/>
        <w:t>04 27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2006</w:t>
        <w:tab/>
        <w:t>90.00</w:t>
        <w:tab/>
        <w:t>04 272007</w:t>
        <w:tab/>
        <w:t>60.00</w:t>
        <w:tab/>
        <w:t>04 272008</w:t>
        <w:tab/>
        <w:t>70.00</w:t>
        <w:tab/>
        <w:t>04 272009</w:t>
        <w:tab/>
        <w:t>65.87</w:t>
        <w:tab/>
        <w:t>04 272010</w:t>
        <w:tab/>
        <w:t>205.00</w:t>
        <w:tab/>
        <w:t>04 27201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2012</w:t>
        <w:tab/>
        <w:t>200.00</w:t>
        <w:tab/>
        <w:t>04 272013</w:t>
        <w:tab/>
        <w:t>68.00</w:t>
        <w:tab/>
        <w:t>04 272014</w:t>
        <w:tab/>
        <w:t>106.00</w:t>
        <w:tab/>
        <w:t>04 273001</w:t>
        <w:tab/>
        <w:t>54.00</w:t>
        <w:tab/>
        <w:t>04 273002</w:t>
        <w:tab/>
        <w:t>108.00</w:t>
        <w:tab/>
        <w:t>04 273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3004</w:t>
        <w:tab/>
        <w:t>138.00</w:t>
        <w:tab/>
        <w:t>04 273005</w:t>
        <w:tab/>
        <w:t>75.00</w:t>
        <w:tab/>
        <w:t>04 274001</w:t>
        <w:tab/>
        <w:t>42.50</w:t>
        <w:tab/>
        <w:t>04 274002</w:t>
        <w:tab/>
        <w:t>106.25</w:t>
        <w:tab/>
        <w:t>04 274003</w:t>
        <w:tab/>
        <w:t>223.00</w:t>
        <w:tab/>
        <w:t>04 27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4005</w:t>
        <w:tab/>
        <w:t>56.20</w:t>
        <w:tab/>
        <w:t>04 274006</w:t>
        <w:tab/>
        <w:t>192.08</w:t>
        <w:tab/>
        <w:t>04 274007</w:t>
        <w:tab/>
        <w:t>203.57</w:t>
        <w:tab/>
        <w:t>04 275001</w:t>
        <w:tab/>
        <w:t>63.65</w:t>
        <w:tab/>
        <w:t>04 275002</w:t>
        <w:tab/>
        <w:t>120.00</w:t>
        <w:tab/>
        <w:t>04 27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5004</w:t>
        <w:tab/>
        <w:t>68.00</w:t>
        <w:tab/>
        <w:t>04 275005</w:t>
        <w:tab/>
        <w:t>122.00</w:t>
        <w:tab/>
        <w:t>04 275006</w:t>
        <w:tab/>
        <w:t>187.00</w:t>
        <w:tab/>
        <w:t>04 276001</w:t>
        <w:tab/>
        <w:t>300.00</w:t>
        <w:tab/>
        <w:t>04 276002</w:t>
        <w:tab/>
        <w:t>168.00</w:t>
        <w:tab/>
        <w:t>04 276003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04</w:t>
        <w:tab/>
        <w:t>136.13</w:t>
        <w:tab/>
        <w:t>04 276005</w:t>
        <w:tab/>
        <w:t>143.24</w:t>
        <w:tab/>
        <w:t>04 276006</w:t>
        <w:tab/>
        <w:t>214.00</w:t>
        <w:tab/>
        <w:t>04 276007</w:t>
        <w:tab/>
        <w:t>30.00</w:t>
        <w:tab/>
        <w:t>04 276008</w:t>
        <w:tab/>
        <w:t>166.00</w:t>
        <w:tab/>
        <w:t>04 276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10</w:t>
        <w:tab/>
        <w:t>221.81</w:t>
        <w:tab/>
        <w:t>04 276011</w:t>
        <w:tab/>
        <w:t>233.00</w:t>
        <w:tab/>
        <w:t>04 276012</w:t>
        <w:tab/>
        <w:t>124.00</w:t>
        <w:tab/>
        <w:t>04 276013</w:t>
        <w:tab/>
        <w:t>125.00</w:t>
        <w:tab/>
        <w:t>04 276014</w:t>
        <w:tab/>
        <w:t>190.58</w:t>
        <w:tab/>
        <w:t>04 27601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16</w:t>
        <w:tab/>
        <w:t>106.89</w:t>
        <w:tab/>
        <w:t>04 276017</w:t>
        <w:tab/>
        <w:t>65.00</w:t>
        <w:tab/>
        <w:t>04 276018</w:t>
        <w:tab/>
        <w:t>90.85</w:t>
        <w:tab/>
        <w:t>04 276019</w:t>
        <w:tab/>
        <w:t>60.50</w:t>
        <w:tab/>
        <w:t>04 276020</w:t>
        <w:tab/>
        <w:t>20.19</w:t>
        <w:tab/>
        <w:t>04 276021</w:t>
        <w:tab/>
        <w:t>22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22</w:t>
        <w:tab/>
        <w:t>74.08</w:t>
        <w:tab/>
        <w:t>04 276023</w:t>
        <w:tab/>
        <w:t>57.00</w:t>
        <w:tab/>
        <w:t>04 276024</w:t>
        <w:tab/>
        <w:t>109.00</w:t>
        <w:tab/>
        <w:t>04 276025</w:t>
        <w:tab/>
        <w:t>45.97</w:t>
        <w:tab/>
        <w:t>04 276026</w:t>
        <w:tab/>
        <w:t>92.10</w:t>
        <w:tab/>
        <w:t>04 27602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6028</w:t>
        <w:tab/>
        <w:t>120.00</w:t>
        <w:tab/>
        <w:t>04 276029</w:t>
        <w:tab/>
        <w:t>116.00</w:t>
        <w:tab/>
        <w:t>04 276030</w:t>
        <w:tab/>
        <w:t>312.00</w:t>
        <w:tab/>
        <w:t>04 276031</w:t>
        <w:tab/>
        <w:t>38.00</w:t>
        <w:tab/>
        <w:t>04 277001</w:t>
        <w:tab/>
        <w:t>828.05</w:t>
        <w:tab/>
        <w:t>04 277002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03</w:t>
        <w:tab/>
        <w:t>1075.50</w:t>
        <w:tab/>
        <w:t>04 277004</w:t>
        <w:tab/>
        <w:t>856.80</w:t>
        <w:tab/>
        <w:t>04 277005</w:t>
        <w:tab/>
        <w:t>890.00</w:t>
        <w:tab/>
        <w:t>04 277006</w:t>
        <w:tab/>
        <w:t>1090.00</w:t>
        <w:tab/>
        <w:t>04 277007</w:t>
        <w:tab/>
        <w:t>810.00</w:t>
        <w:tab/>
        <w:t>04 277008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09</w:t>
        <w:tab/>
        <w:t>990.00</w:t>
        <w:tab/>
        <w:t>04 277010</w:t>
        <w:tab/>
        <w:t>1150.00</w:t>
        <w:tab/>
        <w:t>04 277011</w:t>
        <w:tab/>
        <w:t>990.00</w:t>
        <w:tab/>
        <w:t>04 277012</w:t>
        <w:tab/>
        <w:t>1309.00</w:t>
        <w:tab/>
        <w:t>04 277013</w:t>
        <w:tab/>
        <w:t>2432.00</w:t>
        <w:tab/>
        <w:t>04 277014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7015</w:t>
        <w:tab/>
        <w:t>800.00</w:t>
        <w:tab/>
        <w:t>04 277016</w:t>
        <w:tab/>
        <w:t>750.00</w:t>
        <w:tab/>
        <w:t>04 277017</w:t>
        <w:tab/>
        <w:t>600.00</w:t>
        <w:tab/>
        <w:t>04 277018</w:t>
        <w:tab/>
        <w:t>1322.74</w:t>
        <w:tab/>
        <w:t>04 277019</w:t>
        <w:tab/>
        <w:t>999.56</w:t>
        <w:tab/>
        <w:t>04 277020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8001</w:t>
        <w:tab/>
        <w:t>300.00</w:t>
        <w:tab/>
        <w:t>04 278002</w:t>
        <w:tab/>
        <w:t>130.00</w:t>
        <w:tab/>
        <w:t>04 278003</w:t>
        <w:tab/>
        <w:t>180.00</w:t>
        <w:tab/>
        <w:t>04 278004</w:t>
        <w:tab/>
        <w:t>80.00</w:t>
        <w:tab/>
        <w:t>04 278005</w:t>
        <w:tab/>
        <w:t>50.00</w:t>
        <w:tab/>
        <w:t>04 279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79002</w:t>
        <w:tab/>
        <w:t>429.91</w:t>
        <w:tab/>
        <w:t>04 279003</w:t>
        <w:tab/>
        <w:t>309.15</w:t>
        <w:tab/>
        <w:t>04 279004</w:t>
        <w:tab/>
        <w:t>96.61</w:t>
        <w:tab/>
        <w:t>04 279005</w:t>
        <w:tab/>
        <w:t>70.00</w:t>
        <w:tab/>
        <w:t>04 279006</w:t>
        <w:tab/>
        <w:t>309.15</w:t>
        <w:tab/>
        <w:t>04 279007</w:t>
        <w:tab/>
        <w:t>25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0001</w:t>
        <w:tab/>
        <w:t>539.00</w:t>
        <w:tab/>
        <w:t>04 280002</w:t>
        <w:tab/>
        <w:t>369.00</w:t>
        <w:tab/>
        <w:t>04 280003</w:t>
        <w:tab/>
        <w:t>6974.15</w:t>
        <w:tab/>
        <w:t>04 280004</w:t>
        <w:tab/>
        <w:t>1488.96</w:t>
        <w:tab/>
        <w:t>04 280005</w:t>
        <w:tab/>
        <w:t>259.54</w:t>
        <w:tab/>
        <w:t>04 280006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0007</w:t>
        <w:tab/>
        <w:t>361.93</w:t>
        <w:tab/>
        <w:t>04 280008</w:t>
        <w:tab/>
        <w:t>776.45</w:t>
        <w:tab/>
        <w:t>04 280009</w:t>
        <w:tab/>
        <w:t>339.00</w:t>
        <w:tab/>
        <w:t>04 280010</w:t>
        <w:tab/>
        <w:t>880.00</w:t>
        <w:tab/>
        <w:t>04 281001</w:t>
        <w:tab/>
        <w:t>137.50</w:t>
        <w:tab/>
        <w:t>04 281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1003</w:t>
        <w:tab/>
        <w:t>20.70</w:t>
        <w:tab/>
        <w:t>04 281004</w:t>
        <w:tab/>
        <w:t>9.00</w:t>
        <w:tab/>
        <w:t>04 281005</w:t>
        <w:tab/>
        <w:t>55.50</w:t>
        <w:tab/>
        <w:t>04 281006</w:t>
        <w:tab/>
        <w:t>17.90</w:t>
        <w:tab/>
        <w:t>04 281007</w:t>
        <w:tab/>
        <w:t>59.71</w:t>
        <w:tab/>
        <w:t>04 281008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1009</w:t>
        <w:tab/>
        <w:t>13.70</w:t>
        <w:tab/>
        <w:t>04 281010</w:t>
        <w:tab/>
        <w:t>125.30</w:t>
        <w:tab/>
        <w:t>04 281011</w:t>
        <w:tab/>
        <w:t>15.00</w:t>
        <w:tab/>
        <w:t>04 282001</w:t>
        <w:tab/>
        <w:t>36.00</w:t>
        <w:tab/>
        <w:t>04 282002</w:t>
        <w:tab/>
        <w:t>26.50</w:t>
        <w:tab/>
        <w:t>04 282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2004</w:t>
        <w:tab/>
        <w:t>43.50</w:t>
        <w:tab/>
        <w:t>04 282005</w:t>
        <w:tab/>
        <w:t>29.00</w:t>
        <w:tab/>
        <w:t>04 282006</w:t>
        <w:tab/>
        <w:t>301.67</w:t>
        <w:tab/>
        <w:t>04 283001</w:t>
        <w:tab/>
        <w:t>398.43</w:t>
        <w:tab/>
        <w:t>04 283002</w:t>
        <w:tab/>
        <w:t>305.33</w:t>
        <w:tab/>
        <w:t>04 283003</w:t>
        <w:tab/>
        <w:t>41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3004</w:t>
        <w:tab/>
        <w:t>725.66</w:t>
        <w:tab/>
        <w:t>04 283005</w:t>
        <w:tab/>
        <w:t>13.40</w:t>
        <w:tab/>
        <w:t>04 283006</w:t>
        <w:tab/>
        <w:t>22.00</w:t>
        <w:tab/>
        <w:t>04 283007</w:t>
        <w:tab/>
        <w:t>12.90</w:t>
        <w:tab/>
        <w:t>04 283008</w:t>
        <w:tab/>
        <w:t>225.68</w:t>
        <w:tab/>
        <w:t>04 283009</w:t>
        <w:tab/>
        <w:t>1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3010</w:t>
        <w:tab/>
        <w:t>206.67</w:t>
        <w:tab/>
        <w:t>04 283011</w:t>
        <w:tab/>
        <w:t>326.58</w:t>
        <w:tab/>
        <w:t>04 283012</w:t>
        <w:tab/>
        <w:t>230.00</w:t>
        <w:tab/>
        <w:t>04 284001</w:t>
        <w:tab/>
        <w:t>138.06</w:t>
        <w:tab/>
        <w:t>04 284002</w:t>
        <w:tab/>
        <w:t>99.75</w:t>
        <w:tab/>
        <w:t>04 284003</w:t>
        <w:tab/>
        <w:t>1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4004</w:t>
        <w:tab/>
        <w:t>91.13</w:t>
        <w:tab/>
        <w:t>04 284005</w:t>
        <w:tab/>
        <w:t>166.67</w:t>
        <w:tab/>
        <w:t>04 284006</w:t>
        <w:tab/>
        <w:t>29.00</w:t>
        <w:tab/>
        <w:t>04 285001</w:t>
        <w:tab/>
        <w:t>50.25</w:t>
        <w:tab/>
        <w:t>04 285002</w:t>
        <w:tab/>
        <w:t>31.50</w:t>
        <w:tab/>
        <w:t>04 285003</w:t>
        <w:tab/>
        <w:t>4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5004</w:t>
        <w:tab/>
        <w:t>22.00</w:t>
        <w:tab/>
        <w:t>04 285005</w:t>
        <w:tab/>
        <w:t>22.00</w:t>
        <w:tab/>
        <w:t>04 285006</w:t>
        <w:tab/>
        <w:t>44.90</w:t>
        <w:tab/>
        <w:t>04 286001</w:t>
        <w:tab/>
        <w:t>95.00</w:t>
        <w:tab/>
        <w:t>04 286002</w:t>
        <w:tab/>
        <w:t>120.00</w:t>
        <w:tab/>
        <w:t>04 286003</w:t>
        <w:tab/>
        <w:t>1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6004</w:t>
        <w:tab/>
        <w:t>77.15</w:t>
        <w:tab/>
        <w:t>04 286005</w:t>
        <w:tab/>
        <w:t>84.65</w:t>
        <w:tab/>
        <w:t>04 286006</w:t>
        <w:tab/>
        <w:t>74.07</w:t>
        <w:tab/>
        <w:t>04 287001</w:t>
        <w:tab/>
        <w:t>161.00</w:t>
        <w:tab/>
        <w:t>04 287002</w:t>
        <w:tab/>
        <w:t>27.00</w:t>
        <w:tab/>
        <w:t>04 287003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7004</w:t>
        <w:tab/>
        <w:t>26.90</w:t>
        <w:tab/>
        <w:t>04 288001</w:t>
        <w:tab/>
        <w:t>52.50</w:t>
        <w:tab/>
        <w:t>04 288002</w:t>
        <w:tab/>
        <w:t>55.00</w:t>
        <w:tab/>
        <w:t>04 288003</w:t>
        <w:tab/>
        <w:t>46.01</w:t>
        <w:tab/>
        <w:t>04 288004</w:t>
        <w:tab/>
        <w:t>7.25</w:t>
        <w:tab/>
        <w:t>04 288005</w:t>
        <w:tab/>
        <w:t>5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8006</w:t>
        <w:tab/>
        <w:t>17.00</w:t>
        <w:tab/>
        <w:t>04 288007</w:t>
        <w:tab/>
        <w:t>28.98</w:t>
        <w:tab/>
        <w:t>04 288008</w:t>
        <w:tab/>
        <w:t>43.80</w:t>
        <w:tab/>
        <w:t>04 288009</w:t>
        <w:tab/>
        <w:t>36.86</w:t>
        <w:tab/>
        <w:t>04 288010</w:t>
        <w:tab/>
        <w:t>37.90</w:t>
        <w:tab/>
        <w:t>04 289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9002</w:t>
        <w:tab/>
        <w:t>224.00</w:t>
        <w:tab/>
        <w:t>04 289003</w:t>
        <w:tab/>
        <w:t>279.00</w:t>
        <w:tab/>
        <w:t>04 289004</w:t>
        <w:tab/>
        <w:t>151.50</w:t>
        <w:tab/>
        <w:t>04 289005</w:t>
        <w:tab/>
        <w:t>257.72</w:t>
        <w:tab/>
        <w:t>04 289006</w:t>
        <w:tab/>
        <w:t>5.05</w:t>
        <w:tab/>
        <w:t>04 289007</w:t>
        <w:tab/>
        <w:t>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89008</w:t>
        <w:tab/>
        <w:t>164.50</w:t>
        <w:tab/>
        <w:t>04 289009</w:t>
        <w:tab/>
        <w:t>99.05</w:t>
        <w:tab/>
        <w:t>04 289010</w:t>
        <w:tab/>
        <w:t>4.50</w:t>
        <w:tab/>
        <w:t>04 290001</w:t>
        <w:tab/>
        <w:t>12.20</w:t>
        <w:tab/>
        <w:t>04 290002</w:t>
        <w:tab/>
        <w:t>87.50</w:t>
        <w:tab/>
        <w:t>04 290003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0004</w:t>
        <w:tab/>
        <w:t>115.08</w:t>
        <w:tab/>
        <w:t>04 290005</w:t>
        <w:tab/>
        <w:t>29.50</w:t>
        <w:tab/>
        <w:t>04 290006</w:t>
        <w:tab/>
        <w:t>29.58</w:t>
        <w:tab/>
        <w:t>04 290007</w:t>
        <w:tab/>
        <w:t>32.54</w:t>
        <w:tab/>
        <w:t>04 290008</w:t>
        <w:tab/>
        <w:t>31.50</w:t>
        <w:tab/>
        <w:t>04 290009</w:t>
        <w:tab/>
        <w:t>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0010</w:t>
        <w:tab/>
        <w:t>43.90</w:t>
        <w:tab/>
        <w:t>04 290011</w:t>
        <w:tab/>
        <w:t>33.00</w:t>
        <w:tab/>
        <w:t>04 290012</w:t>
        <w:tab/>
        <w:t>162.00</w:t>
        <w:tab/>
        <w:t>04 290013</w:t>
        <w:tab/>
        <w:t>28.00</w:t>
        <w:tab/>
        <w:t>04 290014</w:t>
        <w:tab/>
        <w:t>28.00</w:t>
        <w:tab/>
        <w:t>04 290015</w:t>
        <w:tab/>
        <w:t>3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1001</w:t>
        <w:tab/>
        <w:t>300.00</w:t>
        <w:tab/>
        <w:t>04 291002</w:t>
        <w:tab/>
        <w:t>134.00</w:t>
        <w:tab/>
        <w:t>04 291003</w:t>
        <w:tab/>
        <w:t>51.70</w:t>
        <w:tab/>
        <w:t>04 291004</w:t>
        <w:tab/>
        <w:t>54.11</w:t>
        <w:tab/>
        <w:t>04 291005</w:t>
        <w:tab/>
        <w:t>139.88</w:t>
        <w:tab/>
        <w:t>04 291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1007</w:t>
        <w:tab/>
        <w:t>39.70</w:t>
        <w:tab/>
        <w:t>04 291008</w:t>
        <w:tab/>
        <w:t>63.64</w:t>
        <w:tab/>
        <w:t>04 292001</w:t>
        <w:tab/>
        <w:t>29.90</w:t>
        <w:tab/>
        <w:t>04 292002</w:t>
        <w:tab/>
        <w:t>34.00</w:t>
        <w:tab/>
        <w:t>04 292003</w:t>
        <w:tab/>
        <w:t>31.20</w:t>
        <w:tab/>
        <w:t>04 292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2005</w:t>
        <w:tab/>
        <w:t>37.80</w:t>
        <w:tab/>
        <w:t>04 292006</w:t>
        <w:tab/>
        <w:t>17.00</w:t>
        <w:tab/>
        <w:t>04 292007</w:t>
        <w:tab/>
        <w:t>33.59</w:t>
        <w:tab/>
        <w:t>04 292008</w:t>
        <w:tab/>
        <w:t>24.50</w:t>
        <w:tab/>
        <w:t>04 292009</w:t>
        <w:tab/>
        <w:t>20.73</w:t>
        <w:tab/>
        <w:t>04 292010</w:t>
        <w:tab/>
        <w:t>2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2011</w:t>
        <w:tab/>
        <w:t>17.00</w:t>
        <w:tab/>
        <w:t>04 293001</w:t>
        <w:tab/>
        <w:t>775.00</w:t>
        <w:tab/>
        <w:t>04 293002</w:t>
        <w:tab/>
        <w:t>228.00</w:t>
        <w:tab/>
        <w:t>04 293003</w:t>
        <w:tab/>
        <w:t>3228.25</w:t>
        <w:tab/>
        <w:t>04 293004</w:t>
        <w:tab/>
        <w:t>52000.00</w:t>
        <w:tab/>
        <w:t>04 293005</w:t>
        <w:tab/>
        <w:t>4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3006</w:t>
        <w:tab/>
        <w:t>15500.00</w:t>
        <w:tab/>
        <w:t>04 293007</w:t>
        <w:tab/>
        <w:t>15500.00</w:t>
        <w:tab/>
        <w:t>04 293008</w:t>
        <w:tab/>
        <w:t>36500.00</w:t>
        <w:tab/>
        <w:t>04 293009</w:t>
        <w:tab/>
        <w:t>97.42</w:t>
        <w:tab/>
        <w:t>04 293010</w:t>
        <w:tab/>
        <w:t>49.20</w:t>
        <w:tab/>
        <w:t>04 293011</w:t>
        <w:tab/>
        <w:t>1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3012</w:t>
        <w:tab/>
        <w:t>34.44</w:t>
        <w:tab/>
        <w:t>04 293013</w:t>
        <w:tab/>
        <w:t>14.76</w:t>
        <w:tab/>
        <w:t>04 294001</w:t>
        <w:tab/>
        <w:t>1099.00</w:t>
        <w:tab/>
        <w:t>04 294002</w:t>
        <w:tab/>
        <w:t>2299.00</w:t>
        <w:tab/>
        <w:t>04 294003</w:t>
        <w:tab/>
        <w:t>28.00</w:t>
        <w:tab/>
        <w:t>04 294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05</w:t>
        <w:tab/>
        <w:t>686.40</w:t>
        <w:tab/>
        <w:t>04 294006</w:t>
        <w:tab/>
        <w:t>199.00</w:t>
        <w:tab/>
        <w:t>04 294007</w:t>
        <w:tab/>
        <w:t>236.55</w:t>
        <w:tab/>
        <w:t>04 294008</w:t>
        <w:tab/>
        <w:t>531.96</w:t>
        <w:tab/>
        <w:t>04 294009</w:t>
        <w:tab/>
        <w:t>501.79</w:t>
        <w:tab/>
        <w:t>04 294010</w:t>
        <w:tab/>
        <w:t>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11</w:t>
        <w:tab/>
        <w:t>358.03</w:t>
        <w:tab/>
        <w:t>04 294012</w:t>
        <w:tab/>
        <w:t>251.82</w:t>
        <w:tab/>
        <w:t>04 294013</w:t>
        <w:tab/>
        <w:t>150.28</w:t>
        <w:tab/>
        <w:t>04 294014</w:t>
        <w:tab/>
        <w:t>2799.30</w:t>
        <w:tab/>
        <w:t>04 294015</w:t>
        <w:tab/>
        <w:t>57.32</w:t>
        <w:tab/>
        <w:t>04 294016</w:t>
        <w:tab/>
        <w:t>18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4017</w:t>
        <w:tab/>
        <w:t>90.07</w:t>
        <w:tab/>
        <w:t>04 294018</w:t>
        <w:tab/>
        <w:t>120.23</w:t>
        <w:tab/>
        <w:t>04 294019</w:t>
        <w:tab/>
        <w:t>753.18</w:t>
        <w:tab/>
        <w:t>04 294020</w:t>
        <w:tab/>
        <w:t>4021.34</w:t>
        <w:tab/>
        <w:t>04 294021</w:t>
        <w:tab/>
        <w:t>399.00</w:t>
        <w:tab/>
        <w:t>04 295001</w:t>
        <w:tab/>
        <w:t>451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5002</w:t>
        <w:tab/>
        <w:t>4107.08</w:t>
        <w:tab/>
        <w:t>04 295003</w:t>
        <w:tab/>
        <w:t>1754.17</w:t>
        <w:tab/>
        <w:t>04 295004</w:t>
        <w:tab/>
        <w:t>2742.92</w:t>
        <w:tab/>
        <w:t>04 295005</w:t>
        <w:tab/>
        <w:t>4370.00</w:t>
        <w:tab/>
        <w:t>04 295006</w:t>
        <w:tab/>
        <w:t>2033.33</w:t>
        <w:tab/>
        <w:t>04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7001</w:t>
        <w:tab/>
        <w:t>1790.00</w:t>
        <w:tab/>
        <w:t>04 297002</w:t>
        <w:tab/>
        <w:t>80.00</w:t>
        <w:tab/>
        <w:t>04 297003</w:t>
        <w:tab/>
        <w:t>625.00</w:t>
        <w:tab/>
        <w:t>04 297004</w:t>
        <w:tab/>
        <w:t>1300.00</w:t>
        <w:tab/>
        <w:t>04 297005</w:t>
        <w:tab/>
        <w:t>80.00</w:t>
        <w:tab/>
        <w:t>04 29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7007</w:t>
        <w:tab/>
        <w:t>313.00</w:t>
        <w:tab/>
        <w:t>04 297008</w:t>
        <w:tab/>
        <w:t>80.00</w:t>
        <w:tab/>
        <w:t>04 297009</w:t>
        <w:tab/>
        <w:t>80.00</w:t>
        <w:tab/>
        <w:t>04 298001</w:t>
        <w:tab/>
        <w:t>19000.00</w:t>
        <w:tab/>
        <w:t>04 298002</w:t>
        <w:tab/>
        <w:t>29230.00</w:t>
        <w:tab/>
        <w:t>04 298003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4 299001</w:t>
        <w:tab/>
        <w:t>100.00</w:t>
        <w:tab/>
        <w:t>04 299002</w:t>
        <w:tab/>
        <w:t>3000.00</w:t>
        <w:tab/>
        <w:t>04 299003</w:t>
        <w:tab/>
        <w:t>1650.00</w:t>
        <w:tab/>
        <w:t>04 299004</w:t>
        <w:tab/>
        <w:t>1120.00</w:t>
        <w:tab/>
        <w:t>05 001001</w:t>
        <w:tab/>
        <w:t>49.12</w:t>
        <w:tab/>
        <w:t>05 001002</w:t>
        <w:tab/>
        <w:t>2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1003</w:t>
        <w:tab/>
        <w:t>25.25</w:t>
        <w:tab/>
        <w:t>05 001004</w:t>
        <w:tab/>
        <w:t>19.73</w:t>
        <w:tab/>
        <w:t>05 001005</w:t>
        <w:tab/>
        <w:t>34.89</w:t>
        <w:tab/>
        <w:t>05 001006</w:t>
        <w:tab/>
        <w:t>42.57</w:t>
        <w:tab/>
        <w:t>05 001007</w:t>
        <w:tab/>
        <w:t>34.00</w:t>
        <w:tab/>
        <w:t>05 002001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2002</w:t>
        <w:tab/>
        <w:t>111.00</w:t>
        <w:tab/>
        <w:t>05 002003</w:t>
        <w:tab/>
        <w:t>152.08</w:t>
        <w:tab/>
        <w:t>05 002004</w:t>
        <w:tab/>
        <w:t>140.00</w:t>
        <w:tab/>
        <w:t>05 002005</w:t>
        <w:tab/>
        <w:t>166.67</w:t>
        <w:tab/>
        <w:t>05 002006</w:t>
        <w:tab/>
        <w:t>17.00</w:t>
        <w:tab/>
        <w:t>05 002007</w:t>
        <w:tab/>
        <w:t>15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2008</w:t>
        <w:tab/>
        <w:t>160.00</w:t>
        <w:tab/>
        <w:t>05 002009</w:t>
        <w:tab/>
        <w:t>146.53</w:t>
        <w:tab/>
        <w:t>05 002010</w:t>
        <w:tab/>
        <w:t>90.33</w:t>
        <w:tab/>
        <w:t>05 003001</w:t>
        <w:tab/>
        <w:t>32.41</w:t>
        <w:tab/>
        <w:t>05 003002</w:t>
        <w:tab/>
        <w:t>72.86</w:t>
        <w:tab/>
        <w:t>05 003003</w:t>
        <w:tab/>
        <w:t>9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3004</w:t>
        <w:tab/>
        <w:t>70.20</w:t>
        <w:tab/>
        <w:t>05 003005</w:t>
        <w:tab/>
        <w:t>137.93</w:t>
        <w:tab/>
        <w:t>05 003006</w:t>
        <w:tab/>
        <w:t>116.79</w:t>
        <w:tab/>
        <w:t>05 003007</w:t>
        <w:tab/>
        <w:t>99.45</w:t>
        <w:tab/>
        <w:t>05 003008</w:t>
        <w:tab/>
        <w:t>175.34</w:t>
        <w:tab/>
        <w:t>05 004001</w:t>
        <w:tab/>
        <w:t>6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02</w:t>
        <w:tab/>
        <w:t>81.30</w:t>
        <w:tab/>
        <w:t>05 004003</w:t>
        <w:tab/>
        <w:t>99.27</w:t>
        <w:tab/>
        <w:t>05 004004</w:t>
        <w:tab/>
        <w:t>123.61</w:t>
        <w:tab/>
        <w:t>05 004005</w:t>
        <w:tab/>
        <w:t>91.24</w:t>
        <w:tab/>
        <w:t>05 004006</w:t>
        <w:tab/>
        <w:t>271.11</w:t>
        <w:tab/>
        <w:t>05 004007</w:t>
        <w:tab/>
        <w:t>5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08</w:t>
        <w:tab/>
        <w:t>119.66</w:t>
        <w:tab/>
        <w:t>05 004009</w:t>
        <w:tab/>
        <w:t>90.00</w:t>
        <w:tab/>
        <w:t>05 004010</w:t>
        <w:tab/>
        <w:t>92.79</w:t>
        <w:tab/>
        <w:t>05 004011</w:t>
        <w:tab/>
        <w:t>240.00</w:t>
        <w:tab/>
        <w:t>05 004012</w:t>
        <w:tab/>
        <w:t>86.55</w:t>
        <w:tab/>
        <w:t>05 004013</w:t>
        <w:tab/>
        <w:t>7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14</w:t>
        <w:tab/>
        <w:t>104.55</w:t>
        <w:tab/>
        <w:t>05 004015</w:t>
        <w:tab/>
        <w:t>84.22</w:t>
        <w:tab/>
        <w:t>05 004016</w:t>
        <w:tab/>
        <w:t>83.98</w:t>
        <w:tab/>
        <w:t>05 004017</w:t>
        <w:tab/>
        <w:t>129.63</w:t>
        <w:tab/>
        <w:t>05 004018</w:t>
        <w:tab/>
        <w:t>117.70</w:t>
        <w:tab/>
        <w:t>05 004019</w:t>
        <w:tab/>
        <w:t>13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4020</w:t>
        <w:tab/>
        <w:t>236.84</w:t>
        <w:tab/>
        <w:t>05 004021</w:t>
        <w:tab/>
        <w:t>117.24</w:t>
        <w:tab/>
        <w:t>05 004022</w:t>
        <w:tab/>
        <w:t>122.64</w:t>
        <w:tab/>
        <w:t>05 005001</w:t>
        <w:tab/>
        <w:t>14.88</w:t>
        <w:tab/>
        <w:t>05 005002</w:t>
        <w:tab/>
        <w:t>47.80</w:t>
        <w:tab/>
        <w:t>05 005003</w:t>
        <w:tab/>
        <w:t>1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5004</w:t>
        <w:tab/>
        <w:t>28.52</w:t>
        <w:tab/>
        <w:t>05 005005</w:t>
        <w:tab/>
        <w:t>34.71</w:t>
        <w:tab/>
        <w:t>05 005006</w:t>
        <w:tab/>
        <w:t>84.49</w:t>
        <w:tab/>
        <w:t>05 005007</w:t>
        <w:tab/>
        <w:t>13.41</w:t>
        <w:tab/>
        <w:t>05 005008</w:t>
        <w:tab/>
        <w:t>39.38</w:t>
        <w:tab/>
        <w:t>05 00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6002</w:t>
        <w:tab/>
        <w:t>60.00</w:t>
        <w:tab/>
        <w:t>05 006003</w:t>
        <w:tab/>
        <w:t>44.00</w:t>
        <w:tab/>
        <w:t>05 006004</w:t>
        <w:tab/>
        <w:t>32.00</w:t>
        <w:tab/>
        <w:t>05 006005</w:t>
        <w:tab/>
        <w:t>25.29</w:t>
        <w:tab/>
        <w:t>05 006006</w:t>
        <w:tab/>
        <w:t>63.23</w:t>
        <w:tab/>
        <w:t>05 006007</w:t>
        <w:tab/>
        <w:t>7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6008</w:t>
        <w:tab/>
        <w:t>25.00</w:t>
        <w:tab/>
        <w:t>05 006009</w:t>
        <w:tab/>
        <w:t>40.47</w:t>
        <w:tab/>
        <w:t>05 006010</w:t>
        <w:tab/>
        <w:t>9.00</w:t>
        <w:tab/>
        <w:t>05 007001</w:t>
        <w:tab/>
        <w:t>14.50</w:t>
        <w:tab/>
        <w:t>05 007002</w:t>
        <w:tab/>
        <w:t>13.75</w:t>
        <w:tab/>
        <w:t>05 007003</w:t>
        <w:tab/>
        <w:t>1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7004</w:t>
        <w:tab/>
        <w:t>14.00</w:t>
        <w:tab/>
        <w:t>05 007005</w:t>
        <w:tab/>
        <w:t>17.00</w:t>
        <w:tab/>
        <w:t>05 007006</w:t>
        <w:tab/>
        <w:t>16.00</w:t>
        <w:tab/>
        <w:t>05 007007</w:t>
        <w:tab/>
        <w:t>16.00</w:t>
        <w:tab/>
        <w:t>05 007008</w:t>
        <w:tab/>
        <w:t>15.76</w:t>
        <w:tab/>
        <w:t>05 008001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8002</w:t>
        <w:tab/>
        <w:t>5.00</w:t>
        <w:tab/>
        <w:t>05 008003</w:t>
        <w:tab/>
        <w:t>1.40</w:t>
        <w:tab/>
        <w:t>05 008004</w:t>
        <w:tab/>
        <w:t>1.50</w:t>
        <w:tab/>
        <w:t>05 008005</w:t>
        <w:tab/>
        <w:t>3.00</w:t>
        <w:tab/>
        <w:t>05 008006</w:t>
        <w:tab/>
        <w:t>3.70</w:t>
        <w:tab/>
        <w:t>05 008007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09001</w:t>
        <w:tab/>
        <w:t>44.37</w:t>
        <w:tab/>
        <w:t>05 009002</w:t>
        <w:tab/>
        <w:t>62.27</w:t>
        <w:tab/>
        <w:t>05 009003</w:t>
        <w:tab/>
        <w:t>48.13</w:t>
        <w:tab/>
        <w:t>05 009004</w:t>
        <w:tab/>
        <w:t>50.07</w:t>
        <w:tab/>
        <w:t>05 009005</w:t>
        <w:tab/>
        <w:t>74.96</w:t>
        <w:tab/>
        <w:t>05 009006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0001</w:t>
        <w:tab/>
        <w:t>7.95</w:t>
        <w:tab/>
        <w:t>05 010002</w:t>
        <w:tab/>
        <w:t>6.00</w:t>
        <w:tab/>
        <w:t>05 010003</w:t>
        <w:tab/>
        <w:t>6.00</w:t>
        <w:tab/>
        <w:t>05 010004</w:t>
        <w:tab/>
        <w:t>6.50</w:t>
        <w:tab/>
        <w:t>05 010005</w:t>
        <w:tab/>
        <w:t>8.00</w:t>
        <w:tab/>
        <w:t>05 010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0007</w:t>
        <w:tab/>
        <w:t>8.00</w:t>
        <w:tab/>
        <w:t>05 010008</w:t>
        <w:tab/>
        <w:t>8.50</w:t>
        <w:tab/>
        <w:t>05 011001</w:t>
        <w:tab/>
        <w:t>29.96</w:t>
        <w:tab/>
        <w:t>05 011002</w:t>
        <w:tab/>
        <w:t>27.50</w:t>
        <w:tab/>
        <w:t>05 011003</w:t>
        <w:tab/>
        <w:t>20.53</w:t>
        <w:tab/>
        <w:t>05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1005</w:t>
        <w:tab/>
        <w:t>27.20</w:t>
        <w:tab/>
        <w:t>05 011006</w:t>
        <w:tab/>
        <w:t>34.29</w:t>
        <w:tab/>
        <w:t>05 012001</w:t>
        <w:tab/>
        <w:t>97.95</w:t>
        <w:tab/>
        <w:t>05 012002</w:t>
        <w:tab/>
        <w:t>198.93</w:t>
        <w:tab/>
        <w:t>05 012003</w:t>
        <w:tab/>
        <w:t>218.75</w:t>
        <w:tab/>
        <w:t>05 012004</w:t>
        <w:tab/>
        <w:t>14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2005</w:t>
        <w:tab/>
        <w:t>116.04</w:t>
        <w:tab/>
        <w:t>05 012006</w:t>
        <w:tab/>
        <w:t>200.00</w:t>
        <w:tab/>
        <w:t>05 012007</w:t>
        <w:tab/>
        <w:t>154.17</w:t>
        <w:tab/>
        <w:t>05 013001</w:t>
        <w:tab/>
        <w:t>240.00</w:t>
        <w:tab/>
        <w:t>05 013002</w:t>
        <w:tab/>
        <w:t>270.00</w:t>
        <w:tab/>
        <w:t>05 01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3004</w:t>
        <w:tab/>
        <w:t>169.99</w:t>
        <w:tab/>
        <w:t>05 013005</w:t>
        <w:tab/>
        <w:t>240.00</w:t>
        <w:tab/>
        <w:t>05 013006</w:t>
        <w:tab/>
        <w:t>38.13</w:t>
        <w:tab/>
        <w:t>05 014001</w:t>
        <w:tab/>
        <w:t>18.00</w:t>
        <w:tab/>
        <w:t>05 014002</w:t>
        <w:tab/>
        <w:t>18.00</w:t>
        <w:tab/>
        <w:t>05 014003</w:t>
        <w:tab/>
        <w:t>1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4004</w:t>
        <w:tab/>
        <w:t>17.11</w:t>
        <w:tab/>
        <w:t>05 014005</w:t>
        <w:tab/>
        <w:t>18.00</w:t>
        <w:tab/>
        <w:t>05 014006</w:t>
        <w:tab/>
        <w:t>17.00</w:t>
        <w:tab/>
        <w:t>05 014007</w:t>
        <w:tab/>
        <w:t>17.11</w:t>
        <w:tab/>
        <w:t>05 014008</w:t>
        <w:tab/>
        <w:t>18.00</w:t>
        <w:tab/>
        <w:t>05 014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4010</w:t>
        <w:tab/>
        <w:t>21.00</w:t>
        <w:tab/>
        <w:t>05 014011</w:t>
        <w:tab/>
        <w:t>18.00</w:t>
        <w:tab/>
        <w:t>05 015001</w:t>
        <w:tab/>
        <w:t>49.67</w:t>
        <w:tab/>
        <w:t>05 015002</w:t>
        <w:tab/>
        <w:t>61.46</w:t>
        <w:tab/>
        <w:t>05 015003</w:t>
        <w:tab/>
        <w:t>21.73</w:t>
        <w:tab/>
        <w:t>05 015004</w:t>
        <w:tab/>
        <w:t>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5005</w:t>
        <w:tab/>
        <w:t>25.00</w:t>
        <w:tab/>
        <w:t>05 015006</w:t>
        <w:tab/>
        <w:t>54.78</w:t>
        <w:tab/>
        <w:t>05 015007</w:t>
        <w:tab/>
        <w:t>40.00</w:t>
        <w:tab/>
        <w:t>05 015008</w:t>
        <w:tab/>
        <w:t>21.00</w:t>
        <w:tab/>
        <w:t>05 015009</w:t>
        <w:tab/>
        <w:t>21.00</w:t>
        <w:tab/>
        <w:t>05 015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5011</w:t>
        <w:tab/>
        <w:t>19.00</w:t>
        <w:tab/>
        <w:t>05 016001</w:t>
        <w:tab/>
        <w:t>141.86</w:t>
        <w:tab/>
        <w:t>05 016002</w:t>
        <w:tab/>
        <w:t>47.86</w:t>
        <w:tab/>
        <w:t>05 016003</w:t>
        <w:tab/>
        <w:t>102.18</w:t>
        <w:tab/>
        <w:t>05 016004</w:t>
        <w:tab/>
        <w:t>88.89</w:t>
        <w:tab/>
        <w:t>05 01600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01</w:t>
        <w:tab/>
        <w:t>62.23</w:t>
        <w:tab/>
        <w:t>05 017002</w:t>
        <w:tab/>
        <w:t>86.00</w:t>
        <w:tab/>
        <w:t>05 017003</w:t>
        <w:tab/>
        <w:t>93.50</w:t>
        <w:tab/>
        <w:t>05 017004</w:t>
        <w:tab/>
        <w:t>110.00</w:t>
        <w:tab/>
        <w:t>05 017005</w:t>
        <w:tab/>
        <w:t>109.95</w:t>
        <w:tab/>
        <w:t>05 017006</w:t>
        <w:tab/>
        <w:t>5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07</w:t>
        <w:tab/>
        <w:t>99.99</w:t>
        <w:tab/>
        <w:t>05 017008</w:t>
        <w:tab/>
        <w:t>70.00</w:t>
        <w:tab/>
        <w:t>05 017009</w:t>
        <w:tab/>
        <w:t>90.00</w:t>
        <w:tab/>
        <w:t>05 017010</w:t>
        <w:tab/>
        <w:t>96.71</w:t>
        <w:tab/>
        <w:t>05 017011</w:t>
        <w:tab/>
        <w:t>88.00</w:t>
        <w:tab/>
        <w:t>05 017012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13</w:t>
        <w:tab/>
        <w:t>77.90</w:t>
        <w:tab/>
        <w:t>05 017014</w:t>
        <w:tab/>
        <w:t>63.00</w:t>
        <w:tab/>
        <w:t>05 017015</w:t>
        <w:tab/>
        <w:t>77.50</w:t>
        <w:tab/>
        <w:t>05 017016</w:t>
        <w:tab/>
        <w:t>74.99</w:t>
        <w:tab/>
        <w:t>05 017017</w:t>
        <w:tab/>
        <w:t>70.00</w:t>
        <w:tab/>
        <w:t>05 017018</w:t>
        <w:tab/>
        <w:t>10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19</w:t>
        <w:tab/>
        <w:t>99.00</w:t>
        <w:tab/>
        <w:t>05 017020</w:t>
        <w:tab/>
        <w:t>99.00</w:t>
        <w:tab/>
        <w:t>05 017021</w:t>
        <w:tab/>
        <w:t>103.24</w:t>
        <w:tab/>
        <w:t>05 017022</w:t>
        <w:tab/>
        <w:t>99.90</w:t>
        <w:tab/>
        <w:t>05 017023</w:t>
        <w:tab/>
        <w:t>104.99</w:t>
        <w:tab/>
        <w:t>05 01702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25</w:t>
        <w:tab/>
        <w:t>89.00</w:t>
        <w:tab/>
        <w:t>05 017026</w:t>
        <w:tab/>
        <w:t>70.25</w:t>
        <w:tab/>
        <w:t>05 017027</w:t>
        <w:tab/>
        <w:t>86.90</w:t>
        <w:tab/>
        <w:t>05 017028</w:t>
        <w:tab/>
        <w:t>52.73</w:t>
        <w:tab/>
        <w:t>05 017029</w:t>
        <w:tab/>
        <w:t>53.15</w:t>
        <w:tab/>
        <w:t>05 017030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7031</w:t>
        <w:tab/>
        <w:t>77.15</w:t>
        <w:tab/>
        <w:t>05 017032</w:t>
        <w:tab/>
        <w:t>88.18</w:t>
        <w:tab/>
        <w:t>05 017033</w:t>
        <w:tab/>
        <w:t>47.40</w:t>
        <w:tab/>
        <w:t>05 017034</w:t>
        <w:tab/>
        <w:t>76.80</w:t>
        <w:tab/>
        <w:t>05 017035</w:t>
        <w:tab/>
        <w:t>55.50</w:t>
        <w:tab/>
        <w:t>05 018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02</w:t>
        <w:tab/>
        <w:t>113.87</w:t>
        <w:tab/>
        <w:t>05 018003</w:t>
        <w:tab/>
        <w:t>110.00</w:t>
        <w:tab/>
        <w:t>05 018004</w:t>
        <w:tab/>
        <w:t>133.30</w:t>
        <w:tab/>
        <w:t>05 018005</w:t>
        <w:tab/>
        <w:t>95.75</w:t>
        <w:tab/>
        <w:t>05 018006</w:t>
        <w:tab/>
        <w:t>110.00</w:t>
        <w:tab/>
        <w:t>05 018007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08</w:t>
        <w:tab/>
        <w:t>166.50</w:t>
        <w:tab/>
        <w:t>05 018009</w:t>
        <w:tab/>
        <w:t>164.00</w:t>
        <w:tab/>
        <w:t>05 018010</w:t>
        <w:tab/>
        <w:t>117.74</w:t>
        <w:tab/>
        <w:t>05 018011</w:t>
        <w:tab/>
        <w:t>102.75</w:t>
        <w:tab/>
        <w:t>05 018012</w:t>
        <w:tab/>
        <w:t>216.65</w:t>
        <w:tab/>
        <w:t>05 018013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14</w:t>
        <w:tab/>
        <w:t>124.90</w:t>
        <w:tab/>
        <w:t>05 018015</w:t>
        <w:tab/>
        <w:t>65.50</w:t>
        <w:tab/>
        <w:t>05 018016</w:t>
        <w:tab/>
        <w:t>72.65</w:t>
        <w:tab/>
        <w:t>05 018017</w:t>
        <w:tab/>
        <w:t>105.00</w:t>
        <w:tab/>
        <w:t>05 018018</w:t>
        <w:tab/>
        <w:t>88.00</w:t>
        <w:tab/>
        <w:t>05 018019</w:t>
        <w:tab/>
        <w:t>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20</w:t>
        <w:tab/>
        <w:t>72.49</w:t>
        <w:tab/>
        <w:t>05 018021</w:t>
        <w:tab/>
        <w:t>99.90</w:t>
        <w:tab/>
        <w:t>05 018022</w:t>
        <w:tab/>
        <w:t>142.50</w:t>
        <w:tab/>
        <w:t>05 018023</w:t>
        <w:tab/>
        <w:t>172.49</w:t>
        <w:tab/>
        <w:t>05 018024</w:t>
        <w:tab/>
        <w:t>94.00</w:t>
        <w:tab/>
        <w:t>05 018025</w:t>
        <w:tab/>
        <w:t>8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26</w:t>
        <w:tab/>
        <w:t>85.00</w:t>
        <w:tab/>
        <w:t>05 018027</w:t>
        <w:tab/>
        <w:t>229.00</w:t>
        <w:tab/>
        <w:t>05 018028</w:t>
        <w:tab/>
        <w:t>110.00</w:t>
        <w:tab/>
        <w:t>05 018029</w:t>
        <w:tab/>
        <w:t>98.00</w:t>
        <w:tab/>
        <w:t>05 018030</w:t>
        <w:tab/>
        <w:t>94.90</w:t>
        <w:tab/>
        <w:t>05 01803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32</w:t>
        <w:tab/>
        <w:t>85.97</w:t>
        <w:tab/>
        <w:t>05 018033</w:t>
        <w:tab/>
        <w:t>55.40</w:t>
        <w:tab/>
        <w:t>05 018034</w:t>
        <w:tab/>
        <w:t>79.90</w:t>
        <w:tab/>
        <w:t>05 018035</w:t>
        <w:tab/>
        <w:t>93.19</w:t>
        <w:tab/>
        <w:t>05 018036</w:t>
        <w:tab/>
        <w:t>131.00</w:t>
        <w:tab/>
        <w:t>05 018037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38</w:t>
        <w:tab/>
        <w:t>219.90</w:t>
        <w:tab/>
        <w:t>05 018039</w:t>
        <w:tab/>
        <w:t>249.90</w:t>
        <w:tab/>
        <w:t>05 018040</w:t>
        <w:tab/>
        <w:t>179.90</w:t>
        <w:tab/>
        <w:t>05 018041</w:t>
        <w:tab/>
        <w:t>170.00</w:t>
        <w:tab/>
        <w:t>05 018042</w:t>
        <w:tab/>
        <w:t>149.04</w:t>
        <w:tab/>
        <w:t>05 018043</w:t>
        <w:tab/>
        <w:t>15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44</w:t>
        <w:tab/>
        <w:t>135.00</w:t>
        <w:tab/>
        <w:t>05 018045</w:t>
        <w:tab/>
        <w:t>217.00</w:t>
        <w:tab/>
        <w:t>05 018046</w:t>
        <w:tab/>
        <w:t>189.00</w:t>
        <w:tab/>
        <w:t>05 018047</w:t>
        <w:tab/>
        <w:t>177.40</w:t>
        <w:tab/>
        <w:t>05 018048</w:t>
        <w:tab/>
        <w:t>157.48</w:t>
        <w:tab/>
        <w:t>05 01804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50</w:t>
        <w:tab/>
        <w:t>201.51</w:t>
        <w:tab/>
        <w:t>05 018051</w:t>
        <w:tab/>
        <w:t>406.00</w:t>
        <w:tab/>
        <w:t>05 018052</w:t>
        <w:tab/>
        <w:t>318.65</w:t>
        <w:tab/>
        <w:t>05 018053</w:t>
        <w:tab/>
        <w:t>149.04</w:t>
        <w:tab/>
        <w:t>05 018054</w:t>
        <w:tab/>
        <w:t>169.02</w:t>
        <w:tab/>
        <w:t>05 018055</w:t>
        <w:tab/>
        <w:t>1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56</w:t>
        <w:tab/>
        <w:t>130.00</w:t>
        <w:tab/>
        <w:t>05 018057</w:t>
        <w:tab/>
        <w:t>100.42</w:t>
        <w:tab/>
        <w:t>05 018058</w:t>
        <w:tab/>
        <w:t>121.80</w:t>
        <w:tab/>
        <w:t>05 018059</w:t>
        <w:tab/>
        <w:t>119.00</w:t>
        <w:tab/>
        <w:t>05 018060</w:t>
        <w:tab/>
        <w:t>90.00</w:t>
        <w:tab/>
        <w:t>05 01806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62</w:t>
        <w:tab/>
        <w:t>75.00</w:t>
        <w:tab/>
        <w:t>05 018063</w:t>
        <w:tab/>
        <w:t>98.33</w:t>
        <w:tab/>
        <w:t>05 018064</w:t>
        <w:tab/>
        <w:t>164.30</w:t>
        <w:tab/>
        <w:t>05 018065</w:t>
        <w:tab/>
        <w:t>74.99</w:t>
        <w:tab/>
        <w:t>05 018066</w:t>
        <w:tab/>
        <w:t>70.00</w:t>
        <w:tab/>
        <w:t>05 018067</w:t>
        <w:tab/>
        <w:t>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8068</w:t>
        <w:tab/>
        <w:t>96.25</w:t>
        <w:tab/>
        <w:t>05 018069</w:t>
        <w:tab/>
        <w:t>122.80</w:t>
        <w:tab/>
        <w:t>05 018070</w:t>
        <w:tab/>
        <w:t>57.25</w:t>
        <w:tab/>
        <w:t>05 019001</w:t>
        <w:tab/>
        <w:t>86.90</w:t>
        <w:tab/>
        <w:t>05 019002</w:t>
        <w:tab/>
        <w:t>99.99</w:t>
        <w:tab/>
        <w:t>05 019003</w:t>
        <w:tab/>
        <w:t>7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19004</w:t>
        <w:tab/>
        <w:t>75.90</w:t>
        <w:tab/>
        <w:t>05 019005</w:t>
        <w:tab/>
        <w:t>53.75</w:t>
        <w:tab/>
        <w:t>05 019006</w:t>
        <w:tab/>
        <w:t>1268.80</w:t>
        <w:tab/>
        <w:t>05 019007</w:t>
        <w:tab/>
        <w:t>780.00</w:t>
        <w:tab/>
        <w:t>05 019008</w:t>
        <w:tab/>
        <w:t>708.33</w:t>
        <w:tab/>
        <w:t>05 019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0001</w:t>
        <w:tab/>
        <w:t>127.50</w:t>
        <w:tab/>
        <w:t>05 020002</w:t>
        <w:tab/>
        <w:t>128.13</w:t>
        <w:tab/>
        <w:t>05 020003</w:t>
        <w:tab/>
        <w:t>150.00</w:t>
        <w:tab/>
        <w:t>05 020004</w:t>
        <w:tab/>
        <w:t>109.50</w:t>
        <w:tab/>
        <w:t>05 020005</w:t>
        <w:tab/>
        <w:t>103.96</w:t>
        <w:tab/>
        <w:t>05 020006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0007</w:t>
        <w:tab/>
        <w:t>168.49</w:t>
        <w:tab/>
        <w:t>05 020008</w:t>
        <w:tab/>
        <w:t>163.64</w:t>
        <w:tab/>
        <w:t>05 021001</w:t>
        <w:tab/>
        <w:t>122.00</w:t>
        <w:tab/>
        <w:t>05 021002</w:t>
        <w:tab/>
        <w:t>247.75</w:t>
        <w:tab/>
        <w:t>05 021003</w:t>
        <w:tab/>
        <w:t>85.70</w:t>
        <w:tab/>
        <w:t>05 021004</w:t>
        <w:tab/>
        <w:t>18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1005</w:t>
        <w:tab/>
        <w:t>101.50</w:t>
        <w:tab/>
        <w:t>05 021006</w:t>
        <w:tab/>
        <w:t>110.00</w:t>
        <w:tab/>
        <w:t>05 021007</w:t>
        <w:tab/>
        <w:t>121.33</w:t>
        <w:tab/>
        <w:t>05 021008</w:t>
        <w:tab/>
        <w:t>111.50</w:t>
        <w:tab/>
        <w:t>05 021009</w:t>
        <w:tab/>
        <w:t>75.00</w:t>
        <w:tab/>
        <w:t>05 021010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01</w:t>
        <w:tab/>
        <w:t>62.00</w:t>
        <w:tab/>
        <w:t>05 022002</w:t>
        <w:tab/>
        <w:t>72.99</w:t>
        <w:tab/>
        <w:t>05 022003</w:t>
        <w:tab/>
        <w:t>29.23</w:t>
        <w:tab/>
        <w:t>05 022004</w:t>
        <w:tab/>
        <w:t>78.90</w:t>
        <w:tab/>
        <w:t>05 022005</w:t>
        <w:tab/>
        <w:t>53.90</w:t>
        <w:tab/>
        <w:t>05 022006</w:t>
        <w:tab/>
        <w:t>6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07</w:t>
        <w:tab/>
        <w:t>84.90</w:t>
        <w:tab/>
        <w:t>05 022008</w:t>
        <w:tab/>
        <w:t>28.50</w:t>
        <w:tab/>
        <w:t>05 022009</w:t>
        <w:tab/>
        <w:t>54.92</w:t>
        <w:tab/>
        <w:t>05 022010</w:t>
        <w:tab/>
        <w:t>35.15</w:t>
        <w:tab/>
        <w:t>05 022011</w:t>
        <w:tab/>
        <w:t>32.00</w:t>
        <w:tab/>
        <w:t>05 022012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13</w:t>
        <w:tab/>
        <w:t>40.50</w:t>
        <w:tab/>
        <w:t>05 022014</w:t>
        <w:tab/>
        <w:t>54.90</w:t>
        <w:tab/>
        <w:t>05 022015</w:t>
        <w:tab/>
        <w:t>95.23</w:t>
        <w:tab/>
        <w:t>05 022016</w:t>
        <w:tab/>
        <w:t>39.90</w:t>
        <w:tab/>
        <w:t>05 022017</w:t>
        <w:tab/>
        <w:t>75.00</w:t>
        <w:tab/>
        <w:t>05 022018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19</w:t>
        <w:tab/>
        <w:t>45.00</w:t>
        <w:tab/>
        <w:t>05 022020</w:t>
        <w:tab/>
        <w:t>42.00</w:t>
        <w:tab/>
        <w:t>05 022021</w:t>
        <w:tab/>
        <w:t>45.00</w:t>
        <w:tab/>
        <w:t>05 022022</w:t>
        <w:tab/>
        <w:t>31.90</w:t>
        <w:tab/>
        <w:t>05 022023</w:t>
        <w:tab/>
        <w:t>41.25</w:t>
        <w:tab/>
        <w:t>05 02202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25</w:t>
        <w:tab/>
        <w:t>58.92</w:t>
        <w:tab/>
        <w:t>05 022026</w:t>
        <w:tab/>
        <w:t>39.01</w:t>
        <w:tab/>
        <w:t>05 022027</w:t>
        <w:tab/>
        <w:t>89.93</w:t>
        <w:tab/>
        <w:t>05 022028</w:t>
        <w:tab/>
        <w:t>69.02</w:t>
        <w:tab/>
        <w:t>05 022029</w:t>
        <w:tab/>
        <w:t>99.75</w:t>
        <w:tab/>
        <w:t>05 022030</w:t>
        <w:tab/>
        <w:t>6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2031</w:t>
        <w:tab/>
        <w:t>27.58</w:t>
        <w:tab/>
        <w:t>05 022032</w:t>
        <w:tab/>
        <w:t>34.47</w:t>
        <w:tab/>
        <w:t>05 022033</w:t>
        <w:tab/>
        <w:t>27.58</w:t>
        <w:tab/>
        <w:t>05 022034</w:t>
        <w:tab/>
        <w:t>32.50</w:t>
        <w:tab/>
        <w:t>05 023001</w:t>
        <w:tab/>
        <w:t>75.25</w:t>
        <w:tab/>
        <w:t>05 023002</w:t>
        <w:tab/>
        <w:t>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3003</w:t>
        <w:tab/>
        <w:t>86.09</w:t>
        <w:tab/>
        <w:t>05 023004</w:t>
        <w:tab/>
        <w:t>87.80</w:t>
        <w:tab/>
        <w:t>05 023005</w:t>
        <w:tab/>
        <w:t>104.76</w:t>
        <w:tab/>
        <w:t>05 023006</w:t>
        <w:tab/>
        <w:t>36.50</w:t>
        <w:tab/>
        <w:t>05 023007</w:t>
        <w:tab/>
        <w:t>82.25</w:t>
        <w:tab/>
        <w:t>05 023008</w:t>
        <w:tab/>
        <w:t>8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4001</w:t>
        <w:tab/>
        <w:t>288.40</w:t>
        <w:tab/>
        <w:t>05 024002</w:t>
        <w:tab/>
        <w:t>267.60</w:t>
        <w:tab/>
        <w:t>05 024003</w:t>
        <w:tab/>
        <w:t>341.18</w:t>
        <w:tab/>
        <w:t>05 024004</w:t>
        <w:tab/>
        <w:t>158.24</w:t>
        <w:tab/>
        <w:t>05 024005</w:t>
        <w:tab/>
        <w:t>264.73</w:t>
        <w:tab/>
        <w:t>05 024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4007</w:t>
        <w:tab/>
        <w:t>269.54</w:t>
        <w:tab/>
        <w:t>05 024008</w:t>
        <w:tab/>
        <w:t>80.00</w:t>
        <w:tab/>
        <w:t>05 025001</w:t>
        <w:tab/>
        <w:t>36.00</w:t>
        <w:tab/>
        <w:t>05 025002</w:t>
        <w:tab/>
        <w:t>42.99</w:t>
        <w:tab/>
        <w:t>05 025003</w:t>
        <w:tab/>
        <w:t>20.00</w:t>
        <w:tab/>
        <w:t>05 025004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5005</w:t>
        <w:tab/>
        <w:t>46.70</w:t>
        <w:tab/>
        <w:t>05 025006</w:t>
        <w:tab/>
        <w:t>41.25</w:t>
        <w:tab/>
        <w:t>05 025007</w:t>
        <w:tab/>
        <w:t>15.90</w:t>
        <w:tab/>
        <w:t>05 025008</w:t>
        <w:tab/>
        <w:t>389.00</w:t>
        <w:tab/>
        <w:t>05 025009</w:t>
        <w:tab/>
        <w:t>119.80</w:t>
        <w:tab/>
        <w:t>05 026001</w:t>
        <w:tab/>
        <w:t>6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6002</w:t>
        <w:tab/>
        <w:t>67.86</w:t>
        <w:tab/>
        <w:t>05 026003</w:t>
        <w:tab/>
        <w:t>110.89</w:t>
        <w:tab/>
        <w:t>05 026004</w:t>
        <w:tab/>
        <w:t>105.26</w:t>
        <w:tab/>
        <w:t>05 026005</w:t>
        <w:tab/>
        <w:t>77.86</w:t>
        <w:tab/>
        <w:t>05 026006</w:t>
        <w:tab/>
        <w:t>144.71</w:t>
        <w:tab/>
        <w:t>05 026007</w:t>
        <w:tab/>
        <w:t>1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6008</w:t>
        <w:tab/>
        <w:t>128.57</w:t>
        <w:tab/>
        <w:t>05 027001</w:t>
        <w:tab/>
        <w:t>289.00</w:t>
        <w:tab/>
        <w:t>05 027002</w:t>
        <w:tab/>
        <w:t>182.00</w:t>
        <w:tab/>
        <w:t>05 027003</w:t>
        <w:tab/>
        <w:t>374.00</w:t>
        <w:tab/>
        <w:t>05 027004</w:t>
        <w:tab/>
        <w:t>320.00</w:t>
        <w:tab/>
        <w:t>05 02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7006</w:t>
        <w:tab/>
        <w:t>292.00</w:t>
        <w:tab/>
        <w:t>05 027007</w:t>
        <w:tab/>
        <w:t>185.00</w:t>
        <w:tab/>
        <w:t>05 028001</w:t>
        <w:tab/>
        <w:t>107.00</w:t>
        <w:tab/>
        <w:t>05 028002</w:t>
        <w:tab/>
        <w:t>268.90</w:t>
        <w:tab/>
        <w:t>05 028003</w:t>
        <w:tab/>
        <w:t>109.00</w:t>
        <w:tab/>
        <w:t>05 028004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8005</w:t>
        <w:tab/>
        <w:t>125.00</w:t>
        <w:tab/>
        <w:t>05 028006</w:t>
        <w:tab/>
        <w:t>154.00</w:t>
        <w:tab/>
        <w:t>05 028007</w:t>
        <w:tab/>
        <w:t>146.50</w:t>
        <w:tab/>
        <w:t>05 029001</w:t>
        <w:tab/>
        <w:t>622.35</w:t>
        <w:tab/>
        <w:t>05 029002</w:t>
        <w:tab/>
        <w:t>132.18</w:t>
        <w:tab/>
        <w:t>05 029003</w:t>
        <w:tab/>
        <w:t>2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29004</w:t>
        <w:tab/>
        <w:t>541.06</w:t>
        <w:tab/>
        <w:t>05 029005</w:t>
        <w:tab/>
        <w:t>197.68</w:t>
        <w:tab/>
        <w:t>05 029006</w:t>
        <w:tab/>
        <w:t>1020.02</w:t>
        <w:tab/>
        <w:t>05 030001</w:t>
        <w:tab/>
        <w:t>93.00</w:t>
        <w:tab/>
        <w:t>05 030002</w:t>
        <w:tab/>
        <w:t>269.99</w:t>
        <w:tab/>
        <w:t>05 030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04</w:t>
        <w:tab/>
        <w:t>69.90</w:t>
        <w:tab/>
        <w:t>05 030005</w:t>
        <w:tab/>
        <w:t>401.00</w:t>
        <w:tab/>
        <w:t>05 030006</w:t>
        <w:tab/>
        <w:t>70.00</w:t>
        <w:tab/>
        <w:t>05 030007</w:t>
        <w:tab/>
        <w:t>80.00</w:t>
        <w:tab/>
        <w:t>05 030008</w:t>
        <w:tab/>
        <w:t>129.90</w:t>
        <w:tab/>
        <w:t>05 030009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10</w:t>
        <w:tab/>
        <w:t>56.99</w:t>
        <w:tab/>
        <w:t>05 030011</w:t>
        <w:tab/>
        <w:t>60.00</w:t>
        <w:tab/>
        <w:t>05 030012</w:t>
        <w:tab/>
        <w:t>44.00</w:t>
        <w:tab/>
        <w:t>05 030013</w:t>
        <w:tab/>
        <w:t>90.48</w:t>
        <w:tab/>
        <w:t>05 030014</w:t>
        <w:tab/>
        <w:t>70.00</w:t>
        <w:tab/>
        <w:t>05 030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16</w:t>
        <w:tab/>
        <w:t>106.95</w:t>
        <w:tab/>
        <w:t>05 030017</w:t>
        <w:tab/>
        <w:t>380.00</w:t>
        <w:tab/>
        <w:t>05 030018</w:t>
        <w:tab/>
        <w:t>89.99</w:t>
        <w:tab/>
        <w:t>05 030019</w:t>
        <w:tab/>
        <w:t>132.50</w:t>
        <w:tab/>
        <w:t>05 030020</w:t>
        <w:tab/>
        <w:t>60.00</w:t>
        <w:tab/>
        <w:t>05 03002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22</w:t>
        <w:tab/>
        <w:t>220.00</w:t>
        <w:tab/>
        <w:t>05 030023</w:t>
        <w:tab/>
        <w:t>80.00</w:t>
        <w:tab/>
        <w:t>05 030024</w:t>
        <w:tab/>
        <w:t>60.00</w:t>
        <w:tab/>
        <w:t>05 030025</w:t>
        <w:tab/>
        <w:t>305.00</w:t>
        <w:tab/>
        <w:t>05 030026</w:t>
        <w:tab/>
        <w:t>182.00</w:t>
        <w:tab/>
        <w:t>05 03002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0028</w:t>
        <w:tab/>
        <w:t>43.00</w:t>
        <w:tab/>
        <w:t>05 030029</w:t>
        <w:tab/>
        <w:t>215.00</w:t>
        <w:tab/>
        <w:t>05 030030</w:t>
        <w:tab/>
        <w:t>240.00</w:t>
        <w:tab/>
        <w:t>05 030031</w:t>
        <w:tab/>
        <w:t>80.00</w:t>
        <w:tab/>
        <w:t>05 030032</w:t>
        <w:tab/>
        <w:t>180.00</w:t>
        <w:tab/>
        <w:t>05 031001</w:t>
        <w:tab/>
        <w:t>5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1002</w:t>
        <w:tab/>
        <w:t>75.25</w:t>
        <w:tab/>
        <w:t>05 031003</w:t>
        <w:tab/>
        <w:t>68.89</w:t>
        <w:tab/>
        <w:t>05 031004</w:t>
        <w:tab/>
        <w:t>73.99</w:t>
        <w:tab/>
        <w:t>05 031005</w:t>
        <w:tab/>
        <w:t>78.13</w:t>
        <w:tab/>
        <w:t>05 031006</w:t>
        <w:tab/>
        <w:t>24.30</w:t>
        <w:tab/>
        <w:t>05 031007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2001</w:t>
        <w:tab/>
        <w:t>31.50</w:t>
        <w:tab/>
        <w:t>05 032002</w:t>
        <w:tab/>
        <w:t>73.30</w:t>
        <w:tab/>
        <w:t>05 032003</w:t>
        <w:tab/>
        <w:t>86.04</w:t>
        <w:tab/>
        <w:t>05 032004</w:t>
        <w:tab/>
        <w:t>42.25</w:t>
        <w:tab/>
        <w:t>05 032005</w:t>
        <w:tab/>
        <w:t>35.50</w:t>
        <w:tab/>
        <w:t>05 032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2007</w:t>
        <w:tab/>
        <w:t>46.00</w:t>
        <w:tab/>
        <w:t>05 032008</w:t>
        <w:tab/>
        <w:t>75.00</w:t>
        <w:tab/>
        <w:t>05 032009</w:t>
        <w:tab/>
        <w:t>75.00</w:t>
        <w:tab/>
        <w:t>05 032010</w:t>
        <w:tab/>
        <w:t>38.01</w:t>
        <w:tab/>
        <w:t>05 033001</w:t>
        <w:tab/>
        <w:t>49.58</w:t>
        <w:tab/>
        <w:t>05 03300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3003</w:t>
        <w:tab/>
        <w:t>140.56</w:t>
        <w:tab/>
        <w:t>05 033004</w:t>
        <w:tab/>
        <w:t>217.07</w:t>
        <w:tab/>
        <w:t>05 033005</w:t>
        <w:tab/>
        <w:t>33.09</w:t>
        <w:tab/>
        <w:t>05 033006</w:t>
        <w:tab/>
        <w:t>51.90</w:t>
        <w:tab/>
        <w:t>05 033007</w:t>
        <w:tab/>
        <w:t>47.48</w:t>
        <w:tab/>
        <w:t>05 034001</w:t>
        <w:tab/>
        <w:t>8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4002</w:t>
        <w:tab/>
        <w:t>140.28</w:t>
        <w:tab/>
        <w:t>05 034003</w:t>
        <w:tab/>
        <w:t>95.43</w:t>
        <w:tab/>
        <w:t>05 034004</w:t>
        <w:tab/>
        <w:t>195.84</w:t>
        <w:tab/>
        <w:t>05 034005</w:t>
        <w:tab/>
        <w:t>183.91</w:t>
        <w:tab/>
        <w:t>05 035001</w:t>
        <w:tab/>
        <w:t>298.42</w:t>
        <w:tab/>
        <w:t>05 035002</w:t>
        <w:tab/>
        <w:t>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5003</w:t>
        <w:tab/>
        <w:t>395.56</w:t>
        <w:tab/>
        <w:t>05 035004</w:t>
        <w:tab/>
        <w:t>468.13</w:t>
        <w:tab/>
        <w:t>05 035005</w:t>
        <w:tab/>
        <w:t>511.13</w:t>
        <w:tab/>
        <w:t>05 035006</w:t>
        <w:tab/>
        <w:t>53.49</w:t>
        <w:tab/>
        <w:t>05 035007</w:t>
        <w:tab/>
        <w:t>56.59</w:t>
        <w:tab/>
        <w:t>05 035008</w:t>
        <w:tab/>
        <w:t>6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5009</w:t>
        <w:tab/>
        <w:t>54.13</w:t>
        <w:tab/>
        <w:t>05 036001</w:t>
        <w:tab/>
        <w:t>19.17</w:t>
        <w:tab/>
        <w:t>05 036002</w:t>
        <w:tab/>
        <w:t>20.85</w:t>
        <w:tab/>
        <w:t>05 036003</w:t>
        <w:tab/>
        <w:t>40.25</w:t>
        <w:tab/>
        <w:t>05 036004</w:t>
        <w:tab/>
        <w:t>20.04</w:t>
        <w:tab/>
        <w:t>05 036005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6006</w:t>
        <w:tab/>
        <w:t>21.00</w:t>
        <w:tab/>
        <w:t>05 036007</w:t>
        <w:tab/>
        <w:t>21.25</w:t>
        <w:tab/>
        <w:t>05 036008</w:t>
        <w:tab/>
        <w:t>18.10</w:t>
        <w:tab/>
        <w:t>05 036009</w:t>
        <w:tab/>
        <w:t>20.00</w:t>
        <w:tab/>
        <w:t>05 036010</w:t>
        <w:tab/>
        <w:t>21.90</w:t>
        <w:tab/>
        <w:t>05 03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7002</w:t>
        <w:tab/>
        <w:t>477.97</w:t>
        <w:tab/>
        <w:t>05 037003</w:t>
        <w:tab/>
        <w:t>165.10</w:t>
        <w:tab/>
        <w:t>05 037004</w:t>
        <w:tab/>
        <w:t>441.63</w:t>
        <w:tab/>
        <w:t>05 037005</w:t>
        <w:tab/>
        <w:t>198.01</w:t>
        <w:tab/>
        <w:t>05 037006</w:t>
        <w:tab/>
        <w:t>218.60</w:t>
        <w:tab/>
        <w:t>05 037007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8001</w:t>
        <w:tab/>
        <w:t>94.50</w:t>
        <w:tab/>
        <w:t>05 038002</w:t>
        <w:tab/>
        <w:t>70.71</w:t>
        <w:tab/>
        <w:t>05 038003</w:t>
        <w:tab/>
        <w:t>122.29</w:t>
        <w:tab/>
        <w:t>05 038004</w:t>
        <w:tab/>
        <w:t>130.06</w:t>
        <w:tab/>
        <w:t>05 038005</w:t>
        <w:tab/>
        <w:t>127.86</w:t>
        <w:tab/>
        <w:t>05 038006</w:t>
        <w:tab/>
        <w:t>13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8007</w:t>
        <w:tab/>
        <w:t>56.50</w:t>
        <w:tab/>
        <w:t>05 038008</w:t>
        <w:tab/>
        <w:t>72.46</w:t>
        <w:tab/>
        <w:t>05 039001</w:t>
        <w:tab/>
        <w:t>126.88</w:t>
        <w:tab/>
        <w:t>05 039002</w:t>
        <w:tab/>
        <w:t>179.63</w:t>
        <w:tab/>
        <w:t>05 039003</w:t>
        <w:tab/>
        <w:t>115.20</w:t>
        <w:tab/>
        <w:t>05 039004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39005</w:t>
        <w:tab/>
        <w:t>61.00</w:t>
        <w:tab/>
        <w:t>05 039006</w:t>
        <w:tab/>
        <w:t>149.75</w:t>
        <w:tab/>
        <w:t>05 039007</w:t>
        <w:tab/>
        <w:t>158.85</w:t>
        <w:tab/>
        <w:t>05 039008</w:t>
        <w:tab/>
        <w:t>222.45</w:t>
        <w:tab/>
        <w:t>05 039009</w:t>
        <w:tab/>
        <w:t>83.00</w:t>
        <w:tab/>
        <w:t>05 039010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0001</w:t>
        <w:tab/>
        <w:t>131.40</w:t>
        <w:tab/>
        <w:t>05 040002</w:t>
        <w:tab/>
        <w:t>205.00</w:t>
        <w:tab/>
        <w:t>05 040003</w:t>
        <w:tab/>
        <w:t>115.80</w:t>
        <w:tab/>
        <w:t>05 040004</w:t>
        <w:tab/>
        <w:t>175.00</w:t>
        <w:tab/>
        <w:t>05 040005</w:t>
        <w:tab/>
        <w:t>228.44</w:t>
        <w:tab/>
        <w:t>05 040006</w:t>
        <w:tab/>
        <w:t>1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0007</w:t>
        <w:tab/>
        <w:t>183.86</w:t>
        <w:tab/>
        <w:t>05 040008</w:t>
        <w:tab/>
        <w:t>185.86</w:t>
        <w:tab/>
        <w:t>05 041001</w:t>
        <w:tab/>
        <w:t>184.13</w:t>
        <w:tab/>
        <w:t>05 041002</w:t>
        <w:tab/>
        <w:t>62.50</w:t>
        <w:tab/>
        <w:t>05 041003</w:t>
        <w:tab/>
        <w:t>187.25</w:t>
        <w:tab/>
        <w:t>05 041004</w:t>
        <w:tab/>
        <w:t>18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1005</w:t>
        <w:tab/>
        <w:t>203.75</w:t>
        <w:tab/>
        <w:t>05 041006</w:t>
        <w:tab/>
        <w:t>92.50</w:t>
        <w:tab/>
        <w:t>05 041007</w:t>
        <w:tab/>
        <w:t>234.00</w:t>
        <w:tab/>
        <w:t>05 041008</w:t>
        <w:tab/>
        <w:t>115.00</w:t>
        <w:tab/>
        <w:t>05 041009</w:t>
        <w:tab/>
        <w:t>131.00</w:t>
        <w:tab/>
        <w:t>05 042001</w:t>
        <w:tab/>
        <w:t>3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02</w:t>
        <w:tab/>
        <w:t>41.00</w:t>
        <w:tab/>
        <w:t>05 042003</w:t>
        <w:tab/>
        <w:t>47.73</w:t>
        <w:tab/>
        <w:t>05 042004</w:t>
        <w:tab/>
        <w:t>34.00</w:t>
        <w:tab/>
        <w:t>05 042005</w:t>
        <w:tab/>
        <w:t>41.57</w:t>
        <w:tab/>
        <w:t>05 042006</w:t>
        <w:tab/>
        <w:t>34.23</w:t>
        <w:tab/>
        <w:t>05 042007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08</w:t>
        <w:tab/>
        <w:t>31.50</w:t>
        <w:tab/>
        <w:t>05 042009</w:t>
        <w:tab/>
        <w:t>45.81</w:t>
        <w:tab/>
        <w:t>05 042010</w:t>
        <w:tab/>
        <w:t>61.32</w:t>
        <w:tab/>
        <w:t>05 042011</w:t>
        <w:tab/>
        <w:t>63.81</w:t>
        <w:tab/>
        <w:t>05 042012</w:t>
        <w:tab/>
        <w:t>93.75</w:t>
        <w:tab/>
        <w:t>05 042013</w:t>
        <w:tab/>
        <w:t>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2014</w:t>
        <w:tab/>
        <w:t>153.31</w:t>
        <w:tab/>
        <w:t>05 042015</w:t>
        <w:tab/>
        <w:t>76.25</w:t>
        <w:tab/>
        <w:t>05 042016</w:t>
        <w:tab/>
        <w:t>52.08</w:t>
        <w:tab/>
        <w:t>05 042017</w:t>
        <w:tab/>
        <w:t>45.83</w:t>
        <w:tab/>
        <w:t>05 042018</w:t>
        <w:tab/>
        <w:t>89.54</w:t>
        <w:tab/>
        <w:t>05 042019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3001</w:t>
        <w:tab/>
        <w:t>36.23</w:t>
        <w:tab/>
        <w:t>05 043002</w:t>
        <w:tab/>
        <w:t>28.14</w:t>
        <w:tab/>
        <w:t>05 043003</w:t>
        <w:tab/>
        <w:t>21.33</w:t>
        <w:tab/>
        <w:t>05 043004</w:t>
        <w:tab/>
        <w:t>44.83</w:t>
        <w:tab/>
        <w:t>05 043005</w:t>
        <w:tab/>
        <w:t>25.00</w:t>
        <w:tab/>
        <w:t>05 043006</w:t>
        <w:tab/>
        <w:t>3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3007</w:t>
        <w:tab/>
        <w:t>99.75</w:t>
        <w:tab/>
        <w:t>05 043008</w:t>
        <w:tab/>
        <w:t>31.18</w:t>
        <w:tab/>
        <w:t>05 043009</w:t>
        <w:tab/>
        <w:t>22.99</w:t>
        <w:tab/>
        <w:t>05 043010</w:t>
        <w:tab/>
        <w:t>32.78</w:t>
        <w:tab/>
        <w:t>05 043011</w:t>
        <w:tab/>
        <w:t>36.00</w:t>
        <w:tab/>
        <w:t>05 044001</w:t>
        <w:tab/>
        <w:t>2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4002</w:t>
        <w:tab/>
        <w:t>30.00</w:t>
        <w:tab/>
        <w:t>05 044003</w:t>
        <w:tab/>
        <w:t>26.00</w:t>
        <w:tab/>
        <w:t>05 044004</w:t>
        <w:tab/>
        <w:t>36.52</w:t>
        <w:tab/>
        <w:t>05 044005</w:t>
        <w:tab/>
        <w:t>38.00</w:t>
        <w:tab/>
        <w:t>05 044006</w:t>
        <w:tab/>
        <w:t>30.00</w:t>
        <w:tab/>
        <w:t>05 044007</w:t>
        <w:tab/>
        <w:t>4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4008</w:t>
        <w:tab/>
        <w:t>35.00</w:t>
        <w:tab/>
        <w:t>05 045001</w:t>
        <w:tab/>
        <w:t>182.29</w:t>
        <w:tab/>
        <w:t>05 045002</w:t>
        <w:tab/>
        <w:t>256.00</w:t>
        <w:tab/>
        <w:t>05 045003</w:t>
        <w:tab/>
        <w:t>196.39</w:t>
        <w:tab/>
        <w:t>05 045004</w:t>
        <w:tab/>
        <w:t>139.84</w:t>
        <w:tab/>
        <w:t>05 045005</w:t>
        <w:tab/>
        <w:t>19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6001</w:t>
        <w:tab/>
        <w:t>62.00</w:t>
        <w:tab/>
        <w:t>05 046002</w:t>
        <w:tab/>
        <w:t>72.40</w:t>
        <w:tab/>
        <w:t>05 046003</w:t>
        <w:tab/>
        <w:t>83.88</w:t>
        <w:tab/>
        <w:t>05 046004</w:t>
        <w:tab/>
        <w:t>91.23</w:t>
        <w:tab/>
        <w:t>05 046005</w:t>
        <w:tab/>
        <w:t>66.09</w:t>
        <w:tab/>
        <w:t>05 046006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6007</w:t>
        <w:tab/>
        <w:t>83.50</w:t>
        <w:tab/>
        <w:t>05 046008</w:t>
        <w:tab/>
        <w:t>68.40</w:t>
        <w:tab/>
        <w:t>05 046009</w:t>
        <w:tab/>
        <w:t>72.99</w:t>
        <w:tab/>
        <w:t>05 046010</w:t>
        <w:tab/>
        <w:t>71.25</w:t>
        <w:tab/>
        <w:t>05 046011</w:t>
        <w:tab/>
        <w:t>80.84</w:t>
        <w:tab/>
        <w:t>05 04700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02</w:t>
        <w:tab/>
        <w:t>89.95</w:t>
        <w:tab/>
        <w:t>05 047003</w:t>
        <w:tab/>
        <w:t>62.30</w:t>
        <w:tab/>
        <w:t>05 047004</w:t>
        <w:tab/>
        <w:t>58.31</w:t>
        <w:tab/>
        <w:t>05 047005</w:t>
        <w:tab/>
        <w:t>76.25</w:t>
        <w:tab/>
        <w:t>05 047006</w:t>
        <w:tab/>
        <w:t>64.94</w:t>
        <w:tab/>
        <w:t>05 047007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08</w:t>
        <w:tab/>
        <w:t>67.75</w:t>
        <w:tab/>
        <w:t>05 047009</w:t>
        <w:tab/>
        <w:t>53.76</w:t>
        <w:tab/>
        <w:t>05 047010</w:t>
        <w:tab/>
        <w:t>50.00</w:t>
        <w:tab/>
        <w:t>05 047011</w:t>
        <w:tab/>
        <w:t>44.49</w:t>
        <w:tab/>
        <w:t>05 047012</w:t>
        <w:tab/>
        <w:t>77.49</w:t>
        <w:tab/>
        <w:t>05 04701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7014</w:t>
        <w:tab/>
        <w:t>43.30</w:t>
        <w:tab/>
        <w:t>05 048001</w:t>
        <w:tab/>
        <w:t>33.33</w:t>
        <w:tab/>
        <w:t>05 048002</w:t>
        <w:tab/>
        <w:t>32.34</w:t>
        <w:tab/>
        <w:t>05 048003</w:t>
        <w:tab/>
        <w:t>39.99</w:t>
        <w:tab/>
        <w:t>05 048004</w:t>
        <w:tab/>
        <w:t>33.00</w:t>
        <w:tab/>
        <w:t>05 048005</w:t>
        <w:tab/>
        <w:t>3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8006</w:t>
        <w:tab/>
        <w:t>44.51</w:t>
        <w:tab/>
        <w:t>05 048007</w:t>
        <w:tab/>
        <w:t>34.90</w:t>
        <w:tab/>
        <w:t>05 048008</w:t>
        <w:tab/>
        <w:t>21.64</w:t>
        <w:tab/>
        <w:t>05 049001</w:t>
        <w:tab/>
        <w:t>30.15</w:t>
        <w:tab/>
        <w:t>05 049002</w:t>
        <w:tab/>
        <w:t>24.08</w:t>
        <w:tab/>
        <w:t>05 049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9004</w:t>
        <w:tab/>
        <w:t>29.99</w:t>
        <w:tab/>
        <w:t>05 049005</w:t>
        <w:tab/>
        <w:t>31.90</w:t>
        <w:tab/>
        <w:t>05 049006</w:t>
        <w:tab/>
        <w:t>37.45</w:t>
        <w:tab/>
        <w:t>05 049007</w:t>
        <w:tab/>
        <w:t>35.37</w:t>
        <w:tab/>
        <w:t>05 049008</w:t>
        <w:tab/>
        <w:t>23.58</w:t>
        <w:tab/>
        <w:t>05 049009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49010</w:t>
        <w:tab/>
        <w:t>26.63</w:t>
        <w:tab/>
        <w:t>05 049011</w:t>
        <w:tab/>
        <w:t>31.25</w:t>
        <w:tab/>
        <w:t>05 049012</w:t>
        <w:tab/>
        <w:t>29.24</w:t>
        <w:tab/>
        <w:t>05 049013</w:t>
        <w:tab/>
        <w:t>24.07</w:t>
        <w:tab/>
        <w:t>05 049014</w:t>
        <w:tab/>
        <w:t>25.12</w:t>
        <w:tab/>
        <w:t>05 050001</w:t>
        <w:tab/>
        <w:t>2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0002</w:t>
        <w:tab/>
        <w:t>47.50</w:t>
        <w:tab/>
        <w:t>05 050003</w:t>
        <w:tab/>
        <w:t>46.90</w:t>
        <w:tab/>
        <w:t>05 050004</w:t>
        <w:tab/>
        <w:t>45.65</w:t>
        <w:tab/>
        <w:t>05 050005</w:t>
        <w:tab/>
        <w:t>42.95</w:t>
        <w:tab/>
        <w:t>05 050006</w:t>
        <w:tab/>
        <w:t>70.78</w:t>
        <w:tab/>
        <w:t>05 050007</w:t>
        <w:tab/>
        <w:t>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0008</w:t>
        <w:tab/>
        <w:t>35.15</w:t>
        <w:tab/>
        <w:t>05 050009</w:t>
        <w:tab/>
        <w:t>54.00</w:t>
        <w:tab/>
        <w:t>05 050010</w:t>
        <w:tab/>
        <w:t>40.00</w:t>
        <w:tab/>
        <w:t>05 051001</w:t>
        <w:tab/>
        <w:t>11.83</w:t>
        <w:tab/>
        <w:t>05 051002</w:t>
        <w:tab/>
        <w:t>12.91</w:t>
        <w:tab/>
        <w:t>05 051003</w:t>
        <w:tab/>
        <w:t>1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1004</w:t>
        <w:tab/>
        <w:t>13.45</w:t>
        <w:tab/>
        <w:t>05 051005</w:t>
        <w:tab/>
        <w:t>15.40</w:t>
        <w:tab/>
        <w:t>05 051006</w:t>
        <w:tab/>
        <w:t>18.30</w:t>
        <w:tab/>
        <w:t>05 051007</w:t>
        <w:tab/>
        <w:t>13.25</w:t>
        <w:tab/>
        <w:t>05 051008</w:t>
        <w:tab/>
        <w:t>12.90</w:t>
        <w:tab/>
        <w:t>05 051009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1010</w:t>
        <w:tab/>
        <w:t>15.75</w:t>
        <w:tab/>
        <w:t>05 051011</w:t>
        <w:tab/>
        <w:t>14.49</w:t>
        <w:tab/>
        <w:t>05 052001</w:t>
        <w:tab/>
        <w:t>16.95</w:t>
        <w:tab/>
        <w:t>05 052002</w:t>
        <w:tab/>
        <w:t>21.13</w:t>
        <w:tab/>
        <w:t>05 052003</w:t>
        <w:tab/>
        <w:t>24.51</w:t>
        <w:tab/>
        <w:t>05 052004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2005</w:t>
        <w:tab/>
        <w:t>19.65</w:t>
        <w:tab/>
        <w:t>05 052006</w:t>
        <w:tab/>
        <w:t>18.40</w:t>
        <w:tab/>
        <w:t>05 052007</w:t>
        <w:tab/>
        <w:t>18.00</w:t>
        <w:tab/>
        <w:t>05 052008</w:t>
        <w:tab/>
        <w:t>14.90</w:t>
        <w:tab/>
        <w:t>05 052009</w:t>
        <w:tab/>
        <w:t>20.63</w:t>
        <w:tab/>
        <w:t>05 052010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2011</w:t>
        <w:tab/>
        <w:t>16.99</w:t>
        <w:tab/>
        <w:t>05 053001</w:t>
        <w:tab/>
        <w:t>76.71</w:t>
        <w:tab/>
        <w:t>05 053002</w:t>
        <w:tab/>
        <w:t>50.98</w:t>
        <w:tab/>
        <w:t>05 053003</w:t>
        <w:tab/>
        <w:t>47.32</w:t>
        <w:tab/>
        <w:t>05 053004</w:t>
        <w:tab/>
        <w:t>140.04</w:t>
        <w:tab/>
        <w:t>05 053005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3006</w:t>
        <w:tab/>
        <w:t>154.55</w:t>
        <w:tab/>
        <w:t>05 053007</w:t>
        <w:tab/>
        <w:t>469.00</w:t>
        <w:tab/>
        <w:t>05 053008</w:t>
        <w:tab/>
        <w:t>125.87</w:t>
        <w:tab/>
        <w:t>05 053009</w:t>
        <w:tab/>
        <w:t>125.00</w:t>
        <w:tab/>
        <w:t>05 053010</w:t>
        <w:tab/>
        <w:t>350.00</w:t>
        <w:tab/>
        <w:t>05 053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3012</w:t>
        <w:tab/>
        <w:t>520.00</w:t>
        <w:tab/>
        <w:t>05 053013</w:t>
        <w:tab/>
        <w:t>260.00</w:t>
        <w:tab/>
        <w:t>05 053014</w:t>
        <w:tab/>
        <w:t>207.28</w:t>
        <w:tab/>
        <w:t>05 053015</w:t>
        <w:tab/>
        <w:t>493.01</w:t>
        <w:tab/>
        <w:t>05 054001</w:t>
        <w:tab/>
        <w:t>23.60</w:t>
        <w:tab/>
        <w:t>05 054002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03</w:t>
        <w:tab/>
        <w:t>30.00</w:t>
        <w:tab/>
        <w:t>05 054004</w:t>
        <w:tab/>
        <w:t>38.16</w:t>
        <w:tab/>
        <w:t>05 054005</w:t>
        <w:tab/>
        <w:t>19.99</w:t>
        <w:tab/>
        <w:t>05 054006</w:t>
        <w:tab/>
        <w:t>25.75</w:t>
        <w:tab/>
        <w:t>05 054007</w:t>
        <w:tab/>
        <w:t>25.60</w:t>
        <w:tab/>
        <w:t>05 054008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09</w:t>
        <w:tab/>
        <w:t>19.90</w:t>
        <w:tab/>
        <w:t>05 054010</w:t>
        <w:tab/>
        <w:t>85.70</w:t>
        <w:tab/>
        <w:t>05 054011</w:t>
        <w:tab/>
        <w:t>16.49</w:t>
        <w:tab/>
        <w:t>05 054012</w:t>
        <w:tab/>
        <w:t>72.33</w:t>
        <w:tab/>
        <w:t>05 054013</w:t>
        <w:tab/>
        <w:t>24.35</w:t>
        <w:tab/>
        <w:t>05 05401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15</w:t>
        <w:tab/>
        <w:t>75.00</w:t>
        <w:tab/>
        <w:t>05 054016</w:t>
        <w:tab/>
        <w:t>17.72</w:t>
        <w:tab/>
        <w:t>05 054017</w:t>
        <w:tab/>
        <w:t>120.77</w:t>
        <w:tab/>
        <w:t>05 054018</w:t>
        <w:tab/>
        <w:t>61.25</w:t>
        <w:tab/>
        <w:t>05 054019</w:t>
        <w:tab/>
        <w:t>13.40</w:t>
        <w:tab/>
        <w:t>05 054020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21</w:t>
        <w:tab/>
        <w:t>19.60</w:t>
        <w:tab/>
        <w:t>05 054022</w:t>
        <w:tab/>
        <w:t>21.38</w:t>
        <w:tab/>
        <w:t>05 054023</w:t>
        <w:tab/>
        <w:t>20.99</w:t>
        <w:tab/>
        <w:t>05 054024</w:t>
        <w:tab/>
        <w:t>17.74</w:t>
        <w:tab/>
        <w:t>05 054025</w:t>
        <w:tab/>
        <w:t>16.00</w:t>
        <w:tab/>
        <w:t>05 054026</w:t>
        <w:tab/>
        <w:t>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27</w:t>
        <w:tab/>
        <w:t>16.94</w:t>
        <w:tab/>
        <w:t>05 054028</w:t>
        <w:tab/>
        <w:t>19.65</w:t>
        <w:tab/>
        <w:t>05 054029</w:t>
        <w:tab/>
        <w:t>36.00</w:t>
        <w:tab/>
        <w:t>05 054030</w:t>
        <w:tab/>
        <w:t>14.05</w:t>
        <w:tab/>
        <w:t>05 054031</w:t>
        <w:tab/>
        <w:t>20.88</w:t>
        <w:tab/>
        <w:t>05 054032</w:t>
        <w:tab/>
        <w:t>7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33</w:t>
        <w:tab/>
        <w:t>19.05</w:t>
        <w:tab/>
        <w:t>05 054034</w:t>
        <w:tab/>
        <w:t>26.75</w:t>
        <w:tab/>
        <w:t>05 054035</w:t>
        <w:tab/>
        <w:t>36.00</w:t>
        <w:tab/>
        <w:t>05 054036</w:t>
        <w:tab/>
        <w:t>21.90</w:t>
        <w:tab/>
        <w:t>05 054037</w:t>
        <w:tab/>
        <w:t>29.74</w:t>
        <w:tab/>
        <w:t>05 054038</w:t>
        <w:tab/>
        <w:t>2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4039</w:t>
        <w:tab/>
        <w:t>22.88</w:t>
        <w:tab/>
        <w:t>05 054040</w:t>
        <w:tab/>
        <w:t>22.00</w:t>
        <w:tab/>
        <w:t>05 055001</w:t>
        <w:tab/>
        <w:t>29.33</w:t>
        <w:tab/>
        <w:t>05 055002</w:t>
        <w:tab/>
        <w:t>29.08</w:t>
        <w:tab/>
        <w:t>05 055003</w:t>
        <w:tab/>
        <w:t>24.99</w:t>
        <w:tab/>
        <w:t>05 055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5005</w:t>
        <w:tab/>
        <w:t>29.45</w:t>
        <w:tab/>
        <w:t>05 055006</w:t>
        <w:tab/>
        <w:t>39.43</w:t>
        <w:tab/>
        <w:t>05 055007</w:t>
        <w:tab/>
        <w:t>28.00</w:t>
        <w:tab/>
        <w:t>05 055008</w:t>
        <w:tab/>
        <w:t>20.40</w:t>
        <w:tab/>
        <w:t>05 055009</w:t>
        <w:tab/>
        <w:t>30.99</w:t>
        <w:tab/>
        <w:t>05 055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6001</w:t>
        <w:tab/>
        <w:t>31.40</w:t>
        <w:tab/>
        <w:t>05 056002</w:t>
        <w:tab/>
        <w:t>42.33</w:t>
        <w:tab/>
        <w:t>05 056003</w:t>
        <w:tab/>
        <w:t>42.33</w:t>
        <w:tab/>
        <w:t>05 056004</w:t>
        <w:tab/>
        <w:t>43.74</w:t>
        <w:tab/>
        <w:t>05 056005</w:t>
        <w:tab/>
        <w:t>51.45</w:t>
        <w:tab/>
        <w:t>05 056006</w:t>
        <w:tab/>
        <w:t>5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6007</w:t>
        <w:tab/>
        <w:t>36.15</w:t>
        <w:tab/>
        <w:t>05 056008</w:t>
        <w:tab/>
        <w:t>42.90</w:t>
        <w:tab/>
        <w:t>05 056009</w:t>
        <w:tab/>
        <w:t>36.00</w:t>
        <w:tab/>
        <w:t>05 056010</w:t>
        <w:tab/>
        <w:t>41.24</w:t>
        <w:tab/>
        <w:t>05 056011</w:t>
        <w:tab/>
        <w:t>40.00</w:t>
        <w:tab/>
        <w:t>05 056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7001</w:t>
        <w:tab/>
        <w:t>20.00</w:t>
        <w:tab/>
        <w:t>05 057002</w:t>
        <w:tab/>
        <w:t>16.73</w:t>
        <w:tab/>
        <w:t>05 057003</w:t>
        <w:tab/>
        <w:t>15.10</w:t>
        <w:tab/>
        <w:t>05 057004</w:t>
        <w:tab/>
        <w:t>13.75</w:t>
        <w:tab/>
        <w:t>05 057005</w:t>
        <w:tab/>
        <w:t>13.25</w:t>
        <w:tab/>
        <w:t>05 057006</w:t>
        <w:tab/>
        <w:t>3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7007</w:t>
        <w:tab/>
        <w:t>19.43</w:t>
        <w:tab/>
        <w:t>05 057008</w:t>
        <w:tab/>
        <w:t>14.35</w:t>
        <w:tab/>
        <w:t>05 057009</w:t>
        <w:tab/>
        <w:t>16.16</w:t>
        <w:tab/>
        <w:t>05 057010</w:t>
        <w:tab/>
        <w:t>14.50</w:t>
        <w:tab/>
        <w:t>05 058001</w:t>
        <w:tab/>
        <w:t>22.90</w:t>
        <w:tab/>
        <w:t>05 058002</w:t>
        <w:tab/>
        <w:t>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8003</w:t>
        <w:tab/>
        <w:t>24.07</w:t>
        <w:tab/>
        <w:t>05 058004</w:t>
        <w:tab/>
        <w:t>14.74</w:t>
        <w:tab/>
        <w:t>05 058005</w:t>
        <w:tab/>
        <w:t>13.65</w:t>
        <w:tab/>
        <w:t>05 058006</w:t>
        <w:tab/>
        <w:t>34.90</w:t>
        <w:tab/>
        <w:t>05 058007</w:t>
        <w:tab/>
        <w:t>17.90</w:t>
        <w:tab/>
        <w:t>05 058008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8009</w:t>
        <w:tab/>
        <w:t>19.50</w:t>
        <w:tab/>
        <w:t>05 058010</w:t>
        <w:tab/>
        <w:t>19.00</w:t>
        <w:tab/>
        <w:t>05 059001</w:t>
        <w:tab/>
        <w:t>7.90</w:t>
        <w:tab/>
        <w:t>05 059002</w:t>
        <w:tab/>
        <w:t>8.30</w:t>
        <w:tab/>
        <w:t>05 059003</w:t>
        <w:tab/>
        <w:t>11.90</w:t>
        <w:tab/>
        <w:t>05 059004</w:t>
        <w:tab/>
        <w:t>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9005</w:t>
        <w:tab/>
        <w:t>9.20</w:t>
        <w:tab/>
        <w:t>05 059006</w:t>
        <w:tab/>
        <w:t>11.77</w:t>
        <w:tab/>
        <w:t>05 059007</w:t>
        <w:tab/>
        <w:t>7.30</w:t>
        <w:tab/>
        <w:t>05 059008</w:t>
        <w:tab/>
        <w:t>12.00</w:t>
        <w:tab/>
        <w:t>05 059009</w:t>
        <w:tab/>
        <w:t>5.15</w:t>
        <w:tab/>
        <w:t>05 059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59011</w:t>
        <w:tab/>
        <w:t>9.99</w:t>
        <w:tab/>
        <w:t>05 060001</w:t>
        <w:tab/>
        <w:t>57.00</w:t>
        <w:tab/>
        <w:t>05 060002</w:t>
        <w:tab/>
        <w:t>89.93</w:t>
        <w:tab/>
        <w:t>05 060003</w:t>
        <w:tab/>
        <w:t>82.69</w:t>
        <w:tab/>
        <w:t>05 060004</w:t>
        <w:tab/>
        <w:t>95.00</w:t>
        <w:tab/>
        <w:t>05 060005</w:t>
        <w:tab/>
        <w:t>9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0006</w:t>
        <w:tab/>
        <w:t>76.84</w:t>
        <w:tab/>
        <w:t>05 060007</w:t>
        <w:tab/>
        <w:t>71.40</w:t>
        <w:tab/>
        <w:t>05 060008</w:t>
        <w:tab/>
        <w:t>66.50</w:t>
        <w:tab/>
        <w:t>05 060009</w:t>
        <w:tab/>
        <w:t>58.23</w:t>
        <w:tab/>
        <w:t>05 060010</w:t>
        <w:tab/>
        <w:t>105.00</w:t>
        <w:tab/>
        <w:t>05 060011</w:t>
        <w:tab/>
        <w:t>7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0012</w:t>
        <w:tab/>
        <w:t>80.00</w:t>
        <w:tab/>
        <w:t>05 060013</w:t>
        <w:tab/>
        <w:t>42.06</w:t>
        <w:tab/>
        <w:t>05 060014</w:t>
        <w:tab/>
        <w:t>118.77</w:t>
        <w:tab/>
        <w:t>05 060015</w:t>
        <w:tab/>
        <w:t>76.15</w:t>
        <w:tab/>
        <w:t>05 061001</w:t>
        <w:tab/>
        <w:t>28.90</w:t>
        <w:tab/>
        <w:t>05 061002</w:t>
        <w:tab/>
        <w:t>2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1003</w:t>
        <w:tab/>
        <w:t>21.95</w:t>
        <w:tab/>
        <w:t>05 061004</w:t>
        <w:tab/>
        <w:t>13.25</w:t>
        <w:tab/>
        <w:t>05 061005</w:t>
        <w:tab/>
        <w:t>28.90</w:t>
        <w:tab/>
        <w:t>05 061006</w:t>
        <w:tab/>
        <w:t>26.40</w:t>
        <w:tab/>
        <w:t>05 061007</w:t>
        <w:tab/>
        <w:t>19.40</w:t>
        <w:tab/>
        <w:t>05 061008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1009</w:t>
        <w:tab/>
        <w:t>22.99</w:t>
        <w:tab/>
        <w:t>05 061010</w:t>
        <w:tab/>
        <w:t>25.00</w:t>
        <w:tab/>
        <w:t>05 061011</w:t>
        <w:tab/>
        <w:t>23.25</w:t>
        <w:tab/>
        <w:t>05 062001</w:t>
        <w:tab/>
        <w:t>14.83</w:t>
        <w:tab/>
        <w:t>05 062002</w:t>
        <w:tab/>
        <w:t>34.99</w:t>
        <w:tab/>
        <w:t>05 062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2004</w:t>
        <w:tab/>
        <w:t>38.65</w:t>
        <w:tab/>
        <w:t>05 062005</w:t>
        <w:tab/>
        <w:t>17.70</w:t>
        <w:tab/>
        <w:t>05 062006</w:t>
        <w:tab/>
        <w:t>15.34</w:t>
        <w:tab/>
        <w:t>05 062007</w:t>
        <w:tab/>
        <w:t>15.15</w:t>
        <w:tab/>
        <w:t>05 062008</w:t>
        <w:tab/>
        <w:t>7.83</w:t>
        <w:tab/>
        <w:t>05 062009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2010</w:t>
        <w:tab/>
        <w:t>16.99</w:t>
        <w:tab/>
        <w:t>05 062011</w:t>
        <w:tab/>
        <w:t>15.00</w:t>
        <w:tab/>
        <w:t>05 063001</w:t>
        <w:tab/>
        <w:t>16.90</w:t>
        <w:tab/>
        <w:t>05 063002</w:t>
        <w:tab/>
        <w:t>35.65</w:t>
        <w:tab/>
        <w:t>05 063003</w:t>
        <w:tab/>
        <w:t>35.13</w:t>
        <w:tab/>
        <w:t>05 063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3005</w:t>
        <w:tab/>
        <w:t>22.95</w:t>
        <w:tab/>
        <w:t>05 063006</w:t>
        <w:tab/>
        <w:t>43.95</w:t>
        <w:tab/>
        <w:t>05 063007</w:t>
        <w:tab/>
        <w:t>28.90</w:t>
        <w:tab/>
        <w:t>05 064001</w:t>
        <w:tab/>
        <w:t>43.70</w:t>
        <w:tab/>
        <w:t>05 064002</w:t>
        <w:tab/>
        <w:t>37.63</w:t>
        <w:tab/>
        <w:t>05 064003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4004</w:t>
        <w:tab/>
        <w:t>54.03</w:t>
        <w:tab/>
        <w:t>05 064005</w:t>
        <w:tab/>
        <w:t>40.65</w:t>
        <w:tab/>
        <w:t>05 064006</w:t>
        <w:tab/>
        <w:t>33.00</w:t>
        <w:tab/>
        <w:t>05 064007</w:t>
        <w:tab/>
        <w:t>50.25</w:t>
        <w:tab/>
        <w:t>05 064008</w:t>
        <w:tab/>
        <w:t>46.24</w:t>
        <w:tab/>
        <w:t>05 064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5001</w:t>
        <w:tab/>
        <w:t>319.90</w:t>
        <w:tab/>
        <w:t>05 065002</w:t>
        <w:tab/>
        <w:t>150.00</w:t>
        <w:tab/>
        <w:t>05 065003</w:t>
        <w:tab/>
        <w:t>316.00</w:t>
        <w:tab/>
        <w:t>05 065004</w:t>
        <w:tab/>
        <w:t>317.33</w:t>
        <w:tab/>
        <w:t>05 065005</w:t>
        <w:tab/>
        <w:t>90.00</w:t>
        <w:tab/>
        <w:t>05 065006</w:t>
        <w:tab/>
        <w:t>10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5007</w:t>
        <w:tab/>
        <w:t>176.00</w:t>
        <w:tab/>
        <w:t>05 065008</w:t>
        <w:tab/>
        <w:t>1800.00</w:t>
        <w:tab/>
        <w:t>05 065009</w:t>
        <w:tab/>
        <w:t>400.18</w:t>
        <w:tab/>
        <w:t>05 065010</w:t>
        <w:tab/>
        <w:t>150.00</w:t>
        <w:tab/>
        <w:t>05 066001</w:t>
        <w:tab/>
        <w:t>62.80</w:t>
        <w:tab/>
        <w:t>05 066002</w:t>
        <w:tab/>
        <w:t>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6003</w:t>
        <w:tab/>
        <w:t>40.00</w:t>
        <w:tab/>
        <w:t>05 066004</w:t>
        <w:tab/>
        <w:t>66.20</w:t>
        <w:tab/>
        <w:t>05 066005</w:t>
        <w:tab/>
        <w:t>70.47</w:t>
        <w:tab/>
        <w:t>05 066006</w:t>
        <w:tab/>
        <w:t>63.00</w:t>
        <w:tab/>
        <w:t>05 066007</w:t>
        <w:tab/>
        <w:t>48.00</w:t>
        <w:tab/>
        <w:t>05 066008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6009</w:t>
        <w:tab/>
        <w:t>62.00</w:t>
        <w:tab/>
        <w:t>05 066010</w:t>
        <w:tab/>
        <w:t>58.24</w:t>
        <w:tab/>
        <w:t>05 066011</w:t>
        <w:tab/>
        <w:t>52.50</w:t>
        <w:tab/>
        <w:t>05 067001</w:t>
        <w:tab/>
        <w:t>36.84</w:t>
        <w:tab/>
        <w:t>05 067002</w:t>
        <w:tab/>
        <w:t>31.82</w:t>
        <w:tab/>
        <w:t>05 067003</w:t>
        <w:tab/>
        <w:t>5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7004</w:t>
        <w:tab/>
        <w:t>109.26</w:t>
        <w:tab/>
        <w:t>05 067005</w:t>
        <w:tab/>
        <w:t>87.45</w:t>
        <w:tab/>
        <w:t>05 067006</w:t>
        <w:tab/>
        <w:t>61.36</w:t>
        <w:tab/>
        <w:t>05 067007</w:t>
        <w:tab/>
        <w:t>56.58</w:t>
        <w:tab/>
        <w:t>05 068001</w:t>
        <w:tab/>
        <w:t>49.90</w:t>
        <w:tab/>
        <w:t>05 068002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8003</w:t>
        <w:tab/>
        <w:t>42.95</w:t>
        <w:tab/>
        <w:t>05 068004</w:t>
        <w:tab/>
        <w:t>52.17</w:t>
        <w:tab/>
        <w:t>05 068005</w:t>
        <w:tab/>
        <w:t>44.90</w:t>
        <w:tab/>
        <w:t>05 068006</w:t>
        <w:tab/>
        <w:t>31.81</w:t>
        <w:tab/>
        <w:t>05 069001</w:t>
        <w:tab/>
        <w:t>55.94</w:t>
        <w:tab/>
        <w:t>05 069002</w:t>
        <w:tab/>
        <w:t>5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03</w:t>
        <w:tab/>
        <w:t>44.70</w:t>
        <w:tab/>
        <w:t>05 069004</w:t>
        <w:tab/>
        <w:t>24.26</w:t>
        <w:tab/>
        <w:t>05 069005</w:t>
        <w:tab/>
        <w:t>28.69</w:t>
        <w:tab/>
        <w:t>05 069006</w:t>
        <w:tab/>
        <w:t>40.00</w:t>
        <w:tab/>
        <w:t>05 069007</w:t>
        <w:tab/>
        <w:t>31.02</w:t>
        <w:tab/>
        <w:t>05 069008</w:t>
        <w:tab/>
        <w:t>2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09</w:t>
        <w:tab/>
        <w:t>34.77</w:t>
        <w:tab/>
        <w:t>05 069010</w:t>
        <w:tab/>
        <w:t>45.00</w:t>
        <w:tab/>
        <w:t>05 069011</w:t>
        <w:tab/>
        <w:t>28.00</w:t>
        <w:tab/>
        <w:t>05 069012</w:t>
        <w:tab/>
        <w:t>35.00</w:t>
        <w:tab/>
        <w:t>05 069013</w:t>
        <w:tab/>
        <w:t>27.22</w:t>
        <w:tab/>
        <w:t>05 06901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69015</w:t>
        <w:tab/>
        <w:t>35.00</w:t>
        <w:tab/>
        <w:t>05 069016</w:t>
        <w:tab/>
        <w:t>35.61</w:t>
        <w:tab/>
        <w:t>05 070001</w:t>
        <w:tab/>
        <w:t>39.54</w:t>
        <w:tab/>
        <w:t>05 070002</w:t>
        <w:tab/>
        <w:t>25.45</w:t>
        <w:tab/>
        <w:t>05 070003</w:t>
        <w:tab/>
        <w:t>23.32</w:t>
        <w:tab/>
        <w:t>05 070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0005</w:t>
        <w:tab/>
        <w:t>44.47</w:t>
        <w:tab/>
        <w:t>05 071001</w:t>
        <w:tab/>
        <w:t>23.08</w:t>
        <w:tab/>
        <w:t>05 071002</w:t>
        <w:tab/>
        <w:t>32.70</w:t>
        <w:tab/>
        <w:t>05 071003</w:t>
        <w:tab/>
        <w:t>36.20</w:t>
        <w:tab/>
        <w:t>05 071004</w:t>
        <w:tab/>
        <w:t>29.85</w:t>
        <w:tab/>
        <w:t>05 071005</w:t>
        <w:tab/>
        <w:t>3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1006</w:t>
        <w:tab/>
        <w:t>32.65</w:t>
        <w:tab/>
        <w:t>05 071007</w:t>
        <w:tab/>
        <w:t>27.99</w:t>
        <w:tab/>
        <w:t>05 071008</w:t>
        <w:tab/>
        <w:t>30.00</w:t>
        <w:tab/>
        <w:t>05 071009</w:t>
        <w:tab/>
        <w:t>22.60</w:t>
        <w:tab/>
        <w:t>05 071010</w:t>
        <w:tab/>
        <w:t>31.95</w:t>
        <w:tab/>
        <w:t>05 071011</w:t>
        <w:tab/>
        <w:t>2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1012</w:t>
        <w:tab/>
        <w:t>21.75</w:t>
        <w:tab/>
        <w:t>05 072001</w:t>
        <w:tab/>
        <w:t>5.50</w:t>
        <w:tab/>
        <w:t>05 072002</w:t>
        <w:tab/>
        <w:t>12.74</w:t>
        <w:tab/>
        <w:t>05 072003</w:t>
        <w:tab/>
        <w:t>9.70</w:t>
        <w:tab/>
        <w:t>05 072004</w:t>
        <w:tab/>
        <w:t>4.85</w:t>
        <w:tab/>
        <w:t>05 072005</w:t>
        <w:tab/>
        <w:t>1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2006</w:t>
        <w:tab/>
        <w:t>11.25</w:t>
        <w:tab/>
        <w:t>05 072007</w:t>
        <w:tab/>
        <w:t>10.90</w:t>
        <w:tab/>
        <w:t>05 072008</w:t>
        <w:tab/>
        <w:t>10.00</w:t>
        <w:tab/>
        <w:t>05 072009</w:t>
        <w:tab/>
        <w:t>12.13</w:t>
        <w:tab/>
        <w:t>05 072010</w:t>
        <w:tab/>
        <w:t>14.50</w:t>
        <w:tab/>
        <w:t>05 073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3002</w:t>
        <w:tab/>
        <w:t>37.50</w:t>
        <w:tab/>
        <w:t>05 073003</w:t>
        <w:tab/>
        <w:t>27.95</w:t>
        <w:tab/>
        <w:t>05 073004</w:t>
        <w:tab/>
        <w:t>30.00</w:t>
        <w:tab/>
        <w:t>05 073005</w:t>
        <w:tab/>
        <w:t>32.90</w:t>
        <w:tab/>
        <w:t>05 073006</w:t>
        <w:tab/>
        <w:t>30.00</w:t>
        <w:tab/>
        <w:t>05 073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3008</w:t>
        <w:tab/>
        <w:t>26.60</w:t>
        <w:tab/>
        <w:t>05 073009</w:t>
        <w:tab/>
        <w:t>27.24</w:t>
        <w:tab/>
        <w:t>05 073010</w:t>
        <w:tab/>
        <w:t>14.95</w:t>
        <w:tab/>
        <w:t>05 074001</w:t>
        <w:tab/>
        <w:t>44.75</w:t>
        <w:tab/>
        <w:t>05 074002</w:t>
        <w:tab/>
        <w:t>148.00</w:t>
        <w:tab/>
        <w:t>05 074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4004</w:t>
        <w:tab/>
        <w:t>17.00</w:t>
        <w:tab/>
        <w:t>05 074005</w:t>
        <w:tab/>
        <w:t>49.98</w:t>
        <w:tab/>
        <w:t>05 074006</w:t>
        <w:tab/>
        <w:t>46.22</w:t>
        <w:tab/>
        <w:t>05 074007</w:t>
        <w:tab/>
        <w:t>30.40</w:t>
        <w:tab/>
        <w:t>05 074008</w:t>
        <w:tab/>
        <w:t>32.00</w:t>
        <w:tab/>
        <w:t>05 074009</w:t>
        <w:tab/>
        <w:t>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4010</w:t>
        <w:tab/>
        <w:t>101.32</w:t>
        <w:tab/>
        <w:t>05 074011</w:t>
        <w:tab/>
        <w:t>26.39</w:t>
        <w:tab/>
        <w:t>05 075001</w:t>
        <w:tab/>
        <w:t>14.65</w:t>
        <w:tab/>
        <w:t>05 075002</w:t>
        <w:tab/>
        <w:t>6.49</w:t>
        <w:tab/>
        <w:t>05 075003</w:t>
        <w:tab/>
        <w:t>106.00</w:t>
        <w:tab/>
        <w:t>05 075004</w:t>
        <w:tab/>
        <w:t>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5005</w:t>
        <w:tab/>
        <w:t>6.08</w:t>
        <w:tab/>
        <w:t>05 075006</w:t>
        <w:tab/>
        <w:t>35.22</w:t>
        <w:tab/>
        <w:t>05 075007</w:t>
        <w:tab/>
        <w:t>45.00</w:t>
        <w:tab/>
        <w:t>05 075008</w:t>
        <w:tab/>
        <w:t>60.00</w:t>
        <w:tab/>
        <w:t>05 076001</w:t>
        <w:tab/>
        <w:t>23.40</w:t>
        <w:tab/>
        <w:t>05 076002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6003</w:t>
        <w:tab/>
        <w:t>20.00</w:t>
        <w:tab/>
        <w:t>05 076004</w:t>
        <w:tab/>
        <w:t>38.50</w:t>
        <w:tab/>
        <w:t>05 076005</w:t>
        <w:tab/>
        <w:t>57.41</w:t>
        <w:tab/>
        <w:t>05 076006</w:t>
        <w:tab/>
        <w:t>34.93</w:t>
        <w:tab/>
        <w:t>05 076007</w:t>
        <w:tab/>
        <w:t>22.65</w:t>
        <w:tab/>
        <w:t>05 076008</w:t>
        <w:tab/>
        <w:t>6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6009</w:t>
        <w:tab/>
        <w:t>74.35</w:t>
        <w:tab/>
        <w:t>05 076010</w:t>
        <w:tab/>
        <w:t>26.00</w:t>
        <w:tab/>
        <w:t>05 076011</w:t>
        <w:tab/>
        <w:t>47.50</w:t>
        <w:tab/>
        <w:t>05 076012</w:t>
        <w:tab/>
        <w:t>27.49</w:t>
        <w:tab/>
        <w:t>05 076013</w:t>
        <w:tab/>
        <w:t>138.89</w:t>
        <w:tab/>
        <w:t>05 077001</w:t>
        <w:tab/>
        <w:t>2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7002</w:t>
        <w:tab/>
        <w:t>23.33</w:t>
        <w:tab/>
        <w:t>05 077003</w:t>
        <w:tab/>
        <w:t>31.99</w:t>
        <w:tab/>
        <w:t>05 077004</w:t>
        <w:tab/>
        <w:t>23.40</w:t>
        <w:tab/>
        <w:t>05 077005</w:t>
        <w:tab/>
        <w:t>23.92</w:t>
        <w:tab/>
        <w:t>05 077006</w:t>
        <w:tab/>
        <w:t>25.50</w:t>
        <w:tab/>
        <w:t>05 077007</w:t>
        <w:tab/>
        <w:t>2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7008</w:t>
        <w:tab/>
        <w:t>13.90</w:t>
        <w:tab/>
        <w:t>05 077009</w:t>
        <w:tab/>
        <w:t>24.10</w:t>
        <w:tab/>
        <w:t>05 077010</w:t>
        <w:tab/>
        <w:t>24.75</w:t>
        <w:tab/>
        <w:t>05 078001</w:t>
        <w:tab/>
        <w:t>201.76</w:t>
        <w:tab/>
        <w:t>05 078002</w:t>
        <w:tab/>
        <w:t>218.18</w:t>
        <w:tab/>
        <w:t>05 078003</w:t>
        <w:tab/>
        <w:t>1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8004</w:t>
        <w:tab/>
        <w:t>223.53</w:t>
        <w:tab/>
        <w:t>05 078005</w:t>
        <w:tab/>
        <w:t>205.29</w:t>
        <w:tab/>
        <w:t>05 078006</w:t>
        <w:tab/>
        <w:t>263.47</w:t>
        <w:tab/>
        <w:t>05 078007</w:t>
        <w:tab/>
        <w:t>188.24</w:t>
        <w:tab/>
        <w:t>05 079001</w:t>
        <w:tab/>
        <w:t>13.90</w:t>
        <w:tab/>
        <w:t>05 079002</w:t>
        <w:tab/>
        <w:t>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9003</w:t>
        <w:tab/>
        <w:t>13.37</w:t>
        <w:tab/>
        <w:t>05 079004</w:t>
        <w:tab/>
        <w:t>15.00</w:t>
        <w:tab/>
        <w:t>05 079005</w:t>
        <w:tab/>
        <w:t>15.45</w:t>
        <w:tab/>
        <w:t>05 079006</w:t>
        <w:tab/>
        <w:t>19.14</w:t>
        <w:tab/>
        <w:t>05 079007</w:t>
        <w:tab/>
        <w:t>15.85</w:t>
        <w:tab/>
        <w:t>05 079008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79009</w:t>
        <w:tab/>
        <w:t>10.66</w:t>
        <w:tab/>
        <w:t>05 079010</w:t>
        <w:tab/>
        <w:t>10.40</w:t>
        <w:tab/>
        <w:t>05 079011</w:t>
        <w:tab/>
        <w:t>12.80</w:t>
        <w:tab/>
        <w:t>05 079012</w:t>
        <w:tab/>
        <w:t>12.12</w:t>
        <w:tab/>
        <w:t>05 080001</w:t>
        <w:tab/>
        <w:t>34.88</w:t>
        <w:tab/>
        <w:t>05 080002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0003</w:t>
        <w:tab/>
        <w:t>24.95</w:t>
        <w:tab/>
        <w:t>05 080004</w:t>
        <w:tab/>
        <w:t>17.19</w:t>
        <w:tab/>
        <w:t>05 080005</w:t>
        <w:tab/>
        <w:t>32.90</w:t>
        <w:tab/>
        <w:t>05 080006</w:t>
        <w:tab/>
        <w:t>21.25</w:t>
        <w:tab/>
        <w:t>05 080007</w:t>
        <w:tab/>
        <w:t>16.63</w:t>
        <w:tab/>
        <w:t>05 080008</w:t>
        <w:tab/>
        <w:t>2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0009</w:t>
        <w:tab/>
        <w:t>25.00</w:t>
        <w:tab/>
        <w:t>05 081001</w:t>
        <w:tab/>
        <w:t>61.08</w:t>
        <w:tab/>
        <w:t>05 081002</w:t>
        <w:tab/>
        <w:t>88.20</w:t>
        <w:tab/>
        <w:t>05 081003</w:t>
        <w:tab/>
        <w:t>37.69</w:t>
        <w:tab/>
        <w:t>05 081004</w:t>
        <w:tab/>
        <w:t>24.44</w:t>
        <w:tab/>
        <w:t>05 081005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1006</w:t>
        <w:tab/>
        <w:t>66.99</w:t>
        <w:tab/>
        <w:t>05 081007</w:t>
        <w:tab/>
        <w:t>38.44</w:t>
        <w:tab/>
        <w:t>05 081008</w:t>
        <w:tab/>
        <w:t>43.26</w:t>
        <w:tab/>
        <w:t>05 081009</w:t>
        <w:tab/>
        <w:t>47.35</w:t>
        <w:tab/>
        <w:t>05 081010</w:t>
        <w:tab/>
        <w:t>243.91</w:t>
        <w:tab/>
        <w:t>05 081011</w:t>
        <w:tab/>
        <w:t>8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1012</w:t>
        <w:tab/>
        <w:t>50.22</w:t>
        <w:tab/>
        <w:t>05 082001</w:t>
        <w:tab/>
        <w:t>12.33</w:t>
        <w:tab/>
        <w:t>05 082002</w:t>
        <w:tab/>
        <w:t>16.49</w:t>
        <w:tab/>
        <w:t>05 082003</w:t>
        <w:tab/>
        <w:t>12.20</w:t>
        <w:tab/>
        <w:t>05 082004</w:t>
        <w:tab/>
        <w:t>17.58</w:t>
        <w:tab/>
        <w:t>05 082005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2006</w:t>
        <w:tab/>
        <w:t>15.75</w:t>
        <w:tab/>
        <w:t>05 082007</w:t>
        <w:tab/>
        <w:t>12.15</w:t>
        <w:tab/>
        <w:t>05 082008</w:t>
        <w:tab/>
        <w:t>13.74</w:t>
        <w:tab/>
        <w:t>05 083001</w:t>
        <w:tab/>
        <w:t>28.00</w:t>
        <w:tab/>
        <w:t>05 083002</w:t>
        <w:tab/>
        <w:t>26.02</w:t>
        <w:tab/>
        <w:t>05 083003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3004</w:t>
        <w:tab/>
        <w:t>27.20</w:t>
        <w:tab/>
        <w:t>05 083005</w:t>
        <w:tab/>
        <w:t>18.10</w:t>
        <w:tab/>
        <w:t>05 083006</w:t>
        <w:tab/>
        <w:t>24.30</w:t>
        <w:tab/>
        <w:t>05 083007</w:t>
        <w:tab/>
        <w:t>24.49</w:t>
        <w:tab/>
        <w:t>05 083008</w:t>
        <w:tab/>
        <w:t>27.00</w:t>
        <w:tab/>
        <w:t>05 084001</w:t>
        <w:tab/>
        <w:t>9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02</w:t>
        <w:tab/>
        <w:t>101.25</w:t>
        <w:tab/>
        <w:t>05 084003</w:t>
        <w:tab/>
        <w:t>136.11</w:t>
        <w:tab/>
        <w:t>05 084004</w:t>
        <w:tab/>
        <w:t>93.49</w:t>
        <w:tab/>
        <w:t>05 084005</w:t>
        <w:tab/>
        <w:t>315.94</w:t>
        <w:tab/>
        <w:t>05 084006</w:t>
        <w:tab/>
        <w:t>208.33</w:t>
        <w:tab/>
        <w:t>05 084007</w:t>
        <w:tab/>
        <w:t>11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08</w:t>
        <w:tab/>
        <w:t>354.17</w:t>
        <w:tab/>
        <w:t>05 084009</w:t>
        <w:tab/>
        <w:t>80.95</w:t>
        <w:tab/>
        <w:t>05 084010</w:t>
        <w:tab/>
        <w:t>88.80</w:t>
        <w:tab/>
        <w:t>05 084011</w:t>
        <w:tab/>
        <w:t>87.50</w:t>
        <w:tab/>
        <w:t>05 084012</w:t>
        <w:tab/>
        <w:t>25.68</w:t>
        <w:tab/>
        <w:t>05 08401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14</w:t>
        <w:tab/>
        <w:t>10.25</w:t>
        <w:tab/>
        <w:t>05 084015</w:t>
        <w:tab/>
        <w:t>53.50</w:t>
        <w:tab/>
        <w:t>05 084016</w:t>
        <w:tab/>
        <w:t>195.00</w:t>
        <w:tab/>
        <w:t>05 084017</w:t>
        <w:tab/>
        <w:t>7.00</w:t>
        <w:tab/>
        <w:t>05 084018</w:t>
        <w:tab/>
        <w:t>555.56</w:t>
        <w:tab/>
        <w:t>05 084019</w:t>
        <w:tab/>
        <w:t>2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4020</w:t>
        <w:tab/>
        <w:t>343.14</w:t>
        <w:tab/>
        <w:t>05 084021</w:t>
        <w:tab/>
        <w:t>107.60</w:t>
        <w:tab/>
        <w:t>05 084022</w:t>
        <w:tab/>
        <w:t>112.00</w:t>
        <w:tab/>
        <w:t>05 084023</w:t>
        <w:tab/>
        <w:t>16.18</w:t>
        <w:tab/>
        <w:t>05 085001</w:t>
        <w:tab/>
        <w:t>48.77</w:t>
        <w:tab/>
        <w:t>05 085002</w:t>
        <w:tab/>
        <w:t>7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5003</w:t>
        <w:tab/>
        <w:t>63.33</w:t>
        <w:tab/>
        <w:t>05 085004</w:t>
        <w:tab/>
        <w:t>49.67</w:t>
        <w:tab/>
        <w:t>05 085005</w:t>
        <w:tab/>
        <w:t>131.82</w:t>
        <w:tab/>
        <w:t>05 085006</w:t>
        <w:tab/>
        <w:t>53.57</w:t>
        <w:tab/>
        <w:t>05 085007</w:t>
        <w:tab/>
        <w:t>111.41</w:t>
        <w:tab/>
        <w:t>05 085008</w:t>
        <w:tab/>
        <w:t>2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5009</w:t>
        <w:tab/>
        <w:t>37.68</w:t>
        <w:tab/>
        <w:t>05 085010</w:t>
        <w:tab/>
        <w:t>47.80</w:t>
        <w:tab/>
        <w:t>05 085011</w:t>
        <w:tab/>
        <w:t>81.88</w:t>
        <w:tab/>
        <w:t>05 086001</w:t>
        <w:tab/>
        <w:t>33.27</w:t>
        <w:tab/>
        <w:t>05 086002</w:t>
        <w:tab/>
        <w:t>33.50</w:t>
        <w:tab/>
        <w:t>05 086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6004</w:t>
        <w:tab/>
        <w:t>45.63</w:t>
        <w:tab/>
        <w:t>05 086005</w:t>
        <w:tab/>
        <w:t>64.75</w:t>
        <w:tab/>
        <w:t>05 086006</w:t>
        <w:tab/>
        <w:t>100.00</w:t>
        <w:tab/>
        <w:t>05 086007</w:t>
        <w:tab/>
        <w:t>42.00</w:t>
        <w:tab/>
        <w:t>05 086008</w:t>
        <w:tab/>
        <w:t>30.00</w:t>
        <w:tab/>
        <w:t>05 086009</w:t>
        <w:tab/>
        <w:t>5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6010</w:t>
        <w:tab/>
        <w:t>44.74</w:t>
        <w:tab/>
        <w:t>05 087001</w:t>
        <w:tab/>
        <w:t>110.62</w:t>
        <w:tab/>
        <w:t>05 087002</w:t>
        <w:tab/>
        <w:t>115.04</w:t>
        <w:tab/>
        <w:t>05 087003</w:t>
        <w:tab/>
        <w:t>82.29</w:t>
        <w:tab/>
        <w:t>05 087004</w:t>
        <w:tab/>
        <w:t>128.33</w:t>
        <w:tab/>
        <w:t>05 087005</w:t>
        <w:tab/>
        <w:t>11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8001</w:t>
        <w:tab/>
        <w:t>8.40</w:t>
        <w:tab/>
        <w:t>05 088002</w:t>
        <w:tab/>
        <w:t>16.10</w:t>
        <w:tab/>
        <w:t>05 088003</w:t>
        <w:tab/>
        <w:t>89.77</w:t>
        <w:tab/>
        <w:t>05 088004</w:t>
        <w:tab/>
        <w:t>10.90</w:t>
        <w:tab/>
        <w:t>05 088005</w:t>
        <w:tab/>
        <w:t>147.73</w:t>
        <w:tab/>
        <w:t>05 088006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8007</w:t>
        <w:tab/>
        <w:t>162.13</w:t>
        <w:tab/>
        <w:t>05 089001</w:t>
        <w:tab/>
        <w:t>8.50</w:t>
        <w:tab/>
        <w:t>05 089002</w:t>
        <w:tab/>
        <w:t>123.53</w:t>
        <w:tab/>
        <w:t>05 089003</w:t>
        <w:tab/>
        <w:t>133.93</w:t>
        <w:tab/>
        <w:t>05 089004</w:t>
        <w:tab/>
        <w:t>112.50</w:t>
        <w:tab/>
        <w:t>05 089005</w:t>
        <w:tab/>
        <w:t>1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89006</w:t>
        <w:tab/>
        <w:t>439.60</w:t>
        <w:tab/>
        <w:t>05 090001</w:t>
        <w:tab/>
        <w:t>13.22</w:t>
        <w:tab/>
        <w:t>05 090002</w:t>
        <w:tab/>
        <w:t>114.71</w:t>
        <w:tab/>
        <w:t>05 090003</w:t>
        <w:tab/>
        <w:t>41.71</w:t>
        <w:tab/>
        <w:t>05 090004</w:t>
        <w:tab/>
        <w:t>67.09</w:t>
        <w:tab/>
        <w:t>05 090005</w:t>
        <w:tab/>
        <w:t>9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0006</w:t>
        <w:tab/>
        <w:t>67.24</w:t>
        <w:tab/>
        <w:t>05 091001</w:t>
        <w:tab/>
        <w:t>153.15</w:t>
        <w:tab/>
        <w:t>05 091002</w:t>
        <w:tab/>
        <w:t>86.67</w:t>
        <w:tab/>
        <w:t>05 091003</w:t>
        <w:tab/>
        <w:t>93.27</w:t>
        <w:tab/>
        <w:t>05 091004</w:t>
        <w:tab/>
        <w:t>144.68</w:t>
        <w:tab/>
        <w:t>05 091005</w:t>
        <w:tab/>
        <w:t>3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01</w:t>
        <w:tab/>
        <w:t>126.67</w:t>
        <w:tab/>
        <w:t>05 092002</w:t>
        <w:tab/>
        <w:t>17.76</w:t>
        <w:tab/>
        <w:t>05 092003</w:t>
        <w:tab/>
        <w:t>149.00</w:t>
        <w:tab/>
        <w:t>05 092004</w:t>
        <w:tab/>
        <w:t>54.91</w:t>
        <w:tab/>
        <w:t>05 092005</w:t>
        <w:tab/>
        <w:t>95.96</w:t>
        <w:tab/>
        <w:t>05 092006</w:t>
        <w:tab/>
        <w:t>106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07</w:t>
        <w:tab/>
        <w:t>15.00</w:t>
        <w:tab/>
        <w:t>05 092008</w:t>
        <w:tab/>
        <w:t>90.00</w:t>
        <w:tab/>
        <w:t>05 092009</w:t>
        <w:tab/>
        <w:t>133.33</w:t>
        <w:tab/>
        <w:t>05 092010</w:t>
        <w:tab/>
        <w:t>100.00</w:t>
        <w:tab/>
        <w:t>05 092011</w:t>
        <w:tab/>
        <w:t>29.00</w:t>
        <w:tab/>
        <w:t>05 092012</w:t>
        <w:tab/>
        <w:t>75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2013</w:t>
        <w:tab/>
        <w:t>3.16</w:t>
        <w:tab/>
        <w:t>05 092014</w:t>
        <w:tab/>
        <w:t>5.50</w:t>
        <w:tab/>
        <w:t>05 093001</w:t>
        <w:tab/>
        <w:t>27.32</w:t>
        <w:tab/>
        <w:t>05 093002</w:t>
        <w:tab/>
        <w:t>36.76</w:t>
        <w:tab/>
        <w:t>05 093003</w:t>
        <w:tab/>
        <w:t>218.87</w:t>
        <w:tab/>
        <w:t>05 093004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3005</w:t>
        <w:tab/>
        <w:t>93.30</w:t>
        <w:tab/>
        <w:t>05 094001</w:t>
        <w:tab/>
        <w:t>426.95</w:t>
        <w:tab/>
        <w:t>05 094002</w:t>
        <w:tab/>
        <w:t>222.50</w:t>
        <w:tab/>
        <w:t>05 094003</w:t>
        <w:tab/>
        <w:t>560.00</w:t>
        <w:tab/>
        <w:t>05 094004</w:t>
        <w:tab/>
        <w:t>412.50</w:t>
        <w:tab/>
        <w:t>05 094005</w:t>
        <w:tab/>
        <w:t>36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4006</w:t>
        <w:tab/>
        <w:t>405.00</w:t>
        <w:tab/>
        <w:t>05 094007</w:t>
        <w:tab/>
        <w:t>750.00</w:t>
        <w:tab/>
        <w:t>05 095001</w:t>
        <w:tab/>
        <w:t>194.38</w:t>
        <w:tab/>
        <w:t>05 095002</w:t>
        <w:tab/>
        <w:t>211.96</w:t>
        <w:tab/>
        <w:t>05 095003</w:t>
        <w:tab/>
        <w:t>123.78</w:t>
        <w:tab/>
        <w:t>05 095004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5005</w:t>
        <w:tab/>
        <w:t>264.47</w:t>
        <w:tab/>
        <w:t>05 096001</w:t>
        <w:tab/>
        <w:t>124.08</w:t>
        <w:tab/>
        <w:t>05 096002</w:t>
        <w:tab/>
        <w:t>62.86</w:t>
        <w:tab/>
        <w:t>05 096003</w:t>
        <w:tab/>
        <w:t>82.25</w:t>
        <w:tab/>
        <w:t>05 096004</w:t>
        <w:tab/>
        <w:t>111.88</w:t>
        <w:tab/>
        <w:t>05 096005</w:t>
        <w:tab/>
        <w:t>8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7001</w:t>
        <w:tab/>
        <w:t>22.90</w:t>
        <w:tab/>
        <w:t>05 097002</w:t>
        <w:tab/>
        <w:t>9.99</w:t>
        <w:tab/>
        <w:t>05 097003</w:t>
        <w:tab/>
        <w:t>15.40</w:t>
        <w:tab/>
        <w:t>05 097004</w:t>
        <w:tab/>
        <w:t>19.34</w:t>
        <w:tab/>
        <w:t>05 097005</w:t>
        <w:tab/>
        <w:t>10.00</w:t>
        <w:tab/>
        <w:t>05 098001</w:t>
        <w:tab/>
        <w:t>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8002</w:t>
        <w:tab/>
        <w:t>7.50</w:t>
        <w:tab/>
        <w:t>05 098003</w:t>
        <w:tab/>
        <w:t>9.72</w:t>
        <w:tab/>
        <w:t>05 098004</w:t>
        <w:tab/>
        <w:t>13.22</w:t>
        <w:tab/>
        <w:t>05 098005</w:t>
        <w:tab/>
        <w:t>10.05</w:t>
        <w:tab/>
        <w:t>05 098006</w:t>
        <w:tab/>
        <w:t>5.42</w:t>
        <w:tab/>
        <w:t>05 098007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8008</w:t>
        <w:tab/>
        <w:t>9.65</w:t>
        <w:tab/>
        <w:t>05 098009</w:t>
        <w:tab/>
        <w:t>9.67</w:t>
        <w:tab/>
        <w:t>05 098010</w:t>
        <w:tab/>
        <w:t>15.00</w:t>
        <w:tab/>
        <w:t>05 098011</w:t>
        <w:tab/>
        <w:t>15.42</w:t>
        <w:tab/>
        <w:t>05 099001</w:t>
        <w:tab/>
        <w:t>4.13</w:t>
        <w:tab/>
        <w:t>05 099002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099003</w:t>
        <w:tab/>
        <w:t>3.50</w:t>
        <w:tab/>
        <w:t>05 099004</w:t>
        <w:tab/>
        <w:t>3.30</w:t>
        <w:tab/>
        <w:t>05 099005</w:t>
        <w:tab/>
        <w:t>5.00</w:t>
        <w:tab/>
        <w:t>05 099006</w:t>
        <w:tab/>
        <w:t>103.94</w:t>
        <w:tab/>
        <w:t>05 099007</w:t>
        <w:tab/>
        <w:t>5.97</w:t>
        <w:tab/>
        <w:t>05 099008</w:t>
        <w:tab/>
        <w:t>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0001</w:t>
        <w:tab/>
        <w:t>14.50</w:t>
        <w:tab/>
        <w:t>05 100002</w:t>
        <w:tab/>
        <w:t>13.50</w:t>
        <w:tab/>
        <w:t>05 100003</w:t>
        <w:tab/>
        <w:t>32.84</w:t>
        <w:tab/>
        <w:t>05 100004</w:t>
        <w:tab/>
        <w:t>20.29</w:t>
        <w:tab/>
        <w:t>05 100005</w:t>
        <w:tab/>
        <w:t>32.22</w:t>
        <w:tab/>
        <w:t>05 100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0007</w:t>
        <w:tab/>
        <w:t>34.86</w:t>
        <w:tab/>
        <w:t>05 100008</w:t>
        <w:tab/>
        <w:t>35.82</w:t>
        <w:tab/>
        <w:t>05 100009</w:t>
        <w:tab/>
        <w:t>37.50</w:t>
        <w:tab/>
        <w:t>05 100010</w:t>
        <w:tab/>
        <w:t>24.00</w:t>
        <w:tab/>
        <w:t>05 100011</w:t>
        <w:tab/>
        <w:t>26.61</w:t>
        <w:tab/>
        <w:t>05 101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1002</w:t>
        <w:tab/>
        <w:t>23.60</w:t>
        <w:tab/>
        <w:t>05 101003</w:t>
        <w:tab/>
        <w:t>21.00</w:t>
        <w:tab/>
        <w:t>05 101004</w:t>
        <w:tab/>
        <w:t>11.94</w:t>
        <w:tab/>
        <w:t>05 101005</w:t>
        <w:tab/>
        <w:t>38.03</w:t>
        <w:tab/>
        <w:t>05 101006</w:t>
        <w:tab/>
        <w:t>22.50</w:t>
        <w:tab/>
        <w:t>05 101007</w:t>
        <w:tab/>
        <w:t>2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1008</w:t>
        <w:tab/>
        <w:t>11.50</w:t>
        <w:tab/>
        <w:t>05 101009</w:t>
        <w:tab/>
        <w:t>21.13</w:t>
        <w:tab/>
        <w:t>05 101010</w:t>
        <w:tab/>
        <w:t>19.03</w:t>
        <w:tab/>
        <w:t>05 101011</w:t>
        <w:tab/>
        <w:t>25.21</w:t>
        <w:tab/>
        <w:t>05 101012</w:t>
        <w:tab/>
        <w:t>23.33</w:t>
        <w:tab/>
        <w:t>05 102001</w:t>
        <w:tab/>
        <w:t>2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2002</w:t>
        <w:tab/>
        <w:t>192.80</w:t>
        <w:tab/>
        <w:t>05 102003</w:t>
        <w:tab/>
        <w:t>295.71</w:t>
        <w:tab/>
        <w:t>05 102004</w:t>
        <w:tab/>
        <w:t>79.79</w:t>
        <w:tab/>
        <w:t>05 102005</w:t>
        <w:tab/>
        <w:t>467.13</w:t>
        <w:tab/>
        <w:t>05 102006</w:t>
        <w:tab/>
        <w:t>225.00</w:t>
        <w:tab/>
        <w:t>05 102007</w:t>
        <w:tab/>
        <w:t>17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01</w:t>
        <w:tab/>
        <w:t>99.50</w:t>
        <w:tab/>
        <w:t>05 103002</w:t>
        <w:tab/>
        <w:t>972.00</w:t>
        <w:tab/>
        <w:t>05 103003</w:t>
        <w:tab/>
        <w:t>236.17</w:t>
        <w:tab/>
        <w:t>05 103004</w:t>
        <w:tab/>
        <w:t>250.67</w:t>
        <w:tab/>
        <w:t>05 103005</w:t>
        <w:tab/>
        <w:t>433.33</w:t>
        <w:tab/>
        <w:t>05 103006</w:t>
        <w:tab/>
        <w:t>25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07</w:t>
        <w:tab/>
        <w:t>94.00</w:t>
        <w:tab/>
        <w:t>05 103008</w:t>
        <w:tab/>
        <w:t>185.33</w:t>
        <w:tab/>
        <w:t>05 103009</w:t>
        <w:tab/>
        <w:t>1066.65</w:t>
        <w:tab/>
        <w:t>05 103010</w:t>
        <w:tab/>
        <w:t>592.87</w:t>
        <w:tab/>
        <w:t>05 103011</w:t>
        <w:tab/>
        <w:t>973.31</w:t>
        <w:tab/>
        <w:t>05 103012</w:t>
        <w:tab/>
        <w:t>70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3013</w:t>
        <w:tab/>
        <w:t>71.50</w:t>
        <w:tab/>
        <w:t>05 103014</w:t>
        <w:tab/>
        <w:t>727.92</w:t>
        <w:tab/>
        <w:t>05 103015</w:t>
        <w:tab/>
        <w:t>105.83</w:t>
        <w:tab/>
        <w:t>05 103016</w:t>
        <w:tab/>
        <w:t>238.67</w:t>
        <w:tab/>
        <w:t>05 103017</w:t>
        <w:tab/>
        <w:t>986.67</w:t>
        <w:tab/>
        <w:t>05 104001</w:t>
        <w:tab/>
        <w:t>2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4002</w:t>
        <w:tab/>
        <w:t>433.33</w:t>
        <w:tab/>
        <w:t>05 104003</w:t>
        <w:tab/>
        <w:t>197.37</w:t>
        <w:tab/>
        <w:t>05 104004</w:t>
        <w:tab/>
        <w:t>305.33</w:t>
        <w:tab/>
        <w:t>05 104005</w:t>
        <w:tab/>
        <w:t>209.99</w:t>
        <w:tab/>
        <w:t>05 104006</w:t>
        <w:tab/>
        <w:t>126.00</w:t>
        <w:tab/>
        <w:t>05 105001</w:t>
        <w:tab/>
        <w:t>55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5002</w:t>
        <w:tab/>
        <w:t>586.67</w:t>
        <w:tab/>
        <w:t>05 105003</w:t>
        <w:tab/>
        <w:t>215.44</w:t>
        <w:tab/>
        <w:t>05 105004</w:t>
        <w:tab/>
        <w:t>562.41</w:t>
        <w:tab/>
        <w:t>05 105005</w:t>
        <w:tab/>
        <w:t>284.29</w:t>
        <w:tab/>
        <w:t>05 105006</w:t>
        <w:tab/>
        <w:t>215.83</w:t>
        <w:tab/>
        <w:t>05 105007</w:t>
        <w:tab/>
        <w:t>21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5008</w:t>
        <w:tab/>
        <w:t>352.66</w:t>
        <w:tab/>
        <w:t>05 106001</w:t>
        <w:tab/>
        <w:t>60.00</w:t>
        <w:tab/>
        <w:t>05 106002</w:t>
        <w:tab/>
        <w:t>189.20</w:t>
        <w:tab/>
        <w:t>05 106003</w:t>
        <w:tab/>
        <w:t>119.27</w:t>
        <w:tab/>
        <w:t>05 106004</w:t>
        <w:tab/>
        <w:t>180.00</w:t>
        <w:tab/>
        <w:t>05 106005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6006</w:t>
        <w:tab/>
        <w:t>194.67</w:t>
        <w:tab/>
        <w:t>05 106007</w:t>
        <w:tab/>
        <w:t>153.33</w:t>
        <w:tab/>
        <w:t>05 106008</w:t>
        <w:tab/>
        <w:t>204.33</w:t>
        <w:tab/>
        <w:t>05 106009</w:t>
        <w:tab/>
        <w:t>282.01</w:t>
        <w:tab/>
        <w:t>05 107001</w:t>
        <w:tab/>
        <w:t>28.37</w:t>
        <w:tab/>
        <w:t>05 107002</w:t>
        <w:tab/>
        <w:t>4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7003</w:t>
        <w:tab/>
        <w:t>49.48</w:t>
        <w:tab/>
        <w:t>05 107004</w:t>
        <w:tab/>
        <w:t>45.41</w:t>
        <w:tab/>
        <w:t>05 107005</w:t>
        <w:tab/>
        <w:t>43.86</w:t>
        <w:tab/>
        <w:t>05 107006</w:t>
        <w:tab/>
        <w:t>50.62</w:t>
        <w:tab/>
        <w:t>05 107007</w:t>
        <w:tab/>
        <w:t>47.82</w:t>
        <w:tab/>
        <w:t>05 107008</w:t>
        <w:tab/>
        <w:t>4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7009</w:t>
        <w:tab/>
        <w:t>42.25</w:t>
        <w:tab/>
        <w:t>05 107010</w:t>
        <w:tab/>
        <w:t>70.42</w:t>
        <w:tab/>
        <w:t>05 107011</w:t>
        <w:tab/>
        <w:t>50.00</w:t>
        <w:tab/>
        <w:t>05 108001</w:t>
        <w:tab/>
        <w:t>63.00</w:t>
        <w:tab/>
        <w:t>05 108002</w:t>
        <w:tab/>
        <w:t>56.00</w:t>
        <w:tab/>
        <w:t>05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8004</w:t>
        <w:tab/>
        <w:t>37.00</w:t>
        <w:tab/>
        <w:t>05 108005</w:t>
        <w:tab/>
        <w:t>63.00</w:t>
        <w:tab/>
        <w:t>05 108006</w:t>
        <w:tab/>
        <w:t>64.00</w:t>
        <w:tab/>
        <w:t>05 108007</w:t>
        <w:tab/>
        <w:t>53.00</w:t>
        <w:tab/>
        <w:t>05 108008</w:t>
        <w:tab/>
        <w:t>63.00</w:t>
        <w:tab/>
        <w:t>05 108009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9001</w:t>
        <w:tab/>
        <w:t>338.30</w:t>
        <w:tab/>
        <w:t>05 109002</w:t>
        <w:tab/>
        <w:t>479.00</w:t>
        <w:tab/>
        <w:t>05 109003</w:t>
        <w:tab/>
        <w:t>266.94</w:t>
        <w:tab/>
        <w:t>05 109004</w:t>
        <w:tab/>
        <w:t>749.25</w:t>
        <w:tab/>
        <w:t>05 109005</w:t>
        <w:tab/>
        <w:t>499.00</w:t>
        <w:tab/>
        <w:t>05 109006</w:t>
        <w:tab/>
        <w:t>1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09007</w:t>
        <w:tab/>
        <w:t>198.00</w:t>
        <w:tab/>
        <w:t>05 109008</w:t>
        <w:tab/>
        <w:t>266.94</w:t>
        <w:tab/>
        <w:t>05 109009</w:t>
        <w:tab/>
        <w:t>199.00</w:t>
        <w:tab/>
        <w:t>05 110001</w:t>
        <w:tab/>
        <w:t>98.00</w:t>
        <w:tab/>
        <w:t>05 110002</w:t>
        <w:tab/>
        <w:t>264.60</w:t>
        <w:tab/>
        <w:t>05 110003</w:t>
        <w:tab/>
        <w:t>3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0004</w:t>
        <w:tab/>
        <w:t>32.38</w:t>
        <w:tab/>
        <w:t>05 110005</w:t>
        <w:tab/>
        <w:t>59.90</w:t>
        <w:tab/>
        <w:t>05 110006</w:t>
        <w:tab/>
        <w:t>94.63</w:t>
        <w:tab/>
        <w:t>05 110007</w:t>
        <w:tab/>
        <w:t>179.99</w:t>
        <w:tab/>
        <w:t>05 110008</w:t>
        <w:tab/>
        <w:t>19.62</w:t>
        <w:tab/>
        <w:t>05 110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0010</w:t>
        <w:tab/>
        <w:t>71.00</w:t>
        <w:tab/>
        <w:t>05 111001</w:t>
        <w:tab/>
        <w:t>51.50</w:t>
        <w:tab/>
        <w:t>05 111002</w:t>
        <w:tab/>
        <w:t>19.90</w:t>
        <w:tab/>
        <w:t>05 111003</w:t>
        <w:tab/>
        <w:t>339.00</w:t>
        <w:tab/>
        <w:t>05 111004</w:t>
        <w:tab/>
        <w:t>102.22</w:t>
        <w:tab/>
        <w:t>05 111005</w:t>
        <w:tab/>
        <w:t>3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1006</w:t>
        <w:tab/>
        <w:t>47.62</w:t>
        <w:tab/>
        <w:t>05 111007</w:t>
        <w:tab/>
        <w:t>68.00</w:t>
        <w:tab/>
        <w:t>05 111008</w:t>
        <w:tab/>
        <w:t>22.84</w:t>
        <w:tab/>
        <w:t>05 111009</w:t>
        <w:tab/>
        <w:t>44.90</w:t>
        <w:tab/>
        <w:t>05 111010</w:t>
        <w:tab/>
        <w:t>43.74</w:t>
        <w:tab/>
        <w:t>05 111011</w:t>
        <w:tab/>
        <w:t>7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01</w:t>
        <w:tab/>
        <w:t>58.00</w:t>
        <w:tab/>
        <w:t>05 112002</w:t>
        <w:tab/>
        <w:t>129.00</w:t>
        <w:tab/>
        <w:t>05 112003</w:t>
        <w:tab/>
        <w:t>39.90</w:t>
        <w:tab/>
        <w:t>05 112004</w:t>
        <w:tab/>
        <w:t>29.31</w:t>
        <w:tab/>
        <w:t>05 112005</w:t>
        <w:tab/>
        <w:t>58.00</w:t>
        <w:tab/>
        <w:t>05 112006</w:t>
        <w:tab/>
        <w:t>2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07</w:t>
        <w:tab/>
        <w:t>30.22</w:t>
        <w:tab/>
        <w:t>05 112008</w:t>
        <w:tab/>
        <w:t>60.55</w:t>
        <w:tab/>
        <w:t>05 112009</w:t>
        <w:tab/>
        <w:t>55.49</w:t>
        <w:tab/>
        <w:t>05 112010</w:t>
        <w:tab/>
        <w:t>129.00</w:t>
        <w:tab/>
        <w:t>05 112011</w:t>
        <w:tab/>
        <w:t>60.55</w:t>
        <w:tab/>
        <w:t>05 112012</w:t>
        <w:tab/>
        <w:t>4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2013</w:t>
        <w:tab/>
        <w:t>30.23</w:t>
        <w:tab/>
        <w:t>05 112014</w:t>
        <w:tab/>
        <w:t>34.37</w:t>
        <w:tab/>
        <w:t>05 113001</w:t>
        <w:tab/>
        <w:t>579.00</w:t>
        <w:tab/>
        <w:t>05 113002</w:t>
        <w:tab/>
        <w:t>299.00</w:t>
        <w:tab/>
        <w:t>05 113003</w:t>
        <w:tab/>
        <w:t>253.00</w:t>
        <w:tab/>
        <w:t>05 113004</w:t>
        <w:tab/>
        <w:t>50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3005</w:t>
        <w:tab/>
        <w:t>350.95</w:t>
        <w:tab/>
        <w:t>05 113006</w:t>
        <w:tab/>
        <w:t>2690.00</w:t>
        <w:tab/>
        <w:t>05 113007</w:t>
        <w:tab/>
        <w:t>649.00</w:t>
        <w:tab/>
        <w:t>05 113008</w:t>
        <w:tab/>
        <w:t>298.00</w:t>
        <w:tab/>
        <w:t>05 113009</w:t>
        <w:tab/>
        <w:t>120.91</w:t>
        <w:tab/>
        <w:t>05 113010</w:t>
        <w:tab/>
        <w:t>3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3011</w:t>
        <w:tab/>
        <w:t>374.25</w:t>
        <w:tab/>
        <w:t>05 114001</w:t>
        <w:tab/>
        <w:t>236.33</w:t>
        <w:tab/>
        <w:t>05 114002</w:t>
        <w:tab/>
        <w:t>266.00</w:t>
        <w:tab/>
        <w:t>05 114003</w:t>
        <w:tab/>
        <w:t>127.56</w:t>
        <w:tab/>
        <w:t>05 114004</w:t>
        <w:tab/>
        <w:t>79.01</w:t>
        <w:tab/>
        <w:t>05 114005</w:t>
        <w:tab/>
        <w:t>1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4006</w:t>
        <w:tab/>
        <w:t>40.14</w:t>
        <w:tab/>
        <w:t>05 114007</w:t>
        <w:tab/>
        <w:t>501.99</w:t>
        <w:tab/>
        <w:t>05 114008</w:t>
        <w:tab/>
        <w:t>178.46</w:t>
        <w:tab/>
        <w:t>05 114009</w:t>
        <w:tab/>
        <w:t>118.97</w:t>
        <w:tab/>
        <w:t>05 114010</w:t>
        <w:tab/>
        <w:t>107.78</w:t>
        <w:tab/>
        <w:t>05 115001</w:t>
        <w:tab/>
        <w:t>4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5002</w:t>
        <w:tab/>
        <w:t>39.90</w:t>
        <w:tab/>
        <w:t>05 115003</w:t>
        <w:tab/>
        <w:t>143.35</w:t>
        <w:tab/>
        <w:t>05 115004</w:t>
        <w:tab/>
        <w:t>199.00</w:t>
        <w:tab/>
        <w:t>05 115005</w:t>
        <w:tab/>
        <w:t>44.26</w:t>
        <w:tab/>
        <w:t>05 115006</w:t>
        <w:tab/>
        <w:t>56.83</w:t>
        <w:tab/>
        <w:t>05 115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5008</w:t>
        <w:tab/>
        <w:t>25.49</w:t>
        <w:tab/>
        <w:t>05 115009</w:t>
        <w:tab/>
        <w:t>28.85</w:t>
        <w:tab/>
        <w:t>05 115010</w:t>
        <w:tab/>
        <w:t>33.16</w:t>
        <w:tab/>
        <w:t>05 115011</w:t>
        <w:tab/>
        <w:t>33.66</w:t>
        <w:tab/>
        <w:t>05 116001</w:t>
        <w:tab/>
        <w:t>182.78</w:t>
        <w:tab/>
        <w:t>05 116002</w:t>
        <w:tab/>
        <w:t>19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6003</w:t>
        <w:tab/>
        <w:t>699.00</w:t>
        <w:tab/>
        <w:t>05 116004</w:t>
        <w:tab/>
        <w:t>429.00</w:t>
        <w:tab/>
        <w:t>05 116005</w:t>
        <w:tab/>
        <w:t>162.36</w:t>
        <w:tab/>
        <w:t>05 116006</w:t>
        <w:tab/>
        <w:t>49.90</w:t>
        <w:tab/>
        <w:t>05 116007</w:t>
        <w:tab/>
        <w:t>259.00</w:t>
        <w:tab/>
        <w:t>05 116008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6009</w:t>
        <w:tab/>
        <w:t>170.91</w:t>
        <w:tab/>
        <w:t>05 116010</w:t>
        <w:tab/>
        <w:t>853.54</w:t>
        <w:tab/>
        <w:t>05 116011</w:t>
        <w:tab/>
        <w:t>249.00</w:t>
        <w:tab/>
        <w:t>05 116012</w:t>
        <w:tab/>
        <w:t>70.86</w:t>
        <w:tab/>
        <w:t>05 116013</w:t>
        <w:tab/>
        <w:t>361.47</w:t>
        <w:tab/>
        <w:t>05 116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7001</w:t>
        <w:tab/>
        <w:t>457.50</w:t>
        <w:tab/>
        <w:t>05 117002</w:t>
        <w:tab/>
        <w:t>266.58</w:t>
        <w:tab/>
        <w:t>05 117003</w:t>
        <w:tab/>
        <w:t>699.00</w:t>
        <w:tab/>
        <w:t>05 117004</w:t>
        <w:tab/>
        <w:t>318.00</w:t>
        <w:tab/>
        <w:t>05 117005</w:t>
        <w:tab/>
        <w:t>99.00</w:t>
        <w:tab/>
        <w:t>05 117006</w:t>
        <w:tab/>
        <w:t>28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7007</w:t>
        <w:tab/>
        <w:t>198.00</w:t>
        <w:tab/>
        <w:t>05 117008</w:t>
        <w:tab/>
        <w:t>314.35</w:t>
        <w:tab/>
        <w:t>05 117009</w:t>
        <w:tab/>
        <w:t>629.00</w:t>
        <w:tab/>
        <w:t>05 117010</w:t>
        <w:tab/>
        <w:t>999.00</w:t>
        <w:tab/>
        <w:t>05 117011</w:t>
        <w:tab/>
        <w:t>237.92</w:t>
        <w:tab/>
        <w:t>05 118001</w:t>
        <w:tab/>
        <w:t>8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8002</w:t>
        <w:tab/>
        <w:t>278.60</w:t>
        <w:tab/>
        <w:t>05 118003</w:t>
        <w:tab/>
        <w:t>279.00</w:t>
        <w:tab/>
        <w:t>05 118004</w:t>
        <w:tab/>
        <w:t>659.48</w:t>
        <w:tab/>
        <w:t>05 118005</w:t>
        <w:tab/>
        <w:t>1017.50</w:t>
        <w:tab/>
        <w:t>05 118006</w:t>
        <w:tab/>
        <w:t>308.80</w:t>
        <w:tab/>
        <w:t>05 118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8008</w:t>
        <w:tab/>
        <w:t>268.00</w:t>
        <w:tab/>
        <w:t>05 118009</w:t>
        <w:tab/>
        <w:t>290.72</w:t>
        <w:tab/>
        <w:t>05 118010</w:t>
        <w:tab/>
        <w:t>499.00</w:t>
        <w:tab/>
        <w:t>05 118011</w:t>
        <w:tab/>
        <w:t>599.25</w:t>
        <w:tab/>
        <w:t>05 119001</w:t>
        <w:tab/>
        <w:t>849.00</w:t>
        <w:tab/>
        <w:t>05 119002</w:t>
        <w:tab/>
        <w:t>58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9003</w:t>
        <w:tab/>
        <w:t>543.35</w:t>
        <w:tab/>
        <w:t>05 119004</w:t>
        <w:tab/>
        <w:t>269.00</w:t>
        <w:tab/>
        <w:t>05 119005</w:t>
        <w:tab/>
        <w:t>292.53</w:t>
        <w:tab/>
        <w:t>05 119006</w:t>
        <w:tab/>
        <w:t>999.00</w:t>
        <w:tab/>
        <w:t>05 119007</w:t>
        <w:tab/>
        <w:t>209.00</w:t>
        <w:tab/>
        <w:t>05 119008</w:t>
        <w:tab/>
        <w:t>19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19009</w:t>
        <w:tab/>
        <w:t>303.27</w:t>
        <w:tab/>
        <w:t>05 119010</w:t>
        <w:tab/>
        <w:t>229.00</w:t>
        <w:tab/>
        <w:t>05 119011</w:t>
        <w:tab/>
        <w:t>1124.35</w:t>
        <w:tab/>
        <w:t>05 119012</w:t>
        <w:tab/>
        <w:t>999.00</w:t>
        <w:tab/>
        <w:t>05 120001</w:t>
        <w:tab/>
        <w:t>185.77</w:t>
        <w:tab/>
        <w:t>05 120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0003</w:t>
        <w:tab/>
        <w:t>599.00</w:t>
        <w:tab/>
        <w:t>05 120004</w:t>
        <w:tab/>
        <w:t>268.00</w:t>
        <w:tab/>
        <w:t>05 120005</w:t>
        <w:tab/>
        <w:t>283.54</w:t>
        <w:tab/>
        <w:t>05 120006</w:t>
        <w:tab/>
        <w:t>123.55</w:t>
        <w:tab/>
        <w:t>05 120007</w:t>
        <w:tab/>
        <w:t>684.25</w:t>
        <w:tab/>
        <w:t>05 120008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0009</w:t>
        <w:tab/>
        <w:t>198.00</w:t>
        <w:tab/>
        <w:t>05 120010</w:t>
        <w:tab/>
        <w:t>151.57</w:t>
        <w:tab/>
        <w:t>05 121001</w:t>
        <w:tab/>
        <w:t>1751.25</w:t>
        <w:tab/>
        <w:t>05 121002</w:t>
        <w:tab/>
        <w:t>1599.00</w:t>
        <w:tab/>
        <w:t>05 121003</w:t>
        <w:tab/>
        <w:t>1398.00</w:t>
        <w:tab/>
        <w:t>05 121004</w:t>
        <w:tab/>
        <w:t>5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05</w:t>
        <w:tab/>
        <w:t>649.99</w:t>
        <w:tab/>
        <w:t>05 121006</w:t>
        <w:tab/>
        <w:t>399.00</w:t>
        <w:tab/>
        <w:t>05 121007</w:t>
        <w:tab/>
        <w:t>449.90</w:t>
        <w:tab/>
        <w:t>05 121008</w:t>
        <w:tab/>
        <w:t>1792.30</w:t>
        <w:tab/>
        <w:t>05 121009</w:t>
        <w:tab/>
        <w:t>149.00</w:t>
        <w:tab/>
        <w:t>05 121010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11</w:t>
        <w:tab/>
        <w:t>539.00</w:t>
        <w:tab/>
        <w:t>05 121012</w:t>
        <w:tab/>
        <w:t>199.90</w:t>
        <w:tab/>
        <w:t>05 121013</w:t>
        <w:tab/>
        <w:t>349.90</w:t>
        <w:tab/>
        <w:t>05 121014</w:t>
        <w:tab/>
        <w:t>1990.00</w:t>
        <w:tab/>
        <w:t>05 121015</w:t>
        <w:tab/>
        <w:t>280.36</w:t>
        <w:tab/>
        <w:t>05 121016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17</w:t>
        <w:tab/>
        <w:t>2599.00</w:t>
        <w:tab/>
        <w:t>05 121018</w:t>
        <w:tab/>
        <w:t>497.00</w:t>
        <w:tab/>
        <w:t>05 121019</w:t>
        <w:tab/>
        <w:t>1400.80</w:t>
        <w:tab/>
        <w:t>05 121020</w:t>
        <w:tab/>
        <w:t>390.50</w:t>
        <w:tab/>
        <w:t>05 121021</w:t>
        <w:tab/>
        <w:t>579.75</w:t>
        <w:tab/>
        <w:t>05 12102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23</w:t>
        <w:tab/>
        <w:t>1120.00</w:t>
        <w:tab/>
        <w:t>05 121024</w:t>
        <w:tab/>
        <w:t>599.00</w:t>
        <w:tab/>
        <w:t>05 121025</w:t>
        <w:tab/>
        <w:t>1536.00</w:t>
        <w:tab/>
        <w:t>05 121026</w:t>
        <w:tab/>
        <w:t>599.00</w:t>
        <w:tab/>
        <w:t>05 121027</w:t>
        <w:tab/>
        <w:t>2499.00</w:t>
        <w:tab/>
        <w:t>05 121028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29</w:t>
        <w:tab/>
        <w:t>599.00</w:t>
        <w:tab/>
        <w:t>05 121030</w:t>
        <w:tab/>
        <w:t>1399.00</w:t>
        <w:tab/>
        <w:t>05 121031</w:t>
        <w:tab/>
        <w:t>548.00</w:t>
        <w:tab/>
        <w:t>05 121032</w:t>
        <w:tab/>
        <w:t>585.75</w:t>
        <w:tab/>
        <w:t>05 121033</w:t>
        <w:tab/>
        <w:t>515.66</w:t>
        <w:tab/>
        <w:t>05 121034</w:t>
        <w:tab/>
        <w:t>23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35</w:t>
        <w:tab/>
        <w:t>59.00</w:t>
        <w:tab/>
        <w:t>05 121036</w:t>
        <w:tab/>
        <w:t>479.00</w:t>
        <w:tab/>
        <w:t>05 121037</w:t>
        <w:tab/>
        <w:t>148.00</w:t>
        <w:tab/>
        <w:t>05 121038</w:t>
        <w:tab/>
        <w:t>529.68</w:t>
        <w:tab/>
        <w:t>05 121039</w:t>
        <w:tab/>
        <w:t>330.42</w:t>
        <w:tab/>
        <w:t>05 121040</w:t>
        <w:tab/>
        <w:t>74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41</w:t>
        <w:tab/>
        <w:t>205.00</w:t>
        <w:tab/>
        <w:t>05 121042</w:t>
        <w:tab/>
        <w:t>539.00</w:t>
        <w:tab/>
        <w:t>05 121043</w:t>
        <w:tab/>
        <w:t>1999.00</w:t>
        <w:tab/>
        <w:t>05 121044</w:t>
        <w:tab/>
        <w:t>449.00</w:t>
        <w:tab/>
        <w:t>05 121045</w:t>
        <w:tab/>
        <w:t>299.00</w:t>
        <w:tab/>
        <w:t>05 12104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47</w:t>
        <w:tab/>
        <w:t>498.00</w:t>
        <w:tab/>
        <w:t>05 121048</w:t>
        <w:tab/>
        <w:t>398.00</w:t>
        <w:tab/>
        <w:t>05 121049</w:t>
        <w:tab/>
        <w:t>599.00</w:t>
        <w:tab/>
        <w:t>05 121050</w:t>
        <w:tab/>
        <w:t>599.00</w:t>
        <w:tab/>
        <w:t>05 121051</w:t>
        <w:tab/>
        <w:t>769.00</w:t>
        <w:tab/>
        <w:t>05 12105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1053</w:t>
        <w:tab/>
        <w:t>348.00</w:t>
        <w:tab/>
        <w:t>05 121054</w:t>
        <w:tab/>
        <w:t>268.00</w:t>
        <w:tab/>
        <w:t>05 121055</w:t>
        <w:tab/>
        <w:t>259.99</w:t>
        <w:tab/>
        <w:t>05 121056</w:t>
        <w:tab/>
        <w:t>489.99</w:t>
        <w:tab/>
        <w:t>05 121057</w:t>
        <w:tab/>
        <w:t>2999.00</w:t>
        <w:tab/>
        <w:t>05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2002</w:t>
        <w:tab/>
        <w:t>483.65</w:t>
        <w:tab/>
        <w:t>05 122003</w:t>
        <w:tab/>
        <w:t>414.00</w:t>
        <w:tab/>
        <w:t>05 122004</w:t>
        <w:tab/>
        <w:t>329.00</w:t>
        <w:tab/>
        <w:t>05 122005</w:t>
        <w:tab/>
        <w:t>276.93</w:t>
        <w:tab/>
        <w:t>05 122006</w:t>
        <w:tab/>
        <w:t>128.00</w:t>
        <w:tab/>
        <w:t>05 122007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2008</w:t>
        <w:tab/>
        <w:t>45.04</w:t>
        <w:tab/>
        <w:t>05 122009</w:t>
        <w:tab/>
        <w:t>59.63</w:t>
        <w:tab/>
        <w:t>05 123001</w:t>
        <w:tab/>
        <w:t>30.16</w:t>
        <w:tab/>
        <w:t>05 123002</w:t>
        <w:tab/>
        <w:t>169.00</w:t>
        <w:tab/>
        <w:t>05 123003</w:t>
        <w:tab/>
        <w:t>119.00</w:t>
        <w:tab/>
        <w:t>05 123004</w:t>
        <w:tab/>
        <w:t>10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05</w:t>
        <w:tab/>
        <w:t>79.00</w:t>
        <w:tab/>
        <w:t>05 123006</w:t>
        <w:tab/>
        <w:t>54.29</w:t>
        <w:tab/>
        <w:t>05 123007</w:t>
        <w:tab/>
        <w:t>49.48</w:t>
        <w:tab/>
        <w:t>05 123008</w:t>
        <w:tab/>
        <w:t>68.37</w:t>
        <w:tab/>
        <w:t>05 123009</w:t>
        <w:tab/>
        <w:t>12.90</w:t>
        <w:tab/>
        <w:t>05 123010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11</w:t>
        <w:tab/>
        <w:t>109.59</w:t>
        <w:tab/>
        <w:t>05 123012</w:t>
        <w:tab/>
        <w:t>25.14</w:t>
        <w:tab/>
        <w:t>05 123013</w:t>
        <w:tab/>
        <w:t>54.00</w:t>
        <w:tab/>
        <w:t>05 123014</w:t>
        <w:tab/>
        <w:t>95.41</w:t>
        <w:tab/>
        <w:t>05 123015</w:t>
        <w:tab/>
        <w:t>99.50</w:t>
        <w:tab/>
        <w:t>05 12301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17</w:t>
        <w:tab/>
        <w:t>30.06</w:t>
        <w:tab/>
        <w:t>05 123018</w:t>
        <w:tab/>
        <w:t>100.04</w:t>
        <w:tab/>
        <w:t>05 123019</w:t>
        <w:tab/>
        <w:t>110.50</w:t>
        <w:tab/>
        <w:t>05 123020</w:t>
        <w:tab/>
        <w:t>179.00</w:t>
        <w:tab/>
        <w:t>05 123021</w:t>
        <w:tab/>
        <w:t>78.00</w:t>
        <w:tab/>
        <w:t>05 123022</w:t>
        <w:tab/>
        <w:t>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23</w:t>
        <w:tab/>
        <w:t>108.00</w:t>
        <w:tab/>
        <w:t>05 123024</w:t>
        <w:tab/>
        <w:t>25.14</w:t>
        <w:tab/>
        <w:t>05 123025</w:t>
        <w:tab/>
        <w:t>139.00</w:t>
        <w:tab/>
        <w:t>05 123026</w:t>
        <w:tab/>
        <w:t>30.09</w:t>
        <w:tab/>
        <w:t>05 123027</w:t>
        <w:tab/>
        <w:t>26.67</w:t>
        <w:tab/>
        <w:t>05 12302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29</w:t>
        <w:tab/>
        <w:t>64.00</w:t>
        <w:tab/>
        <w:t>05 123030</w:t>
        <w:tab/>
        <w:t>31.67</w:t>
        <w:tab/>
        <w:t>05 123031</w:t>
        <w:tab/>
        <w:t>114.00</w:t>
        <w:tab/>
        <w:t>05 123032</w:t>
        <w:tab/>
        <w:t>104.00</w:t>
        <w:tab/>
        <w:t>05 123033</w:t>
        <w:tab/>
        <w:t>44.24</w:t>
        <w:tab/>
        <w:t>05 12303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35</w:t>
        <w:tab/>
        <w:t>15.99</w:t>
        <w:tab/>
        <w:t>05 123036</w:t>
        <w:tab/>
        <w:t>89.73</w:t>
        <w:tab/>
        <w:t>05 123037</w:t>
        <w:tab/>
        <w:t>129.00</w:t>
        <w:tab/>
        <w:t>05 123038</w:t>
        <w:tab/>
        <w:t>45.14</w:t>
        <w:tab/>
        <w:t>05 123039</w:t>
        <w:tab/>
        <w:t>79.00</w:t>
        <w:tab/>
        <w:t>05 123040</w:t>
        <w:tab/>
        <w:t>6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41</w:t>
        <w:tab/>
        <w:t>58.00</w:t>
        <w:tab/>
        <w:t>05 123042</w:t>
        <w:tab/>
        <w:t>68.42</w:t>
        <w:tab/>
        <w:t>05 123043</w:t>
        <w:tab/>
        <w:t>49.48</w:t>
        <w:tab/>
        <w:t>05 123044</w:t>
        <w:tab/>
        <w:t>135.00</w:t>
        <w:tab/>
        <w:t>05 123045</w:t>
        <w:tab/>
        <w:t>78.00</w:t>
        <w:tab/>
        <w:t>05 123046</w:t>
        <w:tab/>
        <w:t>3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3047</w:t>
        <w:tab/>
        <w:t>40.12</w:t>
        <w:tab/>
        <w:t>05 123048</w:t>
        <w:tab/>
        <w:t>17.09</w:t>
        <w:tab/>
        <w:t>05 124001</w:t>
        <w:tab/>
        <w:t>99.17</w:t>
        <w:tab/>
        <w:t>05 124002</w:t>
        <w:tab/>
        <w:t>253.30</w:t>
        <w:tab/>
        <w:t>05 124003</w:t>
        <w:tab/>
        <w:t>93.19</w:t>
        <w:tab/>
        <w:t>05 124004</w:t>
        <w:tab/>
        <w:t>21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4005</w:t>
        <w:tab/>
        <w:t>117.00</w:t>
        <w:tab/>
        <w:t>05 124006</w:t>
        <w:tab/>
        <w:t>84.25</w:t>
        <w:tab/>
        <w:t>05 124007</w:t>
        <w:tab/>
        <w:t>592.50</w:t>
        <w:tab/>
        <w:t>05 124008</w:t>
        <w:tab/>
        <w:t>113.50</w:t>
        <w:tab/>
        <w:t>05 124009</w:t>
        <w:tab/>
        <w:t>267.99</w:t>
        <w:tab/>
        <w:t>05 124010</w:t>
        <w:tab/>
        <w:t>7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4011</w:t>
        <w:tab/>
        <w:t>30.12</w:t>
        <w:tab/>
        <w:t>05 124012</w:t>
        <w:tab/>
        <w:t>379.00</w:t>
        <w:tab/>
        <w:t>05 124013</w:t>
        <w:tab/>
        <w:t>499.00</w:t>
        <w:tab/>
        <w:t>05 124014</w:t>
        <w:tab/>
        <w:t>399.00</w:t>
        <w:tab/>
        <w:t>05 124015</w:t>
        <w:tab/>
        <w:t>618.00</w:t>
        <w:tab/>
        <w:t>05 125001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5002</w:t>
        <w:tab/>
        <w:t>297.54</w:t>
        <w:tab/>
        <w:t>05 125003</w:t>
        <w:tab/>
        <w:t>789.00</w:t>
        <w:tab/>
        <w:t>05 125004</w:t>
        <w:tab/>
        <w:t>274.56</w:t>
        <w:tab/>
        <w:t>05 125005</w:t>
        <w:tab/>
        <w:t>139.00</w:t>
        <w:tab/>
        <w:t>05 125006</w:t>
        <w:tab/>
        <w:t>28.54</w:t>
        <w:tab/>
        <w:t>05 125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5008</w:t>
        <w:tab/>
        <w:t>110.00</w:t>
        <w:tab/>
        <w:t>05 125009</w:t>
        <w:tab/>
        <w:t>109.45</w:t>
        <w:tab/>
        <w:t>05 125010</w:t>
        <w:tab/>
        <w:t>176.15</w:t>
        <w:tab/>
        <w:t>05 126001</w:t>
        <w:tab/>
        <w:t>2046.62</w:t>
        <w:tab/>
        <w:t>05 126002</w:t>
        <w:tab/>
        <w:t>2990.00</w:t>
        <w:tab/>
        <w:t>05 126003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6004</w:t>
        <w:tab/>
        <w:t>1838.99</w:t>
        <w:tab/>
        <w:t>05 126005</w:t>
        <w:tab/>
        <w:t>1671.87</w:t>
        <w:tab/>
        <w:t>05 126006</w:t>
        <w:tab/>
        <w:t>30100.00</w:t>
        <w:tab/>
        <w:t>05 126007</w:t>
        <w:tab/>
        <w:t>1273.00</w:t>
        <w:tab/>
        <w:t>05 126008</w:t>
        <w:tab/>
        <w:t>475.68</w:t>
        <w:tab/>
        <w:t>05 127001</w:t>
        <w:tab/>
        <w:t>20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7002</w:t>
        <w:tab/>
        <w:t>110.79</w:t>
        <w:tab/>
        <w:t>05 127003</w:t>
        <w:tab/>
        <w:t>362.41</w:t>
        <w:tab/>
        <w:t>05 127004</w:t>
        <w:tab/>
        <w:t>136.35</w:t>
        <w:tab/>
        <w:t>05 127005</w:t>
        <w:tab/>
        <w:t>244.28</w:t>
        <w:tab/>
        <w:t>05 127006</w:t>
        <w:tab/>
        <w:t>591.22</w:t>
        <w:tab/>
        <w:t>05 127007</w:t>
        <w:tab/>
        <w:t>5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7008</w:t>
        <w:tab/>
        <w:t>61.57</w:t>
        <w:tab/>
        <w:t>05 127009</w:t>
        <w:tab/>
        <w:t>64.99</w:t>
        <w:tab/>
        <w:t>05 127010</w:t>
        <w:tab/>
        <w:t>29.99</w:t>
        <w:tab/>
        <w:t>05 127011</w:t>
        <w:tab/>
        <w:t>48.99</w:t>
        <w:tab/>
        <w:t>05 128001</w:t>
        <w:tab/>
        <w:t>556.60</w:t>
        <w:tab/>
        <w:t>05 128002</w:t>
        <w:tab/>
        <w:t>87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03</w:t>
        <w:tab/>
        <w:t>909.00</w:t>
        <w:tab/>
        <w:t>05 128004</w:t>
        <w:tab/>
        <w:t>1199.00</w:t>
        <w:tab/>
        <w:t>05 128005</w:t>
        <w:tab/>
        <w:t>968.05</w:t>
        <w:tab/>
        <w:t>05 128006</w:t>
        <w:tab/>
        <w:t>839.00</w:t>
        <w:tab/>
        <w:t>05 128007</w:t>
        <w:tab/>
        <w:t>867.27</w:t>
        <w:tab/>
        <w:t>05 128008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09</w:t>
        <w:tab/>
        <w:t>118.26</w:t>
        <w:tab/>
        <w:t>05 128010</w:t>
        <w:tab/>
        <w:t>2999.15</w:t>
        <w:tab/>
        <w:t>05 128011</w:t>
        <w:tab/>
        <w:t>399.00</w:t>
        <w:tab/>
        <w:t>05 128012</w:t>
        <w:tab/>
        <w:t>298.00</w:t>
        <w:tab/>
        <w:t>05 128013</w:t>
        <w:tab/>
        <w:t>386.64</w:t>
        <w:tab/>
        <w:t>05 128014</w:t>
        <w:tab/>
        <w:t>16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8015</w:t>
        <w:tab/>
        <w:t>999.00</w:t>
        <w:tab/>
        <w:t>05 128016</w:t>
        <w:tab/>
        <w:t>999.00</w:t>
        <w:tab/>
        <w:t>05 128017</w:t>
        <w:tab/>
        <w:t>449.00</w:t>
        <w:tab/>
        <w:t>05 129001</w:t>
        <w:tab/>
        <w:t>339.00</w:t>
        <w:tab/>
        <w:t>05 129002</w:t>
        <w:tab/>
        <w:t>755.69</w:t>
        <w:tab/>
        <w:t>05 129003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9004</w:t>
        <w:tab/>
        <w:t>179.00</w:t>
        <w:tab/>
        <w:t>05 129005</w:t>
        <w:tab/>
        <w:t>540.87</w:t>
        <w:tab/>
        <w:t>05 129006</w:t>
        <w:tab/>
        <w:t>636.75</w:t>
        <w:tab/>
        <w:t>05 129007</w:t>
        <w:tab/>
        <w:t>399.00</w:t>
        <w:tab/>
        <w:t>05 129008</w:t>
        <w:tab/>
        <w:t>145.14</w:t>
        <w:tab/>
        <w:t>05 129009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29010</w:t>
        <w:tab/>
        <w:t>207.22</w:t>
        <w:tab/>
        <w:t>05 129011</w:t>
        <w:tab/>
        <w:t>249.00</w:t>
        <w:tab/>
        <w:t>05 130001</w:t>
        <w:tab/>
        <w:t>95.00</w:t>
        <w:tab/>
        <w:t>05 130002</w:t>
        <w:tab/>
        <w:t>80.00</w:t>
        <w:tab/>
        <w:t>05 130003</w:t>
        <w:tab/>
        <w:t>60.00</w:t>
        <w:tab/>
        <w:t>05 13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0005</w:t>
        <w:tab/>
        <w:t>70.00</w:t>
        <w:tab/>
        <w:t>05 130006</w:t>
        <w:tab/>
        <w:t>140.00</w:t>
        <w:tab/>
        <w:t>05 130007</w:t>
        <w:tab/>
        <w:t>35.00</w:t>
        <w:tab/>
        <w:t>05 131001</w:t>
        <w:tab/>
        <w:t>70.00</w:t>
        <w:tab/>
        <w:t>05 131002</w:t>
        <w:tab/>
        <w:t>120.00</w:t>
        <w:tab/>
        <w:t>05 13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1004</w:t>
        <w:tab/>
        <w:t>40.00</w:t>
        <w:tab/>
        <w:t>05 131005</w:t>
        <w:tab/>
        <w:t>70.00</w:t>
        <w:tab/>
        <w:t>05 132001</w:t>
        <w:tab/>
        <w:t>729.00</w:t>
        <w:tab/>
        <w:t>05 132002</w:t>
        <w:tab/>
        <w:t>961.65</w:t>
        <w:tab/>
        <w:t>05 132003</w:t>
        <w:tab/>
        <w:t>61.77</w:t>
        <w:tab/>
        <w:t>05 132004</w:t>
        <w:tab/>
        <w:t>1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2005</w:t>
        <w:tab/>
        <w:t>97.57</w:t>
        <w:tab/>
        <w:t>05 132006</w:t>
        <w:tab/>
        <w:t>198.00</w:t>
        <w:tab/>
        <w:t>05 132007</w:t>
        <w:tab/>
        <w:t>61.77</w:t>
        <w:tab/>
        <w:t>05 133001</w:t>
        <w:tab/>
        <w:t>808.51</w:t>
        <w:tab/>
        <w:t>05 133002</w:t>
        <w:tab/>
        <w:t>443.18</w:t>
        <w:tab/>
        <w:t>05 133003</w:t>
        <w:tab/>
        <w:t>80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3004</w:t>
        <w:tab/>
        <w:t>610.65</w:t>
        <w:tab/>
        <w:t>05 133005</w:t>
        <w:tab/>
        <w:t>1106.10</w:t>
        <w:tab/>
        <w:t>05 133006</w:t>
        <w:tab/>
        <w:t>718.57</w:t>
        <w:tab/>
        <w:t>05 133007</w:t>
        <w:tab/>
        <w:t>358.84</w:t>
        <w:tab/>
        <w:t>05 133008</w:t>
        <w:tab/>
        <w:t>385.82</w:t>
        <w:tab/>
        <w:t>05 133009</w:t>
        <w:tab/>
        <w:t>10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199.90</w:t>
        <w:tab/>
        <w:t>05 134002</w:t>
        <w:tab/>
        <w:t>599.00</w:t>
        <w:tab/>
        <w:t>05 134003</w:t>
        <w:tab/>
        <w:t>599.00</w:t>
        <w:tab/>
        <w:t>05 134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4005</w:t>
        <w:tab/>
        <w:t>245.00</w:t>
        <w:tab/>
        <w:t>05 135001</w:t>
        <w:tab/>
        <w:t>365.73</w:t>
        <w:tab/>
        <w:t>05 135002</w:t>
        <w:tab/>
        <w:t>335.99</w:t>
        <w:tab/>
        <w:t>05 135003</w:t>
        <w:tab/>
        <w:t>891.65</w:t>
        <w:tab/>
        <w:t>05 135004</w:t>
        <w:tab/>
        <w:t>394.47</w:t>
        <w:tab/>
        <w:t>05 135005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5006</w:t>
        <w:tab/>
        <w:t>258.00</w:t>
        <w:tab/>
        <w:t>05 135007</w:t>
        <w:tab/>
        <w:t>298.00</w:t>
        <w:tab/>
        <w:t>05 135008</w:t>
        <w:tab/>
        <w:t>292.38</w:t>
        <w:tab/>
        <w:t>05 135009</w:t>
        <w:tab/>
        <w:t>405.37</w:t>
        <w:tab/>
        <w:t>05 135010</w:t>
        <w:tab/>
        <w:t>169.00</w:t>
        <w:tab/>
        <w:t>05 136001</w:t>
        <w:tab/>
        <w:t>12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02</w:t>
        <w:tab/>
        <w:t>499.14</w:t>
        <w:tab/>
        <w:t>05 136003</w:t>
        <w:tab/>
        <w:t>479.83</w:t>
        <w:tab/>
        <w:t>05 136004</w:t>
        <w:tab/>
        <w:t>389.11</w:t>
        <w:tab/>
        <w:t>05 136005</w:t>
        <w:tab/>
        <w:t>1140.95</w:t>
        <w:tab/>
        <w:t>05 136006</w:t>
        <w:tab/>
        <w:t>799.00</w:t>
        <w:tab/>
        <w:t>05 136007</w:t>
        <w:tab/>
        <w:t>199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08</w:t>
        <w:tab/>
        <w:t>599.98</w:t>
        <w:tab/>
        <w:t>05 136009</w:t>
        <w:tab/>
        <w:t>399.98</w:t>
        <w:tab/>
        <w:t>05 136010</w:t>
        <w:tab/>
        <w:t>499.00</w:t>
        <w:tab/>
        <w:t>05 136011</w:t>
        <w:tab/>
        <w:t>1999.00</w:t>
        <w:tab/>
        <w:t>05 136012</w:t>
        <w:tab/>
        <w:t>1999.00</w:t>
        <w:tab/>
        <w:t>05 136013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6014</w:t>
        <w:tab/>
        <w:t>298.00</w:t>
        <w:tab/>
        <w:t>05 137001</w:t>
        <w:tab/>
        <w:t>500.00</w:t>
        <w:tab/>
        <w:t>05 137002</w:t>
        <w:tab/>
        <w:t>200.00</w:t>
        <w:tab/>
        <w:t>05 137003</w:t>
        <w:tab/>
        <w:t>12.50</w:t>
        <w:tab/>
        <w:t>05 137004</w:t>
        <w:tab/>
        <w:t>85.50</w:t>
        <w:tab/>
        <w:t>05 137005</w:t>
        <w:tab/>
        <w:t>2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37006</w:t>
        <w:tab/>
        <w:t>100.00</w:t>
        <w:tab/>
        <w:t>05 137007</w:t>
        <w:tab/>
        <w:t>160.00</w:t>
        <w:tab/>
        <w:t>05 137008</w:t>
        <w:tab/>
        <w:t>98.12</w:t>
        <w:tab/>
        <w:t>05 138001</w:t>
        <w:tab/>
        <w:t>103.64</w:t>
        <w:tab/>
        <w:t>05 139001</w:t>
        <w:tab/>
        <w:t>103.83</w:t>
        <w:tab/>
        <w:t>05 140001</w:t>
        <w:tab/>
        <w:t>1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0002</w:t>
        <w:tab/>
        <w:t>219.00</w:t>
        <w:tab/>
        <w:t>05 140003</w:t>
        <w:tab/>
        <w:t>629.00</w:t>
        <w:tab/>
        <w:t>05 140004</w:t>
        <w:tab/>
        <w:t>3200.00</w:t>
        <w:tab/>
        <w:t>05 140005</w:t>
        <w:tab/>
        <w:t>80.04</w:t>
        <w:tab/>
        <w:t>05 141001</w:t>
        <w:tab/>
        <w:t>337.20</w:t>
        <w:tab/>
        <w:t>05 141002</w:t>
        <w:tab/>
        <w:t>7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1003</w:t>
        <w:tab/>
        <w:t>1325.03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2012</w:t>
        <w:tab/>
        <w:t>79.05</w:t>
        <w:tab/>
        <w:t>05 142013</w:t>
        <w:tab/>
        <w:t>175.00</w:t>
        <w:tab/>
        <w:t>05 143001</w:t>
        <w:tab/>
        <w:t>21.55</w:t>
        <w:tab/>
        <w:t>05 143002</w:t>
        <w:tab/>
        <w:t>43.09</w:t>
        <w:tab/>
        <w:t>05 143003</w:t>
        <w:tab/>
        <w:t>64.64</w:t>
        <w:tab/>
        <w:t>05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05</w:t>
        <w:tab/>
        <w:t>107.74</w:t>
        <w:tab/>
        <w:t>05 143006</w:t>
        <w:tab/>
        <w:t>129.28</w:t>
        <w:tab/>
        <w:t>05 143007</w:t>
        <w:tab/>
        <w:t>154.45</w:t>
        <w:tab/>
        <w:t>05 143008</w:t>
        <w:tab/>
        <w:t>179.63</w:t>
        <w:tab/>
        <w:t>05 143009</w:t>
        <w:tab/>
        <w:t>204.80</w:t>
        <w:tab/>
        <w:t>05 143010</w:t>
        <w:tab/>
        <w:t>2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11</w:t>
        <w:tab/>
        <w:t>280.31</w:t>
        <w:tab/>
        <w:t>05 143012</w:t>
        <w:tab/>
        <w:t>409.42</w:t>
        <w:tab/>
        <w:t>05 143013</w:t>
        <w:tab/>
        <w:t>646.18</w:t>
        <w:tab/>
        <w:t>05 143014</w:t>
        <w:tab/>
        <w:t>1507.19</w:t>
        <w:tab/>
        <w:t>05 143015</w:t>
        <w:tab/>
        <w:t>4752.39</w:t>
        <w:tab/>
        <w:t>05 143016</w:t>
        <w:tab/>
        <w:t>567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17</w:t>
        <w:tab/>
        <w:t>5908.04</w:t>
        <w:tab/>
        <w:t>05 143018</w:t>
        <w:tab/>
        <w:t>7063.69</w:t>
        <w:tab/>
        <w:t>05 143019</w:t>
        <w:tab/>
        <w:t>8219.34</w:t>
        <w:tab/>
        <w:t>05 143020</w:t>
        <w:tab/>
        <w:t>9374.99</w:t>
        <w:tab/>
        <w:t>05 143021</w:t>
        <w:tab/>
        <w:t>10530.64</w:t>
        <w:tab/>
        <w:t>05 143022</w:t>
        <w:tab/>
        <w:t>1168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23</w:t>
        <w:tab/>
        <w:t>12841.94</w:t>
        <w:tab/>
        <w:t>05 143024</w:t>
        <w:tab/>
        <w:t>13997.59</w:t>
        <w:tab/>
        <w:t>05 143025</w:t>
        <w:tab/>
        <w:t>15153.24</w:t>
        <w:tab/>
        <w:t>05 143026</w:t>
        <w:tab/>
        <w:t>16308.89</w:t>
        <w:tab/>
        <w:t>05 143027</w:t>
        <w:tab/>
        <w:t>120.66</w:t>
        <w:tab/>
        <w:t>05 143028</w:t>
        <w:tab/>
        <w:t>47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29</w:t>
        <w:tab/>
        <w:t>990.58</w:t>
        <w:tab/>
        <w:t>05 143030</w:t>
        <w:tab/>
        <w:t>1851.59</w:t>
        <w:tab/>
        <w:t>05 143031</w:t>
        <w:tab/>
        <w:t>4290.13</w:t>
        <w:tab/>
        <w:t>05 143032</w:t>
        <w:tab/>
        <w:t>17464.54</w:t>
        <w:tab/>
        <w:t>05 143033</w:t>
        <w:tab/>
        <w:t>18620.19</w:t>
        <w:tab/>
        <w:t>05 143034</w:t>
        <w:tab/>
        <w:t>2324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3035</w:t>
        <w:tab/>
        <w:t>27865.39</w:t>
        <w:tab/>
        <w:t>05 143036</w:t>
        <w:tab/>
        <w:t>32487.99</w:t>
        <w:tab/>
        <w:t>05 143037</w:t>
        <w:tab/>
        <w:t>37110.59</w:t>
        <w:tab/>
        <w:t>05 143038</w:t>
        <w:tab/>
        <w:t>46355.79</w:t>
        <w:tab/>
        <w:t>05 144001</w:t>
        <w:tab/>
        <w:t>15.05</w:t>
        <w:tab/>
        <w:t>05 144002</w:t>
        <w:tab/>
        <w:t>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03</w:t>
        <w:tab/>
        <w:t>8.32</w:t>
        <w:tab/>
        <w:t>05 144004</w:t>
        <w:tab/>
        <w:t>13.89</w:t>
        <w:tab/>
        <w:t>05 144005</w:t>
        <w:tab/>
        <w:t>15.72</w:t>
        <w:tab/>
        <w:t>05 144006</w:t>
        <w:tab/>
        <w:t>17.06</w:t>
        <w:tab/>
        <w:t>05 144007</w:t>
        <w:tab/>
        <w:t>8.20</w:t>
        <w:tab/>
        <w:t>05 144008</w:t>
        <w:tab/>
        <w:t>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09</w:t>
        <w:tab/>
        <w:t>8.13</w:t>
        <w:tab/>
        <w:t>05 144010</w:t>
        <w:tab/>
        <w:t>14.26</w:t>
        <w:tab/>
        <w:t>05 144011</w:t>
        <w:tab/>
        <w:t>15.38</w:t>
        <w:tab/>
        <w:t>05 144012</w:t>
        <w:tab/>
        <w:t>8.50</w:t>
        <w:tab/>
        <w:t>05 144013</w:t>
        <w:tab/>
        <w:t>9.22</w:t>
        <w:tab/>
        <w:t>05 144014</w:t>
        <w:tab/>
        <w:t>1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4015</w:t>
        <w:tab/>
        <w:t>14.24</w:t>
        <w:tab/>
        <w:t>05 144016</w:t>
        <w:tab/>
        <w:t>8.50</w:t>
        <w:tab/>
        <w:t>05 144017</w:t>
        <w:tab/>
        <w:t>15.50</w:t>
        <w:tab/>
        <w:t>05 144018</w:t>
        <w:tab/>
        <w:t>8.29</w:t>
        <w:tab/>
        <w:t>05 145001</w:t>
        <w:tab/>
        <w:t>264.28</w:t>
        <w:tab/>
        <w:t>05 146001</w:t>
        <w:tab/>
        <w:t>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6002</w:t>
        <w:tab/>
        <w:t>6198.00</w:t>
        <w:tab/>
        <w:t>05 146003</w:t>
        <w:tab/>
        <w:t>2990.00</w:t>
        <w:tab/>
        <w:t>05 146004</w:t>
        <w:tab/>
        <w:t>6080.67</w:t>
        <w:tab/>
        <w:t>05 146005</w:t>
        <w:tab/>
        <w:t>4199.00</w:t>
        <w:tab/>
        <w:t>05 146006</w:t>
        <w:tab/>
        <w:t>2190.00</w:t>
        <w:tab/>
        <w:t>05 146007</w:t>
        <w:tab/>
        <w:t>3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6008</w:t>
        <w:tab/>
        <w:t>5599.00</w:t>
        <w:tab/>
        <w:t>05 146009</w:t>
        <w:tab/>
        <w:t>1999.00</w:t>
        <w:tab/>
        <w:t>05 147001</w:t>
        <w:tab/>
        <w:t>46950.00</w:t>
        <w:tab/>
        <w:t>05 147002</w:t>
        <w:tab/>
        <w:t>13772.95</w:t>
        <w:tab/>
        <w:t>05 147003</w:t>
        <w:tab/>
        <w:t>25053.89</w:t>
        <w:tab/>
        <w:t>05 147004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7005</w:t>
        <w:tab/>
        <w:t>8190.00</w:t>
        <w:tab/>
        <w:t>05 147006</w:t>
        <w:tab/>
        <w:t>6076.94</w:t>
        <w:tab/>
        <w:t>05 147007</w:t>
        <w:tab/>
        <w:t>19708.20</w:t>
        <w:tab/>
        <w:t>05 147008</w:t>
        <w:tab/>
        <w:t>7215.00</w:t>
        <w:tab/>
        <w:t>05 147009</w:t>
        <w:tab/>
        <w:t>20298.00</w:t>
        <w:tab/>
        <w:t>05 148001</w:t>
        <w:tab/>
        <w:t>2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8002</w:t>
        <w:tab/>
        <w:t>700.00</w:t>
        <w:tab/>
        <w:t>05 148003</w:t>
        <w:tab/>
        <w:t>1499.00</w:t>
        <w:tab/>
        <w:t>05 148004</w:t>
        <w:tab/>
        <w:t>709.00</w:t>
        <w:tab/>
        <w:t>05 148005</w:t>
        <w:tab/>
        <w:t>2697.57</w:t>
        <w:tab/>
        <w:t>05 148006</w:t>
        <w:tab/>
        <w:t>3283.00</w:t>
        <w:tab/>
        <w:t>05 148007</w:t>
        <w:tab/>
        <w:t>25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8008</w:t>
        <w:tab/>
        <w:t>1800.00</w:t>
        <w:tab/>
        <w:t>05 148009</w:t>
        <w:tab/>
        <w:t>292.00</w:t>
        <w:tab/>
        <w:t>05 149001</w:t>
        <w:tab/>
        <w:t>3079.00</w:t>
        <w:tab/>
        <w:t>05 149002</w:t>
        <w:tab/>
        <w:t>5390.00</w:t>
        <w:tab/>
        <w:t>05 149003</w:t>
        <w:tab/>
        <w:t>4151.93</w:t>
        <w:tab/>
        <w:t>05 149004</w:t>
        <w:tab/>
        <w:t>3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49005</w:t>
        <w:tab/>
        <w:t>5300.00</w:t>
        <w:tab/>
        <w:t>05 149006</w:t>
        <w:tab/>
        <w:t>3795.01</w:t>
        <w:tab/>
        <w:t>05 150001</w:t>
        <w:tab/>
        <w:t>7490.00</w:t>
        <w:tab/>
        <w:t>05 150002</w:t>
        <w:tab/>
        <w:t>3729.08</w:t>
        <w:tab/>
        <w:t>05 150003</w:t>
        <w:tab/>
        <w:t>1087.56</w:t>
        <w:tab/>
        <w:t>05 150004</w:t>
        <w:tab/>
        <w:t>258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0005</w:t>
        <w:tab/>
        <w:t>2399.00</w:t>
        <w:tab/>
        <w:t>05 150006</w:t>
        <w:tab/>
        <w:t>7219.00</w:t>
        <w:tab/>
        <w:t>05 150007</w:t>
        <w:tab/>
        <w:t>4111.33</w:t>
        <w:tab/>
        <w:t>05 151001</w:t>
        <w:tab/>
        <w:t>3200.00</w:t>
        <w:tab/>
        <w:t>05 151002</w:t>
        <w:tab/>
        <w:t>13289.00</w:t>
        <w:tab/>
        <w:t>05 151003</w:t>
        <w:tab/>
        <w:t>2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1004</w:t>
        <w:tab/>
        <w:t>14199.00</w:t>
        <w:tab/>
        <w:t>05 151005</w:t>
        <w:tab/>
        <w:t>20021.39</w:t>
        <w:tab/>
        <w:t>05 151006</w:t>
        <w:tab/>
        <w:t>8790.00</w:t>
        <w:tab/>
        <w:t>05 151007</w:t>
        <w:tab/>
        <w:t>30661.16</w:t>
        <w:tab/>
        <w:t>05 152001</w:t>
        <w:tab/>
        <w:t>32430.45</w:t>
        <w:tab/>
        <w:t>05 152002</w:t>
        <w:tab/>
        <w:t>11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2003</w:t>
        <w:tab/>
        <w:t>15697.02</w:t>
        <w:tab/>
        <w:t>05 152004</w:t>
        <w:tab/>
        <w:t>18253.08</w:t>
        <w:tab/>
        <w:t>05 152005</w:t>
        <w:tab/>
        <w:t>2930.20</w:t>
        <w:tab/>
        <w:t>05 152006</w:t>
        <w:tab/>
        <w:t>8300.00</w:t>
        <w:tab/>
        <w:t>05 152007</w:t>
        <w:tab/>
        <w:t>7599.00</w:t>
        <w:tab/>
        <w:t>05 152008</w:t>
        <w:tab/>
        <w:t>17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2009</w:t>
        <w:tab/>
        <w:t>14386.33</w:t>
        <w:tab/>
        <w:t>05 153001</w:t>
        <w:tab/>
        <w:t>2999.00</w:t>
        <w:tab/>
        <w:t>05 153002</w:t>
        <w:tab/>
        <w:t>180.00</w:t>
        <w:tab/>
        <w:t>05 153003</w:t>
        <w:tab/>
        <w:t>8576.11</w:t>
        <w:tab/>
        <w:t>05 153004</w:t>
        <w:tab/>
        <w:t>400.00</w:t>
        <w:tab/>
        <w:t>05 153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4001</w:t>
        <w:tab/>
        <w:t>19.90</w:t>
        <w:tab/>
        <w:t>05 154002</w:t>
        <w:tab/>
        <w:t>359.00</w:t>
        <w:tab/>
        <w:t>05 154003</w:t>
        <w:tab/>
        <w:t>19.99</w:t>
        <w:tab/>
        <w:t>05 154004</w:t>
        <w:tab/>
        <w:t>27.00</w:t>
        <w:tab/>
        <w:t>05 154005</w:t>
        <w:tab/>
        <w:t>8.99</w:t>
        <w:tab/>
        <w:t>05 154006</w:t>
        <w:tab/>
        <w:t>16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01</w:t>
        <w:tab/>
        <w:t>209.00</w:t>
        <w:tab/>
        <w:t>05 155002</w:t>
        <w:tab/>
        <w:t>671.10</w:t>
        <w:tab/>
        <w:t>05 155003</w:t>
        <w:tab/>
        <w:t>398.00</w:t>
        <w:tab/>
        <w:t>05 155004</w:t>
        <w:tab/>
        <w:t>1699.00</w:t>
        <w:tab/>
        <w:t>05 155005</w:t>
        <w:tab/>
        <w:t>291.87</w:t>
        <w:tab/>
        <w:t>05 155006</w:t>
        <w:tab/>
        <w:t>160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07</w:t>
        <w:tab/>
        <w:t>1099.00</w:t>
        <w:tab/>
        <w:t>05 155008</w:t>
        <w:tab/>
        <w:t>1854.90</w:t>
        <w:tab/>
        <w:t>05 155009</w:t>
        <w:tab/>
        <w:t>285.64</w:t>
        <w:tab/>
        <w:t>05 155010</w:t>
        <w:tab/>
        <w:t>999.00</w:t>
        <w:tab/>
        <w:t>05 155011</w:t>
        <w:tab/>
        <w:t>197.18</w:t>
        <w:tab/>
        <w:t>05 15501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5013</w:t>
        <w:tab/>
        <w:t>1098.00</w:t>
        <w:tab/>
        <w:t>05 155014</w:t>
        <w:tab/>
        <w:t>415.36</w:t>
        <w:tab/>
        <w:t>05 155015</w:t>
        <w:tab/>
        <w:t>599.00</w:t>
        <w:tab/>
        <w:t>05 155016</w:t>
        <w:tab/>
        <w:t>499.00</w:t>
        <w:tab/>
        <w:t>05 155017</w:t>
        <w:tab/>
        <w:t>243.30</w:t>
        <w:tab/>
        <w:t>05 156001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6002</w:t>
        <w:tab/>
        <w:t>128.74</w:t>
        <w:tab/>
        <w:t>05 156003</w:t>
        <w:tab/>
        <w:t>213.01</w:t>
        <w:tab/>
        <w:t>05 156004</w:t>
        <w:tab/>
        <w:t>7306.10</w:t>
        <w:tab/>
        <w:t>05 156005</w:t>
        <w:tab/>
        <w:t>48.70</w:t>
        <w:tab/>
        <w:t>05 156006</w:t>
        <w:tab/>
        <w:t>39.99</w:t>
        <w:tab/>
        <w:t>05 156007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6008</w:t>
        <w:tab/>
        <w:t>38.61</w:t>
        <w:tab/>
        <w:t>05 157001</w:t>
        <w:tab/>
        <w:t>118.00</w:t>
        <w:tab/>
        <w:t>05 157002</w:t>
        <w:tab/>
        <w:t>301.95</w:t>
        <w:tab/>
        <w:t>05 157003</w:t>
        <w:tab/>
        <w:t>429.00</w:t>
        <w:tab/>
        <w:t>05 157004</w:t>
        <w:tab/>
        <w:t>1497.30</w:t>
        <w:tab/>
        <w:t>05 157005</w:t>
        <w:tab/>
        <w:t>4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7006</w:t>
        <w:tab/>
        <w:t>139.00</w:t>
        <w:tab/>
        <w:t>05 157007</w:t>
        <w:tab/>
        <w:t>348.00</w:t>
        <w:tab/>
        <w:t>05 157008</w:t>
        <w:tab/>
        <w:t>302.83</w:t>
        <w:tab/>
        <w:t>05 157009</w:t>
        <w:tab/>
        <w:t>569.00</w:t>
        <w:tab/>
        <w:t>05 157010</w:t>
        <w:tab/>
        <w:t>696.73</w:t>
        <w:tab/>
        <w:t>05 157011</w:t>
        <w:tab/>
        <w:t>23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8001</w:t>
        <w:tab/>
        <w:t>122.78</w:t>
        <w:tab/>
        <w:t>05 158002</w:t>
        <w:tab/>
        <w:t>99.00</w:t>
        <w:tab/>
        <w:t>05 158003</w:t>
        <w:tab/>
        <w:t>179.00</w:t>
        <w:tab/>
        <w:t>05 158004</w:t>
        <w:tab/>
        <w:t>59.00</w:t>
        <w:tab/>
        <w:t>05 158005</w:t>
        <w:tab/>
        <w:t>54.54</w:t>
        <w:tab/>
        <w:t>05 158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8007</w:t>
        <w:tab/>
        <w:t>319.00</w:t>
        <w:tab/>
        <w:t>05 158008</w:t>
        <w:tab/>
        <w:t>142.34</w:t>
        <w:tab/>
        <w:t>05 159001</w:t>
        <w:tab/>
        <w:t>3990.00</w:t>
        <w:tab/>
        <w:t>05 159002</w:t>
        <w:tab/>
        <w:t>7473.55</w:t>
        <w:tab/>
        <w:t>05 159003</w:t>
        <w:tab/>
        <w:t>20749.00</w:t>
        <w:tab/>
        <w:t>05 159004</w:t>
        <w:tab/>
        <w:t>761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59005</w:t>
        <w:tab/>
        <w:t>7999.00</w:t>
        <w:tab/>
        <w:t>05 159006</w:t>
        <w:tab/>
        <w:t>15804.00</w:t>
        <w:tab/>
        <w:t>05 160001</w:t>
        <w:tab/>
        <w:t>2212.13</w:t>
        <w:tab/>
        <w:t>05 160002</w:t>
        <w:tab/>
        <w:t>2569.00</w:t>
        <w:tab/>
        <w:t>05 160003</w:t>
        <w:tab/>
        <w:t>2112.50</w:t>
        <w:tab/>
        <w:t>05 160004</w:t>
        <w:tab/>
        <w:t>14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0005</w:t>
        <w:tab/>
        <w:t>13399.00</w:t>
        <w:tab/>
        <w:t>05 160006</w:t>
        <w:tab/>
        <w:t>1369.00</w:t>
        <w:tab/>
        <w:t>05 160007</w:t>
        <w:tab/>
        <w:t>11759.82</w:t>
        <w:tab/>
        <w:t>05 160008</w:t>
        <w:tab/>
        <w:t>1799.00</w:t>
        <w:tab/>
        <w:t>05 160009</w:t>
        <w:tab/>
        <w:t>15900.00</w:t>
        <w:tab/>
        <w:t>05 161001</w:t>
        <w:tab/>
        <w:t>12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1002</w:t>
        <w:tab/>
        <w:t>8690.00</w:t>
        <w:tab/>
        <w:t>05 161003</w:t>
        <w:tab/>
        <w:t>5951.00</w:t>
        <w:tab/>
        <w:t>05 161004</w:t>
        <w:tab/>
        <w:t>7899.00</w:t>
        <w:tab/>
        <w:t>05 161005</w:t>
        <w:tab/>
        <w:t>13662.30</w:t>
        <w:tab/>
        <w:t>05 161006</w:t>
        <w:tab/>
        <w:t>7650.40</w:t>
        <w:tab/>
        <w:t>05 161007</w:t>
        <w:tab/>
        <w:t>893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1008</w:t>
        <w:tab/>
        <w:t>4210.88</w:t>
        <w:tab/>
        <w:t>05 161009</w:t>
        <w:tab/>
        <w:t>5940.00</w:t>
        <w:tab/>
        <w:t>05 162001</w:t>
        <w:tab/>
        <w:t>1293.86</w:t>
        <w:tab/>
        <w:t>05 162002</w:t>
        <w:tab/>
        <w:t>6296.95</w:t>
        <w:tab/>
        <w:t>05 162003</w:t>
        <w:tab/>
        <w:t>3399.00</w:t>
        <w:tab/>
        <w:t>05 162004</w:t>
        <w:tab/>
        <w:t>284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2005</w:t>
        <w:tab/>
        <w:t>1999.00</w:t>
        <w:tab/>
        <w:t>05 162006</w:t>
        <w:tab/>
        <w:t>1599.00</w:t>
        <w:tab/>
        <w:t>05 162007</w:t>
        <w:tab/>
        <w:t>3372.92</w:t>
        <w:tab/>
        <w:t>05 162008</w:t>
        <w:tab/>
        <w:t>2340.00</w:t>
        <w:tab/>
        <w:t>05 162009</w:t>
        <w:tab/>
        <w:t>2099.00</w:t>
        <w:tab/>
        <w:t>05 163001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3002</w:t>
        <w:tab/>
        <w:t>9822.37</w:t>
        <w:tab/>
        <w:t>05 163003</w:t>
        <w:tab/>
        <w:t>11499.00</w:t>
        <w:tab/>
        <w:t>05 163004</w:t>
        <w:tab/>
        <w:t>12299.00</w:t>
        <w:tab/>
        <w:t>05 163005</w:t>
        <w:tab/>
        <w:t>12250.75</w:t>
        <w:tab/>
        <w:t>05 163006</w:t>
        <w:tab/>
        <w:t>7986.00</w:t>
        <w:tab/>
        <w:t>05 163007</w:t>
        <w:tab/>
        <w:t>8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3008</w:t>
        <w:tab/>
        <w:t>10799.20</w:t>
        <w:tab/>
        <w:t>05 163009</w:t>
        <w:tab/>
        <w:t>9341.32</w:t>
        <w:tab/>
        <w:t>05 163010</w:t>
        <w:tab/>
        <w:t>3495.61</w:t>
        <w:tab/>
        <w:t>05 163011</w:t>
        <w:tab/>
        <w:t>7944.50</w:t>
        <w:tab/>
        <w:t>05 163012</w:t>
        <w:tab/>
        <w:t>13464.78</w:t>
        <w:tab/>
        <w:t>05 163013</w:t>
        <w:tab/>
        <w:t>213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4001</w:t>
        <w:tab/>
        <w:t>10639.00</w:t>
        <w:tab/>
        <w:t>05 164002</w:t>
        <w:tab/>
        <w:t>7190.00</w:t>
        <w:tab/>
        <w:t>05 164003</w:t>
        <w:tab/>
        <w:t>7990.00</w:t>
        <w:tab/>
        <w:t>05 164004</w:t>
        <w:tab/>
        <w:t>9990.00</w:t>
        <w:tab/>
        <w:t>05 164005</w:t>
        <w:tab/>
        <w:t>6401.21</w:t>
        <w:tab/>
        <w:t>05 164006</w:t>
        <w:tab/>
        <w:t>1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4007</w:t>
        <w:tab/>
        <w:t>12244.50</w:t>
        <w:tab/>
        <w:t>05 164008</w:t>
        <w:tab/>
        <w:t>20151.91</w:t>
        <w:tab/>
        <w:t>05 164009</w:t>
        <w:tab/>
        <w:t>7051.53</w:t>
        <w:tab/>
        <w:t>05 164010</w:t>
        <w:tab/>
        <w:t>11876.94</w:t>
        <w:tab/>
        <w:t>05 164011</w:t>
        <w:tab/>
        <w:t>9179.10</w:t>
        <w:tab/>
        <w:t>05 164012</w:t>
        <w:tab/>
        <w:t>8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01</w:t>
        <w:tab/>
        <w:t>321.48</w:t>
        <w:tab/>
        <w:t>05 165002</w:t>
        <w:tab/>
        <w:t>4999.00</w:t>
        <w:tab/>
        <w:t>05 165003</w:t>
        <w:tab/>
        <w:t>219.00</w:t>
        <w:tab/>
        <w:t>05 165004</w:t>
        <w:tab/>
        <w:t>899.00</w:t>
        <w:tab/>
        <w:t>05 165005</w:t>
        <w:tab/>
        <w:t>1089.00</w:t>
        <w:tab/>
        <w:t>05 165006</w:t>
        <w:tab/>
        <w:t>66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07</w:t>
        <w:tab/>
        <w:t>1029.00</w:t>
        <w:tab/>
        <w:t>05 165008</w:t>
        <w:tab/>
        <w:t>959.00</w:t>
        <w:tab/>
        <w:t>05 165009</w:t>
        <w:tab/>
        <w:t>299.00</w:t>
        <w:tab/>
        <w:t>05 165010</w:t>
        <w:tab/>
        <w:t>1289.13</w:t>
        <w:tab/>
        <w:t>05 165011</w:t>
        <w:tab/>
        <w:t>969.00</w:t>
        <w:tab/>
        <w:t>05 16501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13</w:t>
        <w:tab/>
        <w:t>2100.00</w:t>
        <w:tab/>
        <w:t>05 165014</w:t>
        <w:tab/>
        <w:t>1063.34</w:t>
        <w:tab/>
        <w:t>05 165015</w:t>
        <w:tab/>
        <w:t>2799.00</w:t>
        <w:tab/>
        <w:t>05 165016</w:t>
        <w:tab/>
        <w:t>369.00</w:t>
        <w:tab/>
        <w:t>05 165017</w:t>
        <w:tab/>
        <w:t>944.00</w:t>
        <w:tab/>
        <w:t>05 165018</w:t>
        <w:tab/>
        <w:t>5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5019</w:t>
        <w:tab/>
        <w:t>218.26</w:t>
        <w:tab/>
        <w:t>05 166001</w:t>
        <w:tab/>
        <w:t>1319.00</w:t>
        <w:tab/>
        <w:t>05 166002</w:t>
        <w:tab/>
        <w:t>649.00</w:t>
        <w:tab/>
        <w:t>05 166003</w:t>
        <w:tab/>
        <w:t>1114.00</w:t>
        <w:tab/>
        <w:t>05 166004</w:t>
        <w:tab/>
        <w:t>525.50</w:t>
        <w:tab/>
        <w:t>05 166005</w:t>
        <w:tab/>
        <w:t>51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6006</w:t>
        <w:tab/>
        <w:t>576.87</w:t>
        <w:tab/>
        <w:t>05 166007</w:t>
        <w:tab/>
        <w:t>858.85</w:t>
        <w:tab/>
        <w:t>05 166008</w:t>
        <w:tab/>
        <w:t>1107.65</w:t>
        <w:tab/>
        <w:t>05 166009</w:t>
        <w:tab/>
        <w:t>599.00</w:t>
        <w:tab/>
        <w:t>05 166010</w:t>
        <w:tab/>
        <w:t>384.00</w:t>
        <w:tab/>
        <w:t>05 166011</w:t>
        <w:tab/>
        <w:t>65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6012</w:t>
        <w:tab/>
        <w:t>369.00</w:t>
        <w:tab/>
        <w:t>05 167001</w:t>
        <w:tab/>
        <w:t>587.49</w:t>
        <w:tab/>
        <w:t>05 167002</w:t>
        <w:tab/>
        <w:t>299.00</w:t>
        <w:tab/>
        <w:t>05 167003</w:t>
        <w:tab/>
        <w:t>799.00</w:t>
        <w:tab/>
        <w:t>05 167004</w:t>
        <w:tab/>
        <w:t>534.00</w:t>
        <w:tab/>
        <w:t>05 167005</w:t>
        <w:tab/>
        <w:t>16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7006</w:t>
        <w:tab/>
        <w:t>679.00</w:t>
        <w:tab/>
        <w:t>05 167007</w:t>
        <w:tab/>
        <w:t>1229.00</w:t>
        <w:tab/>
        <w:t>05 167008</w:t>
        <w:tab/>
        <w:t>299.00</w:t>
        <w:tab/>
        <w:t>05 167009</w:t>
        <w:tab/>
        <w:t>449.00</w:t>
        <w:tab/>
        <w:t>05 167010</w:t>
        <w:tab/>
        <w:t>679.99</w:t>
        <w:tab/>
        <w:t>05 16701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8001</w:t>
        <w:tab/>
        <w:t>49.90</w:t>
        <w:tab/>
        <w:t>05 168002</w:t>
        <w:tab/>
        <w:t>99.00</w:t>
        <w:tab/>
        <w:t>05 168003</w:t>
        <w:tab/>
        <w:t>279.00</w:t>
        <w:tab/>
        <w:t>05 168004</w:t>
        <w:tab/>
        <w:t>215.00</w:t>
        <w:tab/>
        <w:t>05 168005</w:t>
        <w:tab/>
        <w:t>36.99</w:t>
        <w:tab/>
        <w:t>05 16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69002</w:t>
        <w:tab/>
        <w:t>624.78</w:t>
        <w:tab/>
        <w:t>05 169003</w:t>
        <w:tab/>
        <w:t>1096.00</w:t>
        <w:tab/>
        <w:t>05 169004</w:t>
        <w:tab/>
        <w:t>1529.00</w:t>
        <w:tab/>
        <w:t>05 170001</w:t>
        <w:tab/>
        <w:t>799.00</w:t>
        <w:tab/>
        <w:t>05 170002</w:t>
        <w:tab/>
        <w:t>55.99</w:t>
        <w:tab/>
        <w:t>05 170003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0004</w:t>
        <w:tab/>
        <w:t>12.90</w:t>
        <w:tab/>
        <w:t>05 170005</w:t>
        <w:tab/>
        <w:t>154.00</w:t>
        <w:tab/>
        <w:t>05 170006</w:t>
        <w:tab/>
        <w:t>88.20</w:t>
        <w:tab/>
        <w:t>05 170007</w:t>
        <w:tab/>
        <w:t>83.71</w:t>
        <w:tab/>
        <w:t>05 170008</w:t>
        <w:tab/>
        <w:t>467.85</w:t>
        <w:tab/>
        <w:t>05 170009</w:t>
        <w:tab/>
        <w:t>47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0010</w:t>
        <w:tab/>
        <w:t>17.00</w:t>
        <w:tab/>
        <w:t>05 170011</w:t>
        <w:tab/>
        <w:t>377.15</w:t>
        <w:tab/>
        <w:t>05 171001</w:t>
        <w:tab/>
        <w:t>685.00</w:t>
        <w:tab/>
        <w:t>05 171002</w:t>
        <w:tab/>
        <w:t>99.00</w:t>
        <w:tab/>
        <w:t>05 171003</w:t>
        <w:tab/>
        <w:t>62.90</w:t>
        <w:tab/>
        <w:t>05 171004</w:t>
        <w:tab/>
        <w:t>5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1005</w:t>
        <w:tab/>
        <w:t>11744.00</w:t>
        <w:tab/>
        <w:t>05 171006</w:t>
        <w:tab/>
        <w:t>229.00</w:t>
        <w:tab/>
        <w:t>05 171007</w:t>
        <w:tab/>
        <w:t>3119.00</w:t>
        <w:tab/>
        <w:t>05 171008</w:t>
        <w:tab/>
        <w:t>4112.92</w:t>
        <w:tab/>
        <w:t>05 171009</w:t>
        <w:tab/>
        <w:t>3000.00</w:t>
        <w:tab/>
        <w:t>05 171010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2001</w:t>
        <w:tab/>
        <w:t>45.69</w:t>
        <w:tab/>
        <w:t>05 172002</w:t>
        <w:tab/>
        <w:t>715.00</w:t>
        <w:tab/>
        <w:t>05 172003</w:t>
        <w:tab/>
        <w:t>208.28</w:t>
        <w:tab/>
        <w:t>05 172004</w:t>
        <w:tab/>
        <w:t>299.00</w:t>
        <w:tab/>
        <w:t>05 172005</w:t>
        <w:tab/>
        <w:t>101.10</w:t>
        <w:tab/>
        <w:t>05 17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3001</w:t>
        <w:tab/>
        <w:t>2399.00</w:t>
        <w:tab/>
        <w:t>05 173002</w:t>
        <w:tab/>
        <w:t>7299.00</w:t>
        <w:tab/>
        <w:t>05 173003</w:t>
        <w:tab/>
        <w:t>1500.40</w:t>
        <w:tab/>
        <w:t>05 173004</w:t>
        <w:tab/>
        <w:t>1327.58</w:t>
        <w:tab/>
        <w:t>05 173005</w:t>
        <w:tab/>
        <w:t>1349.00</w:t>
        <w:tab/>
        <w:t>05 173006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3007</w:t>
        <w:tab/>
        <w:t>1866.31</w:t>
        <w:tab/>
        <w:t>05 173008</w:t>
        <w:tab/>
        <w:t>839.98</w:t>
        <w:tab/>
        <w:t>05 173009</w:t>
        <w:tab/>
        <w:t>1012.63</w:t>
        <w:tab/>
        <w:t>05 174001</w:t>
        <w:tab/>
        <w:t>39.99</w:t>
        <w:tab/>
        <w:t>05 174002</w:t>
        <w:tab/>
        <w:t>47.25</w:t>
        <w:tab/>
        <w:t>05 174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4004</w:t>
        <w:tab/>
        <w:t>14.97</w:t>
        <w:tab/>
        <w:t>05 174005</w:t>
        <w:tab/>
        <w:t>17.90</w:t>
        <w:tab/>
        <w:t>05 174006</w:t>
        <w:tab/>
        <w:t>169.00</w:t>
        <w:tab/>
        <w:t>05 175001</w:t>
        <w:tab/>
        <w:t>80.10</w:t>
        <w:tab/>
        <w:t>05 175002</w:t>
        <w:tab/>
        <w:t>16.85</w:t>
        <w:tab/>
        <w:t>05 175003</w:t>
        <w:tab/>
        <w:t>17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5004</w:t>
        <w:tab/>
        <w:t>40.25</w:t>
        <w:tab/>
        <w:t>05 175005</w:t>
        <w:tab/>
        <w:t>2848.61</w:t>
        <w:tab/>
        <w:t>05 176001</w:t>
        <w:tab/>
        <w:t>129.16</w:t>
        <w:tab/>
        <w:t>05 176002</w:t>
        <w:tab/>
        <w:t>99.20</w:t>
        <w:tab/>
        <w:t>05 176003</w:t>
        <w:tab/>
        <w:t>16.00</w:t>
        <w:tab/>
        <w:t>05 176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6005</w:t>
        <w:tab/>
        <w:t>65.00</w:t>
        <w:tab/>
        <w:t>05 177001</w:t>
        <w:tab/>
        <w:t>32.40</w:t>
        <w:tab/>
        <w:t>05 177002</w:t>
        <w:tab/>
        <w:t>19.00</w:t>
        <w:tab/>
        <w:t>05 177003</w:t>
        <w:tab/>
        <w:t>51.90</w:t>
        <w:tab/>
        <w:t>05 177004</w:t>
        <w:tab/>
        <w:t>7.18</w:t>
        <w:tab/>
        <w:t>05 177005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7006</w:t>
        <w:tab/>
        <w:t>49.90</w:t>
        <w:tab/>
        <w:t>05 177007</w:t>
        <w:tab/>
        <w:t>59.39</w:t>
        <w:tab/>
        <w:t>05 177008</w:t>
        <w:tab/>
        <w:t>57.31</w:t>
        <w:tab/>
        <w:t>05 177009</w:t>
        <w:tab/>
        <w:t>47.53</w:t>
        <w:tab/>
        <w:t>05 177010</w:t>
        <w:tab/>
        <w:t>83.96</w:t>
        <w:tab/>
        <w:t>05 177011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7012</w:t>
        <w:tab/>
        <w:t>25.50</w:t>
        <w:tab/>
        <w:t>05 177013</w:t>
        <w:tab/>
        <w:t>204.01</w:t>
        <w:tab/>
        <w:t>05 177014</w:t>
        <w:tab/>
        <w:t>36.63</w:t>
        <w:tab/>
        <w:t>05 177015</w:t>
        <w:tab/>
        <w:t>40.00</w:t>
        <w:tab/>
        <w:t>05 178001</w:t>
        <w:tab/>
        <w:t>8.46</w:t>
        <w:tab/>
        <w:t>05 178002</w:t>
        <w:tab/>
        <w:t>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8003</w:t>
        <w:tab/>
        <w:t>9.37</w:t>
        <w:tab/>
        <w:t>05 178004</w:t>
        <w:tab/>
        <w:t>17.16</w:t>
        <w:tab/>
        <w:t>05 178005</w:t>
        <w:tab/>
        <w:t>16.00</w:t>
        <w:tab/>
        <w:t>05 179001</w:t>
        <w:tab/>
        <w:t>36.51</w:t>
        <w:tab/>
        <w:t>05 179002</w:t>
        <w:tab/>
        <w:t>4.06</w:t>
        <w:tab/>
        <w:t>05 17900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79004</w:t>
        <w:tab/>
        <w:t>4.10</w:t>
        <w:tab/>
        <w:t>05 179005</w:t>
        <w:tab/>
        <w:t>16.90</w:t>
        <w:tab/>
        <w:t>05 180001</w:t>
        <w:tab/>
        <w:t>31.29</w:t>
        <w:tab/>
        <w:t>05 180002</w:t>
        <w:tab/>
        <w:t>12.40</w:t>
        <w:tab/>
        <w:t>05 180003</w:t>
        <w:tab/>
        <w:t>44.90</w:t>
        <w:tab/>
        <w:t>05 180004</w:t>
        <w:tab/>
        <w:t>1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0005</w:t>
        <w:tab/>
        <w:t>6.00</w:t>
        <w:tab/>
        <w:t>05 180006</w:t>
        <w:tab/>
        <w:t>12.50</w:t>
        <w:tab/>
        <w:t>05 181001</w:t>
        <w:tab/>
        <w:t>28.18</w:t>
        <w:tab/>
        <w:t>05 181002</w:t>
        <w:tab/>
        <w:t>27.17</w:t>
        <w:tab/>
        <w:t>05 181003</w:t>
        <w:tab/>
        <w:t>32.35</w:t>
        <w:tab/>
        <w:t>05 181004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1005</w:t>
        <w:tab/>
        <w:t>53.27</w:t>
        <w:tab/>
        <w:t>05 181006</w:t>
        <w:tab/>
        <w:t>28.13</w:t>
        <w:tab/>
        <w:t>05 181007</w:t>
        <w:tab/>
        <w:t>31.99</w:t>
        <w:tab/>
        <w:t>05 181008</w:t>
        <w:tab/>
        <w:t>36.63</w:t>
        <w:tab/>
        <w:t>05 182001</w:t>
        <w:tab/>
        <w:t>14.50</w:t>
        <w:tab/>
        <w:t>05 182002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2003</w:t>
        <w:tab/>
        <w:t>96.99</w:t>
        <w:tab/>
        <w:t>05 182004</w:t>
        <w:tab/>
        <w:t>109.00</w:t>
        <w:tab/>
        <w:t>05 182005</w:t>
        <w:tab/>
        <w:t>51.50</w:t>
        <w:tab/>
        <w:t>05 182006</w:t>
        <w:tab/>
        <w:t>11.85</w:t>
        <w:tab/>
        <w:t>05 182007</w:t>
        <w:tab/>
        <w:t>66.00</w:t>
        <w:tab/>
        <w:t>05 18300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3002</w:t>
        <w:tab/>
        <w:t>42.69</w:t>
        <w:tab/>
        <w:t>05 183003</w:t>
        <w:tab/>
        <w:t>47.51</w:t>
        <w:tab/>
        <w:t>05 183004</w:t>
        <w:tab/>
        <w:t>63.00</w:t>
        <w:tab/>
        <w:t>05 183005</w:t>
        <w:tab/>
        <w:t>50.15</w:t>
        <w:tab/>
        <w:t>05 183006</w:t>
        <w:tab/>
        <w:t>48.33</w:t>
        <w:tab/>
        <w:t>05 183007</w:t>
        <w:tab/>
        <w:t>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3008</w:t>
        <w:tab/>
        <w:t>29.38</w:t>
        <w:tab/>
        <w:t>05 183009</w:t>
        <w:tab/>
        <w:t>60.00</w:t>
        <w:tab/>
        <w:t>05 184001</w:t>
        <w:tab/>
        <w:t>59.99</w:t>
        <w:tab/>
        <w:t>05 184002</w:t>
        <w:tab/>
        <w:t>37.00</w:t>
        <w:tab/>
        <w:t>05 184003</w:t>
        <w:tab/>
        <w:t>16.00</w:t>
        <w:tab/>
        <w:t>05 184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4005</w:t>
        <w:tab/>
        <w:t>41.27</w:t>
        <w:tab/>
        <w:t>05 184006</w:t>
        <w:tab/>
        <w:t>51.72</w:t>
        <w:tab/>
        <w:t>05 184007</w:t>
        <w:tab/>
        <w:t>381.25</w:t>
        <w:tab/>
        <w:t>05 185001</w:t>
        <w:tab/>
        <w:t>37.85</w:t>
        <w:tab/>
        <w:t>05 185002</w:t>
        <w:tab/>
        <w:t>11.40</w:t>
        <w:tab/>
        <w:t>05 185003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5004</w:t>
        <w:tab/>
        <w:t>22.25</w:t>
        <w:tab/>
        <w:t>05 185005</w:t>
        <w:tab/>
        <w:t>38.50</w:t>
        <w:tab/>
        <w:t>05 186001</w:t>
        <w:tab/>
        <w:t>17.53</w:t>
        <w:tab/>
        <w:t>05 186002</w:t>
        <w:tab/>
        <w:t>13.61</w:t>
        <w:tab/>
        <w:t>05 186003</w:t>
        <w:tab/>
        <w:t>24.85</w:t>
        <w:tab/>
        <w:t>05 186004</w:t>
        <w:tab/>
        <w:t>1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6005</w:t>
        <w:tab/>
        <w:t>13.80</w:t>
        <w:tab/>
        <w:t>05 186006</w:t>
        <w:tab/>
        <w:t>11.50</w:t>
        <w:tab/>
        <w:t>05 186007</w:t>
        <w:tab/>
        <w:t>62.00</w:t>
        <w:tab/>
        <w:t>05 186008</w:t>
        <w:tab/>
        <w:t>97.08</w:t>
        <w:tab/>
        <w:t>05 186009</w:t>
        <w:tab/>
        <w:t>26.15</w:t>
        <w:tab/>
        <w:t>05 187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7002</w:t>
        <w:tab/>
        <w:t>34.05</w:t>
        <w:tab/>
        <w:t>05 187003</w:t>
        <w:tab/>
        <w:t>99.00</w:t>
        <w:tab/>
        <w:t>05 187004</w:t>
        <w:tab/>
        <w:t>27.50</w:t>
        <w:tab/>
        <w:t>05 187005</w:t>
        <w:tab/>
        <w:t>33.00</w:t>
        <w:tab/>
        <w:t>05 187006</w:t>
        <w:tab/>
        <w:t>19.00</w:t>
        <w:tab/>
        <w:t>05 18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7008</w:t>
        <w:tab/>
        <w:t>32.50</w:t>
        <w:tab/>
        <w:t>05 188001</w:t>
        <w:tab/>
        <w:t>300.00</w:t>
        <w:tab/>
        <w:t>05 188002</w:t>
        <w:tab/>
        <w:t>320.00</w:t>
        <w:tab/>
        <w:t>05 188003</w:t>
        <w:tab/>
        <w:t>400.00</w:t>
        <w:tab/>
        <w:t>05 188004</w:t>
        <w:tab/>
        <w:t>300.00</w:t>
        <w:tab/>
        <w:t>05 188005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12</w:t>
        <w:tab/>
        <w:t>250.00</w:t>
        <w:tab/>
        <w:t>05 188013</w:t>
        <w:tab/>
        <w:t>300.00</w:t>
        <w:tab/>
        <w:t>05 188014</w:t>
        <w:tab/>
        <w:t>150.00</w:t>
        <w:tab/>
        <w:t>05 188015</w:t>
        <w:tab/>
        <w:t>300.00</w:t>
        <w:tab/>
        <w:t>05 188016</w:t>
        <w:tab/>
        <w:t>300.00</w:t>
        <w:tab/>
        <w:t>05 18801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8018</w:t>
        <w:tab/>
        <w:t>350.00</w:t>
        <w:tab/>
        <w:t>05 188019</w:t>
        <w:tab/>
        <w:t>280.00</w:t>
        <w:tab/>
        <w:t>05 188020</w:t>
        <w:tab/>
        <w:t>350.00</w:t>
        <w:tab/>
        <w:t>05 188021</w:t>
        <w:tab/>
        <w:t>350.00</w:t>
        <w:tab/>
        <w:t>05 189001</w:t>
        <w:tab/>
        <w:t>101.00</w:t>
        <w:tab/>
        <w:t>05 189002</w:t>
        <w:tab/>
        <w:t>38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9003</w:t>
        <w:tab/>
        <w:t>83.50</w:t>
        <w:tab/>
        <w:t>05 189004</w:t>
        <w:tab/>
        <w:t>102.96</w:t>
        <w:tab/>
        <w:t>05 189005</w:t>
        <w:tab/>
        <w:t>51.00</w:t>
        <w:tab/>
        <w:t>05 189006</w:t>
        <w:tab/>
        <w:t>171.50</w:t>
        <w:tab/>
        <w:t>05 189007</w:t>
        <w:tab/>
        <w:t>131.22</w:t>
        <w:tab/>
        <w:t>05 189008</w:t>
        <w:tab/>
        <w:t>3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89009</w:t>
        <w:tab/>
        <w:t>36.15</w:t>
        <w:tab/>
        <w:t>05 189010</w:t>
        <w:tab/>
        <w:t>75.00</w:t>
        <w:tab/>
        <w:t>05 190001</w:t>
        <w:tab/>
        <w:t>599.99</w:t>
        <w:tab/>
        <w:t>05 190002</w:t>
        <w:tab/>
        <w:t>326.04</w:t>
        <w:tab/>
        <w:t>05 190003</w:t>
        <w:tab/>
        <w:t>83.01</w:t>
        <w:tab/>
        <w:t>05 190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0005</w:t>
        <w:tab/>
        <w:t>45.00</w:t>
        <w:tab/>
        <w:t>05 190006</w:t>
        <w:tab/>
        <w:t>181.10</w:t>
        <w:tab/>
        <w:t>05 190007</w:t>
        <w:tab/>
        <w:t>366.00</w:t>
        <w:tab/>
        <w:t>05 190008</w:t>
        <w:tab/>
        <w:t>392.00</w:t>
        <w:tab/>
        <w:t>05 190009</w:t>
        <w:tab/>
        <w:t>69.00</w:t>
        <w:tab/>
        <w:t>05 191001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1002</w:t>
        <w:tab/>
        <w:t>72.65</w:t>
        <w:tab/>
        <w:t>05 191003</w:t>
        <w:tab/>
        <w:t>39.53</w:t>
        <w:tab/>
        <w:t>05 191004</w:t>
        <w:tab/>
        <w:t>113.00</w:t>
        <w:tab/>
        <w:t>05 191005</w:t>
        <w:tab/>
        <w:t>48.25</w:t>
        <w:tab/>
        <w:t>05 191006</w:t>
        <w:tab/>
        <w:t>131.00</w:t>
        <w:tab/>
        <w:t>05 191007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1008</w:t>
        <w:tab/>
        <w:t>24.03</w:t>
        <w:tab/>
        <w:t>05 192001</w:t>
        <w:tab/>
        <w:t>190.00</w:t>
        <w:tab/>
        <w:t>05 192002</w:t>
        <w:tab/>
        <w:t>479.99</w:t>
        <w:tab/>
        <w:t>05 192003</w:t>
        <w:tab/>
        <w:t>105.00</w:t>
        <w:tab/>
        <w:t>05 192004</w:t>
        <w:tab/>
        <w:t>314.11</w:t>
        <w:tab/>
        <w:t>05 192005</w:t>
        <w:tab/>
        <w:t>79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2006</w:t>
        <w:tab/>
        <w:t>265.89</w:t>
        <w:tab/>
        <w:t>05 192007</w:t>
        <w:tab/>
        <w:t>77.00</w:t>
        <w:tab/>
        <w:t>05 193001</w:t>
        <w:tab/>
        <w:t>667.64</w:t>
        <w:tab/>
        <w:t>05 193002</w:t>
        <w:tab/>
        <w:t>471.44</w:t>
        <w:tab/>
        <w:t>05 193003</w:t>
        <w:tab/>
        <w:t>615.00</w:t>
        <w:tab/>
        <w:t>05 193004</w:t>
        <w:tab/>
        <w:t>3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3005</w:t>
        <w:tab/>
        <w:t>455.00</w:t>
        <w:tab/>
        <w:t>05 193006</w:t>
        <w:tab/>
        <w:t>526.00</w:t>
        <w:tab/>
        <w:t>05 193007</w:t>
        <w:tab/>
        <w:t>648.28</w:t>
        <w:tab/>
        <w:t>05 193008</w:t>
        <w:tab/>
        <w:t>965.20</w:t>
        <w:tab/>
        <w:t>05 194001</w:t>
        <w:tab/>
        <w:t>174.00</w:t>
        <w:tab/>
        <w:t>05 194002</w:t>
        <w:tab/>
        <w:t>9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4003</w:t>
        <w:tab/>
        <w:t>279.47</w:t>
        <w:tab/>
        <w:t>05 194004</w:t>
        <w:tab/>
        <w:t>79.99</w:t>
        <w:tab/>
        <w:t>05 194005</w:t>
        <w:tab/>
        <w:t>35.00</w:t>
        <w:tab/>
        <w:t>05 194006</w:t>
        <w:tab/>
        <w:t>126.50</w:t>
        <w:tab/>
        <w:t>05 194007</w:t>
        <w:tab/>
        <w:t>24.71</w:t>
        <w:tab/>
        <w:t>05 194008</w:t>
        <w:tab/>
        <w:t>60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4009</w:t>
        <w:tab/>
        <w:t>275.00</w:t>
        <w:tab/>
        <w:t>05 194010</w:t>
        <w:tab/>
        <w:t>329.50</w:t>
        <w:tab/>
        <w:t>05 195001</w:t>
        <w:tab/>
        <w:t>129.48</w:t>
        <w:tab/>
        <w:t>05 195002</w:t>
        <w:tab/>
        <w:t>120.00</w:t>
        <w:tab/>
        <w:t>05 195003</w:t>
        <w:tab/>
        <w:t>119.00</w:t>
        <w:tab/>
        <w:t>05 195004</w:t>
        <w:tab/>
        <w:t>1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5005</w:t>
        <w:tab/>
        <w:t>91.89</w:t>
        <w:tab/>
        <w:t>05 195006</w:t>
        <w:tab/>
        <w:t>136.00</w:t>
        <w:tab/>
        <w:t>05 195007</w:t>
        <w:tab/>
        <w:t>162.70</w:t>
        <w:tab/>
        <w:t>05 196001</w:t>
        <w:tab/>
        <w:t>317.89</w:t>
        <w:tab/>
        <w:t>05 196002</w:t>
        <w:tab/>
        <w:t>225.14</w:t>
        <w:tab/>
        <w:t>05 196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6004</w:t>
        <w:tab/>
        <w:t>59.90</w:t>
        <w:tab/>
        <w:t>05 196005</w:t>
        <w:tab/>
        <w:t>687.99</w:t>
        <w:tab/>
        <w:t>05 196006</w:t>
        <w:tab/>
        <w:t>680.00</w:t>
        <w:tab/>
        <w:t>05 196007</w:t>
        <w:tab/>
        <w:t>163.00</w:t>
        <w:tab/>
        <w:t>05 196008</w:t>
        <w:tab/>
        <w:t>95.40</w:t>
        <w:tab/>
        <w:t>05 196009</w:t>
        <w:tab/>
        <w:t>11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7001</w:t>
        <w:tab/>
        <w:t>166.50</w:t>
        <w:tab/>
        <w:t>05 197002</w:t>
        <w:tab/>
        <w:t>133.00</w:t>
        <w:tab/>
        <w:t>05 197003</w:t>
        <w:tab/>
        <w:t>54.90</w:t>
        <w:tab/>
        <w:t>05 197004</w:t>
        <w:tab/>
        <w:t>172.99</w:t>
        <w:tab/>
        <w:t>05 197005</w:t>
        <w:tab/>
        <w:t>43.95</w:t>
        <w:tab/>
        <w:t>05 197006</w:t>
        <w:tab/>
        <w:t>4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7007</w:t>
        <w:tab/>
        <w:t>356.28</w:t>
        <w:tab/>
        <w:t>05 198001</w:t>
        <w:tab/>
        <w:t>367.19</w:t>
        <w:tab/>
        <w:t>05 198002</w:t>
        <w:tab/>
        <w:t>405.00</w:t>
        <w:tab/>
        <w:t>05 198003</w:t>
        <w:tab/>
        <w:t>656.72</w:t>
        <w:tab/>
        <w:t>05 198004</w:t>
        <w:tab/>
        <w:t>479.99</w:t>
        <w:tab/>
        <w:t>05 198005</w:t>
        <w:tab/>
        <w:t>3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8006</w:t>
        <w:tab/>
        <w:t>260.52</w:t>
        <w:tab/>
        <w:t>05 198007</w:t>
        <w:tab/>
        <w:t>232.00</w:t>
        <w:tab/>
        <w:t>05 198008</w:t>
        <w:tab/>
        <w:t>842.06</w:t>
        <w:tab/>
        <w:t>05 199001</w:t>
        <w:tab/>
        <w:t>161.00</w:t>
        <w:tab/>
        <w:t>05 199002</w:t>
        <w:tab/>
        <w:t>135.94</w:t>
        <w:tab/>
        <w:t>05 199003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199004</w:t>
        <w:tab/>
        <w:t>72.54</w:t>
        <w:tab/>
        <w:t>05 199005</w:t>
        <w:tab/>
        <w:t>275.00</w:t>
        <w:tab/>
        <w:t>05 199006</w:t>
        <w:tab/>
        <w:t>100.00</w:t>
        <w:tab/>
        <w:t>05 199007</w:t>
        <w:tab/>
        <w:t>90.00</w:t>
        <w:tab/>
        <w:t>05 200001</w:t>
        <w:tab/>
        <w:t>250.25</w:t>
        <w:tab/>
        <w:t>05 200002</w:t>
        <w:tab/>
        <w:t>35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0003</w:t>
        <w:tab/>
        <w:t>135.00</w:t>
        <w:tab/>
        <w:t>05 200004</w:t>
        <w:tab/>
        <w:t>420.00</w:t>
        <w:tab/>
        <w:t>05 200005</w:t>
        <w:tab/>
        <w:t>157.00</w:t>
        <w:tab/>
        <w:t>05 200006</w:t>
        <w:tab/>
        <w:t>294.29</w:t>
        <w:tab/>
        <w:t>05 200007</w:t>
        <w:tab/>
        <w:t>137.57</w:t>
        <w:tab/>
        <w:t>05 200008</w:t>
        <w:tab/>
        <w:t>1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0009</w:t>
        <w:tab/>
        <w:t>156.77</w:t>
        <w:tab/>
        <w:t>05 201001</w:t>
        <w:tab/>
        <w:t>181.00</w:t>
        <w:tab/>
        <w:t>05 201002</w:t>
        <w:tab/>
        <w:t>1471.44</w:t>
        <w:tab/>
        <w:t>05 201003</w:t>
        <w:tab/>
        <w:t>235.87</w:t>
        <w:tab/>
        <w:t>05 201004</w:t>
        <w:tab/>
        <w:t>400.04</w:t>
        <w:tab/>
        <w:t>05 201005</w:t>
        <w:tab/>
        <w:t>2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06</w:t>
        <w:tab/>
        <w:t>778.00</w:t>
        <w:tab/>
        <w:t>05 201007</w:t>
        <w:tab/>
        <w:t>780.00</w:t>
        <w:tab/>
        <w:t>05 201008</w:t>
        <w:tab/>
        <w:t>387.82</w:t>
        <w:tab/>
        <w:t>05 201009</w:t>
        <w:tab/>
        <w:t>212.25</w:t>
        <w:tab/>
        <w:t>05 201010</w:t>
        <w:tab/>
        <w:t>217.99</w:t>
        <w:tab/>
        <w:t>05 201011</w:t>
        <w:tab/>
        <w:t>8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12</w:t>
        <w:tab/>
        <w:t>520.00</w:t>
        <w:tab/>
        <w:t>05 201013</w:t>
        <w:tab/>
        <w:t>134.27</w:t>
        <w:tab/>
        <w:t>05 201014</w:t>
        <w:tab/>
        <w:t>728.58</w:t>
        <w:tab/>
        <w:t>05 201015</w:t>
        <w:tab/>
        <w:t>658.99</w:t>
        <w:tab/>
        <w:t>05 201016</w:t>
        <w:tab/>
        <w:t>415.00</w:t>
        <w:tab/>
        <w:t>05 20101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18</w:t>
        <w:tab/>
        <w:t>51.00</w:t>
        <w:tab/>
        <w:t>05 201019</w:t>
        <w:tab/>
        <w:t>76.50</w:t>
        <w:tab/>
        <w:t>05 201020</w:t>
        <w:tab/>
        <w:t>28.00</w:t>
        <w:tab/>
        <w:t>05 201021</w:t>
        <w:tab/>
        <w:t>370.00</w:t>
        <w:tab/>
        <w:t>05 201022</w:t>
        <w:tab/>
        <w:t>459.99</w:t>
        <w:tab/>
        <w:t>05 201023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24</w:t>
        <w:tab/>
        <w:t>568.37</w:t>
        <w:tab/>
        <w:t>05 201025</w:t>
        <w:tab/>
        <w:t>459.03</w:t>
        <w:tab/>
        <w:t>05 201026</w:t>
        <w:tab/>
        <w:t>560.00</w:t>
        <w:tab/>
        <w:t>05 201027</w:t>
        <w:tab/>
        <w:t>564.00</w:t>
        <w:tab/>
        <w:t>05 201028</w:t>
        <w:tab/>
        <w:t>326.00</w:t>
        <w:tab/>
        <w:t>05 201029</w:t>
        <w:tab/>
        <w:t>3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30</w:t>
        <w:tab/>
        <w:t>1299.99</w:t>
        <w:tab/>
        <w:t>05 201031</w:t>
        <w:tab/>
        <w:t>377.20</w:t>
        <w:tab/>
        <w:t>05 201032</w:t>
        <w:tab/>
        <w:t>347.00</w:t>
        <w:tab/>
        <w:t>05 201033</w:t>
        <w:tab/>
        <w:t>887.20</w:t>
        <w:tab/>
        <w:t>05 201034</w:t>
        <w:tab/>
        <w:t>314.29</w:t>
        <w:tab/>
        <w:t>05 201035</w:t>
        <w:tab/>
        <w:t>46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1036</w:t>
        <w:tab/>
        <w:t>1396.95</w:t>
        <w:tab/>
        <w:t>05 201037</w:t>
        <w:tab/>
        <w:t>349.99</w:t>
        <w:tab/>
        <w:t>05 201038</w:t>
        <w:tab/>
        <w:t>1946.17</w:t>
        <w:tab/>
        <w:t>05 201039</w:t>
        <w:tab/>
        <w:t>58.06</w:t>
        <w:tab/>
        <w:t>05 202001</w:t>
        <w:tab/>
        <w:t>19.99</w:t>
        <w:tab/>
        <w:t>05 202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2003</w:t>
        <w:tab/>
        <w:t>82.90</w:t>
        <w:tab/>
        <w:t>05 202004</w:t>
        <w:tab/>
        <w:t>49.28</w:t>
        <w:tab/>
        <w:t>05 202005</w:t>
        <w:tab/>
        <w:t>20.50</w:t>
        <w:tab/>
        <w:t>05 202006</w:t>
        <w:tab/>
        <w:t>137.30</w:t>
        <w:tab/>
        <w:t>05 203001</w:t>
        <w:tab/>
        <w:t>415.29</w:t>
        <w:tab/>
        <w:t>05 203002</w:t>
        <w:tab/>
        <w:t>2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3003</w:t>
        <w:tab/>
        <w:t>6500.00</w:t>
        <w:tab/>
        <w:t>05 203004</w:t>
        <w:tab/>
        <w:t>395.00</w:t>
        <w:tab/>
        <w:t>05 203005</w:t>
        <w:tab/>
        <w:t>76.90</w:t>
        <w:tab/>
        <w:t>05 203006</w:t>
        <w:tab/>
        <w:t>648.49</w:t>
        <w:tab/>
        <w:t>05 203007</w:t>
        <w:tab/>
        <w:t>3350.00</w:t>
        <w:tab/>
        <w:t>05 203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01</w:t>
        <w:tab/>
        <w:t>100.00</w:t>
        <w:tab/>
        <w:t>05 204002</w:t>
        <w:tab/>
        <w:t>550.00</w:t>
        <w:tab/>
        <w:t>05 204003</w:t>
        <w:tab/>
        <w:t>200.00</w:t>
        <w:tab/>
        <w:t>05 204004</w:t>
        <w:tab/>
        <w:t>885.45</w:t>
        <w:tab/>
        <w:t>05 204005</w:t>
        <w:tab/>
        <w:t>1000.00</w:t>
        <w:tab/>
        <w:t>05 204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07</w:t>
        <w:tab/>
        <w:t>600.00</w:t>
        <w:tab/>
        <w:t>05 204008</w:t>
        <w:tab/>
        <w:t>1000.00</w:t>
        <w:tab/>
        <w:t>05 204009</w:t>
        <w:tab/>
        <w:t>700.00</w:t>
        <w:tab/>
        <w:t>05 204010</w:t>
        <w:tab/>
        <w:t>600.00</w:t>
        <w:tab/>
        <w:t>05 204011</w:t>
        <w:tab/>
        <w:t>308.44</w:t>
        <w:tab/>
        <w:t>05 204012</w:t>
        <w:tab/>
        <w:t>31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13</w:t>
        <w:tab/>
        <w:t>1500.00</w:t>
        <w:tab/>
        <w:t>05 204014</w:t>
        <w:tab/>
        <w:t>800.00</w:t>
        <w:tab/>
        <w:t>05 204015</w:t>
        <w:tab/>
        <w:t>668.30</w:t>
        <w:tab/>
        <w:t>05 204016</w:t>
        <w:tab/>
        <w:t>250.00</w:t>
        <w:tab/>
        <w:t>05 204017</w:t>
        <w:tab/>
        <w:t>299.83</w:t>
        <w:tab/>
        <w:t>05 20401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4019</w:t>
        <w:tab/>
        <w:t>199.94</w:t>
        <w:tab/>
        <w:t>05 204020</w:t>
        <w:tab/>
        <w:t>359.85</w:t>
        <w:tab/>
        <w:t>05 204021</w:t>
        <w:tab/>
        <w:t>257.04</w:t>
        <w:tab/>
        <w:t>05 205001</w:t>
        <w:tab/>
        <w:t>7253.97</w:t>
        <w:tab/>
        <w:t>05 205002</w:t>
        <w:tab/>
        <w:t>8700.00</w:t>
        <w:tab/>
        <w:t>05 205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5004</w:t>
        <w:tab/>
        <w:t>506.74</w:t>
        <w:tab/>
        <w:t>05 205005</w:t>
        <w:tab/>
        <w:t>1700.00</w:t>
        <w:tab/>
        <w:t>05 205006</w:t>
        <w:tab/>
        <w:t>309.00</w:t>
        <w:tab/>
        <w:t>05 205007</w:t>
        <w:tab/>
        <w:t>1500.00</w:t>
        <w:tab/>
        <w:t>05 206001</w:t>
        <w:tab/>
        <w:t>142.00</w:t>
        <w:tab/>
        <w:t>05 206002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6003</w:t>
        <w:tab/>
        <w:t>50.00</w:t>
        <w:tab/>
        <w:t>05 206004</w:t>
        <w:tab/>
        <w:t>2250.00</w:t>
        <w:tab/>
        <w:t>05 206005</w:t>
        <w:tab/>
        <w:t>135.00</w:t>
        <w:tab/>
        <w:t>05 206006</w:t>
        <w:tab/>
        <w:t>630.00</w:t>
        <w:tab/>
        <w:t>05 207001</w:t>
        <w:tab/>
        <w:t>700.00</w:t>
        <w:tab/>
        <w:t>05 207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7003</w:t>
        <w:tab/>
        <w:t>24000.00</w:t>
        <w:tab/>
        <w:t>05 207004</w:t>
        <w:tab/>
        <w:t>5100.00</w:t>
        <w:tab/>
        <w:t>05 207005</w:t>
        <w:tab/>
        <w:t>8500.00</w:t>
        <w:tab/>
        <w:t>05 207006</w:t>
        <w:tab/>
        <w:t>9000.00</w:t>
        <w:tab/>
        <w:t>05 208001</w:t>
        <w:tab/>
        <w:t>2800.00</w:t>
        <w:tab/>
        <w:t>05 208002</w:t>
        <w:tab/>
        <w:t>37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08003</w:t>
        <w:tab/>
        <w:t>1640.00</w:t>
        <w:tab/>
        <w:t>05 209001</w:t>
        <w:tab/>
        <w:t>16233.00</w:t>
        <w:tab/>
        <w:t>05 209002</w:t>
        <w:tab/>
        <w:t>12900.00</w:t>
        <w:tab/>
        <w:t>05 209003</w:t>
        <w:tab/>
        <w:t>21835.00</w:t>
        <w:tab/>
        <w:t>05 209004</w:t>
        <w:tab/>
        <w:t>23202.00</w:t>
        <w:tab/>
        <w:t>05 210001</w:t>
        <w:tab/>
        <w:t>2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30300.00</w:t>
        <w:tab/>
        <w:t>05 211001</w:t>
        <w:tab/>
        <w:t>364900.00</w:t>
        <w:tab/>
        <w:t>05 211002</w:t>
        <w:tab/>
        <w:t>92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03</w:t>
        <w:tab/>
        <w:t>411400.00</w:t>
        <w:tab/>
        <w:t>05 211004</w:t>
        <w:tab/>
        <w:t>489900.00</w:t>
        <w:tab/>
        <w:t>05 211005</w:t>
        <w:tab/>
        <w:t>244850.00</w:t>
        <w:tab/>
        <w:t>05 211006</w:t>
        <w:tab/>
        <w:t>312100.00</w:t>
        <w:tab/>
        <w:t>05 211007</w:t>
        <w:tab/>
        <w:t>224900.00</w:t>
        <w:tab/>
        <w:t>05 211008</w:t>
        <w:tab/>
        <w:t>17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09</w:t>
        <w:tab/>
        <w:t>444900.00</w:t>
        <w:tab/>
        <w:t>05 211010</w:t>
        <w:tab/>
        <w:t>364900.00</w:t>
        <w:tab/>
        <w:t>05 211011</w:t>
        <w:tab/>
        <w:t>952000.00</w:t>
        <w:tab/>
        <w:t>05 211012</w:t>
        <w:tab/>
        <w:t>619900.00</w:t>
        <w:tab/>
        <w:t>05 211013</w:t>
        <w:tab/>
        <w:t>318490.00</w:t>
        <w:tab/>
        <w:t>05 211014</w:t>
        <w:tab/>
        <w:t>32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15</w:t>
        <w:tab/>
        <w:t>345900.00</w:t>
        <w:tab/>
        <w:t>05 211016</w:t>
        <w:tab/>
        <w:t>992900.00</w:t>
        <w:tab/>
        <w:t>05 211017</w:t>
        <w:tab/>
        <w:t>438100.00</w:t>
        <w:tab/>
        <w:t>05 211018</w:t>
        <w:tab/>
        <w:t>321900.00</w:t>
        <w:tab/>
        <w:t>05 211019</w:t>
        <w:tab/>
        <w:t>576500.00</w:t>
        <w:tab/>
        <w:t>05 211020</w:t>
        <w:tab/>
        <w:t>90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1021</w:t>
        <w:tab/>
        <w:t>260900.00</w:t>
        <w:tab/>
        <w:t>05 211022</w:t>
        <w:tab/>
        <w:t>389900.00</w:t>
        <w:tab/>
        <w:t>05 211023</w:t>
        <w:tab/>
        <w:t>244000.00</w:t>
        <w:tab/>
        <w:t>05 211024</w:t>
        <w:tab/>
        <w:t>481000.00</w:t>
        <w:tab/>
        <w:t>05 212001</w:t>
        <w:tab/>
        <w:t>36298.00</w:t>
        <w:tab/>
        <w:t>05 212002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2003</w:t>
        <w:tab/>
        <w:t>44900.00</w:t>
        <w:tab/>
        <w:t>05 212004</w:t>
        <w:tab/>
        <w:t>25499.00</w:t>
        <w:tab/>
        <w:t>05 212005</w:t>
        <w:tab/>
        <w:t>17995.00</w:t>
        <w:tab/>
        <w:t>05 212006</w:t>
        <w:tab/>
        <w:t>287524.15</w:t>
        <w:tab/>
        <w:t>05 212007</w:t>
        <w:tab/>
        <w:t>37999.00</w:t>
        <w:tab/>
        <w:t>05 212008</w:t>
        <w:tab/>
        <w:t>2698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2009</w:t>
        <w:tab/>
        <w:t>35990.00</w:t>
        <w:tab/>
        <w:t>05 212010</w:t>
        <w:tab/>
        <w:t>178990.00</w:t>
        <w:tab/>
        <w:t>05 213001</w:t>
        <w:tab/>
        <w:t>3190.00</w:t>
        <w:tab/>
        <w:t>05 213002</w:t>
        <w:tab/>
        <w:t>3247.15</w:t>
        <w:tab/>
        <w:t>05 213003</w:t>
        <w:tab/>
        <w:t>1407.57</w:t>
        <w:tab/>
        <w:t>05 213004</w:t>
        <w:tab/>
        <w:t>6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3005</w:t>
        <w:tab/>
        <w:t>3595.44</w:t>
        <w:tab/>
        <w:t>05 213006</w:t>
        <w:tab/>
        <w:t>12022.00</w:t>
        <w:tab/>
        <w:t>05 213007</w:t>
        <w:tab/>
        <w:t>11690.00</w:t>
        <w:tab/>
        <w:t>05 213008</w:t>
        <w:tab/>
        <w:t>8350.00</w:t>
        <w:tab/>
        <w:t>05 213009</w:t>
        <w:tab/>
        <w:t>2011.58</w:t>
        <w:tab/>
        <w:t>05 213010</w:t>
        <w:tab/>
        <w:t>291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3011</w:t>
        <w:tab/>
        <w:t>15300.00</w:t>
        <w:tab/>
        <w:t>05 213012</w:t>
        <w:tab/>
        <w:t>1587.62</w:t>
        <w:tab/>
        <w:t>05 214001</w:t>
        <w:tab/>
        <w:t>1150.00</w:t>
        <w:tab/>
        <w:t>05 214002</w:t>
        <w:tab/>
        <w:t>1760.64</w:t>
        <w:tab/>
        <w:t>05 214003</w:t>
        <w:tab/>
        <w:t>1800.00</w:t>
        <w:tab/>
        <w:t>05 214004</w:t>
        <w:tab/>
        <w:t>1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4005</w:t>
        <w:tab/>
        <w:t>1910.00</w:t>
        <w:tab/>
        <w:t>05 215001</w:t>
        <w:tab/>
        <w:t>799.00</w:t>
        <w:tab/>
        <w:t>05 215002</w:t>
        <w:tab/>
        <w:t>1156.17</w:t>
        <w:tab/>
        <w:t>05 215003</w:t>
        <w:tab/>
        <w:t>1446.00</w:t>
        <w:tab/>
        <w:t>05 215004</w:t>
        <w:tab/>
        <w:t>816.81</w:t>
        <w:tab/>
        <w:t>05 215005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5006</w:t>
        <w:tab/>
        <w:t>739.00</w:t>
        <w:tab/>
        <w:t>05 215007</w:t>
        <w:tab/>
        <w:t>570.00</w:t>
        <w:tab/>
        <w:t>05 215008</w:t>
        <w:tab/>
        <w:t>3818.53</w:t>
        <w:tab/>
        <w:t>05 215009</w:t>
        <w:tab/>
        <w:t>1331.00</w:t>
        <w:tab/>
        <w:t>05 215010</w:t>
        <w:tab/>
        <w:t>1477.50</w:t>
        <w:tab/>
        <w:t>05 216001</w:t>
        <w:tab/>
        <w:t>26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6002</w:t>
        <w:tab/>
        <w:t>50.00</w:t>
        <w:tab/>
        <w:t>05 216003</w:t>
        <w:tab/>
        <w:t>59.00</w:t>
        <w:tab/>
        <w:t>05 216004</w:t>
        <w:tab/>
        <w:t>28.50</w:t>
        <w:tab/>
        <w:t>05 216005</w:t>
        <w:tab/>
        <w:t>50.00</w:t>
        <w:tab/>
        <w:t>05 216006</w:t>
        <w:tab/>
        <w:t>27.00</w:t>
        <w:tab/>
        <w:t>05 216007</w:t>
        <w:tab/>
        <w:t>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7001</w:t>
        <w:tab/>
        <w:t>121.56</w:t>
        <w:tab/>
        <w:t>05 217002</w:t>
        <w:tab/>
        <w:t>78.22</w:t>
        <w:tab/>
        <w:t>05 217003</w:t>
        <w:tab/>
        <w:t>95.14</w:t>
        <w:tab/>
        <w:t>05 217004</w:t>
        <w:tab/>
        <w:t>120.00</w:t>
        <w:tab/>
        <w:t>05 217005</w:t>
        <w:tab/>
        <w:t>94.08</w:t>
        <w:tab/>
        <w:t>05 217006</w:t>
        <w:tab/>
        <w:t>9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17007</w:t>
        <w:tab/>
        <w:t>60.07</w:t>
        <w:tab/>
        <w:t>05 218001</w:t>
        <w:tab/>
        <w:t>85.14</w:t>
        <w:tab/>
        <w:t>05 219001</w:t>
        <w:tab/>
        <w:t>86.83</w:t>
        <w:tab/>
        <w:t>05 220001</w:t>
        <w:tab/>
        <w:t>90.00</w:t>
        <w:tab/>
        <w:t>05 220002</w:t>
        <w:tab/>
        <w:t>85.00</w:t>
        <w:tab/>
        <w:t>05 220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0004</w:t>
        <w:tab/>
        <w:t>100.00</w:t>
        <w:tab/>
        <w:t>05 220005</w:t>
        <w:tab/>
        <w:t>120.00</w:t>
        <w:tab/>
        <w:t>05 220006</w:t>
        <w:tab/>
        <w:t>600.00</w:t>
        <w:tab/>
        <w:t>05 220007</w:t>
        <w:tab/>
        <w:t>80.00</w:t>
        <w:tab/>
        <w:t>05 220008</w:t>
        <w:tab/>
        <w:t>120.00</w:t>
        <w:tab/>
        <w:t>05 220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1001</w:t>
        <w:tab/>
        <w:t>1649.00</w:t>
        <w:tab/>
        <w:t>05 221002</w:t>
        <w:tab/>
        <w:t>1000.00</w:t>
        <w:tab/>
        <w:t>05 221003</w:t>
        <w:tab/>
        <w:t>350.00</w:t>
        <w:tab/>
        <w:t>05 221004</w:t>
        <w:tab/>
        <w:t>552.53</w:t>
        <w:tab/>
        <w:t>05 221005</w:t>
        <w:tab/>
        <w:t>450.00</w:t>
        <w:tab/>
        <w:t>05 221006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1007</w:t>
        <w:tab/>
        <w:t>680.00</w:t>
        <w:tab/>
        <w:t>05 221008</w:t>
        <w:tab/>
        <w:t>400.00</w:t>
        <w:tab/>
        <w:t>05 221009</w:t>
        <w:tab/>
        <w:t>580.00</w:t>
        <w:tab/>
        <w:t>05 221010</w:t>
        <w:tab/>
        <w:t>605.87</w:t>
        <w:tab/>
        <w:t>05 221011</w:t>
        <w:tab/>
        <w:t>599.00</w:t>
        <w:tab/>
        <w:t>05 22101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2001</w:t>
        <w:tab/>
        <w:t>450.00</w:t>
        <w:tab/>
        <w:t>05 222002</w:t>
        <w:tab/>
        <w:t>317.20</w:t>
        <w:tab/>
        <w:t>05 222003</w:t>
        <w:tab/>
        <w:t>2146.00</w:t>
        <w:tab/>
        <w:t>05 222004</w:t>
        <w:tab/>
        <w:t>2300.00</w:t>
        <w:tab/>
        <w:t>05 222005</w:t>
        <w:tab/>
        <w:t>1200.00</w:t>
        <w:tab/>
        <w:t>05 222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2007</w:t>
        <w:tab/>
        <w:t>4000.00</w:t>
        <w:tab/>
        <w:t>05 222008</w:t>
        <w:tab/>
        <w:t>1620.39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6.00</w:t>
        <w:tab/>
        <w:t>05 223160</w:t>
        <w:tab/>
        <w:t>273.00</w:t>
        <w:tab/>
        <w:t>05 223203</w:t>
        <w:tab/>
        <w:t>21.32</w:t>
        <w:tab/>
        <w:t>05 22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15.00</w:t>
        <w:tab/>
        <w:t>05 225001</w:t>
        <w:tab/>
        <w:t>869.00</w:t>
        <w:tab/>
        <w:t>05 225002</w:t>
        <w:tab/>
        <w:t>4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5003</w:t>
        <w:tab/>
        <w:t>695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7002</w:t>
        <w:tab/>
        <w:t>369.43</w:t>
        <w:tab/>
        <w:t>05 227003</w:t>
        <w:tab/>
        <w:t>589.00</w:t>
        <w:tab/>
        <w:t>05 227004</w:t>
        <w:tab/>
        <w:t>134.00</w:t>
        <w:tab/>
        <w:t>05 227005</w:t>
        <w:tab/>
        <w:t>881.00</w:t>
        <w:tab/>
        <w:t>05 227006</w:t>
        <w:tab/>
        <w:t>923.00</w:t>
        <w:tab/>
        <w:t>05 227007</w:t>
        <w:tab/>
        <w:t>8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7008</w:t>
        <w:tab/>
        <w:t>646.00</w:t>
        <w:tab/>
        <w:t>05 227009</w:t>
        <w:tab/>
        <w:t>431.00</w:t>
        <w:tab/>
        <w:t>05 227010</w:t>
        <w:tab/>
        <w:t>1210.00</w:t>
        <w:tab/>
        <w:t>05 227011</w:t>
        <w:tab/>
        <w:t>505.00</w:t>
        <w:tab/>
        <w:t>05 227012</w:t>
        <w:tab/>
        <w:t>134.00</w:t>
        <w:tab/>
        <w:t>05 228001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8008</w:t>
        <w:tab/>
        <w:t>11.71</w:t>
        <w:tab/>
        <w:t>05 229001</w:t>
        <w:tab/>
        <w:t>9.67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42.55</w:t>
        <w:tab/>
        <w:t>05 230002</w:t>
        <w:tab/>
        <w:t>410.00</w:t>
        <w:tab/>
        <w:t>05 230003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0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1002</w:t>
        <w:tab/>
        <w:t>800.38</w:t>
        <w:tab/>
        <w:t>05 231003</w:t>
        <w:tab/>
        <w:t>4902.36</w:t>
        <w:tab/>
        <w:t>05 231004</w:t>
        <w:tab/>
        <w:t>1100.53</w:t>
        <w:tab/>
        <w:t>05 231005</w:t>
        <w:tab/>
        <w:t>7821.76</w:t>
        <w:tab/>
        <w:t>05 231006</w:t>
        <w:tab/>
        <w:t>900.43</w:t>
        <w:tab/>
        <w:t>05 232001</w:t>
        <w:tab/>
        <w:t>1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2002</w:t>
        <w:tab/>
        <w:t>1634.62</w:t>
        <w:tab/>
        <w:t>05 232003</w:t>
        <w:tab/>
        <w:t>1151.50</w:t>
        <w:tab/>
        <w:t>05 232004</w:t>
        <w:tab/>
        <w:t>8066.50</w:t>
        <w:tab/>
        <w:t>05 232005</w:t>
        <w:tab/>
        <w:t>886.00</w:t>
        <w:tab/>
        <w:t>05 232006</w:t>
        <w:tab/>
        <w:t>1965.75</w:t>
        <w:tab/>
        <w:t>05 232007</w:t>
        <w:tab/>
        <w:t>4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2008</w:t>
        <w:tab/>
        <w:t>2559.00</w:t>
        <w:tab/>
        <w:t>05 233001</w:t>
        <w:tab/>
        <w:t>98.00</w:t>
        <w:tab/>
        <w:t>05 233002</w:t>
        <w:tab/>
        <w:t>250.00</w:t>
        <w:tab/>
        <w:t>05 233003</w:t>
        <w:tab/>
        <w:t>301.16</w:t>
        <w:tab/>
        <w:t>05 233004</w:t>
        <w:tab/>
        <w:t>401.00</w:t>
        <w:tab/>
        <w:t>05 233005</w:t>
        <w:tab/>
        <w:t>1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3006</w:t>
        <w:tab/>
        <w:t>277.35</w:t>
        <w:tab/>
        <w:t>05 233007</w:t>
        <w:tab/>
        <w:t>252.24</w:t>
        <w:tab/>
        <w:t>05 233008</w:t>
        <w:tab/>
        <w:t>233.98</w:t>
        <w:tab/>
        <w:t>05 234001</w:t>
        <w:tab/>
        <w:t>100.00</w:t>
        <w:tab/>
        <w:t>05 235001</w:t>
        <w:tab/>
        <w:t>95.04</w:t>
        <w:tab/>
        <w:t>05 23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6002</w:t>
        <w:tab/>
        <w:t>20.00</w:t>
        <w:tab/>
        <w:t>05 237001</w:t>
        <w:tab/>
        <w:t>98.32</w:t>
        <w:tab/>
        <w:t>05 238001</w:t>
        <w:tab/>
        <w:t>100.00</w:t>
        <w:tab/>
        <w:t>05 239001</w:t>
        <w:tab/>
        <w:t>997.00</w:t>
        <w:tab/>
        <w:t>05 239002</w:t>
        <w:tab/>
        <w:t>3686.06</w:t>
        <w:tab/>
        <w:t>05 239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04</w:t>
        <w:tab/>
        <w:t>10665.00</w:t>
        <w:tab/>
        <w:t>05 239005</w:t>
        <w:tab/>
        <w:t>2999.00</w:t>
        <w:tab/>
        <w:t>05 239006</w:t>
        <w:tab/>
        <w:t>3399.00</w:t>
        <w:tab/>
        <w:t>05 239007</w:t>
        <w:tab/>
        <w:t>1499.00</w:t>
        <w:tab/>
        <w:t>05 239008</w:t>
        <w:tab/>
        <w:t>1340.00</w:t>
        <w:tab/>
        <w:t>05 239009</w:t>
        <w:tab/>
        <w:t>65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10</w:t>
        <w:tab/>
        <w:t>2992.49</w:t>
        <w:tab/>
        <w:t>05 239011</w:t>
        <w:tab/>
        <w:t>2710.10</w:t>
        <w:tab/>
        <w:t>05 239012</w:t>
        <w:tab/>
        <w:t>2649.00</w:t>
        <w:tab/>
        <w:t>05 239013</w:t>
        <w:tab/>
        <w:t>2165.00</w:t>
        <w:tab/>
        <w:t>05 239014</w:t>
        <w:tab/>
        <w:t>2136.00</w:t>
        <w:tab/>
        <w:t>05 239015</w:t>
        <w:tab/>
        <w:t>20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39016</w:t>
        <w:tab/>
        <w:t>2365.00</w:t>
        <w:tab/>
        <w:t>05 240001</w:t>
        <w:tab/>
        <w:t>765.63</w:t>
        <w:tab/>
        <w:t>05 240002</w:t>
        <w:tab/>
        <w:t>1250.33</w:t>
        <w:tab/>
        <w:t>05 240003</w:t>
        <w:tab/>
        <w:t>967.00</w:t>
        <w:tab/>
        <w:t>05 240004</w:t>
        <w:tab/>
        <w:t>784.00</w:t>
        <w:tab/>
        <w:t>05 240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0006</w:t>
        <w:tab/>
        <w:t>999.00</w:t>
        <w:tab/>
        <w:t>05 240007</w:t>
        <w:tab/>
        <w:t>1549.00</w:t>
        <w:tab/>
        <w:t>05 240008</w:t>
        <w:tab/>
        <w:t>1772.31</w:t>
        <w:tab/>
        <w:t>05 240009</w:t>
        <w:tab/>
        <w:t>2729.43</w:t>
        <w:tab/>
        <w:t>05 240010</w:t>
        <w:tab/>
        <w:t>2408.61</w:t>
        <w:tab/>
        <w:t>05 240011</w:t>
        <w:tab/>
        <w:t>7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0012</w:t>
        <w:tab/>
        <w:t>1094.23</w:t>
        <w:tab/>
        <w:t>05 240013</w:t>
        <w:tab/>
        <w:t>6001.63</w:t>
        <w:tab/>
        <w:t>05 240014</w:t>
        <w:tab/>
        <w:t>534.44</w:t>
        <w:tab/>
        <w:t>05 240015</w:t>
        <w:tab/>
        <w:t>2299.00</w:t>
        <w:tab/>
        <w:t>05 241001</w:t>
        <w:tab/>
        <w:t>17059.24</w:t>
        <w:tab/>
        <w:t>05 241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1003</w:t>
        <w:tab/>
        <w:t>7990.00</w:t>
        <w:tab/>
        <w:t>05 241004</w:t>
        <w:tab/>
        <w:t>4385.94</w:t>
        <w:tab/>
        <w:t>05 241005</w:t>
        <w:tab/>
        <w:t>4244.10</w:t>
        <w:tab/>
        <w:t>05 241006</w:t>
        <w:tab/>
        <w:t>6523.01</w:t>
        <w:tab/>
        <w:t>05 241007</w:t>
        <w:tab/>
        <w:t>3999.00</w:t>
        <w:tab/>
        <w:t>05 241008</w:t>
        <w:tab/>
        <w:t>501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1009</w:t>
        <w:tab/>
        <w:t>2999.00</w:t>
        <w:tab/>
        <w:t>05 241010</w:t>
        <w:tab/>
        <w:t>4999.00</w:t>
        <w:tab/>
        <w:t>05 241011</w:t>
        <w:tab/>
        <w:t>8343.84</w:t>
        <w:tab/>
        <w:t>05 241012</w:t>
        <w:tab/>
        <w:t>13505.36</w:t>
        <w:tab/>
        <w:t>05 241013</w:t>
        <w:tab/>
        <w:t>7999.00</w:t>
        <w:tab/>
        <w:t>05 241014</w:t>
        <w:tab/>
        <w:t>1242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01</w:t>
        <w:tab/>
        <w:t>525.01</w:t>
        <w:tab/>
        <w:t>05 242002</w:t>
        <w:tab/>
        <w:t>6.00</w:t>
        <w:tab/>
        <w:t>05 242003</w:t>
        <w:tab/>
        <w:t>5.50</w:t>
        <w:tab/>
        <w:t>05 242004</w:t>
        <w:tab/>
        <w:t>3337.00</w:t>
        <w:tab/>
        <w:t>05 242005</w:t>
        <w:tab/>
        <w:t>5999.00</w:t>
        <w:tab/>
        <w:t>05 242006</w:t>
        <w:tab/>
        <w:t>16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07</w:t>
        <w:tab/>
        <w:t>1800.00</w:t>
        <w:tab/>
        <w:t>05 242008</w:t>
        <w:tab/>
        <w:t>1799.00</w:t>
        <w:tab/>
        <w:t>05 242009</w:t>
        <w:tab/>
        <w:t>150.00</w:t>
        <w:tab/>
        <w:t>05 242010</w:t>
        <w:tab/>
        <w:t>75.00</w:t>
        <w:tab/>
        <w:t>05 242011</w:t>
        <w:tab/>
        <w:t>6.50</w:t>
        <w:tab/>
        <w:t>05 242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2013</w:t>
        <w:tab/>
        <w:t>210.00</w:t>
        <w:tab/>
        <w:t>05 242014</w:t>
        <w:tab/>
        <w:t>12.75</w:t>
        <w:tab/>
        <w:t>05 242015</w:t>
        <w:tab/>
        <w:t>18879.20</w:t>
        <w:tab/>
        <w:t>05 242016</w:t>
        <w:tab/>
        <w:t>2.80</w:t>
        <w:tab/>
        <w:t>05 242017</w:t>
        <w:tab/>
        <w:t>80.00</w:t>
        <w:tab/>
        <w:t>05 242018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3001</w:t>
        <w:tab/>
        <w:t>96.57</w:t>
        <w:tab/>
        <w:t>05 244001</w:t>
        <w:tab/>
        <w:t>164.00</w:t>
        <w:tab/>
        <w:t>05 244002</w:t>
        <w:tab/>
        <w:t>139.00</w:t>
        <w:tab/>
        <w:t>05 244003</w:t>
        <w:tab/>
        <w:t>110.00</w:t>
        <w:tab/>
        <w:t>05 244004</w:t>
        <w:tab/>
        <w:t>261.00</w:t>
        <w:tab/>
        <w:t>05 24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4006</w:t>
        <w:tab/>
        <w:t>195.00</w:t>
        <w:tab/>
        <w:t>05 244007</w:t>
        <w:tab/>
        <w:t>149.08</w:t>
        <w:tab/>
        <w:t>05 244008</w:t>
        <w:tab/>
        <w:t>213.00</w:t>
        <w:tab/>
        <w:t>05 244009</w:t>
        <w:tab/>
        <w:t>98.74</w:t>
        <w:tab/>
        <w:t>05 245001</w:t>
        <w:tab/>
        <w:t>8273.21</w:t>
        <w:tab/>
        <w:t>05 245002</w:t>
        <w:tab/>
        <w:t>865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5003</w:t>
        <w:tab/>
        <w:t>2299.00</w:t>
        <w:tab/>
        <w:t>05 245004</w:t>
        <w:tab/>
        <w:t>2247.00</w:t>
        <w:tab/>
        <w:t>05 245005</w:t>
        <w:tab/>
        <w:t>2850.00</w:t>
        <w:tab/>
        <w:t>05 245006</w:t>
        <w:tab/>
        <w:t>1250.00</w:t>
        <w:tab/>
        <w:t>05 245007</w:t>
        <w:tab/>
        <w:t>4701.00</w:t>
        <w:tab/>
        <w:t>05 245008</w:t>
        <w:tab/>
        <w:t>1048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5009</w:t>
        <w:tab/>
        <w:t>1096.68</w:t>
        <w:tab/>
        <w:t>05 245010</w:t>
        <w:tab/>
        <w:t>4385.79</w:t>
        <w:tab/>
        <w:t>05 245011</w:t>
        <w:tab/>
        <w:t>663.78</w:t>
        <w:tab/>
        <w:t>05 246001</w:t>
        <w:tab/>
        <w:t>9599.00</w:t>
        <w:tab/>
        <w:t>05 246002</w:t>
        <w:tab/>
        <w:t>9245.02</w:t>
        <w:tab/>
        <w:t>05 246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6004</w:t>
        <w:tab/>
        <w:t>7499.00</w:t>
        <w:tab/>
        <w:t>05 246005</w:t>
        <w:tab/>
        <w:t>10299.00</w:t>
        <w:tab/>
        <w:t>05 246006</w:t>
        <w:tab/>
        <w:t>1499.00</w:t>
        <w:tab/>
        <w:t>05 246007</w:t>
        <w:tab/>
        <w:t>900.00</w:t>
        <w:tab/>
        <w:t>05 246008</w:t>
        <w:tab/>
        <w:t>10998.00</w:t>
        <w:tab/>
        <w:t>05 24600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7001</w:t>
        <w:tab/>
        <w:t>309.10</w:t>
        <w:tab/>
        <w:t>05 247002</w:t>
        <w:tab/>
        <w:t>499.00</w:t>
        <w:tab/>
        <w:t>05 247003</w:t>
        <w:tab/>
        <w:t>23.90</w:t>
        <w:tab/>
        <w:t>05 247004</w:t>
        <w:tab/>
        <w:t>341.38</w:t>
        <w:tab/>
        <w:t>05 247005</w:t>
        <w:tab/>
        <w:t>373.50</w:t>
        <w:tab/>
        <w:t>05 247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7007</w:t>
        <w:tab/>
        <w:t>239.00</w:t>
        <w:tab/>
        <w:t>05 248001</w:t>
        <w:tab/>
        <w:t>879.00</w:t>
        <w:tab/>
        <w:t>05 248002</w:t>
        <w:tab/>
        <w:t>129.00</w:t>
        <w:tab/>
        <w:t>05 248003</w:t>
        <w:tab/>
        <w:t>74.72</w:t>
        <w:tab/>
        <w:t>05 248004</w:t>
        <w:tab/>
        <w:t>1559.10</w:t>
        <w:tab/>
        <w:t>05 248005</w:t>
        <w:tab/>
        <w:t>24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8006</w:t>
        <w:tab/>
        <w:t>149.00</w:t>
        <w:tab/>
        <w:t>05 248007</w:t>
        <w:tab/>
        <w:t>236.99</w:t>
        <w:tab/>
        <w:t>05 248008</w:t>
        <w:tab/>
        <w:t>227.95</w:t>
        <w:tab/>
        <w:t>05 248009</w:t>
        <w:tab/>
        <w:t>236.46</w:t>
        <w:tab/>
        <w:t>05 249001</w:t>
        <w:tab/>
        <w:t>8.95</w:t>
        <w:tab/>
        <w:t>05 249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03</w:t>
        <w:tab/>
        <w:t>33.50</w:t>
        <w:tab/>
        <w:t>05 249004</w:t>
        <w:tab/>
        <w:t>169.00</w:t>
        <w:tab/>
        <w:t>05 249005</w:t>
        <w:tab/>
        <w:t>194.00</w:t>
        <w:tab/>
        <w:t>05 249006</w:t>
        <w:tab/>
        <w:t>4600.00</w:t>
        <w:tab/>
        <w:t>05 249007</w:t>
        <w:tab/>
        <w:t>2390.00</w:t>
        <w:tab/>
        <w:t>05 249008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09</w:t>
        <w:tab/>
        <w:t>3150.00</w:t>
        <w:tab/>
        <w:t>05 249010</w:t>
        <w:tab/>
        <w:t>378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49015</w:t>
        <w:tab/>
        <w:t>60.00</w:t>
        <w:tab/>
        <w:t>05 249016</w:t>
        <w:tab/>
        <w:t>40.00</w:t>
        <w:tab/>
        <w:t>05 250001</w:t>
        <w:tab/>
        <w:t>52.00</w:t>
        <w:tab/>
        <w:t>05 250002</w:t>
        <w:tab/>
        <w:t>60.50</w:t>
        <w:tab/>
        <w:t>05 250003</w:t>
        <w:tab/>
        <w:t>71.66</w:t>
        <w:tab/>
        <w:t>05 250004</w:t>
        <w:tab/>
        <w:t>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0005</w:t>
        <w:tab/>
        <w:t>27.22</w:t>
        <w:tab/>
        <w:t>05 250006</w:t>
        <w:tab/>
        <w:t>28.00</w:t>
        <w:tab/>
        <w:t>05 250007</w:t>
        <w:tab/>
        <w:t>130.00</w:t>
        <w:tab/>
        <w:t>05 251001</w:t>
        <w:tab/>
        <w:t>240.00</w:t>
        <w:tab/>
        <w:t>05 251002</w:t>
        <w:tab/>
        <w:t>200.00</w:t>
        <w:tab/>
        <w:t>05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1004</w:t>
        <w:tab/>
        <w:t>300.00</w:t>
        <w:tab/>
        <w:t>05 252001</w:t>
        <w:tab/>
        <w:t>408.88</w:t>
        <w:tab/>
        <w:t>05 252002</w:t>
        <w:tab/>
        <w:t>499.85</w:t>
        <w:tab/>
        <w:t>05 252003</w:t>
        <w:tab/>
        <w:t>599.82</w:t>
        <w:tab/>
        <w:t>05 252004</w:t>
        <w:tab/>
        <w:t>198.94</w:t>
        <w:tab/>
        <w:t>05 252005</w:t>
        <w:tab/>
        <w:t>259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2006</w:t>
        <w:tab/>
        <w:t>649.80</w:t>
        <w:tab/>
        <w:t>05 253001</w:t>
        <w:tab/>
        <w:t>52.87</w:t>
        <w:tab/>
        <w:t>05 253002</w:t>
        <w:tab/>
        <w:t>48.88</w:t>
        <w:tab/>
        <w:t>05 253003</w:t>
        <w:tab/>
        <w:t>83.79</w:t>
        <w:tab/>
        <w:t>05 253004</w:t>
        <w:tab/>
        <w:t>58.85</w:t>
        <w:tab/>
        <w:t>05 254001</w:t>
        <w:tab/>
        <w:t>7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02</w:t>
        <w:tab/>
        <w:t>349.79</w:t>
        <w:tab/>
        <w:t>05 254003</w:t>
        <w:tab/>
        <w:t>14.99</w:t>
        <w:tab/>
        <w:t>05 254004</w:t>
        <w:tab/>
        <w:t>254.85</w:t>
        <w:tab/>
        <w:t>05 254005</w:t>
        <w:tab/>
        <w:t>149.91</w:t>
        <w:tab/>
        <w:t>05 254006</w:t>
        <w:tab/>
        <w:t>258.85</w:t>
        <w:tab/>
        <w:t>05 254007</w:t>
        <w:tab/>
        <w:t>1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08</w:t>
        <w:tab/>
        <w:t>99.94</w:t>
        <w:tab/>
        <w:t>05 254009</w:t>
        <w:tab/>
        <w:t>149.91</w:t>
        <w:tab/>
        <w:t>05 254010</w:t>
        <w:tab/>
        <w:t>129.92</w:t>
        <w:tab/>
        <w:t>05 254011</w:t>
        <w:tab/>
        <w:t>97.94</w:t>
        <w:tab/>
        <w:t>05 254012</w:t>
        <w:tab/>
        <w:t>99.94</w:t>
        <w:tab/>
        <w:t>05 254013</w:t>
        <w:tab/>
        <w:t>10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14</w:t>
        <w:tab/>
        <w:t>6256.27</w:t>
        <w:tab/>
        <w:t>05 254015</w:t>
        <w:tab/>
        <w:t>3497.92</w:t>
        <w:tab/>
        <w:t>05 254016</w:t>
        <w:tab/>
        <w:t>219.87</w:t>
        <w:tab/>
        <w:t>05 254017</w:t>
        <w:tab/>
        <w:t>149.91</w:t>
        <w:tab/>
        <w:t>05 254018</w:t>
        <w:tab/>
        <w:t>34.98</w:t>
        <w:tab/>
        <w:t>05 254019</w:t>
        <w:tab/>
        <w:t>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4020</w:t>
        <w:tab/>
        <w:t>3887.68</w:t>
        <w:tab/>
        <w:t>05 254021</w:t>
        <w:tab/>
        <w:t>2988.22</w:t>
        <w:tab/>
        <w:t>05 254022</w:t>
        <w:tab/>
        <w:t>4497.32</w:t>
        <w:tab/>
        <w:t>05 254023</w:t>
        <w:tab/>
        <w:t>7395.59</w:t>
        <w:tab/>
        <w:t>05 254024</w:t>
        <w:tab/>
        <w:t>129.92</w:t>
        <w:tab/>
        <w:t>05 254025</w:t>
        <w:tab/>
        <w:t>2588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5001</w:t>
        <w:tab/>
        <w:t>479.00</w:t>
        <w:tab/>
        <w:t>05 255002</w:t>
        <w:tab/>
        <w:t>230.00</w:t>
        <w:tab/>
        <w:t>05 255003</w:t>
        <w:tab/>
        <w:t>216.00</w:t>
        <w:tab/>
        <w:t>05 255004</w:t>
        <w:tab/>
        <w:t>281.00</w:t>
        <w:tab/>
        <w:t>05 255005</w:t>
        <w:tab/>
        <w:t>670.00</w:t>
        <w:tab/>
        <w:t>05 255006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59.99</w:t>
        <w:tab/>
        <w:t>05 255010</w:t>
        <w:tab/>
        <w:t>309.00</w:t>
        <w:tab/>
        <w:t>05 255011</w:t>
        <w:tab/>
        <w:t>449.00</w:t>
        <w:tab/>
        <w:t>05 256001</w:t>
        <w:tab/>
        <w:t>1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02</w:t>
        <w:tab/>
        <w:t>496.44</w:t>
        <w:tab/>
        <w:t>05 256003</w:t>
        <w:tab/>
        <w:t>250.00</w:t>
        <w:tab/>
        <w:t>05 256004</w:t>
        <w:tab/>
        <w:t>363.97</w:t>
        <w:tab/>
        <w:t>05 256005</w:t>
        <w:tab/>
        <w:t>450.00</w:t>
        <w:tab/>
        <w:t>05 256006</w:t>
        <w:tab/>
        <w:t>425.00</w:t>
        <w:tab/>
        <w:t>05 256007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08</w:t>
        <w:tab/>
        <w:t>1160.25</w:t>
        <w:tab/>
        <w:t>05 256009</w:t>
        <w:tab/>
        <w:t>425.00</w:t>
        <w:tab/>
        <w:t>05 256010</w:t>
        <w:tab/>
        <w:t>259.00</w:t>
        <w:tab/>
        <w:t>05 256011</w:t>
        <w:tab/>
        <w:t>438.00</w:t>
        <w:tab/>
        <w:t>05 256012</w:t>
        <w:tab/>
        <w:t>438.00</w:t>
        <w:tab/>
        <w:t>05 256013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14</w:t>
        <w:tab/>
        <w:t>637.00</w:t>
        <w:tab/>
        <w:t>05 256015</w:t>
        <w:tab/>
        <w:t>998.00</w:t>
        <w:tab/>
        <w:t>05 256016</w:t>
        <w:tab/>
        <w:t>410.00</w:t>
        <w:tab/>
        <w:t>05 256017</w:t>
        <w:tab/>
        <w:t>229.00</w:t>
        <w:tab/>
        <w:t>05 256018</w:t>
        <w:tab/>
        <w:t>250.00</w:t>
        <w:tab/>
        <w:t>05 256019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20</w:t>
        <w:tab/>
        <w:t>328.00</w:t>
        <w:tab/>
        <w:t>05 256021</w:t>
        <w:tab/>
        <w:t>250.73</w:t>
        <w:tab/>
        <w:t>05 256022</w:t>
        <w:tab/>
        <w:t>219.64</w:t>
        <w:tab/>
        <w:t>05 256023</w:t>
        <w:tab/>
        <w:t>90.26</w:t>
        <w:tab/>
        <w:t>05 256024</w:t>
        <w:tab/>
        <w:t>436.26</w:t>
        <w:tab/>
        <w:t>05 256025</w:t>
        <w:tab/>
        <w:t>25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6026</w:t>
        <w:tab/>
        <w:t>271.79</w:t>
        <w:tab/>
        <w:t>05 256027</w:t>
        <w:tab/>
        <w:t>255.74</w:t>
        <w:tab/>
        <w:t>05 256028</w:t>
        <w:tab/>
        <w:t>134.25</w:t>
        <w:tab/>
        <w:t>05 256029</w:t>
        <w:tab/>
        <w:t>448.30</w:t>
        <w:tab/>
        <w:t>05 257001</w:t>
        <w:tab/>
        <w:t>378.00</w:t>
        <w:tab/>
        <w:t>05 257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7003</w:t>
        <w:tab/>
        <w:t>330.00</w:t>
        <w:tab/>
        <w:t>05 257004</w:t>
        <w:tab/>
        <w:t>123.00</w:t>
        <w:tab/>
        <w:t>05 257005</w:t>
        <w:tab/>
        <w:t>269.00</w:t>
        <w:tab/>
        <w:t>05 257006</w:t>
        <w:tab/>
        <w:t>259.25</w:t>
        <w:tab/>
        <w:t>05 257007</w:t>
        <w:tab/>
        <w:t>227.10</w:t>
        <w:tab/>
        <w:t>05 257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7009</w:t>
        <w:tab/>
        <w:t>1643.61</w:t>
        <w:tab/>
        <w:t>05 258001</w:t>
        <w:tab/>
        <w:t>1600.00</w:t>
        <w:tab/>
        <w:t>05 258002</w:t>
        <w:tab/>
        <w:t>15.00</w:t>
        <w:tab/>
        <w:t>05 258003</w:t>
        <w:tab/>
        <w:t>25.00</w:t>
        <w:tab/>
        <w:t>05 258004</w:t>
        <w:tab/>
        <w:t>10.00</w:t>
        <w:tab/>
        <w:t>05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8006</w:t>
        <w:tab/>
        <w:t>8.00</w:t>
        <w:tab/>
        <w:t>05 258007</w:t>
        <w:tab/>
        <w:t>20.00</w:t>
        <w:tab/>
        <w:t>05 259001</w:t>
        <w:tab/>
        <w:t>49.00</w:t>
        <w:tab/>
        <w:t>05 259002</w:t>
        <w:tab/>
        <w:t>49.00</w:t>
        <w:tab/>
        <w:t>05 259003</w:t>
        <w:tab/>
        <w:t>49.00</w:t>
        <w:tab/>
        <w:t>05 25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59005</w:t>
        <w:tab/>
        <w:t>49.00</w:t>
        <w:tab/>
        <w:t>05 259006</w:t>
        <w:tab/>
        <w:t>32.00</w:t>
        <w:tab/>
        <w:t>05 259007</w:t>
        <w:tab/>
        <w:t>35.00</w:t>
        <w:tab/>
        <w:t>05 260001</w:t>
        <w:tab/>
        <w:t>75.00</w:t>
        <w:tab/>
        <w:t>05 260002</w:t>
        <w:tab/>
        <w:t>39.00</w:t>
        <w:tab/>
        <w:t>05 260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04</w:t>
        <w:tab/>
        <w:t>107.00</w:t>
        <w:tab/>
        <w:t>05 260005</w:t>
        <w:tab/>
        <w:t>59.25</w:t>
        <w:tab/>
        <w:t>05 260006</w:t>
        <w:tab/>
        <w:t>39.00</w:t>
        <w:tab/>
        <w:t>05 260007</w:t>
        <w:tab/>
        <w:t>27.90</w:t>
        <w:tab/>
        <w:t>05 260008</w:t>
        <w:tab/>
        <w:t>39.34</w:t>
        <w:tab/>
        <w:t>05 260009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10</w:t>
        <w:tab/>
        <w:t>146.00</w:t>
        <w:tab/>
        <w:t>05 260011</w:t>
        <w:tab/>
        <w:t>69.00</w:t>
        <w:tab/>
        <w:t>05 260012</w:t>
        <w:tab/>
        <w:t>61.00</w:t>
        <w:tab/>
        <w:t>05 260013</w:t>
        <w:tab/>
        <w:t>33.75</w:t>
        <w:tab/>
        <w:t>05 260014</w:t>
        <w:tab/>
        <w:t>23.90</w:t>
        <w:tab/>
        <w:t>05 26001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16</w:t>
        <w:tab/>
        <w:t>104.00</w:t>
        <w:tab/>
        <w:t>05 260017</w:t>
        <w:tab/>
        <w:t>4.98</w:t>
        <w:tab/>
        <w:t>05 260018</w:t>
        <w:tab/>
        <w:t>10.96</w:t>
        <w:tab/>
        <w:t>05 260019</w:t>
        <w:tab/>
        <w:t>9.00</w:t>
        <w:tab/>
        <w:t>05 260020</w:t>
        <w:tab/>
        <w:t>39.00</w:t>
        <w:tab/>
        <w:t>05 26002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0022</w:t>
        <w:tab/>
        <w:t>265.00</w:t>
        <w:tab/>
        <w:t>05 261001</w:t>
        <w:tab/>
        <w:t>6619.87</w:t>
        <w:tab/>
        <w:t>05 261002</w:t>
        <w:tab/>
        <w:t>3228.21</w:t>
        <w:tab/>
        <w:t>05 261003</w:t>
        <w:tab/>
        <w:t>36413.16</w:t>
        <w:tab/>
        <w:t>05 261004</w:t>
        <w:tab/>
        <w:t>3050.15</w:t>
        <w:tab/>
        <w:t>05 261005</w:t>
        <w:tab/>
        <w:t>566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1006</w:t>
        <w:tab/>
        <w:t>3156.75</w:t>
        <w:tab/>
        <w:t>05 261007</w:t>
        <w:tab/>
        <w:t>6605.50</w:t>
        <w:tab/>
        <w:t>05 261008</w:t>
        <w:tab/>
        <w:t>6699.50</w:t>
        <w:tab/>
        <w:t>05 261009</w:t>
        <w:tab/>
        <w:t>3898.00</w:t>
        <w:tab/>
        <w:t>05 261010</w:t>
        <w:tab/>
        <w:t>8170.20</w:t>
        <w:tab/>
        <w:t>05 261011</w:t>
        <w:tab/>
        <w:t>474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1012</w:t>
        <w:tab/>
        <w:t>5552.50</w:t>
        <w:tab/>
        <w:t>05 262001</w:t>
        <w:tab/>
        <w:t>5545.83</w:t>
        <w:tab/>
        <w:t>05 262002</w:t>
        <w:tab/>
        <w:t>2815.83</w:t>
        <w:tab/>
        <w:t>05 262003</w:t>
        <w:tab/>
        <w:t>3537.50</w:t>
        <w:tab/>
        <w:t>05 262004</w:t>
        <w:tab/>
        <w:t>4474.17</w:t>
        <w:tab/>
        <w:t>05 262005</w:t>
        <w:tab/>
        <w:t>29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2006</w:t>
        <w:tab/>
        <w:t>4891.00</w:t>
        <w:tab/>
        <w:t>05 262007</w:t>
        <w:tab/>
        <w:t>6583.33</w:t>
        <w:tab/>
        <w:t>05 262008</w:t>
        <w:tab/>
        <w:t>3485.83</w:t>
        <w:tab/>
        <w:t>05 263001</w:t>
        <w:tab/>
        <w:t>4958.33</w:t>
        <w:tab/>
        <w:t>05 263002</w:t>
        <w:tab/>
        <w:t>3350.00</w:t>
        <w:tab/>
        <w:t>05 263003</w:t>
        <w:tab/>
        <w:t>4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3004</w:t>
        <w:tab/>
        <w:t>5002.50</w:t>
        <w:tab/>
        <w:t>05 263005</w:t>
        <w:tab/>
        <w:t>3979.17</w:t>
        <w:tab/>
        <w:t>05 263006</w:t>
        <w:tab/>
        <w:t>3133.33</w:t>
        <w:tab/>
        <w:t>05 263007</w:t>
        <w:tab/>
        <w:t>2306.25</w:t>
        <w:tab/>
        <w:t>05 263008</w:t>
        <w:tab/>
        <w:t>3666.67</w:t>
        <w:tab/>
        <w:t>05 264001</w:t>
        <w:tab/>
        <w:t>26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4002</w:t>
        <w:tab/>
        <w:t>4558.33</w:t>
        <w:tab/>
        <w:t>05 264003</w:t>
        <w:tab/>
        <w:t>3910.83</w:t>
        <w:tab/>
        <w:t>05 264004</w:t>
        <w:tab/>
        <w:t>3570.00</w:t>
        <w:tab/>
        <w:t>05 264005</w:t>
        <w:tab/>
        <w:t>4195.83</w:t>
        <w:tab/>
        <w:t>05 264006</w:t>
        <w:tab/>
        <w:t>5129.17</w:t>
        <w:tab/>
        <w:t>05 264007</w:t>
        <w:tab/>
        <w:t>27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4008</w:t>
        <w:tab/>
        <w:t>2655.00</w:t>
        <w:tab/>
        <w:t>05 265001</w:t>
        <w:tab/>
        <w:t>3316.58</w:t>
        <w:tab/>
        <w:t>05 265002</w:t>
        <w:tab/>
        <w:t>1622.08</w:t>
        <w:tab/>
        <w:t>05 265003</w:t>
        <w:tab/>
        <w:t>729.33</w:t>
        <w:tab/>
        <w:t>05 265004</w:t>
        <w:tab/>
        <w:t>6338.58</w:t>
        <w:tab/>
        <w:t>05 265005</w:t>
        <w:tab/>
        <w:t>6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5006</w:t>
        <w:tab/>
        <w:t>2409.25</w:t>
        <w:tab/>
        <w:t>05 265007</w:t>
        <w:tab/>
        <w:t>765.75</w:t>
        <w:tab/>
        <w:t>05 265008</w:t>
        <w:tab/>
        <w:t>1556.04</w:t>
        <w:tab/>
        <w:t>05 266001</w:t>
        <w:tab/>
        <w:t>5453.75</w:t>
        <w:tab/>
        <w:t>05 266002</w:t>
        <w:tab/>
        <w:t>9809.17</w:t>
        <w:tab/>
        <w:t>05 266003</w:t>
        <w:tab/>
        <w:t>11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6004</w:t>
        <w:tab/>
        <w:t>11722.67</w:t>
        <w:tab/>
        <w:t>05 266005</w:t>
        <w:tab/>
        <w:t>993.42</w:t>
        <w:tab/>
        <w:t>05 266006</w:t>
        <w:tab/>
        <w:t>4314.13</w:t>
        <w:tab/>
        <w:t>05 266007</w:t>
        <w:tab/>
        <w:t>1654.17</w:t>
        <w:tab/>
        <w:t>05 266008</w:t>
        <w:tab/>
        <w:t>1172.67</w:t>
        <w:tab/>
        <w:t>05 267001</w:t>
        <w:tab/>
        <w:t>10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7002</w:t>
        <w:tab/>
        <w:t>902.83</w:t>
        <w:tab/>
        <w:t>05 267003</w:t>
        <w:tab/>
        <w:t>966.67</w:t>
        <w:tab/>
        <w:t>05 267004</w:t>
        <w:tab/>
        <w:t>2333.33</w:t>
        <w:tab/>
        <w:t>05 267005</w:t>
        <w:tab/>
        <w:t>2950.00</w:t>
        <w:tab/>
        <w:t>05 267006</w:t>
        <w:tab/>
        <w:t>1800.00</w:t>
        <w:tab/>
        <w:t>05 267007</w:t>
        <w:tab/>
        <w:t>8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7008</w:t>
        <w:tab/>
        <w:t>1225.00</w:t>
        <w:tab/>
        <w:t>05 268001</w:t>
        <w:tab/>
        <w:t>5370.00</w:t>
        <w:tab/>
        <w:t>05 268002</w:t>
        <w:tab/>
        <w:t>1750.00</w:t>
        <w:tab/>
        <w:t>05 268003</w:t>
        <w:tab/>
        <w:t>3100.00</w:t>
        <w:tab/>
        <w:t>05 268004</w:t>
        <w:tab/>
        <w:t>11454.00</w:t>
        <w:tab/>
        <w:t>05 268005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8006</w:t>
        <w:tab/>
        <w:t>14564.00</w:t>
        <w:tab/>
        <w:t>05 268007</w:t>
        <w:tab/>
        <w:t>3000.00</w:t>
        <w:tab/>
        <w:t>05 268008</w:t>
        <w:tab/>
        <w:t>37842.00</w:t>
        <w:tab/>
        <w:t>05 269001</w:t>
        <w:tab/>
        <w:t>285.00</w:t>
        <w:tab/>
        <w:t>05 269002</w:t>
        <w:tab/>
        <w:t>270.00</w:t>
        <w:tab/>
        <w:t>05 269003</w:t>
        <w:tab/>
        <w:t>24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69004</w:t>
        <w:tab/>
        <w:t>281.99</w:t>
        <w:tab/>
        <w:t>05 269005</w:t>
        <w:tab/>
        <w:t>186.00</w:t>
        <w:tab/>
        <w:t>05 269006</w:t>
        <w:tab/>
        <w:t>295.00</w:t>
        <w:tab/>
        <w:t>05 269007</w:t>
        <w:tab/>
        <w:t>165.00</w:t>
        <w:tab/>
        <w:t>05 269008</w:t>
        <w:tab/>
        <w:t>248.00</w:t>
        <w:tab/>
        <w:t>05 270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0002</w:t>
        <w:tab/>
        <w:t>251.15</w:t>
        <w:tab/>
        <w:t>05 270003</w:t>
        <w:tab/>
        <w:t>390.00</w:t>
        <w:tab/>
        <w:t>05 270004</w:t>
        <w:tab/>
        <w:t>130.00</w:t>
        <w:tab/>
        <w:t>05 270005</w:t>
        <w:tab/>
        <w:t>200.00</w:t>
        <w:tab/>
        <w:t>05 270006</w:t>
        <w:tab/>
        <w:t>108.50</w:t>
        <w:tab/>
        <w:t>05 270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0008</w:t>
        <w:tab/>
        <w:t>340.00</w:t>
        <w:tab/>
        <w:t>05 271001</w:t>
        <w:tab/>
        <w:t>94.97</w:t>
        <w:tab/>
        <w:t>05 271002</w:t>
        <w:tab/>
        <w:t>149.95</w:t>
        <w:tab/>
        <w:t>05 271003</w:t>
        <w:tab/>
        <w:t>15.00</w:t>
        <w:tab/>
        <w:t>05 271004</w:t>
        <w:tab/>
        <w:t>199.94</w:t>
        <w:tab/>
        <w:t>05 271005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1006</w:t>
        <w:tab/>
        <w:t>39.99</w:t>
        <w:tab/>
        <w:t>05 271007</w:t>
        <w:tab/>
        <w:t>199.94</w:t>
        <w:tab/>
        <w:t>05 271008</w:t>
        <w:tab/>
        <w:t>39.99</w:t>
        <w:tab/>
        <w:t>05 272001</w:t>
        <w:tab/>
        <w:t>88.00</w:t>
        <w:tab/>
        <w:t>05 272002</w:t>
        <w:tab/>
        <w:t>102.00</w:t>
        <w:tab/>
        <w:t>05 272003</w:t>
        <w:tab/>
        <w:t>8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04</w:t>
        <w:tab/>
        <w:t>90.00</w:t>
        <w:tab/>
        <w:t>05 272005</w:t>
        <w:tab/>
        <w:t>59.13</w:t>
        <w:tab/>
        <w:t>05 272006</w:t>
        <w:tab/>
        <w:t>85.00</w:t>
        <w:tab/>
        <w:t>05 272007</w:t>
        <w:tab/>
        <w:t>84.00</w:t>
        <w:tab/>
        <w:t>05 272008</w:t>
        <w:tab/>
        <w:t>84.00</w:t>
        <w:tab/>
        <w:t>05 272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10</w:t>
        <w:tab/>
        <w:t>107.50</w:t>
        <w:tab/>
        <w:t>05 272011</w:t>
        <w:tab/>
        <w:t>128.00</w:t>
        <w:tab/>
        <w:t>05 272012</w:t>
        <w:tab/>
        <w:t>109.00</w:t>
        <w:tab/>
        <w:t>05 272013</w:t>
        <w:tab/>
        <w:t>45.00</w:t>
        <w:tab/>
        <w:t>05 272014</w:t>
        <w:tab/>
        <w:t>115.11</w:t>
        <w:tab/>
        <w:t>05 27201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2016</w:t>
        <w:tab/>
        <w:t>123.11</w:t>
        <w:tab/>
        <w:t>05 272017</w:t>
        <w:tab/>
        <w:t>75.00</w:t>
        <w:tab/>
        <w:t>05 273001</w:t>
        <w:tab/>
        <w:t>146.01</w:t>
        <w:tab/>
        <w:t>05 273002</w:t>
        <w:tab/>
        <w:t>35.00</w:t>
        <w:tab/>
        <w:t>05 273003</w:t>
        <w:tab/>
        <w:t>133.50</w:t>
        <w:tab/>
        <w:t>05 273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3005</w:t>
        <w:tab/>
        <w:t>49.99</w:t>
        <w:tab/>
        <w:t>05 273006</w:t>
        <w:tab/>
        <w:t>35.00</w:t>
        <w:tab/>
        <w:t>05 274001</w:t>
        <w:tab/>
        <w:t>129.00</w:t>
        <w:tab/>
        <w:t>05 274002</w:t>
        <w:tab/>
        <w:t>114.00</w:t>
        <w:tab/>
        <w:t>05 274003</w:t>
        <w:tab/>
        <w:t>229.00</w:t>
        <w:tab/>
        <w:t>05 274004</w:t>
        <w:tab/>
        <w:t>2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4005</w:t>
        <w:tab/>
        <w:t>79.00</w:t>
        <w:tab/>
        <w:t>05 274006</w:t>
        <w:tab/>
        <w:t>89.00</w:t>
        <w:tab/>
        <w:t>05 274007</w:t>
        <w:tab/>
        <w:t>192.21</w:t>
        <w:tab/>
        <w:t>05 274008</w:t>
        <w:tab/>
        <w:t>79.00</w:t>
        <w:tab/>
        <w:t>05 274009</w:t>
        <w:tab/>
        <w:t>39.50</w:t>
        <w:tab/>
        <w:t>05 275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5002</w:t>
        <w:tab/>
        <w:t>188.00</w:t>
        <w:tab/>
        <w:t>05 275003</w:t>
        <w:tab/>
        <w:t>175.32</w:t>
        <w:tab/>
        <w:t>05 275004</w:t>
        <w:tab/>
        <w:t>97.00</w:t>
        <w:tab/>
        <w:t>05 275005</w:t>
        <w:tab/>
        <w:t>92.07</w:t>
        <w:tab/>
        <w:t>05 275006</w:t>
        <w:tab/>
        <w:t>98.00</w:t>
        <w:tab/>
        <w:t>05 275007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01</w:t>
        <w:tab/>
        <w:t>152.00</w:t>
        <w:tab/>
        <w:t>05 276002</w:t>
        <w:tab/>
        <w:t>279.77</w:t>
        <w:tab/>
        <w:t>05 276003</w:t>
        <w:tab/>
        <w:t>54.00</w:t>
        <w:tab/>
        <w:t>05 276004</w:t>
        <w:tab/>
        <w:t>399.00</w:t>
        <w:tab/>
        <w:t>05 276005</w:t>
        <w:tab/>
        <w:t>243.00</w:t>
        <w:tab/>
        <w:t>05 276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07</w:t>
        <w:tab/>
        <w:t>159.00</w:t>
        <w:tab/>
        <w:t>05 276008</w:t>
        <w:tab/>
        <w:t>245.00</w:t>
        <w:tab/>
        <w:t>05 276009</w:t>
        <w:tab/>
        <w:t>400.00</w:t>
        <w:tab/>
        <w:t>05 276010</w:t>
        <w:tab/>
        <w:t>94.00</w:t>
        <w:tab/>
        <w:t>05 276011</w:t>
        <w:tab/>
        <w:t>351.70</w:t>
        <w:tab/>
        <w:t>05 276012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13</w:t>
        <w:tab/>
        <w:t>110.00</w:t>
        <w:tab/>
        <w:t>05 276014</w:t>
        <w:tab/>
        <w:t>219.00</w:t>
        <w:tab/>
        <w:t>05 276015</w:t>
        <w:tab/>
        <w:t>136.19</w:t>
        <w:tab/>
        <w:t>05 276016</w:t>
        <w:tab/>
        <w:t>97.14</w:t>
        <w:tab/>
        <w:t>05 276017</w:t>
        <w:tab/>
        <w:t>119.00</w:t>
        <w:tab/>
        <w:t>05 276018</w:t>
        <w:tab/>
        <w:t>3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19</w:t>
        <w:tab/>
        <w:t>40.00</w:t>
        <w:tab/>
        <w:t>05 276020</w:t>
        <w:tab/>
        <w:t>25.00</w:t>
        <w:tab/>
        <w:t>05 276021</w:t>
        <w:tab/>
        <w:t>21.37</w:t>
        <w:tab/>
        <w:t>05 276022</w:t>
        <w:tab/>
        <w:t>34.00</w:t>
        <w:tab/>
        <w:t>05 276023</w:t>
        <w:tab/>
        <w:t>36.91</w:t>
        <w:tab/>
        <w:t>05 27602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25</w:t>
        <w:tab/>
        <w:t>35.90</w:t>
        <w:tab/>
        <w:t>05 276026</w:t>
        <w:tab/>
        <w:t>48.00</w:t>
        <w:tab/>
        <w:t>05 276027</w:t>
        <w:tab/>
        <w:t>103.00</w:t>
        <w:tab/>
        <w:t>05 276028</w:t>
        <w:tab/>
        <w:t>48.00</w:t>
        <w:tab/>
        <w:t>05 276029</w:t>
        <w:tab/>
        <w:t>86.00</w:t>
        <w:tab/>
        <w:t>05 276030</w:t>
        <w:tab/>
        <w:t>4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31</w:t>
        <w:tab/>
        <w:t>237.03</w:t>
        <w:tab/>
        <w:t>05 276032</w:t>
        <w:tab/>
        <w:t>585.00</w:t>
        <w:tab/>
        <w:t>05 276033</w:t>
        <w:tab/>
        <w:t>172.00</w:t>
        <w:tab/>
        <w:t>05 276034</w:t>
        <w:tab/>
        <w:t>240.00</w:t>
        <w:tab/>
        <w:t>05 276035</w:t>
        <w:tab/>
        <w:t>118.00</w:t>
        <w:tab/>
        <w:t>05 27603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6037</w:t>
        <w:tab/>
        <w:t>262.32</w:t>
        <w:tab/>
        <w:t>05 276038</w:t>
        <w:tab/>
        <w:t>398.25</w:t>
        <w:tab/>
        <w:t>05 276039</w:t>
        <w:tab/>
        <w:t>83.00</w:t>
        <w:tab/>
        <w:t>05 276040</w:t>
        <w:tab/>
        <w:t>126.00</w:t>
        <w:tab/>
        <w:t>05 277001</w:t>
        <w:tab/>
        <w:t>1199.00</w:t>
        <w:tab/>
        <w:t>05 277002</w:t>
        <w:tab/>
        <w:t>129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03</w:t>
        <w:tab/>
        <w:t>1200.00</w:t>
        <w:tab/>
        <w:t>05 277004</w:t>
        <w:tab/>
        <w:t>1100.00</w:t>
        <w:tab/>
        <w:t>05 277005</w:t>
        <w:tab/>
        <w:t>1580.00</w:t>
        <w:tab/>
        <w:t>05 277006</w:t>
        <w:tab/>
        <w:t>1309.00</w:t>
        <w:tab/>
        <w:t>05 277007</w:t>
        <w:tab/>
        <w:t>1626.00</w:t>
        <w:tab/>
        <w:t>05 277008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09</w:t>
        <w:tab/>
        <w:t>1404.00</w:t>
        <w:tab/>
        <w:t>05 277010</w:t>
        <w:tab/>
        <w:t>1314.50</w:t>
        <w:tab/>
        <w:t>05 277011</w:t>
        <w:tab/>
        <w:t>850.00</w:t>
        <w:tab/>
        <w:t>05 277012</w:t>
        <w:tab/>
        <w:t>1058.57</w:t>
        <w:tab/>
        <w:t>05 277013</w:t>
        <w:tab/>
        <w:t>1075.00</w:t>
        <w:tab/>
        <w:t>05 277014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15</w:t>
        <w:tab/>
        <w:t>1100.00</w:t>
        <w:tab/>
        <w:t>05 277016</w:t>
        <w:tab/>
        <w:t>1150.00</w:t>
        <w:tab/>
        <w:t>05 277017</w:t>
        <w:tab/>
        <w:t>1183.00</w:t>
        <w:tab/>
        <w:t>05 277018</w:t>
        <w:tab/>
        <w:t>650.00</w:t>
        <w:tab/>
        <w:t>05 277019</w:t>
        <w:tab/>
        <w:t>1350.00</w:t>
        <w:tab/>
        <w:t>05 277020</w:t>
        <w:tab/>
        <w:t>9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7021</w:t>
        <w:tab/>
        <w:t>1732.00</w:t>
        <w:tab/>
        <w:t>05 277022</w:t>
        <w:tab/>
        <w:t>1200.00</w:t>
        <w:tab/>
        <w:t>05 277023</w:t>
        <w:tab/>
        <w:t>1487.50</w:t>
        <w:tab/>
        <w:t>05 277024</w:t>
        <w:tab/>
        <w:t>580.00</w:t>
        <w:tab/>
        <w:t>05 278001</w:t>
        <w:tab/>
        <w:t>100.00</w:t>
        <w:tab/>
        <w:t>05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40.00</w:t>
        <w:tab/>
        <w:t>05 279003</w:t>
        <w:tab/>
        <w:t>177.90</w:t>
        <w:tab/>
        <w:t>05 279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0001</w:t>
        <w:tab/>
        <w:t>469.00</w:t>
        <w:tab/>
        <w:t>05 280002</w:t>
        <w:tab/>
        <w:t>448.00</w:t>
        <w:tab/>
        <w:t>05 280003</w:t>
        <w:tab/>
        <w:t>1849.00</w:t>
        <w:tab/>
        <w:t>05 280004</w:t>
        <w:tab/>
        <w:t>479.88</w:t>
        <w:tab/>
        <w:t>05 280005</w:t>
        <w:tab/>
        <w:t>2499.00</w:t>
        <w:tab/>
        <w:t>05 280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0007</w:t>
        <w:tab/>
        <w:t>1199.00</w:t>
        <w:tab/>
        <w:t>05 280008</w:t>
        <w:tab/>
        <w:t>1580.16</w:t>
        <w:tab/>
        <w:t>05 280009</w:t>
        <w:tab/>
        <w:t>1802.00</w:t>
        <w:tab/>
        <w:t>05 280010</w:t>
        <w:tab/>
        <w:t>437.00</w:t>
        <w:tab/>
        <w:t>05 281001</w:t>
        <w:tab/>
        <w:t>136.00</w:t>
        <w:tab/>
        <w:t>05 281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1003</w:t>
        <w:tab/>
        <w:t>84.60</w:t>
        <w:tab/>
        <w:t>05 281004</w:t>
        <w:tab/>
        <w:t>20.99</w:t>
        <w:tab/>
        <w:t>05 281005</w:t>
        <w:tab/>
        <w:t>98.90</w:t>
        <w:tab/>
        <w:t>05 281006</w:t>
        <w:tab/>
        <w:t>22.90</w:t>
        <w:tab/>
        <w:t>05 281007</w:t>
        <w:tab/>
        <w:t>11.36</w:t>
        <w:tab/>
        <w:t>05 282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5.00</w:t>
        <w:tab/>
        <w:t>05 282006</w:t>
        <w:tab/>
        <w:t>29.00</w:t>
        <w:tab/>
        <w:t>05 28200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2008</w:t>
        <w:tab/>
        <w:t>94.00</w:t>
        <w:tab/>
        <w:t>05 283001</w:t>
        <w:tab/>
        <w:t>299.97</w:t>
        <w:tab/>
        <w:t>05 283002</w:t>
        <w:tab/>
        <w:t>286.28</w:t>
        <w:tab/>
        <w:t>05 283003</w:t>
        <w:tab/>
        <w:t>56.28</w:t>
        <w:tab/>
        <w:t>05 283004</w:t>
        <w:tab/>
        <w:t>156.90</w:t>
        <w:tab/>
        <w:t>05 283005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3006</w:t>
        <w:tab/>
        <w:t>42.00</w:t>
        <w:tab/>
        <w:t>05 283007</w:t>
        <w:tab/>
        <w:t>769.91</w:t>
        <w:tab/>
        <w:t>05 283008</w:t>
        <w:tab/>
        <w:t>621.29</w:t>
        <w:tab/>
        <w:t>05 283009</w:t>
        <w:tab/>
        <w:t>276.00</w:t>
        <w:tab/>
        <w:t>05 283010</w:t>
        <w:tab/>
        <w:t>29.90</w:t>
        <w:tab/>
        <w:t>05 284001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4002</w:t>
        <w:tab/>
        <w:t>114.75</w:t>
        <w:tab/>
        <w:t>05 284003</w:t>
        <w:tab/>
        <w:t>76.02</w:t>
        <w:tab/>
        <w:t>05 284004</w:t>
        <w:tab/>
        <w:t>102.48</w:t>
        <w:tab/>
        <w:t>05 284005</w:t>
        <w:tab/>
        <w:t>150.31</w:t>
        <w:tab/>
        <w:t>05 285001</w:t>
        <w:tab/>
        <w:t>36.50</w:t>
        <w:tab/>
        <w:t>05 285002</w:t>
        <w:tab/>
        <w:t>4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5003</w:t>
        <w:tab/>
        <w:t>42.00</w:t>
        <w:tab/>
        <w:t>05 285004</w:t>
        <w:tab/>
        <w:t>39.28</w:t>
        <w:tab/>
        <w:t>05 285005</w:t>
        <w:tab/>
        <w:t>31.28</w:t>
        <w:tab/>
        <w:t>05 285006</w:t>
        <w:tab/>
        <w:t>31.50</w:t>
        <w:tab/>
        <w:t>05 286001</w:t>
        <w:tab/>
        <w:t>9.49</w:t>
        <w:tab/>
        <w:t>05 286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6003</w:t>
        <w:tab/>
        <w:t>76.67</w:t>
        <w:tab/>
        <w:t>05 286004</w:t>
        <w:tab/>
        <w:t>104.49</w:t>
        <w:tab/>
        <w:t>05 286005</w:t>
        <w:tab/>
        <w:t>93.33</w:t>
        <w:tab/>
        <w:t>05 286006</w:t>
        <w:tab/>
        <w:t>195.56</w:t>
        <w:tab/>
        <w:t>05 286007</w:t>
        <w:tab/>
        <w:t>111.81</w:t>
        <w:tab/>
        <w:t>05 286008</w:t>
        <w:tab/>
        <w:t>12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6009</w:t>
        <w:tab/>
        <w:t>100.00</w:t>
        <w:tab/>
        <w:t>05 287001</w:t>
        <w:tab/>
        <w:t>134.91</w:t>
        <w:tab/>
        <w:t>05 287002</w:t>
        <w:tab/>
        <w:t>850.00</w:t>
        <w:tab/>
        <w:t>05 287003</w:t>
        <w:tab/>
        <w:t>78.60</w:t>
        <w:tab/>
        <w:t>05 287004</w:t>
        <w:tab/>
        <w:t>392.89</w:t>
        <w:tab/>
        <w:t>05 288001</w:t>
        <w:tab/>
        <w:t>11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8002</w:t>
        <w:tab/>
        <w:t>163.00</w:t>
        <w:tab/>
        <w:t>05 288003</w:t>
        <w:tab/>
        <w:t>57.00</w:t>
        <w:tab/>
        <w:t>05 288004</w:t>
        <w:tab/>
        <w:t>55.00</w:t>
        <w:tab/>
        <w:t>05 288005</w:t>
        <w:tab/>
        <w:t>16.99</w:t>
        <w:tab/>
        <w:t>05 288006</w:t>
        <w:tab/>
        <w:t>59.90</w:t>
        <w:tab/>
        <w:t>05 288007</w:t>
        <w:tab/>
        <w:t>3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8008</w:t>
        <w:tab/>
        <w:t>89.00</w:t>
        <w:tab/>
        <w:t>05 288009</w:t>
        <w:tab/>
        <w:t>52.25</w:t>
        <w:tab/>
        <w:t>05 288010</w:t>
        <w:tab/>
        <w:t>21.60</w:t>
        <w:tab/>
        <w:t>05 288011</w:t>
        <w:tab/>
        <w:t>80.01</w:t>
        <w:tab/>
        <w:t>05 289001</w:t>
        <w:tab/>
        <w:t>147.50</w:t>
        <w:tab/>
        <w:t>05 289002</w:t>
        <w:tab/>
        <w:t>10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89003</w:t>
        <w:tab/>
        <w:t>245.50</w:t>
        <w:tab/>
        <w:t>05 289004</w:t>
        <w:tab/>
        <w:t>98.50</w:t>
        <w:tab/>
        <w:t>05 289005</w:t>
        <w:tab/>
        <w:t>105.01</w:t>
        <w:tab/>
        <w:t>05 289006</w:t>
        <w:tab/>
        <w:t>290.50</w:t>
        <w:tab/>
        <w:t>05 289007</w:t>
        <w:tab/>
        <w:t>117.00</w:t>
        <w:tab/>
        <w:t>05 290001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02</w:t>
        <w:tab/>
        <w:t>19.50</w:t>
        <w:tab/>
        <w:t>05 290003</w:t>
        <w:tab/>
        <w:t>18.99</w:t>
        <w:tab/>
        <w:t>05 290004</w:t>
        <w:tab/>
        <w:t>34.32</w:t>
        <w:tab/>
        <w:t>05 290005</w:t>
        <w:tab/>
        <w:t>21.25</w:t>
        <w:tab/>
        <w:t>05 290006</w:t>
        <w:tab/>
        <w:t>19.50</w:t>
        <w:tab/>
        <w:t>05 290007</w:t>
        <w:tab/>
        <w:t>10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08</w:t>
        <w:tab/>
        <w:t>36.70</w:t>
        <w:tab/>
        <w:t>05 290009</w:t>
        <w:tab/>
        <w:t>12.99</w:t>
        <w:tab/>
        <w:t>05 290010</w:t>
        <w:tab/>
        <w:t>44.83</w:t>
        <w:tab/>
        <w:t>05 290011</w:t>
        <w:tab/>
        <w:t>17.90</w:t>
        <w:tab/>
        <w:t>05 290012</w:t>
        <w:tab/>
        <w:t>20.90</w:t>
        <w:tab/>
        <w:t>05 29001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0014</w:t>
        <w:tab/>
        <w:t>27.82</w:t>
        <w:tab/>
        <w:t>05 290015</w:t>
        <w:tab/>
        <w:t>9.50</w:t>
        <w:tab/>
        <w:t>05 290016</w:t>
        <w:tab/>
        <w:t>47.00</w:t>
        <w:tab/>
        <w:t>05 291001</w:t>
        <w:tab/>
        <w:t>39.99</w:t>
        <w:tab/>
        <w:t>05 291002</w:t>
        <w:tab/>
        <w:t>78.89</w:t>
        <w:tab/>
        <w:t>05 291003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1004</w:t>
        <w:tab/>
        <w:t>50.93</w:t>
        <w:tab/>
        <w:t>05 291005</w:t>
        <w:tab/>
        <w:t>52.67</w:t>
        <w:tab/>
        <w:t>05 291006</w:t>
        <w:tab/>
        <w:t>48.93</w:t>
        <w:tab/>
        <w:t>05 291007</w:t>
        <w:tab/>
        <w:t>80.68</w:t>
        <w:tab/>
        <w:t>05 291008</w:t>
        <w:tab/>
        <w:t>52.29</w:t>
        <w:tab/>
        <w:t>05 291009</w:t>
        <w:tab/>
        <w:t>18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2001</w:t>
        <w:tab/>
        <w:t>25.48</w:t>
        <w:tab/>
        <w:t>05 292002</w:t>
        <w:tab/>
        <w:t>46.99</w:t>
        <w:tab/>
        <w:t>05 292003</w:t>
        <w:tab/>
        <w:t>41.39</w:t>
        <w:tab/>
        <w:t>05 292004</w:t>
        <w:tab/>
        <w:t>31.91</w:t>
        <w:tab/>
        <w:t>05 292005</w:t>
        <w:tab/>
        <w:t>21.70</w:t>
        <w:tab/>
        <w:t>05 292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2007</w:t>
        <w:tab/>
        <w:t>18.50</w:t>
        <w:tab/>
        <w:t>05 292008</w:t>
        <w:tab/>
        <w:t>21.16</w:t>
        <w:tab/>
        <w:t>05 293001</w:t>
        <w:tab/>
        <w:t>2554.20</w:t>
        <w:tab/>
        <w:t>05 293002</w:t>
        <w:tab/>
        <w:t>102.52</w:t>
        <w:tab/>
        <w:t>05 293003</w:t>
        <w:tab/>
        <w:t>598.00</w:t>
        <w:tab/>
        <w:t>05 293004</w:t>
        <w:tab/>
        <w:t>300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05</w:t>
        <w:tab/>
        <w:t>5679.00</w:t>
        <w:tab/>
        <w:t>05 293006</w:t>
        <w:tab/>
        <w:t>439.79</w:t>
        <w:tab/>
        <w:t>05 293007</w:t>
        <w:tab/>
        <w:t>307.55</w:t>
        <w:tab/>
        <w:t>05 293008</w:t>
        <w:tab/>
        <w:t>3075.45</w:t>
        <w:tab/>
        <w:t>05 293009</w:t>
        <w:tab/>
        <w:t>169.15</w:t>
        <w:tab/>
        <w:t>05 293010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11</w:t>
        <w:tab/>
        <w:t>1742.76</w:t>
        <w:tab/>
        <w:t>05 293012</w:t>
        <w:tab/>
        <w:t>135.00</w:t>
        <w:tab/>
        <w:t>05 293013</w:t>
        <w:tab/>
        <w:t>199.90</w:t>
        <w:tab/>
        <w:t>05 293014</w:t>
        <w:tab/>
        <w:t>1127.67</w:t>
        <w:tab/>
        <w:t>05 293015</w:t>
        <w:tab/>
        <w:t>230.66</w:t>
        <w:tab/>
        <w:t>05 293016</w:t>
        <w:tab/>
        <w:t>17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17</w:t>
        <w:tab/>
        <w:t>140.00</w:t>
        <w:tab/>
        <w:t>05 293018</w:t>
        <w:tab/>
        <w:t>2155.00</w:t>
        <w:tab/>
        <w:t>05 293019</w:t>
        <w:tab/>
        <w:t>148.00</w:t>
        <w:tab/>
        <w:t>05 293020</w:t>
        <w:tab/>
        <w:t>199.90</w:t>
        <w:tab/>
        <w:t>05 293021</w:t>
        <w:tab/>
        <w:t>2215.00</w:t>
        <w:tab/>
        <w:t>05 29302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3023</w:t>
        <w:tab/>
        <w:t>3737.00</w:t>
        <w:tab/>
        <w:t>05 293024</w:t>
        <w:tab/>
        <w:t>49.00</w:t>
        <w:tab/>
        <w:t>05 294001</w:t>
        <w:tab/>
        <w:t>1359.00</w:t>
        <w:tab/>
        <w:t>05 294002</w:t>
        <w:tab/>
        <w:t>1673.24</w:t>
        <w:tab/>
        <w:t>05 294003</w:t>
        <w:tab/>
        <w:t>12.50</w:t>
        <w:tab/>
        <w:t>05 294004</w:t>
        <w:tab/>
        <w:t>1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05</w:t>
        <w:tab/>
        <w:t>259.00</w:t>
        <w:tab/>
        <w:t>05 294006</w:t>
        <w:tab/>
        <w:t>899.00</w:t>
        <w:tab/>
        <w:t>05 294007</w:t>
        <w:tab/>
        <w:t>1519.20</w:t>
        <w:tab/>
        <w:t>05 294008</w:t>
        <w:tab/>
        <w:t>65.10</w:t>
        <w:tab/>
        <w:t>05 294009</w:t>
        <w:tab/>
        <w:t>598.00</w:t>
        <w:tab/>
        <w:t>05 294010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11</w:t>
        <w:tab/>
        <w:t>1393.00</w:t>
        <w:tab/>
        <w:t>05 294012</w:t>
        <w:tab/>
        <w:t>329.00</w:t>
        <w:tab/>
        <w:t>05 294013</w:t>
        <w:tab/>
        <w:t>199.00</w:t>
        <w:tab/>
        <w:t>05 294014</w:t>
        <w:tab/>
        <w:t>6199.00</w:t>
        <w:tab/>
        <w:t>05 294015</w:t>
        <w:tab/>
        <w:t>2037.00</w:t>
        <w:tab/>
        <w:t>05 294016</w:t>
        <w:tab/>
        <w:t>2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4017</w:t>
        <w:tab/>
        <w:t>3440.41</w:t>
        <w:tab/>
        <w:t>05 294018</w:t>
        <w:tab/>
        <w:t>325.53</w:t>
        <w:tab/>
        <w:t>05 294019</w:t>
        <w:tab/>
        <w:t>93.00</w:t>
        <w:tab/>
        <w:t>05 295001</w:t>
        <w:tab/>
        <w:t>9713.33</w:t>
        <w:tab/>
        <w:t>05 295002</w:t>
        <w:tab/>
        <w:t>1839.58</w:t>
        <w:tab/>
        <w:t>05 295003</w:t>
        <w:tab/>
        <w:t>2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066.67</w:t>
        <w:tab/>
        <w:t>05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7001</w:t>
        <w:tab/>
        <w:t>104.93</w:t>
        <w:tab/>
        <w:t>05 297002</w:t>
        <w:tab/>
        <w:t>1849.59</w:t>
        <w:tab/>
        <w:t>05 297003</w:t>
        <w:tab/>
        <w:t>477.60</w:t>
        <w:tab/>
        <w:t>05 297004</w:t>
        <w:tab/>
        <w:t>51.00</w:t>
        <w:tab/>
        <w:t>05 297005</w:t>
        <w:tab/>
        <w:t>399.14</w:t>
        <w:tab/>
        <w:t>05 297006</w:t>
        <w:tab/>
        <w:t>127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7007</w:t>
        <w:tab/>
        <w:t>2029.06</w:t>
        <w:tab/>
        <w:t>05 297008</w:t>
        <w:tab/>
        <w:t>1537.73</w:t>
        <w:tab/>
        <w:t>05 297009</w:t>
        <w:tab/>
        <w:t>2101.63</w:t>
        <w:tab/>
        <w:t>05 297010</w:t>
        <w:tab/>
        <w:t>51.00</w:t>
        <w:tab/>
        <w:t>05 297011</w:t>
        <w:tab/>
        <w:t>51.00</w:t>
        <w:tab/>
        <w:t>05 297012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8001</w:t>
        <w:tab/>
        <w:t>30400.00</w:t>
        <w:tab/>
        <w:t>05 298002</w:t>
        <w:tab/>
        <w:t>64008.00</w:t>
        <w:tab/>
        <w:t>05 298003</w:t>
        <w:tab/>
        <w:t>20399.00</w:t>
        <w:tab/>
        <w:t>05 298004</w:t>
        <w:tab/>
        <w:t>33379.00</w:t>
        <w:tab/>
        <w:t>05 299001</w:t>
        <w:tab/>
        <w:t>3240.00</w:t>
        <w:tab/>
        <w:t>05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5 299003</w:t>
        <w:tab/>
        <w:t>1500.00</w:t>
        <w:tab/>
        <w:t>05 299004</w:t>
        <w:tab/>
        <w:t>1500.00</w:t>
        <w:tab/>
        <w:t>06 001001</w:t>
        <w:tab/>
        <w:t>40.23</w:t>
        <w:tab/>
        <w:t>06 001002</w:t>
        <w:tab/>
        <w:t>25.28</w:t>
        <w:tab/>
        <w:t>06 001003</w:t>
        <w:tab/>
        <w:t>24.33</w:t>
        <w:tab/>
        <w:t>06 001004</w:t>
        <w:tab/>
        <w:t>4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1005</w:t>
        <w:tab/>
        <w:t>29.80</w:t>
        <w:tab/>
        <w:t>06 002001</w:t>
        <w:tab/>
        <w:t>148.75</w:t>
        <w:tab/>
        <w:t>06 002002</w:t>
        <w:tab/>
        <w:t>168.00</w:t>
        <w:tab/>
        <w:t>06 002003</w:t>
        <w:tab/>
        <w:t>87.50</w:t>
        <w:tab/>
        <w:t>06 002004</w:t>
        <w:tab/>
        <w:t>107.14</w:t>
        <w:tab/>
        <w:t>06 002005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2006</w:t>
        <w:tab/>
        <w:t>147.06</w:t>
        <w:tab/>
        <w:t>06 003001</w:t>
        <w:tab/>
        <w:t>133.29</w:t>
        <w:tab/>
        <w:t>06 003002</w:t>
        <w:tab/>
        <w:t>106.15</w:t>
        <w:tab/>
        <w:t>06 003003</w:t>
        <w:tab/>
        <w:t>182.48</w:t>
        <w:tab/>
        <w:t>06 003004</w:t>
        <w:tab/>
        <w:t>49.77</w:t>
        <w:tab/>
        <w:t>06 003005</w:t>
        <w:tab/>
        <w:t>9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3006</w:t>
        <w:tab/>
        <w:t>206.64</w:t>
        <w:tab/>
        <w:t>06 003007</w:t>
        <w:tab/>
        <w:t>166.00</w:t>
        <w:tab/>
        <w:t>06 004001</w:t>
        <w:tab/>
        <w:t>47.62</w:t>
        <w:tab/>
        <w:t>06 004002</w:t>
        <w:tab/>
        <w:t>101.23</w:t>
        <w:tab/>
        <w:t>06 004003</w:t>
        <w:tab/>
        <w:t>91.19</w:t>
        <w:tab/>
        <w:t>06 004004</w:t>
        <w:tab/>
        <w:t>11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05</w:t>
        <w:tab/>
        <w:t>100.82</w:t>
        <w:tab/>
        <w:t>06 004006</w:t>
        <w:tab/>
        <w:t>115.91</w:t>
        <w:tab/>
        <w:t>06 004007</w:t>
        <w:tab/>
        <w:t>73.37</w:t>
        <w:tab/>
        <w:t>06 004008</w:t>
        <w:tab/>
        <w:t>76.77</w:t>
        <w:tab/>
        <w:t>06 004009</w:t>
        <w:tab/>
        <w:t>54.05</w:t>
        <w:tab/>
        <w:t>06 004010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11</w:t>
        <w:tab/>
        <w:t>78.04</w:t>
        <w:tab/>
        <w:t>06 004012</w:t>
        <w:tab/>
        <w:t>153.23</w:t>
        <w:tab/>
        <w:t>06 004013</w:t>
        <w:tab/>
        <w:t>118.81</w:t>
        <w:tab/>
        <w:t>06 004014</w:t>
        <w:tab/>
        <w:t>84.64</w:t>
        <w:tab/>
        <w:t>06 004015</w:t>
        <w:tab/>
        <w:t>47.54</w:t>
        <w:tab/>
        <w:t>06 004016</w:t>
        <w:tab/>
        <w:t>11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4017</w:t>
        <w:tab/>
        <w:t>76.85</w:t>
        <w:tab/>
        <w:t>06 005001</w:t>
        <w:tab/>
        <w:t>12.64</w:t>
        <w:tab/>
        <w:t>06 005002</w:t>
        <w:tab/>
        <w:t>30.34</w:t>
        <w:tab/>
        <w:t>06 005003</w:t>
        <w:tab/>
        <w:t>39.38</w:t>
        <w:tab/>
        <w:t>06 005004</w:t>
        <w:tab/>
        <w:t>63.30</w:t>
        <w:tab/>
        <w:t>06 005005</w:t>
        <w:tab/>
        <w:t>1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5006</w:t>
        <w:tab/>
        <w:t>52.56</w:t>
        <w:tab/>
        <w:t>06 006001</w:t>
        <w:tab/>
        <w:t>21.57</w:t>
        <w:tab/>
        <w:t>06 006002</w:t>
        <w:tab/>
        <w:t>42.51</w:t>
        <w:tab/>
        <w:t>06 006003</w:t>
        <w:tab/>
        <w:t>20.00</w:t>
        <w:tab/>
        <w:t>06 006004</w:t>
        <w:tab/>
        <w:t>20.00</w:t>
        <w:tab/>
        <w:t>06 00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6006</w:t>
        <w:tab/>
        <w:t>19.49</w:t>
        <w:tab/>
        <w:t>06 006007</w:t>
        <w:tab/>
        <w:t>34.67</w:t>
        <w:tab/>
        <w:t>06 006008</w:t>
        <w:tab/>
        <w:t>33.08</w:t>
        <w:tab/>
        <w:t>06 007001</w:t>
        <w:tab/>
        <w:t>17.16</w:t>
        <w:tab/>
        <w:t>06 007002</w:t>
        <w:tab/>
        <w:t>20.00</w:t>
        <w:tab/>
        <w:t>06 007003</w:t>
        <w:tab/>
        <w:t>2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7004</w:t>
        <w:tab/>
        <w:t>20.00</w:t>
        <w:tab/>
        <w:t>06 007005</w:t>
        <w:tab/>
        <w:t>20.00</w:t>
        <w:tab/>
        <w:t>06 007006</w:t>
        <w:tab/>
        <w:t>92.27</w:t>
        <w:tab/>
        <w:t>06 007007</w:t>
        <w:tab/>
        <w:t>18.00</w:t>
        <w:tab/>
        <w:t>06 007008</w:t>
        <w:tab/>
        <w:t>18.97</w:t>
        <w:tab/>
        <w:t>06 007009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8001</w:t>
        <w:tab/>
        <w:t>3.50</w:t>
        <w:tab/>
        <w:t>06 008002</w:t>
        <w:tab/>
        <w:t>3.42</w:t>
        <w:tab/>
        <w:t>06 008003</w:t>
        <w:tab/>
        <w:t>5.00</w:t>
        <w:tab/>
        <w:t>06 008004</w:t>
        <w:tab/>
        <w:t>3.30</w:t>
        <w:tab/>
        <w:t>06 008005</w:t>
        <w:tab/>
        <w:t>3.20</w:t>
        <w:tab/>
        <w:t>06 009001</w:t>
        <w:tab/>
        <w:t>5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09002</w:t>
        <w:tab/>
        <w:t>51.41</w:t>
        <w:tab/>
        <w:t>06 009003</w:t>
        <w:tab/>
        <w:t>85.14</w:t>
        <w:tab/>
        <w:t>06 009004</w:t>
        <w:tab/>
        <w:t>78.03</w:t>
        <w:tab/>
        <w:t>06 009005</w:t>
        <w:tab/>
        <w:t>126.19</w:t>
        <w:tab/>
        <w:t>06 009006</w:t>
        <w:tab/>
        <w:t>59.38</w:t>
        <w:tab/>
        <w:t>06 01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0002</w:t>
        <w:tab/>
        <w:t>5.00</w:t>
        <w:tab/>
        <w:t>06 010003</w:t>
        <w:tab/>
        <w:t>11.00</w:t>
        <w:tab/>
        <w:t>06 010004</w:t>
        <w:tab/>
        <w:t>6.50</w:t>
        <w:tab/>
        <w:t>06 010005</w:t>
        <w:tab/>
        <w:t>10.00</w:t>
        <w:tab/>
        <w:t>06 010006</w:t>
        <w:tab/>
        <w:t>12.90</w:t>
        <w:tab/>
        <w:t>06 010007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1001</w:t>
        <w:tab/>
        <w:t>40.95</w:t>
        <w:tab/>
        <w:t>06 011002</w:t>
        <w:tab/>
        <w:t>34.66</w:t>
        <w:tab/>
        <w:t>06 011003</w:t>
        <w:tab/>
        <w:t>33.50</w:t>
        <w:tab/>
        <w:t>06 011004</w:t>
        <w:tab/>
        <w:t>33.68</w:t>
        <w:tab/>
        <w:t>06 011005</w:t>
        <w:tab/>
        <w:t>30.52</w:t>
        <w:tab/>
        <w:t>06 011006</w:t>
        <w:tab/>
        <w:t>15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1007</w:t>
        <w:tab/>
        <w:t>103.00</w:t>
        <w:tab/>
        <w:t>06 011008</w:t>
        <w:tab/>
        <w:t>30.26</w:t>
        <w:tab/>
        <w:t>06 011009</w:t>
        <w:tab/>
        <w:t>30.52</w:t>
        <w:tab/>
        <w:t>06 012001</w:t>
        <w:tab/>
        <w:t>86.59</w:t>
        <w:tab/>
        <w:t>06 012002</w:t>
        <w:tab/>
        <w:t>127.45</w:t>
        <w:tab/>
        <w:t>06 012003</w:t>
        <w:tab/>
        <w:t>1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2004</w:t>
        <w:tab/>
        <w:t>218.75</w:t>
        <w:tab/>
        <w:t>06 012005</w:t>
        <w:tab/>
        <w:t>142.86</w:t>
        <w:tab/>
        <w:t>06 012006</w:t>
        <w:tab/>
        <w:t>18.50</w:t>
        <w:tab/>
        <w:t>06 012007</w:t>
        <w:tab/>
        <w:t>59.90</w:t>
        <w:tab/>
        <w:t>06 013001</w:t>
        <w:tab/>
        <w:t>199.00</w:t>
        <w:tab/>
        <w:t>06 013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3003</w:t>
        <w:tab/>
        <w:t>160.00</w:t>
        <w:tab/>
        <w:t>06 013004</w:t>
        <w:tab/>
        <w:t>35.00</w:t>
        <w:tab/>
        <w:t>06 014001</w:t>
        <w:tab/>
        <w:t>20.00</w:t>
        <w:tab/>
        <w:t>06 014002</w:t>
        <w:tab/>
        <w:t>11.90</w:t>
        <w:tab/>
        <w:t>06 014003</w:t>
        <w:tab/>
        <w:t>29.00</w:t>
        <w:tab/>
        <w:t>06 014004</w:t>
        <w:tab/>
        <w:t>2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4005</w:t>
        <w:tab/>
        <w:t>13.61</w:t>
        <w:tab/>
        <w:t>06 014006</w:t>
        <w:tab/>
        <w:t>19.00</w:t>
        <w:tab/>
        <w:t>06 014007</w:t>
        <w:tab/>
        <w:t>18.10</w:t>
        <w:tab/>
        <w:t>06 014008</w:t>
        <w:tab/>
        <w:t>25.11</w:t>
        <w:tab/>
        <w:t>06 015001</w:t>
        <w:tab/>
        <w:t>25.86</w:t>
        <w:tab/>
        <w:t>06 015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5003</w:t>
        <w:tab/>
        <w:t>21.30</w:t>
        <w:tab/>
        <w:t>06 015004</w:t>
        <w:tab/>
        <w:t>24.26</w:t>
        <w:tab/>
        <w:t>06 016001</w:t>
        <w:tab/>
        <w:t>29.25</w:t>
        <w:tab/>
        <w:t>06 016002</w:t>
        <w:tab/>
        <w:t>44.00</w:t>
        <w:tab/>
        <w:t>06 016003</w:t>
        <w:tab/>
        <w:t>59.67</w:t>
        <w:tab/>
        <w:t>06 016004</w:t>
        <w:tab/>
        <w:t>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6005</w:t>
        <w:tab/>
        <w:t>39.90</w:t>
        <w:tab/>
        <w:t>06 016006</w:t>
        <w:tab/>
        <w:t>73.00</w:t>
        <w:tab/>
        <w:t>06 016007</w:t>
        <w:tab/>
        <w:t>73.61</w:t>
        <w:tab/>
        <w:t>06 016008</w:t>
        <w:tab/>
        <w:t>24.90</w:t>
        <w:tab/>
        <w:t>06 017001</w:t>
        <w:tab/>
        <w:t>52.77</w:t>
        <w:tab/>
        <w:t>06 017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03</w:t>
        <w:tab/>
        <w:t>92.25</w:t>
        <w:tab/>
        <w:t>06 017004</w:t>
        <w:tab/>
        <w:t>101.80</w:t>
        <w:tab/>
        <w:t>06 017005</w:t>
        <w:tab/>
        <w:t>82.83</w:t>
        <w:tab/>
        <w:t>06 017006</w:t>
        <w:tab/>
        <w:t>80.11</w:t>
        <w:tab/>
        <w:t>06 017007</w:t>
        <w:tab/>
        <w:t>88.00</w:t>
        <w:tab/>
        <w:t>06 017008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09</w:t>
        <w:tab/>
        <w:t>88.00</w:t>
        <w:tab/>
        <w:t>06 017010</w:t>
        <w:tab/>
        <w:t>77.00</w:t>
        <w:tab/>
        <w:t>06 017011</w:t>
        <w:tab/>
        <w:t>92.88</w:t>
        <w:tab/>
        <w:t>06 017012</w:t>
        <w:tab/>
        <w:t>99.00</w:t>
        <w:tab/>
        <w:t>06 017013</w:t>
        <w:tab/>
        <w:t>111.73</w:t>
        <w:tab/>
        <w:t>06 01701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7015</w:t>
        <w:tab/>
        <w:t>77.30</w:t>
        <w:tab/>
        <w:t>06 017016</w:t>
        <w:tab/>
        <w:t>60.48</w:t>
        <w:tab/>
        <w:t>06 017017</w:t>
        <w:tab/>
        <w:t>84.43</w:t>
        <w:tab/>
        <w:t>06 017018</w:t>
        <w:tab/>
        <w:t>87.47</w:t>
        <w:tab/>
        <w:t>06 017019</w:t>
        <w:tab/>
        <w:t>124.75</w:t>
        <w:tab/>
        <w:t>06 01702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01</w:t>
        <w:tab/>
        <w:t>184.90</w:t>
        <w:tab/>
        <w:t>06 018002</w:t>
        <w:tab/>
        <w:t>136.78</w:t>
        <w:tab/>
        <w:t>06 018003</w:t>
        <w:tab/>
        <w:t>161.37</w:t>
        <w:tab/>
        <w:t>06 018004</w:t>
        <w:tab/>
        <w:t>198.90</w:t>
        <w:tab/>
        <w:t>06 018005</w:t>
        <w:tab/>
        <w:t>148.92</w:t>
        <w:tab/>
        <w:t>06 018006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07</w:t>
        <w:tab/>
        <w:t>91.25</w:t>
        <w:tab/>
        <w:t>06 018008</w:t>
        <w:tab/>
        <w:t>108.73</w:t>
        <w:tab/>
        <w:t>06 018009</w:t>
        <w:tab/>
        <w:t>167.07</w:t>
        <w:tab/>
        <w:t>06 018010</w:t>
        <w:tab/>
        <w:t>144.07</w:t>
        <w:tab/>
        <w:t>06 018011</w:t>
        <w:tab/>
        <w:t>181.36</w:t>
        <w:tab/>
        <w:t>06 018012</w:t>
        <w:tab/>
        <w:t>6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13</w:t>
        <w:tab/>
        <w:t>124.68</w:t>
        <w:tab/>
        <w:t>06 018014</w:t>
        <w:tab/>
        <w:t>186.90</w:t>
        <w:tab/>
        <w:t>06 018015</w:t>
        <w:tab/>
        <w:t>99.00</w:t>
        <w:tab/>
        <w:t>06 018016</w:t>
        <w:tab/>
        <w:t>59.78</w:t>
        <w:tab/>
        <w:t>06 018017</w:t>
        <w:tab/>
        <w:t>127.65</w:t>
        <w:tab/>
        <w:t>06 018018</w:t>
        <w:tab/>
        <w:t>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19</w:t>
        <w:tab/>
        <w:t>370.00</w:t>
        <w:tab/>
        <w:t>06 018020</w:t>
        <w:tab/>
        <w:t>249.00</w:t>
        <w:tab/>
        <w:t>06 018021</w:t>
        <w:tab/>
        <w:t>403.56</w:t>
        <w:tab/>
        <w:t>06 018022</w:t>
        <w:tab/>
        <w:t>153.49</w:t>
        <w:tab/>
        <w:t>06 018023</w:t>
        <w:tab/>
        <w:t>288.75</w:t>
        <w:tab/>
        <w:t>06 018024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25</w:t>
        <w:tab/>
        <w:t>286.55</w:t>
        <w:tab/>
        <w:t>06 018026</w:t>
        <w:tab/>
        <w:t>127.66</w:t>
        <w:tab/>
        <w:t>06 018027</w:t>
        <w:tab/>
        <w:t>165.00</w:t>
        <w:tab/>
        <w:t>06 018028</w:t>
        <w:tab/>
        <w:t>150.00</w:t>
        <w:tab/>
        <w:t>06 018029</w:t>
        <w:tab/>
        <w:t>142.50</w:t>
        <w:tab/>
        <w:t>06 01803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31</w:t>
        <w:tab/>
        <w:t>64.90</w:t>
        <w:tab/>
        <w:t>06 018032</w:t>
        <w:tab/>
        <w:t>403.56</w:t>
        <w:tab/>
        <w:t>06 018033</w:t>
        <w:tab/>
        <w:t>91.18</w:t>
        <w:tab/>
        <w:t>06 018034</w:t>
        <w:tab/>
        <w:t>134.95</w:t>
        <w:tab/>
        <w:t>06 018035</w:t>
        <w:tab/>
        <w:t>140.90</w:t>
        <w:tab/>
        <w:t>06 018036</w:t>
        <w:tab/>
        <w:t>1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18037</w:t>
        <w:tab/>
        <w:t>132.90</w:t>
        <w:tab/>
        <w:t>06 019001</w:t>
        <w:tab/>
        <w:t>80.60</w:t>
        <w:tab/>
        <w:t>06 019002</w:t>
        <w:tab/>
        <w:t>202.00</w:t>
        <w:tab/>
        <w:t>06 019003</w:t>
        <w:tab/>
        <w:t>538.00</w:t>
        <w:tab/>
        <w:t>06 019004</w:t>
        <w:tab/>
        <w:t>829.09</w:t>
        <w:tab/>
        <w:t>06 019005</w:t>
        <w:tab/>
        <w:t>9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0001</w:t>
        <w:tab/>
        <w:t>76.11</w:t>
        <w:tab/>
        <w:t>06 020002</w:t>
        <w:tab/>
        <w:t>107.57</w:t>
        <w:tab/>
        <w:t>06 020003</w:t>
        <w:tab/>
        <w:t>95.60</w:t>
        <w:tab/>
        <w:t>06 020004</w:t>
        <w:tab/>
        <w:t>97.75</w:t>
        <w:tab/>
        <w:t>06 020005</w:t>
        <w:tab/>
        <w:t>138.03</w:t>
        <w:tab/>
        <w:t>06 020006</w:t>
        <w:tab/>
        <w:t>3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1001</w:t>
        <w:tab/>
        <w:t>128.97</w:t>
        <w:tab/>
        <w:t>06 021002</w:t>
        <w:tab/>
        <w:t>116.00</w:t>
        <w:tab/>
        <w:t>06 021003</w:t>
        <w:tab/>
        <w:t>139.18</w:t>
        <w:tab/>
        <w:t>06 021004</w:t>
        <w:tab/>
        <w:t>140.00</w:t>
        <w:tab/>
        <w:t>06 021005</w:t>
        <w:tab/>
        <w:t>185.93</w:t>
        <w:tab/>
        <w:t>06 021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1007</w:t>
        <w:tab/>
        <w:t>257.50</w:t>
        <w:tab/>
        <w:t>06 022001</w:t>
        <w:tab/>
        <w:t>32.98</w:t>
        <w:tab/>
        <w:t>06 022002</w:t>
        <w:tab/>
        <w:t>102.90</w:t>
        <w:tab/>
        <w:t>06 022003</w:t>
        <w:tab/>
        <w:t>62.74</w:t>
        <w:tab/>
        <w:t>06 022004</w:t>
        <w:tab/>
        <w:t>24.90</w:t>
        <w:tab/>
        <w:t>06 022005</w:t>
        <w:tab/>
        <w:t>4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2006</w:t>
        <w:tab/>
        <w:t>33.25</w:t>
        <w:tab/>
        <w:t>06 022007</w:t>
        <w:tab/>
        <w:t>31.40</w:t>
        <w:tab/>
        <w:t>06 022008</w:t>
        <w:tab/>
        <w:t>39.67</w:t>
        <w:tab/>
        <w:t>06 022009</w:t>
        <w:tab/>
        <w:t>22.34</w:t>
        <w:tab/>
        <w:t>06 022010</w:t>
        <w:tab/>
        <w:t>28.50</w:t>
        <w:tab/>
        <w:t>06 022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2012</w:t>
        <w:tab/>
        <w:t>52.00</w:t>
        <w:tab/>
        <w:t>06 022013</w:t>
        <w:tab/>
        <w:t>59.90</w:t>
        <w:tab/>
        <w:t>06 022014</w:t>
        <w:tab/>
        <w:t>83.50</w:t>
        <w:tab/>
        <w:t>06 022015</w:t>
        <w:tab/>
        <w:t>51.50</w:t>
        <w:tab/>
        <w:t>06 023001</w:t>
        <w:tab/>
        <w:t>110.41</w:t>
        <w:tab/>
        <w:t>06 023002</w:t>
        <w:tab/>
        <w:t>13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3003</w:t>
        <w:tab/>
        <w:t>91.00</w:t>
        <w:tab/>
        <w:t>06 023004</w:t>
        <w:tab/>
        <w:t>91.05</w:t>
        <w:tab/>
        <w:t>06 023005</w:t>
        <w:tab/>
        <w:t>136.56</w:t>
        <w:tab/>
        <w:t>06 024001</w:t>
        <w:tab/>
        <w:t>260.00</w:t>
        <w:tab/>
        <w:t>06 024002</w:t>
        <w:tab/>
        <w:t>313.24</w:t>
        <w:tab/>
        <w:t>06 024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4004</w:t>
        <w:tab/>
        <w:t>85.61</w:t>
        <w:tab/>
        <w:t>06 024005</w:t>
        <w:tab/>
        <w:t>320.05</w:t>
        <w:tab/>
        <w:t>06 025001</w:t>
        <w:tab/>
        <w:t>25.25</w:t>
        <w:tab/>
        <w:t>06 025002</w:t>
        <w:tab/>
        <w:t>42.00</w:t>
        <w:tab/>
        <w:t>06 025003</w:t>
        <w:tab/>
        <w:t>39.55</w:t>
        <w:tab/>
        <w:t>06 025004</w:t>
        <w:tab/>
        <w:t>6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5005</w:t>
        <w:tab/>
        <w:t>49.59</w:t>
        <w:tab/>
        <w:t>06 025006</w:t>
        <w:tab/>
        <w:t>89.90</w:t>
        <w:tab/>
        <w:t>06 025007</w:t>
        <w:tab/>
        <w:t>79.99</w:t>
        <w:tab/>
        <w:t>06 025008</w:t>
        <w:tab/>
        <w:t>69.90</w:t>
        <w:tab/>
        <w:t>06 026001</w:t>
        <w:tab/>
        <w:t>65.65</w:t>
        <w:tab/>
        <w:t>06 026002</w:t>
        <w:tab/>
        <w:t>1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6003</w:t>
        <w:tab/>
        <w:t>75.00</w:t>
        <w:tab/>
        <w:t>06 026004</w:t>
        <w:tab/>
        <w:t>116.95</w:t>
        <w:tab/>
        <w:t>06 027001</w:t>
        <w:tab/>
        <w:t>250.00</w:t>
        <w:tab/>
        <w:t>06 027002</w:t>
        <w:tab/>
        <w:t>215.00</w:t>
        <w:tab/>
        <w:t>06 027003</w:t>
        <w:tab/>
        <w:t>293.75</w:t>
        <w:tab/>
        <w:t>06 027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7005</w:t>
        <w:tab/>
        <w:t>204.00</w:t>
        <w:tab/>
        <w:t>06 028001</w:t>
        <w:tab/>
        <w:t>195.00</w:t>
        <w:tab/>
        <w:t>06 028002</w:t>
        <w:tab/>
        <w:t>106.00</w:t>
        <w:tab/>
        <w:t>06 028003</w:t>
        <w:tab/>
        <w:t>100.00</w:t>
        <w:tab/>
        <w:t>06 028004</w:t>
        <w:tab/>
        <w:t>116.00</w:t>
        <w:tab/>
        <w:t>06 02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28006</w:t>
        <w:tab/>
        <w:t>146.10</w:t>
        <w:tab/>
        <w:t>06 029001</w:t>
        <w:tab/>
        <w:t>301.77</w:t>
        <w:tab/>
        <w:t>06 029002</w:t>
        <w:tab/>
        <w:t>197.68</w:t>
        <w:tab/>
        <w:t>06 029003</w:t>
        <w:tab/>
        <w:t>162.20</w:t>
        <w:tab/>
        <w:t>06 029004</w:t>
        <w:tab/>
        <w:t>196.45</w:t>
        <w:tab/>
        <w:t>06 030001</w:t>
        <w:tab/>
        <w:t>4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02</w:t>
        <w:tab/>
        <w:t>50.00</w:t>
        <w:tab/>
        <w:t>06 030003</w:t>
        <w:tab/>
        <w:t>97.00</w:t>
        <w:tab/>
        <w:t>06 030004</w:t>
        <w:tab/>
        <w:t>58.39</w:t>
        <w:tab/>
        <w:t>06 030005</w:t>
        <w:tab/>
        <w:t>55.12</w:t>
        <w:tab/>
        <w:t>06 030006</w:t>
        <w:tab/>
        <w:t>61.66</w:t>
        <w:tab/>
        <w:t>06 030007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08</w:t>
        <w:tab/>
        <w:t>70.00</w:t>
        <w:tab/>
        <w:t>06 030009</w:t>
        <w:tab/>
        <w:t>130.00</w:t>
        <w:tab/>
        <w:t>06 030010</w:t>
        <w:tab/>
        <w:t>121.25</w:t>
        <w:tab/>
        <w:t>06 030011</w:t>
        <w:tab/>
        <w:t>87.00</w:t>
        <w:tab/>
        <w:t>06 030012</w:t>
        <w:tab/>
        <w:t>48.25</w:t>
        <w:tab/>
        <w:t>06 030013</w:t>
        <w:tab/>
        <w:t>16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0014</w:t>
        <w:tab/>
        <w:t>156.47</w:t>
        <w:tab/>
        <w:t>06 030015</w:t>
        <w:tab/>
        <w:t>160.00</w:t>
        <w:tab/>
        <w:t>06 030016</w:t>
        <w:tab/>
        <w:t>170.25</w:t>
        <w:tab/>
        <w:t>06 031001</w:t>
        <w:tab/>
        <w:t>78.11</w:t>
        <w:tab/>
        <w:t>06 031002</w:t>
        <w:tab/>
        <w:t>60.00</w:t>
        <w:tab/>
        <w:t>06 031003</w:t>
        <w:tab/>
        <w:t>6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1004</w:t>
        <w:tab/>
        <w:t>73.11</w:t>
        <w:tab/>
        <w:t>06 031005</w:t>
        <w:tab/>
        <w:t>58.67</w:t>
        <w:tab/>
        <w:t>06 031006</w:t>
        <w:tab/>
        <w:t>71.11</w:t>
        <w:tab/>
        <w:t>06 032001</w:t>
        <w:tab/>
        <w:t>42.53</w:t>
        <w:tab/>
        <w:t>06 032002</w:t>
        <w:tab/>
        <w:t>81.25</w:t>
        <w:tab/>
        <w:t>06 032003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2004</w:t>
        <w:tab/>
        <w:t>79.00</w:t>
        <w:tab/>
        <w:t>06 032005</w:t>
        <w:tab/>
        <w:t>50.74</w:t>
        <w:tab/>
        <w:t>06 033001</w:t>
        <w:tab/>
        <w:t>39.34</w:t>
        <w:tab/>
        <w:t>06 033002</w:t>
        <w:tab/>
        <w:t>45.63</w:t>
        <w:tab/>
        <w:t>06 033003</w:t>
        <w:tab/>
        <w:t>39.75</w:t>
        <w:tab/>
        <w:t>06 033004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3005</w:t>
        <w:tab/>
        <w:t>40.70</w:t>
        <w:tab/>
        <w:t>06 033006</w:t>
        <w:tab/>
        <w:t>45.35</w:t>
        <w:tab/>
        <w:t>06 033007</w:t>
        <w:tab/>
        <w:t>27.70</w:t>
        <w:tab/>
        <w:t>06 034001</w:t>
        <w:tab/>
        <w:t>136.96</w:t>
        <w:tab/>
        <w:t>06 034002</w:t>
        <w:tab/>
        <w:t>123.13</w:t>
        <w:tab/>
        <w:t>06 034003</w:t>
        <w:tab/>
        <w:t>1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4004</w:t>
        <w:tab/>
        <w:t>115.22</w:t>
        <w:tab/>
        <w:t>06 034005</w:t>
        <w:tab/>
        <w:t>102.52</w:t>
        <w:tab/>
        <w:t>06 035001</w:t>
        <w:tab/>
        <w:t>306.09</w:t>
        <w:tab/>
        <w:t>06 035002</w:t>
        <w:tab/>
        <w:t>45.28</w:t>
        <w:tab/>
        <w:t>06 035003</w:t>
        <w:tab/>
        <w:t>98.59</w:t>
        <w:tab/>
        <w:t>06 035004</w:t>
        <w:tab/>
        <w:t>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5005</w:t>
        <w:tab/>
        <w:t>44.44</w:t>
        <w:tab/>
        <w:t>06 035006</w:t>
        <w:tab/>
        <w:t>42.22</w:t>
        <w:tab/>
        <w:t>06 035007</w:t>
        <w:tab/>
        <w:t>52.73</w:t>
        <w:tab/>
        <w:t>06 035008</w:t>
        <w:tab/>
        <w:t>52.71</w:t>
        <w:tab/>
        <w:t>06 036001</w:t>
        <w:tab/>
        <w:t>16.70</w:t>
        <w:tab/>
        <w:t>06 036002</w:t>
        <w:tab/>
        <w:t>1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6003</w:t>
        <w:tab/>
        <w:t>16.38</w:t>
        <w:tab/>
        <w:t>06 036004</w:t>
        <w:tab/>
        <w:t>16.27</w:t>
        <w:tab/>
        <w:t>06 036005</w:t>
        <w:tab/>
        <w:t>20.50</w:t>
        <w:tab/>
        <w:t>06 036006</w:t>
        <w:tab/>
        <w:t>17.98</w:t>
        <w:tab/>
        <w:t>06 036007</w:t>
        <w:tab/>
        <w:t>21.71</w:t>
        <w:tab/>
        <w:t>06 037001</w:t>
        <w:tab/>
        <w:t>22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7002</w:t>
        <w:tab/>
        <w:t>408.73</w:t>
        <w:tab/>
        <w:t>06 037003</w:t>
        <w:tab/>
        <w:t>163.50</w:t>
        <w:tab/>
        <w:t>06 037004</w:t>
        <w:tab/>
        <w:t>137.50</w:t>
        <w:tab/>
        <w:t>06 037005</w:t>
        <w:tab/>
        <w:t>131.00</w:t>
        <w:tab/>
        <w:t>06 037006</w:t>
        <w:tab/>
        <w:t>171.99</w:t>
        <w:tab/>
        <w:t>06 037007</w:t>
        <w:tab/>
        <w:t>13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7008</w:t>
        <w:tab/>
        <w:t>97.20</w:t>
        <w:tab/>
        <w:t>06 038001</w:t>
        <w:tab/>
        <w:t>116.89</w:t>
        <w:tab/>
        <w:t>06 038002</w:t>
        <w:tab/>
        <w:t>107.64</w:t>
        <w:tab/>
        <w:t>06 038003</w:t>
        <w:tab/>
        <w:t>207.89</w:t>
        <w:tab/>
        <w:t>06 038004</w:t>
        <w:tab/>
        <w:t>115.68</w:t>
        <w:tab/>
        <w:t>06 038005</w:t>
        <w:tab/>
        <w:t>6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38006</w:t>
        <w:tab/>
        <w:t>84.31</w:t>
        <w:tab/>
        <w:t>06 039001</w:t>
        <w:tab/>
        <w:t>82.93</w:t>
        <w:tab/>
        <w:t>06 039002</w:t>
        <w:tab/>
        <w:t>144.50</w:t>
        <w:tab/>
        <w:t>06 039003</w:t>
        <w:tab/>
        <w:t>102.50</w:t>
        <w:tab/>
        <w:t>06 039004</w:t>
        <w:tab/>
        <w:t>111.67</w:t>
        <w:tab/>
        <w:t>06 03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0001</w:t>
        <w:tab/>
        <w:t>179.74</w:t>
        <w:tab/>
        <w:t>06 040002</w:t>
        <w:tab/>
        <w:t>205.49</w:t>
        <w:tab/>
        <w:t>06 040003</w:t>
        <w:tab/>
        <w:t>199.00</w:t>
        <w:tab/>
        <w:t>06 040004</w:t>
        <w:tab/>
        <w:t>219.64</w:t>
        <w:tab/>
        <w:t>06 041001</w:t>
        <w:tab/>
        <w:t>199.00</w:t>
        <w:tab/>
        <w:t>06 041002</w:t>
        <w:tab/>
        <w:t>1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1003</w:t>
        <w:tab/>
        <w:t>140.00</w:t>
        <w:tab/>
        <w:t>06 041004</w:t>
        <w:tab/>
        <w:t>125.00</w:t>
        <w:tab/>
        <w:t>06 041005</w:t>
        <w:tab/>
        <w:t>119.00</w:t>
        <w:tab/>
        <w:t>06 041006</w:t>
        <w:tab/>
        <w:t>108.50</w:t>
        <w:tab/>
        <w:t>06 041007</w:t>
        <w:tab/>
        <w:t>172.50</w:t>
        <w:tab/>
        <w:t>06 041008</w:t>
        <w:tab/>
        <w:t>20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2001</w:t>
        <w:tab/>
        <w:t>38.40</w:t>
        <w:tab/>
        <w:t>06 042002</w:t>
        <w:tab/>
        <w:t>53.33</w:t>
        <w:tab/>
        <w:t>06 042003</w:t>
        <w:tab/>
        <w:t>42.76</w:t>
        <w:tab/>
        <w:t>06 042004</w:t>
        <w:tab/>
        <w:t>58.31</w:t>
        <w:tab/>
        <w:t>06 042005</w:t>
        <w:tab/>
        <w:t>28.68</w:t>
        <w:tab/>
        <w:t>06 042006</w:t>
        <w:tab/>
        <w:t>6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2007</w:t>
        <w:tab/>
        <w:t>37.50</w:t>
        <w:tab/>
        <w:t>06 042008</w:t>
        <w:tab/>
        <w:t>34.14</w:t>
        <w:tab/>
        <w:t>06 042009</w:t>
        <w:tab/>
        <w:t>77.00</w:t>
        <w:tab/>
        <w:t>06 042010</w:t>
        <w:tab/>
        <w:t>30.00</w:t>
        <w:tab/>
        <w:t>06 043001</w:t>
        <w:tab/>
        <w:t>175.47</w:t>
        <w:tab/>
        <w:t>06 043002</w:t>
        <w:tab/>
        <w:t>5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3003</w:t>
        <w:tab/>
        <w:t>34.58</w:t>
        <w:tab/>
        <w:t>06 043004</w:t>
        <w:tab/>
        <w:t>28.14</w:t>
        <w:tab/>
        <w:t>06 043005</w:t>
        <w:tab/>
        <w:t>36.00</w:t>
        <w:tab/>
        <w:t>06 043006</w:t>
        <w:tab/>
        <w:t>40.83</w:t>
        <w:tab/>
        <w:t>06 044001</w:t>
        <w:tab/>
        <w:t>41.73</w:t>
        <w:tab/>
        <w:t>06 044002</w:t>
        <w:tab/>
        <w:t>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4003</w:t>
        <w:tab/>
        <w:t>47.50</w:t>
        <w:tab/>
        <w:t>06 044004</w:t>
        <w:tab/>
        <w:t>44.90</w:t>
        <w:tab/>
        <w:t>06 044005</w:t>
        <w:tab/>
        <w:t>47.90</w:t>
        <w:tab/>
        <w:t>06 044006</w:t>
        <w:tab/>
        <w:t>48.50</w:t>
        <w:tab/>
        <w:t>06 045001</w:t>
        <w:tab/>
        <w:t>191.61</w:t>
        <w:tab/>
        <w:t>06 045002</w:t>
        <w:tab/>
        <w:t>15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5003</w:t>
        <w:tab/>
        <w:t>53.63</w:t>
        <w:tab/>
        <w:t>06 045004</w:t>
        <w:tab/>
        <w:t>183.11</w:t>
        <w:tab/>
        <w:t>06 045005</w:t>
        <w:tab/>
        <w:t>191.39</w:t>
        <w:tab/>
        <w:t>06 045006</w:t>
        <w:tab/>
        <w:t>207.97</w:t>
        <w:tab/>
        <w:t>06 046001</w:t>
        <w:tab/>
        <w:t>66.25</w:t>
        <w:tab/>
        <w:t>06 046002</w:t>
        <w:tab/>
        <w:t>7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6003</w:t>
        <w:tab/>
        <w:t>76.00</w:t>
        <w:tab/>
        <w:t>06 046004</w:t>
        <w:tab/>
        <w:t>75.25</w:t>
        <w:tab/>
        <w:t>06 046005</w:t>
        <w:tab/>
        <w:t>88.00</w:t>
        <w:tab/>
        <w:t>06 046006</w:t>
        <w:tab/>
        <w:t>67.00</w:t>
        <w:tab/>
        <w:t>06 046007</w:t>
        <w:tab/>
        <w:t>81.30</w:t>
        <w:tab/>
        <w:t>06 046008</w:t>
        <w:tab/>
        <w:t>5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6009</w:t>
        <w:tab/>
        <w:t>85.29</w:t>
        <w:tab/>
        <w:t>06 047001</w:t>
        <w:tab/>
        <w:t>57.72</w:t>
        <w:tab/>
        <w:t>06 047002</w:t>
        <w:tab/>
        <w:t>62.30</w:t>
        <w:tab/>
        <w:t>06 047003</w:t>
        <w:tab/>
        <w:t>46.36</w:t>
        <w:tab/>
        <w:t>06 047004</w:t>
        <w:tab/>
        <w:t>51.85</w:t>
        <w:tab/>
        <w:t>06 047005</w:t>
        <w:tab/>
        <w:t>7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7006</w:t>
        <w:tab/>
        <w:t>73.56</w:t>
        <w:tab/>
        <w:t>06 047007</w:t>
        <w:tab/>
        <w:t>42.50</w:t>
        <w:tab/>
        <w:t>06 047008</w:t>
        <w:tab/>
        <w:t>81.38</w:t>
        <w:tab/>
        <w:t>06 047009</w:t>
        <w:tab/>
        <w:t>40.09</w:t>
        <w:tab/>
        <w:t>06 048001</w:t>
        <w:tab/>
        <w:t>41.20</w:t>
        <w:tab/>
        <w:t>06 048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8003</w:t>
        <w:tab/>
        <w:t>38.70</w:t>
        <w:tab/>
        <w:t>06 048004</w:t>
        <w:tab/>
        <w:t>34.15</w:t>
        <w:tab/>
        <w:t>06 049001</w:t>
        <w:tab/>
        <w:t>29.90</w:t>
        <w:tab/>
        <w:t>06 049002</w:t>
        <w:tab/>
        <w:t>24.85</w:t>
        <w:tab/>
        <w:t>06 049003</w:t>
        <w:tab/>
        <w:t>22.00</w:t>
        <w:tab/>
        <w:t>06 049004</w:t>
        <w:tab/>
        <w:t>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9005</w:t>
        <w:tab/>
        <w:t>13.29</w:t>
        <w:tab/>
        <w:t>06 049006</w:t>
        <w:tab/>
        <w:t>37.90</w:t>
        <w:tab/>
        <w:t>06 049007</w:t>
        <w:tab/>
        <w:t>31.15</w:t>
        <w:tab/>
        <w:t>06 049008</w:t>
        <w:tab/>
        <w:t>25.00</w:t>
        <w:tab/>
        <w:t>06 049009</w:t>
        <w:tab/>
        <w:t>39.86</w:t>
        <w:tab/>
        <w:t>06 049010</w:t>
        <w:tab/>
        <w:t>2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49011</w:t>
        <w:tab/>
        <w:t>23.88</w:t>
        <w:tab/>
        <w:t>06 049012</w:t>
        <w:tab/>
        <w:t>35.56</w:t>
        <w:tab/>
        <w:t>06 050001</w:t>
        <w:tab/>
        <w:t>24.78</w:t>
        <w:tab/>
        <w:t>06 050002</w:t>
        <w:tab/>
        <w:t>37.90</w:t>
        <w:tab/>
        <w:t>06 050003</w:t>
        <w:tab/>
        <w:t>20.80</w:t>
        <w:tab/>
        <w:t>06 050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0005</w:t>
        <w:tab/>
        <w:t>35.25</w:t>
        <w:tab/>
        <w:t>06 050006</w:t>
        <w:tab/>
        <w:t>34.90</w:t>
        <w:tab/>
        <w:t>06 050007</w:t>
        <w:tab/>
        <w:t>44.36</w:t>
        <w:tab/>
        <w:t>06 051001</w:t>
        <w:tab/>
        <w:t>20.06</w:t>
        <w:tab/>
        <w:t>06 051002</w:t>
        <w:tab/>
        <w:t>12.33</w:t>
        <w:tab/>
        <w:t>06 051003</w:t>
        <w:tab/>
        <w:t>1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1004</w:t>
        <w:tab/>
        <w:t>19.50</w:t>
        <w:tab/>
        <w:t>06 051005</w:t>
        <w:tab/>
        <w:t>24.58</w:t>
        <w:tab/>
        <w:t>06 051006</w:t>
        <w:tab/>
        <w:t>25.90</w:t>
        <w:tab/>
        <w:t>06 051007</w:t>
        <w:tab/>
        <w:t>19.40</w:t>
        <w:tab/>
        <w:t>06 051008</w:t>
        <w:tab/>
        <w:t>28.28</w:t>
        <w:tab/>
        <w:t>06 051009</w:t>
        <w:tab/>
        <w:t>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2001</w:t>
        <w:tab/>
        <w:t>20.90</w:t>
        <w:tab/>
        <w:t>06 052002</w:t>
        <w:tab/>
        <w:t>20.63</w:t>
        <w:tab/>
        <w:t>06 052003</w:t>
        <w:tab/>
        <w:t>19.28</w:t>
        <w:tab/>
        <w:t>06 052004</w:t>
        <w:tab/>
        <w:t>22.00</w:t>
        <w:tab/>
        <w:t>06 052005</w:t>
        <w:tab/>
        <w:t>16.00</w:t>
        <w:tab/>
        <w:t>06 052006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2007</w:t>
        <w:tab/>
        <w:t>21.70</w:t>
        <w:tab/>
        <w:t>06 052008</w:t>
        <w:tab/>
        <w:t>20.53</w:t>
        <w:tab/>
        <w:t>06 052009</w:t>
        <w:tab/>
        <w:t>18.25</w:t>
        <w:tab/>
        <w:t>06 052010</w:t>
        <w:tab/>
        <w:t>54.75</w:t>
        <w:tab/>
        <w:t>06 053001</w:t>
        <w:tab/>
        <w:t>84.00</w:t>
        <w:tab/>
        <w:t>06 053002</w:t>
        <w:tab/>
        <w:t>17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3003</w:t>
        <w:tab/>
        <w:t>228.41</w:t>
        <w:tab/>
        <w:t>06 053004</w:t>
        <w:tab/>
        <w:t>114.54</w:t>
        <w:tab/>
        <w:t>06 053005</w:t>
        <w:tab/>
        <w:t>220.00</w:t>
        <w:tab/>
        <w:t>06 054001</w:t>
        <w:tab/>
        <w:t>31.87</w:t>
        <w:tab/>
        <w:t>06 054002</w:t>
        <w:tab/>
        <w:t>17.55</w:t>
        <w:tab/>
        <w:t>06 054003</w:t>
        <w:tab/>
        <w:t>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04</w:t>
        <w:tab/>
        <w:t>19.05</w:t>
        <w:tab/>
        <w:t>06 054005</w:t>
        <w:tab/>
        <w:t>13.25</w:t>
        <w:tab/>
        <w:t>06 054006</w:t>
        <w:tab/>
        <w:t>49.90</w:t>
        <w:tab/>
        <w:t>06 054007</w:t>
        <w:tab/>
        <w:t>70.54</w:t>
        <w:tab/>
        <w:t>06 054008</w:t>
        <w:tab/>
        <w:t>15.33</w:t>
        <w:tab/>
        <w:t>06 054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10</w:t>
        <w:tab/>
        <w:t>17.72</w:t>
        <w:tab/>
        <w:t>06 054011</w:t>
        <w:tab/>
        <w:t>16.28</w:t>
        <w:tab/>
        <w:t>06 054012</w:t>
        <w:tab/>
        <w:t>11.37</w:t>
        <w:tab/>
        <w:t>06 054013</w:t>
        <w:tab/>
        <w:t>19.30</w:t>
        <w:tab/>
        <w:t>06 054014</w:t>
        <w:tab/>
        <w:t>20.85</w:t>
        <w:tab/>
        <w:t>06 054015</w:t>
        <w:tab/>
        <w:t>8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16</w:t>
        <w:tab/>
        <w:t>131.94</w:t>
        <w:tab/>
        <w:t>06 054017</w:t>
        <w:tab/>
        <w:t>32.73</w:t>
        <w:tab/>
        <w:t>06 054018</w:t>
        <w:tab/>
        <w:t>34.75</w:t>
        <w:tab/>
        <w:t>06 054019</w:t>
        <w:tab/>
        <w:t>40.86</w:t>
        <w:tab/>
        <w:t>06 054020</w:t>
        <w:tab/>
        <w:t>33.33</w:t>
        <w:tab/>
        <w:t>06 054021</w:t>
        <w:tab/>
        <w:t>3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4022</w:t>
        <w:tab/>
        <w:t>24.26</w:t>
        <w:tab/>
        <w:t>06 054023</w:t>
        <w:tab/>
        <w:t>135.58</w:t>
        <w:tab/>
        <w:t>06 054024</w:t>
        <w:tab/>
        <w:t>19.50</w:t>
        <w:tab/>
        <w:t>06 054025</w:t>
        <w:tab/>
        <w:t>28.06</w:t>
        <w:tab/>
        <w:t>06 054026</w:t>
        <w:tab/>
        <w:t>84.00</w:t>
        <w:tab/>
        <w:t>06 055001</w:t>
        <w:tab/>
        <w:t>3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5002</w:t>
        <w:tab/>
        <w:t>33.75</w:t>
        <w:tab/>
        <w:t>06 055003</w:t>
        <w:tab/>
        <w:t>26.00</w:t>
        <w:tab/>
        <w:t>06 055004</w:t>
        <w:tab/>
        <w:t>29.90</w:t>
        <w:tab/>
        <w:t>06 055005</w:t>
        <w:tab/>
        <w:t>29.69</w:t>
        <w:tab/>
        <w:t>06 055006</w:t>
        <w:tab/>
        <w:t>27.73</w:t>
        <w:tab/>
        <w:t>06 056001</w:t>
        <w:tab/>
        <w:t>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6002</w:t>
        <w:tab/>
        <w:t>43.90</w:t>
        <w:tab/>
        <w:t>06 056003</w:t>
        <w:tab/>
        <w:t>42.05</w:t>
        <w:tab/>
        <w:t>06 056004</w:t>
        <w:tab/>
        <w:t>32.50</w:t>
        <w:tab/>
        <w:t>06 056005</w:t>
        <w:tab/>
        <w:t>36.82</w:t>
        <w:tab/>
        <w:t>06 056006</w:t>
        <w:tab/>
        <w:t>54.90</w:t>
        <w:tab/>
        <w:t>06 056007</w:t>
        <w:tab/>
        <w:t>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6008</w:t>
        <w:tab/>
        <w:t>75.15</w:t>
        <w:tab/>
        <w:t>06 057001</w:t>
        <w:tab/>
        <w:t>18.55</w:t>
        <w:tab/>
        <w:t>06 057002</w:t>
        <w:tab/>
        <w:t>13.10</w:t>
        <w:tab/>
        <w:t>06 057003</w:t>
        <w:tab/>
        <w:t>14.50</w:t>
        <w:tab/>
        <w:t>06 057004</w:t>
        <w:tab/>
        <w:t>21.50</w:t>
        <w:tab/>
        <w:t>06 057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8001</w:t>
        <w:tab/>
        <w:t>19.90</w:t>
        <w:tab/>
        <w:t>06 058002</w:t>
        <w:tab/>
        <w:t>25.39</w:t>
        <w:tab/>
        <w:t>06 058003</w:t>
        <w:tab/>
        <w:t>30.13</w:t>
        <w:tab/>
        <w:t>06 058004</w:t>
        <w:tab/>
        <w:t>27.50</w:t>
        <w:tab/>
        <w:t>06 058005</w:t>
        <w:tab/>
        <w:t>23.40</w:t>
        <w:tab/>
        <w:t>06 058006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9001</w:t>
        <w:tab/>
        <w:t>10.08</w:t>
        <w:tab/>
        <w:t>06 059002</w:t>
        <w:tab/>
        <w:t>10.63</w:t>
        <w:tab/>
        <w:t>06 059003</w:t>
        <w:tab/>
        <w:t>7.18</w:t>
        <w:tab/>
        <w:t>06 059004</w:t>
        <w:tab/>
        <w:t>6.89</w:t>
        <w:tab/>
        <w:t>06 059005</w:t>
        <w:tab/>
        <w:t>7.81</w:t>
        <w:tab/>
        <w:t>06 059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59007</w:t>
        <w:tab/>
        <w:t>13.28</w:t>
        <w:tab/>
        <w:t>06 059008</w:t>
        <w:tab/>
        <w:t>14.56</w:t>
        <w:tab/>
        <w:t>06 060001</w:t>
        <w:tab/>
        <w:t>61.45</w:t>
        <w:tab/>
        <w:t>06 060002</w:t>
        <w:tab/>
        <w:t>62.89</w:t>
        <w:tab/>
        <w:t>06 060003</w:t>
        <w:tab/>
        <w:t>71.45</w:t>
        <w:tab/>
        <w:t>06 060004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0005</w:t>
        <w:tab/>
        <w:t>73.51</w:t>
        <w:tab/>
        <w:t>06 060006</w:t>
        <w:tab/>
        <w:t>40.22</w:t>
        <w:tab/>
        <w:t>06 060007</w:t>
        <w:tab/>
        <w:t>79.00</w:t>
        <w:tab/>
        <w:t>06 060008</w:t>
        <w:tab/>
        <w:t>79.24</w:t>
        <w:tab/>
        <w:t>06 061001</w:t>
        <w:tab/>
        <w:t>31.65</w:t>
        <w:tab/>
        <w:t>06 061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1003</w:t>
        <w:tab/>
        <w:t>34.34</w:t>
        <w:tab/>
        <w:t>06 061004</w:t>
        <w:tab/>
        <w:t>15.59</w:t>
        <w:tab/>
        <w:t>06 061005</w:t>
        <w:tab/>
        <w:t>18.25</w:t>
        <w:tab/>
        <w:t>06 061006</w:t>
        <w:tab/>
        <w:t>23.24</w:t>
        <w:tab/>
        <w:t>06 061007</w:t>
        <w:tab/>
        <w:t>13.86</w:t>
        <w:tab/>
        <w:t>06 061008</w:t>
        <w:tab/>
        <w:t>2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1009</w:t>
        <w:tab/>
        <w:t>23.54</w:t>
        <w:tab/>
        <w:t>06 061010</w:t>
        <w:tab/>
        <w:t>17.50</w:t>
        <w:tab/>
        <w:t>06 061011</w:t>
        <w:tab/>
        <w:t>25.40</w:t>
        <w:tab/>
        <w:t>06 062001</w:t>
        <w:tab/>
        <w:t>19.65</w:t>
        <w:tab/>
        <w:t>06 062002</w:t>
        <w:tab/>
        <w:t>15.21</w:t>
        <w:tab/>
        <w:t>06 062003</w:t>
        <w:tab/>
        <w:t>1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2004</w:t>
        <w:tab/>
        <w:t>19.00</w:t>
        <w:tab/>
        <w:t>06 062005</w:t>
        <w:tab/>
        <w:t>18.50</w:t>
        <w:tab/>
        <w:t>06 062006</w:t>
        <w:tab/>
        <w:t>4.30</w:t>
        <w:tab/>
        <w:t>06 062007</w:t>
        <w:tab/>
        <w:t>11.63</w:t>
        <w:tab/>
        <w:t>06 062008</w:t>
        <w:tab/>
        <w:t>18.41</w:t>
        <w:tab/>
        <w:t>06 063001</w:t>
        <w:tab/>
        <w:t>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3002</w:t>
        <w:tab/>
        <w:t>36.65</w:t>
        <w:tab/>
        <w:t>06 063003</w:t>
        <w:tab/>
        <w:t>22.90</w:t>
        <w:tab/>
        <w:t>06 063004</w:t>
        <w:tab/>
        <w:t>35.65</w:t>
        <w:tab/>
        <w:t>06 063005</w:t>
        <w:tab/>
        <w:t>37.96</w:t>
        <w:tab/>
        <w:t>06 063006</w:t>
        <w:tab/>
        <w:t>43.00</w:t>
        <w:tab/>
        <w:t>06 064001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4002</w:t>
        <w:tab/>
        <w:t>36.79</w:t>
        <w:tab/>
        <w:t>06 064003</w:t>
        <w:tab/>
        <w:t>22.53</w:t>
        <w:tab/>
        <w:t>06 064004</w:t>
        <w:tab/>
        <w:t>29.99</w:t>
        <w:tab/>
        <w:t>06 064005</w:t>
        <w:tab/>
        <w:t>26.84</w:t>
        <w:tab/>
        <w:t>06 064006</w:t>
        <w:tab/>
        <w:t>31.84</w:t>
        <w:tab/>
        <w:t>06 064007</w:t>
        <w:tab/>
        <w:t>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5001</w:t>
        <w:tab/>
        <w:t>270.00</w:t>
        <w:tab/>
        <w:t>06 065002</w:t>
        <w:tab/>
        <w:t>221.25</w:t>
        <w:tab/>
        <w:t>06 065003</w:t>
        <w:tab/>
        <w:t>110.07</w:t>
        <w:tab/>
        <w:t>06 065004</w:t>
        <w:tab/>
        <w:t>300.77</w:t>
        <w:tab/>
        <w:t>06 065005</w:t>
        <w:tab/>
        <w:t>142.25</w:t>
        <w:tab/>
        <w:t>06 065006</w:t>
        <w:tab/>
        <w:t>14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5007</w:t>
        <w:tab/>
        <w:t>97.50</w:t>
        <w:tab/>
        <w:t>06 065008</w:t>
        <w:tab/>
        <w:t>165.10</w:t>
        <w:tab/>
        <w:t>06 065009</w:t>
        <w:tab/>
        <w:t>182.66</w:t>
        <w:tab/>
        <w:t>06 065010</w:t>
        <w:tab/>
        <w:t>100.26</w:t>
        <w:tab/>
        <w:t>06 066001</w:t>
        <w:tab/>
        <w:t>53.00</w:t>
        <w:tab/>
        <w:t>06 066002</w:t>
        <w:tab/>
        <w:t>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6003</w:t>
        <w:tab/>
        <w:t>60.08</w:t>
        <w:tab/>
        <w:t>06 066004</w:t>
        <w:tab/>
        <w:t>39.09</w:t>
        <w:tab/>
        <w:t>06 066005</w:t>
        <w:tab/>
        <w:t>39.90</w:t>
        <w:tab/>
        <w:t>06 066006</w:t>
        <w:tab/>
        <w:t>75.25</w:t>
        <w:tab/>
        <w:t>06 066007</w:t>
        <w:tab/>
        <w:t>69.60</w:t>
        <w:tab/>
        <w:t>06 066008</w:t>
        <w:tab/>
        <w:t>6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7001</w:t>
        <w:tab/>
        <w:t>59.19</w:t>
        <w:tab/>
        <w:t>06 067002</w:t>
        <w:tab/>
        <w:t>37.37</w:t>
        <w:tab/>
        <w:t>06 067003</w:t>
        <w:tab/>
        <w:t>76.72</w:t>
        <w:tab/>
        <w:t>06 067004</w:t>
        <w:tab/>
        <w:t>45.45</w:t>
        <w:tab/>
        <w:t>06 067005</w:t>
        <w:tab/>
        <w:t>104.06</w:t>
        <w:tab/>
        <w:t>06 068001</w:t>
        <w:tab/>
        <w:t>9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8002</w:t>
        <w:tab/>
        <w:t>51.22</w:t>
        <w:tab/>
        <w:t>06 068003</w:t>
        <w:tab/>
        <w:t>49.90</w:t>
        <w:tab/>
        <w:t>06 068004</w:t>
        <w:tab/>
        <w:t>48.90</w:t>
        <w:tab/>
        <w:t>06 068005</w:t>
        <w:tab/>
        <w:t>30.45</w:t>
        <w:tab/>
        <w:t>06 068006</w:t>
        <w:tab/>
        <w:t>47.21</w:t>
        <w:tab/>
        <w:t>06 068007</w:t>
        <w:tab/>
        <w:t>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9001</w:t>
        <w:tab/>
        <w:t>43.17</w:t>
        <w:tab/>
        <w:t>06 069002</w:t>
        <w:tab/>
        <w:t>55.70</w:t>
        <w:tab/>
        <w:t>06 069003</w:t>
        <w:tab/>
        <w:t>33.90</w:t>
        <w:tab/>
        <w:t>06 069004</w:t>
        <w:tab/>
        <w:t>35.00</w:t>
        <w:tab/>
        <w:t>06 069005</w:t>
        <w:tab/>
        <w:t>45.25</w:t>
        <w:tab/>
        <w:t>06 069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69007</w:t>
        <w:tab/>
        <w:t>34.08</w:t>
        <w:tab/>
        <w:t>06 070001</w:t>
        <w:tab/>
        <w:t>47.02</w:t>
        <w:tab/>
        <w:t>06 070002</w:t>
        <w:tab/>
        <w:t>31.28</w:t>
        <w:tab/>
        <w:t>06 070003</w:t>
        <w:tab/>
        <w:t>35.93</w:t>
        <w:tab/>
        <w:t>06 070004</w:t>
        <w:tab/>
        <w:t>37.21</w:t>
        <w:tab/>
        <w:t>06 070005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0006</w:t>
        <w:tab/>
        <w:t>38.82</w:t>
        <w:tab/>
        <w:t>06 071001</w:t>
        <w:tab/>
        <w:t>41.46</w:t>
        <w:tab/>
        <w:t>06 071002</w:t>
        <w:tab/>
        <w:t>33.00</w:t>
        <w:tab/>
        <w:t>06 071003</w:t>
        <w:tab/>
        <w:t>27.60</w:t>
        <w:tab/>
        <w:t>06 071004</w:t>
        <w:tab/>
        <w:t>56.27</w:t>
        <w:tab/>
        <w:t>06 071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1006</w:t>
        <w:tab/>
        <w:t>19.02</w:t>
        <w:tab/>
        <w:t>06 071007</w:t>
        <w:tab/>
        <w:t>27.90</w:t>
        <w:tab/>
        <w:t>06 071008</w:t>
        <w:tab/>
        <w:t>29.91</w:t>
        <w:tab/>
        <w:t>06 071009</w:t>
        <w:tab/>
        <w:t>28.58</w:t>
        <w:tab/>
        <w:t>06 072001</w:t>
        <w:tab/>
        <w:t>10.32</w:t>
        <w:tab/>
        <w:t>06 072002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2003</w:t>
        <w:tab/>
        <w:t>8.55</w:t>
        <w:tab/>
        <w:t>06 072004</w:t>
        <w:tab/>
        <w:t>14.25</w:t>
        <w:tab/>
        <w:t>06 072005</w:t>
        <w:tab/>
        <w:t>14.57</w:t>
        <w:tab/>
        <w:t>06 072006</w:t>
        <w:tab/>
        <w:t>4.16</w:t>
        <w:tab/>
        <w:t>06 072007</w:t>
        <w:tab/>
        <w:t>11.65</w:t>
        <w:tab/>
        <w:t>06 072008</w:t>
        <w:tab/>
        <w:t>1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2009</w:t>
        <w:tab/>
        <w:t>14.06</w:t>
        <w:tab/>
        <w:t>06 072010</w:t>
        <w:tab/>
        <w:t>15.68</w:t>
        <w:tab/>
        <w:t>06 073001</w:t>
        <w:tab/>
        <w:t>34.90</w:t>
        <w:tab/>
        <w:t>06 073002</w:t>
        <w:tab/>
        <w:t>29.90</w:t>
        <w:tab/>
        <w:t>06 073003</w:t>
        <w:tab/>
        <w:t>36.00</w:t>
        <w:tab/>
        <w:t>06 073004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3005</w:t>
        <w:tab/>
        <w:t>28.55</w:t>
        <w:tab/>
        <w:t>06 073006</w:t>
        <w:tab/>
        <w:t>25.00</w:t>
        <w:tab/>
        <w:t>06 073007</w:t>
        <w:tab/>
        <w:t>35.00</w:t>
        <w:tab/>
        <w:t>06 073008</w:t>
        <w:tab/>
        <w:t>29.65</w:t>
        <w:tab/>
        <w:t>06 074001</w:t>
        <w:tab/>
        <w:t>69.17</w:t>
        <w:tab/>
        <w:t>06 074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4003</w:t>
        <w:tab/>
        <w:t>47.14</w:t>
        <w:tab/>
        <w:t>06 074004</w:t>
        <w:tab/>
        <w:t>84.62</w:t>
        <w:tab/>
        <w:t>06 074005</w:t>
        <w:tab/>
        <w:t>61.76</w:t>
        <w:tab/>
        <w:t>06 074006</w:t>
        <w:tab/>
        <w:t>34.95</w:t>
        <w:tab/>
        <w:t>06 075001</w:t>
        <w:tab/>
        <w:t>17.30</w:t>
        <w:tab/>
        <w:t>06 075002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5003</w:t>
        <w:tab/>
        <w:t>36.80</w:t>
        <w:tab/>
        <w:t>06 075004</w:t>
        <w:tab/>
        <w:t>20.40</w:t>
        <w:tab/>
        <w:t>06 075005</w:t>
        <w:tab/>
        <w:t>10.40</w:t>
        <w:tab/>
        <w:t>06 075006</w:t>
        <w:tab/>
        <w:t>159.03</w:t>
        <w:tab/>
        <w:t>06 076001</w:t>
        <w:tab/>
        <w:t>39.52</w:t>
        <w:tab/>
        <w:t>06 076002</w:t>
        <w:tab/>
        <w:t>2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6003</w:t>
        <w:tab/>
        <w:t>65.50</w:t>
        <w:tab/>
        <w:t>06 076004</w:t>
        <w:tab/>
        <w:t>45.44</w:t>
        <w:tab/>
        <w:t>06 076005</w:t>
        <w:tab/>
        <w:t>51.50</w:t>
        <w:tab/>
        <w:t>06 076006</w:t>
        <w:tab/>
        <w:t>50.69</w:t>
        <w:tab/>
        <w:t>06 076007</w:t>
        <w:tab/>
        <w:t>27.32</w:t>
        <w:tab/>
        <w:t>06 076008</w:t>
        <w:tab/>
        <w:t>3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6009</w:t>
        <w:tab/>
        <w:t>43.03</w:t>
        <w:tab/>
        <w:t>06 076010</w:t>
        <w:tab/>
        <w:t>40.98</w:t>
        <w:tab/>
        <w:t>06 076011</w:t>
        <w:tab/>
        <w:t>51.50</w:t>
        <w:tab/>
        <w:t>06 077001</w:t>
        <w:tab/>
        <w:t>18.90</w:t>
        <w:tab/>
        <w:t>06 077002</w:t>
        <w:tab/>
        <w:t>18.53</w:t>
        <w:tab/>
        <w:t>06 077003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7004</w:t>
        <w:tab/>
        <w:t>24.90</w:t>
        <w:tab/>
        <w:t>06 077005</w:t>
        <w:tab/>
        <w:t>47.25</w:t>
        <w:tab/>
        <w:t>06 077006</w:t>
        <w:tab/>
        <w:t>28.47</w:t>
        <w:tab/>
        <w:t>06 077007</w:t>
        <w:tab/>
        <w:t>35.60</w:t>
        <w:tab/>
        <w:t>06 077008</w:t>
        <w:tab/>
        <w:t>19.72</w:t>
        <w:tab/>
        <w:t>06 078001</w:t>
        <w:tab/>
        <w:t>20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8002</w:t>
        <w:tab/>
        <w:t>200.00</w:t>
        <w:tab/>
        <w:t>06 078003</w:t>
        <w:tab/>
        <w:t>217.65</w:t>
        <w:tab/>
        <w:t>06 078004</w:t>
        <w:tab/>
        <w:t>272.73</w:t>
        <w:tab/>
        <w:t>06 078005</w:t>
        <w:tab/>
        <w:t>333.33</w:t>
        <w:tab/>
        <w:t>06 078006</w:t>
        <w:tab/>
        <w:t>226.92</w:t>
        <w:tab/>
        <w:t>06 078007</w:t>
        <w:tab/>
        <w:t>24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9001</w:t>
        <w:tab/>
        <w:t>14.27</w:t>
        <w:tab/>
        <w:t>06 079002</w:t>
        <w:tab/>
        <w:t>13.05</w:t>
        <w:tab/>
        <w:t>06 079003</w:t>
        <w:tab/>
        <w:t>20.29</w:t>
        <w:tab/>
        <w:t>06 079004</w:t>
        <w:tab/>
        <w:t>15.00</w:t>
        <w:tab/>
        <w:t>06 079005</w:t>
        <w:tab/>
        <w:t>15.62</w:t>
        <w:tab/>
        <w:t>06 079006</w:t>
        <w:tab/>
        <w:t>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79007</w:t>
        <w:tab/>
        <w:t>15.85</w:t>
        <w:tab/>
        <w:t>06 080001</w:t>
        <w:tab/>
        <w:t>32.90</w:t>
        <w:tab/>
        <w:t>06 080002</w:t>
        <w:tab/>
        <w:t>35.38</w:t>
        <w:tab/>
        <w:t>06 080003</w:t>
        <w:tab/>
        <w:t>34.88</w:t>
        <w:tab/>
        <w:t>06 080004</w:t>
        <w:tab/>
        <w:t>39.99</w:t>
        <w:tab/>
        <w:t>06 080005</w:t>
        <w:tab/>
        <w:t>2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1001</w:t>
        <w:tab/>
        <w:t>72.00</w:t>
        <w:tab/>
        <w:t>06 081002</w:t>
        <w:tab/>
        <w:t>112.87</w:t>
        <w:tab/>
        <w:t>06 081003</w:t>
        <w:tab/>
        <w:t>29.02</w:t>
        <w:tab/>
        <w:t>06 081004</w:t>
        <w:tab/>
        <w:t>75.26</w:t>
        <w:tab/>
        <w:t>06 081005</w:t>
        <w:tab/>
        <w:t>39.38</w:t>
        <w:tab/>
        <w:t>06 081006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1007</w:t>
        <w:tab/>
        <w:t>34.30</w:t>
        <w:tab/>
        <w:t>06 081008</w:t>
        <w:tab/>
        <w:t>30.78</w:t>
        <w:tab/>
        <w:t>06 082001</w:t>
        <w:tab/>
        <w:t>14.41</w:t>
        <w:tab/>
        <w:t>06 082002</w:t>
        <w:tab/>
        <w:t>14.64</w:t>
        <w:tab/>
        <w:t>06 082003</w:t>
        <w:tab/>
        <w:t>24.89</w:t>
        <w:tab/>
        <w:t>06 082004</w:t>
        <w:tab/>
        <w:t>1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2005</w:t>
        <w:tab/>
        <w:t>17.62</w:t>
        <w:tab/>
        <w:t>06 082006</w:t>
        <w:tab/>
        <w:t>22.58</w:t>
        <w:tab/>
        <w:t>06 082007</w:t>
        <w:tab/>
        <w:t>25.04</w:t>
        <w:tab/>
        <w:t>06 082008</w:t>
        <w:tab/>
        <w:t>5.25</w:t>
        <w:tab/>
        <w:t>06 083001</w:t>
        <w:tab/>
        <w:t>25.21</w:t>
        <w:tab/>
        <w:t>06 083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3003</w:t>
        <w:tab/>
        <w:t>27.00</w:t>
        <w:tab/>
        <w:t>06 083004</w:t>
        <w:tab/>
        <w:t>27.11</w:t>
        <w:tab/>
        <w:t>06 083005</w:t>
        <w:tab/>
        <w:t>83.33</w:t>
        <w:tab/>
        <w:t>06 083006</w:t>
        <w:tab/>
        <w:t>23.50</w:t>
        <w:tab/>
        <w:t>06 083007</w:t>
        <w:tab/>
        <w:t>25.47</w:t>
        <w:tab/>
        <w:t>06 084001</w:t>
        <w:tab/>
        <w:t>1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4002</w:t>
        <w:tab/>
        <w:t>199.41</w:t>
        <w:tab/>
        <w:t>06 084003</w:t>
        <w:tab/>
        <w:t>252.24</w:t>
        <w:tab/>
        <w:t>06 084004</w:t>
        <w:tab/>
        <w:t>13.38</w:t>
        <w:tab/>
        <w:t>06 084005</w:t>
        <w:tab/>
        <w:t>148.64</w:t>
        <w:tab/>
        <w:t>06 084006</w:t>
        <w:tab/>
        <w:t>18.50</w:t>
        <w:tab/>
        <w:t>06 084007</w:t>
        <w:tab/>
        <w:t>1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4008</w:t>
        <w:tab/>
        <w:t>119.07</w:t>
        <w:tab/>
        <w:t>06 084009</w:t>
        <w:tab/>
        <w:t>124.43</w:t>
        <w:tab/>
        <w:t>06 084010</w:t>
        <w:tab/>
        <w:t>69.33</w:t>
        <w:tab/>
        <w:t>06 084011</w:t>
        <w:tab/>
        <w:t>29.00</w:t>
        <w:tab/>
        <w:t>06 084012</w:t>
        <w:tab/>
        <w:t>39.50</w:t>
        <w:tab/>
        <w:t>06 084013</w:t>
        <w:tab/>
        <w:t>36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5001</w:t>
        <w:tab/>
        <w:t>39.69</w:t>
        <w:tab/>
        <w:t>06 085002</w:t>
        <w:tab/>
        <w:t>82.35</w:t>
        <w:tab/>
        <w:t>06 085003</w:t>
        <w:tab/>
        <w:t>210.59</w:t>
        <w:tab/>
        <w:t>06 085004</w:t>
        <w:tab/>
        <w:t>194.26</w:t>
        <w:tab/>
        <w:t>06 085005</w:t>
        <w:tab/>
        <w:t>167.51</w:t>
        <w:tab/>
        <w:t>06 085006</w:t>
        <w:tab/>
        <w:t>8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5007</w:t>
        <w:tab/>
        <w:t>66.00</w:t>
        <w:tab/>
        <w:t>06 086001</w:t>
        <w:tab/>
        <w:t>34.25</w:t>
        <w:tab/>
        <w:t>06 086002</w:t>
        <w:tab/>
        <w:t>402.62</w:t>
        <w:tab/>
        <w:t>06 086003</w:t>
        <w:tab/>
        <w:t>36.00</w:t>
        <w:tab/>
        <w:t>06 086004</w:t>
        <w:tab/>
        <w:t>22.36</w:t>
        <w:tab/>
        <w:t>06 086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7001</w:t>
        <w:tab/>
        <w:t>108.85</w:t>
        <w:tab/>
        <w:t>06 087002</w:t>
        <w:tab/>
        <w:t>147.78</w:t>
        <w:tab/>
        <w:t>06 087003</w:t>
        <w:tab/>
        <w:t>119.47</w:t>
        <w:tab/>
        <w:t>06 088001</w:t>
        <w:tab/>
        <w:t>472.28</w:t>
        <w:tab/>
        <w:t>06 088002</w:t>
        <w:tab/>
        <w:t>107.70</w:t>
        <w:tab/>
        <w:t>06 088003</w:t>
        <w:tab/>
        <w:t>20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8004</w:t>
        <w:tab/>
        <w:t>234.13</w:t>
        <w:tab/>
        <w:t>06 088005</w:t>
        <w:tab/>
        <w:t>12.50</w:t>
        <w:tab/>
        <w:t>06 089001</w:t>
        <w:tab/>
        <w:t>404.53</w:t>
        <w:tab/>
        <w:t>06 089002</w:t>
        <w:tab/>
        <w:t>74.65</w:t>
        <w:tab/>
        <w:t>06 089003</w:t>
        <w:tab/>
        <w:t>277.14</w:t>
        <w:tab/>
        <w:t>06 089004</w:t>
        <w:tab/>
        <w:t>12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89005</w:t>
        <w:tab/>
        <w:t>482.50</w:t>
        <w:tab/>
        <w:t>06 089006</w:t>
        <w:tab/>
        <w:t>400.00</w:t>
        <w:tab/>
        <w:t>06 089007</w:t>
        <w:tab/>
        <w:t>443.06</w:t>
        <w:tab/>
        <w:t>06 090001</w:t>
        <w:tab/>
        <w:t>79.71</w:t>
        <w:tab/>
        <w:t>06 090002</w:t>
        <w:tab/>
        <w:t>87.90</w:t>
        <w:tab/>
        <w:t>06 090003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0004</w:t>
        <w:tab/>
        <w:t>124.12</w:t>
        <w:tab/>
        <w:t>06 091001</w:t>
        <w:tab/>
        <w:t>50.66</w:t>
        <w:tab/>
        <w:t>06 091002</w:t>
        <w:tab/>
        <w:t>75.90</w:t>
        <w:tab/>
        <w:t>06 091003</w:t>
        <w:tab/>
        <w:t>55.28</w:t>
        <w:tab/>
        <w:t>06 091004</w:t>
        <w:tab/>
        <w:t>65.91</w:t>
        <w:tab/>
        <w:t>06 091005</w:t>
        <w:tab/>
        <w:t>3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1006</w:t>
        <w:tab/>
        <w:t>54.84</w:t>
        <w:tab/>
        <w:t>06 091007</w:t>
        <w:tab/>
        <w:t>164.89</w:t>
        <w:tab/>
        <w:t>06 092001</w:t>
        <w:tab/>
        <w:t>92.19</w:t>
        <w:tab/>
        <w:t>06 092002</w:t>
        <w:tab/>
        <w:t>178.68</w:t>
        <w:tab/>
        <w:t>06 092003</w:t>
        <w:tab/>
        <w:t>149.50</w:t>
        <w:tab/>
        <w:t>06 092004</w:t>
        <w:tab/>
        <w:t>2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2005</w:t>
        <w:tab/>
        <w:t>95.67</w:t>
        <w:tab/>
        <w:t>06 092006</w:t>
        <w:tab/>
        <w:t>400.00</w:t>
        <w:tab/>
        <w:t>06 092007</w:t>
        <w:tab/>
        <w:t>1162.50</w:t>
        <w:tab/>
        <w:t>06 092008</w:t>
        <w:tab/>
        <w:t>369.63</w:t>
        <w:tab/>
        <w:t>06 092009</w:t>
        <w:tab/>
        <w:t>162.68</w:t>
        <w:tab/>
        <w:t>06 093001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3002</w:t>
        <w:tab/>
        <w:t>88.52</w:t>
        <w:tab/>
        <w:t>06 093003</w:t>
        <w:tab/>
        <w:t>154.69</w:t>
        <w:tab/>
        <w:t>06 093004</w:t>
        <w:tab/>
        <w:t>18.57</w:t>
        <w:tab/>
        <w:t>06 093005</w:t>
        <w:tab/>
        <w:t>29.76</w:t>
        <w:tab/>
        <w:t>06 093006</w:t>
        <w:tab/>
        <w:t>292.68</w:t>
        <w:tab/>
        <w:t>06 094001</w:t>
        <w:tab/>
        <w:t>63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4002</w:t>
        <w:tab/>
        <w:t>379.41</w:t>
        <w:tab/>
        <w:t>06 094003</w:t>
        <w:tab/>
        <w:t>588.00</w:t>
        <w:tab/>
        <w:t>06 094004</w:t>
        <w:tab/>
        <w:t>592.86</w:t>
        <w:tab/>
        <w:t>06 094005</w:t>
        <w:tab/>
        <w:t>351.15</w:t>
        <w:tab/>
        <w:t>06 095001</w:t>
        <w:tab/>
        <w:t>636.00</w:t>
        <w:tab/>
        <w:t>06 095002</w:t>
        <w:tab/>
        <w:t>22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5003</w:t>
        <w:tab/>
        <w:t>133.33</w:t>
        <w:tab/>
        <w:t>06 095004</w:t>
        <w:tab/>
        <w:t>249.08</w:t>
        <w:tab/>
        <w:t>06 095005</w:t>
        <w:tab/>
        <w:t>403.17</w:t>
        <w:tab/>
        <w:t>06 096001</w:t>
        <w:tab/>
        <w:t>83.75</w:t>
        <w:tab/>
        <w:t>06 096002</w:t>
        <w:tab/>
        <w:t>98.98</w:t>
        <w:tab/>
        <w:t>06 096003</w:t>
        <w:tab/>
        <w:t>8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6004</w:t>
        <w:tab/>
        <w:t>115.66</w:t>
        <w:tab/>
        <w:t>06 097001</w:t>
        <w:tab/>
        <w:t>18.50</w:t>
        <w:tab/>
        <w:t>06 097002</w:t>
        <w:tab/>
        <w:t>22.50</w:t>
        <w:tab/>
        <w:t>06 097003</w:t>
        <w:tab/>
        <w:t>33.50</w:t>
        <w:tab/>
        <w:t>06 097004</w:t>
        <w:tab/>
        <w:t>159.00</w:t>
        <w:tab/>
        <w:t>06 098001</w:t>
        <w:tab/>
        <w:t>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8002</w:t>
        <w:tab/>
        <w:t>11.00</w:t>
        <w:tab/>
        <w:t>06 098003</w:t>
        <w:tab/>
        <w:t>16.50</w:t>
        <w:tab/>
        <w:t>06 098004</w:t>
        <w:tab/>
        <w:t>13.00</w:t>
        <w:tab/>
        <w:t>06 098005</w:t>
        <w:tab/>
        <w:t>10.44</w:t>
        <w:tab/>
        <w:t>06 098006</w:t>
        <w:tab/>
        <w:t>15.00</w:t>
        <w:tab/>
        <w:t>06 099001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099002</w:t>
        <w:tab/>
        <w:t>3.16</w:t>
        <w:tab/>
        <w:t>06 099003</w:t>
        <w:tab/>
        <w:t>4.50</w:t>
        <w:tab/>
        <w:t>06 099004</w:t>
        <w:tab/>
        <w:t>5.90</w:t>
        <w:tab/>
        <w:t>06 099005</w:t>
        <w:tab/>
        <w:t>24.68</w:t>
        <w:tab/>
        <w:t>06 100001</w:t>
        <w:tab/>
        <w:t>28.61</w:t>
        <w:tab/>
        <w:t>06 100002</w:t>
        <w:tab/>
        <w:t>3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0003</w:t>
        <w:tab/>
        <w:t>12.89</w:t>
        <w:tab/>
        <w:t>06 100004</w:t>
        <w:tab/>
        <w:t>37.53</w:t>
        <w:tab/>
        <w:t>06 100005</w:t>
        <w:tab/>
        <w:t>30.33</w:t>
        <w:tab/>
        <w:t>06 100006</w:t>
        <w:tab/>
        <w:t>27.28</w:t>
        <w:tab/>
        <w:t>06 100007</w:t>
        <w:tab/>
        <w:t>22.46</w:t>
        <w:tab/>
        <w:t>06 100008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0009</w:t>
        <w:tab/>
        <w:t>28.10</w:t>
        <w:tab/>
        <w:t>06 101001</w:t>
        <w:tab/>
        <w:t>22.22</w:t>
        <w:tab/>
        <w:t>06 101002</w:t>
        <w:tab/>
        <w:t>12.78</w:t>
        <w:tab/>
        <w:t>06 101003</w:t>
        <w:tab/>
        <w:t>23.14</w:t>
        <w:tab/>
        <w:t>06 101004</w:t>
        <w:tab/>
        <w:t>15.30</w:t>
        <w:tab/>
        <w:t>06 101005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1006</w:t>
        <w:tab/>
        <w:t>8.45</w:t>
        <w:tab/>
        <w:t>06 101007</w:t>
        <w:tab/>
        <w:t>12.01</w:t>
        <w:tab/>
        <w:t>06 102001</w:t>
        <w:tab/>
        <w:t>162.30</w:t>
        <w:tab/>
        <w:t>06 102002</w:t>
        <w:tab/>
        <w:t>131.95</w:t>
        <w:tab/>
        <w:t>06 102003</w:t>
        <w:tab/>
        <w:t>243.03</w:t>
        <w:tab/>
        <w:t>06 102004</w:t>
        <w:tab/>
        <w:t>17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3001</w:t>
        <w:tab/>
        <w:t>187.96</w:t>
        <w:tab/>
        <w:t>06 103002</w:t>
        <w:tab/>
        <w:t>181.74</w:t>
        <w:tab/>
        <w:t>06 103003</w:t>
        <w:tab/>
        <w:t>378.64</w:t>
        <w:tab/>
        <w:t>06 103004</w:t>
        <w:tab/>
        <w:t>465.85</w:t>
        <w:tab/>
        <w:t>06 103005</w:t>
        <w:tab/>
        <w:t>104.26</w:t>
        <w:tab/>
        <w:t>06 103006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4001</w:t>
        <w:tab/>
        <w:t>99.42</w:t>
        <w:tab/>
        <w:t>06 104002</w:t>
        <w:tab/>
        <w:t>206.66</w:t>
        <w:tab/>
        <w:t>06 104003</w:t>
        <w:tab/>
        <w:t>220.00</w:t>
        <w:tab/>
        <w:t>06 104004</w:t>
        <w:tab/>
        <w:t>169.77</w:t>
        <w:tab/>
        <w:t>06 104005</w:t>
        <w:tab/>
        <w:t>182.35</w:t>
        <w:tab/>
        <w:t>06 105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5002</w:t>
        <w:tab/>
        <w:t>745.71</w:t>
        <w:tab/>
        <w:t>06 105003</w:t>
        <w:tab/>
        <w:t>199.77</w:t>
        <w:tab/>
        <w:t>06 105004</w:t>
        <w:tab/>
        <w:t>720.36</w:t>
        <w:tab/>
        <w:t>06 105005</w:t>
        <w:tab/>
        <w:t>279.01</w:t>
        <w:tab/>
        <w:t>06 106001</w:t>
        <w:tab/>
        <w:t>281.66</w:t>
        <w:tab/>
        <w:t>06 106002</w:t>
        <w:tab/>
        <w:t>20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6003</w:t>
        <w:tab/>
        <w:t>177.33</w:t>
        <w:tab/>
        <w:t>06 106004</w:t>
        <w:tab/>
        <w:t>199.58</w:t>
        <w:tab/>
        <w:t>06 107001</w:t>
        <w:tab/>
        <w:t>34.03</w:t>
        <w:tab/>
        <w:t>06 107002</w:t>
        <w:tab/>
        <w:t>29.79</w:t>
        <w:tab/>
        <w:t>06 107003</w:t>
        <w:tab/>
        <w:t>42.25</w:t>
        <w:tab/>
        <w:t>06 107004</w:t>
        <w:tab/>
        <w:t>3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7005</w:t>
        <w:tab/>
        <w:t>39.79</w:t>
        <w:tab/>
        <w:t>06 108001</w:t>
        <w:tab/>
        <w:t>46.00</w:t>
        <w:tab/>
        <w:t>06 108002</w:t>
        <w:tab/>
        <w:t>63.00</w:t>
        <w:tab/>
        <w:t>06 108003</w:t>
        <w:tab/>
        <w:t>43.80</w:t>
        <w:tab/>
        <w:t>06 108004</w:t>
        <w:tab/>
        <w:t>59.90</w:t>
        <w:tab/>
        <w:t>06 108005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8006</w:t>
        <w:tab/>
        <w:t>64.50</w:t>
        <w:tab/>
        <w:t>06 109001</w:t>
        <w:tab/>
        <w:t>433.65</w:t>
        <w:tab/>
        <w:t>06 109002</w:t>
        <w:tab/>
        <w:t>225.36</w:t>
        <w:tab/>
        <w:t>06 109003</w:t>
        <w:tab/>
        <w:t>268.27</w:t>
        <w:tab/>
        <w:t>06 109004</w:t>
        <w:tab/>
        <w:t>314.66</w:t>
        <w:tab/>
        <w:t>06 109005</w:t>
        <w:tab/>
        <w:t>49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09006</w:t>
        <w:tab/>
        <w:t>258.00</w:t>
        <w:tab/>
        <w:t>06 110001</w:t>
        <w:tab/>
        <w:t>141.17</w:t>
        <w:tab/>
        <w:t>06 110002</w:t>
        <w:tab/>
        <w:t>12.94</w:t>
        <w:tab/>
        <w:t>06 110003</w:t>
        <w:tab/>
        <w:t>88.52</w:t>
        <w:tab/>
        <w:t>06 110004</w:t>
        <w:tab/>
        <w:t>55.41</w:t>
        <w:tab/>
        <w:t>06 110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0006</w:t>
        <w:tab/>
        <w:t>56.05</w:t>
        <w:tab/>
        <w:t>06 110007</w:t>
        <w:tab/>
        <w:t>19.90</w:t>
        <w:tab/>
        <w:t>06 110008</w:t>
        <w:tab/>
        <w:t>174.83</w:t>
        <w:tab/>
        <w:t>06 111001</w:t>
        <w:tab/>
        <w:t>84.00</w:t>
        <w:tab/>
        <w:t>06 111002</w:t>
        <w:tab/>
        <w:t>55.17</w:t>
        <w:tab/>
        <w:t>06 111003</w:t>
        <w:tab/>
        <w:t>1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1004</w:t>
        <w:tab/>
        <w:t>69.00</w:t>
        <w:tab/>
        <w:t>06 111005</w:t>
        <w:tab/>
        <w:t>59.90</w:t>
        <w:tab/>
        <w:t>06 111006</w:t>
        <w:tab/>
        <w:t>15.05</w:t>
        <w:tab/>
        <w:t>06 112001</w:t>
        <w:tab/>
        <w:t>30.79</w:t>
        <w:tab/>
        <w:t>06 112002</w:t>
        <w:tab/>
        <w:t>148.47</w:t>
        <w:tab/>
        <w:t>06 112003</w:t>
        <w:tab/>
        <w:t>2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2004</w:t>
        <w:tab/>
        <w:t>34.86</w:t>
        <w:tab/>
        <w:t>06 113001</w:t>
        <w:tab/>
        <w:t>177.78</w:t>
        <w:tab/>
        <w:t>06 113002</w:t>
        <w:tab/>
        <w:t>494.00</w:t>
        <w:tab/>
        <w:t>06 113003</w:t>
        <w:tab/>
        <w:t>329.00</w:t>
        <w:tab/>
        <w:t>06 113004</w:t>
        <w:tab/>
        <w:t>151.74</w:t>
        <w:tab/>
        <w:t>06 11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4002</w:t>
        <w:tab/>
        <w:t>294.00</w:t>
        <w:tab/>
        <w:t>06 114003</w:t>
        <w:tab/>
        <w:t>133.86</w:t>
        <w:tab/>
        <w:t>06 114004</w:t>
        <w:tab/>
        <w:t>88.27</w:t>
        <w:tab/>
        <w:t>06 114005</w:t>
        <w:tab/>
        <w:t>106.69</w:t>
        <w:tab/>
        <w:t>06 114006</w:t>
        <w:tab/>
        <w:t>96.99</w:t>
        <w:tab/>
        <w:t>06 114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4008</w:t>
        <w:tab/>
        <w:t>139.00</w:t>
        <w:tab/>
        <w:t>06 114009</w:t>
        <w:tab/>
        <w:t>115.43</w:t>
        <w:tab/>
        <w:t>06 114010</w:t>
        <w:tab/>
        <w:t>95.78</w:t>
        <w:tab/>
        <w:t>06 115001</w:t>
        <w:tab/>
        <w:t>79.00</w:t>
        <w:tab/>
        <w:t>06 115002</w:t>
        <w:tab/>
        <w:t>101.00</w:t>
        <w:tab/>
        <w:t>06 11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5004</w:t>
        <w:tab/>
        <w:t>32.00</w:t>
        <w:tab/>
        <w:t>06 115005</w:t>
        <w:tab/>
        <w:t>54.00</w:t>
        <w:tab/>
        <w:t>06 115006</w:t>
        <w:tab/>
        <w:t>24.99</w:t>
        <w:tab/>
        <w:t>06 115007</w:t>
        <w:tab/>
        <w:t>34.99</w:t>
        <w:tab/>
        <w:t>06 115008</w:t>
        <w:tab/>
        <w:t>44.00</w:t>
        <w:tab/>
        <w:t>06 115009</w:t>
        <w:tab/>
        <w:t>4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5010</w:t>
        <w:tab/>
        <w:t>139.00</w:t>
        <w:tab/>
        <w:t>06 116001</w:t>
        <w:tab/>
        <w:t>503.26</w:t>
        <w:tab/>
        <w:t>06 116002</w:t>
        <w:tab/>
        <w:t>279.36</w:t>
        <w:tab/>
        <w:t>06 116003</w:t>
        <w:tab/>
        <w:t>70.59</w:t>
        <w:tab/>
        <w:t>06 116004</w:t>
        <w:tab/>
        <w:t>79.67</w:t>
        <w:tab/>
        <w:t>06 116005</w:t>
        <w:tab/>
        <w:t>28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6006</w:t>
        <w:tab/>
        <w:t>201.70</w:t>
        <w:tab/>
        <w:t>06 117001</w:t>
        <w:tab/>
        <w:t>123.04</w:t>
        <w:tab/>
        <w:t>06 117002</w:t>
        <w:tab/>
        <w:t>82.70</w:t>
        <w:tab/>
        <w:t>06 117003</w:t>
        <w:tab/>
        <w:t>99.00</w:t>
        <w:tab/>
        <w:t>06 117004</w:t>
        <w:tab/>
        <w:t>465.00</w:t>
        <w:tab/>
        <w:t>06 118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8002</w:t>
        <w:tab/>
        <w:t>554.64</w:t>
        <w:tab/>
        <w:t>06 118003</w:t>
        <w:tab/>
        <w:t>222.27</w:t>
        <w:tab/>
        <w:t>06 118004</w:t>
        <w:tab/>
        <w:t>195.50</w:t>
        <w:tab/>
        <w:t>06 118005</w:t>
        <w:tab/>
        <w:t>616.38</w:t>
        <w:tab/>
        <w:t>06 118006</w:t>
        <w:tab/>
        <w:t>499.00</w:t>
        <w:tab/>
        <w:t>06 119001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19002</w:t>
        <w:tab/>
        <w:t>194.82</w:t>
        <w:tab/>
        <w:t>06 119003</w:t>
        <w:tab/>
        <w:t>313.87</w:t>
        <w:tab/>
        <w:t>06 119004</w:t>
        <w:tab/>
        <w:t>995.00</w:t>
        <w:tab/>
        <w:t>06 119005</w:t>
        <w:tab/>
        <w:t>434.00</w:t>
        <w:tab/>
        <w:t>06 119006</w:t>
        <w:tab/>
        <w:t>157.42</w:t>
        <w:tab/>
        <w:t>06 120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0002</w:t>
        <w:tab/>
        <w:t>149.15</w:t>
        <w:tab/>
        <w:t>06 120003</w:t>
        <w:tab/>
        <w:t>126.93</w:t>
        <w:tab/>
        <w:t>06 120004</w:t>
        <w:tab/>
        <w:t>279.09</w:t>
        <w:tab/>
        <w:t>06 120005</w:t>
        <w:tab/>
        <w:t>126.93</w:t>
        <w:tab/>
        <w:t>06 121001</w:t>
        <w:tab/>
        <w:t>448.00</w:t>
        <w:tab/>
        <w:t>06 121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03</w:t>
        <w:tab/>
        <w:t>249.00</w:t>
        <w:tab/>
        <w:t>06 121004</w:t>
        <w:tab/>
        <w:t>1200.00</w:t>
        <w:tab/>
        <w:t>06 121005</w:t>
        <w:tab/>
        <w:t>72.50</w:t>
        <w:tab/>
        <w:t>06 121006</w:t>
        <w:tab/>
        <w:t>65.00</w:t>
        <w:tab/>
        <w:t>06 121007</w:t>
        <w:tab/>
        <w:t>368.00</w:t>
        <w:tab/>
        <w:t>06 121008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09</w:t>
        <w:tab/>
        <w:t>449.00</w:t>
        <w:tab/>
        <w:t>06 121010</w:t>
        <w:tab/>
        <w:t>399.00</w:t>
        <w:tab/>
        <w:t>06 121011</w:t>
        <w:tab/>
        <w:t>999.00</w:t>
        <w:tab/>
        <w:t>06 121012</w:t>
        <w:tab/>
        <w:t>549.00</w:t>
        <w:tab/>
        <w:t>06 121013</w:t>
        <w:tab/>
        <w:t>240.00</w:t>
        <w:tab/>
        <w:t>06 121014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15</w:t>
        <w:tab/>
        <w:t>348.00</w:t>
        <w:tab/>
        <w:t>06 121016</w:t>
        <w:tab/>
        <w:t>599.00</w:t>
        <w:tab/>
        <w:t>06 121017</w:t>
        <w:tab/>
        <w:t>649.00</w:t>
        <w:tab/>
        <w:t>06 121018</w:t>
        <w:tab/>
        <w:t>259.00</w:t>
        <w:tab/>
        <w:t>06 121019</w:t>
        <w:tab/>
        <w:t>1439.00</w:t>
        <w:tab/>
        <w:t>06 121020</w:t>
        <w:tab/>
        <w:t>4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21</w:t>
        <w:tab/>
        <w:t>719.00</w:t>
        <w:tab/>
        <w:t>06 121022</w:t>
        <w:tab/>
        <w:t>549.00</w:t>
        <w:tab/>
        <w:t>06 121023</w:t>
        <w:tab/>
        <w:t>199.99</w:t>
        <w:tab/>
        <w:t>06 121024</w:t>
        <w:tab/>
        <w:t>399.99</w:t>
        <w:tab/>
        <w:t>06 121025</w:t>
        <w:tab/>
        <w:t>749.00</w:t>
        <w:tab/>
        <w:t>06 12102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1027</w:t>
        <w:tab/>
        <w:t>899.00</w:t>
        <w:tab/>
        <w:t>06 121028</w:t>
        <w:tab/>
        <w:t>579.00</w:t>
        <w:tab/>
        <w:t>06 121029</w:t>
        <w:tab/>
        <w:t>399.00</w:t>
        <w:tab/>
        <w:t>06 121030</w:t>
        <w:tab/>
        <w:t>599.00</w:t>
        <w:tab/>
        <w:t>06 121031</w:t>
        <w:tab/>
        <w:t>1499.00</w:t>
        <w:tab/>
        <w:t>06 122001</w:t>
        <w:tab/>
        <w:t>10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2002</w:t>
        <w:tab/>
        <w:t>167.18</w:t>
        <w:tab/>
        <w:t>06 122003</w:t>
        <w:tab/>
        <w:t>394.00</w:t>
        <w:tab/>
        <w:t>06 122004</w:t>
        <w:tab/>
        <w:t>42.00</w:t>
        <w:tab/>
        <w:t>06 123001</w:t>
        <w:tab/>
        <w:t>59.00</w:t>
        <w:tab/>
        <w:t>06 123002</w:t>
        <w:tab/>
        <w:t>179.82</w:t>
        <w:tab/>
        <w:t>06 12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04</w:t>
        <w:tab/>
        <w:t>95.34</w:t>
        <w:tab/>
        <w:t>06 123005</w:t>
        <w:tab/>
        <w:t>219.00</w:t>
        <w:tab/>
        <w:t>06 123006</w:t>
        <w:tab/>
        <w:t>143.61</w:t>
        <w:tab/>
        <w:t>06 123007</w:t>
        <w:tab/>
        <w:t>125.00</w:t>
        <w:tab/>
        <w:t>06 123008</w:t>
        <w:tab/>
        <w:t>36.19</w:t>
        <w:tab/>
        <w:t>06 123009</w:t>
        <w:tab/>
        <w:t>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10</w:t>
        <w:tab/>
        <w:t>28.96</w:t>
        <w:tab/>
        <w:t>06 123011</w:t>
        <w:tab/>
        <w:t>121.89</w:t>
        <w:tab/>
        <w:t>06 123012</w:t>
        <w:tab/>
        <w:t>99.00</w:t>
        <w:tab/>
        <w:t>06 123013</w:t>
        <w:tab/>
        <w:t>83.27</w:t>
        <w:tab/>
        <w:t>06 123014</w:t>
        <w:tab/>
        <w:t>130.34</w:t>
        <w:tab/>
        <w:t>06 12301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16</w:t>
        <w:tab/>
        <w:t>121.89</w:t>
        <w:tab/>
        <w:t>06 123017</w:t>
        <w:tab/>
        <w:t>65.17</w:t>
        <w:tab/>
        <w:t>06 123018</w:t>
        <w:tab/>
        <w:t>32.46</w:t>
        <w:tab/>
        <w:t>06 123019</w:t>
        <w:tab/>
        <w:t>26.43</w:t>
        <w:tab/>
        <w:t>06 123020</w:t>
        <w:tab/>
        <w:t>77.24</w:t>
        <w:tab/>
        <w:t>06 123021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3022</w:t>
        <w:tab/>
        <w:t>98.00</w:t>
        <w:tab/>
        <w:t>06 123023</w:t>
        <w:tab/>
        <w:t>71.20</w:t>
        <w:tab/>
        <w:t>06 123024</w:t>
        <w:tab/>
        <w:t>83.87</w:t>
        <w:tab/>
        <w:t>06 124001</w:t>
        <w:tab/>
        <w:t>594.00</w:t>
        <w:tab/>
        <w:t>06 124002</w:t>
        <w:tab/>
        <w:t>119.99</w:t>
        <w:tab/>
        <w:t>06 124003</w:t>
        <w:tab/>
        <w:t>20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4004</w:t>
        <w:tab/>
        <w:t>199.00</w:t>
        <w:tab/>
        <w:t>06 124005</w:t>
        <w:tab/>
        <w:t>79.00</w:t>
        <w:tab/>
        <w:t>06 124006</w:t>
        <w:tab/>
        <w:t>76.00</w:t>
        <w:tab/>
        <w:t>06 124007</w:t>
        <w:tab/>
        <w:t>161.00</w:t>
        <w:tab/>
        <w:t>06 124008</w:t>
        <w:tab/>
        <w:t>199.00</w:t>
        <w:tab/>
        <w:t>06 124009</w:t>
        <w:tab/>
        <w:t>4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4010</w:t>
        <w:tab/>
        <w:t>36.91</w:t>
        <w:tab/>
        <w:t>06 125001</w:t>
        <w:tab/>
        <w:t>390.00</w:t>
        <w:tab/>
        <w:t>06 125002</w:t>
        <w:tab/>
        <w:t>178.20</w:t>
        <w:tab/>
        <w:t>06 125003</w:t>
        <w:tab/>
        <w:t>78.15</w:t>
        <w:tab/>
        <w:t>06 125004</w:t>
        <w:tab/>
        <w:t>30.48</w:t>
        <w:tab/>
        <w:t>06 125005</w:t>
        <w:tab/>
        <w:t>21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6001</w:t>
        <w:tab/>
        <w:t>2680.45</w:t>
        <w:tab/>
        <w:t>06 126002</w:t>
        <w:tab/>
        <w:t>2999.00</w:t>
        <w:tab/>
        <w:t>06 126003</w:t>
        <w:tab/>
        <w:t>1399.00</w:t>
        <w:tab/>
        <w:t>06 126004</w:t>
        <w:tab/>
        <w:t>1920.51</w:t>
        <w:tab/>
        <w:t>06 126005</w:t>
        <w:tab/>
        <w:t>2494.50</w:t>
        <w:tab/>
        <w:t>06 127001</w:t>
        <w:tab/>
        <w:t>54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7002</w:t>
        <w:tab/>
        <w:t>548.92</w:t>
        <w:tab/>
        <w:t>06 127003</w:t>
        <w:tab/>
        <w:t>1045.00</w:t>
        <w:tab/>
        <w:t>06 127004</w:t>
        <w:tab/>
        <w:t>418.00</w:t>
        <w:tab/>
        <w:t>06 128001</w:t>
        <w:tab/>
        <w:t>1999.00</w:t>
        <w:tab/>
        <w:t>06 128002</w:t>
        <w:tab/>
        <w:t>394.00</w:t>
        <w:tab/>
        <w:t>06 128003</w:t>
        <w:tab/>
        <w:t>42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8004</w:t>
        <w:tab/>
        <w:t>295.06</w:t>
        <w:tab/>
        <w:t>06 128005</w:t>
        <w:tab/>
        <w:t>314.04</w:t>
        <w:tab/>
        <w:t>06 128006</w:t>
        <w:tab/>
        <w:t>274.43</w:t>
        <w:tab/>
        <w:t>06 128007</w:t>
        <w:tab/>
        <w:t>356.50</w:t>
        <w:tab/>
        <w:t>06 128008</w:t>
        <w:tab/>
        <w:t>219.00</w:t>
        <w:tab/>
        <w:t>06 128009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29001</w:t>
        <w:tab/>
        <w:t>519.00</w:t>
        <w:tab/>
        <w:t>06 129002</w:t>
        <w:tab/>
        <w:t>103.95</w:t>
        <w:tab/>
        <w:t>06 129003</w:t>
        <w:tab/>
        <w:t>102.36</w:t>
        <w:tab/>
        <w:t>06 129004</w:t>
        <w:tab/>
        <w:t>191.13</w:t>
        <w:tab/>
        <w:t>06 129005</w:t>
        <w:tab/>
        <w:t>159.94</w:t>
        <w:tab/>
        <w:t>06 129006</w:t>
        <w:tab/>
        <w:t>15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0001</w:t>
        <w:tab/>
        <w:t>50.00</w:t>
        <w:tab/>
        <w:t>06 130002</w:t>
        <w:tab/>
        <w:t>65.00</w:t>
        <w:tab/>
        <w:t>06 130003</w:t>
        <w:tab/>
        <w:t>45.00</w:t>
        <w:tab/>
        <w:t>06 130004</w:t>
        <w:tab/>
        <w:t>54.00</w:t>
        <w:tab/>
        <w:t>06 131001</w:t>
        <w:tab/>
        <w:t>112.00</w:t>
        <w:tab/>
        <w:t>06 131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1003</w:t>
        <w:tab/>
        <w:t>49.00</w:t>
        <w:tab/>
        <w:t>06 131004</w:t>
        <w:tab/>
        <w:t>50.00</w:t>
        <w:tab/>
        <w:t>06 132001</w:t>
        <w:tab/>
        <w:t>1099.00</w:t>
        <w:tab/>
        <w:t>06 132002</w:t>
        <w:tab/>
        <w:t>449.00</w:t>
        <w:tab/>
        <w:t>06 132003</w:t>
        <w:tab/>
        <w:t>399.00</w:t>
        <w:tab/>
        <w:t>06 132004</w:t>
        <w:tab/>
        <w:t>49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2005</w:t>
        <w:tab/>
        <w:t>494.49</w:t>
        <w:tab/>
        <w:t>06 132006</w:t>
        <w:tab/>
        <w:t>94.14</w:t>
        <w:tab/>
        <w:t>06 132007</w:t>
        <w:tab/>
        <w:t>113.16</w:t>
        <w:tab/>
        <w:t>06 132008</w:t>
        <w:tab/>
        <w:t>594.00</w:t>
        <w:tab/>
        <w:t>06 132009</w:t>
        <w:tab/>
        <w:t>632.10</w:t>
        <w:tab/>
        <w:t>06 132010</w:t>
        <w:tab/>
        <w:t>33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3001</w:t>
        <w:tab/>
        <w:t>1289.00</w:t>
        <w:tab/>
        <w:t>06 133002</w:t>
        <w:tab/>
        <w:t>719.00</w:t>
        <w:tab/>
        <w:t>06 133003</w:t>
        <w:tab/>
        <w:t>569.25</w:t>
        <w:tab/>
        <w:t>06 133004</w:t>
        <w:tab/>
        <w:t>809.50</w:t>
        <w:tab/>
        <w:t>06 133005</w:t>
        <w:tab/>
        <w:t>580.02</w:t>
        <w:tab/>
        <w:t>06 134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4002</w:t>
        <w:tab/>
        <w:t>429.00</w:t>
        <w:tab/>
        <w:t>06 134003</w:t>
        <w:tab/>
        <w:t>849.00</w:t>
        <w:tab/>
        <w:t>06 134004</w:t>
        <w:tab/>
        <w:t>599.00</w:t>
        <w:tab/>
        <w:t>06 135001</w:t>
        <w:tab/>
        <w:t>233.92</w:t>
        <w:tab/>
        <w:t>06 135002</w:t>
        <w:tab/>
        <w:t>524.25</w:t>
        <w:tab/>
        <w:t>06 135003</w:t>
        <w:tab/>
        <w:t>13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5004</w:t>
        <w:tab/>
        <w:t>193.96</w:t>
        <w:tab/>
        <w:t>06 135005</w:t>
        <w:tab/>
        <w:t>359.50</w:t>
        <w:tab/>
        <w:t>06 135006</w:t>
        <w:tab/>
        <w:t>449.56</w:t>
        <w:tab/>
        <w:t>06 135007</w:t>
        <w:tab/>
        <w:t>535.09</w:t>
        <w:tab/>
        <w:t>06 136001</w:t>
        <w:tab/>
        <w:t>799.00</w:t>
        <w:tab/>
        <w:t>06 13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6003</w:t>
        <w:tab/>
        <w:t>1099.00</w:t>
        <w:tab/>
        <w:t>06 136004</w:t>
        <w:tab/>
        <w:t>193.26</w:t>
        <w:tab/>
        <w:t>06 136005</w:t>
        <w:tab/>
        <w:t>549.41</w:t>
        <w:tab/>
        <w:t>06 136006</w:t>
        <w:tab/>
        <w:t>569.25</w:t>
        <w:tab/>
        <w:t>06 136007</w:t>
        <w:tab/>
        <w:t>251.53</w:t>
        <w:tab/>
        <w:t>06 13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37002</w:t>
        <w:tab/>
        <w:t>11.70</w:t>
        <w:tab/>
        <w:t>06 137003</w:t>
        <w:tab/>
        <w:t>30.13</w:t>
        <w:tab/>
        <w:t>06 137004</w:t>
        <w:tab/>
        <w:t>15.00</w:t>
        <w:tab/>
        <w:t>06 138001</w:t>
        <w:tab/>
        <w:t>103.69</w:t>
        <w:tab/>
        <w:t>06 139001</w:t>
        <w:tab/>
        <w:t>103.39</w:t>
        <w:tab/>
        <w:t>06 140001</w:t>
        <w:tab/>
        <w:t>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0002</w:t>
        <w:tab/>
        <w:t>167.94</w:t>
        <w:tab/>
        <w:t>06 140003</w:t>
        <w:tab/>
        <w:t>257.00</w:t>
        <w:tab/>
        <w:t>06 140004</w:t>
        <w:tab/>
        <w:t>354.18</w:t>
        <w:tab/>
        <w:t>06 140005</w:t>
        <w:tab/>
        <w:t>499.00</w:t>
        <w:tab/>
        <w:t>06 140006</w:t>
        <w:tab/>
        <w:t>518.00</w:t>
        <w:tab/>
        <w:t>06 141001</w:t>
        <w:tab/>
        <w:t>28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1002</w:t>
        <w:tab/>
        <w:t>415.66</w:t>
        <w:tab/>
        <w:t>06 141003</w:t>
        <w:tab/>
        <w:t>580.96</w:t>
        <w:tab/>
        <w:t>06 141004</w:t>
        <w:tab/>
        <w:t>110.96</w:t>
        <w:tab/>
        <w:t>06 141005</w:t>
        <w:tab/>
        <w:t>172.06</w:t>
        <w:tab/>
        <w:t>06 141006</w:t>
        <w:tab/>
        <w:t>203.86</w:t>
        <w:tab/>
        <w:t>06 14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2002</w:t>
        <w:tab/>
        <w:t>2500.00</w:t>
        <w:tab/>
        <w:t>06 142003</w:t>
        <w:tab/>
        <w:t>465.00</w:t>
        <w:tab/>
        <w:t>06 142004</w:t>
        <w:tab/>
        <w:t>3888.00</w:t>
        <w:tab/>
        <w:t>06 143001</w:t>
        <w:tab/>
        <w:t>16.52</w:t>
        <w:tab/>
        <w:t>06 143002</w:t>
        <w:tab/>
        <w:t>33.05</w:t>
        <w:tab/>
        <w:t>06 143003</w:t>
        <w:tab/>
        <w:t>4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04</w:t>
        <w:tab/>
        <w:t>66.10</w:t>
        <w:tab/>
        <w:t>06 143005</w:t>
        <w:tab/>
        <w:t>82.62</w:t>
        <w:tab/>
        <w:t>06 143006</w:t>
        <w:tab/>
        <w:t>99.14</w:t>
        <w:tab/>
        <w:t>06 143007</w:t>
        <w:tab/>
        <w:t>115.67</w:t>
        <w:tab/>
        <w:t>06 143008</w:t>
        <w:tab/>
        <w:t>132.19</w:t>
        <w:tab/>
        <w:t>06 143009</w:t>
        <w:tab/>
        <w:t>14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10</w:t>
        <w:tab/>
        <w:t>165.24</w:t>
        <w:tab/>
        <w:t>06 143011</w:t>
        <w:tab/>
        <w:t>198.29</w:t>
        <w:tab/>
        <w:t>06 143012</w:t>
        <w:tab/>
        <w:t>281.66</w:t>
        <w:tab/>
        <w:t>06 143013</w:t>
        <w:tab/>
        <w:t>365.04</w:t>
        <w:tab/>
        <w:t>06 143014</w:t>
        <w:tab/>
        <w:t>573.48</w:t>
        <w:tab/>
        <w:t>06 143015</w:t>
        <w:tab/>
        <w:t>78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16</w:t>
        <w:tab/>
        <w:t>948.67</w:t>
        <w:tab/>
        <w:t>06 143017</w:t>
        <w:tab/>
        <w:t>1050.03</w:t>
        <w:tab/>
        <w:t>06 143018</w:t>
        <w:tab/>
        <w:t>1556.82</w:t>
        <w:tab/>
        <w:t>06 143019</w:t>
        <w:tab/>
        <w:t>2063.61</w:t>
        <w:tab/>
        <w:t>06 143020</w:t>
        <w:tab/>
        <w:t>2570.40</w:t>
        <w:tab/>
        <w:t>06 143021</w:t>
        <w:tab/>
        <w:t>307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22</w:t>
        <w:tab/>
        <w:t>3583.98</w:t>
        <w:tab/>
        <w:t>06 143023</w:t>
        <w:tab/>
        <w:t>12728.49</w:t>
        <w:tab/>
        <w:t>06 143024</w:t>
        <w:tab/>
        <w:t>13874.64</w:t>
        <w:tab/>
        <w:t>06 143025</w:t>
        <w:tab/>
        <w:t>15020.79</w:t>
        <w:tab/>
        <w:t>06 143026</w:t>
        <w:tab/>
        <w:t>16166.94</w:t>
        <w:tab/>
        <w:t>06 143027</w:t>
        <w:tab/>
        <w:t>9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28</w:t>
        <w:tab/>
        <w:t>323.35</w:t>
        <w:tab/>
        <w:t>06 143029</w:t>
        <w:tab/>
        <w:t>448.42</w:t>
        <w:tab/>
        <w:t>06 143030</w:t>
        <w:tab/>
        <w:t>656.86</w:t>
        <w:tab/>
        <w:t>06 143031</w:t>
        <w:tab/>
        <w:t>698.54</w:t>
        <w:tab/>
        <w:t>06 143032</w:t>
        <w:tab/>
        <w:t>17313.09</w:t>
        <w:tab/>
        <w:t>06 143033</w:t>
        <w:tab/>
        <w:t>1845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3034</w:t>
        <w:tab/>
        <w:t>23043.84</w:t>
        <w:tab/>
        <w:t>06 143035</w:t>
        <w:tab/>
        <w:t>27628.44</w:t>
        <w:tab/>
        <w:t>06 143036</w:t>
        <w:tab/>
        <w:t>32213.04</w:t>
        <w:tab/>
        <w:t>06 143037</w:t>
        <w:tab/>
        <w:t>36797.64</w:t>
        <w:tab/>
        <w:t>06 143038</w:t>
        <w:tab/>
        <w:t>45966.84</w:t>
        <w:tab/>
        <w:t>06 144001</w:t>
        <w:tab/>
        <w:t>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4002</w:t>
        <w:tab/>
        <w:t>20.81</w:t>
        <w:tab/>
        <w:t>06 144003</w:t>
        <w:tab/>
        <w:t>11.20</w:t>
        <w:tab/>
        <w:t>06 144004</w:t>
        <w:tab/>
        <w:t>11.24</w:t>
        <w:tab/>
        <w:t>06 144005</w:t>
        <w:tab/>
        <w:t>20.64</w:t>
        <w:tab/>
        <w:t>06 144006</w:t>
        <w:tab/>
        <w:t>11.15</w:t>
        <w:tab/>
        <w:t>06 144007</w:t>
        <w:tab/>
        <w:t>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4008</w:t>
        <w:tab/>
        <w:t>11.20</w:t>
        <w:tab/>
        <w:t>06 145001</w:t>
        <w:tab/>
        <w:t>375.55</w:t>
        <w:tab/>
        <w:t>06 146001</w:t>
        <w:tab/>
        <w:t>3479.36</w:t>
        <w:tab/>
        <w:t>06 146002</w:t>
        <w:tab/>
        <w:t>2499.00</w:t>
        <w:tab/>
        <w:t>06 146003</w:t>
        <w:tab/>
        <w:t>4760.00</w:t>
        <w:tab/>
        <w:t>06 146004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7001</w:t>
        <w:tab/>
        <w:t>6256.17</w:t>
        <w:tab/>
        <w:t>06 147002</w:t>
        <w:tab/>
        <w:t>11355.88</w:t>
        <w:tab/>
        <w:t>06 147003</w:t>
        <w:tab/>
        <w:t>10599.00</w:t>
        <w:tab/>
        <w:t>06 147004</w:t>
        <w:tab/>
        <w:t>7499.00</w:t>
        <w:tab/>
        <w:t>06 147005</w:t>
        <w:tab/>
        <w:t>54531.70</w:t>
        <w:tab/>
        <w:t>06 148001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8002</w:t>
        <w:tab/>
        <w:t>1612.00</w:t>
        <w:tab/>
        <w:t>06 148003</w:t>
        <w:tab/>
        <w:t>859.00</w:t>
        <w:tab/>
        <w:t>06 148004</w:t>
        <w:tab/>
        <w:t>2249.00</w:t>
        <w:tab/>
        <w:t>06 149001</w:t>
        <w:tab/>
        <w:t>310.04</w:t>
        <w:tab/>
        <w:t>06 149002</w:t>
        <w:tab/>
        <w:t>3377.10</w:t>
        <w:tab/>
        <w:t>06 149003</w:t>
        <w:tab/>
        <w:t>161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49004</w:t>
        <w:tab/>
        <w:t>3815.07</w:t>
        <w:tab/>
        <w:t>06 150001</w:t>
        <w:tab/>
        <w:t>12399.00</w:t>
        <w:tab/>
        <w:t>06 150002</w:t>
        <w:tab/>
        <w:t>3099.00</w:t>
        <w:tab/>
        <w:t>06 150003</w:t>
        <w:tab/>
        <w:t>1998.01</w:t>
        <w:tab/>
        <w:t>06 150004</w:t>
        <w:tab/>
        <w:t>7141.00</w:t>
        <w:tab/>
        <w:t>06 150005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1001</w:t>
        <w:tab/>
        <w:t>9069.17</w:t>
        <w:tab/>
        <w:t>06 151002</w:t>
        <w:tab/>
        <w:t>5499.00</w:t>
        <w:tab/>
        <w:t>06 151003</w:t>
        <w:tab/>
        <w:t>8944.06</w:t>
        <w:tab/>
        <w:t>06 151004</w:t>
        <w:tab/>
        <w:t>5674.00</w:t>
        <w:tab/>
        <w:t>06 152001</w:t>
        <w:tab/>
        <w:t>14500.35</w:t>
        <w:tab/>
        <w:t>06 152002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2003</w:t>
        <w:tab/>
        <w:t>8049.00</w:t>
        <w:tab/>
        <w:t>06 153001</w:t>
        <w:tab/>
        <w:t>169.00</w:t>
        <w:tab/>
        <w:t>06 153002</w:t>
        <w:tab/>
        <w:t>224.78</w:t>
        <w:tab/>
        <w:t>06 153003</w:t>
        <w:tab/>
        <w:t>303.07</w:t>
        <w:tab/>
        <w:t>06 153004</w:t>
        <w:tab/>
        <w:t>251.98</w:t>
        <w:tab/>
        <w:t>06 153005</w:t>
        <w:tab/>
        <w:t>350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4001</w:t>
        <w:tab/>
        <w:t>349.00</w:t>
        <w:tab/>
        <w:t>06 154002</w:t>
        <w:tab/>
        <w:t>9.99</w:t>
        <w:tab/>
        <w:t>06 154003</w:t>
        <w:tab/>
        <w:t>74.90</w:t>
        <w:tab/>
        <w:t>06 154004</w:t>
        <w:tab/>
        <w:t>11.50</w:t>
        <w:tab/>
        <w:t>06 154005</w:t>
        <w:tab/>
        <w:t>14.99</w:t>
        <w:tab/>
        <w:t>06 155001</w:t>
        <w:tab/>
        <w:t>1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5002</w:t>
        <w:tab/>
        <w:t>199.00</w:t>
        <w:tab/>
        <w:t>06 155003</w:t>
        <w:tab/>
        <w:t>203.92</w:t>
        <w:tab/>
        <w:t>06 155004</w:t>
        <w:tab/>
        <w:t>229.55</w:t>
        <w:tab/>
        <w:t>06 155005</w:t>
        <w:tab/>
        <w:t>955.50</w:t>
        <w:tab/>
        <w:t>06 155006</w:t>
        <w:tab/>
        <w:t>343.37</w:t>
        <w:tab/>
        <w:t>06 155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5008</w:t>
        <w:tab/>
        <w:t>1911.95</w:t>
        <w:tab/>
        <w:t>06 155009</w:t>
        <w:tab/>
        <w:t>505.96</w:t>
        <w:tab/>
        <w:t>06 155010</w:t>
        <w:tab/>
        <w:t>75.66</w:t>
        <w:tab/>
        <w:t>06 156001</w:t>
        <w:tab/>
        <w:t>330.00</w:t>
        <w:tab/>
        <w:t>06 156002</w:t>
        <w:tab/>
        <w:t>31.90</w:t>
        <w:tab/>
        <w:t>06 15600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6004</w:t>
        <w:tab/>
        <w:t>359.00</w:t>
        <w:tab/>
        <w:t>06 156005</w:t>
        <w:tab/>
        <w:t>22.32</w:t>
        <w:tab/>
        <w:t>06 157001</w:t>
        <w:tab/>
        <w:t>467.46</w:t>
        <w:tab/>
        <w:t>06 157002</w:t>
        <w:tab/>
        <w:t>219.00</w:t>
        <w:tab/>
        <w:t>06 157003</w:t>
        <w:tab/>
        <w:t>567.26</w:t>
        <w:tab/>
        <w:t>06 157004</w:t>
        <w:tab/>
        <w:t>89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7005</w:t>
        <w:tab/>
        <w:t>397.19</w:t>
        <w:tab/>
        <w:t>06 158001</w:t>
        <w:tab/>
        <w:t>227.95</w:t>
        <w:tab/>
        <w:t>06 158002</w:t>
        <w:tab/>
        <w:t>92.00</w:t>
        <w:tab/>
        <w:t>06 158003</w:t>
        <w:tab/>
        <w:t>305.00</w:t>
        <w:tab/>
        <w:t>06 158004</w:t>
        <w:tab/>
        <w:t>128.97</w:t>
        <w:tab/>
        <w:t>06 158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8006</w:t>
        <w:tab/>
        <w:t>231.38</w:t>
        <w:tab/>
        <w:t>06 159001</w:t>
        <w:tab/>
        <w:t>4990.00</w:t>
        <w:tab/>
        <w:t>06 159002</w:t>
        <w:tab/>
        <w:t>3987.13</w:t>
        <w:tab/>
        <w:t>06 159003</w:t>
        <w:tab/>
        <w:t>5349.00</w:t>
        <w:tab/>
        <w:t>06 159004</w:t>
        <w:tab/>
        <w:t>7199.00</w:t>
        <w:tab/>
        <w:t>06 159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59006</w:t>
        <w:tab/>
        <w:t>3571.03</w:t>
        <w:tab/>
        <w:t>06 159007</w:t>
        <w:tab/>
        <w:t>11179.00</w:t>
        <w:tab/>
        <w:t>06 160001</w:t>
        <w:tab/>
        <w:t>704.42</w:t>
        <w:tab/>
        <w:t>06 160002</w:t>
        <w:tab/>
        <w:t>774.99</w:t>
        <w:tab/>
        <w:t>06 160003</w:t>
        <w:tab/>
        <w:t>1149.00</w:t>
        <w:tab/>
        <w:t>06 160004</w:t>
        <w:tab/>
        <w:t>84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0005</w:t>
        <w:tab/>
        <w:t>2199.00</w:t>
        <w:tab/>
        <w:t>06 161001</w:t>
        <w:tab/>
        <w:t>3860.07</w:t>
        <w:tab/>
        <w:t>06 161002</w:t>
        <w:tab/>
        <w:t>6577.47</w:t>
        <w:tab/>
        <w:t>06 161003</w:t>
        <w:tab/>
        <w:t>3749.00</w:t>
        <w:tab/>
        <w:t>06 161004</w:t>
        <w:tab/>
        <w:t>8499.00</w:t>
        <w:tab/>
        <w:t>06 16100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2001</w:t>
        <w:tab/>
        <w:t>1429.72</w:t>
        <w:tab/>
        <w:t>06 162002</w:t>
        <w:tab/>
        <w:t>2318.00</w:t>
        <w:tab/>
        <w:t>06 162003</w:t>
        <w:tab/>
        <w:t>2493.51</w:t>
        <w:tab/>
        <w:t>06 162004</w:t>
        <w:tab/>
        <w:t>1997.25</w:t>
        <w:tab/>
        <w:t>06 162005</w:t>
        <w:tab/>
        <w:t>3107.51</w:t>
        <w:tab/>
        <w:t>06 162006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2007</w:t>
        <w:tab/>
        <w:t>2290.00</w:t>
        <w:tab/>
        <w:t>06 163001</w:t>
        <w:tab/>
        <w:t>3162.94</w:t>
        <w:tab/>
        <w:t>06 163002</w:t>
        <w:tab/>
        <w:t>8649.00</w:t>
        <w:tab/>
        <w:t>06 163003</w:t>
        <w:tab/>
        <w:t>8899.00</w:t>
        <w:tab/>
        <w:t>06 163004</w:t>
        <w:tab/>
        <w:t>7999.00</w:t>
        <w:tab/>
        <w:t>06 163005</w:t>
        <w:tab/>
        <w:t>1059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3006</w:t>
        <w:tab/>
        <w:t>6328.79</w:t>
        <w:tab/>
        <w:t>06 163007</w:t>
        <w:tab/>
        <w:t>6999.00</w:t>
        <w:tab/>
        <w:t>06 164001</w:t>
        <w:tab/>
        <w:t>9400.20</w:t>
        <w:tab/>
        <w:t>06 164002</w:t>
        <w:tab/>
        <w:t>10390.00</w:t>
        <w:tab/>
        <w:t>06 164003</w:t>
        <w:tab/>
        <w:t>8467.71</w:t>
        <w:tab/>
        <w:t>06 164004</w:t>
        <w:tab/>
        <w:t>6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4005</w:t>
        <w:tab/>
        <w:t>9299.00</w:t>
        <w:tab/>
        <w:t>06 164006</w:t>
        <w:tab/>
        <w:t>7999.00</w:t>
        <w:tab/>
        <w:t>06 164007</w:t>
        <w:tab/>
        <w:t>8499.00</w:t>
        <w:tab/>
        <w:t>06 164008</w:t>
        <w:tab/>
        <w:t>7424.18</w:t>
        <w:tab/>
        <w:t>06 164009</w:t>
        <w:tab/>
        <w:t>16457.41</w:t>
        <w:tab/>
        <w:t>06 165001</w:t>
        <w:tab/>
        <w:t>71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5002</w:t>
        <w:tab/>
        <w:t>4024.00</w:t>
        <w:tab/>
        <w:t>06 165003</w:t>
        <w:tab/>
        <w:t>1221.25</w:t>
        <w:tab/>
        <w:t>06 165004</w:t>
        <w:tab/>
        <w:t>501.53</w:t>
        <w:tab/>
        <w:t>06 165005</w:t>
        <w:tab/>
        <w:t>697.00</w:t>
        <w:tab/>
        <w:t>06 165006</w:t>
        <w:tab/>
        <w:t>479.00</w:t>
        <w:tab/>
        <w:t>06 165007</w:t>
        <w:tab/>
        <w:t>2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5008</w:t>
        <w:tab/>
        <w:t>749.00</w:t>
        <w:tab/>
        <w:t>06 166001</w:t>
        <w:tab/>
        <w:t>1065.56</w:t>
        <w:tab/>
        <w:t>06 166002</w:t>
        <w:tab/>
        <w:t>1116.00</w:t>
        <w:tab/>
        <w:t>06 166003</w:t>
        <w:tab/>
        <w:t>603.43</w:t>
        <w:tab/>
        <w:t>06 166004</w:t>
        <w:tab/>
        <w:t>544.00</w:t>
        <w:tab/>
        <w:t>06 166005</w:t>
        <w:tab/>
        <w:t>55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7001</w:t>
        <w:tab/>
        <w:t>125.19</w:t>
        <w:tab/>
        <w:t>06 167002</w:t>
        <w:tab/>
        <w:t>179.36</w:t>
        <w:tab/>
        <w:t>06 167003</w:t>
        <w:tab/>
        <w:t>619.00</w:t>
        <w:tab/>
        <w:t>06 167004</w:t>
        <w:tab/>
        <w:t>609.00</w:t>
        <w:tab/>
        <w:t>06 167005</w:t>
        <w:tab/>
        <w:t>249.00</w:t>
        <w:tab/>
        <w:t>06 168001</w:t>
        <w:tab/>
        <w:t>8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68002</w:t>
        <w:tab/>
        <w:t>65.30</w:t>
        <w:tab/>
        <w:t>06 168003</w:t>
        <w:tab/>
        <w:t>70.15</w:t>
        <w:tab/>
        <w:t>06 169001</w:t>
        <w:tab/>
        <w:t>897.43</w:t>
        <w:tab/>
        <w:t>06 169002</w:t>
        <w:tab/>
        <w:t>289.00</w:t>
        <w:tab/>
        <w:t>06 169003</w:t>
        <w:tab/>
        <w:t>1927.00</w:t>
        <w:tab/>
        <w:t>06 170001</w:t>
        <w:tab/>
        <w:t>28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0002</w:t>
        <w:tab/>
        <w:t>639.00</w:t>
        <w:tab/>
        <w:t>06 170003</w:t>
        <w:tab/>
        <w:t>529.00</w:t>
        <w:tab/>
        <w:t>06 170004</w:t>
        <w:tab/>
        <w:t>997.13</w:t>
        <w:tab/>
        <w:t>06 170005</w:t>
        <w:tab/>
        <w:t>79.59</w:t>
        <w:tab/>
        <w:t>06 171001</w:t>
        <w:tab/>
        <w:t>699.00</w:t>
        <w:tab/>
        <w:t>06 171002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1003</w:t>
        <w:tab/>
        <w:t>55.00</w:t>
        <w:tab/>
        <w:t>06 171004</w:t>
        <w:tab/>
        <w:t>1169.05</w:t>
        <w:tab/>
        <w:t>06 171005</w:t>
        <w:tab/>
        <w:t>545.00</w:t>
        <w:tab/>
        <w:t>06 172001</w:t>
        <w:tab/>
        <w:t>40.59</w:t>
        <w:tab/>
        <w:t>06 172002</w:t>
        <w:tab/>
        <w:t>249.00</w:t>
        <w:tab/>
        <w:t>06 172003</w:t>
        <w:tab/>
        <w:t>2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2004</w:t>
        <w:tab/>
        <w:t>114.00</w:t>
        <w:tab/>
        <w:t>06 172005</w:t>
        <w:tab/>
        <w:t>93.96</w:t>
        <w:tab/>
        <w:t>06 172006</w:t>
        <w:tab/>
        <w:t>105.00</w:t>
        <w:tab/>
        <w:t>06 173001</w:t>
        <w:tab/>
        <w:t>1199.00</w:t>
        <w:tab/>
        <w:t>06 173002</w:t>
        <w:tab/>
        <w:t>684.95</w:t>
        <w:tab/>
        <w:t>06 173003</w:t>
        <w:tab/>
        <w:t>85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3004</w:t>
        <w:tab/>
        <w:t>6307.81</w:t>
        <w:tab/>
        <w:t>06 173005</w:t>
        <w:tab/>
        <w:t>1331.26</w:t>
        <w:tab/>
        <w:t>06 173006</w:t>
        <w:tab/>
        <w:t>2157.83</w:t>
        <w:tab/>
        <w:t>06 173007</w:t>
        <w:tab/>
        <w:t>2103.34</w:t>
        <w:tab/>
        <w:t>06 173008</w:t>
        <w:tab/>
        <w:t>946.56</w:t>
        <w:tab/>
        <w:t>06 173009</w:t>
        <w:tab/>
        <w:t>366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3010</w:t>
        <w:tab/>
        <w:t>759.90</w:t>
        <w:tab/>
        <w:t>06 173011</w:t>
        <w:tab/>
        <w:t>929.90</w:t>
        <w:tab/>
        <w:t>06 174001</w:t>
        <w:tab/>
        <w:t>13.50</w:t>
        <w:tab/>
        <w:t>06 174002</w:t>
        <w:tab/>
        <w:t>72.00</w:t>
        <w:tab/>
        <w:t>06 174003</w:t>
        <w:tab/>
        <w:t>41.12</w:t>
        <w:tab/>
        <w:t>06 174004</w:t>
        <w:tab/>
        <w:t>4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4005</w:t>
        <w:tab/>
        <w:t>44.93</w:t>
        <w:tab/>
        <w:t>06 175001</w:t>
        <w:tab/>
        <w:t>214.00</w:t>
        <w:tab/>
        <w:t>06 175002</w:t>
        <w:tab/>
        <w:t>105.00</w:t>
        <w:tab/>
        <w:t>06 175003</w:t>
        <w:tab/>
        <w:t>328.73</w:t>
        <w:tab/>
        <w:t>06 175004</w:t>
        <w:tab/>
        <w:t>114.07</w:t>
        <w:tab/>
        <w:t>06 175005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5006</w:t>
        <w:tab/>
        <w:t>99.90</w:t>
        <w:tab/>
        <w:t>06 175007</w:t>
        <w:tab/>
        <w:t>94.90</w:t>
        <w:tab/>
        <w:t>06 175008</w:t>
        <w:tab/>
        <w:t>71.00</w:t>
        <w:tab/>
        <w:t>06 175009</w:t>
        <w:tab/>
        <w:t>486.00</w:t>
        <w:tab/>
        <w:t>06 176001</w:t>
        <w:tab/>
        <w:t>99.10</w:t>
        <w:tab/>
        <w:t>06 176002</w:t>
        <w:tab/>
        <w:t>10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6003</w:t>
        <w:tab/>
        <w:t>32.65</w:t>
        <w:tab/>
        <w:t>06 176004</w:t>
        <w:tab/>
        <w:t>349.00</w:t>
        <w:tab/>
        <w:t>06 176005</w:t>
        <w:tab/>
        <w:t>61.27</w:t>
        <w:tab/>
        <w:t>06 176006</w:t>
        <w:tab/>
        <w:t>21.73</w:t>
        <w:tab/>
        <w:t>06 176007</w:t>
        <w:tab/>
        <w:t>18.51</w:t>
        <w:tab/>
        <w:t>06 177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7002</w:t>
        <w:tab/>
        <w:t>48.13</w:t>
        <w:tab/>
        <w:t>06 177003</w:t>
        <w:tab/>
        <w:t>95.81</w:t>
        <w:tab/>
        <w:t>06 177004</w:t>
        <w:tab/>
        <w:t>170.00</w:t>
        <w:tab/>
        <w:t>06 177005</w:t>
        <w:tab/>
        <w:t>10.90</w:t>
        <w:tab/>
        <w:t>06 177006</w:t>
        <w:tab/>
        <w:t>12.90</w:t>
        <w:tab/>
        <w:t>06 178001</w:t>
        <w:tab/>
        <w:t>1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8002</w:t>
        <w:tab/>
        <w:t>8.00</w:t>
        <w:tab/>
        <w:t>06 178003</w:t>
        <w:tab/>
        <w:t>15.05</w:t>
        <w:tab/>
        <w:t>06 178004</w:t>
        <w:tab/>
        <w:t>12.25</w:t>
        <w:tab/>
        <w:t>06 178005</w:t>
        <w:tab/>
        <w:t>15.85</w:t>
        <w:tab/>
        <w:t>06 178006</w:t>
        <w:tab/>
        <w:t>21.05</w:t>
        <w:tab/>
        <w:t>06 179001</w:t>
        <w:tab/>
        <w:t>1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79002</w:t>
        <w:tab/>
        <w:t>17.50</w:t>
        <w:tab/>
        <w:t>06 179003</w:t>
        <w:tab/>
        <w:t>2.00</w:t>
        <w:tab/>
        <w:t>06 179004</w:t>
        <w:tab/>
        <w:t>2.50</w:t>
        <w:tab/>
        <w:t>06 180001</w:t>
        <w:tab/>
        <w:t>62.75</w:t>
        <w:tab/>
        <w:t>06 180002</w:t>
        <w:tab/>
        <w:t>31.50</w:t>
        <w:tab/>
        <w:t>06 180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0004</w:t>
        <w:tab/>
        <w:t>71.90</w:t>
        <w:tab/>
        <w:t>06 180005</w:t>
        <w:tab/>
        <w:t>119.01</w:t>
        <w:tab/>
        <w:t>06 181001</w:t>
        <w:tab/>
        <w:t>38.79</w:t>
        <w:tab/>
        <w:t>06 181002</w:t>
        <w:tab/>
        <w:t>47.18</w:t>
        <w:tab/>
        <w:t>06 181003</w:t>
        <w:tab/>
        <w:t>45.17</w:t>
        <w:tab/>
        <w:t>06 181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1005</w:t>
        <w:tab/>
        <w:t>35.75</w:t>
        <w:tab/>
        <w:t>06 182001</w:t>
        <w:tab/>
        <w:t>16.64</w:t>
        <w:tab/>
        <w:t>06 182002</w:t>
        <w:tab/>
        <w:t>149.00</w:t>
        <w:tab/>
        <w:t>06 182003</w:t>
        <w:tab/>
        <w:t>19.90</w:t>
        <w:tab/>
        <w:t>06 182004</w:t>
        <w:tab/>
        <w:t>8.50</w:t>
        <w:tab/>
        <w:t>06 182005</w:t>
        <w:tab/>
        <w:t>9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2006</w:t>
        <w:tab/>
        <w:t>36.25</w:t>
        <w:tab/>
        <w:t>06 183001</w:t>
        <w:tab/>
        <w:t>30.57</w:t>
        <w:tab/>
        <w:t>06 183002</w:t>
        <w:tab/>
        <w:t>38.13</w:t>
        <w:tab/>
        <w:t>06 183003</w:t>
        <w:tab/>
        <w:t>30.93</w:t>
        <w:tab/>
        <w:t>06 183004</w:t>
        <w:tab/>
        <w:t>55.10</w:t>
        <w:tab/>
        <w:t>06 183005</w:t>
        <w:tab/>
        <w:t>3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3006</w:t>
        <w:tab/>
        <w:t>43.20</w:t>
        <w:tab/>
        <w:t>06 183007</w:t>
        <w:tab/>
        <w:t>41.72</w:t>
        <w:tab/>
        <w:t>06 184001</w:t>
        <w:tab/>
        <w:t>55.26</w:t>
        <w:tab/>
        <w:t>06 184002</w:t>
        <w:tab/>
        <w:t>22.00</w:t>
        <w:tab/>
        <w:t>06 184003</w:t>
        <w:tab/>
        <w:t>20.00</w:t>
        <w:tab/>
        <w:t>06 184004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4005</w:t>
        <w:tab/>
        <w:t>31.58</w:t>
        <w:tab/>
        <w:t>06 185001</w:t>
        <w:tab/>
        <w:t>20.43</w:t>
        <w:tab/>
        <w:t>06 185002</w:t>
        <w:tab/>
        <w:t>31.45</w:t>
        <w:tab/>
        <w:t>06 185003</w:t>
        <w:tab/>
        <w:t>41.97</w:t>
        <w:tab/>
        <w:t>06 185004</w:t>
        <w:tab/>
        <w:t>12.40</w:t>
        <w:tab/>
        <w:t>06 185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6001</w:t>
        <w:tab/>
        <w:t>12.00</w:t>
        <w:tab/>
        <w:t>06 186002</w:t>
        <w:tab/>
        <w:t>32.39</w:t>
        <w:tab/>
        <w:t>06 186003</w:t>
        <w:tab/>
        <w:t>27.78</w:t>
        <w:tab/>
        <w:t>06 186004</w:t>
        <w:tab/>
        <w:t>19.88</w:t>
        <w:tab/>
        <w:t>06 186005</w:t>
        <w:tab/>
        <w:t>30.01</w:t>
        <w:tab/>
        <w:t>06 187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7002</w:t>
        <w:tab/>
        <w:t>29.00</w:t>
        <w:tab/>
        <w:t>06 187003</w:t>
        <w:tab/>
        <w:t>31.50</w:t>
        <w:tab/>
        <w:t>06 187004</w:t>
        <w:tab/>
        <w:t>27.20</w:t>
        <w:tab/>
        <w:t>06 187005</w:t>
        <w:tab/>
        <w:t>22.50</w:t>
        <w:tab/>
        <w:t>06 188001</w:t>
        <w:tab/>
        <w:t>350.00</w:t>
        <w:tab/>
        <w:t>06 188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8003</w:t>
        <w:tab/>
        <w:t>35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300.00</w:t>
        <w:tab/>
        <w:t>06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8009</w:t>
        <w:tab/>
        <w:t>600.00</w:t>
        <w:tab/>
        <w:t>06 188010</w:t>
        <w:tab/>
        <w:t>350.00</w:t>
        <w:tab/>
        <w:t>06 189001</w:t>
        <w:tab/>
        <w:t>64.14</w:t>
        <w:tab/>
        <w:t>06 189002</w:t>
        <w:tab/>
        <w:t>238.00</w:t>
        <w:tab/>
        <w:t>06 189003</w:t>
        <w:tab/>
        <w:t>150.00</w:t>
        <w:tab/>
        <w:t>06 189004</w:t>
        <w:tab/>
        <w:t>9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89005</w:t>
        <w:tab/>
        <w:t>46.50</w:t>
        <w:tab/>
        <w:t>06 190001</w:t>
        <w:tab/>
        <w:t>261.28</w:t>
        <w:tab/>
        <w:t>06 190002</w:t>
        <w:tab/>
        <w:t>374.50</w:t>
        <w:tab/>
        <w:t>06 190003</w:t>
        <w:tab/>
        <w:t>648.28</w:t>
        <w:tab/>
        <w:t>06 190004</w:t>
        <w:tab/>
        <w:t>241.00</w:t>
        <w:tab/>
        <w:t>06 190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0006</w:t>
        <w:tab/>
        <w:t>389.83</w:t>
        <w:tab/>
        <w:t>06 191001</w:t>
        <w:tab/>
        <w:t>24.65</w:t>
        <w:tab/>
        <w:t>06 191002</w:t>
        <w:tab/>
        <w:t>158.70</w:t>
        <w:tab/>
        <w:t>06 191003</w:t>
        <w:tab/>
        <w:t>64.33</w:t>
        <w:tab/>
        <w:t>06 191004</w:t>
        <w:tab/>
        <w:t>56.26</w:t>
        <w:tab/>
        <w:t>06 192001</w:t>
        <w:tab/>
        <w:t>22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2002</w:t>
        <w:tab/>
        <w:t>280.00</w:t>
        <w:tab/>
        <w:t>06 192003</w:t>
        <w:tab/>
        <w:t>138.69</w:t>
        <w:tab/>
        <w:t>06 192004</w:t>
        <w:tab/>
        <w:t>140.11</w:t>
        <w:tab/>
        <w:t>06 193001</w:t>
        <w:tab/>
        <w:t>858.38</w:t>
        <w:tab/>
        <w:t>06 193002</w:t>
        <w:tab/>
        <w:t>935.44</w:t>
        <w:tab/>
        <w:t>06 193003</w:t>
        <w:tab/>
        <w:t>59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3004</w:t>
        <w:tab/>
        <w:t>54.00</w:t>
        <w:tab/>
        <w:t>06 193005</w:t>
        <w:tab/>
        <w:t>35.00</w:t>
        <w:tab/>
        <w:t>06 194001</w:t>
        <w:tab/>
        <w:t>56.06</w:t>
        <w:tab/>
        <w:t>06 194002</w:t>
        <w:tab/>
        <w:t>317.50</w:t>
        <w:tab/>
        <w:t>06 194003</w:t>
        <w:tab/>
        <w:t>43.20</w:t>
        <w:tab/>
        <w:t>06 19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4005</w:t>
        <w:tab/>
        <w:t>62.01</w:t>
        <w:tab/>
        <w:t>06 195001</w:t>
        <w:tab/>
        <w:t>108.50</w:t>
        <w:tab/>
        <w:t>06 195002</w:t>
        <w:tab/>
        <w:t>154.00</w:t>
        <w:tab/>
        <w:t>06 195003</w:t>
        <w:tab/>
        <w:t>131.02</w:t>
        <w:tab/>
        <w:t>06 195004</w:t>
        <w:tab/>
        <w:t>151.40</w:t>
        <w:tab/>
        <w:t>06 196001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6002</w:t>
        <w:tab/>
        <w:t>420.00</w:t>
        <w:tab/>
        <w:t>06 196003</w:t>
        <w:tab/>
        <w:t>366.32</w:t>
        <w:tab/>
        <w:t>06 196004</w:t>
        <w:tab/>
        <w:t>1103.24</w:t>
        <w:tab/>
        <w:t>06 196005</w:t>
        <w:tab/>
        <w:t>121.00</w:t>
        <w:tab/>
        <w:t>06 197001</w:t>
        <w:tab/>
        <w:t>19.21</w:t>
        <w:tab/>
        <w:t>06 197002</w:t>
        <w:tab/>
        <w:t>19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7003</w:t>
        <w:tab/>
        <w:t>423.32</w:t>
        <w:tab/>
        <w:t>06 197004</w:t>
        <w:tab/>
        <w:t>828.00</w:t>
        <w:tab/>
        <w:t>06 198001</w:t>
        <w:tab/>
        <w:t>518.90</w:t>
        <w:tab/>
        <w:t>06 198002</w:t>
        <w:tab/>
        <w:t>439.00</w:t>
        <w:tab/>
        <w:t>06 198003</w:t>
        <w:tab/>
        <w:t>433.36</w:t>
        <w:tab/>
        <w:t>06 198004</w:t>
        <w:tab/>
        <w:t>40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199001</w:t>
        <w:tab/>
        <w:t>344.02</w:t>
        <w:tab/>
        <w:t>06 199002</w:t>
        <w:tab/>
        <w:t>222.30</w:t>
        <w:tab/>
        <w:t>06 199003</w:t>
        <w:tab/>
        <w:t>139.00</w:t>
        <w:tab/>
        <w:t>06 199004</w:t>
        <w:tab/>
        <w:t>120.00</w:t>
        <w:tab/>
        <w:t>06 200001</w:t>
        <w:tab/>
        <w:t>230.00</w:t>
        <w:tab/>
        <w:t>06 200002</w:t>
        <w:tab/>
        <w:t>15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0003</w:t>
        <w:tab/>
        <w:t>335.50</w:t>
        <w:tab/>
        <w:t>06 200004</w:t>
        <w:tab/>
        <w:t>252.66</w:t>
        <w:tab/>
        <w:t>06 200005</w:t>
        <w:tab/>
        <w:t>498.95</w:t>
        <w:tab/>
        <w:t>06 200006</w:t>
        <w:tab/>
        <w:t>168.94</w:t>
        <w:tab/>
        <w:t>06 201001</w:t>
        <w:tab/>
        <w:t>234.00</w:t>
        <w:tab/>
        <w:t>06 201002</w:t>
        <w:tab/>
        <w:t>7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03</w:t>
        <w:tab/>
        <w:t>237.65</w:t>
        <w:tab/>
        <w:t>06 201004</w:t>
        <w:tab/>
        <w:t>481.00</w:t>
        <w:tab/>
        <w:t>06 201005</w:t>
        <w:tab/>
        <w:t>1228.50</w:t>
        <w:tab/>
        <w:t>06 201006</w:t>
        <w:tab/>
        <w:t>407.03</w:t>
        <w:tab/>
        <w:t>06 201007</w:t>
        <w:tab/>
        <w:t>291.36</w:t>
        <w:tab/>
        <w:t>06 201008</w:t>
        <w:tab/>
        <w:t>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09</w:t>
        <w:tab/>
        <w:t>226.00</w:t>
        <w:tab/>
        <w:t>06 201010</w:t>
        <w:tab/>
        <w:t>29.71</w:t>
        <w:tab/>
        <w:t>06 201011</w:t>
        <w:tab/>
        <w:t>331.00</w:t>
        <w:tab/>
        <w:t>06 201012</w:t>
        <w:tab/>
        <w:t>261.51</w:t>
        <w:tab/>
        <w:t>06 201013</w:t>
        <w:tab/>
        <w:t>211.46</w:t>
        <w:tab/>
        <w:t>06 201014</w:t>
        <w:tab/>
        <w:t>2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1015</w:t>
        <w:tab/>
        <w:t>40.00</w:t>
        <w:tab/>
        <w:t>06 201016</w:t>
        <w:tab/>
        <w:t>350.00</w:t>
        <w:tab/>
        <w:t>06 201017</w:t>
        <w:tab/>
        <w:t>205.00</w:t>
        <w:tab/>
        <w:t>06 201018</w:t>
        <w:tab/>
        <w:t>482.80</w:t>
        <w:tab/>
        <w:t>06 202001</w:t>
        <w:tab/>
        <w:t>186.70</w:t>
        <w:tab/>
        <w:t>06 202002</w:t>
        <w:tab/>
        <w:t>3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2003</w:t>
        <w:tab/>
        <w:t>24.50</w:t>
        <w:tab/>
        <w:t>06 202004</w:t>
        <w:tab/>
        <w:t>37.69</w:t>
        <w:tab/>
        <w:t>06 202005</w:t>
        <w:tab/>
        <w:t>34.59</w:t>
        <w:tab/>
        <w:t>06 202006</w:t>
        <w:tab/>
        <w:t>22.29</w:t>
        <w:tab/>
        <w:t>06 202007</w:t>
        <w:tab/>
        <w:t>7.55</w:t>
        <w:tab/>
        <w:t>06 20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3002</w:t>
        <w:tab/>
        <w:t>700.00</w:t>
        <w:tab/>
        <w:t>06 203003</w:t>
        <w:tab/>
        <w:t>594.00</w:t>
        <w:tab/>
        <w:t>06 203004</w:t>
        <w:tab/>
        <w:t>599.00</w:t>
        <w:tab/>
        <w:t>06 204001</w:t>
        <w:tab/>
        <w:t>560.00</w:t>
        <w:tab/>
        <w:t>06 204002</w:t>
        <w:tab/>
        <w:t>300.00</w:t>
        <w:tab/>
        <w:t>06 204003</w:t>
        <w:tab/>
        <w:t>70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4004</w:t>
        <w:tab/>
        <w:t>1200.00</w:t>
        <w:tab/>
        <w:t>06 204005</w:t>
        <w:tab/>
        <w:t>807.54</w:t>
        <w:tab/>
        <w:t>06 204006</w:t>
        <w:tab/>
        <w:t>807.54</w:t>
        <w:tab/>
        <w:t>06 204007</w:t>
        <w:tab/>
        <w:t>675.00</w:t>
        <w:tab/>
        <w:t>06 204008</w:t>
        <w:tab/>
        <w:t>700.00</w:t>
        <w:tab/>
        <w:t>06 204009</w:t>
        <w:tab/>
        <w:t>50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4010</w:t>
        <w:tab/>
        <w:t>617.30</w:t>
        <w:tab/>
        <w:t>06 205001</w:t>
        <w:tab/>
        <w:t>3069.77</w:t>
        <w:tab/>
        <w:t>06 205002</w:t>
        <w:tab/>
        <w:t>3322.50</w:t>
        <w:tab/>
        <w:t>06 205003</w:t>
        <w:tab/>
        <w:t>8186.05</w:t>
        <w:tab/>
        <w:t>06 205004</w:t>
        <w:tab/>
        <w:t>1025.75</w:t>
        <w:tab/>
        <w:t>06 205005</w:t>
        <w:tab/>
        <w:t>6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5006</w:t>
        <w:tab/>
        <w:t>3506.59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7001</w:t>
        <w:tab/>
        <w:t>23050.00</w:t>
        <w:tab/>
        <w:t>06 207002</w:t>
        <w:tab/>
        <w:t>6150.06</w:t>
        <w:tab/>
        <w:t>06 207003</w:t>
        <w:tab/>
        <w:t>2500.00</w:t>
        <w:tab/>
        <w:t>06 207004</w:t>
        <w:tab/>
        <w:t>14000.00</w:t>
        <w:tab/>
        <w:t>06 208001</w:t>
        <w:tab/>
        <w:t>1450.00</w:t>
        <w:tab/>
        <w:t>06 208002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08003</w:t>
        <w:tab/>
        <w:t>1894.00</w:t>
        <w:tab/>
        <w:t>06 209001</w:t>
        <w:tab/>
        <w:t>13000.00</w:t>
        <w:tab/>
        <w:t>06 209002</w:t>
        <w:tab/>
        <w:t>16500.00</w:t>
        <w:tab/>
        <w:t>06 209003</w:t>
        <w:tab/>
        <w:t>2845.93</w:t>
        <w:tab/>
        <w:t>06 209004</w:t>
        <w:tab/>
        <w:t>1300.00</w:t>
        <w:tab/>
        <w:t>06 210001</w:t>
        <w:tab/>
        <w:t>1429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0002</w:t>
        <w:tab/>
        <w:t>6500.00</w:t>
        <w:tab/>
        <w:t>06 210003</w:t>
        <w:tab/>
        <w:t>25000.00</w:t>
        <w:tab/>
        <w:t>06 210004</w:t>
        <w:tab/>
        <w:t>17089.12</w:t>
        <w:tab/>
        <w:t>06 210005</w:t>
        <w:tab/>
        <w:t>28986.67</w:t>
        <w:tab/>
        <w:t>06 211001</w:t>
        <w:tab/>
        <w:t>228000.00</w:t>
        <w:tab/>
        <w:t>06 211002</w:t>
        <w:tab/>
        <w:t>47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1003</w:t>
        <w:tab/>
        <w:t>391900.00</w:t>
        <w:tab/>
        <w:t>06 211004</w:t>
        <w:tab/>
        <w:t>436431.98</w:t>
        <w:tab/>
        <w:t>06 211005</w:t>
        <w:tab/>
        <w:t>310590.68</w:t>
        <w:tab/>
        <w:t>06 211006</w:t>
        <w:tab/>
        <w:t>208300.00</w:t>
        <w:tab/>
        <w:t>06 211007</w:t>
        <w:tab/>
        <w:t>257900.00</w:t>
        <w:tab/>
        <w:t>06 211008</w:t>
        <w:tab/>
        <w:t>20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1009</w:t>
        <w:tab/>
        <w:t>887000.00</w:t>
        <w:tab/>
        <w:t>06 211010</w:t>
        <w:tab/>
        <w:t>339900.00</w:t>
        <w:tab/>
        <w:t>06 211011</w:t>
        <w:tab/>
        <w:t>235300.00</w:t>
        <w:tab/>
        <w:t>06 211012</w:t>
        <w:tab/>
        <w:t>325400.00</w:t>
        <w:tab/>
        <w:t>06 211013</w:t>
        <w:tab/>
        <w:t>578000.00</w:t>
        <w:tab/>
        <w:t>06 212001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2002</w:t>
        <w:tab/>
        <w:t>30877.30</w:t>
        <w:tab/>
        <w:t>06 212003</w:t>
        <w:tab/>
        <w:t>16249.00</w:t>
        <w:tab/>
        <w:t>06 212004</w:t>
        <w:tab/>
        <w:t>27990.00</w:t>
        <w:tab/>
        <w:t>06 212005</w:t>
        <w:tab/>
        <w:t>27051.90</w:t>
        <w:tab/>
        <w:t>06 212006</w:t>
        <w:tab/>
        <w:t>30990.00</w:t>
        <w:tab/>
        <w:t>06 213001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3002</w:t>
        <w:tab/>
        <w:t>2784.00</w:t>
        <w:tab/>
        <w:t>06 213003</w:t>
        <w:tab/>
        <w:t>2665.00</w:t>
        <w:tab/>
        <w:t>06 213004</w:t>
        <w:tab/>
        <w:t>8500.00</w:t>
        <w:tab/>
        <w:t>06 213005</w:t>
        <w:tab/>
        <w:t>1802.95</w:t>
        <w:tab/>
        <w:t>06 213006</w:t>
        <w:tab/>
        <w:t>8999.00</w:t>
        <w:tab/>
        <w:t>06 213007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3008</w:t>
        <w:tab/>
        <w:t>2990.00</w:t>
        <w:tab/>
        <w:t>06 213009</w:t>
        <w:tab/>
        <w:t>3993.96</w:t>
        <w:tab/>
        <w:t>06 213010</w:t>
        <w:tab/>
        <w:t>3499.00</w:t>
        <w:tab/>
        <w:t>06 214001</w:t>
        <w:tab/>
        <w:t>2159.00</w:t>
        <w:tab/>
        <w:t>06 214002</w:t>
        <w:tab/>
        <w:t>1759.00</w:t>
        <w:tab/>
        <w:t>06 214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4004</w:t>
        <w:tab/>
        <w:t>2199.00</w:t>
        <w:tab/>
        <w:t>06 214005</w:t>
        <w:tab/>
        <w:t>2220.68</w:t>
        <w:tab/>
        <w:t>06 215001</w:t>
        <w:tab/>
        <w:t>1282.00</w:t>
        <w:tab/>
        <w:t>06 215002</w:t>
        <w:tab/>
        <w:t>1087.00</w:t>
        <w:tab/>
        <w:t>06 215003</w:t>
        <w:tab/>
        <w:t>800.00</w:t>
        <w:tab/>
        <w:t>06 215004</w:t>
        <w:tab/>
        <w:t>121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5005</w:t>
        <w:tab/>
        <w:t>1405.00</w:t>
        <w:tab/>
        <w:t>06 215006</w:t>
        <w:tab/>
        <w:t>2617.77</w:t>
        <w:tab/>
        <w:t>06 216001</w:t>
        <w:tab/>
        <w:t>39.00</w:t>
        <w:tab/>
        <w:t>06 216002</w:t>
        <w:tab/>
        <w:t>200.00</w:t>
        <w:tab/>
        <w:t>06 216003</w:t>
        <w:tab/>
        <w:t>51.00</w:t>
        <w:tab/>
        <w:t>06 216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6005</w:t>
        <w:tab/>
        <w:t>20.28</w:t>
        <w:tab/>
        <w:t>06 216006</w:t>
        <w:tab/>
        <w:t>815.40</w:t>
        <w:tab/>
        <w:t>06 216007</w:t>
        <w:tab/>
        <w:t>42.12</w:t>
        <w:tab/>
        <w:t>06 216008</w:t>
        <w:tab/>
        <w:t>491.76</w:t>
        <w:tab/>
        <w:t>06 217001</w:t>
        <w:tab/>
        <w:t>79.28</w:t>
        <w:tab/>
        <w:t>06 217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17003</w:t>
        <w:tab/>
        <w:t>110.99</w:t>
        <w:tab/>
        <w:t>06 217004</w:t>
        <w:tab/>
        <w:t>149.05</w:t>
        <w:tab/>
        <w:t>06 217005</w:t>
        <w:tab/>
        <w:t>76.69</w:t>
        <w:tab/>
        <w:t>06 218001</w:t>
        <w:tab/>
        <w:t>80.78</w:t>
        <w:tab/>
        <w:t>06 219001</w:t>
        <w:tab/>
        <w:t>82.63</w:t>
        <w:tab/>
        <w:t>06 22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0002</w:t>
        <w:tab/>
        <w:t>200.00</w:t>
        <w:tab/>
        <w:t>06 220003</w:t>
        <w:tab/>
        <w:t>110.00</w:t>
        <w:tab/>
        <w:t>06 220004</w:t>
        <w:tab/>
        <w:t>100.00</w:t>
        <w:tab/>
        <w:t>06 221001</w:t>
        <w:tab/>
        <w:t>26460.00</w:t>
        <w:tab/>
        <w:t>06 221002</w:t>
        <w:tab/>
        <w:t>151.36</w:t>
        <w:tab/>
        <w:t>06 221003</w:t>
        <w:tab/>
        <w:t>5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1004</w:t>
        <w:tab/>
        <w:t>3500.00</w:t>
        <w:tab/>
        <w:t>06 221005</w:t>
        <w:tab/>
        <w:t>464.00</w:t>
        <w:tab/>
        <w:t>06 221006</w:t>
        <w:tab/>
        <w:t>638.00</w:t>
        <w:tab/>
        <w:t>06 222001</w:t>
        <w:tab/>
        <w:t>345.99</w:t>
        <w:tab/>
        <w:t>06 222002</w:t>
        <w:tab/>
        <w:t>2000.00</w:t>
        <w:tab/>
        <w:t>06 222003</w:t>
        <w:tab/>
        <w:t>46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3117</w:t>
        <w:tab/>
        <w:t>84.00</w:t>
        <w:tab/>
        <w:t>06 223168</w:t>
        <w:tab/>
        <w:t>13.00</w:t>
        <w:tab/>
        <w:t>06 224001</w:t>
        <w:tab/>
        <w:t>30.00</w:t>
        <w:tab/>
        <w:t>06 224002</w:t>
        <w:tab/>
        <w:t>30.00</w:t>
        <w:tab/>
        <w:t>06 224003</w:t>
        <w:tab/>
        <w:t>15.00</w:t>
        <w:tab/>
        <w:t>06 225001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5002</w:t>
        <w:tab/>
        <w:t>400.00</w:t>
        <w:tab/>
        <w:t>06 225003</w:t>
        <w:tab/>
        <w:t>736.72</w:t>
        <w:tab/>
        <w:t>06 227001</w:t>
        <w:tab/>
        <w:t>1612.50</w:t>
        <w:tab/>
        <w:t>06 227002</w:t>
        <w:tab/>
        <w:t>395.00</w:t>
        <w:tab/>
        <w:t>06 227003</w:t>
        <w:tab/>
        <w:t>887.00</w:t>
        <w:tab/>
        <w:t>06 227004</w:t>
        <w:tab/>
        <w:t>18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7005</w:t>
        <w:tab/>
        <w:t>50.06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29002</w:t>
        <w:tab/>
        <w:t>15.50</w:t>
        <w:tab/>
        <w:t>06 229003</w:t>
        <w:tab/>
        <w:t>15.00</w:t>
        <w:tab/>
        <w:t>06 229004</w:t>
        <w:tab/>
        <w:t>15.5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0004</w:t>
        <w:tab/>
        <w:t>120.00</w:t>
        <w:tab/>
        <w:t>06 231001</w:t>
        <w:tab/>
        <w:t>2500.00</w:t>
        <w:tab/>
        <w:t>06 232001</w:t>
        <w:tab/>
        <w:t>1711.50</w:t>
        <w:tab/>
        <w:t>06 232002</w:t>
        <w:tab/>
        <w:t>1315.54</w:t>
        <w:tab/>
        <w:t>06 232003</w:t>
        <w:tab/>
        <w:t>1264.84</w:t>
        <w:tab/>
        <w:t>06 232004</w:t>
        <w:tab/>
        <w:t>18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3001</w:t>
        <w:tab/>
        <w:t>290.00</w:t>
        <w:tab/>
        <w:t>06 233002</w:t>
        <w:tab/>
        <w:t>365.61</w:t>
        <w:tab/>
        <w:t>06 233003</w:t>
        <w:tab/>
        <w:t>1103.00</w:t>
        <w:tab/>
        <w:t>06 234001</w:t>
        <w:tab/>
        <w:t>103.28</w:t>
        <w:tab/>
        <w:t>06 235001</w:t>
        <w:tab/>
        <w:t>95.77</w:t>
        <w:tab/>
        <w:t>06 236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7001</w:t>
        <w:tab/>
        <w:t>98.71</w:t>
        <w:tab/>
        <w:t>06 238001</w:t>
        <w:tab/>
        <w:t>109.56</w:t>
        <w:tab/>
        <w:t>06 239001</w:t>
        <w:tab/>
        <w:t>8306.47</w:t>
        <w:tab/>
        <w:t>06 239002</w:t>
        <w:tab/>
        <w:t>2699.00</w:t>
        <w:tab/>
        <w:t>06 239003</w:t>
        <w:tab/>
        <w:t>12743.85</w:t>
        <w:tab/>
        <w:t>06 239004</w:t>
        <w:tab/>
        <w:t>1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39005</w:t>
        <w:tab/>
        <w:t>4999.00</w:t>
        <w:tab/>
        <w:t>06 240001</w:t>
        <w:tab/>
        <w:t>1149.00</w:t>
        <w:tab/>
        <w:t>06 240002</w:t>
        <w:tab/>
        <w:t>437.00</w:t>
        <w:tab/>
        <w:t>06 240003</w:t>
        <w:tab/>
        <w:t>756.64</w:t>
        <w:tab/>
        <w:t>06 240004</w:t>
        <w:tab/>
        <w:t>476.16</w:t>
        <w:tab/>
        <w:t>06 240005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1001</w:t>
        <w:tab/>
        <w:t>5460.61</w:t>
        <w:tab/>
        <w:t>06 241002</w:t>
        <w:tab/>
        <w:t>8999.00</w:t>
        <w:tab/>
        <w:t>06 241003</w:t>
        <w:tab/>
        <w:t>4699.00</w:t>
        <w:tab/>
        <w:t>06 241004</w:t>
        <w:tab/>
        <w:t>5460.61</w:t>
        <w:tab/>
        <w:t>06 241005</w:t>
        <w:tab/>
        <w:t>18337.37</w:t>
        <w:tab/>
        <w:t>06 241006</w:t>
        <w:tab/>
        <w:t>1628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2001</w:t>
        <w:tab/>
        <w:t>2699.00</w:t>
        <w:tab/>
        <w:t>06 242002</w:t>
        <w:tab/>
        <w:t>15.00</w:t>
        <w:tab/>
        <w:t>06 242003</w:t>
        <w:tab/>
        <w:t>9549.11</w:t>
        <w:tab/>
        <w:t>06 242004</w:t>
        <w:tab/>
        <w:t>2784.00</w:t>
        <w:tab/>
        <w:t>06 242005</w:t>
        <w:tab/>
        <w:t>1824.00</w:t>
        <w:tab/>
        <w:t>06 242006</w:t>
        <w:tab/>
        <w:t>7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2007</w:t>
        <w:tab/>
        <w:t>45.24</w:t>
        <w:tab/>
        <w:t>06 242008</w:t>
        <w:tab/>
        <w:t>5.03</w:t>
        <w:tab/>
        <w:t>06 242009</w:t>
        <w:tab/>
        <w:t>6999.00</w:t>
        <w:tab/>
        <w:t>06 242010</w:t>
        <w:tab/>
        <w:t>5199.00</w:t>
        <w:tab/>
        <w:t>06 242011</w:t>
        <w:tab/>
        <w:t>2999.00</w:t>
        <w:tab/>
        <w:t>06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4001</w:t>
        <w:tab/>
        <w:t>92.00</w:t>
        <w:tab/>
        <w:t>06 244002</w:t>
        <w:tab/>
        <w:t>199.00</w:t>
        <w:tab/>
        <w:t>06 244003</w:t>
        <w:tab/>
        <w:t>234.10</w:t>
        <w:tab/>
        <w:t>06 244004</w:t>
        <w:tab/>
        <w:t>218.56</w:t>
        <w:tab/>
        <w:t>06 244005</w:t>
        <w:tab/>
        <w:t>179.00</w:t>
        <w:tab/>
        <w:t>06 244006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4007</w:t>
        <w:tab/>
        <w:t>199.00</w:t>
        <w:tab/>
        <w:t>06 244008</w:t>
        <w:tab/>
        <w:t>150.00</w:t>
        <w:tab/>
        <w:t>06 245001</w:t>
        <w:tab/>
        <w:t>906.38</w:t>
        <w:tab/>
        <w:t>06 245002</w:t>
        <w:tab/>
        <w:t>90.13</w:t>
        <w:tab/>
        <w:t>06 245003</w:t>
        <w:tab/>
        <w:t>1000.00</w:t>
        <w:tab/>
        <w:t>06 245004</w:t>
        <w:tab/>
        <w:t>9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5005</w:t>
        <w:tab/>
        <w:t>4500.00</w:t>
        <w:tab/>
        <w:t>06 245006</w:t>
        <w:tab/>
        <w:t>1924.15</w:t>
        <w:tab/>
        <w:t>06 245007</w:t>
        <w:tab/>
        <w:t>800.00</w:t>
        <w:tab/>
        <w:t>06 245008</w:t>
        <w:tab/>
        <w:t>4250.00</w:t>
        <w:tab/>
        <w:t>06 245009</w:t>
        <w:tab/>
        <w:t>9500.00</w:t>
        <w:tab/>
        <w:t>06 246001</w:t>
        <w:tab/>
        <w:t>42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6002</w:t>
        <w:tab/>
        <w:t>6499.00</w:t>
        <w:tab/>
        <w:t>06 246003</w:t>
        <w:tab/>
        <w:t>1906.56</w:t>
        <w:tab/>
        <w:t>06 246004</w:t>
        <w:tab/>
        <w:t>1399.00</w:t>
        <w:tab/>
        <w:t>06 246005</w:t>
        <w:tab/>
        <w:t>7299.00</w:t>
        <w:tab/>
        <w:t>06 247001</w:t>
        <w:tab/>
        <w:t>309.00</w:t>
        <w:tab/>
        <w:t>06 247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7003</w:t>
        <w:tab/>
        <w:t>480.32</w:t>
        <w:tab/>
        <w:t>06 247004</w:t>
        <w:tab/>
        <w:t>14.95</w:t>
        <w:tab/>
        <w:t>06 248001</w:t>
        <w:tab/>
        <w:t>95.00</w:t>
        <w:tab/>
        <w:t>06 248002</w:t>
        <w:tab/>
        <w:t>737.69</w:t>
        <w:tab/>
        <w:t>06 248003</w:t>
        <w:tab/>
        <w:t>394.11</w:t>
        <w:tab/>
        <w:t>06 248004</w:t>
        <w:tab/>
        <w:t>53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8005</w:t>
        <w:tab/>
        <w:t>429.00</w:t>
        <w:tab/>
        <w:t>06 248006</w:t>
        <w:tab/>
        <w:t>479.00</w:t>
        <w:tab/>
        <w:t>06 249001</w:t>
        <w:tab/>
        <w:t>331.58</w:t>
        <w:tab/>
        <w:t>06 249002</w:t>
        <w:tab/>
        <w:t>63.49</w:t>
        <w:tab/>
        <w:t>06 249003</w:t>
        <w:tab/>
        <w:t>47.62</w:t>
        <w:tab/>
        <w:t>06 249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49005</w:t>
        <w:tab/>
        <w:t>20.00</w:t>
        <w:tab/>
        <w:t>06 249006</w:t>
        <w:tab/>
        <w:t>45.00</w:t>
        <w:tab/>
        <w:t>06 249007</w:t>
        <w:tab/>
        <w:t>149.00</w:t>
        <w:tab/>
        <w:t>06 249008</w:t>
        <w:tab/>
        <w:t>47.50</w:t>
        <w:tab/>
        <w:t>06 249009</w:t>
        <w:tab/>
        <w:t>9.85</w:t>
        <w:tab/>
        <w:t>06 249010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0001</w:t>
        <w:tab/>
        <w:t>55.00</w:t>
        <w:tab/>
        <w:t>06 250002</w:t>
        <w:tab/>
        <w:t>87.73</w:t>
        <w:tab/>
        <w:t>06 250003</w:t>
        <w:tab/>
        <w:t>71.29</w:t>
        <w:tab/>
        <w:t>06 250004</w:t>
        <w:tab/>
        <w:t>38.90</w:t>
        <w:tab/>
        <w:t>06 250005</w:t>
        <w:tab/>
        <w:t>18.80</w:t>
        <w:tab/>
        <w:t>06 250006</w:t>
        <w:tab/>
        <w:t>3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1001</w:t>
        <w:tab/>
        <w:t>33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499.82</w:t>
        <w:tab/>
        <w:t>06 252002</w:t>
        <w:tab/>
        <w:t>39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2003</w:t>
        <w:tab/>
        <w:t>434.84</w:t>
        <w:tab/>
        <w:t>06 252004</w:t>
        <w:tab/>
        <w:t>929.66</w:t>
        <w:tab/>
        <w:t>06 252005</w:t>
        <w:tab/>
        <w:t>899.67</w:t>
        <w:tab/>
        <w:t>06 252006</w:t>
        <w:tab/>
        <w:t>299.89</w:t>
        <w:tab/>
        <w:t>06 252007</w:t>
        <w:tab/>
        <w:t>598.78</w:t>
        <w:tab/>
        <w:t>06 252008</w:t>
        <w:tab/>
        <w:t>84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2009</w:t>
        <w:tab/>
        <w:t>3498.71</w:t>
        <w:tab/>
        <w:t>06 253001</w:t>
        <w:tab/>
        <w:t>49.86</w:t>
        <w:tab/>
        <w:t>06 253002</w:t>
        <w:tab/>
        <w:t>57.84</w:t>
        <w:tab/>
        <w:t>06 253003</w:t>
        <w:tab/>
        <w:t>56.84</w:t>
        <w:tab/>
        <w:t>06 253004</w:t>
        <w:tab/>
        <w:t>70.80</w:t>
        <w:tab/>
        <w:t>06 254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4002</w:t>
        <w:tab/>
        <w:t>20.00</w:t>
        <w:tab/>
        <w:t>06 254003</w:t>
        <w:tab/>
        <w:t>20995.89</w:t>
        <w:tab/>
        <w:t>06 254004</w:t>
        <w:tab/>
        <w:t>69.99</w:t>
        <w:tab/>
        <w:t>06 254005</w:t>
        <w:tab/>
        <w:t>369.93</w:t>
        <w:tab/>
        <w:t>06 254006</w:t>
        <w:tab/>
        <w:t>249.95</w:t>
        <w:tab/>
        <w:t>06 254007</w:t>
        <w:tab/>
        <w:t>62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4008</w:t>
        <w:tab/>
        <w:t>69.99</w:t>
        <w:tab/>
        <w:t>06 254009</w:t>
        <w:tab/>
        <w:t>102479.93</w:t>
        <w:tab/>
        <w:t>06 254010</w:t>
        <w:tab/>
        <w:t>15.00</w:t>
        <w:tab/>
        <w:t>06 255001</w:t>
        <w:tab/>
        <w:t>994.00</w:t>
        <w:tab/>
        <w:t>06 255002</w:t>
        <w:tab/>
        <w:t>509.00</w:t>
        <w:tab/>
        <w:t>06 255003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5004</w:t>
        <w:tab/>
        <w:t>360.00</w:t>
        <w:tab/>
        <w:t>06 255005</w:t>
        <w:tab/>
        <w:t>38.00</w:t>
        <w:tab/>
        <w:t>06 256001</w:t>
        <w:tab/>
        <w:t>220.00</w:t>
        <w:tab/>
        <w:t>06 256002</w:t>
        <w:tab/>
        <w:t>359.00</w:t>
        <w:tab/>
        <w:t>06 256003</w:t>
        <w:tab/>
        <w:t>344.00</w:t>
        <w:tab/>
        <w:t>06 256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6005</w:t>
        <w:tab/>
        <w:t>99.00</w:t>
        <w:tab/>
        <w:t>06 256006</w:t>
        <w:tab/>
        <w:t>465.00</w:t>
        <w:tab/>
        <w:t>06 256007</w:t>
        <w:tab/>
        <w:t>145.00</w:t>
        <w:tab/>
        <w:t>06 256008</w:t>
        <w:tab/>
        <w:t>335.00</w:t>
        <w:tab/>
        <w:t>06 256009</w:t>
        <w:tab/>
        <w:t>253.00</w:t>
        <w:tab/>
        <w:t>06 256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6011</w:t>
        <w:tab/>
        <w:t>220.00</w:t>
        <w:tab/>
        <w:t>06 256012</w:t>
        <w:tab/>
        <w:t>109.00</w:t>
        <w:tab/>
        <w:t>06 256013</w:t>
        <w:tab/>
        <w:t>145.00</w:t>
        <w:tab/>
        <w:t>06 256014</w:t>
        <w:tab/>
        <w:t>459.00</w:t>
        <w:tab/>
        <w:t>06 256015</w:t>
        <w:tab/>
        <w:t>462.00</w:t>
        <w:tab/>
        <w:t>06 257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7002</w:t>
        <w:tab/>
        <w:t>406.00</w:t>
        <w:tab/>
        <w:t>06 257003</w:t>
        <w:tab/>
        <w:t>166.00</w:t>
        <w:tab/>
        <w:t>06 257004</w:t>
        <w:tab/>
        <w:t>296.00</w:t>
        <w:tab/>
        <w:t>06 258001</w:t>
        <w:tab/>
        <w:t>8.00</w:t>
        <w:tab/>
        <w:t>06 258002</w:t>
        <w:tab/>
        <w:t>8.00</w:t>
        <w:tab/>
        <w:t>06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8004</w:t>
        <w:tab/>
        <w:t>7.00</w:t>
        <w:tab/>
        <w:t>06 258005</w:t>
        <w:tab/>
        <w:t>8.00</w:t>
        <w:tab/>
        <w:t>06 258006</w:t>
        <w:tab/>
        <w:t>15.00</w:t>
        <w:tab/>
        <w:t>06 259001</w:t>
        <w:tab/>
        <w:t>60.00</w:t>
        <w:tab/>
        <w:t>06 259002</w:t>
        <w:tab/>
        <w:t>50.00</w:t>
        <w:tab/>
        <w:t>06 259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59004</w:t>
        <w:tab/>
        <w:t>49.00</w:t>
        <w:tab/>
        <w:t>06 259005</w:t>
        <w:tab/>
        <w:t>59.00</w:t>
        <w:tab/>
        <w:t>06 260001</w:t>
        <w:tab/>
        <w:t>44.15</w:t>
        <w:tab/>
        <w:t>06 260002</w:t>
        <w:tab/>
        <w:t>33.97</w:t>
        <w:tab/>
        <w:t>06 260003</w:t>
        <w:tab/>
        <w:t>193.00</w:t>
        <w:tab/>
        <w:t>06 260004</w:t>
        <w:tab/>
        <w:t>5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0005</w:t>
        <w:tab/>
        <w:t>35.75</w:t>
        <w:tab/>
        <w:t>06 260006</w:t>
        <w:tab/>
        <w:t>16.56</w:t>
        <w:tab/>
        <w:t>06 260007</w:t>
        <w:tab/>
        <w:t>120.40</w:t>
        <w:tab/>
        <w:t>06 260008</w:t>
        <w:tab/>
        <w:t>15.85</w:t>
        <w:tab/>
        <w:t>06 260009</w:t>
        <w:tab/>
        <w:t>39.95</w:t>
        <w:tab/>
        <w:t>06 260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0011</w:t>
        <w:tab/>
        <w:t>38.75</w:t>
        <w:tab/>
        <w:t>06 260012</w:t>
        <w:tab/>
        <w:t>5.52</w:t>
        <w:tab/>
        <w:t>06 261001</w:t>
        <w:tab/>
        <w:t>4303.03</w:t>
        <w:tab/>
        <w:t>06 261002</w:t>
        <w:tab/>
        <w:t>4060.00</w:t>
        <w:tab/>
        <w:t>06 261003</w:t>
        <w:tab/>
        <w:t>2194.27</w:t>
        <w:tab/>
        <w:t>06 261004</w:t>
        <w:tab/>
        <w:t>2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1005</w:t>
        <w:tab/>
        <w:t>4999.99</w:t>
        <w:tab/>
        <w:t>06 261006</w:t>
        <w:tab/>
        <w:t>6338.58</w:t>
        <w:tab/>
        <w:t>06 262001</w:t>
        <w:tab/>
        <w:t>4079.17</w:t>
        <w:tab/>
        <w:t>06 262002</w:t>
        <w:tab/>
        <w:t>2320.83</w:t>
        <w:tab/>
        <w:t>06 262003</w:t>
        <w:tab/>
        <w:t>4437.50</w:t>
        <w:tab/>
        <w:t>06 262004</w:t>
        <w:tab/>
        <w:t>3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3001</w:t>
        <w:tab/>
        <w:t>3083.33</w:t>
        <w:tab/>
        <w:t>06 263002</w:t>
        <w:tab/>
        <w:t>3675.00</w:t>
        <w:tab/>
        <w:t>06 263003</w:t>
        <w:tab/>
        <w:t>5491.67</w:t>
        <w:tab/>
        <w:t>06 263004</w:t>
        <w:tab/>
        <w:t>3391.67</w:t>
        <w:tab/>
        <w:t>06 264001</w:t>
        <w:tab/>
        <w:t>2832.92</w:t>
        <w:tab/>
        <w:t>06 264002</w:t>
        <w:tab/>
        <w:t>60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4003</w:t>
        <w:tab/>
        <w:t>3881.67</w:t>
        <w:tab/>
        <w:t>06 264004</w:t>
        <w:tab/>
        <w:t>3150.00</w:t>
        <w:tab/>
        <w:t>06 265001</w:t>
        <w:tab/>
        <w:t>2184.17</w:t>
        <w:tab/>
        <w:t>06 265002</w:t>
        <w:tab/>
        <w:t>1912.50</w:t>
        <w:tab/>
        <w:t>06 265003</w:t>
        <w:tab/>
        <w:t>1085.00</w:t>
        <w:tab/>
        <w:t>06 265004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6001</w:t>
        <w:tab/>
        <w:t>7353.33</w:t>
        <w:tab/>
        <w:t>06 266002</w:t>
        <w:tab/>
        <w:t>1260.50</w:t>
        <w:tab/>
        <w:t>06 266003</w:t>
        <w:tab/>
        <w:t>5885.42</w:t>
        <w:tab/>
        <w:t>06 266004</w:t>
        <w:tab/>
        <w:t>1839.92</w:t>
        <w:tab/>
        <w:t>06 267001</w:t>
        <w:tab/>
        <w:t>725.00</w:t>
        <w:tab/>
        <w:t>06 267002</w:t>
        <w:tab/>
        <w:t>8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7003</w:t>
        <w:tab/>
        <w:t>895.83</w:t>
        <w:tab/>
        <w:t>06 267004</w:t>
        <w:tab/>
        <w:t>1050.00</w:t>
        <w:tab/>
        <w:t>06 268001</w:t>
        <w:tab/>
        <w:t>3750.00</w:t>
        <w:tab/>
        <w:t>06 268002</w:t>
        <w:tab/>
        <w:t>3270.00</w:t>
        <w:tab/>
        <w:t>06 268003</w:t>
        <w:tab/>
        <w:t>3850.00</w:t>
        <w:tab/>
        <w:t>06 268004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69001</w:t>
        <w:tab/>
        <w:t>196.12</w:t>
        <w:tab/>
        <w:t>06 269002</w:t>
        <w:tab/>
        <w:t>115.00</w:t>
        <w:tab/>
        <w:t>06 269003</w:t>
        <w:tab/>
        <w:t>92.90</w:t>
        <w:tab/>
        <w:t>06 269004</w:t>
        <w:tab/>
        <w:t>132.50</w:t>
        <w:tab/>
        <w:t>06 270001</w:t>
        <w:tab/>
        <w:t>270.00</w:t>
        <w:tab/>
        <w:t>06 27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0003</w:t>
        <w:tab/>
        <w:t>240.00</w:t>
        <w:tab/>
        <w:t>06 270004</w:t>
        <w:tab/>
        <w:t>280.00</w:t>
        <w:tab/>
        <w:t>06 271001</w:t>
        <w:tab/>
        <w:t>134.98</w:t>
        <w:tab/>
        <w:t>06 271002</w:t>
        <w:tab/>
        <w:t>48.99</w:t>
        <w:tab/>
        <w:t>06 271003</w:t>
        <w:tab/>
        <w:t>128.98</w:t>
        <w:tab/>
        <w:t>06 271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2001</w:t>
        <w:tab/>
        <w:t>99.00</w:t>
        <w:tab/>
        <w:t>06 272002</w:t>
        <w:tab/>
        <w:t>100.00</w:t>
        <w:tab/>
        <w:t>06 272003</w:t>
        <w:tab/>
        <w:t>130.00</w:t>
        <w:tab/>
        <w:t>06 272004</w:t>
        <w:tab/>
        <w:t>154.30</w:t>
        <w:tab/>
        <w:t>06 272005</w:t>
        <w:tab/>
        <w:t>78.42</w:t>
        <w:tab/>
        <w:t>06 272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2007</w:t>
        <w:tab/>
        <w:t>65.00</w:t>
        <w:tab/>
        <w:t>06 273001</w:t>
        <w:tab/>
        <w:t>160.00</w:t>
        <w:tab/>
        <w:t>06 273002</w:t>
        <w:tab/>
        <w:t>138.00</w:t>
        <w:tab/>
        <w:t>06 273003</w:t>
        <w:tab/>
        <w:t>40.00</w:t>
        <w:tab/>
        <w:t>06 273004</w:t>
        <w:tab/>
        <w:t>69.90</w:t>
        <w:tab/>
        <w:t>06 274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4002</w:t>
        <w:tab/>
        <w:t>253.32</w:t>
        <w:tab/>
        <w:t>06 274003</w:t>
        <w:tab/>
        <w:t>79.00</w:t>
        <w:tab/>
        <w:t>06 274004</w:t>
        <w:tab/>
        <w:t>269.00</w:t>
        <w:tab/>
        <w:t>06 275001</w:t>
        <w:tab/>
        <w:t>140.00</w:t>
        <w:tab/>
        <w:t>06 275002</w:t>
        <w:tab/>
        <w:t>160.00</w:t>
        <w:tab/>
        <w:t>06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01</w:t>
        <w:tab/>
        <w:t>493.00</w:t>
        <w:tab/>
        <w:t>06 276002</w:t>
        <w:tab/>
        <w:t>74.00</w:t>
        <w:tab/>
        <w:t>06 276003</w:t>
        <w:tab/>
        <w:t>132.80</w:t>
        <w:tab/>
        <w:t>06 276004</w:t>
        <w:tab/>
        <w:t>115.70</w:t>
        <w:tab/>
        <w:t>06 276005</w:t>
        <w:tab/>
        <w:t>157.52</w:t>
        <w:tab/>
        <w:t>06 276006</w:t>
        <w:tab/>
        <w:t>33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07</w:t>
        <w:tab/>
        <w:t>340.06</w:t>
        <w:tab/>
        <w:t>06 276008</w:t>
        <w:tab/>
        <w:t>254.54</w:t>
        <w:tab/>
        <w:t>06 276009</w:t>
        <w:tab/>
        <w:t>75.00</w:t>
        <w:tab/>
        <w:t>06 276010</w:t>
        <w:tab/>
        <w:t>238.89</w:t>
        <w:tab/>
        <w:t>06 276011</w:t>
        <w:tab/>
        <w:t>306.86</w:t>
        <w:tab/>
        <w:t>06 276012</w:t>
        <w:tab/>
        <w:t>7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13</w:t>
        <w:tab/>
        <w:t>30.49</w:t>
        <w:tab/>
        <w:t>06 276014</w:t>
        <w:tab/>
        <w:t>85.52</w:t>
        <w:tab/>
        <w:t>06 276015</w:t>
        <w:tab/>
        <w:t>27.44</w:t>
        <w:tab/>
        <w:t>06 276016</w:t>
        <w:tab/>
        <w:t>64.00</w:t>
        <w:tab/>
        <w:t>06 276017</w:t>
        <w:tab/>
        <w:t>50.00</w:t>
        <w:tab/>
        <w:t>06 276018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6019</w:t>
        <w:tab/>
        <w:t>117.96</w:t>
        <w:tab/>
        <w:t>06 276020</w:t>
        <w:tab/>
        <w:t>338.42</w:t>
        <w:tab/>
        <w:t>06 276021</w:t>
        <w:tab/>
        <w:t>321.95</w:t>
        <w:tab/>
        <w:t>06 277001</w:t>
        <w:tab/>
        <w:t>1017.00</w:t>
        <w:tab/>
        <w:t>06 277002</w:t>
        <w:tab/>
        <w:t>930.00</w:t>
        <w:tab/>
        <w:t>06 277003</w:t>
        <w:tab/>
        <w:t>1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7004</w:t>
        <w:tab/>
        <w:t>2260.00</w:t>
        <w:tab/>
        <w:t>06 277005</w:t>
        <w:tab/>
        <w:t>795.00</w:t>
        <w:tab/>
        <w:t>06 277006</w:t>
        <w:tab/>
        <w:t>1243.00</w:t>
        <w:tab/>
        <w:t>06 277007</w:t>
        <w:tab/>
        <w:t>1310.51</w:t>
        <w:tab/>
        <w:t>06 277008</w:t>
        <w:tab/>
        <w:t>850.00</w:t>
        <w:tab/>
        <w:t>06 277009</w:t>
        <w:tab/>
        <w:t>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7010</w:t>
        <w:tab/>
        <w:t>750.00</w:t>
        <w:tab/>
        <w:t>06 277011</w:t>
        <w:tab/>
        <w:t>890.00</w:t>
        <w:tab/>
        <w:t>06 277012</w:t>
        <w:tab/>
        <w:t>750.00</w:t>
        <w:tab/>
        <w:t>06 278001</w:t>
        <w:tab/>
        <w:t>150.00</w:t>
        <w:tab/>
        <w:t>06 278002</w:t>
        <w:tab/>
        <w:t>200.00</w:t>
        <w:tab/>
        <w:t>06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78004</w:t>
        <w:tab/>
        <w:t>10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0002</w:t>
        <w:tab/>
        <w:t>447.50</w:t>
        <w:tab/>
        <w:t>06 280003</w:t>
        <w:tab/>
        <w:t>349.00</w:t>
        <w:tab/>
        <w:t>06 280004</w:t>
        <w:tab/>
        <w:t>349.00</w:t>
        <w:tab/>
        <w:t>06 280005</w:t>
        <w:tab/>
        <w:t>1330.22</w:t>
        <w:tab/>
        <w:t>06 281001</w:t>
        <w:tab/>
        <w:t>20.51</w:t>
        <w:tab/>
        <w:t>06 281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1003</w:t>
        <w:tab/>
        <w:t>50.00</w:t>
        <w:tab/>
        <w:t>06 281004</w:t>
        <w:tab/>
        <w:t>321.34</w:t>
        <w:tab/>
        <w:t>06 282001</w:t>
        <w:tab/>
        <w:t>173.72</w:t>
        <w:tab/>
        <w:t>06 282002</w:t>
        <w:tab/>
        <w:t>34.16</w:t>
        <w:tab/>
        <w:t>06 282003</w:t>
        <w:tab/>
        <w:t>55.08</w:t>
        <w:tab/>
        <w:t>06 282004</w:t>
        <w:tab/>
        <w:t>21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2005</w:t>
        <w:tab/>
        <w:t>139.00</w:t>
        <w:tab/>
        <w:t>06 282006</w:t>
        <w:tab/>
        <w:t>110.93</w:t>
        <w:tab/>
        <w:t>06 282007</w:t>
        <w:tab/>
        <w:t>31.29</w:t>
        <w:tab/>
        <w:t>06 283001</w:t>
        <w:tab/>
        <w:t>331.90</w:t>
        <w:tab/>
        <w:t>06 283002</w:t>
        <w:tab/>
        <w:t>397.28</w:t>
        <w:tab/>
        <w:t>06 283003</w:t>
        <w:tab/>
        <w:t>7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3004</w:t>
        <w:tab/>
        <w:t>216.27</w:t>
        <w:tab/>
        <w:t>06 283005</w:t>
        <w:tab/>
        <w:t>276.83</w:t>
        <w:tab/>
        <w:t>06 284001</w:t>
        <w:tab/>
        <w:t>205.00</w:t>
        <w:tab/>
        <w:t>06 284002</w:t>
        <w:tab/>
        <w:t>249.75</w:t>
        <w:tab/>
        <w:t>06 284003</w:t>
        <w:tab/>
        <w:t>207.50</w:t>
        <w:tab/>
        <w:t>06 284004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4005</w:t>
        <w:tab/>
        <w:t>256.52</w:t>
        <w:tab/>
        <w:t>06 285001</w:t>
        <w:tab/>
        <w:t>23.67</w:t>
        <w:tab/>
        <w:t>06 285002</w:t>
        <w:tab/>
        <w:t>40.50</w:t>
        <w:tab/>
        <w:t>06 285003</w:t>
        <w:tab/>
        <w:t>25.00</w:t>
        <w:tab/>
        <w:t>06 285004</w:t>
        <w:tab/>
        <w:t>36.50</w:t>
        <w:tab/>
        <w:t>06 28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6001</w:t>
        <w:tab/>
        <w:t>173.47</w:t>
        <w:tab/>
        <w:t>06 286002</w:t>
        <w:tab/>
        <w:t>189.63</w:t>
        <w:tab/>
        <w:t>06 286003</w:t>
        <w:tab/>
        <w:t>103.97</w:t>
        <w:tab/>
        <w:t>06 286004</w:t>
        <w:tab/>
        <w:t>98.13</w:t>
        <w:tab/>
        <w:t>06 286005</w:t>
        <w:tab/>
        <w:t>93.88</w:t>
        <w:tab/>
        <w:t>06 286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7001</w:t>
        <w:tab/>
        <w:t>118.00</w:t>
        <w:tab/>
        <w:t>06 287002</w:t>
        <w:tab/>
        <w:t>249.36</w:t>
        <w:tab/>
        <w:t>06 287003</w:t>
        <w:tab/>
        <w:t>1948.00</w:t>
        <w:tab/>
        <w:t>06 287004</w:t>
        <w:tab/>
        <w:t>66.90</w:t>
        <w:tab/>
        <w:t>06 288001</w:t>
        <w:tab/>
        <w:t>88.32</w:t>
        <w:tab/>
        <w:t>06 288002</w:t>
        <w:tab/>
        <w:t>2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8003</w:t>
        <w:tab/>
        <w:t>105.00</w:t>
        <w:tab/>
        <w:t>06 288004</w:t>
        <w:tab/>
        <w:t>18.00</w:t>
        <w:tab/>
        <w:t>06 288005</w:t>
        <w:tab/>
        <w:t>65.50</w:t>
        <w:tab/>
        <w:t>06 288006</w:t>
        <w:tab/>
        <w:t>15.80</w:t>
        <w:tab/>
        <w:t>06 289001</w:t>
        <w:tab/>
        <w:t>42.30</w:t>
        <w:tab/>
        <w:t>06 289002</w:t>
        <w:tab/>
        <w:t>30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89003</w:t>
        <w:tab/>
        <w:t>185.90</w:t>
        <w:tab/>
        <w:t>06 289004</w:t>
        <w:tab/>
        <w:t>164.00</w:t>
        <w:tab/>
        <w:t>06 290001</w:t>
        <w:tab/>
        <w:t>27.57</w:t>
        <w:tab/>
        <w:t>06 290002</w:t>
        <w:tab/>
        <w:t>93.50</w:t>
        <w:tab/>
        <w:t>06 290003</w:t>
        <w:tab/>
        <w:t>30.00</w:t>
        <w:tab/>
        <w:t>06 290004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0005</w:t>
        <w:tab/>
        <w:t>32.61</w:t>
        <w:tab/>
        <w:t>06 290006</w:t>
        <w:tab/>
        <w:t>24.00</w:t>
        <w:tab/>
        <w:t>06 290007</w:t>
        <w:tab/>
        <w:t>41.01</w:t>
        <w:tab/>
        <w:t>06 290008</w:t>
        <w:tab/>
        <w:t>39.00</w:t>
        <w:tab/>
        <w:t>06 290009</w:t>
        <w:tab/>
        <w:t>28.98</w:t>
        <w:tab/>
        <w:t>06 290010</w:t>
        <w:tab/>
        <w:t>2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1001</w:t>
        <w:tab/>
        <w:t>119.62</w:t>
        <w:tab/>
        <w:t>06 291002</w:t>
        <w:tab/>
        <w:t>37.17</w:t>
        <w:tab/>
        <w:t>06 291003</w:t>
        <w:tab/>
        <w:t>66.92</w:t>
        <w:tab/>
        <w:t>06 291004</w:t>
        <w:tab/>
        <w:t>73.23</w:t>
        <w:tab/>
        <w:t>06 291005</w:t>
        <w:tab/>
        <w:t>157.70</w:t>
        <w:tab/>
        <w:t>06 292001</w:t>
        <w:tab/>
        <w:t>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2002</w:t>
        <w:tab/>
        <w:t>12.51</w:t>
        <w:tab/>
        <w:t>06 292003</w:t>
        <w:tab/>
        <w:t>18.44</w:t>
        <w:tab/>
        <w:t>06 292004</w:t>
        <w:tab/>
        <w:t>15.85</w:t>
        <w:tab/>
        <w:t>06 292005</w:t>
        <w:tab/>
        <w:t>39.90</w:t>
        <w:tab/>
        <w:t>06 292006</w:t>
        <w:tab/>
        <w:t>49.90</w:t>
        <w:tab/>
        <w:t>06 293001</w:t>
        <w:tab/>
        <w:t>55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02</w:t>
        <w:tab/>
        <w:t>196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08</w:t>
        <w:tab/>
        <w:t>265.00</w:t>
        <w:tab/>
        <w:t>06 293009</w:t>
        <w:tab/>
        <w:t>3373.67</w:t>
        <w:tab/>
        <w:t>06 293010</w:t>
        <w:tab/>
        <w:t>14592.73</w:t>
        <w:tab/>
        <w:t>06 293011</w:t>
        <w:tab/>
        <w:t>1257.05</w:t>
        <w:tab/>
        <w:t>06 293012</w:t>
        <w:tab/>
        <w:t>1679.38</w:t>
        <w:tab/>
        <w:t>06 293013</w:t>
        <w:tab/>
        <w:t>25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3014</w:t>
        <w:tab/>
        <w:t>519.00</w:t>
        <w:tab/>
        <w:t>06 293015</w:t>
        <w:tab/>
        <w:t>569.00</w:t>
        <w:tab/>
        <w:t>06 294001</w:t>
        <w:tab/>
        <w:t>21.95</w:t>
        <w:tab/>
        <w:t>06 294002</w:t>
        <w:tab/>
        <w:t>1185.99</w:t>
        <w:tab/>
        <w:t>06 294003</w:t>
        <w:tab/>
        <w:t>1919.00</w:t>
        <w:tab/>
        <w:t>06 294004</w:t>
        <w:tab/>
        <w:t>1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4005</w:t>
        <w:tab/>
        <w:t>89.01</w:t>
        <w:tab/>
        <w:t>06 294006</w:t>
        <w:tab/>
        <w:t>13.90</w:t>
        <w:tab/>
        <w:t>06 294007</w:t>
        <w:tab/>
        <w:t>11.44</w:t>
        <w:tab/>
        <w:t>06 294008</w:t>
        <w:tab/>
        <w:t>405.00</w:t>
        <w:tab/>
        <w:t>06 294009</w:t>
        <w:tab/>
        <w:t>79.90</w:t>
        <w:tab/>
        <w:t>06 295001</w:t>
        <w:tab/>
        <w:t>2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5002</w:t>
        <w:tab/>
        <w:t>3441.67</w:t>
        <w:tab/>
        <w:t>06 295003</w:t>
        <w:tab/>
        <w:t>2458.33</w:t>
        <w:tab/>
        <w:t>06 295004</w:t>
        <w:tab/>
        <w:t>2852.92</w:t>
        <w:tab/>
        <w:t>06 296001</w:t>
        <w:tab/>
        <w:t>108.56</w:t>
        <w:tab/>
        <w:t>06 297001</w:t>
        <w:tab/>
        <w:t>187.00</w:t>
        <w:tab/>
        <w:t>06 297002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7003</w:t>
        <w:tab/>
        <w:t>1300.00</w:t>
        <w:tab/>
        <w:t>06 297004</w:t>
        <w:tab/>
        <w:t>196.00</w:t>
        <w:tab/>
        <w:t>06 297005</w:t>
        <w:tab/>
        <w:t>196.00</w:t>
        <w:tab/>
        <w:t>06 297006</w:t>
        <w:tab/>
        <w:t>955.00</w:t>
        <w:tab/>
        <w:t>06 298001</w:t>
        <w:tab/>
        <w:t>8947.50</w:t>
        <w:tab/>
        <w:t>06 298002</w:t>
        <w:tab/>
        <w:t>8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6 298003</w:t>
        <w:tab/>
        <w:t>7020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1002</w:t>
        <w:tab/>
        <w:t>25.28</w:t>
        <w:tab/>
        <w:t>07 001003</w:t>
        <w:tab/>
        <w:t>43.88</w:t>
        <w:tab/>
        <w:t>07 002001</w:t>
        <w:tab/>
        <w:t>177.78</w:t>
        <w:tab/>
        <w:t>07 002002</w:t>
        <w:tab/>
        <w:t>164.71</w:t>
        <w:tab/>
        <w:t>07 002003</w:t>
        <w:tab/>
        <w:t>142.05</w:t>
        <w:tab/>
        <w:t>07 002004</w:t>
        <w:tab/>
        <w:t>23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3001</w:t>
        <w:tab/>
        <w:t>41.56</w:t>
        <w:tab/>
        <w:t>07 003002</w:t>
        <w:tab/>
        <w:t>231.23</w:t>
        <w:tab/>
        <w:t>07 003003</w:t>
        <w:tab/>
        <w:t>110.35</w:t>
        <w:tab/>
        <w:t>07 003004</w:t>
        <w:tab/>
        <w:t>39.30</w:t>
        <w:tab/>
        <w:t>07 003005</w:t>
        <w:tab/>
        <w:t>33.07</w:t>
        <w:tab/>
        <w:t>07 003006</w:t>
        <w:tab/>
        <w:t>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4001</w:t>
        <w:tab/>
        <w:t>68.67</w:t>
        <w:tab/>
        <w:t>07 004002</w:t>
        <w:tab/>
        <w:t>88.84</w:t>
        <w:tab/>
        <w:t>07 004003</w:t>
        <w:tab/>
        <w:t>92.97</w:t>
        <w:tab/>
        <w:t>07 004004</w:t>
        <w:tab/>
        <w:t>54.62</w:t>
        <w:tab/>
        <w:t>07 004005</w:t>
        <w:tab/>
        <w:t>223.18</w:t>
        <w:tab/>
        <w:t>07 004006</w:t>
        <w:tab/>
        <w:t>9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4007</w:t>
        <w:tab/>
        <w:t>74.63</w:t>
        <w:tab/>
        <w:t>07 004008</w:t>
        <w:tab/>
        <w:t>97.44</w:t>
        <w:tab/>
        <w:t>07 005001</w:t>
        <w:tab/>
        <w:t>35.50</w:t>
        <w:tab/>
        <w:t>07 005002</w:t>
        <w:tab/>
        <w:t>75.10</w:t>
        <w:tab/>
        <w:t>07 005003</w:t>
        <w:tab/>
        <w:t>12.09</w:t>
        <w:tab/>
        <w:t>07 00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6002</w:t>
        <w:tab/>
        <w:t>38.22</w:t>
        <w:tab/>
        <w:t>07 006003</w:t>
        <w:tab/>
        <w:t>28.70</w:t>
        <w:tab/>
        <w:t>07 006004</w:t>
        <w:tab/>
        <w:t>26.79</w:t>
        <w:tab/>
        <w:t>07 007001</w:t>
        <w:tab/>
        <w:t>13.50</w:t>
        <w:tab/>
        <w:t>07 007002</w:t>
        <w:tab/>
        <w:t>11.83</w:t>
        <w:tab/>
        <w:t>07 007003</w:t>
        <w:tab/>
        <w:t>1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7004</w:t>
        <w:tab/>
        <w:t>17.00</w:t>
        <w:tab/>
        <w:t>07 007005</w:t>
        <w:tab/>
        <w:t>195.62</w:t>
        <w:tab/>
        <w:t>07 008001</w:t>
        <w:tab/>
        <w:t>4.80</w:t>
        <w:tab/>
        <w:t>07 008002</w:t>
        <w:tab/>
        <w:t>1.35</w:t>
        <w:tab/>
        <w:t>07 008003</w:t>
        <w:tab/>
        <w:t>1.88</w:t>
        <w:tab/>
        <w:t>07 008004</w:t>
        <w:tab/>
        <w:t>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8005</w:t>
        <w:tab/>
        <w:t>3.94</w:t>
        <w:tab/>
        <w:t>07 008006</w:t>
        <w:tab/>
        <w:t>1.48</w:t>
        <w:tab/>
        <w:t>07 009001</w:t>
        <w:tab/>
        <w:t>68.86</w:t>
        <w:tab/>
        <w:t>07 009002</w:t>
        <w:tab/>
        <w:t>84.94</w:t>
        <w:tab/>
        <w:t>07 009003</w:t>
        <w:tab/>
        <w:t>82.28</w:t>
        <w:tab/>
        <w:t>07 009004</w:t>
        <w:tab/>
        <w:t>6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09005</w:t>
        <w:tab/>
        <w:t>61.55</w:t>
        <w:tab/>
        <w:t>07 010001</w:t>
        <w:tab/>
        <w:t>8.00</w:t>
        <w:tab/>
        <w:t>07 010002</w:t>
        <w:tab/>
        <w:t>5.00</w:t>
        <w:tab/>
        <w:t>07 010003</w:t>
        <w:tab/>
        <w:t>6.49</w:t>
        <w:tab/>
        <w:t>07 010004</w:t>
        <w:tab/>
        <w:t>7.00</w:t>
        <w:tab/>
        <w:t>07 010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1001</w:t>
        <w:tab/>
        <w:t>23.82</w:t>
        <w:tab/>
        <w:t>07 011002</w:t>
        <w:tab/>
        <w:t>37.90</w:t>
        <w:tab/>
        <w:t>07 011003</w:t>
        <w:tab/>
        <w:t>31.96</w:t>
        <w:tab/>
        <w:t>07 011004</w:t>
        <w:tab/>
        <w:t>33.16</w:t>
        <w:tab/>
        <w:t>07 012001</w:t>
        <w:tab/>
        <w:t>133.13</w:t>
        <w:tab/>
        <w:t>07 012002</w:t>
        <w:tab/>
        <w:t>15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2003</w:t>
        <w:tab/>
        <w:t>142.89</w:t>
        <w:tab/>
        <w:t>07 012004</w:t>
        <w:tab/>
        <w:t>174.60</w:t>
        <w:tab/>
        <w:t>07 012005</w:t>
        <w:tab/>
        <w:t>239.45</w:t>
        <w:tab/>
        <w:t>07 013001</w:t>
        <w:tab/>
        <w:t>78.47</w:t>
        <w:tab/>
        <w:t>07 013002</w:t>
        <w:tab/>
        <w:t>142.59</w:t>
        <w:tab/>
        <w:t>07 013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3004</w:t>
        <w:tab/>
        <w:t>61.50</w:t>
        <w:tab/>
        <w:t>07 014001</w:t>
        <w:tab/>
        <w:t>16.19</w:t>
        <w:tab/>
        <w:t>07 014002</w:t>
        <w:tab/>
        <w:t>13.00</w:t>
        <w:tab/>
        <w:t>07 014003</w:t>
        <w:tab/>
        <w:t>17.00</w:t>
        <w:tab/>
        <w:t>07 014004</w:t>
        <w:tab/>
        <w:t>11.90</w:t>
        <w:tab/>
        <w:t>07 014005</w:t>
        <w:tab/>
        <w:t>1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4006</w:t>
        <w:tab/>
        <w:t>14.25</w:t>
        <w:tab/>
        <w:t>07 014007</w:t>
        <w:tab/>
        <w:t>9.75</w:t>
        <w:tab/>
        <w:t>07 015001</w:t>
        <w:tab/>
        <w:t>27.00</w:t>
        <w:tab/>
        <w:t>07 015002</w:t>
        <w:tab/>
        <w:t>58.43</w:t>
        <w:tab/>
        <w:t>07 015003</w:t>
        <w:tab/>
        <w:t>16.00</w:t>
        <w:tab/>
        <w:t>07 015004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5005</w:t>
        <w:tab/>
        <w:t>17.30</w:t>
        <w:tab/>
        <w:t>07 016001</w:t>
        <w:tab/>
        <w:t>80.42</w:t>
        <w:tab/>
        <w:t>07 016002</w:t>
        <w:tab/>
        <w:t>84.95</w:t>
        <w:tab/>
        <w:t>07 016003</w:t>
        <w:tab/>
        <w:t>104.46</w:t>
        <w:tab/>
        <w:t>07 016004</w:t>
        <w:tab/>
        <w:t>44.00</w:t>
        <w:tab/>
        <w:t>07 016005</w:t>
        <w:tab/>
        <w:t>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01</w:t>
        <w:tab/>
        <w:t>54.50</w:t>
        <w:tab/>
        <w:t>07 017002</w:t>
        <w:tab/>
        <w:t>85.50</w:t>
        <w:tab/>
        <w:t>07 017003</w:t>
        <w:tab/>
        <w:t>38.41</w:t>
        <w:tab/>
        <w:t>07 017004</w:t>
        <w:tab/>
        <w:t>32.00</w:t>
        <w:tab/>
        <w:t>07 017005</w:t>
        <w:tab/>
        <w:t>94.00</w:t>
        <w:tab/>
        <w:t>07 017006</w:t>
        <w:tab/>
        <w:t>6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07</w:t>
        <w:tab/>
        <w:t>87.00</w:t>
        <w:tab/>
        <w:t>07 017008</w:t>
        <w:tab/>
        <w:t>88.00</w:t>
        <w:tab/>
        <w:t>07 017009</w:t>
        <w:tab/>
        <w:t>87.49</w:t>
        <w:tab/>
        <w:t>07 017010</w:t>
        <w:tab/>
        <w:t>75.00</w:t>
        <w:tab/>
        <w:t>07 017011</w:t>
        <w:tab/>
        <w:t>99.00</w:t>
        <w:tab/>
        <w:t>07 01701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13</w:t>
        <w:tab/>
        <w:t>97.49</w:t>
        <w:tab/>
        <w:t>07 017014</w:t>
        <w:tab/>
        <w:t>54.50</w:t>
        <w:tab/>
        <w:t>07 017015</w:t>
        <w:tab/>
        <w:t>49.62</w:t>
        <w:tab/>
        <w:t>07 017016</w:t>
        <w:tab/>
        <w:t>65.00</w:t>
        <w:tab/>
        <w:t>07 017017</w:t>
        <w:tab/>
        <w:t>42.74</w:t>
        <w:tab/>
        <w:t>07 017018</w:t>
        <w:tab/>
        <w:t>3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7019</w:t>
        <w:tab/>
        <w:t>54.50</w:t>
        <w:tab/>
        <w:t>07 017020</w:t>
        <w:tab/>
        <w:t>54.50</w:t>
        <w:tab/>
        <w:t>07 018001</w:t>
        <w:tab/>
        <w:t>129.00</w:t>
        <w:tab/>
        <w:t>07 018002</w:t>
        <w:tab/>
        <w:t>152.40</w:t>
        <w:tab/>
        <w:t>07 018003</w:t>
        <w:tab/>
        <w:t>172.00</w:t>
        <w:tab/>
        <w:t>07 018004</w:t>
        <w:tab/>
        <w:t>16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05</w:t>
        <w:tab/>
        <w:t>155.24</w:t>
        <w:tab/>
        <w:t>07 018006</w:t>
        <w:tab/>
        <w:t>130.86</w:t>
        <w:tab/>
        <w:t>07 018007</w:t>
        <w:tab/>
        <w:t>39.50</w:t>
        <w:tab/>
        <w:t>07 018008</w:t>
        <w:tab/>
        <w:t>156.33</w:t>
        <w:tab/>
        <w:t>07 018009</w:t>
        <w:tab/>
        <w:t>89.00</w:t>
        <w:tab/>
        <w:t>07 018010</w:t>
        <w:tab/>
        <w:t>14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11</w:t>
        <w:tab/>
        <w:t>75.00</w:t>
        <w:tab/>
        <w:t>07 018012</w:t>
        <w:tab/>
        <w:t>91.50</w:t>
        <w:tab/>
        <w:t>07 018013</w:t>
        <w:tab/>
        <w:t>145.31</w:t>
        <w:tab/>
        <w:t>07 018014</w:t>
        <w:tab/>
        <w:t>154.00</w:t>
        <w:tab/>
        <w:t>07 018015</w:t>
        <w:tab/>
        <w:t>80.00</w:t>
        <w:tab/>
        <w:t>07 01801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17</w:t>
        <w:tab/>
        <w:t>79.99</w:t>
        <w:tab/>
        <w:t>07 018018</w:t>
        <w:tab/>
        <w:t>99.98</w:t>
        <w:tab/>
        <w:t>07 018019</w:t>
        <w:tab/>
        <w:t>290.00</w:t>
        <w:tab/>
        <w:t>07 018020</w:t>
        <w:tab/>
        <w:t>130.86</w:t>
        <w:tab/>
        <w:t>07 018021</w:t>
        <w:tab/>
        <w:t>219.90</w:t>
        <w:tab/>
        <w:t>07 01802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23</w:t>
        <w:tab/>
        <w:t>180.00</w:t>
        <w:tab/>
        <w:t>07 018024</w:t>
        <w:tab/>
        <w:t>171.25</w:t>
        <w:tab/>
        <w:t>07 018025</w:t>
        <w:tab/>
        <w:t>202.19</w:t>
        <w:tab/>
        <w:t>07 018026</w:t>
        <w:tab/>
        <w:t>176.15</w:t>
        <w:tab/>
        <w:t>07 018027</w:t>
        <w:tab/>
        <w:t>154.25</w:t>
        <w:tab/>
        <w:t>07 018028</w:t>
        <w:tab/>
        <w:t>2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8029</w:t>
        <w:tab/>
        <w:t>125.00</w:t>
        <w:tab/>
        <w:t>07 018030</w:t>
        <w:tab/>
        <w:t>161.62</w:t>
        <w:tab/>
        <w:t>07 018031</w:t>
        <w:tab/>
        <w:t>110.00</w:t>
        <w:tab/>
        <w:t>07 018032</w:t>
        <w:tab/>
        <w:t>117.78</w:t>
        <w:tab/>
        <w:t>07 018033</w:t>
        <w:tab/>
        <w:t>76.00</w:t>
        <w:tab/>
        <w:t>07 018034</w:t>
        <w:tab/>
        <w:t>9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9001</w:t>
        <w:tab/>
        <w:t>74.00</w:t>
        <w:tab/>
        <w:t>07 019002</w:t>
        <w:tab/>
        <w:t>556.34</w:t>
        <w:tab/>
        <w:t>07 019003</w:t>
        <w:tab/>
        <w:t>50.69</w:t>
        <w:tab/>
        <w:t>07 019004</w:t>
        <w:tab/>
        <w:t>1151.36</w:t>
        <w:tab/>
        <w:t>07 019005</w:t>
        <w:tab/>
        <w:t>127.93</w:t>
        <w:tab/>
        <w:t>07 019006</w:t>
        <w:tab/>
        <w:t>9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19007</w:t>
        <w:tab/>
        <w:t>71.13</w:t>
        <w:tab/>
        <w:t>07 020001</w:t>
        <w:tab/>
        <w:t>71.66</w:t>
        <w:tab/>
        <w:t>07 020002</w:t>
        <w:tab/>
        <w:t>107.19</w:t>
        <w:tab/>
        <w:t>07 020003</w:t>
        <w:tab/>
        <w:t>81.05</w:t>
        <w:tab/>
        <w:t>07 020004</w:t>
        <w:tab/>
        <w:t>144.48</w:t>
        <w:tab/>
        <w:t>07 021001</w:t>
        <w:tab/>
        <w:t>9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1002</w:t>
        <w:tab/>
        <w:t>286.00</w:t>
        <w:tab/>
        <w:t>07 021003</w:t>
        <w:tab/>
        <w:t>165.52</w:t>
        <w:tab/>
        <w:t>07 021004</w:t>
        <w:tab/>
        <w:t>63.49</w:t>
        <w:tab/>
        <w:t>07 021005</w:t>
        <w:tab/>
        <w:t>115.93</w:t>
        <w:tab/>
        <w:t>07 022001</w:t>
        <w:tab/>
        <w:t>57.49</w:t>
        <w:tab/>
        <w:t>07 022002</w:t>
        <w:tab/>
        <w:t>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2003</w:t>
        <w:tab/>
        <w:t>20.40</w:t>
        <w:tab/>
        <w:t>07 022004</w:t>
        <w:tab/>
        <w:t>27.75</w:t>
        <w:tab/>
        <w:t>07 022005</w:t>
        <w:tab/>
        <w:t>65.26</w:t>
        <w:tab/>
        <w:t>07 022006</w:t>
        <w:tab/>
        <w:t>34.50</w:t>
        <w:tab/>
        <w:t>07 022007</w:t>
        <w:tab/>
        <w:t>33.25</w:t>
        <w:tab/>
        <w:t>07 022008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2009</w:t>
        <w:tab/>
        <w:t>66.28</w:t>
        <w:tab/>
        <w:t>07 022010</w:t>
        <w:tab/>
        <w:t>30.00</w:t>
        <w:tab/>
        <w:t>07 022011</w:t>
        <w:tab/>
        <w:t>26.00</w:t>
        <w:tab/>
        <w:t>07 022012</w:t>
        <w:tab/>
        <w:t>38.66</w:t>
        <w:tab/>
        <w:t>07 022013</w:t>
        <w:tab/>
        <w:t>32.08</w:t>
        <w:tab/>
        <w:t>07 023001</w:t>
        <w:tab/>
        <w:t>3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3002</w:t>
        <w:tab/>
        <w:t>88.46</w:t>
        <w:tab/>
        <w:t>07 023003</w:t>
        <w:tab/>
        <w:t>55.55</w:t>
        <w:tab/>
        <w:t>07 023004</w:t>
        <w:tab/>
        <w:t>42.47</w:t>
        <w:tab/>
        <w:t>07 024001</w:t>
        <w:tab/>
        <w:t>264.40</w:t>
        <w:tab/>
        <w:t>07 024002</w:t>
        <w:tab/>
        <w:t>234.72</w:t>
        <w:tab/>
        <w:t>07 024003</w:t>
        <w:tab/>
        <w:t>1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4004</w:t>
        <w:tab/>
        <w:t>339.61</w:t>
        <w:tab/>
        <w:t>07 025001</w:t>
        <w:tab/>
        <w:t>21.25</w:t>
        <w:tab/>
        <w:t>07 025002</w:t>
        <w:tab/>
        <w:t>42.99</w:t>
        <w:tab/>
        <w:t>07 025003</w:t>
        <w:tab/>
        <w:t>44.90</w:t>
        <w:tab/>
        <w:t>07 025004</w:t>
        <w:tab/>
        <w:t>70.25</w:t>
        <w:tab/>
        <w:t>07 025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5006</w:t>
        <w:tab/>
        <w:t>27.60</w:t>
        <w:tab/>
        <w:t>07 026001</w:t>
        <w:tab/>
        <w:t>77.61</w:t>
        <w:tab/>
        <w:t>07 026002</w:t>
        <w:tab/>
        <w:t>125.00</w:t>
        <w:tab/>
        <w:t>07 026003</w:t>
        <w:tab/>
        <w:t>125.00</w:t>
        <w:tab/>
        <w:t>07 026004</w:t>
        <w:tab/>
        <w:t>122.31</w:t>
        <w:tab/>
        <w:t>07 027001</w:t>
        <w:tab/>
        <w:t>22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7002</w:t>
        <w:tab/>
        <w:t>229.99</w:t>
        <w:tab/>
        <w:t>07 027003</w:t>
        <w:tab/>
        <w:t>321.08</w:t>
        <w:tab/>
        <w:t>07 028001</w:t>
        <w:tab/>
        <w:t>129.30</w:t>
        <w:tab/>
        <w:t>07 028002</w:t>
        <w:tab/>
        <w:t>39.12</w:t>
        <w:tab/>
        <w:t>07 028003</w:t>
        <w:tab/>
        <w:t>99.00</w:t>
        <w:tab/>
        <w:t>07 029001</w:t>
        <w:tab/>
        <w:t>5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29002</w:t>
        <w:tab/>
        <w:t>517.53</w:t>
        <w:tab/>
        <w:t>07 029003</w:t>
        <w:tab/>
        <w:t>539.52</w:t>
        <w:tab/>
        <w:t>07 029004</w:t>
        <w:tab/>
        <w:t>325.22</w:t>
        <w:tab/>
        <w:t>07 030001</w:t>
        <w:tab/>
        <w:t>69.98</w:t>
        <w:tab/>
        <w:t>07 030002</w:t>
        <w:tab/>
        <w:t>72.40</w:t>
        <w:tab/>
        <w:t>07 030003</w:t>
        <w:tab/>
        <w:t>4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04</w:t>
        <w:tab/>
        <w:t>56.43</w:t>
        <w:tab/>
        <w:t>07 030005</w:t>
        <w:tab/>
        <w:t>58.42</w:t>
        <w:tab/>
        <w:t>07 030006</w:t>
        <w:tab/>
        <w:t>69.99</w:t>
        <w:tab/>
        <w:t>07 030007</w:t>
        <w:tab/>
        <w:t>60.95</w:t>
        <w:tab/>
        <w:t>07 030008</w:t>
        <w:tab/>
        <w:t>60.06</w:t>
        <w:tab/>
        <w:t>07 030009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10</w:t>
        <w:tab/>
        <w:t>238.38</w:t>
        <w:tab/>
        <w:t>07 030011</w:t>
        <w:tab/>
        <w:t>63.34</w:t>
        <w:tab/>
        <w:t>07 030012</w:t>
        <w:tab/>
        <w:t>112.52</w:t>
        <w:tab/>
        <w:t>07 030013</w:t>
        <w:tab/>
        <w:t>121.70</w:t>
        <w:tab/>
        <w:t>07 030014</w:t>
        <w:tab/>
        <w:t>199.00</w:t>
        <w:tab/>
        <w:t>07 030015</w:t>
        <w:tab/>
        <w:t>15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0016</w:t>
        <w:tab/>
        <w:t>209.88</w:t>
        <w:tab/>
        <w:t>07 031001</w:t>
        <w:tab/>
        <w:t>60.95</w:t>
        <w:tab/>
        <w:t>07 031002</w:t>
        <w:tab/>
        <w:t>69.16</w:t>
        <w:tab/>
        <w:t>07 031003</w:t>
        <w:tab/>
        <w:t>67.78</w:t>
        <w:tab/>
        <w:t>07 032001</w:t>
        <w:tab/>
        <w:t>28.48</w:t>
        <w:tab/>
        <w:t>07 032002</w:t>
        <w:tab/>
        <w:t>6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2003</w:t>
        <w:tab/>
        <w:t>70.25</w:t>
        <w:tab/>
        <w:t>07 032004</w:t>
        <w:tab/>
        <w:t>54.70</w:t>
        <w:tab/>
        <w:t>07 032005</w:t>
        <w:tab/>
        <w:t>56.73</w:t>
        <w:tab/>
        <w:t>07 033001</w:t>
        <w:tab/>
        <w:t>38.49</w:t>
        <w:tab/>
        <w:t>07 033002</w:t>
        <w:tab/>
        <w:t>174.41</w:t>
        <w:tab/>
        <w:t>07 033003</w:t>
        <w:tab/>
        <w:t>45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4001</w:t>
        <w:tab/>
        <w:t>142.08</w:t>
        <w:tab/>
        <w:t>07 034002</w:t>
        <w:tab/>
        <w:t>113.13</w:t>
        <w:tab/>
        <w:t>07 034003</w:t>
        <w:tab/>
        <w:t>83.48</w:t>
        <w:tab/>
        <w:t>07 034004</w:t>
        <w:tab/>
        <w:t>92.00</w:t>
        <w:tab/>
        <w:t>07 035001</w:t>
        <w:tab/>
        <w:t>242.39</w:t>
        <w:tab/>
        <w:t>07 035002</w:t>
        <w:tab/>
        <w:t>4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5003</w:t>
        <w:tab/>
        <w:t>44.36</w:t>
        <w:tab/>
        <w:t>07 035004</w:t>
        <w:tab/>
        <w:t>58.48</w:t>
        <w:tab/>
        <w:t>07 035005</w:t>
        <w:tab/>
        <w:t>45.22</w:t>
        <w:tab/>
        <w:t>07 036001</w:t>
        <w:tab/>
        <w:t>19.28</w:t>
        <w:tab/>
        <w:t>07 036002</w:t>
        <w:tab/>
        <w:t>14.92</w:t>
        <w:tab/>
        <w:t>07 036003</w:t>
        <w:tab/>
        <w:t>1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6004</w:t>
        <w:tab/>
        <w:t>14.13</w:t>
        <w:tab/>
        <w:t>07 036005</w:t>
        <w:tab/>
        <w:t>22.00</w:t>
        <w:tab/>
        <w:t>07 037001</w:t>
        <w:tab/>
        <w:t>491.90</w:t>
        <w:tab/>
        <w:t>07 037002</w:t>
        <w:tab/>
        <w:t>191.05</w:t>
        <w:tab/>
        <w:t>07 037003</w:t>
        <w:tab/>
        <w:t>172.79</w:t>
        <w:tab/>
        <w:t>07 037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8001</w:t>
        <w:tab/>
        <w:t>81.92</w:t>
        <w:tab/>
        <w:t>07 038002</w:t>
        <w:tab/>
        <w:t>126.74</w:t>
        <w:tab/>
        <w:t>07 038003</w:t>
        <w:tab/>
        <w:t>26.05</w:t>
        <w:tab/>
        <w:t>07 038004</w:t>
        <w:tab/>
        <w:t>186.80</w:t>
        <w:tab/>
        <w:t>07 039001</w:t>
        <w:tab/>
        <w:t>29.71</w:t>
        <w:tab/>
        <w:t>07 039002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39003</w:t>
        <w:tab/>
        <w:t>139.38</w:t>
        <w:tab/>
        <w:t>07 039004</w:t>
        <w:tab/>
        <w:t>134.88</w:t>
        <w:tab/>
        <w:t>07 040001</w:t>
        <w:tab/>
        <w:t>127.34</w:t>
        <w:tab/>
        <w:t>07 040002</w:t>
        <w:tab/>
        <w:t>128.99</w:t>
        <w:tab/>
        <w:t>07 040003</w:t>
        <w:tab/>
        <w:t>116.10</w:t>
        <w:tab/>
        <w:t>07 040004</w:t>
        <w:tab/>
        <w:t>25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0005</w:t>
        <w:tab/>
        <w:t>93.83</w:t>
        <w:tab/>
        <w:t>07 041001</w:t>
        <w:tab/>
        <w:t>128.80</w:t>
        <w:tab/>
        <w:t>07 041002</w:t>
        <w:tab/>
        <w:t>86.43</w:t>
        <w:tab/>
        <w:t>07 041003</w:t>
        <w:tab/>
        <w:t>129.00</w:t>
        <w:tab/>
        <w:t>07 041004</w:t>
        <w:tab/>
        <w:t>169.26</w:t>
        <w:tab/>
        <w:t>07 042001</w:t>
        <w:tab/>
        <w:t>7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2002</w:t>
        <w:tab/>
        <w:t>50.00</w:t>
        <w:tab/>
        <w:t>07 042003</w:t>
        <w:tab/>
        <w:t>35.50</w:t>
        <w:tab/>
        <w:t>07 042004</w:t>
        <w:tab/>
        <w:t>27.99</w:t>
        <w:tab/>
        <w:t>07 043001</w:t>
        <w:tab/>
        <w:t>39.70</w:t>
        <w:tab/>
        <w:t>07 043002</w:t>
        <w:tab/>
        <w:t>333.33</w:t>
        <w:tab/>
        <w:t>07 043003</w:t>
        <w:tab/>
        <w:t>1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3004</w:t>
        <w:tab/>
        <w:t>29.29</w:t>
        <w:tab/>
        <w:t>07 044001</w:t>
        <w:tab/>
        <w:t>25.00</w:t>
        <w:tab/>
        <w:t>07 044002</w:t>
        <w:tab/>
        <w:t>39.99</w:t>
        <w:tab/>
        <w:t>07 044003</w:t>
        <w:tab/>
        <w:t>40.00</w:t>
        <w:tab/>
        <w:t>07 044004</w:t>
        <w:tab/>
        <w:t>41.63</w:t>
        <w:tab/>
        <w:t>07 045001</w:t>
        <w:tab/>
        <w:t>17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5002</w:t>
        <w:tab/>
        <w:t>200.89</w:t>
        <w:tab/>
        <w:t>07 045003</w:t>
        <w:tab/>
        <w:t>208.22</w:t>
        <w:tab/>
        <w:t>07 046001</w:t>
        <w:tab/>
        <w:t>76.21</w:t>
        <w:tab/>
        <w:t>07 046002</w:t>
        <w:tab/>
        <w:t>71.90</w:t>
        <w:tab/>
        <w:t>07 046003</w:t>
        <w:tab/>
        <w:t>67.00</w:t>
        <w:tab/>
        <w:t>07 046004</w:t>
        <w:tab/>
        <w:t>3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7001</w:t>
        <w:tab/>
        <w:t>51.49</w:t>
        <w:tab/>
        <w:t>07 047002</w:t>
        <w:tab/>
        <w:t>69.00</w:t>
        <w:tab/>
        <w:t>07 047003</w:t>
        <w:tab/>
        <w:t>46.16</w:t>
        <w:tab/>
        <w:t>07 047004</w:t>
        <w:tab/>
        <w:t>67.06</w:t>
        <w:tab/>
        <w:t>07 047005</w:t>
        <w:tab/>
        <w:t>62.10</w:t>
        <w:tab/>
        <w:t>07 048001</w:t>
        <w:tab/>
        <w:t>2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8002</w:t>
        <w:tab/>
        <w:t>33.38</w:t>
        <w:tab/>
        <w:t>07 048003</w:t>
        <w:tab/>
        <w:t>32.94</w:t>
        <w:tab/>
        <w:t>07 048004</w:t>
        <w:tab/>
        <w:t>29.90</w:t>
        <w:tab/>
        <w:t>07 049001</w:t>
        <w:tab/>
        <w:t>26.49</w:t>
        <w:tab/>
        <w:t>07 049002</w:t>
        <w:tab/>
        <w:t>31.15</w:t>
        <w:tab/>
        <w:t>07 049003</w:t>
        <w:tab/>
        <w:t>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49004</w:t>
        <w:tab/>
        <w:t>11.35</w:t>
        <w:tab/>
        <w:t>07 049005</w:t>
        <w:tab/>
        <w:t>19.84</w:t>
        <w:tab/>
        <w:t>07 050001</w:t>
        <w:tab/>
        <w:t>35.90</w:t>
        <w:tab/>
        <w:t>07 050002</w:t>
        <w:tab/>
        <w:t>34.49</w:t>
        <w:tab/>
        <w:t>07 050003</w:t>
        <w:tab/>
        <w:t>26.58</w:t>
        <w:tab/>
        <w:t>07 050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0005</w:t>
        <w:tab/>
        <w:t>17.91</w:t>
        <w:tab/>
        <w:t>07 051001</w:t>
        <w:tab/>
        <w:t>15.38</w:t>
        <w:tab/>
        <w:t>07 051002</w:t>
        <w:tab/>
        <w:t>19.40</w:t>
        <w:tab/>
        <w:t>07 051003</w:t>
        <w:tab/>
        <w:t>15.20</w:t>
        <w:tab/>
        <w:t>07 051004</w:t>
        <w:tab/>
        <w:t>15.54</w:t>
        <w:tab/>
        <w:t>07 051005</w:t>
        <w:tab/>
        <w:t>1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1006</w:t>
        <w:tab/>
        <w:t>16.49</w:t>
        <w:tab/>
        <w:t>07 052001</w:t>
        <w:tab/>
        <w:t>17.99</w:t>
        <w:tab/>
        <w:t>07 052002</w:t>
        <w:tab/>
        <w:t>21.40</w:t>
        <w:tab/>
        <w:t>07 052003</w:t>
        <w:tab/>
        <w:t>21.90</w:t>
        <w:tab/>
        <w:t>07 052004</w:t>
        <w:tab/>
        <w:t>15.84</w:t>
        <w:tab/>
        <w:t>07 052005</w:t>
        <w:tab/>
        <w:t>1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3001</w:t>
        <w:tab/>
        <w:t>53.05</w:t>
        <w:tab/>
        <w:t>07 053002</w:t>
        <w:tab/>
        <w:t>73.07</w:t>
        <w:tab/>
        <w:t>07 053003</w:t>
        <w:tab/>
        <w:t>455.63</w:t>
        <w:tab/>
        <w:t>07 053004</w:t>
        <w:tab/>
        <w:t>54.99</w:t>
        <w:tab/>
        <w:t>07 053005</w:t>
        <w:tab/>
        <w:t>47.24</w:t>
        <w:tab/>
        <w:t>07 053006</w:t>
        <w:tab/>
        <w:t>5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3007</w:t>
        <w:tab/>
        <w:t>142.32</w:t>
        <w:tab/>
        <w:t>07 053008</w:t>
        <w:tab/>
        <w:t>49.58</w:t>
        <w:tab/>
        <w:t>07 053009</w:t>
        <w:tab/>
        <w:t>186.86</w:t>
        <w:tab/>
        <w:t>07 053010</w:t>
        <w:tab/>
        <w:t>180.00</w:t>
        <w:tab/>
        <w:t>07 054001</w:t>
        <w:tab/>
        <w:t>19.95</w:t>
        <w:tab/>
        <w:t>07 05400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03</w:t>
        <w:tab/>
        <w:t>24.63</w:t>
        <w:tab/>
        <w:t>07 054004</w:t>
        <w:tab/>
        <w:t>23.15</w:t>
        <w:tab/>
        <w:t>07 054005</w:t>
        <w:tab/>
        <w:t>78.86</w:t>
        <w:tab/>
        <w:t>07 054006</w:t>
        <w:tab/>
        <w:t>71.74</w:t>
        <w:tab/>
        <w:t>07 054007</w:t>
        <w:tab/>
        <w:t>19.90</w:t>
        <w:tab/>
        <w:t>07 054008</w:t>
        <w:tab/>
        <w:t>7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09</w:t>
        <w:tab/>
        <w:t>13.90</w:t>
        <w:tab/>
        <w:t>07 054010</w:t>
        <w:tab/>
        <w:t>82.03</w:t>
        <w:tab/>
        <w:t>07 054011</w:t>
        <w:tab/>
        <w:t>20.54</w:t>
        <w:tab/>
        <w:t>07 054012</w:t>
        <w:tab/>
        <w:t>20.85</w:t>
        <w:tab/>
        <w:t>07 054013</w:t>
        <w:tab/>
        <w:t>20.90</w:t>
        <w:tab/>
        <w:t>07 054014</w:t>
        <w:tab/>
        <w:t>1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4015</w:t>
        <w:tab/>
        <w:t>15.38</w:t>
        <w:tab/>
        <w:t>07 054016</w:t>
        <w:tab/>
        <w:t>89.99</w:t>
        <w:tab/>
        <w:t>07 054017</w:t>
        <w:tab/>
        <w:t>25.19</w:t>
        <w:tab/>
        <w:t>07 054018</w:t>
        <w:tab/>
        <w:t>20.64</w:t>
        <w:tab/>
        <w:t>07 054019</w:t>
        <w:tab/>
        <w:t>19.90</w:t>
        <w:tab/>
        <w:t>07 054020</w:t>
        <w:tab/>
        <w:t>2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5001</w:t>
        <w:tab/>
        <w:t>29.99</w:t>
        <w:tab/>
        <w:t>07 055002</w:t>
        <w:tab/>
        <w:t>29.33</w:t>
        <w:tab/>
        <w:t>07 055003</w:t>
        <w:tab/>
        <w:t>18.75</w:t>
        <w:tab/>
        <w:t>07 055004</w:t>
        <w:tab/>
        <w:t>21.24</w:t>
        <w:tab/>
        <w:t>07 055005</w:t>
        <w:tab/>
        <w:t>29.90</w:t>
        <w:tab/>
        <w:t>07 055006</w:t>
        <w:tab/>
        <w:t>3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6001</w:t>
        <w:tab/>
        <w:t>43.08</w:t>
        <w:tab/>
        <w:t>07 056002</w:t>
        <w:tab/>
        <w:t>40.40</w:t>
        <w:tab/>
        <w:t>07 056003</w:t>
        <w:tab/>
        <w:t>35.90</w:t>
        <w:tab/>
        <w:t>07 056004</w:t>
        <w:tab/>
        <w:t>47.04</w:t>
        <w:tab/>
        <w:t>07 056005</w:t>
        <w:tab/>
        <w:t>49.72</w:t>
        <w:tab/>
        <w:t>07 056006</w:t>
        <w:tab/>
        <w:t>4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7001</w:t>
        <w:tab/>
        <w:t>14.90</w:t>
        <w:tab/>
        <w:t>07 057002</w:t>
        <w:tab/>
        <w:t>16.98</w:t>
        <w:tab/>
        <w:t>07 057003</w:t>
        <w:tab/>
        <w:t>13.90</w:t>
        <w:tab/>
        <w:t>07 057004</w:t>
        <w:tab/>
        <w:t>14.60</w:t>
        <w:tab/>
        <w:t>07 058001</w:t>
        <w:tab/>
        <w:t>22.90</w:t>
        <w:tab/>
        <w:t>07 058002</w:t>
        <w:tab/>
        <w:t>1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58003</w:t>
        <w:tab/>
        <w:t>19.90</w:t>
        <w:tab/>
        <w:t>07 058004</w:t>
        <w:tab/>
        <w:t>14.76</w:t>
        <w:tab/>
        <w:t>07 059001</w:t>
        <w:tab/>
        <w:t>4.43</w:t>
        <w:tab/>
        <w:t>07 059002</w:t>
        <w:tab/>
        <w:t>6.49</w:t>
        <w:tab/>
        <w:t>07 059003</w:t>
        <w:tab/>
        <w:t>10.30</w:t>
        <w:tab/>
        <w:t>07 059004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0001</w:t>
        <w:tab/>
        <w:t>76.63</w:t>
        <w:tab/>
        <w:t>07 060002</w:t>
        <w:tab/>
        <w:t>79.99</w:t>
        <w:tab/>
        <w:t>07 060003</w:t>
        <w:tab/>
        <w:t>99.00</w:t>
        <w:tab/>
        <w:t>07 060004</w:t>
        <w:tab/>
        <w:t>81.83</w:t>
        <w:tab/>
        <w:t>07 061001</w:t>
        <w:tab/>
        <w:t>36.99</w:t>
        <w:tab/>
        <w:t>07 061002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1003</w:t>
        <w:tab/>
        <w:t>31.65</w:t>
        <w:tab/>
        <w:t>07 061004</w:t>
        <w:tab/>
        <w:t>48.11</w:t>
        <w:tab/>
        <w:t>07 062001</w:t>
        <w:tab/>
        <w:t>20.40</w:t>
        <w:tab/>
        <w:t>07 062002</w:t>
        <w:tab/>
        <w:t>14.99</w:t>
        <w:tab/>
        <w:t>07 062003</w:t>
        <w:tab/>
        <w:t>14.83</w:t>
        <w:tab/>
        <w:t>07 062004</w:t>
        <w:tab/>
        <w:t>1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3001</w:t>
        <w:tab/>
        <w:t>29.95</w:t>
        <w:tab/>
        <w:t>07 063002</w:t>
        <w:tab/>
        <w:t>37.40</w:t>
        <w:tab/>
        <w:t>07 063003</w:t>
        <w:tab/>
        <w:t>38.11</w:t>
        <w:tab/>
        <w:t>07 063004</w:t>
        <w:tab/>
        <w:t>35.29</w:t>
        <w:tab/>
        <w:t>07 064001</w:t>
        <w:tab/>
        <w:t>33.99</w:t>
        <w:tab/>
        <w:t>07 064002</w:t>
        <w:tab/>
        <w:t>5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4003</w:t>
        <w:tab/>
        <w:t>36.88</w:t>
        <w:tab/>
        <w:t>07 064004</w:t>
        <w:tab/>
        <w:t>42.80</w:t>
        <w:tab/>
        <w:t>07 065001</w:t>
        <w:tab/>
        <w:t>206.54</w:t>
        <w:tab/>
        <w:t>07 065002</w:t>
        <w:tab/>
        <w:t>269.00</w:t>
        <w:tab/>
        <w:t>07 065003</w:t>
        <w:tab/>
        <w:t>152.62</w:t>
        <w:tab/>
        <w:t>07 065004</w:t>
        <w:tab/>
        <w:t>15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5005</w:t>
        <w:tab/>
        <w:t>81.40</w:t>
        <w:tab/>
        <w:t>07 065006</w:t>
        <w:tab/>
        <w:t>344.00</w:t>
        <w:tab/>
        <w:t>07 065007</w:t>
        <w:tab/>
        <w:t>131.25</w:t>
        <w:tab/>
        <w:t>07 066001</w:t>
        <w:tab/>
        <w:t>67.46</w:t>
        <w:tab/>
        <w:t>07 066002</w:t>
        <w:tab/>
        <w:t>76.00</w:t>
        <w:tab/>
        <w:t>07 066003</w:t>
        <w:tab/>
        <w:t>6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6004</w:t>
        <w:tab/>
        <w:t>51.68</w:t>
        <w:tab/>
        <w:t>07 067001</w:t>
        <w:tab/>
        <w:t>35.70</w:t>
        <w:tab/>
        <w:t>07 067002</w:t>
        <w:tab/>
        <w:t>38.41</w:t>
        <w:tab/>
        <w:t>07 067003</w:t>
        <w:tab/>
        <w:t>49.77</w:t>
        <w:tab/>
        <w:t>07 068001</w:t>
        <w:tab/>
        <w:t>32.28</w:t>
        <w:tab/>
        <w:t>07 068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8003</w:t>
        <w:tab/>
        <w:t>30.20</w:t>
        <w:tab/>
        <w:t>07 068004</w:t>
        <w:tab/>
        <w:t>34.90</w:t>
        <w:tab/>
        <w:t>07 069001</w:t>
        <w:tab/>
        <w:t>23.28</w:t>
        <w:tab/>
        <w:t>07 069002</w:t>
        <w:tab/>
        <w:t>30.97</w:t>
        <w:tab/>
        <w:t>07 069003</w:t>
        <w:tab/>
        <w:t>25.72</w:t>
        <w:tab/>
        <w:t>07 069004</w:t>
        <w:tab/>
        <w:t>2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69005</w:t>
        <w:tab/>
        <w:t>37.21</w:t>
        <w:tab/>
        <w:t>07 070001</w:t>
        <w:tab/>
        <w:t>36.37</w:t>
        <w:tab/>
        <w:t>07 070002</w:t>
        <w:tab/>
        <w:t>36.76</w:t>
        <w:tab/>
        <w:t>07 070003</w:t>
        <w:tab/>
        <w:t>38.75</w:t>
        <w:tab/>
        <w:t>07 070004</w:t>
        <w:tab/>
        <w:t>36.61</w:t>
        <w:tab/>
        <w:t>07 070005</w:t>
        <w:tab/>
        <w:t>3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1001</w:t>
        <w:tab/>
        <w:t>18.49</w:t>
        <w:tab/>
        <w:t>07 071002</w:t>
        <w:tab/>
        <w:t>38.15</w:t>
        <w:tab/>
        <w:t>07 071003</w:t>
        <w:tab/>
        <w:t>23.10</w:t>
        <w:tab/>
        <w:t>07 071004</w:t>
        <w:tab/>
        <w:t>42.01</w:t>
        <w:tab/>
        <w:t>07 071005</w:t>
        <w:tab/>
        <w:t>17.40</w:t>
        <w:tab/>
        <w:t>07 072001</w:t>
        <w:tab/>
        <w:t>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2002</w:t>
        <w:tab/>
        <w:t>11.33</w:t>
        <w:tab/>
        <w:t>07 072003</w:t>
        <w:tab/>
        <w:t>15.18</w:t>
        <w:tab/>
        <w:t>07 072004</w:t>
        <w:tab/>
        <w:t>18.90</w:t>
        <w:tab/>
        <w:t>07 072005</w:t>
        <w:tab/>
        <w:t>12.24</w:t>
        <w:tab/>
        <w:t>07 073001</w:t>
        <w:tab/>
        <w:t>29.99</w:t>
        <w:tab/>
        <w:t>07 073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3003</w:t>
        <w:tab/>
        <w:t>30.39</w:t>
        <w:tab/>
        <w:t>07 073004</w:t>
        <w:tab/>
        <w:t>34.90</w:t>
        <w:tab/>
        <w:t>07 074001</w:t>
        <w:tab/>
        <w:t>22.36</w:t>
        <w:tab/>
        <w:t>07 074002</w:t>
        <w:tab/>
        <w:t>54.90</w:t>
        <w:tab/>
        <w:t>07 074003</w:t>
        <w:tab/>
        <w:t>36.48</w:t>
        <w:tab/>
        <w:t>07 074004</w:t>
        <w:tab/>
        <w:t>10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4005</w:t>
        <w:tab/>
        <w:t>44.40</w:t>
        <w:tab/>
        <w:t>07 074006</w:t>
        <w:tab/>
        <w:t>37.63</w:t>
        <w:tab/>
        <w:t>07 074007</w:t>
        <w:tab/>
        <w:t>42.89</w:t>
        <w:tab/>
        <w:t>07 074008</w:t>
        <w:tab/>
        <w:t>64.50</w:t>
        <w:tab/>
        <w:t>07 075001</w:t>
        <w:tab/>
        <w:t>21.13</w:t>
        <w:tab/>
        <w:t>07 075002</w:t>
        <w:tab/>
        <w:t>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5003</w:t>
        <w:tab/>
        <w:t>117.45</w:t>
        <w:tab/>
        <w:t>07 075004</w:t>
        <w:tab/>
        <w:t>76.60</w:t>
        <w:tab/>
        <w:t>07 075005</w:t>
        <w:tab/>
        <w:t>5.99</w:t>
        <w:tab/>
        <w:t>07 076001</w:t>
        <w:tab/>
        <w:t>38.99</w:t>
        <w:tab/>
        <w:t>07 076002</w:t>
        <w:tab/>
        <w:t>29.05</w:t>
        <w:tab/>
        <w:t>07 076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6004</w:t>
        <w:tab/>
        <w:t>22.82</w:t>
        <w:tab/>
        <w:t>07 076005</w:t>
        <w:tab/>
        <w:t>18.26</w:t>
        <w:tab/>
        <w:t>07 077001</w:t>
        <w:tab/>
        <w:t>15.99</w:t>
        <w:tab/>
        <w:t>07 077002</w:t>
        <w:tab/>
        <w:t>21.58</w:t>
        <w:tab/>
        <w:t>07 077003</w:t>
        <w:tab/>
        <w:t>29.15</w:t>
        <w:tab/>
        <w:t>07 077004</w:t>
        <w:tab/>
        <w:t>2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8001</w:t>
        <w:tab/>
        <w:t>218.83</w:t>
        <w:tab/>
        <w:t>07 078002</w:t>
        <w:tab/>
        <w:t>261.31</w:t>
        <w:tab/>
        <w:t>07 078003</w:t>
        <w:tab/>
        <w:t>160.56</w:t>
        <w:tab/>
        <w:t>07 078004</w:t>
        <w:tab/>
        <w:t>198.72</w:t>
        <w:tab/>
        <w:t>07 079001</w:t>
        <w:tab/>
        <w:t>14.15</w:t>
        <w:tab/>
        <w:t>07 079002</w:t>
        <w:tab/>
        <w:t>1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79003</w:t>
        <w:tab/>
        <w:t>11.49</w:t>
        <w:tab/>
        <w:t>07 079004</w:t>
        <w:tab/>
        <w:t>5.05</w:t>
        <w:tab/>
        <w:t>07 079005</w:t>
        <w:tab/>
        <w:t>9.65</w:t>
        <w:tab/>
        <w:t>07 080001</w:t>
        <w:tab/>
        <w:t>21.99</w:t>
        <w:tab/>
        <w:t>07 080002</w:t>
        <w:tab/>
        <w:t>37.40</w:t>
        <w:tab/>
        <w:t>07 080003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0004</w:t>
        <w:tab/>
        <w:t>31.23</w:t>
        <w:tab/>
        <w:t>07 081001</w:t>
        <w:tab/>
        <w:t>95.75</w:t>
        <w:tab/>
        <w:t>07 081002</w:t>
        <w:tab/>
        <w:t>33.32</w:t>
        <w:tab/>
        <w:t>07 081003</w:t>
        <w:tab/>
        <w:t>102.75</w:t>
        <w:tab/>
        <w:t>07 081004</w:t>
        <w:tab/>
        <w:t>34.67</w:t>
        <w:tab/>
        <w:t>07 081005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1006</w:t>
        <w:tab/>
        <w:t>33.33</w:t>
        <w:tab/>
        <w:t>07 081007</w:t>
        <w:tab/>
        <w:t>72.00</w:t>
        <w:tab/>
        <w:t>07 081008</w:t>
        <w:tab/>
        <w:t>102.71</w:t>
        <w:tab/>
        <w:t>07 082001</w:t>
        <w:tab/>
        <w:t>11.90</w:t>
        <w:tab/>
        <w:t>07 082002</w:t>
        <w:tab/>
        <w:t>14.49</w:t>
        <w:tab/>
        <w:t>07 082003</w:t>
        <w:tab/>
        <w:t>1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2004</w:t>
        <w:tab/>
        <w:t>12.63</w:t>
        <w:tab/>
        <w:t>07 082005</w:t>
        <w:tab/>
        <w:t>34.08</w:t>
        <w:tab/>
        <w:t>07 082006</w:t>
        <w:tab/>
        <w:t>20.22</w:t>
        <w:tab/>
        <w:t>07 083001</w:t>
        <w:tab/>
        <w:t>27.64</w:t>
        <w:tab/>
        <w:t>07 083002</w:t>
        <w:tab/>
        <w:t>24.72</w:t>
        <w:tab/>
        <w:t>07 083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3004</w:t>
        <w:tab/>
        <w:t>27.88</w:t>
        <w:tab/>
        <w:t>07 084001</w:t>
        <w:tab/>
        <w:t>412.50</w:t>
        <w:tab/>
        <w:t>07 084002</w:t>
        <w:tab/>
        <w:t>320.75</w:t>
        <w:tab/>
        <w:t>07 084003</w:t>
        <w:tab/>
        <w:t>341.46</w:t>
        <w:tab/>
        <w:t>07 084004</w:t>
        <w:tab/>
        <w:t>79.57</w:t>
        <w:tab/>
        <w:t>07 084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4006</w:t>
        <w:tab/>
        <w:t>108.75</w:t>
        <w:tab/>
        <w:t>07 084007</w:t>
        <w:tab/>
        <w:t>114.95</w:t>
        <w:tab/>
        <w:t>07 084008</w:t>
        <w:tab/>
        <w:t>3.00</w:t>
        <w:tab/>
        <w:t>07 084009</w:t>
        <w:tab/>
        <w:t>150.00</w:t>
        <w:tab/>
        <w:t>07 085001</w:t>
        <w:tab/>
        <w:t>52.58</w:t>
        <w:tab/>
        <w:t>07 085002</w:t>
        <w:tab/>
        <w:t>8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5003</w:t>
        <w:tab/>
        <w:t>94.55</w:t>
        <w:tab/>
        <w:t>07 085004</w:t>
        <w:tab/>
        <w:t>135.92</w:t>
        <w:tab/>
        <w:t>07 085005</w:t>
        <w:tab/>
        <w:t>75.03</w:t>
        <w:tab/>
        <w:t>07 086001</w:t>
        <w:tab/>
        <w:t>39.00</w:t>
        <w:tab/>
        <w:t>07 086002</w:t>
        <w:tab/>
        <w:t>35.12</w:t>
        <w:tab/>
        <w:t>07 086003</w:t>
        <w:tab/>
        <w:t>3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6004</w:t>
        <w:tab/>
        <w:t>70.39</w:t>
        <w:tab/>
        <w:t>07 087001</w:t>
        <w:tab/>
        <w:t>105.53</w:t>
        <w:tab/>
        <w:t>07 087002</w:t>
        <w:tab/>
        <w:t>96.65</w:t>
        <w:tab/>
        <w:t>07 087003</w:t>
        <w:tab/>
        <w:t>81.84</w:t>
        <w:tab/>
        <w:t>07 087004</w:t>
        <w:tab/>
        <w:t>87.94</w:t>
        <w:tab/>
        <w:t>07 088001</w:t>
        <w:tab/>
        <w:t>1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88002</w:t>
        <w:tab/>
        <w:t>101.52</w:t>
        <w:tab/>
        <w:t>07 088003</w:t>
        <w:tab/>
        <w:t>314.22</w:t>
        <w:tab/>
        <w:t>07 089001</w:t>
        <w:tab/>
        <w:t>124.23</w:t>
        <w:tab/>
        <w:t>07 089002</w:t>
        <w:tab/>
        <w:t>91.04</w:t>
        <w:tab/>
        <w:t>07 089003</w:t>
        <w:tab/>
        <w:t>121.43</w:t>
        <w:tab/>
        <w:t>07 089004</w:t>
        <w:tab/>
        <w:t>14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0001</w:t>
        <w:tab/>
        <w:t>106.43</w:t>
        <w:tab/>
        <w:t>07 090002</w:t>
        <w:tab/>
        <w:t>107.16</w:t>
        <w:tab/>
        <w:t>07 090003</w:t>
        <w:tab/>
        <w:t>99.56</w:t>
        <w:tab/>
        <w:t>07 090004</w:t>
        <w:tab/>
        <w:t>63.85</w:t>
        <w:tab/>
        <w:t>07 091001</w:t>
        <w:tab/>
        <w:t>154.55</w:t>
        <w:tab/>
        <w:t>07 091002</w:t>
        <w:tab/>
        <w:t>5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1003</w:t>
        <w:tab/>
        <w:t>22.66</w:t>
        <w:tab/>
        <w:t>07 091004</w:t>
        <w:tab/>
        <w:t>17.05</w:t>
        <w:tab/>
        <w:t>07 092001</w:t>
        <w:tab/>
        <w:t>653.81</w:t>
        <w:tab/>
        <w:t>07 092002</w:t>
        <w:tab/>
        <w:t>1277.78</w:t>
        <w:tab/>
        <w:t>07 092003</w:t>
        <w:tab/>
        <w:t>13.14</w:t>
        <w:tab/>
        <w:t>07 092004</w:t>
        <w:tab/>
        <w:t>10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3001</w:t>
        <w:tab/>
        <w:t>30.90</w:t>
        <w:tab/>
        <w:t>07 093002</w:t>
        <w:tab/>
        <w:t>119.53</w:t>
        <w:tab/>
        <w:t>07 093003</w:t>
        <w:tab/>
        <w:t>65.29</w:t>
        <w:tab/>
        <w:t>07 094001</w:t>
        <w:tab/>
        <w:t>292.50</w:t>
        <w:tab/>
        <w:t>07 094002</w:t>
        <w:tab/>
        <w:t>475.00</w:t>
        <w:tab/>
        <w:t>07 094003</w:t>
        <w:tab/>
        <w:t>52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4004</w:t>
        <w:tab/>
        <w:t>376.37</w:t>
        <w:tab/>
        <w:t>07 094005</w:t>
        <w:tab/>
        <w:t>606.09</w:t>
        <w:tab/>
        <w:t>07 094006</w:t>
        <w:tab/>
        <w:t>440.79</w:t>
        <w:tab/>
        <w:t>07 095001</w:t>
        <w:tab/>
        <w:t>327.58</w:t>
        <w:tab/>
        <w:t>07 095002</w:t>
        <w:tab/>
        <w:t>760.00</w:t>
        <w:tab/>
        <w:t>07 095003</w:t>
        <w:tab/>
        <w:t>24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5004</w:t>
        <w:tab/>
        <w:t>149.02</w:t>
        <w:tab/>
        <w:t>07 096001</w:t>
        <w:tab/>
        <w:t>118.57</w:t>
        <w:tab/>
        <w:t>07 096002</w:t>
        <w:tab/>
        <w:t>102.36</w:t>
        <w:tab/>
        <w:t>07 096003</w:t>
        <w:tab/>
        <w:t>78.49</w:t>
        <w:tab/>
        <w:t>07 097001</w:t>
        <w:tab/>
        <w:t>11.49</w:t>
        <w:tab/>
        <w:t>07 09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7003</w:t>
        <w:tab/>
        <w:t>37.90</w:t>
        <w:tab/>
        <w:t>07 097004</w:t>
        <w:tab/>
        <w:t>46.15</w:t>
        <w:tab/>
        <w:t>07 097005</w:t>
        <w:tab/>
        <w:t>653.84</w:t>
        <w:tab/>
        <w:t>07 097006</w:t>
        <w:tab/>
        <w:t>533.65</w:t>
        <w:tab/>
        <w:t>07 098001</w:t>
        <w:tab/>
        <w:t>12.59</w:t>
        <w:tab/>
        <w:t>07 098002</w:t>
        <w:tab/>
        <w:t>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8003</w:t>
        <w:tab/>
        <w:t>8.50</w:t>
        <w:tab/>
        <w:t>07 098004</w:t>
        <w:tab/>
        <w:t>14.68</w:t>
        <w:tab/>
        <w:t>07 098005</w:t>
        <w:tab/>
        <w:t>13.02</w:t>
        <w:tab/>
        <w:t>07 099001</w:t>
        <w:tab/>
        <w:t>5.34</w:t>
        <w:tab/>
        <w:t>07 099002</w:t>
        <w:tab/>
        <w:t>1.80</w:t>
        <w:tab/>
        <w:t>07 099003</w:t>
        <w:tab/>
        <w:t>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099004</w:t>
        <w:tab/>
        <w:t>5.82</w:t>
        <w:tab/>
        <w:t>07 100001</w:t>
        <w:tab/>
        <w:t>37.52</w:t>
        <w:tab/>
        <w:t>07 100002</w:t>
        <w:tab/>
        <w:t>16.00</w:t>
        <w:tab/>
        <w:t>07 100003</w:t>
        <w:tab/>
        <w:t>23.50</w:t>
        <w:tab/>
        <w:t>07 100004</w:t>
        <w:tab/>
        <w:t>36.21</w:t>
        <w:tab/>
        <w:t>07 100005</w:t>
        <w:tab/>
        <w:t>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1001</w:t>
        <w:tab/>
        <w:t>26.90</w:t>
        <w:tab/>
        <w:t>07 101002</w:t>
        <w:tab/>
        <w:t>12.00</w:t>
        <w:tab/>
        <w:t>07 101003</w:t>
        <w:tab/>
        <w:t>20.11</w:t>
        <w:tab/>
        <w:t>07 101004</w:t>
        <w:tab/>
        <w:t>11.80</w:t>
        <w:tab/>
        <w:t>07 101005</w:t>
        <w:tab/>
        <w:t>20.00</w:t>
        <w:tab/>
        <w:t>07 102001</w:t>
        <w:tab/>
        <w:t>29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2002</w:t>
        <w:tab/>
        <w:t>288.13</w:t>
        <w:tab/>
        <w:t>07 102003</w:t>
        <w:tab/>
        <w:t>219.14</w:t>
        <w:tab/>
        <w:t>07 102004</w:t>
        <w:tab/>
        <w:t>234.29</w:t>
        <w:tab/>
        <w:t>07 103001</w:t>
        <w:tab/>
        <w:t>209.00</w:t>
        <w:tab/>
        <w:t>07 103002</w:t>
        <w:tab/>
        <w:t>459.66</w:t>
        <w:tab/>
        <w:t>07 10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3004</w:t>
        <w:tab/>
        <w:t>273.63</w:t>
        <w:tab/>
        <w:t>07 103005</w:t>
        <w:tab/>
        <w:t>241.68</w:t>
        <w:tab/>
        <w:t>07 103006</w:t>
        <w:tab/>
        <w:t>136.26</w:t>
        <w:tab/>
        <w:t>07 104001</w:t>
        <w:tab/>
        <w:t>203.83</w:t>
        <w:tab/>
        <w:t>07 104002</w:t>
        <w:tab/>
        <w:t>222.45</w:t>
        <w:tab/>
        <w:t>07 104003</w:t>
        <w:tab/>
        <w:t>31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4004</w:t>
        <w:tab/>
        <w:t>206.66</w:t>
        <w:tab/>
        <w:t>07 104005</w:t>
        <w:tab/>
        <w:t>242.36</w:t>
        <w:tab/>
        <w:t>07 105001</w:t>
        <w:tab/>
        <w:t>356.83</w:t>
        <w:tab/>
        <w:t>07 105002</w:t>
        <w:tab/>
        <w:t>154.66</w:t>
        <w:tab/>
        <w:t>07 105003</w:t>
        <w:tab/>
        <w:t>258.11</w:t>
        <w:tab/>
        <w:t>07 105004</w:t>
        <w:tab/>
        <w:t>28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6001</w:t>
        <w:tab/>
        <w:t>211.99</w:t>
        <w:tab/>
        <w:t>07 106002</w:t>
        <w:tab/>
        <w:t>186.66</w:t>
        <w:tab/>
        <w:t>07 106003</w:t>
        <w:tab/>
        <w:t>221.29</w:t>
        <w:tab/>
        <w:t>07 106004</w:t>
        <w:tab/>
        <w:t>215.37</w:t>
        <w:tab/>
        <w:t>07 107001</w:t>
        <w:tab/>
        <w:t>45.07</w:t>
        <w:tab/>
        <w:t>07 107002</w:t>
        <w:tab/>
        <w:t>4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7003</w:t>
        <w:tab/>
        <w:t>44.55</w:t>
        <w:tab/>
        <w:t>07 107004</w:t>
        <w:tab/>
        <w:t>46.48</w:t>
        <w:tab/>
        <w:t>07 108001</w:t>
        <w:tab/>
        <w:t>64.00</w:t>
        <w:tab/>
        <w:t>07 108002</w:t>
        <w:tab/>
        <w:t>33.50</w:t>
        <w:tab/>
        <w:t>07 108003</w:t>
        <w:tab/>
        <w:t>37.00</w:t>
        <w:tab/>
        <w:t>07 10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8005</w:t>
        <w:tab/>
        <w:t>22.00</w:t>
        <w:tab/>
        <w:t>07 108006</w:t>
        <w:tab/>
        <w:t>64.00</w:t>
        <w:tab/>
        <w:t>07 108007</w:t>
        <w:tab/>
        <w:t>54.00</w:t>
        <w:tab/>
        <w:t>07 109001</w:t>
        <w:tab/>
        <w:t>499.00</w:t>
        <w:tab/>
        <w:t>07 109002</w:t>
        <w:tab/>
        <w:t>149.00</w:t>
        <w:tab/>
        <w:t>07 109003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09004</w:t>
        <w:tab/>
        <w:t>799.00</w:t>
        <w:tab/>
        <w:t>07 109005</w:t>
        <w:tab/>
        <w:t>229.00</w:t>
        <w:tab/>
        <w:t>07 109006</w:t>
        <w:tab/>
        <w:t>98.00</w:t>
        <w:tab/>
        <w:t>07 110001</w:t>
        <w:tab/>
        <w:t>43.17</w:t>
        <w:tab/>
        <w:t>07 110002</w:t>
        <w:tab/>
        <w:t>26.89</w:t>
        <w:tab/>
        <w:t>07 110003</w:t>
        <w:tab/>
        <w:t>2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0004</w:t>
        <w:tab/>
        <w:t>15.06</w:t>
        <w:tab/>
        <w:t>07 110005</w:t>
        <w:tab/>
        <w:t>143.00</w:t>
        <w:tab/>
        <w:t>07 110006</w:t>
        <w:tab/>
        <w:t>73.75</w:t>
        <w:tab/>
        <w:t>07 110007</w:t>
        <w:tab/>
        <w:t>8.98</w:t>
        <w:tab/>
        <w:t>07 110008</w:t>
        <w:tab/>
        <w:t>22.48</w:t>
        <w:tab/>
        <w:t>07 111001</w:t>
        <w:tab/>
        <w:t>3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1002</w:t>
        <w:tab/>
        <w:t>175.00</w:t>
        <w:tab/>
        <w:t>07 111003</w:t>
        <w:tab/>
        <w:t>43.28</w:t>
        <w:tab/>
        <w:t>07 111004</w:t>
        <w:tab/>
        <w:t>62.04</w:t>
        <w:tab/>
        <w:t>07 111005</w:t>
        <w:tab/>
        <w:t>26.79</w:t>
        <w:tab/>
        <w:t>07 111006</w:t>
        <w:tab/>
        <w:t>14.42</w:t>
        <w:tab/>
        <w:t>07 111007</w:t>
        <w:tab/>
        <w:t>4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2001</w:t>
        <w:tab/>
        <w:t>71.42</w:t>
        <w:tab/>
        <w:t>07 112002</w:t>
        <w:tab/>
        <w:t>31.33</w:t>
        <w:tab/>
        <w:t>07 112003</w:t>
        <w:tab/>
        <w:t>29.45</w:t>
        <w:tab/>
        <w:t>07 112004</w:t>
        <w:tab/>
        <w:t>45.81</w:t>
        <w:tab/>
        <w:t>07 112005</w:t>
        <w:tab/>
        <w:t>11.88</w:t>
        <w:tab/>
        <w:t>07 112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2007</w:t>
        <w:tab/>
        <w:t>39.00</w:t>
        <w:tab/>
        <w:t>07 112008</w:t>
        <w:tab/>
        <w:t>24.62</w:t>
        <w:tab/>
        <w:t>07 112009</w:t>
        <w:tab/>
        <w:t>137.00</w:t>
        <w:tab/>
        <w:t>07 112010</w:t>
        <w:tab/>
        <w:t>29.54</w:t>
        <w:tab/>
        <w:t>07 112011</w:t>
        <w:tab/>
        <w:t>98.00</w:t>
        <w:tab/>
        <w:t>07 113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3002</w:t>
        <w:tab/>
        <w:t>749.00</w:t>
        <w:tab/>
        <w:t>07 113003</w:t>
        <w:tab/>
        <w:t>198.00</w:t>
        <w:tab/>
        <w:t>07 113004</w:t>
        <w:tab/>
        <w:t>459.00</w:t>
        <w:tab/>
        <w:t>07 113005</w:t>
        <w:tab/>
        <w:t>349.00</w:t>
        <w:tab/>
        <w:t>07 113006</w:t>
        <w:tab/>
        <w:t>179.99</w:t>
        <w:tab/>
        <w:t>07 114001</w:t>
        <w:tab/>
        <w:t>1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4002</w:t>
        <w:tab/>
        <w:t>93.37</w:t>
        <w:tab/>
        <w:t>07 114003</w:t>
        <w:tab/>
        <w:t>335.80</w:t>
        <w:tab/>
        <w:t>07 114004</w:t>
        <w:tab/>
        <w:t>84.96</w:t>
        <w:tab/>
        <w:t>07 114005</w:t>
        <w:tab/>
        <w:t>229.00</w:t>
        <w:tab/>
        <w:t>07 114006</w:t>
        <w:tab/>
        <w:t>234.40</w:t>
        <w:tab/>
        <w:t>07 114007</w:t>
        <w:tab/>
        <w:t>23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4008</w:t>
        <w:tab/>
        <w:t>83.00</w:t>
        <w:tab/>
        <w:t>07 114009</w:t>
        <w:tab/>
        <w:t>132.04</w:t>
        <w:tab/>
        <w:t>07 114010</w:t>
        <w:tab/>
        <w:t>54.13</w:t>
        <w:tab/>
        <w:t>07 114011</w:t>
        <w:tab/>
        <w:t>188.00</w:t>
        <w:tab/>
        <w:t>07 115001</w:t>
        <w:tab/>
        <w:t>68.72</w:t>
        <w:tab/>
        <w:t>07 115002</w:t>
        <w:tab/>
        <w:t>8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5003</w:t>
        <w:tab/>
        <w:t>23.24</w:t>
        <w:tab/>
        <w:t>07 115004</w:t>
        <w:tab/>
        <w:t>99.00</w:t>
        <w:tab/>
        <w:t>07 115005</w:t>
        <w:tab/>
        <w:t>25.00</w:t>
        <w:tab/>
        <w:t>07 115006</w:t>
        <w:tab/>
        <w:t>120.10</w:t>
        <w:tab/>
        <w:t>07 115007</w:t>
        <w:tab/>
        <w:t>25.83</w:t>
        <w:tab/>
        <w:t>07 115008</w:t>
        <w:tab/>
        <w:t>17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5009</w:t>
        <w:tab/>
        <w:t>25.91</w:t>
        <w:tab/>
        <w:t>07 115010</w:t>
        <w:tab/>
        <w:t>41.81</w:t>
        <w:tab/>
        <w:t>07 115011</w:t>
        <w:tab/>
        <w:t>60.39</w:t>
        <w:tab/>
        <w:t>07 115012</w:t>
        <w:tab/>
        <w:t>63.00</w:t>
        <w:tab/>
        <w:t>07 116001</w:t>
        <w:tab/>
        <w:t>158.00</w:t>
        <w:tab/>
        <w:t>07 11600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6003</w:t>
        <w:tab/>
        <w:t>69.99</w:t>
        <w:tab/>
        <w:t>07 116004</w:t>
        <w:tab/>
        <w:t>199.00</w:t>
        <w:tab/>
        <w:t>07 116005</w:t>
        <w:tab/>
        <w:t>179.00</w:t>
        <w:tab/>
        <w:t>07 117001</w:t>
        <w:tab/>
        <w:t>148.58</w:t>
        <w:tab/>
        <w:t>07 117002</w:t>
        <w:tab/>
        <w:t>196.26</w:t>
        <w:tab/>
        <w:t>07 117003</w:t>
        <w:tab/>
        <w:t>3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7004</w:t>
        <w:tab/>
        <w:t>593.74</w:t>
        <w:tab/>
        <w:t>07 117005</w:t>
        <w:tab/>
        <w:t>138.76</w:t>
        <w:tab/>
        <w:t>07 118001</w:t>
        <w:tab/>
        <w:t>238.08</w:t>
        <w:tab/>
        <w:t>07 118002</w:t>
        <w:tab/>
        <w:t>622.74</w:t>
        <w:tab/>
        <w:t>07 118003</w:t>
        <w:tab/>
        <w:t>759.00</w:t>
        <w:tab/>
        <w:t>07 118004</w:t>
        <w:tab/>
        <w:t>21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8005</w:t>
        <w:tab/>
        <w:t>157.46</w:t>
        <w:tab/>
        <w:t>07 118006</w:t>
        <w:tab/>
        <w:t>549.00</w:t>
        <w:tab/>
        <w:t>07 118007</w:t>
        <w:tab/>
        <w:t>239.01</w:t>
        <w:tab/>
        <w:t>07 119001</w:t>
        <w:tab/>
        <w:t>829.00</w:t>
        <w:tab/>
        <w:t>07 119002</w:t>
        <w:tab/>
        <w:t>159.04</w:t>
        <w:tab/>
        <w:t>07 119003</w:t>
        <w:tab/>
        <w:t>49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19004</w:t>
        <w:tab/>
        <w:t>375.97</w:t>
        <w:tab/>
        <w:t>07 119005</w:t>
        <w:tab/>
        <w:t>206.34</w:t>
        <w:tab/>
        <w:t>07 119006</w:t>
        <w:tab/>
        <w:t>297.51</w:t>
        <w:tab/>
        <w:t>07 120001</w:t>
        <w:tab/>
        <w:t>228.00</w:t>
        <w:tab/>
        <w:t>07 120002</w:t>
        <w:tab/>
        <w:t>101.28</w:t>
        <w:tab/>
        <w:t>07 120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0004</w:t>
        <w:tab/>
        <w:t>90.23</w:t>
        <w:tab/>
        <w:t>07 120005</w:t>
        <w:tab/>
        <w:t>303.13</w:t>
        <w:tab/>
        <w:t>07 120006</w:t>
        <w:tab/>
        <w:t>222.03</w:t>
        <w:tab/>
        <w:t>07 120007</w:t>
        <w:tab/>
        <w:t>200.74</w:t>
        <w:tab/>
        <w:t>07 120008</w:t>
        <w:tab/>
        <w:t>353.82</w:t>
        <w:tab/>
        <w:t>07 120009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01</w:t>
        <w:tab/>
        <w:t>827.23</w:t>
        <w:tab/>
        <w:t>07 121002</w:t>
        <w:tab/>
        <w:t>829.74</w:t>
        <w:tab/>
        <w:t>07 121003</w:t>
        <w:tab/>
        <w:t>111.25</w:t>
        <w:tab/>
        <w:t>07 121004</w:t>
        <w:tab/>
        <w:t>196.33</w:t>
        <w:tab/>
        <w:t>07 121005</w:t>
        <w:tab/>
        <w:t>199.00</w:t>
        <w:tab/>
        <w:t>07 121006</w:t>
        <w:tab/>
        <w:t>38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07</w:t>
        <w:tab/>
        <w:t>519.07</w:t>
        <w:tab/>
        <w:t>07 121008</w:t>
        <w:tab/>
        <w:t>1551.95</w:t>
        <w:tab/>
        <w:t>07 121009</w:t>
        <w:tab/>
        <w:t>406.50</w:t>
        <w:tab/>
        <w:t>07 121010</w:t>
        <w:tab/>
        <w:t>349.26</w:t>
        <w:tab/>
        <w:t>07 121011</w:t>
        <w:tab/>
        <w:t>206.09</w:t>
        <w:tab/>
        <w:t>07 121012</w:t>
        <w:tab/>
        <w:t>94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13</w:t>
        <w:tab/>
        <w:t>1293.11</w:t>
        <w:tab/>
        <w:t>07 121014</w:t>
        <w:tab/>
        <w:t>349.26</w:t>
        <w:tab/>
        <w:t>07 121015</w:t>
        <w:tab/>
        <w:t>1668.75</w:t>
        <w:tab/>
        <w:t>07 121016</w:t>
        <w:tab/>
        <w:t>486.43</w:t>
        <w:tab/>
        <w:t>07 121017</w:t>
        <w:tab/>
        <w:t>880.73</w:t>
        <w:tab/>
        <w:t>07 121018</w:t>
        <w:tab/>
        <w:t>79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19</w:t>
        <w:tab/>
        <w:t>486.43</w:t>
        <w:tab/>
        <w:t>07 121020</w:t>
        <w:tab/>
        <w:t>449.00</w:t>
        <w:tab/>
        <w:t>07 121021</w:t>
        <w:tab/>
        <w:t>486.43</w:t>
        <w:tab/>
        <w:t>07 121022</w:t>
        <w:tab/>
        <w:t>449.00</w:t>
        <w:tab/>
        <w:t>07 121023</w:t>
        <w:tab/>
        <w:t>214.00</w:t>
        <w:tab/>
        <w:t>07 121024</w:t>
        <w:tab/>
        <w:t>39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1025</w:t>
        <w:tab/>
        <w:t>933.86</w:t>
        <w:tab/>
        <w:t>07 121026</w:t>
        <w:tab/>
        <w:t>208.00</w:t>
        <w:tab/>
        <w:t>07 121027</w:t>
        <w:tab/>
        <w:t>702.99</w:t>
        <w:tab/>
        <w:t>07 121028</w:t>
        <w:tab/>
        <w:t>160.99</w:t>
        <w:tab/>
        <w:t>07 122001</w:t>
        <w:tab/>
        <w:t>223.54</w:t>
        <w:tab/>
        <w:t>07 122002</w:t>
        <w:tab/>
        <w:t>13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2003</w:t>
        <w:tab/>
        <w:t>44.88</w:t>
        <w:tab/>
        <w:t>07 122004</w:t>
        <w:tab/>
        <w:t>131.97</w:t>
        <w:tab/>
        <w:t>07 122005</w:t>
        <w:tab/>
        <w:t>149.92</w:t>
        <w:tab/>
        <w:t>07 122006</w:t>
        <w:tab/>
        <w:t>439.00</w:t>
        <w:tab/>
        <w:t>07 122007</w:t>
        <w:tab/>
        <w:t>173.27</w:t>
        <w:tab/>
        <w:t>07 122008</w:t>
        <w:tab/>
        <w:t>17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01</w:t>
        <w:tab/>
        <w:t>87.64</w:t>
        <w:tab/>
        <w:t>07 123002</w:t>
        <w:tab/>
        <w:t>92.48</w:t>
        <w:tab/>
        <w:t>07 123003</w:t>
        <w:tab/>
        <w:t>42.00</w:t>
        <w:tab/>
        <w:t>07 123004</w:t>
        <w:tab/>
        <w:t>39.95</w:t>
        <w:tab/>
        <w:t>07 123005</w:t>
        <w:tab/>
        <w:t>154.44</w:t>
        <w:tab/>
        <w:t>07 123006</w:t>
        <w:tab/>
        <w:t>2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07</w:t>
        <w:tab/>
        <w:t>66.64</w:t>
        <w:tab/>
        <w:t>07 123008</w:t>
        <w:tab/>
        <w:t>100.01</w:t>
        <w:tab/>
        <w:t>07 123009</w:t>
        <w:tab/>
        <w:t>78.00</w:t>
        <w:tab/>
        <w:t>07 123010</w:t>
        <w:tab/>
        <w:t>132.52</w:t>
        <w:tab/>
        <w:t>07 123011</w:t>
        <w:tab/>
        <w:t>48.45</w:t>
        <w:tab/>
        <w:t>07 12301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13</w:t>
        <w:tab/>
        <w:t>88.19</w:t>
        <w:tab/>
        <w:t>07 123014</w:t>
        <w:tab/>
        <w:t>76.18</w:t>
        <w:tab/>
        <w:t>07 123015</w:t>
        <w:tab/>
        <w:t>20.97</w:t>
        <w:tab/>
        <w:t>07 123016</w:t>
        <w:tab/>
        <w:t>97.49</w:t>
        <w:tab/>
        <w:t>07 123017</w:t>
        <w:tab/>
        <w:t>78.18</w:t>
        <w:tab/>
        <w:t>07 123018</w:t>
        <w:tab/>
        <w:t>4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19</w:t>
        <w:tab/>
        <w:t>78.00</w:t>
        <w:tab/>
        <w:t>07 123020</w:t>
        <w:tab/>
        <w:t>56.73</w:t>
        <w:tab/>
        <w:t>07 123021</w:t>
        <w:tab/>
        <w:t>75.00</w:t>
        <w:tab/>
        <w:t>07 123022</w:t>
        <w:tab/>
        <w:t>24.00</w:t>
        <w:tab/>
        <w:t>07 123023</w:t>
        <w:tab/>
        <w:t>65.78</w:t>
        <w:tab/>
        <w:t>07 123024</w:t>
        <w:tab/>
        <w:t>6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3025</w:t>
        <w:tab/>
        <w:t>32.42</w:t>
        <w:tab/>
        <w:t>07 123026</w:t>
        <w:tab/>
        <w:t>12.39</w:t>
        <w:tab/>
        <w:t>07 124001</w:t>
        <w:tab/>
        <w:t>64.56</w:t>
        <w:tab/>
        <w:t>07 124002</w:t>
        <w:tab/>
        <w:t>282.00</w:t>
        <w:tab/>
        <w:t>07 124003</w:t>
        <w:tab/>
        <w:t>102.54</w:t>
        <w:tab/>
        <w:t>07 124004</w:t>
        <w:tab/>
        <w:t>15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4005</w:t>
        <w:tab/>
        <w:t>88.07</w:t>
        <w:tab/>
        <w:t>07 124006</w:t>
        <w:tab/>
        <w:t>159.18</w:t>
        <w:tab/>
        <w:t>07 124007</w:t>
        <w:tab/>
        <w:t>88.07</w:t>
        <w:tab/>
        <w:t>07 124008</w:t>
        <w:tab/>
        <w:t>31.09</w:t>
        <w:tab/>
        <w:t>07 125001</w:t>
        <w:tab/>
        <w:t>216.41</w:t>
        <w:tab/>
        <w:t>07 125002</w:t>
        <w:tab/>
        <w:t>1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5003</w:t>
        <w:tab/>
        <w:t>170.05</w:t>
        <w:tab/>
        <w:t>07 125004</w:t>
        <w:tab/>
        <w:t>171.47</w:t>
        <w:tab/>
        <w:t>07 125005</w:t>
        <w:tab/>
        <w:t>89.97</w:t>
        <w:tab/>
        <w:t>07 125006</w:t>
        <w:tab/>
        <w:t>399.00</w:t>
        <w:tab/>
        <w:t>07 125007</w:t>
        <w:tab/>
        <w:t>606.19</w:t>
        <w:tab/>
        <w:t>07 126001</w:t>
        <w:tab/>
        <w:t>171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6002</w:t>
        <w:tab/>
        <w:t>2200.00</w:t>
        <w:tab/>
        <w:t>07 126003</w:t>
        <w:tab/>
        <w:t>626.93</w:t>
        <w:tab/>
        <w:t>07 126004</w:t>
        <w:tab/>
        <w:t>2439.50</w:t>
        <w:tab/>
        <w:t>07 126005</w:t>
        <w:tab/>
        <w:t>1865.89</w:t>
        <w:tab/>
        <w:t>07 126006</w:t>
        <w:tab/>
        <w:t>1770.19</w:t>
        <w:tab/>
        <w:t>07 127001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7002</w:t>
        <w:tab/>
        <w:t>329.00</w:t>
        <w:tab/>
        <w:t>07 127003</w:t>
        <w:tab/>
        <w:t>800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7008</w:t>
        <w:tab/>
        <w:t>239.99</w:t>
        <w:tab/>
        <w:t>07 128001</w:t>
        <w:tab/>
        <w:t>220.65</w:t>
        <w:tab/>
        <w:t>07 128002</w:t>
        <w:tab/>
        <w:t>419.13</w:t>
        <w:tab/>
        <w:t>07 128003</w:t>
        <w:tab/>
        <w:t>1199.00</w:t>
        <w:tab/>
        <w:t>07 128004</w:t>
        <w:tab/>
        <w:t>899.00</w:t>
        <w:tab/>
        <w:t>07 128005</w:t>
        <w:tab/>
        <w:t>28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8006</w:t>
        <w:tab/>
        <w:t>144.52</w:t>
        <w:tab/>
        <w:t>07 128007</w:t>
        <w:tab/>
        <w:t>433.49</w:t>
        <w:tab/>
        <w:t>07 128008</w:t>
        <w:tab/>
        <w:t>2299.00</w:t>
        <w:tab/>
        <w:t>07 128009</w:t>
        <w:tab/>
        <w:t>288.96</w:t>
        <w:tab/>
        <w:t>07 129001</w:t>
        <w:tab/>
        <w:t>151.38</w:t>
        <w:tab/>
        <w:t>07 129002</w:t>
        <w:tab/>
        <w:t>20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29003</w:t>
        <w:tab/>
        <w:t>608.57</w:t>
        <w:tab/>
        <w:t>07 129004</w:t>
        <w:tab/>
        <w:t>231.64</w:t>
        <w:tab/>
        <w:t>07 129005</w:t>
        <w:tab/>
        <w:t>132.07</w:t>
        <w:tab/>
        <w:t>07 129006</w:t>
        <w:tab/>
        <w:t>181.86</w:t>
        <w:tab/>
        <w:t>07 129007</w:t>
        <w:tab/>
        <w:t>345.42</w:t>
        <w:tab/>
        <w:t>07 130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0002</w:t>
        <w:tab/>
        <w:t>45.00</w:t>
        <w:tab/>
        <w:t>07 130003</w:t>
        <w:tab/>
        <w:t>100.00</w:t>
        <w:tab/>
        <w:t>07 130004</w:t>
        <w:tab/>
        <w:t>42.51</w:t>
        <w:tab/>
        <w:t>07 131001</w:t>
        <w:tab/>
        <w:t>118.00</w:t>
        <w:tab/>
        <w:t>07 131002</w:t>
        <w:tab/>
        <w:t>137.50</w:t>
        <w:tab/>
        <w:t>07 13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2001</w:t>
        <w:tab/>
        <w:t>252.19</w:t>
        <w:tab/>
        <w:t>07 132002</w:t>
        <w:tab/>
        <w:t>518.08</w:t>
        <w:tab/>
        <w:t>07 132003</w:t>
        <w:tab/>
        <w:t>178.40</w:t>
        <w:tab/>
        <w:t>07 132004</w:t>
        <w:tab/>
        <w:t>45.04</w:t>
        <w:tab/>
        <w:t>07 132005</w:t>
        <w:tab/>
        <w:t>115.33</w:t>
        <w:tab/>
        <w:t>07 132006</w:t>
        <w:tab/>
        <w:t>3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2007</w:t>
        <w:tab/>
        <w:t>359.50</w:t>
        <w:tab/>
        <w:t>07 132008</w:t>
        <w:tab/>
        <w:t>126.05</w:t>
        <w:tab/>
        <w:t>07 133001</w:t>
        <w:tab/>
        <w:t>523.62</w:t>
        <w:tab/>
        <w:t>07 133002</w:t>
        <w:tab/>
        <w:t>899.00</w:t>
        <w:tab/>
        <w:t>07 133003</w:t>
        <w:tab/>
        <w:t>929.00</w:t>
        <w:tab/>
        <w:t>07 133004</w:t>
        <w:tab/>
        <w:t>36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3005</w:t>
        <w:tab/>
        <w:t>674.50</w:t>
        <w:tab/>
        <w:t>07 133006</w:t>
        <w:tab/>
        <w:t>1159.00</w:t>
        <w:tab/>
        <w:t>07 134001</w:t>
        <w:tab/>
        <w:t>999.00</w:t>
        <w:tab/>
        <w:t>07 134002</w:t>
        <w:tab/>
        <w:t>798.00</w:t>
        <w:tab/>
        <w:t>07 134003</w:t>
        <w:tab/>
        <w:t>329.00</w:t>
        <w:tab/>
        <w:t>07 134004</w:t>
        <w:tab/>
        <w:t>6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5001</w:t>
        <w:tab/>
        <w:t>563.94</w:t>
        <w:tab/>
        <w:t>07 135002</w:t>
        <w:tab/>
        <w:t>399.00</w:t>
        <w:tab/>
        <w:t>07 135003</w:t>
        <w:tab/>
        <w:t>341.50</w:t>
        <w:tab/>
        <w:t>07 135004</w:t>
        <w:tab/>
        <w:t>251.17</w:t>
        <w:tab/>
        <w:t>07 136001</w:t>
        <w:tab/>
        <w:t>371.84</w:t>
        <w:tab/>
        <w:t>07 136002</w:t>
        <w:tab/>
        <w:t>44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6003</w:t>
        <w:tab/>
        <w:t>274.92</w:t>
        <w:tab/>
        <w:t>07 136004</w:t>
        <w:tab/>
        <w:t>1999.00</w:t>
        <w:tab/>
        <w:t>07 136005</w:t>
        <w:tab/>
        <w:t>494.00</w:t>
        <w:tab/>
        <w:t>07 136006</w:t>
        <w:tab/>
        <w:t>353.20</w:t>
        <w:tab/>
        <w:t>07 137001</w:t>
        <w:tab/>
        <w:t>35.00</w:t>
        <w:tab/>
        <w:t>07 137002</w:t>
        <w:tab/>
        <w:t>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37003</w:t>
        <w:tab/>
        <w:t>99.17</w:t>
        <w:tab/>
        <w:t>07 137004</w:t>
        <w:tab/>
        <w:t>110.83</w:t>
        <w:tab/>
        <w:t>07 137005</w:t>
        <w:tab/>
        <w:t>29.17</w:t>
        <w:tab/>
        <w:t>07 137006</w:t>
        <w:tab/>
        <w:t>466.67</w:t>
        <w:tab/>
        <w:t>07 138001</w:t>
        <w:tab/>
        <w:t>101.39</w:t>
        <w:tab/>
        <w:t>07 139001</w:t>
        <w:tab/>
        <w:t>10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0001</w:t>
        <w:tab/>
        <w:t>4.06</w:t>
        <w:tab/>
        <w:t>07 140002</w:t>
        <w:tab/>
        <w:t>155.00</w:t>
        <w:tab/>
        <w:t>07 140003</w:t>
        <w:tab/>
        <w:t>1257.00</w:t>
        <w:tab/>
        <w:t>07 141001</w:t>
        <w:tab/>
        <w:t>435.58</w:t>
        <w:tab/>
        <w:t>07 141002</w:t>
        <w:tab/>
        <w:t>783.98</w:t>
        <w:tab/>
        <w:t>07 141003</w:t>
        <w:tab/>
        <w:t>31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1004</w:t>
        <w:tab/>
        <w:t>442.41</w:t>
        <w:tab/>
        <w:t>07 141005</w:t>
        <w:tab/>
        <w:t>739.53</w:t>
        <w:tab/>
        <w:t>07 141006</w:t>
        <w:tab/>
        <w:t>1166.31</w:t>
        <w:tab/>
        <w:t>07 142001</w:t>
        <w:tab/>
        <w:t>300.00</w:t>
        <w:tab/>
        <w:t>07 142002</w:t>
        <w:tab/>
        <w:t>250.00</w:t>
        <w:tab/>
        <w:t>07 142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2004</w:t>
        <w:tab/>
        <w:t>6668.00</w:t>
        <w:tab/>
        <w:t>07 142005</w:t>
        <w:tab/>
        <w:t>250.00</w:t>
        <w:tab/>
        <w:t>07 142006</w:t>
        <w:tab/>
        <w:t>250.00</w:t>
        <w:tab/>
        <w:t>07 143001</w:t>
        <w:tab/>
        <w:t>20.06</w:t>
        <w:tab/>
        <w:t>07 143002</w:t>
        <w:tab/>
        <w:t>40.12</w:t>
        <w:tab/>
        <w:t>07 143003</w:t>
        <w:tab/>
        <w:t>6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04</w:t>
        <w:tab/>
        <w:t>80.24</w:t>
        <w:tab/>
        <w:t>07 143005</w:t>
        <w:tab/>
        <w:t>100.31</w:t>
        <w:tab/>
        <w:t>07 143006</w:t>
        <w:tab/>
        <w:t>120.37</w:t>
        <w:tab/>
        <w:t>07 143007</w:t>
        <w:tab/>
        <w:t>140.43</w:t>
        <w:tab/>
        <w:t>07 143008</w:t>
        <w:tab/>
        <w:t>163.86</w:t>
        <w:tab/>
        <w:t>07 143009</w:t>
        <w:tab/>
        <w:t>18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10</w:t>
        <w:tab/>
        <w:t>210.74</w:t>
        <w:tab/>
        <w:t>07 143011</w:t>
        <w:tab/>
        <w:t>257.61</w:t>
        <w:tab/>
        <w:t>07 143012</w:t>
        <w:tab/>
        <w:t>351.35</w:t>
        <w:tab/>
        <w:t>07 143013</w:t>
        <w:tab/>
        <w:t>471.56</w:t>
        <w:tab/>
        <w:t>07 143014</w:t>
        <w:tab/>
        <w:t>1072.74</w:t>
        <w:tab/>
        <w:t>07 143015</w:t>
        <w:tab/>
        <w:t>187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16</w:t>
        <w:tab/>
        <w:t>5285.40</w:t>
        <w:tab/>
        <w:t>07 143017</w:t>
        <w:tab/>
        <w:t>5500.59</w:t>
        <w:tab/>
        <w:t>07 143018</w:t>
        <w:tab/>
        <w:t>6576.54</w:t>
        <w:tab/>
        <w:t>07 143019</w:t>
        <w:tab/>
        <w:t>7652.49</w:t>
        <w:tab/>
        <w:t>07 143020</w:t>
        <w:tab/>
        <w:t>8728.44</w:t>
        <w:tab/>
        <w:t>07 143021</w:t>
        <w:tab/>
        <w:t>980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22</w:t>
        <w:tab/>
        <w:t>10880.34</w:t>
        <w:tab/>
        <w:t>07 143023</w:t>
        <w:tab/>
        <w:t>11956.29</w:t>
        <w:tab/>
        <w:t>07 143024</w:t>
        <w:tab/>
        <w:t>13032.24</w:t>
        <w:tab/>
        <w:t>07 143025</w:t>
        <w:tab/>
        <w:t>14108.19</w:t>
        <w:tab/>
        <w:t>07 143026</w:t>
        <w:tab/>
        <w:t>15184.14</w:t>
        <w:tab/>
        <w:t>07 143027</w:t>
        <w:tab/>
        <w:t>11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28</w:t>
        <w:tab/>
        <w:t>411.45</w:t>
        <w:tab/>
        <w:t>07 143029</w:t>
        <w:tab/>
        <w:t>591.76</w:t>
        <w:tab/>
        <w:t>07 143030</w:t>
        <w:tab/>
        <w:t>1393.39</w:t>
        <w:tab/>
        <w:t>07 143031</w:t>
        <w:tab/>
        <w:t>1553.72</w:t>
        <w:tab/>
        <w:t>07 143032</w:t>
        <w:tab/>
        <w:t>16260.09</w:t>
        <w:tab/>
        <w:t>07 143033</w:t>
        <w:tab/>
        <w:t>1733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3034</w:t>
        <w:tab/>
        <w:t>21639.84</w:t>
        <w:tab/>
        <w:t>07 143035</w:t>
        <w:tab/>
        <w:t>25943.64</w:t>
        <w:tab/>
        <w:t>07 143036</w:t>
        <w:tab/>
        <w:t>30247.44</w:t>
        <w:tab/>
        <w:t>07 143037</w:t>
        <w:tab/>
        <w:t>34551.24</w:t>
        <w:tab/>
        <w:t>07 143038</w:t>
        <w:tab/>
        <w:t>43158.84</w:t>
        <w:tab/>
        <w:t>07 144001</w:t>
        <w:tab/>
        <w:t>1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4002</w:t>
        <w:tab/>
        <w:t>20.09</w:t>
        <w:tab/>
        <w:t>07 144003</w:t>
        <w:tab/>
        <w:t>10.70</w:t>
        <w:tab/>
        <w:t>07 144004</w:t>
        <w:tab/>
        <w:t>10.70</w:t>
        <w:tab/>
        <w:t>07 144005</w:t>
        <w:tab/>
        <w:t>19.81</w:t>
        <w:tab/>
        <w:t>07 144006</w:t>
        <w:tab/>
        <w:t>10.70</w:t>
        <w:tab/>
        <w:t>07 144007</w:t>
        <w:tab/>
        <w:t>1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4008</w:t>
        <w:tab/>
        <w:t>10.68</w:t>
        <w:tab/>
        <w:t>07 145001</w:t>
        <w:tab/>
        <w:t>239.57</w:t>
        <w:tab/>
        <w:t>07 146001</w:t>
        <w:tab/>
        <w:t>6022.00</w:t>
        <w:tab/>
        <w:t>07 146002</w:t>
        <w:tab/>
        <w:t>9824.54</w:t>
        <w:tab/>
        <w:t>07 146003</w:t>
        <w:tab/>
        <w:t>2749.00</w:t>
        <w:tab/>
        <w:t>07 146004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6005</w:t>
        <w:tab/>
        <w:t>1988.79</w:t>
        <w:tab/>
        <w:t>07 147001</w:t>
        <w:tab/>
        <w:t>18295.04</w:t>
        <w:tab/>
        <w:t>07 147002</w:t>
        <w:tab/>
        <w:t>6999.00</w:t>
        <w:tab/>
        <w:t>07 147003</w:t>
        <w:tab/>
        <w:t>11949.00</w:t>
        <w:tab/>
        <w:t>07 147004</w:t>
        <w:tab/>
        <w:t>10799.00</w:t>
        <w:tab/>
        <w:t>07 147005</w:t>
        <w:tab/>
        <w:t>9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7006</w:t>
        <w:tab/>
        <w:t>15750.00</w:t>
        <w:tab/>
        <w:t>07 148001</w:t>
        <w:tab/>
        <w:t>125.00</w:t>
        <w:tab/>
        <w:t>07 148002</w:t>
        <w:tab/>
        <w:t>177.30</w:t>
        <w:tab/>
        <w:t>07 148003</w:t>
        <w:tab/>
        <w:t>2489.00</w:t>
        <w:tab/>
        <w:t>07 148004</w:t>
        <w:tab/>
        <w:t>324.92</w:t>
        <w:tab/>
        <w:t>07 148005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49001</w:t>
        <w:tab/>
        <w:t>3299.00</w:t>
        <w:tab/>
        <w:t>07 149002</w:t>
        <w:tab/>
        <w:t>258.06</w:t>
        <w:tab/>
        <w:t>07 149003</w:t>
        <w:tab/>
        <w:t>919.00</w:t>
        <w:tab/>
        <w:t>07 149004</w:t>
        <w:tab/>
        <w:t>6746.85</w:t>
        <w:tab/>
        <w:t>07 150001</w:t>
        <w:tab/>
        <w:t>3699.00</w:t>
        <w:tab/>
        <w:t>07 150002</w:t>
        <w:tab/>
        <w:t>8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0003</w:t>
        <w:tab/>
        <w:t>5342.44</w:t>
        <w:tab/>
        <w:t>07 151001</w:t>
        <w:tab/>
        <w:t>10590.00</w:t>
        <w:tab/>
        <w:t>07 151002</w:t>
        <w:tab/>
        <w:t>8999.00</w:t>
        <w:tab/>
        <w:t>07 151003</w:t>
        <w:tab/>
        <w:t>7128.41</w:t>
        <w:tab/>
        <w:t>07 151004</w:t>
        <w:tab/>
        <w:t>7357.24</w:t>
        <w:tab/>
        <w:t>07 151005</w:t>
        <w:tab/>
        <w:t>1554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1006</w:t>
        <w:tab/>
        <w:t>13417.00</w:t>
        <w:tab/>
        <w:t>07 151007</w:t>
        <w:tab/>
        <w:t>10613.00</w:t>
        <w:tab/>
        <w:t>07 152001</w:t>
        <w:tab/>
        <w:t>10500.00</w:t>
        <w:tab/>
        <w:t>07 152002</w:t>
        <w:tab/>
        <w:t>10999.00</w:t>
        <w:tab/>
        <w:t>07 152003</w:t>
        <w:tab/>
        <w:t>19116.75</w:t>
        <w:tab/>
        <w:t>07 152004</w:t>
        <w:tab/>
        <w:t>10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3001</w:t>
        <w:tab/>
        <w:t>599.00</w:t>
        <w:tab/>
        <w:t>07 153002</w:t>
        <w:tab/>
        <w:t>459.00</w:t>
        <w:tab/>
        <w:t>07 153003</w:t>
        <w:tab/>
        <w:t>495.47</w:t>
        <w:tab/>
        <w:t>07 153004</w:t>
        <w:tab/>
        <w:t>496.81</w:t>
        <w:tab/>
        <w:t>07 154001</w:t>
        <w:tab/>
        <w:t>34.76</w:t>
        <w:tab/>
        <w:t>07 154002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4003</w:t>
        <w:tab/>
        <w:t>9.68</w:t>
        <w:tab/>
        <w:t>07 154004</w:t>
        <w:tab/>
        <w:t>3.99</w:t>
        <w:tab/>
        <w:t>07 155001</w:t>
        <w:tab/>
        <w:t>916.47</w:t>
        <w:tab/>
        <w:t>07 155002</w:t>
        <w:tab/>
        <w:t>163.84</w:t>
        <w:tab/>
        <w:t>07 155003</w:t>
        <w:tab/>
        <w:t>455.42</w:t>
        <w:tab/>
        <w:t>07 155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5005</w:t>
        <w:tab/>
        <w:t>648.00</w:t>
        <w:tab/>
        <w:t>07 155006</w:t>
        <w:tab/>
        <w:t>732.60</w:t>
        <w:tab/>
        <w:t>07 155007</w:t>
        <w:tab/>
        <w:t>544.52</w:t>
        <w:tab/>
        <w:t>07 155008</w:t>
        <w:tab/>
        <w:t>3727.24</w:t>
        <w:tab/>
        <w:t>07 155009</w:t>
        <w:tab/>
        <w:t>100.06</w:t>
        <w:tab/>
        <w:t>07 156001</w:t>
        <w:tab/>
        <w:t>26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6002</w:t>
        <w:tab/>
        <w:t>527.48</w:t>
        <w:tab/>
        <w:t>07 156003</w:t>
        <w:tab/>
        <w:t>179.35</w:t>
        <w:tab/>
        <w:t>07 157001</w:t>
        <w:tab/>
        <w:t>154.13</w:t>
        <w:tab/>
        <w:t>07 157002</w:t>
        <w:tab/>
        <w:t>464.21</w:t>
        <w:tab/>
        <w:t>07 157003</w:t>
        <w:tab/>
        <w:t>329.47</w:t>
        <w:tab/>
        <w:t>07 157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7005</w:t>
        <w:tab/>
        <w:t>99.99</w:t>
        <w:tab/>
        <w:t>07 158001</w:t>
        <w:tab/>
        <w:t>95.72</w:t>
        <w:tab/>
        <w:t>07 158002</w:t>
        <w:tab/>
        <w:t>289.00</w:t>
        <w:tab/>
        <w:t>07 158003</w:t>
        <w:tab/>
        <w:t>155.00</w:t>
        <w:tab/>
        <w:t>07 158004</w:t>
        <w:tab/>
        <w:t>173.75</w:t>
        <w:tab/>
        <w:t>07 158005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59001</w:t>
        <w:tab/>
        <w:t>9049.19</w:t>
        <w:tab/>
        <w:t>07 159002</w:t>
        <w:tab/>
        <w:t>9293.88</w:t>
        <w:tab/>
        <w:t>07 159003</w:t>
        <w:tab/>
        <w:t>5909.70</w:t>
        <w:tab/>
        <w:t>07 159004</w:t>
        <w:tab/>
        <w:t>495.00</w:t>
        <w:tab/>
        <w:t>07 159005</w:t>
        <w:tab/>
        <w:t>4995.74</w:t>
        <w:tab/>
        <w:t>07 160001</w:t>
        <w:tab/>
        <w:t>131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0002</w:t>
        <w:tab/>
        <w:t>1385.61</w:t>
        <w:tab/>
        <w:t>07 160003</w:t>
        <w:tab/>
        <w:t>1835.00</w:t>
        <w:tab/>
        <w:t>07 160004</w:t>
        <w:tab/>
        <w:t>1899.00</w:t>
        <w:tab/>
        <w:t>07 160005</w:t>
        <w:tab/>
        <w:t>650.00</w:t>
        <w:tab/>
        <w:t>07 160006</w:t>
        <w:tab/>
        <w:t>1012.86</w:t>
        <w:tab/>
        <w:t>07 161001</w:t>
        <w:tab/>
        <w:t>73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1002</w:t>
        <w:tab/>
        <w:t>7749.00</w:t>
        <w:tab/>
        <w:t>07 161003</w:t>
        <w:tab/>
        <w:t>699.00</w:t>
        <w:tab/>
        <w:t>07 161004</w:t>
        <w:tab/>
        <w:t>5599.00</w:t>
        <w:tab/>
        <w:t>07 161005</w:t>
        <w:tab/>
        <w:t>7499.00</w:t>
        <w:tab/>
        <w:t>07 162001</w:t>
        <w:tab/>
        <w:t>1199.00</w:t>
        <w:tab/>
        <w:t>07 162002</w:t>
        <w:tab/>
        <w:t>375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2003</w:t>
        <w:tab/>
        <w:t>2099.00</w:t>
        <w:tab/>
        <w:t>07 162004</w:t>
        <w:tab/>
        <w:t>3399.00</w:t>
        <w:tab/>
        <w:t>07 162005</w:t>
        <w:tab/>
        <w:t>1590.00</w:t>
        <w:tab/>
        <w:t>07 162006</w:t>
        <w:tab/>
        <w:t>3058.00</w:t>
        <w:tab/>
        <w:t>07 163001</w:t>
        <w:tab/>
        <w:t>3790.00</w:t>
        <w:tab/>
        <w:t>07 163002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3003</w:t>
        <w:tab/>
        <w:t>8717.51</w:t>
        <w:tab/>
        <w:t>07 163004</w:t>
        <w:tab/>
        <w:t>3782.16</w:t>
        <w:tab/>
        <w:t>07 164001</w:t>
        <w:tab/>
        <w:t>5999.00</w:t>
        <w:tab/>
        <w:t>07 164002</w:t>
        <w:tab/>
        <w:t>6199.00</w:t>
        <w:tab/>
        <w:t>07 164003</w:t>
        <w:tab/>
        <w:t>10190.00</w:t>
        <w:tab/>
        <w:t>07 164004</w:t>
        <w:tab/>
        <w:t>1183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4005</w:t>
        <w:tab/>
        <w:t>9248.85</w:t>
        <w:tab/>
        <w:t>07 165001</w:t>
        <w:tab/>
        <w:t>849.00</w:t>
        <w:tab/>
        <w:t>07 165002</w:t>
        <w:tab/>
        <w:t>3816.83</w:t>
        <w:tab/>
        <w:t>07 165003</w:t>
        <w:tab/>
        <w:t>408.15</w:t>
        <w:tab/>
        <w:t>07 165004</w:t>
        <w:tab/>
        <w:t>2659.00</w:t>
        <w:tab/>
        <w:t>07 165005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5006</w:t>
        <w:tab/>
        <w:t>745.56</w:t>
        <w:tab/>
        <w:t>07 165007</w:t>
        <w:tab/>
        <w:t>365.28</w:t>
        <w:tab/>
        <w:t>07 166001</w:t>
        <w:tab/>
        <w:t>664.00</w:t>
        <w:tab/>
        <w:t>07 166002</w:t>
        <w:tab/>
        <w:t>823.63</w:t>
        <w:tab/>
        <w:t>07 166003</w:t>
        <w:tab/>
        <w:t>1082.65</w:t>
        <w:tab/>
        <w:t>07 166004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7001</w:t>
        <w:tab/>
        <w:t>589.58</w:t>
        <w:tab/>
        <w:t>07 167002</w:t>
        <w:tab/>
        <w:t>181.49</w:t>
        <w:tab/>
        <w:t>07 167003</w:t>
        <w:tab/>
        <w:t>799.00</w:t>
        <w:tab/>
        <w:t>07 167004</w:t>
        <w:tab/>
        <w:t>279.22</w:t>
        <w:tab/>
        <w:t>07 167005</w:t>
        <w:tab/>
        <w:t>804.37</w:t>
        <w:tab/>
        <w:t>07 168001</w:t>
        <w:tab/>
        <w:t>3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8002</w:t>
        <w:tab/>
        <w:t>35.23</w:t>
        <w:tab/>
        <w:t>07 168003</w:t>
        <w:tab/>
        <w:t>134.55</w:t>
        <w:tab/>
        <w:t>07 169001</w:t>
        <w:tab/>
        <w:t>197.90</w:t>
        <w:tab/>
        <w:t>07 169002</w:t>
        <w:tab/>
        <w:t>255.66</w:t>
        <w:tab/>
        <w:t>07 169003</w:t>
        <w:tab/>
        <w:t>1649.00</w:t>
        <w:tab/>
        <w:t>07 16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69005</w:t>
        <w:tab/>
        <w:t>1924.43</w:t>
        <w:tab/>
        <w:t>07 170001</w:t>
        <w:tab/>
        <w:t>554.34</w:t>
        <w:tab/>
        <w:t>07 170002</w:t>
        <w:tab/>
        <w:t>432.64</w:t>
        <w:tab/>
        <w:t>07 170003</w:t>
        <w:tab/>
        <w:t>90.24</w:t>
        <w:tab/>
        <w:t>07 170004</w:t>
        <w:tab/>
        <w:t>37.03</w:t>
        <w:tab/>
        <w:t>07 170005</w:t>
        <w:tab/>
        <w:t>3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1001</w:t>
        <w:tab/>
        <w:t>56.37</w:t>
        <w:tab/>
        <w:t>07 171002</w:t>
        <w:tab/>
        <w:t>59.00</w:t>
        <w:tab/>
        <w:t>07 171003</w:t>
        <w:tab/>
        <w:t>410.01</w:t>
        <w:tab/>
        <w:t>07 171004</w:t>
        <w:tab/>
        <w:t>829.80</w:t>
        <w:tab/>
        <w:t>07 171005</w:t>
        <w:tab/>
        <w:t>1970.78</w:t>
        <w:tab/>
        <w:t>07 171006</w:t>
        <w:tab/>
        <w:t>118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2001</w:t>
        <w:tab/>
        <w:t>36.64</w:t>
        <w:tab/>
        <w:t>07 172002</w:t>
        <w:tab/>
        <w:t>210.94</w:t>
        <w:tab/>
        <w:t>07 172003</w:t>
        <w:tab/>
        <w:t>36.06</w:t>
        <w:tab/>
        <w:t>07 172004</w:t>
        <w:tab/>
        <w:t>21.86</w:t>
        <w:tab/>
        <w:t>07 173001</w:t>
        <w:tab/>
        <w:t>773.20</w:t>
        <w:tab/>
        <w:t>07 173002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3003</w:t>
        <w:tab/>
        <w:t>882.00</w:t>
        <w:tab/>
        <w:t>07 173004</w:t>
        <w:tab/>
        <w:t>1849.00</w:t>
        <w:tab/>
        <w:t>07 174001</w:t>
        <w:tab/>
        <w:t>12.92</w:t>
        <w:tab/>
        <w:t>07 174002</w:t>
        <w:tab/>
        <w:t>40.15</w:t>
        <w:tab/>
        <w:t>07 174003</w:t>
        <w:tab/>
        <w:t>26.50</w:t>
        <w:tab/>
        <w:t>07 174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5001</w:t>
        <w:tab/>
        <w:t>27.01</w:t>
        <w:tab/>
        <w:t>07 175002</w:t>
        <w:tab/>
        <w:t>540.00</w:t>
        <w:tab/>
        <w:t>07 175003</w:t>
        <w:tab/>
        <w:t>96.27</w:t>
        <w:tab/>
        <w:t>07 175004</w:t>
        <w:tab/>
        <w:t>43.20</w:t>
        <w:tab/>
        <w:t>07 176001</w:t>
        <w:tab/>
        <w:t>108.27</w:t>
        <w:tab/>
        <w:t>07 176002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6003</w:t>
        <w:tab/>
        <w:t>17.87</w:t>
        <w:tab/>
        <w:t>07 176004</w:t>
        <w:tab/>
        <w:t>44.67</w:t>
        <w:tab/>
        <w:t>07 177001</w:t>
        <w:tab/>
        <w:t>9.35</w:t>
        <w:tab/>
        <w:t>07 177002</w:t>
        <w:tab/>
        <w:t>24.15</w:t>
        <w:tab/>
        <w:t>07 177003</w:t>
        <w:tab/>
        <w:t>322.05</w:t>
        <w:tab/>
        <w:t>07 177004</w:t>
        <w:tab/>
        <w:t>3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7005</w:t>
        <w:tab/>
        <w:t>20.13</w:t>
        <w:tab/>
        <w:t>07 177006</w:t>
        <w:tab/>
        <w:t>251.60</w:t>
        <w:tab/>
        <w:t>07 177007</w:t>
        <w:tab/>
        <w:t>32.21</w:t>
        <w:tab/>
        <w:t>07 177008</w:t>
        <w:tab/>
        <w:t>22.64</w:t>
        <w:tab/>
        <w:t>07 178001</w:t>
        <w:tab/>
        <w:t>15.14</w:t>
        <w:tab/>
        <w:t>07 178002</w:t>
        <w:tab/>
        <w:t>1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78003</w:t>
        <w:tab/>
        <w:t>13.87</w:t>
        <w:tab/>
        <w:t>07 179001</w:t>
        <w:tab/>
        <w:t>19.01</w:t>
        <w:tab/>
        <w:t>07 179002</w:t>
        <w:tab/>
        <w:t>1.01</w:t>
        <w:tab/>
        <w:t>07 179003</w:t>
        <w:tab/>
        <w:t>23.25</w:t>
        <w:tab/>
        <w:t>07 179004</w:t>
        <w:tab/>
        <w:t>3.54</w:t>
        <w:tab/>
        <w:t>07 179005</w:t>
        <w:tab/>
        <w:t>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0001</w:t>
        <w:tab/>
        <w:t>64.22</w:t>
        <w:tab/>
        <w:t>07 180002</w:t>
        <w:tab/>
        <w:t>11.79</w:t>
        <w:tab/>
        <w:t>07 180003</w:t>
        <w:tab/>
        <w:t>23.78</w:t>
        <w:tab/>
        <w:t>07 180004</w:t>
        <w:tab/>
        <w:t>44.67</w:t>
        <w:tab/>
        <w:t>07 181001</w:t>
        <w:tab/>
        <w:t>38.72</w:t>
        <w:tab/>
        <w:t>07 181002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1003</w:t>
        <w:tab/>
        <w:t>28.26</w:t>
        <w:tab/>
        <w:t>07 181004</w:t>
        <w:tab/>
        <w:t>24.31</w:t>
        <w:tab/>
        <w:t>07 181005</w:t>
        <w:tab/>
        <w:t>51.55</w:t>
        <w:tab/>
        <w:t>07 182001</w:t>
        <w:tab/>
        <w:t>114.00</w:t>
        <w:tab/>
        <w:t>07 182002</w:t>
        <w:tab/>
        <w:t>14.63</w:t>
        <w:tab/>
        <w:t>07 182003</w:t>
        <w:tab/>
        <w:t>2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2004</w:t>
        <w:tab/>
        <w:t>21.88</w:t>
        <w:tab/>
        <w:t>07 183001</w:t>
        <w:tab/>
        <w:t>166.35</w:t>
        <w:tab/>
        <w:t>07 183002</w:t>
        <w:tab/>
        <w:t>47.56</w:t>
        <w:tab/>
        <w:t>07 183003</w:t>
        <w:tab/>
        <w:t>49.85</w:t>
        <w:tab/>
        <w:t>07 183004</w:t>
        <w:tab/>
        <w:t>51.42</w:t>
        <w:tab/>
        <w:t>07 183005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3006</w:t>
        <w:tab/>
        <w:t>39.85</w:t>
        <w:tab/>
        <w:t>07 184001</w:t>
        <w:tab/>
        <w:t>18.81</w:t>
        <w:tab/>
        <w:t>07 184002</w:t>
        <w:tab/>
        <w:t>60.59</w:t>
        <w:tab/>
        <w:t>07 184003</w:t>
        <w:tab/>
        <w:t>70.50</w:t>
        <w:tab/>
        <w:t>07 184004</w:t>
        <w:tab/>
        <w:t>35.38</w:t>
        <w:tab/>
        <w:t>07 185001</w:t>
        <w:tab/>
        <w:t>1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5002</w:t>
        <w:tab/>
        <w:t>57.80</w:t>
        <w:tab/>
        <w:t>07 185003</w:t>
        <w:tab/>
        <w:t>12.78</w:t>
        <w:tab/>
        <w:t>07 185004</w:t>
        <w:tab/>
        <w:t>51.00</w:t>
        <w:tab/>
        <w:t>07 185005</w:t>
        <w:tab/>
        <w:t>14.22</w:t>
        <w:tab/>
        <w:t>07 186001</w:t>
        <w:tab/>
        <w:t>22.12</w:t>
        <w:tab/>
        <w:t>07 186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6003</w:t>
        <w:tab/>
        <w:t>31.13</w:t>
        <w:tab/>
        <w:t>07 186004</w:t>
        <w:tab/>
        <w:t>30.16</w:t>
        <w:tab/>
        <w:t>07 187001</w:t>
        <w:tab/>
        <w:t>27.50</w:t>
        <w:tab/>
        <w:t>07 187002</w:t>
        <w:tab/>
        <w:t>32.60</w:t>
        <w:tab/>
        <w:t>07 187003</w:t>
        <w:tab/>
        <w:t>14.43</w:t>
        <w:tab/>
        <w:t>07 187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7005</w:t>
        <w:tab/>
        <w:t>28.00</w:t>
        <w:tab/>
        <w:t>07 188001</w:t>
        <w:tab/>
        <w:t>750.00</w:t>
        <w:tab/>
        <w:t>07 188002</w:t>
        <w:tab/>
        <w:t>1934.23</w:t>
        <w:tab/>
        <w:t>07 188003</w:t>
        <w:tab/>
        <w:t>1934.23</w:t>
        <w:tab/>
        <w:t>07 188004</w:t>
        <w:tab/>
        <w:t>1934.23</w:t>
        <w:tab/>
        <w:t>07 188005</w:t>
        <w:tab/>
        <w:t>206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8006</w:t>
        <w:tab/>
        <w:t>7000.00</w:t>
        <w:tab/>
        <w:t>07 188007</w:t>
        <w:tab/>
        <w:t>400.00</w:t>
        <w:tab/>
        <w:t>07 188008</w:t>
        <w:tab/>
        <w:t>350.00</w:t>
        <w:tab/>
        <w:t>07 188009</w:t>
        <w:tab/>
        <w:t>376.10</w:t>
        <w:tab/>
        <w:t>07 188010</w:t>
        <w:tab/>
        <w:t>3008.80</w:t>
        <w:tab/>
        <w:t>07 189001</w:t>
        <w:tab/>
        <w:t>2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89002</w:t>
        <w:tab/>
        <w:t>489.99</w:t>
        <w:tab/>
        <w:t>07 189003</w:t>
        <w:tab/>
        <w:t>515.00</w:t>
        <w:tab/>
        <w:t>07 189004</w:t>
        <w:tab/>
        <w:t>122.00</w:t>
        <w:tab/>
        <w:t>07 189005</w:t>
        <w:tab/>
        <w:t>91.05</w:t>
        <w:tab/>
        <w:t>07 190001</w:t>
        <w:tab/>
        <w:t>287.73</w:t>
        <w:tab/>
        <w:t>07 190002</w:t>
        <w:tab/>
        <w:t>54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0003</w:t>
        <w:tab/>
        <w:t>430.06</w:t>
        <w:tab/>
        <w:t>07 190004</w:t>
        <w:tab/>
        <w:t>520.00</w:t>
        <w:tab/>
        <w:t>07 190005</w:t>
        <w:tab/>
        <w:t>86.82</w:t>
        <w:tab/>
        <w:t>07 191001</w:t>
        <w:tab/>
        <w:t>33.05</w:t>
        <w:tab/>
        <w:t>07 191002</w:t>
        <w:tab/>
        <w:t>102.01</w:t>
        <w:tab/>
        <w:t>07 191003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1004</w:t>
        <w:tab/>
        <w:t>29.82</w:t>
        <w:tab/>
        <w:t>07 191005</w:t>
        <w:tab/>
        <w:t>48.48</w:t>
        <w:tab/>
        <w:t>07 192001</w:t>
        <w:tab/>
        <w:t>162.00</w:t>
        <w:tab/>
        <w:t>07 192002</w:t>
        <w:tab/>
        <w:t>345.99</w:t>
        <w:tab/>
        <w:t>07 192003</w:t>
        <w:tab/>
        <w:t>241.99</w:t>
        <w:tab/>
        <w:t>07 192004</w:t>
        <w:tab/>
        <w:t>38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3001</w:t>
        <w:tab/>
        <w:t>157.48</w:t>
        <w:tab/>
        <w:t>07 193002</w:t>
        <w:tab/>
        <w:t>247.50</w:t>
        <w:tab/>
        <w:t>07 193003</w:t>
        <w:tab/>
        <w:t>545.00</w:t>
        <w:tab/>
        <w:t>07 193004</w:t>
        <w:tab/>
        <w:t>369.67</w:t>
        <w:tab/>
        <w:t>07 193005</w:t>
        <w:tab/>
        <w:t>540.00</w:t>
        <w:tab/>
        <w:t>07 194001</w:t>
        <w:tab/>
        <w:t>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4002</w:t>
        <w:tab/>
        <w:t>312.52</w:t>
        <w:tab/>
        <w:t>07 194003</w:t>
        <w:tab/>
        <w:t>71.86</w:t>
        <w:tab/>
        <w:t>07 194004</w:t>
        <w:tab/>
        <w:t>60.00</w:t>
        <w:tab/>
        <w:t>07 195001</w:t>
        <w:tab/>
        <w:t>121.48</w:t>
        <w:tab/>
        <w:t>07 195002</w:t>
        <w:tab/>
        <w:t>666.50</w:t>
        <w:tab/>
        <w:t>07 195003</w:t>
        <w:tab/>
        <w:t>9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5004</w:t>
        <w:tab/>
        <w:t>36.57</w:t>
        <w:tab/>
        <w:t>07 195005</w:t>
        <w:tab/>
        <w:t>111.31</w:t>
        <w:tab/>
        <w:t>07 196001</w:t>
        <w:tab/>
        <w:t>86.00</w:t>
        <w:tab/>
        <w:t>07 196002</w:t>
        <w:tab/>
        <w:t>90.93</w:t>
        <w:tab/>
        <w:t>07 196003</w:t>
        <w:tab/>
        <w:t>86.00</w:t>
        <w:tab/>
        <w:t>07 196004</w:t>
        <w:tab/>
        <w:t>11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6005</w:t>
        <w:tab/>
        <w:t>525.00</w:t>
        <w:tab/>
        <w:t>07 197001</w:t>
        <w:tab/>
        <w:t>333.00</w:t>
        <w:tab/>
        <w:t>07 197002</w:t>
        <w:tab/>
        <w:t>216.24</w:t>
        <w:tab/>
        <w:t>07 197003</w:t>
        <w:tab/>
        <w:t>161.77</w:t>
        <w:tab/>
        <w:t>07 197004</w:t>
        <w:tab/>
        <w:t>456.54</w:t>
        <w:tab/>
        <w:t>07 198001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8002</w:t>
        <w:tab/>
        <w:t>472.63</w:t>
        <w:tab/>
        <w:t>07 198003</w:t>
        <w:tab/>
        <w:t>248.08</w:t>
        <w:tab/>
        <w:t>07 198004</w:t>
        <w:tab/>
        <w:t>138.78</w:t>
        <w:tab/>
        <w:t>07 198005</w:t>
        <w:tab/>
        <w:t>343.00</w:t>
        <w:tab/>
        <w:t>07 199001</w:t>
        <w:tab/>
        <w:t>91.03</w:t>
        <w:tab/>
        <w:t>07 199002</w:t>
        <w:tab/>
        <w:t>11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199003</w:t>
        <w:tab/>
        <w:t>417.00</w:t>
        <w:tab/>
        <w:t>07 199004</w:t>
        <w:tab/>
        <w:t>234.94</w:t>
        <w:tab/>
        <w:t>07 199005</w:t>
        <w:tab/>
        <w:t>80.90</w:t>
        <w:tab/>
        <w:t>07 200001</w:t>
        <w:tab/>
        <w:t>428.51</w:t>
        <w:tab/>
        <w:t>07 200002</w:t>
        <w:tab/>
        <w:t>76.00</w:t>
        <w:tab/>
        <w:t>07 200003</w:t>
        <w:tab/>
        <w:t>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0004</w:t>
        <w:tab/>
        <w:t>309.99</w:t>
        <w:tab/>
        <w:t>07 200005</w:t>
        <w:tab/>
        <w:t>195.00</w:t>
        <w:tab/>
        <w:t>07 201001</w:t>
        <w:tab/>
        <w:t>288.93</w:t>
        <w:tab/>
        <w:t>07 201002</w:t>
        <w:tab/>
        <w:t>418.60</w:t>
        <w:tab/>
        <w:t>07 201003</w:t>
        <w:tab/>
        <w:t>356.20</w:t>
        <w:tab/>
        <w:t>07 201004</w:t>
        <w:tab/>
        <w:t>5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1005</w:t>
        <w:tab/>
        <w:t>823.76</w:t>
        <w:tab/>
        <w:t>07 201006</w:t>
        <w:tab/>
        <w:t>374.26</w:t>
        <w:tab/>
        <w:t>07 201007</w:t>
        <w:tab/>
        <w:t>630.90</w:t>
        <w:tab/>
        <w:t>07 201008</w:t>
        <w:tab/>
        <w:t>642.00</w:t>
        <w:tab/>
        <w:t>07 201009</w:t>
        <w:tab/>
        <w:t>266.00</w:t>
        <w:tab/>
        <w:t>07 201010</w:t>
        <w:tab/>
        <w:t>172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1011</w:t>
        <w:tab/>
        <w:t>855.60</w:t>
        <w:tab/>
        <w:t>07 201012</w:t>
        <w:tab/>
        <w:t>344.52</w:t>
        <w:tab/>
        <w:t>07 201013</w:t>
        <w:tab/>
        <w:t>465.66</w:t>
        <w:tab/>
        <w:t>07 201014</w:t>
        <w:tab/>
        <w:t>85.00</w:t>
        <w:tab/>
        <w:t>07 201015</w:t>
        <w:tab/>
        <w:t>597.60</w:t>
        <w:tab/>
        <w:t>07 201016</w:t>
        <w:tab/>
        <w:t>78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2001</w:t>
        <w:tab/>
        <w:t>55.21</w:t>
        <w:tab/>
        <w:t>07 202002</w:t>
        <w:tab/>
        <w:t>22.56</w:t>
        <w:tab/>
        <w:t>07 202003</w:t>
        <w:tab/>
        <w:t>38.55</w:t>
        <w:tab/>
        <w:t>07 202004</w:t>
        <w:tab/>
        <w:t>32.19</w:t>
        <w:tab/>
        <w:t>07 203001</w:t>
        <w:tab/>
        <w:t>901.57</w:t>
        <w:tab/>
        <w:t>07 203002</w:t>
        <w:tab/>
        <w:t>35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3003</w:t>
        <w:tab/>
        <w:t>4907.56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4006</w:t>
        <w:tab/>
        <w:t>650.00</w:t>
        <w:tab/>
        <w:t>07 204007</w:t>
        <w:tab/>
        <w:t>500.00</w:t>
        <w:tab/>
        <w:t>07 204008</w:t>
        <w:tab/>
        <w:t>500.00</w:t>
        <w:tab/>
        <w:t>07 204009</w:t>
        <w:tab/>
        <w:t>400.00</w:t>
        <w:tab/>
        <w:t>07 204010</w:t>
        <w:tab/>
        <w:t>600.00</w:t>
        <w:tab/>
        <w:t>07 20401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4012</w:t>
        <w:tab/>
        <w:t>800.00</w:t>
        <w:tab/>
        <w:t>07 205001</w:t>
        <w:tab/>
        <w:t>3250.00</w:t>
        <w:tab/>
        <w:t>07 205002</w:t>
        <w:tab/>
        <w:t>550.00</w:t>
        <w:tab/>
        <w:t>07 205003</w:t>
        <w:tab/>
        <w:t>1000.00</w:t>
        <w:tab/>
        <w:t>07 205004</w:t>
        <w:tab/>
        <w:t>800.00</w:t>
        <w:tab/>
        <w:t>07 206001</w:t>
        <w:tab/>
        <w:t>1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6002</w:t>
        <w:tab/>
        <w:t>290.00</w:t>
        <w:tab/>
        <w:t>07 206003</w:t>
        <w:tab/>
        <w:t>118.00</w:t>
        <w:tab/>
        <w:t>07 206004</w:t>
        <w:tab/>
        <w:t>220.00</w:t>
        <w:tab/>
        <w:t>07 207001</w:t>
        <w:tab/>
        <w:t>10000.00</w:t>
        <w:tab/>
        <w:t>07 207002</w:t>
        <w:tab/>
        <w:t>8900.00</w:t>
        <w:tab/>
        <w:t>07 207003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8001</w:t>
        <w:tab/>
        <w:t>3324.00</w:t>
        <w:tab/>
        <w:t>07 208002</w:t>
        <w:tab/>
        <w:t>1953.83</w:t>
        <w:tab/>
        <w:t>07 208003</w:t>
        <w:tab/>
        <w:t>3000.00</w:t>
        <w:tab/>
        <w:t>07 209001</w:t>
        <w:tab/>
        <w:t>22700.00</w:t>
        <w:tab/>
        <w:t>07 209002</w:t>
        <w:tab/>
        <w:t>24500.00</w:t>
        <w:tab/>
        <w:t>07 209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09004</w:t>
        <w:tab/>
        <w:t>15637.61</w:t>
        <w:tab/>
        <w:t>07 209005</w:t>
        <w:tab/>
        <w:t>13500.00</w:t>
        <w:tab/>
        <w:t>07 210001</w:t>
        <w:tab/>
        <w:t>70800.00</w:t>
        <w:tab/>
        <w:t>07 210002</w:t>
        <w:tab/>
        <w:t>42200.00</w:t>
        <w:tab/>
        <w:t>07 210003</w:t>
        <w:tab/>
        <w:t>19278.00</w:t>
        <w:tab/>
        <w:t>07 210004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1001</w:t>
        <w:tab/>
        <w:t>760562.00</w:t>
        <w:tab/>
        <w:t>07 211002</w:t>
        <w:tab/>
        <w:t>214990.00</w:t>
        <w:tab/>
        <w:t>07 211003</w:t>
        <w:tab/>
        <w:t>241696.55</w:t>
        <w:tab/>
        <w:t>07 211004</w:t>
        <w:tab/>
        <w:t>528734.48</w:t>
        <w:tab/>
        <w:t>07 211005</w:t>
        <w:tab/>
        <w:t>189186.21</w:t>
        <w:tab/>
        <w:t>07 211006</w:t>
        <w:tab/>
        <w:t>20947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1007</w:t>
        <w:tab/>
        <w:t>152968.97</w:t>
        <w:tab/>
        <w:t>07 211008</w:t>
        <w:tab/>
        <w:t>315400.00</w:t>
        <w:tab/>
        <w:t>07 211009</w:t>
        <w:tab/>
        <w:t>261000.00</w:t>
        <w:tab/>
        <w:t>07 211010</w:t>
        <w:tab/>
        <w:t>339900.00</w:t>
        <w:tab/>
        <w:t>07 211011</w:t>
        <w:tab/>
        <w:t>274900.00</w:t>
        <w:tab/>
        <w:t>07 211012</w:t>
        <w:tab/>
        <w:t>325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2001</w:t>
        <w:tab/>
        <w:t>16999.00</w:t>
        <w:tab/>
        <w:t>07 212002</w:t>
        <w:tab/>
        <w:t>30490.00</w:t>
        <w:tab/>
        <w:t>07 212003</w:t>
        <w:tab/>
        <w:t>21849.00</w:t>
        <w:tab/>
        <w:t>07 212004</w:t>
        <w:tab/>
        <w:t>41253.29</w:t>
        <w:tab/>
        <w:t>07 212005</w:t>
        <w:tab/>
        <w:t>52499.00</w:t>
        <w:tab/>
        <w:t>07 213001</w:t>
        <w:tab/>
        <w:t>272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3002</w:t>
        <w:tab/>
        <w:t>2999.00</w:t>
        <w:tab/>
        <w:t>07 213003</w:t>
        <w:tab/>
        <w:t>3326.75</w:t>
        <w:tab/>
        <w:t>07 213004</w:t>
        <w:tab/>
        <w:t>2623.69</w:t>
        <w:tab/>
        <w:t>07 213005</w:t>
        <w:tab/>
        <w:t>2048.95</w:t>
        <w:tab/>
        <w:t>07 214001</w:t>
        <w:tab/>
        <w:t>1735.00</w:t>
        <w:tab/>
        <w:t>07 214002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4003</w:t>
        <w:tab/>
        <w:t>1399.00</w:t>
        <w:tab/>
        <w:t>07 214004</w:t>
        <w:tab/>
        <w:t>1911.60</w:t>
        <w:tab/>
        <w:t>07 215001</w:t>
        <w:tab/>
        <w:t>1006.40</w:t>
        <w:tab/>
        <w:t>07 215002</w:t>
        <w:tab/>
        <w:t>2800.00</w:t>
        <w:tab/>
        <w:t>07 215003</w:t>
        <w:tab/>
        <w:t>1116.00</w:t>
        <w:tab/>
        <w:t>07 21500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5005</w:t>
        <w:tab/>
        <w:t>1472.00</w:t>
        <w:tab/>
        <w:t>07 215006</w:t>
        <w:tab/>
        <w:t>952.38</w:t>
        <w:tab/>
        <w:t>07 216001</w:t>
        <w:tab/>
        <w:t>69.90</w:t>
        <w:tab/>
        <w:t>07 216002</w:t>
        <w:tab/>
        <w:t>1803.00</w:t>
        <w:tab/>
        <w:t>07 216003</w:t>
        <w:tab/>
        <w:t>129.00</w:t>
        <w:tab/>
        <w:t>07 216004</w:t>
        <w:tab/>
        <w:t>27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6005</w:t>
        <w:tab/>
        <w:t>554.00</w:t>
        <w:tab/>
        <w:t>07 217001</w:t>
        <w:tab/>
        <w:t>104.64</w:t>
        <w:tab/>
        <w:t>07 217002</w:t>
        <w:tab/>
        <w:t>105.71</w:t>
        <w:tab/>
        <w:t>07 217003</w:t>
        <w:tab/>
        <w:t>83.51</w:t>
        <w:tab/>
        <w:t>07 217004</w:t>
        <w:tab/>
        <w:t>91.11</w:t>
        <w:tab/>
        <w:t>07 217005</w:t>
        <w:tab/>
        <w:t>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17006</w:t>
        <w:tab/>
        <w:t>103.89</w:t>
        <w:tab/>
        <w:t>07 218001</w:t>
        <w:tab/>
        <w:t>72.42</w:t>
        <w:tab/>
        <w:t>07 219001</w:t>
        <w:tab/>
        <w:t>74.25</w:t>
        <w:tab/>
        <w:t>07 220001</w:t>
        <w:tab/>
        <w:t>85.00</w:t>
        <w:tab/>
        <w:t>07 220002</w:t>
        <w:tab/>
        <w:t>160.00</w:t>
        <w:tab/>
        <w:t>07 22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0004</w:t>
        <w:tab/>
        <w:t>130.00</w:t>
        <w:tab/>
        <w:t>07 221001</w:t>
        <w:tab/>
        <w:t>680.00</w:t>
        <w:tab/>
        <w:t>07 221002</w:t>
        <w:tab/>
        <w:t>1199.00</w:t>
        <w:tab/>
        <w:t>07 221003</w:t>
        <w:tab/>
        <w:t>100.00</w:t>
        <w:tab/>
        <w:t>07 221004</w:t>
        <w:tab/>
        <w:t>1300.00</w:t>
        <w:tab/>
        <w:t>07 221005</w:t>
        <w:tab/>
        <w:t>51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2001</w:t>
        <w:tab/>
        <w:t>500.00</w:t>
        <w:tab/>
        <w:t>07 222002</w:t>
        <w:tab/>
        <w:t>2300.00</w:t>
        <w:tab/>
        <w:t>07 222003</w:t>
        <w:tab/>
        <w:t>518.0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4003</w:t>
        <w:tab/>
        <w:t>15.00</w:t>
        <w:tab/>
        <w:t>07 224004</w:t>
        <w:tab/>
        <w:t>12.00</w:t>
        <w:tab/>
        <w:t>07 225001</w:t>
        <w:tab/>
        <w:t>1500.00</w:t>
        <w:tab/>
        <w:t>07 225002</w:t>
        <w:tab/>
        <w:t>121.24</w:t>
        <w:tab/>
        <w:t>07 225003</w:t>
        <w:tab/>
        <w:t>1059.00</w:t>
        <w:tab/>
        <w:t>07 227001</w:t>
        <w:tab/>
        <w:t>2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7002</w:t>
        <w:tab/>
        <w:t>733.00</w:t>
        <w:tab/>
        <w:t>07 227003</w:t>
        <w:tab/>
        <w:t>1190.00</w:t>
        <w:tab/>
        <w:t>07 227004</w:t>
        <w:tab/>
        <w:t>73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8</w:t>
        <w:tab/>
        <w:t>07 231002</w:t>
        <w:tab/>
        <w:t>1300.53</w:t>
        <w:tab/>
        <w:t>07 231003</w:t>
        <w:tab/>
        <w:t>170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1004</w:t>
        <w:tab/>
        <w:t>1700.70</w:t>
        <w:tab/>
        <w:t>07 232001</w:t>
        <w:tab/>
        <w:t>2946.00</w:t>
        <w:tab/>
        <w:t>07 232002</w:t>
        <w:tab/>
        <w:t>1604.50</w:t>
        <w:tab/>
        <w:t>07 232003</w:t>
        <w:tab/>
        <w:t>1081.90</w:t>
        <w:tab/>
        <w:t>07 232004</w:t>
        <w:tab/>
        <w:t>1864.81</w:t>
        <w:tab/>
        <w:t>07 233001</w:t>
        <w:tab/>
        <w:t>1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3002</w:t>
        <w:tab/>
        <w:t>215.00</w:t>
        <w:tab/>
        <w:t>07 233003</w:t>
        <w:tab/>
        <w:t>221.85</w:t>
        <w:tab/>
        <w:t>07 233004</w:t>
        <w:tab/>
        <w:t>150.00</w:t>
        <w:tab/>
        <w:t>07 233005</w:t>
        <w:tab/>
        <w:t>116.00</w:t>
        <w:tab/>
        <w:t>07 233006</w:t>
        <w:tab/>
        <w:t>269.13</w:t>
        <w:tab/>
        <w:t>07 233007</w:t>
        <w:tab/>
        <w:t>3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3008</w:t>
        <w:tab/>
        <w:t>889.51</w:t>
        <w:tab/>
        <w:t>07 234001</w:t>
        <w:tab/>
        <w:t>103.36</w:t>
        <w:tab/>
        <w:t>07 235001</w:t>
        <w:tab/>
        <w:t>95.14</w:t>
        <w:tab/>
        <w:t>07 236001</w:t>
        <w:tab/>
        <w:t>360.00</w:t>
        <w:tab/>
        <w:t>07 236002</w:t>
        <w:tab/>
        <w:t>30.00</w:t>
        <w:tab/>
        <w:t>07 237001</w:t>
        <w:tab/>
        <w:t>9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8001</w:t>
        <w:tab/>
        <w:t>100.00</w:t>
        <w:tab/>
        <w:t>07 239001</w:t>
        <w:tab/>
        <w:t>5749.00</w:t>
        <w:tab/>
        <w:t>07 239002</w:t>
        <w:tab/>
        <w:t>10900.12</w:t>
        <w:tab/>
        <w:t>07 239003</w:t>
        <w:tab/>
        <w:t>759.07</w:t>
        <w:tab/>
        <w:t>07 239004</w:t>
        <w:tab/>
        <w:t>3647.76</w:t>
        <w:tab/>
        <w:t>07 239005</w:t>
        <w:tab/>
        <w:t>244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39006</w:t>
        <w:tab/>
        <w:t>3359.20</w:t>
        <w:tab/>
        <w:t>07 240001</w:t>
        <w:tab/>
        <w:t>714.77</w:t>
        <w:tab/>
        <w:t>07 240002</w:t>
        <w:tab/>
        <w:t>630.00</w:t>
        <w:tab/>
        <w:t>07 240003</w:t>
        <w:tab/>
        <w:t>449.00</w:t>
        <w:tab/>
        <w:t>07 240004</w:t>
        <w:tab/>
        <w:t>654.11</w:t>
        <w:tab/>
        <w:t>07 240005</w:t>
        <w:tab/>
        <w:t>175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0006</w:t>
        <w:tab/>
        <w:t>716.13</w:t>
        <w:tab/>
        <w:t>07 240007</w:t>
        <w:tab/>
        <w:t>675.62</w:t>
        <w:tab/>
        <w:t>07 241001</w:t>
        <w:tab/>
        <w:t>8802.09</w:t>
        <w:tab/>
        <w:t>07 241002</w:t>
        <w:tab/>
        <w:t>4564.45</w:t>
        <w:tab/>
        <w:t>07 241003</w:t>
        <w:tab/>
        <w:t>19186.06</w:t>
        <w:tab/>
        <w:t>07 241004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1005</w:t>
        <w:tab/>
        <w:t>2899.00</w:t>
        <w:tab/>
        <w:t>07 241006</w:t>
        <w:tab/>
        <w:t>3129.33</w:t>
        <w:tab/>
        <w:t>07 241007</w:t>
        <w:tab/>
        <w:t>20174.61</w:t>
        <w:tab/>
        <w:t>07 242001</w:t>
        <w:tab/>
        <w:t>2390.00</w:t>
        <w:tab/>
        <w:t>07 242002</w:t>
        <w:tab/>
        <w:t>4899.00</w:t>
        <w:tab/>
        <w:t>07 242003</w:t>
        <w:tab/>
        <w:t>3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2004</w:t>
        <w:tab/>
        <w:t>2.90</w:t>
        <w:tab/>
        <w:t>07 242005</w:t>
        <w:tab/>
        <w:t>12999.00</w:t>
        <w:tab/>
        <w:t>07 242006</w:t>
        <w:tab/>
        <w:t>5900.00</w:t>
        <w:tab/>
        <w:t>07 242007</w:t>
        <w:tab/>
        <w:t>100.00</w:t>
        <w:tab/>
        <w:t>07 242008</w:t>
        <w:tab/>
        <w:t>50.00</w:t>
        <w:tab/>
        <w:t>07 242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2010</w:t>
        <w:tab/>
        <w:t>2144.00</w:t>
        <w:tab/>
        <w:t>07 243001</w:t>
        <w:tab/>
        <w:t>96.57</w:t>
        <w:tab/>
        <w:t>07 244001</w:t>
        <w:tab/>
        <w:t>199.00</w:t>
        <w:tab/>
        <w:t>07 244002</w:t>
        <w:tab/>
        <w:t>250.00</w:t>
        <w:tab/>
        <w:t>07 244003</w:t>
        <w:tab/>
        <w:t>115.00</w:t>
        <w:tab/>
        <w:t>07 244004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4005</w:t>
        <w:tab/>
        <w:t>129.00</w:t>
        <w:tab/>
        <w:t>07 244006</w:t>
        <w:tab/>
        <w:t>229.00</w:t>
        <w:tab/>
        <w:t>07 244007</w:t>
        <w:tab/>
        <w:t>529.00</w:t>
        <w:tab/>
        <w:t>07 244008</w:t>
        <w:tab/>
        <w:t>40.00</w:t>
        <w:tab/>
        <w:t>07 244009</w:t>
        <w:tab/>
        <w:t>295.00</w:t>
        <w:tab/>
        <w:t>07 245001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5002</w:t>
        <w:tab/>
        <w:t>609.00</w:t>
        <w:tab/>
        <w:t>07 245003</w:t>
        <w:tab/>
        <w:t>115.00</w:t>
        <w:tab/>
        <w:t>07 246001</w:t>
        <w:tab/>
        <w:t>283.03</w:t>
        <w:tab/>
        <w:t>07 246002</w:t>
        <w:tab/>
        <w:t>139.00</w:t>
        <w:tab/>
        <w:t>07 246003</w:t>
        <w:tab/>
        <w:t>1208.50</w:t>
        <w:tab/>
        <w:t>07 246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6005</w:t>
        <w:tab/>
        <w:t>5507.61</w:t>
        <w:tab/>
        <w:t>07 246006</w:t>
        <w:tab/>
        <w:t>7236.49</w:t>
        <w:tab/>
        <w:t>07 247001</w:t>
        <w:tab/>
        <w:t>21.57</w:t>
        <w:tab/>
        <w:t>07 247002</w:t>
        <w:tab/>
        <w:t>309.00</w:t>
        <w:tab/>
        <w:t>07 247003</w:t>
        <w:tab/>
        <w:t>253.96</w:t>
        <w:tab/>
        <w:t>07 247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7005</w:t>
        <w:tab/>
        <w:t>26.42</w:t>
        <w:tab/>
        <w:t>07 248001</w:t>
        <w:tab/>
        <w:t>850.00</w:t>
        <w:tab/>
        <w:t>07 248002</w:t>
        <w:tab/>
        <w:t>204.92</w:t>
        <w:tab/>
        <w:t>07 248003</w:t>
        <w:tab/>
        <w:t>154.19</w:t>
        <w:tab/>
        <w:t>07 248004</w:t>
        <w:tab/>
        <w:t>53.55</w:t>
        <w:tab/>
        <w:t>07 248005</w:t>
        <w:tab/>
        <w:t>4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48006</w:t>
        <w:tab/>
        <w:t>145.95</w:t>
        <w:tab/>
        <w:t>07 248007</w:t>
        <w:tab/>
        <w:t>5456.59</w:t>
        <w:tab/>
        <w:t>07 249001</w:t>
        <w:tab/>
        <w:t>45.00</w:t>
        <w:tab/>
        <w:t>07 249002</w:t>
        <w:tab/>
        <w:t>50.00</w:t>
        <w:tab/>
        <w:t>07 249003</w:t>
        <w:tab/>
        <w:t>81.00</w:t>
        <w:tab/>
        <w:t>07 24900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0001</w:t>
        <w:tab/>
        <w:t>137.65</w:t>
        <w:tab/>
        <w:t>07 250002</w:t>
        <w:tab/>
        <w:t>72.70</w:t>
        <w:tab/>
        <w:t>07 250003</w:t>
        <w:tab/>
        <w:t>76.66</w:t>
        <w:tab/>
        <w:t>07 250004</w:t>
        <w:tab/>
        <w:t>87.90</w:t>
        <w:tab/>
        <w:t>07 250005</w:t>
        <w:tab/>
        <w:t>92.61</w:t>
        <w:tab/>
        <w:t>07 250006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0007</w:t>
        <w:tab/>
        <w:t>18.00</w:t>
        <w:tab/>
        <w:t>07 251001</w:t>
        <w:tab/>
        <w:t>100.00</w:t>
        <w:tab/>
        <w:t>07 251002</w:t>
        <w:tab/>
        <w:t>200.00</w:t>
        <w:tab/>
        <w:t>07 251003</w:t>
        <w:tab/>
        <w:t>150.00</w:t>
        <w:tab/>
        <w:t>07 252001</w:t>
        <w:tab/>
        <w:t>199.91</w:t>
        <w:tab/>
        <w:t>07 252002</w:t>
        <w:tab/>
        <w:t>59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2003</w:t>
        <w:tab/>
        <w:t>374.83</w:t>
        <w:tab/>
        <w:t>07 252004</w:t>
        <w:tab/>
        <w:t>599.73</w:t>
        <w:tab/>
        <w:t>07 252005</w:t>
        <w:tab/>
        <w:t>149.93</w:t>
        <w:tab/>
        <w:t>07 252006</w:t>
        <w:tab/>
        <w:t>398.82</w:t>
        <w:tab/>
        <w:t>07 252007</w:t>
        <w:tab/>
        <w:t>699.68</w:t>
        <w:tab/>
        <w:t>07 253001</w:t>
        <w:tab/>
        <w:t>7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3002</w:t>
        <w:tab/>
        <w:t>34.79</w:t>
        <w:tab/>
        <w:t>07 253003</w:t>
        <w:tab/>
        <w:t>46.71</w:t>
        <w:tab/>
        <w:t>07 254001</w:t>
        <w:tab/>
        <w:t>5498.80</w:t>
        <w:tab/>
        <w:t>07 254002</w:t>
        <w:tab/>
        <w:t>66.99</w:t>
        <w:tab/>
        <w:t>07 254003</w:t>
        <w:tab/>
        <w:t>61.09</w:t>
        <w:tab/>
        <w:t>07 254004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4005</w:t>
        <w:tab/>
        <w:t>144.97</w:t>
        <w:tab/>
        <w:t>07 254006</w:t>
        <w:tab/>
        <w:t>49.99</w:t>
        <w:tab/>
        <w:t>07 254007</w:t>
        <w:tab/>
        <w:t>249.95</w:t>
        <w:tab/>
        <w:t>07 254008</w:t>
        <w:tab/>
        <w:t>59.99</w:t>
        <w:tab/>
        <w:t>07 254009</w:t>
        <w:tab/>
        <w:t>64.99</w:t>
        <w:tab/>
        <w:t>07 254010</w:t>
        <w:tab/>
        <w:t>589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4011</w:t>
        <w:tab/>
        <w:t>32992.78</w:t>
        <w:tab/>
        <w:t>07 254012</w:t>
        <w:tab/>
        <w:t>49.99</w:t>
        <w:tab/>
        <w:t>07 255001</w:t>
        <w:tab/>
        <w:t>230.00</w:t>
        <w:tab/>
        <w:t>07 255002</w:t>
        <w:tab/>
        <w:t>704.00</w:t>
        <w:tab/>
        <w:t>07 255003</w:t>
        <w:tab/>
        <w:t>360.00</w:t>
        <w:tab/>
        <w:t>07 255004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160.00</w:t>
        <w:tab/>
        <w:t>07 256004</w:t>
        <w:tab/>
        <w:t>325.00</w:t>
        <w:tab/>
        <w:t>07 256005</w:t>
        <w:tab/>
        <w:t>259.00</w:t>
        <w:tab/>
        <w:t>07 25600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07</w:t>
        <w:tab/>
        <w:t>145.00</w:t>
        <w:tab/>
        <w:t>07 256008</w:t>
        <w:tab/>
        <w:t>265.00</w:t>
        <w:tab/>
        <w:t>07 256009</w:t>
        <w:tab/>
        <w:t>289.00</w:t>
        <w:tab/>
        <w:t>07 256010</w:t>
        <w:tab/>
        <w:t>215.00</w:t>
        <w:tab/>
        <w:t>07 256011</w:t>
        <w:tab/>
        <w:t>320.00</w:t>
        <w:tab/>
        <w:t>07 25601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6013</w:t>
        <w:tab/>
        <w:t>215.00</w:t>
        <w:tab/>
        <w:t>07 256014</w:t>
        <w:tab/>
        <w:t>580.00</w:t>
        <w:tab/>
        <w:t>07 256015</w:t>
        <w:tab/>
        <w:t>410.00</w:t>
        <w:tab/>
        <w:t>07 257001</w:t>
        <w:tab/>
        <w:t>84.00</w:t>
        <w:tab/>
        <w:t>07 257002</w:t>
        <w:tab/>
        <w:t>99.00</w:t>
        <w:tab/>
        <w:t>07 257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7004</w:t>
        <w:tab/>
        <w:t>39.90</w:t>
        <w:tab/>
        <w:t>07 257005</w:t>
        <w:tab/>
        <w:t>285.00</w:t>
        <w:tab/>
        <w:t>07 257006</w:t>
        <w:tab/>
        <w:t>449.00</w:t>
        <w:tab/>
        <w:t>07 258001</w:t>
        <w:tab/>
        <w:t>6.00</w:t>
        <w:tab/>
        <w:t>07 258002</w:t>
        <w:tab/>
        <w:t>10.00</w:t>
        <w:tab/>
        <w:t>07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58004</w:t>
        <w:tab/>
        <w:t>10.00</w:t>
        <w:tab/>
        <w:t>07 259001</w:t>
        <w:tab/>
        <w:t>50.00</w:t>
        <w:tab/>
        <w:t>07 259002</w:t>
        <w:tab/>
        <w:t>14.90</w:t>
        <w:tab/>
        <w:t>07 259003</w:t>
        <w:tab/>
        <w:t>65.00</w:t>
        <w:tab/>
        <w:t>07 259004</w:t>
        <w:tab/>
        <w:t>60.00</w:t>
        <w:tab/>
        <w:t>07 259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01</w:t>
        <w:tab/>
        <w:t>25.79</w:t>
        <w:tab/>
        <w:t>07 260002</w:t>
        <w:tab/>
        <w:t>131.95</w:t>
        <w:tab/>
        <w:t>07 260003</w:t>
        <w:tab/>
        <w:t>16.46</w:t>
        <w:tab/>
        <w:t>07 260004</w:t>
        <w:tab/>
        <w:t>18.60</w:t>
        <w:tab/>
        <w:t>07 260005</w:t>
        <w:tab/>
        <w:t>15.47</w:t>
        <w:tab/>
        <w:t>07 260006</w:t>
        <w:tab/>
        <w:t>14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07</w:t>
        <w:tab/>
        <w:t>25.68</w:t>
        <w:tab/>
        <w:t>07 260008</w:t>
        <w:tab/>
        <w:t>43.98</w:t>
        <w:tab/>
        <w:t>07 260009</w:t>
        <w:tab/>
        <w:t>34.57</w:t>
        <w:tab/>
        <w:t>07 260010</w:t>
        <w:tab/>
        <w:t>31.50</w:t>
        <w:tab/>
        <w:t>07 260011</w:t>
        <w:tab/>
        <w:t>51.58</w:t>
        <w:tab/>
        <w:t>07 26001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0013</w:t>
        <w:tab/>
        <w:t>58.00</w:t>
        <w:tab/>
        <w:t>07 260014</w:t>
        <w:tab/>
        <w:t>22.49</w:t>
        <w:tab/>
        <w:t>07 261001</w:t>
        <w:tab/>
        <w:t>12883.38</w:t>
        <w:tab/>
        <w:t>07 261002</w:t>
        <w:tab/>
        <w:t>7100.58</w:t>
        <w:tab/>
        <w:t>07 261003</w:t>
        <w:tab/>
        <w:t>9204.84</w:t>
        <w:tab/>
        <w:t>07 261004</w:t>
        <w:tab/>
        <w:t>1064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1005</w:t>
        <w:tab/>
        <w:t>25493.36</w:t>
        <w:tab/>
        <w:t>07 261006</w:t>
        <w:tab/>
        <w:t>6065.28</w:t>
        <w:tab/>
        <w:t>07 262001</w:t>
        <w:tab/>
        <w:t>2066.67</w:t>
        <w:tab/>
        <w:t>07 262002</w:t>
        <w:tab/>
        <w:t>2158.33</w:t>
        <w:tab/>
        <w:t>07 262003</w:t>
        <w:tab/>
        <w:t>2208.33</w:t>
        <w:tab/>
        <w:t>07 262004</w:t>
        <w:tab/>
        <w:t>3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3001</w:t>
        <w:tab/>
        <w:t>2412.50</w:t>
        <w:tab/>
        <w:t>07 263002</w:t>
        <w:tab/>
        <w:t>3545.83</w:t>
        <w:tab/>
        <w:t>07 263003</w:t>
        <w:tab/>
        <w:t>4355.83</w:t>
        <w:tab/>
        <w:t>07 263004</w:t>
        <w:tab/>
        <w:t>3212.50</w:t>
        <w:tab/>
        <w:t>07 264001</w:t>
        <w:tab/>
        <w:t>5390.83</w:t>
        <w:tab/>
        <w:t>07 264002</w:t>
        <w:tab/>
        <w:t>476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4003</w:t>
        <w:tab/>
        <w:t>4345.83</w:t>
        <w:tab/>
        <w:t>07 264004</w:t>
        <w:tab/>
        <w:t>5245.83</w:t>
        <w:tab/>
        <w:t>07 265001</w:t>
        <w:tab/>
        <w:t>491.67</w:t>
        <w:tab/>
        <w:t>07 265002</w:t>
        <w:tab/>
        <w:t>400.00</w:t>
        <w:tab/>
        <w:t>07 265003</w:t>
        <w:tab/>
        <w:t>466.67</w:t>
        <w:tab/>
        <w:t>07 265004</w:t>
        <w:tab/>
        <w:t>4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6001</w:t>
        <w:tab/>
        <w:t>2975.00</w:t>
        <w:tab/>
        <w:t>07 266002</w:t>
        <w:tab/>
        <w:t>9113.33</w:t>
        <w:tab/>
        <w:t>07 266003</w:t>
        <w:tab/>
        <w:t>941.67</w:t>
        <w:tab/>
        <w:t>07 266004</w:t>
        <w:tab/>
        <w:t>683.33</w:t>
        <w:tab/>
        <w:t>07 267001</w:t>
        <w:tab/>
        <w:t>808.33</w:t>
        <w:tab/>
        <w:t>07 267002</w:t>
        <w:tab/>
        <w:t>6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7003</w:t>
        <w:tab/>
        <w:t>12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425.00</w:t>
        <w:tab/>
        <w:t>07 268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69001</w:t>
        <w:tab/>
        <w:t>400.51</w:t>
        <w:tab/>
        <w:t>07 269002</w:t>
        <w:tab/>
        <w:t>260.33</w:t>
        <w:tab/>
        <w:t>07 269003</w:t>
        <w:tab/>
        <w:t>248.32</w:t>
        <w:tab/>
        <w:t>07 269004</w:t>
        <w:tab/>
        <w:t>280.35</w:t>
        <w:tab/>
        <w:t>07 270001</w:t>
        <w:tab/>
        <w:t>280.00</w:t>
        <w:tab/>
        <w:t>07 27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0003</w:t>
        <w:tab/>
        <w:t>188.99</w:t>
        <w:tab/>
        <w:t>07 270004</w:t>
        <w:tab/>
        <w:t>248.00</w:t>
        <w:tab/>
        <w:t>07 271001</w:t>
        <w:tab/>
        <w:t>59.99</w:t>
        <w:tab/>
        <w:t>07 271002</w:t>
        <w:tab/>
        <w:t>39.99</w:t>
        <w:tab/>
        <w:t>07 271003</w:t>
        <w:tab/>
        <w:t>29.99</w:t>
        <w:tab/>
        <w:t>07 271004</w:t>
        <w:tab/>
        <w:t>3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1005</w:t>
        <w:tab/>
        <w:t>36.99</w:t>
        <w:tab/>
        <w:t>07 272001</w:t>
        <w:tab/>
        <w:t>67.41</w:t>
        <w:tab/>
        <w:t>07 272002</w:t>
        <w:tab/>
        <w:t>85.00</w:t>
        <w:tab/>
        <w:t>07 272003</w:t>
        <w:tab/>
        <w:t>75.63</w:t>
        <w:tab/>
        <w:t>07 272004</w:t>
        <w:tab/>
        <w:t>59.20</w:t>
        <w:tab/>
        <w:t>07 272005</w:t>
        <w:tab/>
        <w:t>4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2006</w:t>
        <w:tab/>
        <w:t>52.50</w:t>
        <w:tab/>
        <w:t>07 272007</w:t>
        <w:tab/>
        <w:t>164.00</w:t>
        <w:tab/>
        <w:t>07 272008</w:t>
        <w:tab/>
        <w:t>104.00</w:t>
        <w:tab/>
        <w:t>07 273001</w:t>
        <w:tab/>
        <w:t>113.43</w:t>
        <w:tab/>
        <w:t>07 273002</w:t>
        <w:tab/>
        <w:t>163.50</w:t>
        <w:tab/>
        <w:t>07 273003</w:t>
        <w:tab/>
        <w:t>14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3004</w:t>
        <w:tab/>
        <w:t>33.31</w:t>
        <w:tab/>
        <w:t>07 274001</w:t>
        <w:tab/>
        <w:t>209.00</w:t>
        <w:tab/>
        <w:t>07 274002</w:t>
        <w:tab/>
        <w:t>79.90</w:t>
        <w:tab/>
        <w:t>07 274003</w:t>
        <w:tab/>
        <w:t>149.00</w:t>
        <w:tab/>
        <w:t>07 274004</w:t>
        <w:tab/>
        <w:t>89.00</w:t>
        <w:tab/>
        <w:t>07 275001</w:t>
        <w:tab/>
        <w:t>8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5002</w:t>
        <w:tab/>
        <w:t>125.00</w:t>
        <w:tab/>
        <w:t>07 275003</w:t>
        <w:tab/>
        <w:t>159.00</w:t>
        <w:tab/>
        <w:t>07 275004</w:t>
        <w:tab/>
        <w:t>98.00</w:t>
        <w:tab/>
        <w:t>07 276001</w:t>
        <w:tab/>
        <w:t>240.00</w:t>
        <w:tab/>
        <w:t>07 276002</w:t>
        <w:tab/>
        <w:t>333.00</w:t>
        <w:tab/>
        <w:t>07 276003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04</w:t>
        <w:tab/>
        <w:t>321.00</w:t>
        <w:tab/>
        <w:t>07 276005</w:t>
        <w:tab/>
        <w:t>117.84</w:t>
        <w:tab/>
        <w:t>07 276006</w:t>
        <w:tab/>
        <w:t>225.00</w:t>
        <w:tab/>
        <w:t>07 276007</w:t>
        <w:tab/>
        <w:t>125.08</w:t>
        <w:tab/>
        <w:t>07 276008</w:t>
        <w:tab/>
        <w:t>211.77</w:t>
        <w:tab/>
        <w:t>07 276009</w:t>
        <w:tab/>
        <w:t>17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10</w:t>
        <w:tab/>
        <w:t>126.46</w:t>
        <w:tab/>
        <w:t>07 276011</w:t>
        <w:tab/>
        <w:t>36.18</w:t>
        <w:tab/>
        <w:t>07 276012</w:t>
        <w:tab/>
        <w:t>181.00</w:t>
        <w:tab/>
        <w:t>07 276013</w:t>
        <w:tab/>
        <w:t>79.00</w:t>
        <w:tab/>
        <w:t>07 276014</w:t>
        <w:tab/>
        <w:t>38.25</w:t>
        <w:tab/>
        <w:t>07 276015</w:t>
        <w:tab/>
        <w:t>2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16</w:t>
        <w:tab/>
        <w:t>87.32</w:t>
        <w:tab/>
        <w:t>07 276017</w:t>
        <w:tab/>
        <w:t>45.16</w:t>
        <w:tab/>
        <w:t>07 276018</w:t>
        <w:tab/>
        <w:t>55.00</w:t>
        <w:tab/>
        <w:t>07 276019</w:t>
        <w:tab/>
        <w:t>17.56</w:t>
        <w:tab/>
        <w:t>07 276020</w:t>
        <w:tab/>
        <w:t>173.63</w:t>
        <w:tab/>
        <w:t>07 27602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6022</w:t>
        <w:tab/>
        <w:t>589.00</w:t>
        <w:tab/>
        <w:t>07 276023</w:t>
        <w:tab/>
        <w:t>501.00</w:t>
        <w:tab/>
        <w:t>07 277001</w:t>
        <w:tab/>
        <w:t>1090.00</w:t>
        <w:tab/>
        <w:t>07 277002</w:t>
        <w:tab/>
        <w:t>1719.49</w:t>
        <w:tab/>
        <w:t>07 277003</w:t>
        <w:tab/>
        <w:t>1450.00</w:t>
        <w:tab/>
        <w:t>07 277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7005</w:t>
        <w:tab/>
        <w:t>1297.15</w:t>
        <w:tab/>
        <w:t>07 277006</w:t>
        <w:tab/>
        <w:t>720.00</w:t>
        <w:tab/>
        <w:t>07 277007</w:t>
        <w:tab/>
        <w:t>1149.12</w:t>
        <w:tab/>
        <w:t>07 277008</w:t>
        <w:tab/>
        <w:t>2275.74</w:t>
        <w:tab/>
        <w:t>07 277009</w:t>
        <w:tab/>
        <w:t>798.00</w:t>
        <w:tab/>
        <w:t>07 277010</w:t>
        <w:tab/>
        <w:t>1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7011</w:t>
        <w:tab/>
        <w:t>1310.87</w:t>
        <w:tab/>
        <w:t>07 277012</w:t>
        <w:tab/>
        <w:t>1424.64</w:t>
        <w:tab/>
        <w:t>07 278001</w:t>
        <w:tab/>
        <w:t>50.00</w:t>
        <w:tab/>
        <w:t>07 278002</w:t>
        <w:tab/>
        <w:t>80.00</w:t>
        <w:tab/>
        <w:t>07 278003</w:t>
        <w:tab/>
        <w:t>100.00</w:t>
        <w:tab/>
        <w:t>07 278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9001</w:t>
        <w:tab/>
        <w:t>690.00</w:t>
        <w:tab/>
        <w:t>07 279002</w:t>
        <w:tab/>
        <w:t>340.00</w:t>
        <w:tab/>
        <w:t>07 279003</w:t>
        <w:tab/>
        <w:t>120.00</w:t>
        <w:tab/>
        <w:t>07 279004</w:t>
        <w:tab/>
        <w:t>190.00</w:t>
        <w:tab/>
        <w:t>07 279005</w:t>
        <w:tab/>
        <w:t>300.00</w:t>
        <w:tab/>
        <w:t>07 279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79007</w:t>
        <w:tab/>
        <w:t>100.00</w:t>
        <w:tab/>
        <w:t>07 279008</w:t>
        <w:tab/>
        <w:t>50.00</w:t>
        <w:tab/>
        <w:t>07 279009</w:t>
        <w:tab/>
        <w:t>150.00</w:t>
        <w:tab/>
        <w:t>07 280001</w:t>
        <w:tab/>
        <w:t>415.10</w:t>
        <w:tab/>
        <w:t>07 280002</w:t>
        <w:tab/>
        <w:t>359.00</w:t>
        <w:tab/>
        <w:t>07 280003</w:t>
        <w:tab/>
        <w:t>42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0004</w:t>
        <w:tab/>
        <w:t>693.10</w:t>
        <w:tab/>
        <w:t>07 281001</w:t>
        <w:tab/>
        <w:t>49.50</w:t>
        <w:tab/>
        <w:t>07 281002</w:t>
        <w:tab/>
        <w:t>57.58</w:t>
        <w:tab/>
        <w:t>07 281003</w:t>
        <w:tab/>
        <w:t>56.00</w:t>
        <w:tab/>
        <w:t>07 281004</w:t>
        <w:tab/>
        <w:t>75.00</w:t>
        <w:tab/>
        <w:t>07 281005</w:t>
        <w:tab/>
        <w:t>6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2001</w:t>
        <w:tab/>
        <w:t>30.59</w:t>
        <w:tab/>
        <w:t>07 282002</w:t>
        <w:tab/>
        <w:t>89.85</w:t>
        <w:tab/>
        <w:t>07 282003</w:t>
        <w:tab/>
        <w:t>214.00</w:t>
        <w:tab/>
        <w:t>07 282004</w:t>
        <w:tab/>
        <w:t>31.61</w:t>
        <w:tab/>
        <w:t>07 282005</w:t>
        <w:tab/>
        <w:t>199.00</w:t>
        <w:tab/>
        <w:t>07 282006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2007</w:t>
        <w:tab/>
        <w:t>35.87</w:t>
        <w:tab/>
        <w:t>07 283001</w:t>
        <w:tab/>
        <w:t>356.44</w:t>
        <w:tab/>
        <w:t>07 283002</w:t>
        <w:tab/>
        <w:t>330.58</w:t>
        <w:tab/>
        <w:t>07 283003</w:t>
        <w:tab/>
        <w:t>66.64</w:t>
        <w:tab/>
        <w:t>07 283004</w:t>
        <w:tab/>
        <w:t>17.90</w:t>
        <w:tab/>
        <w:t>07 283005</w:t>
        <w:tab/>
        <w:t>2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3006</w:t>
        <w:tab/>
        <w:t>16.56</w:t>
        <w:tab/>
        <w:t>07 284001</w:t>
        <w:tab/>
        <w:t>275.00</w:t>
        <w:tab/>
        <w:t>07 284002</w:t>
        <w:tab/>
        <w:t>228.00</w:t>
        <w:tab/>
        <w:t>07 284003</w:t>
        <w:tab/>
        <w:t>66.30</w:t>
        <w:tab/>
        <w:t>07 284004</w:t>
        <w:tab/>
        <w:t>94.97</w:t>
        <w:tab/>
        <w:t>07 285001</w:t>
        <w:tab/>
        <w:t>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5002</w:t>
        <w:tab/>
        <w:t>32.00</w:t>
        <w:tab/>
        <w:t>07 285003</w:t>
        <w:tab/>
        <w:t>52.00</w:t>
        <w:tab/>
        <w:t>07 285004</w:t>
        <w:tab/>
        <w:t>46.79</w:t>
        <w:tab/>
        <w:t>07 285005</w:t>
        <w:tab/>
        <w:t>37.75</w:t>
        <w:tab/>
        <w:t>07 286001</w:t>
        <w:tab/>
        <w:t>97.33</w:t>
        <w:tab/>
        <w:t>07 286002</w:t>
        <w:tab/>
        <w:t>20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6003</w:t>
        <w:tab/>
        <w:t>69.97</w:t>
        <w:tab/>
        <w:t>07 287001</w:t>
        <w:tab/>
        <w:t>144.32</w:t>
        <w:tab/>
        <w:t>07 287002</w:t>
        <w:tab/>
        <w:t>242.83</w:t>
        <w:tab/>
        <w:t>07 287003</w:t>
        <w:tab/>
        <w:t>149.00</w:t>
        <w:tab/>
        <w:t>07 287004</w:t>
        <w:tab/>
        <w:t>214.79</w:t>
        <w:tab/>
        <w:t>07 287005</w:t>
        <w:tab/>
        <w:t>3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7006</w:t>
        <w:tab/>
        <w:t>149.35</w:t>
        <w:tab/>
        <w:t>07 288001</w:t>
        <w:tab/>
        <w:t>64.92</w:t>
        <w:tab/>
        <w:t>07 288002</w:t>
        <w:tab/>
        <w:t>159.00</w:t>
        <w:tab/>
        <w:t>07 288003</w:t>
        <w:tab/>
        <w:t>8.08</w:t>
        <w:tab/>
        <w:t>07 288004</w:t>
        <w:tab/>
        <w:t>55.52</w:t>
        <w:tab/>
        <w:t>07 288005</w:t>
        <w:tab/>
        <w:t>1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8006</w:t>
        <w:tab/>
        <w:t>27.00</w:t>
        <w:tab/>
        <w:t>07 288007</w:t>
        <w:tab/>
        <w:t>36.00</w:t>
        <w:tab/>
        <w:t>07 288008</w:t>
        <w:tab/>
        <w:t>48.06</w:t>
        <w:tab/>
        <w:t>07 288009</w:t>
        <w:tab/>
        <w:t>31.29</w:t>
        <w:tab/>
        <w:t>07 288010</w:t>
        <w:tab/>
        <w:t>25.23</w:t>
        <w:tab/>
        <w:t>07 289001</w:t>
        <w:tab/>
        <w:t>8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89002</w:t>
        <w:tab/>
        <w:t>32.88</w:t>
        <w:tab/>
        <w:t>07 289003</w:t>
        <w:tab/>
        <w:t>110.00</w:t>
        <w:tab/>
        <w:t>07 289004</w:t>
        <w:tab/>
        <w:t>119.00</w:t>
        <w:tab/>
        <w:t>07 290001</w:t>
        <w:tab/>
        <w:t>24.49</w:t>
        <w:tab/>
        <w:t>07 290002</w:t>
        <w:tab/>
        <w:t>26.72</w:t>
        <w:tab/>
        <w:t>07 290003</w:t>
        <w:tab/>
        <w:t>3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0004</w:t>
        <w:tab/>
        <w:t>25.00</w:t>
        <w:tab/>
        <w:t>07 290005</w:t>
        <w:tab/>
        <w:t>20.35</w:t>
        <w:tab/>
        <w:t>07 290006</w:t>
        <w:tab/>
        <w:t>21.00</w:t>
        <w:tab/>
        <w:t>07 290007</w:t>
        <w:tab/>
        <w:t>31.97</w:t>
        <w:tab/>
        <w:t>07 290008</w:t>
        <w:tab/>
        <w:t>37.54</w:t>
        <w:tab/>
        <w:t>07 291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1002</w:t>
        <w:tab/>
        <w:t>35.00</w:t>
        <w:tab/>
        <w:t>07 291003</w:t>
        <w:tab/>
        <w:t>217.96</w:t>
        <w:tab/>
        <w:t>07 291004</w:t>
        <w:tab/>
        <w:t>80.00</w:t>
        <w:tab/>
        <w:t>07 291005</w:t>
        <w:tab/>
        <w:t>120.72</w:t>
        <w:tab/>
        <w:t>07 292001</w:t>
        <w:tab/>
        <w:t>17.02</w:t>
        <w:tab/>
        <w:t>07 292002</w:t>
        <w:tab/>
        <w:t>2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2003</w:t>
        <w:tab/>
        <w:t>36.50</w:t>
        <w:tab/>
        <w:t>07 292004</w:t>
        <w:tab/>
        <w:t>24.00</w:t>
        <w:tab/>
        <w:t>07 293001</w:t>
        <w:tab/>
        <w:t>1944.19</w:t>
        <w:tab/>
        <w:t>07 293002</w:t>
        <w:tab/>
        <w:t>529.00</w:t>
        <w:tab/>
        <w:t>07 293003</w:t>
        <w:tab/>
        <w:t>206.34</w:t>
        <w:tab/>
        <w:t>07 293004</w:t>
        <w:tab/>
        <w:t>2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3005</w:t>
        <w:tab/>
        <w:t>686.89</w:t>
        <w:tab/>
        <w:t>07 293006</w:t>
        <w:tab/>
        <w:t>292.55</w:t>
        <w:tab/>
        <w:t>07 294001</w:t>
        <w:tab/>
        <w:t>164.17</w:t>
        <w:tab/>
        <w:t>07 294002</w:t>
        <w:tab/>
        <w:t>277.22</w:t>
        <w:tab/>
        <w:t>07 294003</w:t>
        <w:tab/>
        <w:t>16.05</w:t>
        <w:tab/>
        <w:t>07 294004</w:t>
        <w:tab/>
        <w:t>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4005</w:t>
        <w:tab/>
        <w:t>174.26</w:t>
        <w:tab/>
        <w:t>07 294006</w:t>
        <w:tab/>
        <w:t>273.31</w:t>
        <w:tab/>
        <w:t>07 294007</w:t>
        <w:tab/>
        <w:t>214.00</w:t>
        <w:tab/>
        <w:t>07 294008</w:t>
        <w:tab/>
        <w:t>1399.00</w:t>
        <w:tab/>
        <w:t>07 294009</w:t>
        <w:tab/>
        <w:t>155.00</w:t>
        <w:tab/>
        <w:t>07 294010</w:t>
        <w:tab/>
        <w:t>16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4011</w:t>
        <w:tab/>
        <w:t>55.03</w:t>
        <w:tab/>
        <w:t>07 295001</w:t>
        <w:tab/>
        <w:t>2150.00</w:t>
        <w:tab/>
        <w:t>07 295002</w:t>
        <w:tab/>
        <w:t>2450.00</w:t>
        <w:tab/>
        <w:t>07 295003</w:t>
        <w:tab/>
        <w:t>2700.00</w:t>
        <w:tab/>
        <w:t>07 295004</w:t>
        <w:tab/>
        <w:t>2933.33</w:t>
        <w:tab/>
        <w:t>07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7001</w:t>
        <w:tab/>
        <w:t>979.67</w:t>
        <w:tab/>
        <w:t>07 297002</w:t>
        <w:tab/>
        <w:t>75.00</w:t>
        <w:tab/>
        <w:t>07 297003</w:t>
        <w:tab/>
        <w:t>50.00</w:t>
        <w:tab/>
        <w:t>07 297004</w:t>
        <w:tab/>
        <w:t>259.97</w:t>
        <w:tab/>
        <w:t>07 297005</w:t>
        <w:tab/>
        <w:t>50.00</w:t>
        <w:tab/>
        <w:t>07 297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8001</w:t>
        <w:tab/>
        <w:t>9000.00</w:t>
        <w:tab/>
        <w:t>07 298002</w:t>
        <w:tab/>
        <w:t>33300.00</w:t>
        <w:tab/>
        <w:t>07 298003</w:t>
        <w:tab/>
        <w:t>5000.00</w:t>
        <w:tab/>
        <w:t>07 298004</w:t>
        <w:tab/>
        <w:t>1582.76</w:t>
        <w:tab/>
        <w:t>07 299001</w:t>
        <w:tab/>
        <w:t>4000.00</w:t>
        <w:tab/>
        <w:t>07 299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7 299003</w:t>
        <w:tab/>
        <w:t>1700.00</w:t>
        <w:tab/>
        <w:t>07 299004</w:t>
        <w:tab/>
        <w:t>5000.00</w:t>
        <w:tab/>
        <w:t>08 001001</w:t>
        <w:tab/>
        <w:t>18.63</w:t>
        <w:tab/>
        <w:t>08 001002</w:t>
        <w:tab/>
        <w:t>20.36</w:t>
        <w:tab/>
        <w:t>08 001003</w:t>
        <w:tab/>
        <w:t>20.00</w:t>
        <w:tab/>
        <w:t>08 001004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1005</w:t>
        <w:tab/>
        <w:t>20.00</w:t>
        <w:tab/>
        <w:t>08 002001</w:t>
        <w:tab/>
        <w:t>82.35</w:t>
        <w:tab/>
        <w:t>08 002002</w:t>
        <w:tab/>
        <w:t>209.90</w:t>
        <w:tab/>
        <w:t>08 002003</w:t>
        <w:tab/>
        <w:t>153.85</w:t>
        <w:tab/>
        <w:t>08 002004</w:t>
        <w:tab/>
        <w:t>174.55</w:t>
        <w:tab/>
        <w:t>08 002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3001</w:t>
        <w:tab/>
        <w:t>153.21</w:t>
        <w:tab/>
        <w:t>08 003002</w:t>
        <w:tab/>
        <w:t>100.00</w:t>
        <w:tab/>
        <w:t>08 003003</w:t>
        <w:tab/>
        <w:t>58.87</w:t>
        <w:tab/>
        <w:t>08 003004</w:t>
        <w:tab/>
        <w:t>105.13</w:t>
        <w:tab/>
        <w:t>08 003005</w:t>
        <w:tab/>
        <w:t>126.67</w:t>
        <w:tab/>
        <w:t>08 004001</w:t>
        <w:tab/>
        <w:t>7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4002</w:t>
        <w:tab/>
        <w:t>87.08</w:t>
        <w:tab/>
        <w:t>08 004003</w:t>
        <w:tab/>
        <w:t>87.08</w:t>
        <w:tab/>
        <w:t>08 004004</w:t>
        <w:tab/>
        <w:t>75.20</w:t>
        <w:tab/>
        <w:t>08 004005</w:t>
        <w:tab/>
        <w:t>104.17</w:t>
        <w:tab/>
        <w:t>08 004006</w:t>
        <w:tab/>
        <w:t>225.00</w:t>
        <w:tab/>
        <w:t>08 004007</w:t>
        <w:tab/>
        <w:t>9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4008</w:t>
        <w:tab/>
        <w:t>73.61</w:t>
        <w:tab/>
        <w:t>08 004009</w:t>
        <w:tab/>
        <w:t>58.82</w:t>
        <w:tab/>
        <w:t>08 004010</w:t>
        <w:tab/>
        <w:t>81.90</w:t>
        <w:tab/>
        <w:t>08 004011</w:t>
        <w:tab/>
        <w:t>124.81</w:t>
        <w:tab/>
        <w:t>08 004012</w:t>
        <w:tab/>
        <w:t>85.71</w:t>
        <w:tab/>
        <w:t>08 005001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5002</w:t>
        <w:tab/>
        <w:t>51.80</w:t>
        <w:tab/>
        <w:t>08 005003</w:t>
        <w:tab/>
        <w:t>17.90</w:t>
        <w:tab/>
        <w:t>08 005004</w:t>
        <w:tab/>
        <w:t>36.75</w:t>
        <w:tab/>
        <w:t>08 005005</w:t>
        <w:tab/>
        <w:t>13.00</w:t>
        <w:tab/>
        <w:t>08 006001</w:t>
        <w:tab/>
        <w:t>28.00</w:t>
        <w:tab/>
        <w:t>08 006002</w:t>
        <w:tab/>
        <w:t>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6003</w:t>
        <w:tab/>
        <w:t>28.00</w:t>
        <w:tab/>
        <w:t>08 006004</w:t>
        <w:tab/>
        <w:t>18.00</w:t>
        <w:tab/>
        <w:t>08 006005</w:t>
        <w:tab/>
        <w:t>22.33</w:t>
        <w:tab/>
        <w:t>08 007001</w:t>
        <w:tab/>
        <w:t>17.63</w:t>
        <w:tab/>
        <w:t>08 007002</w:t>
        <w:tab/>
        <w:t>15.50</w:t>
        <w:tab/>
        <w:t>08 007003</w:t>
        <w:tab/>
        <w:t>1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7004</w:t>
        <w:tab/>
        <w:t>17.00</w:t>
        <w:tab/>
        <w:t>08 007005</w:t>
        <w:tab/>
        <w:t>18.00</w:t>
        <w:tab/>
        <w:t>08 007006</w:t>
        <w:tab/>
        <w:t>17.00</w:t>
        <w:tab/>
        <w:t>08 007007</w:t>
        <w:tab/>
        <w:t>93.75</w:t>
        <w:tab/>
        <w:t>08 007008</w:t>
        <w:tab/>
        <w:t>17.00</w:t>
        <w:tab/>
        <w:t>08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8002</w:t>
        <w:tab/>
        <w:t>4.00</w:t>
        <w:tab/>
        <w:t>08 008003</w:t>
        <w:tab/>
        <w:t>5.00</w:t>
        <w:tab/>
        <w:t>08 008004</w:t>
        <w:tab/>
        <w:t>14.72</w:t>
        <w:tab/>
        <w:t>08 009001</w:t>
        <w:tab/>
        <w:t>29.03</w:t>
        <w:tab/>
        <w:t>08 009002</w:t>
        <w:tab/>
        <w:t>76.53</w:t>
        <w:tab/>
        <w:t>08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09004</w:t>
        <w:tab/>
        <w:t>93.00</w:t>
        <w:tab/>
        <w:t>08 009005</w:t>
        <w:tab/>
        <w:t>83.09</w:t>
        <w:tab/>
        <w:t>08 010001</w:t>
        <w:tab/>
        <w:t>4.00</w:t>
        <w:tab/>
        <w:t>08 010002</w:t>
        <w:tab/>
        <w:t>10.00</w:t>
        <w:tab/>
        <w:t>08 010003</w:t>
        <w:tab/>
        <w:t>11.50</w:t>
        <w:tab/>
        <w:t>08 010004</w:t>
        <w:tab/>
        <w:t>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1001</w:t>
        <w:tab/>
        <w:t>44.50</w:t>
        <w:tab/>
        <w:t>08 011002</w:t>
        <w:tab/>
        <w:t>30.00</w:t>
        <w:tab/>
        <w:t>08 011003</w:t>
        <w:tab/>
        <w:t>30.00</w:t>
        <w:tab/>
        <w:t>08 011004</w:t>
        <w:tab/>
        <w:t>27.50</w:t>
        <w:tab/>
        <w:t>08 011005</w:t>
        <w:tab/>
        <w:t>32.50</w:t>
        <w:tab/>
        <w:t>08 012001</w:t>
        <w:tab/>
        <w:t>17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2002</w:t>
        <w:tab/>
        <w:t>187.50</w:t>
        <w:tab/>
        <w:t>08 012003</w:t>
        <w:tab/>
        <w:t>166.67</w:t>
        <w:tab/>
        <w:t>08 012004</w:t>
        <w:tab/>
        <w:t>108.33</w:t>
        <w:tab/>
        <w:t>08 012005</w:t>
        <w:tab/>
        <w:t>161.29</w:t>
        <w:tab/>
        <w:t>08 012006</w:t>
        <w:tab/>
        <w:t>97.26</w:t>
        <w:tab/>
        <w:t>08 012007</w:t>
        <w:tab/>
        <w:t>1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3001</w:t>
        <w:tab/>
        <w:t>350.00</w:t>
        <w:tab/>
        <w:t>08 013002</w:t>
        <w:tab/>
        <w:t>290.00</w:t>
        <w:tab/>
        <w:t>08 013003</w:t>
        <w:tab/>
        <w:t>279.00</w:t>
        <w:tab/>
        <w:t>08 013004</w:t>
        <w:tab/>
        <w:t>84.00</w:t>
        <w:tab/>
        <w:t>08 013005</w:t>
        <w:tab/>
        <w:t>246.15</w:t>
        <w:tab/>
        <w:t>08 014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4002</w:t>
        <w:tab/>
        <w:t>20.00</w:t>
        <w:tab/>
        <w:t>08 014003</w:t>
        <w:tab/>
        <w:t>17.00</w:t>
        <w:tab/>
        <w:t>08 014004</w:t>
        <w:tab/>
        <w:t>19.00</w:t>
        <w:tab/>
        <w:t>08 014005</w:t>
        <w:tab/>
        <w:t>19.00</w:t>
        <w:tab/>
        <w:t>08 014006</w:t>
        <w:tab/>
        <w:t>19.00</w:t>
        <w:tab/>
        <w:t>08 014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4008</w:t>
        <w:tab/>
        <w:t>18.00</w:t>
        <w:tab/>
        <w:t>08 014009</w:t>
        <w:tab/>
        <w:t>20.00</w:t>
        <w:tab/>
        <w:t>08 014010</w:t>
        <w:tab/>
        <w:t>19.00</w:t>
        <w:tab/>
        <w:t>08 015001</w:t>
        <w:tab/>
        <w:t>38.14</w:t>
        <w:tab/>
        <w:t>08 015002</w:t>
        <w:tab/>
        <w:t>50.98</w:t>
        <w:tab/>
        <w:t>08 015003</w:t>
        <w:tab/>
        <w:t>3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5004</w:t>
        <w:tab/>
        <w:t>54.84</w:t>
        <w:tab/>
        <w:t>08 015005</w:t>
        <w:tab/>
        <w:t>54.84</w:t>
        <w:tab/>
        <w:t>08 015006</w:t>
        <w:tab/>
        <w:t>50.98</w:t>
        <w:tab/>
        <w:t>08 016001</w:t>
        <w:tab/>
        <w:t>138.89</w:t>
        <w:tab/>
        <w:t>08 016002</w:t>
        <w:tab/>
        <w:t>70.00</w:t>
        <w:tab/>
        <w:t>08 016003</w:t>
        <w:tab/>
        <w:t>6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6004</w:t>
        <w:tab/>
        <w:t>23.00</w:t>
        <w:tab/>
        <w:t>08 016005</w:t>
        <w:tab/>
        <w:t>22.54</w:t>
        <w:tab/>
        <w:t>08 016006</w:t>
        <w:tab/>
        <w:t>91.43</w:t>
        <w:tab/>
        <w:t>08 017001</w:t>
        <w:tab/>
        <w:t>84.52</w:t>
        <w:tab/>
        <w:t>08 017002</w:t>
        <w:tab/>
        <w:t>90.00</w:t>
        <w:tab/>
        <w:t>08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04</w:t>
        <w:tab/>
        <w:t>75.13</w:t>
        <w:tab/>
        <w:t>08 017005</w:t>
        <w:tab/>
        <w:t>76.86</w:t>
        <w:tab/>
        <w:t>08 017006</w:t>
        <w:tab/>
        <w:t>80.00</w:t>
        <w:tab/>
        <w:t>08 017007</w:t>
        <w:tab/>
        <w:t>100.00</w:t>
        <w:tab/>
        <w:t>08 017008</w:t>
        <w:tab/>
        <w:t>79.82</w:t>
        <w:tab/>
        <w:t>08 017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10</w:t>
        <w:tab/>
        <w:t>112.69</w:t>
        <w:tab/>
        <w:t>08 017011</w:t>
        <w:tab/>
        <w:t>80.96</w:t>
        <w:tab/>
        <w:t>08 017012</w:t>
        <w:tab/>
        <w:t>100.00</w:t>
        <w:tab/>
        <w:t>08 017013</w:t>
        <w:tab/>
        <w:t>140.00</w:t>
        <w:tab/>
        <w:t>08 017014</w:t>
        <w:tab/>
        <w:t>86.47</w:t>
        <w:tab/>
        <w:t>08 01701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16</w:t>
        <w:tab/>
        <w:t>140.00</w:t>
        <w:tab/>
        <w:t>08 017017</w:t>
        <w:tab/>
        <w:t>84.52</w:t>
        <w:tab/>
        <w:t>08 017018</w:t>
        <w:tab/>
        <w:t>55.00</w:t>
        <w:tab/>
        <w:t>08 017019</w:t>
        <w:tab/>
        <w:t>58.75</w:t>
        <w:tab/>
        <w:t>08 017020</w:t>
        <w:tab/>
        <w:t>25.00</w:t>
        <w:tab/>
        <w:t>08 017021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7022</w:t>
        <w:tab/>
        <w:t>57.46</w:t>
        <w:tab/>
        <w:t>08 017023</w:t>
        <w:tab/>
        <w:t>80.00</w:t>
        <w:tab/>
        <w:t>08 018001</w:t>
        <w:tab/>
        <w:t>150.00</w:t>
        <w:tab/>
        <w:t>08 018002</w:t>
        <w:tab/>
        <w:t>149.90</w:t>
        <w:tab/>
        <w:t>08 018003</w:t>
        <w:tab/>
        <w:t>155.80</w:t>
        <w:tab/>
        <w:t>08 018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05</w:t>
        <w:tab/>
        <w:t>140.00</w:t>
        <w:tab/>
        <w:t>08 018006</w:t>
        <w:tab/>
        <w:t>130.00</w:t>
        <w:tab/>
        <w:t>08 018007</w:t>
        <w:tab/>
        <w:t>89.90</w:t>
        <w:tab/>
        <w:t>08 018008</w:t>
        <w:tab/>
        <w:t>140.00</w:t>
        <w:tab/>
        <w:t>08 018009</w:t>
        <w:tab/>
        <w:t>145.25</w:t>
        <w:tab/>
        <w:t>08 018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11</w:t>
        <w:tab/>
        <w:t>93.00</w:t>
        <w:tab/>
        <w:t>08 018012</w:t>
        <w:tab/>
        <w:t>90.00</w:t>
        <w:tab/>
        <w:t>08 018013</w:t>
        <w:tab/>
        <w:t>184.00</w:t>
        <w:tab/>
        <w:t>08 018014</w:t>
        <w:tab/>
        <w:t>90.00</w:t>
        <w:tab/>
        <w:t>08 018015</w:t>
        <w:tab/>
        <w:t>90.00</w:t>
        <w:tab/>
        <w:t>08 01801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17</w:t>
        <w:tab/>
        <w:t>90.00</w:t>
        <w:tab/>
        <w:t>08 018018</w:t>
        <w:tab/>
        <w:t>102.25</w:t>
        <w:tab/>
        <w:t>08 018019</w:t>
        <w:tab/>
        <w:t>150.00</w:t>
        <w:tab/>
        <w:t>08 018020</w:t>
        <w:tab/>
        <w:t>435.63</w:t>
        <w:tab/>
        <w:t>08 018021</w:t>
        <w:tab/>
        <w:t>177.75</w:t>
        <w:tab/>
        <w:t>08 018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23</w:t>
        <w:tab/>
        <w:t>271.50</w:t>
        <w:tab/>
        <w:t>08 018024</w:t>
        <w:tab/>
        <w:t>299.00</w:t>
        <w:tab/>
        <w:t>08 018025</w:t>
        <w:tab/>
        <w:t>162.18</w:t>
        <w:tab/>
        <w:t>08 018026</w:t>
        <w:tab/>
        <w:t>267.93</w:t>
        <w:tab/>
        <w:t>08 018027</w:t>
        <w:tab/>
        <w:t>140.00</w:t>
        <w:tab/>
        <w:t>08 018028</w:t>
        <w:tab/>
        <w:t>1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8029</w:t>
        <w:tab/>
        <w:t>144.00</w:t>
        <w:tab/>
        <w:t>08 018030</w:t>
        <w:tab/>
        <w:t>130.00</w:t>
        <w:tab/>
        <w:t>08 018031</w:t>
        <w:tab/>
        <w:t>110.00</w:t>
        <w:tab/>
        <w:t>08 018032</w:t>
        <w:tab/>
        <w:t>119.90</w:t>
        <w:tab/>
        <w:t>08 018033</w:t>
        <w:tab/>
        <w:t>95.00</w:t>
        <w:tab/>
        <w:t>08 01803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19001</w:t>
        <w:tab/>
        <w:t>163.64</w:t>
        <w:tab/>
        <w:t>08 019002</w:t>
        <w:tab/>
        <w:t>160.00</w:t>
        <w:tab/>
        <w:t>08 019003</w:t>
        <w:tab/>
        <w:t>150.00</w:t>
        <w:tab/>
        <w:t>08 019004</w:t>
        <w:tab/>
        <w:t>140.97</w:t>
        <w:tab/>
        <w:t>08 019005</w:t>
        <w:tab/>
        <w:t>83.22</w:t>
        <w:tab/>
        <w:t>08 020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0002</w:t>
        <w:tab/>
        <w:t>140.00</w:t>
        <w:tab/>
        <w:t>08 020003</w:t>
        <w:tab/>
        <w:t>100.00</w:t>
        <w:tab/>
        <w:t>08 020004</w:t>
        <w:tab/>
        <w:t>97.78</w:t>
        <w:tab/>
        <w:t>08 021001</w:t>
        <w:tab/>
        <w:t>129.50</w:t>
        <w:tab/>
        <w:t>08 021002</w:t>
        <w:tab/>
        <w:t>134.48</w:t>
        <w:tab/>
        <w:t>08 021003</w:t>
        <w:tab/>
        <w:t>14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1004</w:t>
        <w:tab/>
        <w:t>143.77</w:t>
        <w:tab/>
        <w:t>08 021005</w:t>
        <w:tab/>
        <w:t>143.60</w:t>
        <w:tab/>
        <w:t>08 021006</w:t>
        <w:tab/>
        <w:t>131.79</w:t>
        <w:tab/>
        <w:t>08 021007</w:t>
        <w:tab/>
        <w:t>151.72</w:t>
        <w:tab/>
        <w:t>08 022001</w:t>
        <w:tab/>
        <w:t>30.00</w:t>
        <w:tab/>
        <w:t>08 022002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03</w:t>
        <w:tab/>
        <w:t>82.50</w:t>
        <w:tab/>
        <w:t>08 022004</w:t>
        <w:tab/>
        <w:t>27.50</w:t>
        <w:tab/>
        <w:t>08 022005</w:t>
        <w:tab/>
        <w:t>33.25</w:t>
        <w:tab/>
        <w:t>08 022006</w:t>
        <w:tab/>
        <w:t>35.13</w:t>
        <w:tab/>
        <w:t>08 022007</w:t>
        <w:tab/>
        <w:t>39.65</w:t>
        <w:tab/>
        <w:t>08 022008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09</w:t>
        <w:tab/>
        <w:t>56.00</w:t>
        <w:tab/>
        <w:t>08 022010</w:t>
        <w:tab/>
        <w:t>58.58</w:t>
        <w:tab/>
        <w:t>08 022011</w:t>
        <w:tab/>
        <w:t>39.00</w:t>
        <w:tab/>
        <w:t>08 022012</w:t>
        <w:tab/>
        <w:t>34.00</w:t>
        <w:tab/>
        <w:t>08 022013</w:t>
        <w:tab/>
        <w:t>155.00</w:t>
        <w:tab/>
        <w:t>08 022014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15</w:t>
        <w:tab/>
        <w:t>91.14</w:t>
        <w:tab/>
        <w:t>08 022016</w:t>
        <w:tab/>
        <w:t>182.28</w:t>
        <w:tab/>
        <w:t>08 022017</w:t>
        <w:tab/>
        <w:t>25.32</w:t>
        <w:tab/>
        <w:t>08 022018</w:t>
        <w:tab/>
        <w:t>165.00</w:t>
        <w:tab/>
        <w:t>08 022019</w:t>
        <w:tab/>
        <w:t>80.00</w:t>
        <w:tab/>
        <w:t>08 022020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2021</w:t>
        <w:tab/>
        <w:t>160.00</w:t>
        <w:tab/>
        <w:t>08 022022</w:t>
        <w:tab/>
        <w:t>88.75</w:t>
        <w:tab/>
        <w:t>08 022023</w:t>
        <w:tab/>
        <w:t>130.00</w:t>
        <w:tab/>
        <w:t>08 022024</w:t>
        <w:tab/>
        <w:t>56.00</w:t>
        <w:tab/>
        <w:t>08 023001</w:t>
        <w:tab/>
        <w:t>81.25</w:t>
        <w:tab/>
        <w:t>08 023002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3003</w:t>
        <w:tab/>
        <w:t>75.19</w:t>
        <w:tab/>
        <w:t>08 023004</w:t>
        <w:tab/>
        <w:t>75.19</w:t>
        <w:tab/>
        <w:t>08 023005</w:t>
        <w:tab/>
        <w:t>75.30</w:t>
        <w:tab/>
        <w:t>08 024001</w:t>
        <w:tab/>
        <w:t>268.50</w:t>
        <w:tab/>
        <w:t>08 024002</w:t>
        <w:tab/>
        <w:t>528.88</w:t>
        <w:tab/>
        <w:t>08 024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4004</w:t>
        <w:tab/>
        <w:t>270.50</w:t>
        <w:tab/>
        <w:t>08 025001</w:t>
        <w:tab/>
        <w:t>32.00</w:t>
        <w:tab/>
        <w:t>08 025002</w:t>
        <w:tab/>
        <w:t>44.54</w:t>
        <w:tab/>
        <w:t>08 025003</w:t>
        <w:tab/>
        <w:t>60.99</w:t>
        <w:tab/>
        <w:t>08 025004</w:t>
        <w:tab/>
        <w:t>44.45</w:t>
        <w:tab/>
        <w:t>08 025005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5006</w:t>
        <w:tab/>
        <w:t>71.16</w:t>
        <w:tab/>
        <w:t>08 025007</w:t>
        <w:tab/>
        <w:t>89.75</w:t>
        <w:tab/>
        <w:t>08 025008</w:t>
        <w:tab/>
        <w:t>91.75</w:t>
        <w:tab/>
        <w:t>08 025009</w:t>
        <w:tab/>
        <w:t>50.00</w:t>
        <w:tab/>
        <w:t>08 026001</w:t>
        <w:tab/>
        <w:t>114.62</w:t>
        <w:tab/>
        <w:t>08 026002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6003</w:t>
        <w:tab/>
        <w:t>130.77</w:t>
        <w:tab/>
        <w:t>08 026004</w:t>
        <w:tab/>
        <w:t>130.77</w:t>
        <w:tab/>
        <w:t>08 026005</w:t>
        <w:tab/>
        <w:t>125.08</w:t>
        <w:tab/>
        <w:t>08 027001</w:t>
        <w:tab/>
        <w:t>281.50</w:t>
        <w:tab/>
        <w:t>08 027002</w:t>
        <w:tab/>
        <w:t>399.00</w:t>
        <w:tab/>
        <w:t>08 027003</w:t>
        <w:tab/>
        <w:t>18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7004</w:t>
        <w:tab/>
        <w:t>282.00</w:t>
        <w:tab/>
        <w:t>08 027005</w:t>
        <w:tab/>
        <w:t>180.00</w:t>
        <w:tab/>
        <w:t>08 027006</w:t>
        <w:tab/>
        <w:t>181.61</w:t>
        <w:tab/>
        <w:t>08 028001</w:t>
        <w:tab/>
        <w:t>99.00</w:t>
        <w:tab/>
        <w:t>08 028002</w:t>
        <w:tab/>
        <w:t>192.00</w:t>
        <w:tab/>
        <w:t>08 028003</w:t>
        <w:tab/>
        <w:t>6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8004</w:t>
        <w:tab/>
        <w:t>94.43</w:t>
        <w:tab/>
        <w:t>08 028005</w:t>
        <w:tab/>
        <w:t>104.92</w:t>
        <w:tab/>
        <w:t>08 029001</w:t>
        <w:tab/>
        <w:t>590.48</w:t>
        <w:tab/>
        <w:t>08 029002</w:t>
        <w:tab/>
        <w:t>100.00</w:t>
        <w:tab/>
        <w:t>08 029003</w:t>
        <w:tab/>
        <w:t>405.50</w:t>
        <w:tab/>
        <w:t>08 029004</w:t>
        <w:tab/>
        <w:t>25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29005</w:t>
        <w:tab/>
        <w:t>310.87</w:t>
        <w:tab/>
        <w:t>08 030001</w:t>
        <w:tab/>
        <w:t>103.19</w:t>
        <w:tab/>
        <w:t>08 030002</w:t>
        <w:tab/>
        <w:t>499.00</w:t>
        <w:tab/>
        <w:t>08 030003</w:t>
        <w:tab/>
        <w:t>167.79</w:t>
        <w:tab/>
        <w:t>08 030004</w:t>
        <w:tab/>
        <w:t>145.00</w:t>
        <w:tab/>
        <w:t>08 030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0006</w:t>
        <w:tab/>
        <w:t>54.53</w:t>
        <w:tab/>
        <w:t>08 030007</w:t>
        <w:tab/>
        <w:t>63.46</w:t>
        <w:tab/>
        <w:t>08 030008</w:t>
        <w:tab/>
        <w:t>81.27</w:t>
        <w:tab/>
        <w:t>08 030009</w:t>
        <w:tab/>
        <w:t>637.22</w:t>
        <w:tab/>
        <w:t>08 030010</w:t>
        <w:tab/>
        <w:t>424.46</w:t>
        <w:tab/>
        <w:t>08 030011</w:t>
        <w:tab/>
        <w:t>19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0012</w:t>
        <w:tab/>
        <w:t>188.76</w:t>
        <w:tab/>
        <w:t>08 030013</w:t>
        <w:tab/>
        <w:t>199.00</w:t>
        <w:tab/>
        <w:t>08 030014</w:t>
        <w:tab/>
        <w:t>152.06</w:t>
        <w:tab/>
        <w:t>08 030015</w:t>
        <w:tab/>
        <w:t>157.30</w:t>
        <w:tab/>
        <w:t>08 030016</w:t>
        <w:tab/>
        <w:t>141.57</w:t>
        <w:tab/>
        <w:t>08 030017</w:t>
        <w:tab/>
        <w:t>8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1001</w:t>
        <w:tab/>
        <w:t>64.38</w:t>
        <w:tab/>
        <w:t>08 031002</w:t>
        <w:tab/>
        <w:t>47.20</w:t>
        <w:tab/>
        <w:t>08 031003</w:t>
        <w:tab/>
        <w:t>60.00</w:t>
        <w:tab/>
        <w:t>08 031004</w:t>
        <w:tab/>
        <w:t>35.56</w:t>
        <w:tab/>
        <w:t>08 031005</w:t>
        <w:tab/>
        <w:t>65.00</w:t>
        <w:tab/>
        <w:t>08 031006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2001</w:t>
        <w:tab/>
        <w:t>18.50</w:t>
        <w:tab/>
        <w:t>08 032002</w:t>
        <w:tab/>
        <w:t>57.50</w:t>
        <w:tab/>
        <w:t>08 032003</w:t>
        <w:tab/>
        <w:t>70.00</w:t>
        <w:tab/>
        <w:t>08 032004</w:t>
        <w:tab/>
        <w:t>30.75</w:t>
        <w:tab/>
        <w:t>08 033001</w:t>
        <w:tab/>
        <w:t>29.70</w:t>
        <w:tab/>
        <w:t>08 033002</w:t>
        <w:tab/>
        <w:t>4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3003</w:t>
        <w:tab/>
        <w:t>26.25</w:t>
        <w:tab/>
        <w:t>08 033004</w:t>
        <w:tab/>
        <w:t>65.20</w:t>
        <w:tab/>
        <w:t>08 034001</w:t>
        <w:tab/>
        <w:t>151.19</w:t>
        <w:tab/>
        <w:t>08 034002</w:t>
        <w:tab/>
        <w:t>131.28</w:t>
        <w:tab/>
        <w:t>08 034003</w:t>
        <w:tab/>
        <w:t>150.00</w:t>
        <w:tab/>
        <w:t>08 034004</w:t>
        <w:tab/>
        <w:t>13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4005</w:t>
        <w:tab/>
        <w:t>42.86</w:t>
        <w:tab/>
        <w:t>08 035001</w:t>
        <w:tab/>
        <w:t>323.75</w:t>
        <w:tab/>
        <w:t>08 035002</w:t>
        <w:tab/>
        <w:t>41.67</w:t>
        <w:tab/>
        <w:t>08 035003</w:t>
        <w:tab/>
        <w:t>54.20</w:t>
        <w:tab/>
        <w:t>08 035004</w:t>
        <w:tab/>
        <w:t>42.42</w:t>
        <w:tab/>
        <w:t>08 035005</w:t>
        <w:tab/>
        <w:t>5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6001</w:t>
        <w:tab/>
        <w:t>20.50</w:t>
        <w:tab/>
        <w:t>08 036002</w:t>
        <w:tab/>
        <w:t>16.30</w:t>
        <w:tab/>
        <w:t>08 036003</w:t>
        <w:tab/>
        <w:t>21.90</w:t>
        <w:tab/>
        <w:t>08 036004</w:t>
        <w:tab/>
        <w:t>16.00</w:t>
        <w:tab/>
        <w:t>08 036005</w:t>
        <w:tab/>
        <w:t>19.00</w:t>
        <w:tab/>
        <w:t>08 03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6007</w:t>
        <w:tab/>
        <w:t>43.05</w:t>
        <w:tab/>
        <w:t>08 037001</w:t>
        <w:tab/>
        <w:t>207.50</w:t>
        <w:tab/>
        <w:t>08 037002</w:t>
        <w:tab/>
        <w:t>207.89</w:t>
        <w:tab/>
        <w:t>08 037003</w:t>
        <w:tab/>
        <w:t>94.57</w:t>
        <w:tab/>
        <w:t>08 037004</w:t>
        <w:tab/>
        <w:t>140.00</w:t>
        <w:tab/>
        <w:t>08 037005</w:t>
        <w:tab/>
        <w:t>1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7006</w:t>
        <w:tab/>
        <w:t>168.42</w:t>
        <w:tab/>
        <w:t>08 037007</w:t>
        <w:tab/>
        <w:t>369.79</w:t>
        <w:tab/>
        <w:t>08 037008</w:t>
        <w:tab/>
        <w:t>227.85</w:t>
        <w:tab/>
        <w:t>08 037009</w:t>
        <w:tab/>
        <w:t>226.69</w:t>
        <w:tab/>
        <w:t>08 038001</w:t>
        <w:tab/>
        <w:t>107.14</w:t>
        <w:tab/>
        <w:t>08 038002</w:t>
        <w:tab/>
        <w:t>9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38003</w:t>
        <w:tab/>
        <w:t>121.79</w:t>
        <w:tab/>
        <w:t>08 039001</w:t>
        <w:tab/>
        <w:t>55.00</w:t>
        <w:tab/>
        <w:t>08 039002</w:t>
        <w:tab/>
        <w:t>100.00</w:t>
        <w:tab/>
        <w:t>08 039003</w:t>
        <w:tab/>
        <w:t>60.00</w:t>
        <w:tab/>
        <w:t>08 039004</w:t>
        <w:tab/>
        <w:t>62.00</w:t>
        <w:tab/>
        <w:t>08 040001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0002</w:t>
        <w:tab/>
        <w:t>200.00</w:t>
        <w:tab/>
        <w:t>08 040003</w:t>
        <w:tab/>
        <w:t>197.50</w:t>
        <w:tab/>
        <w:t>08 040004</w:t>
        <w:tab/>
        <w:t>201.92</w:t>
        <w:tab/>
        <w:t>08 040005</w:t>
        <w:tab/>
        <w:t>145.00</w:t>
        <w:tab/>
        <w:t>08 041001</w:t>
        <w:tab/>
        <w:t>81.40</w:t>
        <w:tab/>
        <w:t>08 041002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1003</w:t>
        <w:tab/>
        <w:t>155.00</w:t>
        <w:tab/>
        <w:t>08 041004</w:t>
        <w:tab/>
        <w:t>81.40</w:t>
        <w:tab/>
        <w:t>08 041005</w:t>
        <w:tab/>
        <w:t>80.00</w:t>
        <w:tab/>
        <w:t>08 042001</w:t>
        <w:tab/>
        <w:t>33.70</w:t>
        <w:tab/>
        <w:t>08 042002</w:t>
        <w:tab/>
        <w:t>48.89</w:t>
        <w:tab/>
        <w:t>08 042003</w:t>
        <w:tab/>
        <w:t>6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2004</w:t>
        <w:tab/>
        <w:t>87.50</w:t>
        <w:tab/>
        <w:t>08 042005</w:t>
        <w:tab/>
        <w:t>50.52</w:t>
        <w:tab/>
        <w:t>08 042006</w:t>
        <w:tab/>
        <w:t>40.18</w:t>
        <w:tab/>
        <w:t>08 042007</w:t>
        <w:tab/>
        <w:t>41.67</w:t>
        <w:tab/>
        <w:t>08 042008</w:t>
        <w:tab/>
        <w:t>77.00</w:t>
        <w:tab/>
        <w:t>08 042009</w:t>
        <w:tab/>
        <w:t>3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2010</w:t>
        <w:tab/>
        <w:t>50.79</w:t>
        <w:tab/>
        <w:t>08 043001</w:t>
        <w:tab/>
        <w:t>28.00</w:t>
        <w:tab/>
        <w:t>08 043002</w:t>
        <w:tab/>
        <w:t>38.67</w:t>
        <w:tab/>
        <w:t>08 043003</w:t>
        <w:tab/>
        <w:t>29.07</w:t>
        <w:tab/>
        <w:t>08 043004</w:t>
        <w:tab/>
        <w:t>28.00</w:t>
        <w:tab/>
        <w:t>08 043005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4001</w:t>
        <w:tab/>
        <w:t>30.00</w:t>
        <w:tab/>
        <w:t>08 044002</w:t>
        <w:tab/>
        <w:t>30.00</w:t>
        <w:tab/>
        <w:t>08 044003</w:t>
        <w:tab/>
        <w:t>30.00</w:t>
        <w:tab/>
        <w:t>08 044004</w:t>
        <w:tab/>
        <w:t>25.00</w:t>
        <w:tab/>
        <w:t>08 045001</w:t>
        <w:tab/>
        <w:t>156.67</w:t>
        <w:tab/>
        <w:t>08 045002</w:t>
        <w:tab/>
        <w:t>13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5003</w:t>
        <w:tab/>
        <w:t>192.89</w:t>
        <w:tab/>
        <w:t>08 045004</w:t>
        <w:tab/>
        <w:t>122.22</w:t>
        <w:tab/>
        <w:t>08 046001</w:t>
        <w:tab/>
        <w:t>67.00</w:t>
        <w:tab/>
        <w:t>08 046002</w:t>
        <w:tab/>
        <w:t>80.00</w:t>
        <w:tab/>
        <w:t>08 046003</w:t>
        <w:tab/>
        <w:t>76.14</w:t>
        <w:tab/>
        <w:t>08 046004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6005</w:t>
        <w:tab/>
        <w:t>70.28</w:t>
        <w:tab/>
        <w:t>08 047001</w:t>
        <w:tab/>
        <w:t>69.00</w:t>
        <w:tab/>
        <w:t>08 047002</w:t>
        <w:tab/>
        <w:t>87.31</w:t>
        <w:tab/>
        <w:t>08 047003</w:t>
        <w:tab/>
        <w:t>91.31</w:t>
        <w:tab/>
        <w:t>08 047004</w:t>
        <w:tab/>
        <w:t>84.12</w:t>
        <w:tab/>
        <w:t>08 047005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7006</w:t>
        <w:tab/>
        <w:t>35.00</w:t>
        <w:tab/>
        <w:t>08 048001</w:t>
        <w:tab/>
        <w:t>28.00</w:t>
        <w:tab/>
        <w:t>08 048002</w:t>
        <w:tab/>
        <w:t>29.39</w:t>
        <w:tab/>
        <w:t>08 048003</w:t>
        <w:tab/>
        <w:t>29.75</w:t>
        <w:tab/>
        <w:t>08 048004</w:t>
        <w:tab/>
        <w:t>20.00</w:t>
        <w:tab/>
        <w:t>08 048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8006</w:t>
        <w:tab/>
        <w:t>35.00</w:t>
        <w:tab/>
        <w:t>08 049001</w:t>
        <w:tab/>
        <w:t>25.50</w:t>
        <w:tab/>
        <w:t>08 049002</w:t>
        <w:tab/>
        <w:t>31.15</w:t>
        <w:tab/>
        <w:t>08 049003</w:t>
        <w:tab/>
        <w:t>34.00</w:t>
        <w:tab/>
        <w:t>08 049004</w:t>
        <w:tab/>
        <w:t>26.57</w:t>
        <w:tab/>
        <w:t>08 049005</w:t>
        <w:tab/>
        <w:t>2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49006</w:t>
        <w:tab/>
        <w:t>22.50</w:t>
        <w:tab/>
        <w:t>08 049007</w:t>
        <w:tab/>
        <w:t>26.25</w:t>
        <w:tab/>
        <w:t>08 049008</w:t>
        <w:tab/>
        <w:t>26.13</w:t>
        <w:tab/>
        <w:t>08 050001</w:t>
        <w:tab/>
        <w:t>37.90</w:t>
        <w:tab/>
        <w:t>08 050002</w:t>
        <w:tab/>
        <w:t>63.75</w:t>
        <w:tab/>
        <w:t>08 050003</w:t>
        <w:tab/>
        <w:t>4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0004</w:t>
        <w:tab/>
        <w:t>44.90</w:t>
        <w:tab/>
        <w:t>08 050005</w:t>
        <w:tab/>
        <w:t>42.00</w:t>
        <w:tab/>
        <w:t>08 051001</w:t>
        <w:tab/>
        <w:t>19.40</w:t>
        <w:tab/>
        <w:t>08 051002</w:t>
        <w:tab/>
        <w:t>28.75</w:t>
        <w:tab/>
        <w:t>08 051003</w:t>
        <w:tab/>
        <w:t>20.00</w:t>
        <w:tab/>
        <w:t>08 051004</w:t>
        <w:tab/>
        <w:t>2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2001</w:t>
        <w:tab/>
        <w:t>20.90</w:t>
        <w:tab/>
        <w:t>08 052002</w:t>
        <w:tab/>
        <w:t>19.50</w:t>
        <w:tab/>
        <w:t>08 052003</w:t>
        <w:tab/>
        <w:t>14.75</w:t>
        <w:tab/>
        <w:t>08 052004</w:t>
        <w:tab/>
        <w:t>13.66</w:t>
        <w:tab/>
        <w:t>08 052005</w:t>
        <w:tab/>
        <w:t>15.50</w:t>
        <w:tab/>
        <w:t>08 052006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3001</w:t>
        <w:tab/>
        <w:t>41.25</w:t>
        <w:tab/>
        <w:t>08 053002</w:t>
        <w:tab/>
        <w:t>197.22</w:t>
        <w:tab/>
        <w:t>08 053003</w:t>
        <w:tab/>
        <w:t>88.00</w:t>
        <w:tab/>
        <w:t>08 053004</w:t>
        <w:tab/>
        <w:t>452.37</w:t>
        <w:tab/>
        <w:t>08 053005</w:t>
        <w:tab/>
        <w:t>188.00</w:t>
        <w:tab/>
        <w:t>08 053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01</w:t>
        <w:tab/>
        <w:t>24.63</w:t>
        <w:tab/>
        <w:t>08 054002</w:t>
        <w:tab/>
        <w:t>39.90</w:t>
        <w:tab/>
        <w:t>08 054003</w:t>
        <w:tab/>
        <w:t>28.33</w:t>
        <w:tab/>
        <w:t>08 054004</w:t>
        <w:tab/>
        <w:t>24.80</w:t>
        <w:tab/>
        <w:t>08 054005</w:t>
        <w:tab/>
        <w:t>14.83</w:t>
        <w:tab/>
        <w:t>08 054006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07</w:t>
        <w:tab/>
        <w:t>24.15</w:t>
        <w:tab/>
        <w:t>08 054008</w:t>
        <w:tab/>
        <w:t>74.88</w:t>
        <w:tab/>
        <w:t>08 054009</w:t>
        <w:tab/>
        <w:t>49.90</w:t>
        <w:tab/>
        <w:t>08 054010</w:t>
        <w:tab/>
        <w:t>14.90</w:t>
        <w:tab/>
        <w:t>08 054011</w:t>
        <w:tab/>
        <w:t>20.33</w:t>
        <w:tab/>
        <w:t>08 054012</w:t>
        <w:tab/>
        <w:t>2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13</w:t>
        <w:tab/>
        <w:t>24.15</w:t>
        <w:tab/>
        <w:t>08 054014</w:t>
        <w:tab/>
        <w:t>22.15</w:t>
        <w:tab/>
        <w:t>08 054015</w:t>
        <w:tab/>
        <w:t>31.40</w:t>
        <w:tab/>
        <w:t>08 054016</w:t>
        <w:tab/>
        <w:t>79.80</w:t>
        <w:tab/>
        <w:t>08 054017</w:t>
        <w:tab/>
        <w:t>20.00</w:t>
        <w:tab/>
        <w:t>08 054018</w:t>
        <w:tab/>
        <w:t>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4019</w:t>
        <w:tab/>
        <w:t>19.90</w:t>
        <w:tab/>
        <w:t>08 054020</w:t>
        <w:tab/>
        <w:t>19.90</w:t>
        <w:tab/>
        <w:t>08 054021</w:t>
        <w:tab/>
        <w:t>24.59</w:t>
        <w:tab/>
        <w:t>08 054022</w:t>
        <w:tab/>
        <w:t>12.00</w:t>
        <w:tab/>
        <w:t>08 054023</w:t>
        <w:tab/>
        <w:t>90.00</w:t>
        <w:tab/>
        <w:t>08 05402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5001</w:t>
        <w:tab/>
        <w:t>28.15</w:t>
        <w:tab/>
        <w:t>08 055002</w:t>
        <w:tab/>
        <w:t>16.00</w:t>
        <w:tab/>
        <w:t>08 055003</w:t>
        <w:tab/>
        <w:t>18.50</w:t>
        <w:tab/>
        <w:t>08 055004</w:t>
        <w:tab/>
        <w:t>16.42</w:t>
        <w:tab/>
        <w:t>08 056001</w:t>
        <w:tab/>
        <w:t>44.58</w:t>
        <w:tab/>
        <w:t>08 056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6003</w:t>
        <w:tab/>
        <w:t>40.40</w:t>
        <w:tab/>
        <w:t>08 056004</w:t>
        <w:tab/>
        <w:t>64.50</w:t>
        <w:tab/>
        <w:t>08 056005</w:t>
        <w:tab/>
        <w:t>42.40</w:t>
        <w:tab/>
        <w:t>08 056006</w:t>
        <w:tab/>
        <w:t>50.00</w:t>
        <w:tab/>
        <w:t>08 057001</w:t>
        <w:tab/>
        <w:t>20.83</w:t>
        <w:tab/>
        <w:t>08 057002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7003</w:t>
        <w:tab/>
        <w:t>33.75</w:t>
        <w:tab/>
        <w:t>08 057004</w:t>
        <w:tab/>
        <w:t>50.00</w:t>
        <w:tab/>
        <w:t>08 057005</w:t>
        <w:tab/>
        <w:t>20.48</w:t>
        <w:tab/>
        <w:t>08 058001</w:t>
        <w:tab/>
        <w:t>19.65</w:t>
        <w:tab/>
        <w:t>08 058002</w:t>
        <w:tab/>
        <w:t>17.50</w:t>
        <w:tab/>
        <w:t>08 058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8004</w:t>
        <w:tab/>
        <w:t>14.45</w:t>
        <w:tab/>
        <w:t>08 058005</w:t>
        <w:tab/>
        <w:t>29.75</w:t>
        <w:tab/>
        <w:t>08 058006</w:t>
        <w:tab/>
        <w:t>14.94</w:t>
        <w:tab/>
        <w:t>08 059001</w:t>
        <w:tab/>
        <w:t>13.40</w:t>
        <w:tab/>
        <w:t>08 059002</w:t>
        <w:tab/>
        <w:t>12.00</w:t>
        <w:tab/>
        <w:t>08 059003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59004</w:t>
        <w:tab/>
        <w:t>10.50</w:t>
        <w:tab/>
        <w:t>08 059005</w:t>
        <w:tab/>
        <w:t>12.00</w:t>
        <w:tab/>
        <w:t>08 060001</w:t>
        <w:tab/>
        <w:t>99.00</w:t>
        <w:tab/>
        <w:t>08 060002</w:t>
        <w:tab/>
        <w:t>120.00</w:t>
        <w:tab/>
        <w:t>08 060003</w:t>
        <w:tab/>
        <w:t>79.00</w:t>
        <w:tab/>
        <w:t>08 060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0005</w:t>
        <w:tab/>
        <w:t>113.64</w:t>
        <w:tab/>
        <w:t>08 061001</w:t>
        <w:tab/>
        <w:t>28.00</w:t>
        <w:tab/>
        <w:t>08 061002</w:t>
        <w:tab/>
        <w:t>25.50</w:t>
        <w:tab/>
        <w:t>08 061003</w:t>
        <w:tab/>
        <w:t>25.00</w:t>
        <w:tab/>
        <w:t>08 061004</w:t>
        <w:tab/>
        <w:t>22.00</w:t>
        <w:tab/>
        <w:t>08 06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1006</w:t>
        <w:tab/>
        <w:t>23.51</w:t>
        <w:tab/>
        <w:t>08 061007</w:t>
        <w:tab/>
        <w:t>24.48</w:t>
        <w:tab/>
        <w:t>08 061008</w:t>
        <w:tab/>
        <w:t>20.00</w:t>
        <w:tab/>
        <w:t>08 061009</w:t>
        <w:tab/>
        <w:t>21.25</w:t>
        <w:tab/>
        <w:t>08 062001</w:t>
        <w:tab/>
        <w:t>19.90</w:t>
        <w:tab/>
        <w:t>08 062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2003</w:t>
        <w:tab/>
        <w:t>25.00</w:t>
        <w:tab/>
        <w:t>08 062004</w:t>
        <w:tab/>
        <w:t>16.75</w:t>
        <w:tab/>
        <w:t>08 062005</w:t>
        <w:tab/>
        <w:t>5.23</w:t>
        <w:tab/>
        <w:t>08 063001</w:t>
        <w:tab/>
        <w:t>27.75</w:t>
        <w:tab/>
        <w:t>08 063002</w:t>
        <w:tab/>
        <w:t>25.00</w:t>
        <w:tab/>
        <w:t>08 063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3004</w:t>
        <w:tab/>
        <w:t>35.41</w:t>
        <w:tab/>
        <w:t>08 063005</w:t>
        <w:tab/>
        <w:t>28.75</w:t>
        <w:tab/>
        <w:t>08 063006</w:t>
        <w:tab/>
        <w:t>33.75</w:t>
        <w:tab/>
        <w:t>08 064001</w:t>
        <w:tab/>
        <w:t>32.50</w:t>
        <w:tab/>
        <w:t>08 064002</w:t>
        <w:tab/>
        <w:t>38.50</w:t>
        <w:tab/>
        <w:t>08 064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4004</w:t>
        <w:tab/>
        <w:t>37.50</w:t>
        <w:tab/>
        <w:t>08 064005</w:t>
        <w:tab/>
        <w:t>30.42</w:t>
        <w:tab/>
        <w:t>08 064006</w:t>
        <w:tab/>
        <w:t>28.75</w:t>
        <w:tab/>
        <w:t>08 064007</w:t>
        <w:tab/>
        <w:t>31.75</w:t>
        <w:tab/>
        <w:t>08 065001</w:t>
        <w:tab/>
        <w:t>120.00</w:t>
        <w:tab/>
        <w:t>08 06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5003</w:t>
        <w:tab/>
        <w:t>84.00</w:t>
        <w:tab/>
        <w:t>08 065004</w:t>
        <w:tab/>
        <w:t>140.00</w:t>
        <w:tab/>
        <w:t>08 065005</w:t>
        <w:tab/>
        <w:t>110.00</w:t>
        <w:tab/>
        <w:t>08 066001</w:t>
        <w:tab/>
        <w:t>71.50</w:t>
        <w:tab/>
        <w:t>08 066002</w:t>
        <w:tab/>
        <w:t>68.25</w:t>
        <w:tab/>
        <w:t>08 066003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6004</w:t>
        <w:tab/>
        <w:t>56.25</w:t>
        <w:tab/>
        <w:t>08 066005</w:t>
        <w:tab/>
        <w:t>62.74</w:t>
        <w:tab/>
        <w:t>08 066006</w:t>
        <w:tab/>
        <w:t>52.50</w:t>
        <w:tab/>
        <w:t>08 067001</w:t>
        <w:tab/>
        <w:t>75.68</w:t>
        <w:tab/>
        <w:t>08 067002</w:t>
        <w:tab/>
        <w:t>40.12</w:t>
        <w:tab/>
        <w:t>08 067003</w:t>
        <w:tab/>
        <w:t>6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7004</w:t>
        <w:tab/>
        <w:t>45.45</w:t>
        <w:tab/>
        <w:t>08 067005</w:t>
        <w:tab/>
        <w:t>46.51</w:t>
        <w:tab/>
        <w:t>08 067006</w:t>
        <w:tab/>
        <w:t>52.94</w:t>
        <w:tab/>
        <w:t>08 068001</w:t>
        <w:tab/>
        <w:t>35.25</w:t>
        <w:tab/>
        <w:t>08 068002</w:t>
        <w:tab/>
        <w:t>40.75</w:t>
        <w:tab/>
        <w:t>08 068003</w:t>
        <w:tab/>
        <w:t>35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8004</w:t>
        <w:tab/>
        <w:t>26.62</w:t>
        <w:tab/>
        <w:t>08 068005</w:t>
        <w:tab/>
        <w:t>25.00</w:t>
        <w:tab/>
        <w:t>08 068006</w:t>
        <w:tab/>
        <w:t>28.00</w:t>
        <w:tab/>
        <w:t>08 069001</w:t>
        <w:tab/>
        <w:t>32.39</w:t>
        <w:tab/>
        <w:t>08 069002</w:t>
        <w:tab/>
        <w:t>35.18</w:t>
        <w:tab/>
        <w:t>08 069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69004</w:t>
        <w:tab/>
        <w:t>38.00</w:t>
        <w:tab/>
        <w:t>08 069005</w:t>
        <w:tab/>
        <w:t>38.00</w:t>
        <w:tab/>
        <w:t>08 070001</w:t>
        <w:tab/>
        <w:t>43.26</w:t>
        <w:tab/>
        <w:t>08 070002</w:t>
        <w:tab/>
        <w:t>38.00</w:t>
        <w:tab/>
        <w:t>08 070003</w:t>
        <w:tab/>
        <w:t>25.86</w:t>
        <w:tab/>
        <w:t>08 070004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0005</w:t>
        <w:tab/>
        <w:t>25.86</w:t>
        <w:tab/>
        <w:t>08 070006</w:t>
        <w:tab/>
        <w:t>25.30</w:t>
        <w:tab/>
        <w:t>08 070007</w:t>
        <w:tab/>
        <w:t>27.15</w:t>
        <w:tab/>
        <w:t>08 071001</w:t>
        <w:tab/>
        <w:t>30.50</w:t>
        <w:tab/>
        <w:t>08 071002</w:t>
        <w:tab/>
        <w:t>27.50</w:t>
        <w:tab/>
        <w:t>08 071003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1004</w:t>
        <w:tab/>
        <w:t>30.50</w:t>
        <w:tab/>
        <w:t>08 071005</w:t>
        <w:tab/>
        <w:t>26.75</w:t>
        <w:tab/>
        <w:t>08 071006</w:t>
        <w:tab/>
        <w:t>22.25</w:t>
        <w:tab/>
        <w:t>08 072001</w:t>
        <w:tab/>
        <w:t>17.30</w:t>
        <w:tab/>
        <w:t>08 072002</w:t>
        <w:tab/>
        <w:t>18.00</w:t>
        <w:tab/>
        <w:t>08 072003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2004</w:t>
        <w:tab/>
        <w:t>25.00</w:t>
        <w:tab/>
        <w:t>08 072005</w:t>
        <w:tab/>
        <w:t>16.63</w:t>
        <w:tab/>
        <w:t>08 072006</w:t>
        <w:tab/>
        <w:t>19.23</w:t>
        <w:tab/>
        <w:t>08 073001</w:t>
        <w:tab/>
        <w:t>24.50</w:t>
        <w:tab/>
        <w:t>08 073002</w:t>
        <w:tab/>
        <w:t>24.50</w:t>
        <w:tab/>
        <w:t>08 073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3004</w:t>
        <w:tab/>
        <w:t>16.00</w:t>
        <w:tab/>
        <w:t>08 073005</w:t>
        <w:tab/>
        <w:t>20.36</w:t>
        <w:tab/>
        <w:t>08 073006</w:t>
        <w:tab/>
        <w:t>20.86</w:t>
        <w:tab/>
        <w:t>08 073007</w:t>
        <w:tab/>
        <w:t>34.09</w:t>
        <w:tab/>
        <w:t>08 073008</w:t>
        <w:tab/>
        <w:t>19.50</w:t>
        <w:tab/>
        <w:t>08 073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4001</w:t>
        <w:tab/>
        <w:t>47.00</w:t>
        <w:tab/>
        <w:t>08 074002</w:t>
        <w:tab/>
        <w:t>40.00</w:t>
        <w:tab/>
        <w:t>08 074003</w:t>
        <w:tab/>
        <w:t>27.23</w:t>
        <w:tab/>
        <w:t>08 074004</w:t>
        <w:tab/>
        <w:t>40.00</w:t>
        <w:tab/>
        <w:t>08 075001</w:t>
        <w:tab/>
        <w:t>7.65</w:t>
        <w:tab/>
        <w:t>08 075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5003</w:t>
        <w:tab/>
        <w:t>2.00</w:t>
        <w:tab/>
        <w:t>08 075004</w:t>
        <w:tab/>
        <w:t>7.99</w:t>
        <w:tab/>
        <w:t>08 075005</w:t>
        <w:tab/>
        <w:t>5.00</w:t>
        <w:tab/>
        <w:t>08 075006</w:t>
        <w:tab/>
        <w:t>8.90</w:t>
        <w:tab/>
        <w:t>08 075007</w:t>
        <w:tab/>
        <w:t>27.27</w:t>
        <w:tab/>
        <w:t>08 075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6001</w:t>
        <w:tab/>
        <w:t>81.50</w:t>
        <w:tab/>
        <w:t>08 076002</w:t>
        <w:tab/>
        <w:t>60.00</w:t>
        <w:tab/>
        <w:t>08 076003</w:t>
        <w:tab/>
        <w:t>32.00</w:t>
        <w:tab/>
        <w:t>08 076004</w:t>
        <w:tab/>
        <w:t>29.50</w:t>
        <w:tab/>
        <w:t>08 077001</w:t>
        <w:tab/>
        <w:t>28.90</w:t>
        <w:tab/>
        <w:t>08 077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7003</w:t>
        <w:tab/>
        <w:t>22.00</w:t>
        <w:tab/>
        <w:t>08 077004</w:t>
        <w:tab/>
        <w:t>18.25</w:t>
        <w:tab/>
        <w:t>08 078001</w:t>
        <w:tab/>
        <w:t>288.89</w:t>
        <w:tab/>
        <w:t>08 078002</w:t>
        <w:tab/>
        <w:t>296.16</w:t>
        <w:tab/>
        <w:t>08 078003</w:t>
        <w:tab/>
        <w:t>282.61</w:t>
        <w:tab/>
        <w:t>08 078004</w:t>
        <w:tab/>
        <w:t>2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8005</w:t>
        <w:tab/>
        <w:t>275.00</w:t>
        <w:tab/>
        <w:t>08 079001</w:t>
        <w:tab/>
        <w:t>15.85</w:t>
        <w:tab/>
        <w:t>08 079002</w:t>
        <w:tab/>
        <w:t>17.02</w:t>
        <w:tab/>
        <w:t>08 079003</w:t>
        <w:tab/>
        <w:t>21.71</w:t>
        <w:tab/>
        <w:t>08 079004</w:t>
        <w:tab/>
        <w:t>19.50</w:t>
        <w:tab/>
        <w:t>08 079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79006</w:t>
        <w:tab/>
        <w:t>13.83</w:t>
        <w:tab/>
        <w:t>08 080001</w:t>
        <w:tab/>
        <w:t>25.00</w:t>
        <w:tab/>
        <w:t>08 080002</w:t>
        <w:tab/>
        <w:t>23.00</w:t>
        <w:tab/>
        <w:t>08 080003</w:t>
        <w:tab/>
        <w:t>28.50</w:t>
        <w:tab/>
        <w:t>08 080004</w:t>
        <w:tab/>
        <w:t>28.50</w:t>
        <w:tab/>
        <w:t>08 080005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0006</w:t>
        <w:tab/>
        <w:t>17.50</w:t>
        <w:tab/>
        <w:t>08 081001</w:t>
        <w:tab/>
        <w:t>88.20</w:t>
        <w:tab/>
        <w:t>08 081002</w:t>
        <w:tab/>
        <w:t>30.00</w:t>
        <w:tab/>
        <w:t>08 081003</w:t>
        <w:tab/>
        <w:t>80.26</w:t>
        <w:tab/>
        <w:t>08 081004</w:t>
        <w:tab/>
        <w:t>38.22</w:t>
        <w:tab/>
        <w:t>08 081005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2001</w:t>
        <w:tab/>
        <w:t>12.50</w:t>
        <w:tab/>
        <w:t>08 082002</w:t>
        <w:tab/>
        <w:t>11.90</w:t>
        <w:tab/>
        <w:t>08 082003</w:t>
        <w:tab/>
        <w:t>16.00</w:t>
        <w:tab/>
        <w:t>08 082004</w:t>
        <w:tab/>
        <w:t>12.00</w:t>
        <w:tab/>
        <w:t>08 083001</w:t>
        <w:tab/>
        <w:t>22.00</w:t>
        <w:tab/>
        <w:t>08 083002</w:t>
        <w:tab/>
        <w:t>2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3003</w:t>
        <w:tab/>
        <w:t>22.98</w:t>
        <w:tab/>
        <w:t>08 083004</w:t>
        <w:tab/>
        <w:t>22.75</w:t>
        <w:tab/>
        <w:t>08 084001</w:t>
        <w:tab/>
        <w:t>79.20</w:t>
        <w:tab/>
        <w:t>08 084002</w:t>
        <w:tab/>
        <w:t>4.00</w:t>
        <w:tab/>
        <w:t>08 084003</w:t>
        <w:tab/>
        <w:t>318.77</w:t>
        <w:tab/>
        <w:t>08 084004</w:t>
        <w:tab/>
        <w:t>13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4005</w:t>
        <w:tab/>
        <w:t>45.00</w:t>
        <w:tab/>
        <w:t>08 084006</w:t>
        <w:tab/>
        <w:t>60.00</w:t>
        <w:tab/>
        <w:t>08 084007</w:t>
        <w:tab/>
        <w:t>117.02</w:t>
        <w:tab/>
        <w:t>08 084008</w:t>
        <w:tab/>
        <w:t>107.41</w:t>
        <w:tab/>
        <w:t>08 084009</w:t>
        <w:tab/>
        <w:t>122.22</w:t>
        <w:tab/>
        <w:t>08 084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4011</w:t>
        <w:tab/>
        <w:t>1.00</w:t>
        <w:tab/>
        <w:t>08 084012</w:t>
        <w:tab/>
        <w:t>79.63</w:t>
        <w:tab/>
        <w:t>08 084013</w:t>
        <w:tab/>
        <w:t>92.00</w:t>
        <w:tab/>
        <w:t>08 084014</w:t>
        <w:tab/>
        <w:t>126.98</w:t>
        <w:tab/>
        <w:t>08 085001</w:t>
        <w:tab/>
        <w:t>58.52</w:t>
        <w:tab/>
        <w:t>08 085002</w:t>
        <w:tab/>
        <w:t>7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5003</w:t>
        <w:tab/>
        <w:t>169.00</w:t>
        <w:tab/>
        <w:t>08 085004</w:t>
        <w:tab/>
        <w:t>35.40</w:t>
        <w:tab/>
        <w:t>08 085005</w:t>
        <w:tab/>
        <w:t>45.45</w:t>
        <w:tab/>
        <w:t>08 085006</w:t>
        <w:tab/>
        <w:t>6.42</w:t>
        <w:tab/>
        <w:t>08 086001</w:t>
        <w:tab/>
        <w:t>269.01</w:t>
        <w:tab/>
        <w:t>08 086002</w:t>
        <w:tab/>
        <w:t>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6003</w:t>
        <w:tab/>
        <w:t>35.00</w:t>
        <w:tab/>
        <w:t>08 086004</w:t>
        <w:tab/>
        <w:t>25.50</w:t>
        <w:tab/>
        <w:t>08 086005</w:t>
        <w:tab/>
        <w:t>19.00</w:t>
        <w:tab/>
        <w:t>08 087001</w:t>
        <w:tab/>
        <w:t>147.78</w:t>
        <w:tab/>
        <w:t>08 087002</w:t>
        <w:tab/>
        <w:t>82.91</w:t>
        <w:tab/>
        <w:t>08 087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7004</w:t>
        <w:tab/>
        <w:t>117.73</w:t>
        <w:tab/>
        <w:t>08 087005</w:t>
        <w:tab/>
        <w:t>106.19</w:t>
        <w:tab/>
        <w:t>08 088001</w:t>
        <w:tab/>
        <w:t>10.17</w:t>
        <w:tab/>
        <w:t>08 088002</w:t>
        <w:tab/>
        <w:t>151.52</w:t>
        <w:tab/>
        <w:t>08 088003</w:t>
        <w:tab/>
        <w:t>3.50</w:t>
        <w:tab/>
        <w:t>08 08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8005</w:t>
        <w:tab/>
        <w:t>227.27</w:t>
        <w:tab/>
        <w:t>08 088006</w:t>
        <w:tab/>
        <w:t>12.21</w:t>
        <w:tab/>
        <w:t>08 088007</w:t>
        <w:tab/>
        <w:t>12.00</w:t>
        <w:tab/>
        <w:t>08 089001</w:t>
        <w:tab/>
        <w:t>121.43</w:t>
        <w:tab/>
        <w:t>08 089002</w:t>
        <w:tab/>
        <w:t>71.43</w:t>
        <w:tab/>
        <w:t>08 08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89004</w:t>
        <w:tab/>
        <w:t>405.00</w:t>
        <w:tab/>
        <w:t>08 090001</w:t>
        <w:tab/>
        <w:t>63.85</w:t>
        <w:tab/>
        <w:t>08 090002</w:t>
        <w:tab/>
        <w:t>114.29</w:t>
        <w:tab/>
        <w:t>08 090003</w:t>
        <w:tab/>
        <w:t>94.74</w:t>
        <w:tab/>
        <w:t>08 090004</w:t>
        <w:tab/>
        <w:t>115.04</w:t>
        <w:tab/>
        <w:t>08 090005</w:t>
        <w:tab/>
        <w:t>7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1001</w:t>
        <w:tab/>
        <w:t>76.67</w:t>
        <w:tab/>
        <w:t>08 091002</w:t>
        <w:tab/>
        <w:t>123.40</w:t>
        <w:tab/>
        <w:t>08 091003</w:t>
        <w:tab/>
        <w:t>20.00</w:t>
        <w:tab/>
        <w:t>08 091004</w:t>
        <w:tab/>
        <w:t>60.43</w:t>
        <w:tab/>
        <w:t>08 092001</w:t>
        <w:tab/>
        <w:t>144.00</w:t>
        <w:tab/>
        <w:t>08 092002</w:t>
        <w:tab/>
        <w:t>1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2003</w:t>
        <w:tab/>
        <w:t>97.50</w:t>
        <w:tab/>
        <w:t>08 092004</w:t>
        <w:tab/>
        <w:t>36.00</w:t>
        <w:tab/>
        <w:t>08 092005</w:t>
        <w:tab/>
        <w:t>205.00</w:t>
        <w:tab/>
        <w:t>08 092006</w:t>
        <w:tab/>
        <w:t>20.56</w:t>
        <w:tab/>
        <w:t>08 092007</w:t>
        <w:tab/>
        <w:t>62.00</w:t>
        <w:tab/>
        <w:t>08 093001</w:t>
        <w:tab/>
        <w:t>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3002</w:t>
        <w:tab/>
        <w:t>85.00</w:t>
        <w:tab/>
        <w:t>08 093003</w:t>
        <w:tab/>
        <w:t>30.95</w:t>
        <w:tab/>
        <w:t>08 093004</w:t>
        <w:tab/>
        <w:t>65.30</w:t>
        <w:tab/>
        <w:t>08 093005</w:t>
        <w:tab/>
        <w:t>187.50</w:t>
        <w:tab/>
        <w:t>08 094001</w:t>
        <w:tab/>
        <w:t>1190.00</w:t>
        <w:tab/>
        <w:t>08 094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4003</w:t>
        <w:tab/>
        <w:t>714.29</w:t>
        <w:tab/>
        <w:t>08 094004</w:t>
        <w:tab/>
        <w:t>586.23</w:t>
        <w:tab/>
        <w:t>08 094005</w:t>
        <w:tab/>
        <w:t>714.29</w:t>
        <w:tab/>
        <w:t>08 094006</w:t>
        <w:tab/>
        <w:t>381.95</w:t>
        <w:tab/>
        <w:t>08 095001</w:t>
        <w:tab/>
        <w:t>184.00</w:t>
        <w:tab/>
        <w:t>08 095002</w:t>
        <w:tab/>
        <w:t>23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5003</w:t>
        <w:tab/>
        <w:t>179.52</w:t>
        <w:tab/>
        <w:t>08 095004</w:t>
        <w:tab/>
        <w:t>117.91</w:t>
        <w:tab/>
        <w:t>08 095005</w:t>
        <w:tab/>
        <w:t>184.00</w:t>
        <w:tab/>
        <w:t>08 096001</w:t>
        <w:tab/>
        <w:t>77.03</w:t>
        <w:tab/>
        <w:t>08 096002</w:t>
        <w:tab/>
        <w:t>177.27</w:t>
        <w:tab/>
        <w:t>08 096003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6004</w:t>
        <w:tab/>
        <w:t>93.75</w:t>
        <w:tab/>
        <w:t>08 096005</w:t>
        <w:tab/>
        <w:t>227.27</w:t>
        <w:tab/>
        <w:t>08 097001</w:t>
        <w:tab/>
        <w:t>2.00</w:t>
        <w:tab/>
        <w:t>08 097002</w:t>
        <w:tab/>
        <w:t>3.00</w:t>
        <w:tab/>
        <w:t>08 097003</w:t>
        <w:tab/>
        <w:t>8.00</w:t>
        <w:tab/>
        <w:t>08 097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7005</w:t>
        <w:tab/>
        <w:t>3.00</w:t>
        <w:tab/>
        <w:t>08 097006</w:t>
        <w:tab/>
        <w:t>2396.00</w:t>
        <w:tab/>
        <w:t>08 097007</w:t>
        <w:tab/>
        <w:t>1580.00</w:t>
        <w:tab/>
        <w:t>08 097008</w:t>
        <w:tab/>
        <w:t>62.50</w:t>
        <w:tab/>
        <w:t>08 097009</w:t>
        <w:tab/>
        <w:t>1.00</w:t>
        <w:tab/>
        <w:t>08 098001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099002</w:t>
        <w:tab/>
        <w:t>5.00</w:t>
        <w:tab/>
        <w:t>08 099003</w:t>
        <w:tab/>
        <w:t>250.00</w:t>
        <w:tab/>
        <w:t>08 099004</w:t>
        <w:tab/>
        <w:t>6.09</w:t>
        <w:tab/>
        <w:t>08 099005</w:t>
        <w:tab/>
        <w:t>333.33</w:t>
        <w:tab/>
        <w:t>08 100001</w:t>
        <w:tab/>
        <w:t>12.50</w:t>
        <w:tab/>
        <w:t>08 100002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0003</w:t>
        <w:tab/>
        <w:t>18.15</w:t>
        <w:tab/>
        <w:t>08 100004</w:t>
        <w:tab/>
        <w:t>26.00</w:t>
        <w:tab/>
        <w:t>08 100005</w:t>
        <w:tab/>
        <w:t>31.48</w:t>
        <w:tab/>
        <w:t>08 100006</w:t>
        <w:tab/>
        <w:t>33.78</w:t>
        <w:tab/>
        <w:t>08 100007</w:t>
        <w:tab/>
        <w:t>23.13</w:t>
        <w:tab/>
        <w:t>08 100008</w:t>
        <w:tab/>
        <w:t>3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0009</w:t>
        <w:tab/>
        <w:t>32.72</w:t>
        <w:tab/>
        <w:t>08 101001</w:t>
        <w:tab/>
        <w:t>20.00</w:t>
        <w:tab/>
        <w:t>08 101002</w:t>
        <w:tab/>
        <w:t>20.00</w:t>
        <w:tab/>
        <w:t>08 101003</w:t>
        <w:tab/>
        <w:t>32.39</w:t>
        <w:tab/>
        <w:t>08 101004</w:t>
        <w:tab/>
        <w:t>6.84</w:t>
        <w:tab/>
        <w:t>08 101005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1006</w:t>
        <w:tab/>
        <w:t>21.00</w:t>
        <w:tab/>
        <w:t>08 101007</w:t>
        <w:tab/>
        <w:t>11.55</w:t>
        <w:tab/>
        <w:t>08 101008</w:t>
        <w:tab/>
        <w:t>14.61</w:t>
        <w:tab/>
        <w:t>08 102001</w:t>
        <w:tab/>
        <w:t>426.79</w:t>
        <w:tab/>
        <w:t>08 102002</w:t>
        <w:tab/>
        <w:t>202.86</w:t>
        <w:tab/>
        <w:t>08 102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2004</w:t>
        <w:tab/>
        <w:t>84.57</w:t>
        <w:tab/>
        <w:t>08 103001</w:t>
        <w:tab/>
        <w:t>457.87</w:t>
        <w:tab/>
        <w:t>08 103002</w:t>
        <w:tab/>
        <w:t>114.50</w:t>
        <w:tab/>
        <w:t>08 103003</w:t>
        <w:tab/>
        <w:t>166.29</w:t>
        <w:tab/>
        <w:t>08 103004</w:t>
        <w:tab/>
        <w:t>455.72</w:t>
        <w:tab/>
        <w:t>08 103005</w:t>
        <w:tab/>
        <w:t>111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3006</w:t>
        <w:tab/>
        <w:t>569.80</w:t>
        <w:tab/>
        <w:t>08 103007</w:t>
        <w:tab/>
        <w:t>321.31</w:t>
        <w:tab/>
        <w:t>08 104001</w:t>
        <w:tab/>
        <w:t>196.33</w:t>
        <w:tab/>
        <w:t>08 104002</w:t>
        <w:tab/>
        <w:t>275.99</w:t>
        <w:tab/>
        <w:t>08 104003</w:t>
        <w:tab/>
        <w:t>128.60</w:t>
        <w:tab/>
        <w:t>08 104004</w:t>
        <w:tab/>
        <w:t>2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4005</w:t>
        <w:tab/>
        <w:t>264.47</w:t>
        <w:tab/>
        <w:t>08 104006</w:t>
        <w:tab/>
        <w:t>250.33</w:t>
        <w:tab/>
        <w:t>08 105001</w:t>
        <w:tab/>
        <w:t>249.21</w:t>
        <w:tab/>
        <w:t>08 105002</w:t>
        <w:tab/>
        <w:t>743.86</w:t>
        <w:tab/>
        <w:t>08 105003</w:t>
        <w:tab/>
        <w:t>242.86</w:t>
        <w:tab/>
        <w:t>08 105004</w:t>
        <w:tab/>
        <w:t>19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6001</w:t>
        <w:tab/>
        <w:t>218.33</w:t>
        <w:tab/>
        <w:t>08 106002</w:t>
        <w:tab/>
        <w:t>164.00</w:t>
        <w:tab/>
        <w:t>08 106003</w:t>
        <w:tab/>
        <w:t>200.89</w:t>
        <w:tab/>
        <w:t>08 106004</w:t>
        <w:tab/>
        <w:t>142.50</w:t>
        <w:tab/>
        <w:t>08 107001</w:t>
        <w:tab/>
        <w:t>42.26</w:t>
        <w:tab/>
        <w:t>08 107002</w:t>
        <w:tab/>
        <w:t>4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7003</w:t>
        <w:tab/>
        <w:t>49.23</w:t>
        <w:tab/>
        <w:t>08 107004</w:t>
        <w:tab/>
        <w:t>38.05</w:t>
        <w:tab/>
        <w:t>08 107005</w:t>
        <w:tab/>
        <w:t>45.28</w:t>
        <w:tab/>
        <w:t>08 108001</w:t>
        <w:tab/>
        <w:t>50.00</w:t>
        <w:tab/>
        <w:t>08 108002</w:t>
        <w:tab/>
        <w:t>64.00</w:t>
        <w:tab/>
        <w:t>08 108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8004</w:t>
        <w:tab/>
        <w:t>63.00</w:t>
        <w:tab/>
        <w:t>08 108005</w:t>
        <w:tab/>
        <w:t>63.00</w:t>
        <w:tab/>
        <w:t>08 109001</w:t>
        <w:tab/>
        <w:t>98.28</w:t>
        <w:tab/>
        <w:t>08 109002</w:t>
        <w:tab/>
        <w:t>129.00</w:t>
        <w:tab/>
        <w:t>08 109003</w:t>
        <w:tab/>
        <w:t>250.62</w:t>
        <w:tab/>
        <w:t>08 109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09005</w:t>
        <w:tab/>
        <w:t>499.00</w:t>
        <w:tab/>
        <w:t>08 109006</w:t>
        <w:tab/>
        <w:t>159.00</w:t>
        <w:tab/>
        <w:t>08 109007</w:t>
        <w:tab/>
        <w:t>1150.00</w:t>
        <w:tab/>
        <w:t>08 109008</w:t>
        <w:tab/>
        <w:t>298.00</w:t>
        <w:tab/>
        <w:t>08 110001</w:t>
        <w:tab/>
        <w:t>38.00</w:t>
        <w:tab/>
        <w:t>08 110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0003</w:t>
        <w:tab/>
        <w:t>89.00</w:t>
        <w:tab/>
        <w:t>08 110004</w:t>
        <w:tab/>
        <w:t>54.90</w:t>
        <w:tab/>
        <w:t>08 110005</w:t>
        <w:tab/>
        <w:t>199.00</w:t>
        <w:tab/>
        <w:t>08 110006</w:t>
        <w:tab/>
        <w:t>25.00</w:t>
        <w:tab/>
        <w:t>08 110007</w:t>
        <w:tab/>
        <w:t>19.90</w:t>
        <w:tab/>
        <w:t>08 111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1002</w:t>
        <w:tab/>
        <w:t>71.00</w:t>
        <w:tab/>
        <w:t>08 111003</w:t>
        <w:tab/>
        <w:t>58.99</w:t>
        <w:tab/>
        <w:t>08 111004</w:t>
        <w:tab/>
        <w:t>39.90</w:t>
        <w:tab/>
        <w:t>08 111005</w:t>
        <w:tab/>
        <w:t>159.00</w:t>
        <w:tab/>
        <w:t>08 111006</w:t>
        <w:tab/>
        <w:t>139.00</w:t>
        <w:tab/>
        <w:t>08 11100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1008</w:t>
        <w:tab/>
        <w:t>29.90</w:t>
        <w:tab/>
        <w:t>08 111009</w:t>
        <w:tab/>
        <w:t>57.99</w:t>
        <w:tab/>
        <w:t>08 111010</w:t>
        <w:tab/>
        <w:t>20.00</w:t>
        <w:tab/>
        <w:t>08 112001</w:t>
        <w:tab/>
        <w:t>149.00</w:t>
        <w:tab/>
        <w:t>08 112002</w:t>
        <w:tab/>
        <w:t>57.73</w:t>
        <w:tab/>
        <w:t>08 112003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2004</w:t>
        <w:tab/>
        <w:t>56.75</w:t>
        <w:tab/>
        <w:t>08 112005</w:t>
        <w:tab/>
        <w:t>56.66</w:t>
        <w:tab/>
        <w:t>08 112006</w:t>
        <w:tab/>
        <w:t>53.72</w:t>
        <w:tab/>
        <w:t>08 112007</w:t>
        <w:tab/>
        <w:t>87.97</w:t>
        <w:tab/>
        <w:t>08 112008</w:t>
        <w:tab/>
        <w:t>38.65</w:t>
        <w:tab/>
        <w:t>08 112009</w:t>
        <w:tab/>
        <w:t>1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2010</w:t>
        <w:tab/>
        <w:t>50.88</w:t>
        <w:tab/>
        <w:t>08 112011</w:t>
        <w:tab/>
        <w:t>19.61</w:t>
        <w:tab/>
        <w:t>08 112012</w:t>
        <w:tab/>
        <w:t>95.00</w:t>
        <w:tab/>
        <w:t>08 112013</w:t>
        <w:tab/>
        <w:t>96.87</w:t>
        <w:tab/>
        <w:t>08 113001</w:t>
        <w:tab/>
        <w:t>59.99</w:t>
        <w:tab/>
        <w:t>08 113002</w:t>
        <w:tab/>
        <w:t>26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3003</w:t>
        <w:tab/>
        <w:t>524.00</w:t>
        <w:tab/>
        <w:t>08 113004</w:t>
        <w:tab/>
        <w:t>299.00</w:t>
        <w:tab/>
        <w:t>08 113005</w:t>
        <w:tab/>
        <w:t>99.00</w:t>
        <w:tab/>
        <w:t>08 113006</w:t>
        <w:tab/>
        <w:t>2899.00</w:t>
        <w:tab/>
        <w:t>08 113007</w:t>
        <w:tab/>
        <w:t>1387.25</w:t>
        <w:tab/>
        <w:t>08 113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4001</w:t>
        <w:tab/>
        <w:t>64.90</w:t>
        <w:tab/>
        <w:t>08 114002</w:t>
        <w:tab/>
        <w:t>224.36</w:t>
        <w:tab/>
        <w:t>08 114003</w:t>
        <w:tab/>
        <w:t>91.92</w:t>
        <w:tab/>
        <w:t>08 114004</w:t>
        <w:tab/>
        <w:t>44.08</w:t>
        <w:tab/>
        <w:t>08 114005</w:t>
        <w:tab/>
        <w:t>79.90</w:t>
        <w:tab/>
        <w:t>08 114006</w:t>
        <w:tab/>
        <w:t>37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4007</w:t>
        <w:tab/>
        <w:t>23.45</w:t>
        <w:tab/>
        <w:t>08 114008</w:t>
        <w:tab/>
        <w:t>167.90</w:t>
        <w:tab/>
        <w:t>08 114009</w:t>
        <w:tab/>
        <w:t>28.14</w:t>
        <w:tab/>
        <w:t>08 114010</w:t>
        <w:tab/>
        <w:t>148.20</w:t>
        <w:tab/>
        <w:t>08 114011</w:t>
        <w:tab/>
        <w:t>188.00</w:t>
        <w:tab/>
        <w:t>08 115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5002</w:t>
        <w:tab/>
        <w:t>34.90</w:t>
        <w:tab/>
        <w:t>08 115003</w:t>
        <w:tab/>
        <w:t>32.00</w:t>
        <w:tab/>
        <w:t>08 115004</w:t>
        <w:tab/>
        <w:t>32.00</w:t>
        <w:tab/>
        <w:t>08 115005</w:t>
        <w:tab/>
        <w:t>15.00</w:t>
        <w:tab/>
        <w:t>08 115006</w:t>
        <w:tab/>
        <w:t>69.00</w:t>
        <w:tab/>
        <w:t>08 115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5008</w:t>
        <w:tab/>
        <w:t>26.90</w:t>
        <w:tab/>
        <w:t>08 115009</w:t>
        <w:tab/>
        <w:t>20.00</w:t>
        <w:tab/>
        <w:t>08 115010</w:t>
        <w:tab/>
        <w:t>88.00</w:t>
        <w:tab/>
        <w:t>08 115011</w:t>
        <w:tab/>
        <w:t>30.00</w:t>
        <w:tab/>
        <w:t>08 116001</w:t>
        <w:tab/>
        <w:t>799.00</w:t>
        <w:tab/>
        <w:t>08 116002</w:t>
        <w:tab/>
        <w:t>2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6003</w:t>
        <w:tab/>
        <w:t>399.00</w:t>
        <w:tab/>
        <w:t>08 116004</w:t>
        <w:tab/>
        <w:t>1391.25</w:t>
        <w:tab/>
        <w:t>08 116005</w:t>
        <w:tab/>
        <w:t>128.00</w:t>
        <w:tab/>
        <w:t>08 117001</w:t>
        <w:tab/>
        <w:t>199.00</w:t>
        <w:tab/>
        <w:t>08 117002</w:t>
        <w:tab/>
        <w:t>2988.42</w:t>
        <w:tab/>
        <w:t>08 117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7004</w:t>
        <w:tab/>
        <w:t>159.94</w:t>
        <w:tab/>
        <w:t>08 117005</w:t>
        <w:tab/>
        <w:t>579.00</w:t>
        <w:tab/>
        <w:t>08 117006</w:t>
        <w:tab/>
        <w:t>125.90</w:t>
        <w:tab/>
        <w:t>08 117007</w:t>
        <w:tab/>
        <w:t>409.00</w:t>
        <w:tab/>
        <w:t>08 117008</w:t>
        <w:tab/>
        <w:t>298.84</w:t>
        <w:tab/>
        <w:t>08 117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7010</w:t>
        <w:tab/>
        <w:t>229.00</w:t>
        <w:tab/>
        <w:t>08 118001</w:t>
        <w:tab/>
        <w:t>999.00</w:t>
        <w:tab/>
        <w:t>08 118002</w:t>
        <w:tab/>
        <w:t>267.96</w:t>
        <w:tab/>
        <w:t>08 118003</w:t>
        <w:tab/>
        <w:t>699.00</w:t>
        <w:tab/>
        <w:t>08 118004</w:t>
        <w:tab/>
        <w:t>334.90</w:t>
        <w:tab/>
        <w:t>08 11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8006</w:t>
        <w:tab/>
        <w:t>499.00</w:t>
        <w:tab/>
        <w:t>08 118007</w:t>
        <w:tab/>
        <w:t>1624.71</w:t>
        <w:tab/>
        <w:t>08 118008</w:t>
        <w:tab/>
        <w:t>380.80</w:t>
        <w:tab/>
        <w:t>08 119001</w:t>
        <w:tab/>
        <w:t>799.00</w:t>
        <w:tab/>
        <w:t>08 119002</w:t>
        <w:tab/>
        <w:t>454.24</w:t>
        <w:tab/>
        <w:t>08 119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19004</w:t>
        <w:tab/>
        <w:t>191.22</w:t>
        <w:tab/>
        <w:t>08 119005</w:t>
        <w:tab/>
        <w:t>299.07</w:t>
        <w:tab/>
        <w:t>08 119006</w:t>
        <w:tab/>
        <w:t>499.00</w:t>
        <w:tab/>
        <w:t>08 119007</w:t>
        <w:tab/>
        <w:t>696.73</w:t>
        <w:tab/>
        <w:t>08 119008</w:t>
        <w:tab/>
        <w:t>299.07</w:t>
        <w:tab/>
        <w:t>08 119009</w:t>
        <w:tab/>
        <w:t>2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0001</w:t>
        <w:tab/>
        <w:t>168.78</w:t>
        <w:tab/>
        <w:t>08 120002</w:t>
        <w:tab/>
        <w:t>159.00</w:t>
        <w:tab/>
        <w:t>08 120003</w:t>
        <w:tab/>
        <w:t>199.00</w:t>
        <w:tab/>
        <w:t>08 120004</w:t>
        <w:tab/>
        <w:t>349.00</w:t>
        <w:tab/>
        <w:t>08 120005</w:t>
        <w:tab/>
        <w:t>509.00</w:t>
        <w:tab/>
        <w:t>08 120006</w:t>
        <w:tab/>
        <w:t>1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0007</w:t>
        <w:tab/>
        <w:t>199.00</w:t>
        <w:tab/>
        <w:t>08 120008</w:t>
        <w:tab/>
        <w:t>349.00</w:t>
        <w:tab/>
        <w:t>08 120009</w:t>
        <w:tab/>
        <w:t>223.43</w:t>
        <w:tab/>
        <w:t>08 121001</w:t>
        <w:tab/>
        <w:t>410.58</w:t>
        <w:tab/>
        <w:t>08 121002</w:t>
        <w:tab/>
        <w:t>2562.27</w:t>
        <w:tab/>
        <w:t>08 121003</w:t>
        <w:tab/>
        <w:t>12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04</w:t>
        <w:tab/>
        <w:t>899.00</w:t>
        <w:tab/>
        <w:t>08 121005</w:t>
        <w:tab/>
        <w:t>256.23</w:t>
        <w:tab/>
        <w:t>08 121006</w:t>
        <w:tab/>
        <w:t>69.97</w:t>
        <w:tab/>
        <w:t>08 121007</w:t>
        <w:tab/>
        <w:t>100.45</w:t>
        <w:tab/>
        <w:t>08 121008</w:t>
        <w:tab/>
        <w:t>307.68</w:t>
        <w:tab/>
        <w:t>08 121009</w:t>
        <w:tab/>
        <w:t>20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10</w:t>
        <w:tab/>
        <w:t>338.55</w:t>
        <w:tab/>
        <w:t>08 121011</w:t>
        <w:tab/>
        <w:t>380.73</w:t>
        <w:tab/>
        <w:t>08 121012</w:t>
        <w:tab/>
        <w:t>307.68</w:t>
        <w:tab/>
        <w:t>08 121013</w:t>
        <w:tab/>
        <w:t>359.13</w:t>
        <w:tab/>
        <w:t>08 121014</w:t>
        <w:tab/>
        <w:t>1435.49</w:t>
        <w:tab/>
        <w:t>08 121015</w:t>
        <w:tab/>
        <w:t>150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16</w:t>
        <w:tab/>
        <w:t>1028.00</w:t>
        <w:tab/>
        <w:t>08 121017</w:t>
        <w:tab/>
        <w:t>462.03</w:t>
        <w:tab/>
        <w:t>08 121018</w:t>
        <w:tab/>
        <w:t>668.86</w:t>
        <w:tab/>
        <w:t>08 121019</w:t>
        <w:tab/>
        <w:t>1439.61</w:t>
        <w:tab/>
        <w:t>08 121020</w:t>
        <w:tab/>
        <w:t>513.48</w:t>
        <w:tab/>
        <w:t>08 121021</w:t>
        <w:tab/>
        <w:t>15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22</w:t>
        <w:tab/>
        <w:t>219.00</w:t>
        <w:tab/>
        <w:t>08 121023</w:t>
        <w:tab/>
        <w:t>513.48</w:t>
        <w:tab/>
        <w:t>08 121024</w:t>
        <w:tab/>
        <w:t>616.39</w:t>
        <w:tab/>
        <w:t>08 121025</w:t>
        <w:tab/>
        <w:t>184.20</w:t>
        <w:tab/>
        <w:t>08 121026</w:t>
        <w:tab/>
        <w:t>410.58</w:t>
        <w:tab/>
        <w:t>08 121027</w:t>
        <w:tab/>
        <w:t>25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1028</w:t>
        <w:tab/>
        <w:t>410.58</w:t>
        <w:tab/>
        <w:t>08 122001</w:t>
        <w:tab/>
        <w:t>199.00</w:t>
        <w:tab/>
        <w:t>08 122002</w:t>
        <w:tab/>
        <w:t>45.09</w:t>
        <w:tab/>
        <w:t>08 122003</w:t>
        <w:tab/>
        <w:t>84.28</w:t>
        <w:tab/>
        <w:t>08 122004</w:t>
        <w:tab/>
        <w:t>94.51</w:t>
        <w:tab/>
        <w:t>08 122005</w:t>
        <w:tab/>
        <w:t>15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2006</w:t>
        <w:tab/>
        <w:t>463.20</w:t>
        <w:tab/>
        <w:t>08 122007</w:t>
        <w:tab/>
        <w:t>115.66</w:t>
        <w:tab/>
        <w:t>08 122008</w:t>
        <w:tab/>
        <w:t>149.00</w:t>
        <w:tab/>
        <w:t>08 122009</w:t>
        <w:tab/>
        <w:t>249.00</w:t>
        <w:tab/>
        <w:t>08 123001</w:t>
        <w:tab/>
        <w:t>174.00</w:t>
        <w:tab/>
        <w:t>08 123002</w:t>
        <w:tab/>
        <w:t>5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03</w:t>
        <w:tab/>
        <w:t>31.88</w:t>
        <w:tab/>
        <w:t>08 123004</w:t>
        <w:tab/>
        <w:t>64.03</w:t>
        <w:tab/>
        <w:t>08 123005</w:t>
        <w:tab/>
        <w:t>99.62</w:t>
        <w:tab/>
        <w:t>08 123006</w:t>
        <w:tab/>
        <w:t>58.02</w:t>
        <w:tab/>
        <w:t>08 123007</w:t>
        <w:tab/>
        <w:t>119.95</w:t>
        <w:tab/>
        <w:t>08 123008</w:t>
        <w:tab/>
        <w:t>2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09</w:t>
        <w:tab/>
        <w:t>109.00</w:t>
        <w:tab/>
        <w:t>08 123010</w:t>
        <w:tab/>
        <w:t>49.02</w:t>
        <w:tab/>
        <w:t>08 123011</w:t>
        <w:tab/>
        <w:t>79.93</w:t>
        <w:tab/>
        <w:t>08 123012</w:t>
        <w:tab/>
        <w:t>114.05</w:t>
        <w:tab/>
        <w:t>08 123013</w:t>
        <w:tab/>
        <w:t>199.00</w:t>
        <w:tab/>
        <w:t>08 12301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15</w:t>
        <w:tab/>
        <w:t>39.90</w:t>
        <w:tab/>
        <w:t>08 123016</w:t>
        <w:tab/>
        <w:t>78.03</w:t>
        <w:tab/>
        <w:t>08 123017</w:t>
        <w:tab/>
        <w:t>71.00</w:t>
        <w:tab/>
        <w:t>08 123018</w:t>
        <w:tab/>
        <w:t>58.02</w:t>
        <w:tab/>
        <w:t>08 123019</w:t>
        <w:tab/>
        <w:t>64.03</w:t>
        <w:tab/>
        <w:t>08 123020</w:t>
        <w:tab/>
        <w:t>7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21</w:t>
        <w:tab/>
        <w:t>44.02</w:t>
        <w:tab/>
        <w:t>08 123022</w:t>
        <w:tab/>
        <w:t>16.91</w:t>
        <w:tab/>
        <w:t>08 123023</w:t>
        <w:tab/>
        <w:t>219.00</w:t>
        <w:tab/>
        <w:t>08 123024</w:t>
        <w:tab/>
        <w:t>32.01</w:t>
        <w:tab/>
        <w:t>08 123025</w:t>
        <w:tab/>
        <w:t>25.01</w:t>
        <w:tab/>
        <w:t>08 123026</w:t>
        <w:tab/>
        <w:t>5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3027</w:t>
        <w:tab/>
        <w:t>40.01</w:t>
        <w:tab/>
        <w:t>08 123028</w:t>
        <w:tab/>
        <w:t>98.00</w:t>
        <w:tab/>
        <w:t>08 124001</w:t>
        <w:tab/>
        <w:t>109.00</w:t>
        <w:tab/>
        <w:t>08 124002</w:t>
        <w:tab/>
        <w:t>29.66</w:t>
        <w:tab/>
        <w:t>08 124003</w:t>
        <w:tab/>
        <w:t>92.36</w:t>
        <w:tab/>
        <w:t>08 124004</w:t>
        <w:tab/>
        <w:t>15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4005</w:t>
        <w:tab/>
        <w:t>168.62</w:t>
        <w:tab/>
        <w:t>08 124006</w:t>
        <w:tab/>
        <w:t>50.99</w:t>
        <w:tab/>
        <w:t>08 124007</w:t>
        <w:tab/>
        <w:t>29.75</w:t>
        <w:tab/>
        <w:t>08 124008</w:t>
        <w:tab/>
        <w:t>321.00</w:t>
        <w:tab/>
        <w:t>08 124009</w:t>
        <w:tab/>
        <w:t>159.00</w:t>
        <w:tab/>
        <w:t>08 124010</w:t>
        <w:tab/>
        <w:t>16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5001</w:t>
        <w:tab/>
        <w:t>227.93</w:t>
        <w:tab/>
        <w:t>08 125002</w:t>
        <w:tab/>
        <w:t>349.00</w:t>
        <w:tab/>
        <w:t>08 125003</w:t>
        <w:tab/>
        <w:t>179.84</w:t>
        <w:tab/>
        <w:t>08 125004</w:t>
        <w:tab/>
        <w:t>319.00</w:t>
        <w:tab/>
        <w:t>08 126001</w:t>
        <w:tab/>
        <w:t>2499.00</w:t>
        <w:tab/>
        <w:t>08 126002</w:t>
        <w:tab/>
        <w:t>265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6003</w:t>
        <w:tab/>
        <w:t>1229.00</w:t>
        <w:tab/>
        <w:t>08 126004</w:t>
        <w:tab/>
        <w:t>4145.52</w:t>
        <w:tab/>
        <w:t>08 126005</w:t>
        <w:tab/>
        <w:t>2199.00</w:t>
        <w:tab/>
        <w:t>08 126006</w:t>
        <w:tab/>
        <w:t>986.23</w:t>
        <w:tab/>
        <w:t>08 127001</w:t>
        <w:tab/>
        <w:t>210.00</w:t>
        <w:tab/>
        <w:t>08 127002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7003</w:t>
        <w:tab/>
        <w:t>155.00</w:t>
        <w:tab/>
        <w:t>08 127004</w:t>
        <w:tab/>
        <w:t>240.00</w:t>
        <w:tab/>
        <w:t>08 128001</w:t>
        <w:tab/>
        <w:t>1183.91</w:t>
        <w:tab/>
        <w:t>08 128002</w:t>
        <w:tab/>
        <w:t>2199.00</w:t>
        <w:tab/>
        <w:t>08 128003</w:t>
        <w:tab/>
        <w:t>269.00</w:t>
        <w:tab/>
        <w:t>08 128004</w:t>
        <w:tab/>
        <w:t>2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8005</w:t>
        <w:tab/>
        <w:t>287.29</w:t>
        <w:tab/>
        <w:t>08 128006</w:t>
        <w:tab/>
        <w:t>799.00</w:t>
        <w:tab/>
        <w:t>08 128007</w:t>
        <w:tab/>
        <w:t>999.00</w:t>
        <w:tab/>
        <w:t>08 128008</w:t>
        <w:tab/>
        <w:t>280.00</w:t>
        <w:tab/>
        <w:t>08 128009</w:t>
        <w:tab/>
        <w:t>499.00</w:t>
        <w:tab/>
        <w:t>08 128010</w:t>
        <w:tab/>
        <w:t>124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8011</w:t>
        <w:tab/>
        <w:t>2132.77</w:t>
        <w:tab/>
        <w:t>08 128012</w:t>
        <w:tab/>
        <w:t>339.15</w:t>
        <w:tab/>
        <w:t>08 128013</w:t>
        <w:tab/>
        <w:t>349.00</w:t>
        <w:tab/>
        <w:t>08 128014</w:t>
        <w:tab/>
        <w:t>999.00</w:t>
        <w:tab/>
        <w:t>08 129001</w:t>
        <w:tab/>
        <w:t>599.00</w:t>
        <w:tab/>
        <w:t>08 12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29003</w:t>
        <w:tab/>
        <w:t>479.00</w:t>
        <w:tab/>
        <w:t>08 129004</w:t>
        <w:tab/>
        <w:t>3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1001</w:t>
        <w:tab/>
        <w:t>103.04</w:t>
        <w:tab/>
        <w:t>08 131002</w:t>
        <w:tab/>
        <w:t>44.00</w:t>
        <w:tab/>
        <w:t>08 131003</w:t>
        <w:tab/>
        <w:t>30.91</w:t>
        <w:tab/>
        <w:t>08 131004</w:t>
        <w:tab/>
        <w:t>37.00</w:t>
        <w:tab/>
        <w:t>08 131005</w:t>
        <w:tab/>
        <w:t>18.00</w:t>
        <w:tab/>
        <w:t>08 132001</w:t>
        <w:tab/>
        <w:t>19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2002</w:t>
        <w:tab/>
        <w:t>70.00</w:t>
        <w:tab/>
        <w:t>08 132003</w:t>
        <w:tab/>
        <w:t>30.00</w:t>
        <w:tab/>
        <w:t>08 132004</w:t>
        <w:tab/>
        <w:t>188.78</w:t>
        <w:tab/>
        <w:t>08 132005</w:t>
        <w:tab/>
        <w:t>189.44</w:t>
        <w:tab/>
        <w:t>08 133001</w:t>
        <w:tab/>
        <w:t>629.62</w:t>
        <w:tab/>
        <w:t>08 133002</w:t>
        <w:tab/>
        <w:t>45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3003</w:t>
        <w:tab/>
        <w:t>899.00</w:t>
        <w:tab/>
        <w:t>08 133004</w:t>
        <w:tab/>
        <w:t>498.00</w:t>
        <w:tab/>
        <w:t>08 134001</w:t>
        <w:tab/>
        <w:t>1149.00</w:t>
        <w:tab/>
        <w:t>08 134002</w:t>
        <w:tab/>
        <w:t>649.00</w:t>
        <w:tab/>
        <w:t>08 134003</w:t>
        <w:tab/>
        <w:t>694.95</w:t>
        <w:tab/>
        <w:t>08 134004</w:t>
        <w:tab/>
        <w:t>52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4005</w:t>
        <w:tab/>
        <w:t>599.00</w:t>
        <w:tab/>
        <w:t>08 134006</w:t>
        <w:tab/>
        <w:t>184.04</w:t>
        <w:tab/>
        <w:t>08 135001</w:t>
        <w:tab/>
        <w:t>169.53</w:t>
        <w:tab/>
        <w:t>08 135002</w:t>
        <w:tab/>
        <w:t>336.05</w:t>
        <w:tab/>
        <w:t>08 135003</w:t>
        <w:tab/>
        <w:t>289.00</w:t>
        <w:tab/>
        <w:t>08 135004</w:t>
        <w:tab/>
        <w:t>4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5005</w:t>
        <w:tab/>
        <w:t>658.15</w:t>
        <w:tab/>
        <w:t>08 135006</w:t>
        <w:tab/>
        <w:t>529.00</w:t>
        <w:tab/>
        <w:t>08 135007</w:t>
        <w:tab/>
        <w:t>89.28</w:t>
        <w:tab/>
        <w:t>08 135008</w:t>
        <w:tab/>
        <w:t>381.19</w:t>
        <w:tab/>
        <w:t>08 135009</w:t>
        <w:tab/>
        <w:t>549.70</w:t>
        <w:tab/>
        <w:t>08 135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5011</w:t>
        <w:tab/>
        <w:t>314.50</w:t>
        <w:tab/>
        <w:t>08 136001</w:t>
        <w:tab/>
        <w:t>271.43</w:t>
        <w:tab/>
        <w:t>08 136002</w:t>
        <w:tab/>
        <w:t>1259.00</w:t>
        <w:tab/>
        <w:t>08 136003</w:t>
        <w:tab/>
        <w:t>193.60</w:t>
        <w:tab/>
        <w:t>08 136004</w:t>
        <w:tab/>
        <w:t>290.88</w:t>
        <w:tab/>
        <w:t>08 13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6006</w:t>
        <w:tab/>
        <w:t>358.69</w:t>
        <w:tab/>
        <w:t>08 136007</w:t>
        <w:tab/>
        <w:t>232.49</w:t>
        <w:tab/>
        <w:t>08 136008</w:t>
        <w:tab/>
        <w:t>1499.00</w:t>
        <w:tab/>
        <w:t>08 136009</w:t>
        <w:tab/>
        <w:t>498.00</w:t>
        <w:tab/>
        <w:t>08 137001</w:t>
        <w:tab/>
        <w:t>20.00</w:t>
        <w:tab/>
        <w:t>08 137002</w:t>
        <w:tab/>
        <w:t>1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37003</w:t>
        <w:tab/>
        <w:t>29.90</w:t>
        <w:tab/>
        <w:t>08 137004</w:t>
        <w:tab/>
        <w:t>24.00</w:t>
        <w:tab/>
        <w:t>08 137005</w:t>
        <w:tab/>
        <w:t>80.56</w:t>
        <w:tab/>
        <w:t>08 137006</w:t>
        <w:tab/>
        <w:t>151.06</w:t>
        <w:tab/>
        <w:t>08 138001</w:t>
        <w:tab/>
        <w:t>102.38</w:t>
        <w:tab/>
        <w:t>08 139001</w:t>
        <w:tab/>
        <w:t>10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0001</w:t>
        <w:tab/>
        <w:t>3.47</w:t>
        <w:tab/>
        <w:t>08 140002</w:t>
        <w:tab/>
        <w:t>102.00</w:t>
        <w:tab/>
        <w:t>08 140003</w:t>
        <w:tab/>
        <w:t>20.84</w:t>
        <w:tab/>
        <w:t>08 141001</w:t>
        <w:tab/>
        <w:t>255.80</w:t>
        <w:tab/>
        <w:t>08 141002</w:t>
        <w:tab/>
        <w:t>827.60</w:t>
        <w:tab/>
        <w:t>08 141003</w:t>
        <w:tab/>
        <w:t>67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1004</w:t>
        <w:tab/>
        <w:t>181.51</w:t>
        <w:tab/>
        <w:t>08 141005</w:t>
        <w:tab/>
        <w:t>101.60</w:t>
        <w:tab/>
        <w:t>08 141006</w:t>
        <w:tab/>
        <w:t>63.51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2004</w:t>
        <w:tab/>
        <w:t>120.00</w:t>
        <w:tab/>
        <w:t>08 142005</w:t>
        <w:tab/>
        <w:t>3000.00</w:t>
        <w:tab/>
        <w:t>08 143001</w:t>
        <w:tab/>
        <w:t>21.55</w:t>
        <w:tab/>
        <w:t>08 143002</w:t>
        <w:tab/>
        <w:t>43.09</w:t>
        <w:tab/>
        <w:t>08 143003</w:t>
        <w:tab/>
        <w:t>64.64</w:t>
        <w:tab/>
        <w:t>08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05</w:t>
        <w:tab/>
        <w:t>107.74</w:t>
        <w:tab/>
        <w:t>08 143006</w:t>
        <w:tab/>
        <w:t>132.91</w:t>
        <w:tab/>
        <w:t>08 143007</w:t>
        <w:tab/>
        <w:t>158.08</w:t>
        <w:tab/>
        <w:t>08 143008</w:t>
        <w:tab/>
        <w:t>183.25</w:t>
        <w:tab/>
        <w:t>08 143009</w:t>
        <w:tab/>
        <w:t>208.42</w:t>
        <w:tab/>
        <w:t>08 143010</w:t>
        <w:tab/>
        <w:t>2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11</w:t>
        <w:tab/>
        <w:t>466.73</w:t>
        <w:tab/>
        <w:t>08 143012</w:t>
        <w:tab/>
        <w:t>811.13</w:t>
        <w:tab/>
        <w:t>08 143013</w:t>
        <w:tab/>
        <w:t>2477.05</w:t>
        <w:tab/>
        <w:t>08 143014</w:t>
        <w:tab/>
        <w:t>3650.68</w:t>
        <w:tab/>
        <w:t>08 143015</w:t>
        <w:tab/>
        <w:t>4824.31</w:t>
        <w:tab/>
        <w:t>08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17</w:t>
        <w:tab/>
        <w:t>5997.94</w:t>
        <w:tab/>
        <w:t>08 143018</w:t>
        <w:tab/>
        <w:t>7171.57</w:t>
        <w:tab/>
        <w:t>08 143019</w:t>
        <w:tab/>
        <w:t>8345.20</w:t>
        <w:tab/>
        <w:t>08 143020</w:t>
        <w:tab/>
        <w:t>9518.83</w:t>
        <w:tab/>
        <w:t>08 143021</w:t>
        <w:tab/>
        <w:t>10692.46</w:t>
        <w:tab/>
        <w:t>08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23</w:t>
        <w:tab/>
        <w:t>13039.72</w:t>
        <w:tab/>
        <w:t>08 143024</w:t>
        <w:tab/>
        <w:t>14213.35</w:t>
        <w:tab/>
        <w:t>08 143025</w:t>
        <w:tab/>
        <w:t>15386.98</w:t>
        <w:tab/>
        <w:t>08 143026</w:t>
        <w:tab/>
        <w:t>16560.61</w:t>
        <w:tab/>
        <w:t>08 143027</w:t>
        <w:tab/>
        <w:t>122.84</w:t>
        <w:tab/>
        <w:t>08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29</w:t>
        <w:tab/>
        <w:t>2946.50</w:t>
        <w:tab/>
        <w:t>08 143030</w:t>
        <w:tab/>
        <w:t>4120.13</w:t>
        <w:tab/>
        <w:t>08 143031</w:t>
        <w:tab/>
        <w:t>4354.86</w:t>
        <w:tab/>
        <w:t>08 143032</w:t>
        <w:tab/>
        <w:t>17734.24</w:t>
        <w:tab/>
        <w:t>08 143033</w:t>
        <w:tab/>
        <w:t>18907.87</w:t>
        <w:tab/>
        <w:t>08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3035</w:t>
        <w:tab/>
        <w:t>28296.91</w:t>
        <w:tab/>
        <w:t>08 143036</w:t>
        <w:tab/>
        <w:t>32991.43</w:t>
        <w:tab/>
        <w:t>08 143037</w:t>
        <w:tab/>
        <w:t>37685.95</w:t>
        <w:tab/>
        <w:t>08 143038</w:t>
        <w:tab/>
        <w:t>47074.99</w:t>
        <w:tab/>
        <w:t>08 144001</w:t>
        <w:tab/>
        <w:t>20.19</w:t>
        <w:tab/>
        <w:t>08 144002</w:t>
        <w:tab/>
        <w:t>2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4003</w:t>
        <w:tab/>
        <w:t>10.60</w:t>
        <w:tab/>
        <w:t>08 144004</w:t>
        <w:tab/>
        <w:t>11.03</w:t>
        <w:tab/>
        <w:t>08 144005</w:t>
        <w:tab/>
        <w:t>21.20</w:t>
        <w:tab/>
        <w:t>08 144006</w:t>
        <w:tab/>
        <w:t>11.16</w:t>
        <w:tab/>
        <w:t>08 144009</w:t>
        <w:tab/>
        <w:t>20.37</w:t>
        <w:tab/>
        <w:t>08 144010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4011</w:t>
        <w:tab/>
        <w:t>20.00</w:t>
        <w:tab/>
        <w:t>08 144012</w:t>
        <w:tab/>
        <w:t>10.80</w:t>
        <w:tab/>
        <w:t>08 146001</w:t>
        <w:tab/>
        <w:t>16399.00</w:t>
        <w:tab/>
        <w:t>08 146002</w:t>
        <w:tab/>
        <w:t>4009.00</w:t>
        <w:tab/>
        <w:t>08 146003</w:t>
        <w:tab/>
        <w:t>5399.00</w:t>
        <w:tab/>
        <w:t>08 146004</w:t>
        <w:tab/>
        <w:t>60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6005</w:t>
        <w:tab/>
        <w:t>4364.50</w:t>
        <w:tab/>
        <w:t>08 146006</w:t>
        <w:tab/>
        <w:t>11300.00</w:t>
        <w:tab/>
        <w:t>08 146007</w:t>
        <w:tab/>
        <w:t>3299.00</w:t>
        <w:tab/>
        <w:t>08 146008</w:t>
        <w:tab/>
        <w:t>3399.00</w:t>
        <w:tab/>
        <w:t>08 146009</w:t>
        <w:tab/>
        <w:t>5981.33</w:t>
        <w:tab/>
        <w:t>08 146010</w:t>
        <w:tab/>
        <w:t>116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6011</w:t>
        <w:tab/>
        <w:t>4991.00</w:t>
        <w:tab/>
        <w:t>08 147001</w:t>
        <w:tab/>
        <w:t>6999.00</w:t>
        <w:tab/>
        <w:t>08 147002</w:t>
        <w:tab/>
        <w:t>7299.00</w:t>
        <w:tab/>
        <w:t>08 147003</w:t>
        <w:tab/>
        <w:t>56993.00</w:t>
        <w:tab/>
        <w:t>08 147004</w:t>
        <w:tab/>
        <w:t>26900.00</w:t>
        <w:tab/>
        <w:t>08 147005</w:t>
        <w:tab/>
        <w:t>3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7006</w:t>
        <w:tab/>
        <w:t>16695.00</w:t>
        <w:tab/>
        <w:t>08 148001</w:t>
        <w:tab/>
        <w:t>435.00</w:t>
        <w:tab/>
        <w:t>08 148002</w:t>
        <w:tab/>
        <w:t>126.00</w:t>
        <w:tab/>
        <w:t>08 148003</w:t>
        <w:tab/>
        <w:t>678.73</w:t>
        <w:tab/>
        <w:t>08 148004</w:t>
        <w:tab/>
        <w:t>265.00</w:t>
        <w:tab/>
        <w:t>08 14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49002</w:t>
        <w:tab/>
        <w:t>399.00</w:t>
        <w:tab/>
        <w:t>08 149003</w:t>
        <w:tab/>
        <w:t>4299.00</w:t>
        <w:tab/>
        <w:t>08 149004</w:t>
        <w:tab/>
        <w:t>2399.00</w:t>
        <w:tab/>
        <w:t>08 149005</w:t>
        <w:tab/>
        <w:t>23500.00</w:t>
        <w:tab/>
        <w:t>08 149006</w:t>
        <w:tab/>
        <w:t>4925.08</w:t>
        <w:tab/>
        <w:t>08 150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0002</w:t>
        <w:tab/>
        <w:t>4291.43</w:t>
        <w:tab/>
        <w:t>08 150003</w:t>
        <w:tab/>
        <w:t>12029.00</w:t>
        <w:tab/>
        <w:t>08 150004</w:t>
        <w:tab/>
        <w:t>4999.00</w:t>
        <w:tab/>
        <w:t>08 150005</w:t>
        <w:tab/>
        <w:t>999.00</w:t>
        <w:tab/>
        <w:t>08 150006</w:t>
        <w:tab/>
        <w:t>5500.00</w:t>
        <w:tab/>
        <w:t>08 150007</w:t>
        <w:tab/>
        <w:t>14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1001</w:t>
        <w:tab/>
        <w:t>5499.00</w:t>
        <w:tab/>
        <w:t>08 151002</w:t>
        <w:tab/>
        <w:t>7495.18</w:t>
        <w:tab/>
        <w:t>08 151003</w:t>
        <w:tab/>
        <w:t>39162.85</w:t>
        <w:tab/>
        <w:t>08 151004</w:t>
        <w:tab/>
        <w:t>4547.00</w:t>
        <w:tab/>
        <w:t>08 151005</w:t>
        <w:tab/>
        <w:t>8999.00</w:t>
        <w:tab/>
        <w:t>08 151006</w:t>
        <w:tab/>
        <w:t>2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1007</w:t>
        <w:tab/>
        <w:t>9937.88</w:t>
        <w:tab/>
        <w:t>08 151008</w:t>
        <w:tab/>
        <w:t>25000.00</w:t>
        <w:tab/>
        <w:t>08 152001</w:t>
        <w:tab/>
        <w:t>9451.18</w:t>
        <w:tab/>
        <w:t>08 152002</w:t>
        <w:tab/>
        <w:t>8999.00</w:t>
        <w:tab/>
        <w:t>08 152003</w:t>
        <w:tab/>
        <w:t>14197.00</w:t>
        <w:tab/>
        <w:t>08 152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2005</w:t>
        <w:tab/>
        <w:t>23500.00</w:t>
        <w:tab/>
        <w:t>08 152006</w:t>
        <w:tab/>
        <w:t>34500.00</w:t>
        <w:tab/>
        <w:t>08 153001</w:t>
        <w:tab/>
        <w:t>221.94</w:t>
        <w:tab/>
        <w:t>08 153002</w:t>
        <w:tab/>
        <w:t>1699.00</w:t>
        <w:tab/>
        <w:t>08 153003</w:t>
        <w:tab/>
        <w:t>286.30</w:t>
        <w:tab/>
        <w:t>08 153004</w:t>
        <w:tab/>
        <w:t>25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4001</w:t>
        <w:tab/>
        <w:t>10.16</w:t>
        <w:tab/>
        <w:t>08 154002</w:t>
        <w:tab/>
        <w:t>9.99</w:t>
        <w:tab/>
        <w:t>08 154003</w:t>
        <w:tab/>
        <w:t>45.18</w:t>
        <w:tab/>
        <w:t>08 154004</w:t>
        <w:tab/>
        <w:t>110.01</w:t>
        <w:tab/>
        <w:t>08 154005</w:t>
        <w:tab/>
        <w:t>11.29</w:t>
        <w:tab/>
        <w:t>08 155001</w:t>
        <w:tab/>
        <w:t>2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5002</w:t>
        <w:tab/>
        <w:t>630.66</w:t>
        <w:tab/>
        <w:t>08 155003</w:t>
        <w:tab/>
        <w:t>279.00</w:t>
        <w:tab/>
        <w:t>08 155004</w:t>
        <w:tab/>
        <w:t>250.65</w:t>
        <w:tab/>
        <w:t>08 155005</w:t>
        <w:tab/>
        <w:t>499.00</w:t>
        <w:tab/>
        <w:t>08 155006</w:t>
        <w:tab/>
        <w:t>159.00</w:t>
        <w:tab/>
        <w:t>08 155007</w:t>
        <w:tab/>
        <w:t>20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5008</w:t>
        <w:tab/>
        <w:t>218.58</w:t>
        <w:tab/>
        <w:t>08 155009</w:t>
        <w:tab/>
        <w:t>358.20</w:t>
        <w:tab/>
        <w:t>08 155010</w:t>
        <w:tab/>
        <w:t>250.00</w:t>
        <w:tab/>
        <w:t>08 156001</w:t>
        <w:tab/>
        <w:t>13.31</w:t>
        <w:tab/>
        <w:t>08 156002</w:t>
        <w:tab/>
        <w:t>48.57</w:t>
        <w:tab/>
        <w:t>08 156003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6004</w:t>
        <w:tab/>
        <w:t>23.99</w:t>
        <w:tab/>
        <w:t>08 157001</w:t>
        <w:tab/>
        <w:t>1909.00</w:t>
        <w:tab/>
        <w:t>08 157002</w:t>
        <w:tab/>
        <w:t>169.00</w:t>
        <w:tab/>
        <w:t>08 157003</w:t>
        <w:tab/>
        <w:t>159.00</w:t>
        <w:tab/>
        <w:t>08 157004</w:t>
        <w:tab/>
        <w:t>493.20</w:t>
        <w:tab/>
        <w:t>08 157005</w:t>
        <w:tab/>
        <w:t>14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7006</w:t>
        <w:tab/>
        <w:t>360.00</w:t>
        <w:tab/>
        <w:t>08 158001</w:t>
        <w:tab/>
        <w:t>171.95</w:t>
        <w:tab/>
        <w:t>08 158002</w:t>
        <w:tab/>
        <w:t>249.00</w:t>
        <w:tab/>
        <w:t>08 158003</w:t>
        <w:tab/>
        <w:t>489.00</w:t>
        <w:tab/>
        <w:t>08 158004</w:t>
        <w:tab/>
        <w:t>85.55</w:t>
        <w:tab/>
        <w:t>08 158005</w:t>
        <w:tab/>
        <w:t>14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58006</w:t>
        <w:tab/>
        <w:t>151.20</w:t>
        <w:tab/>
        <w:t>08 159001</w:t>
        <w:tab/>
        <w:t>6609.00</w:t>
        <w:tab/>
        <w:t>08 159002</w:t>
        <w:tab/>
        <w:t>13569.00</w:t>
        <w:tab/>
        <w:t>08 159003</w:t>
        <w:tab/>
        <w:t>15039.20</w:t>
        <w:tab/>
        <w:t>08 159004</w:t>
        <w:tab/>
        <w:t>11220.13</w:t>
        <w:tab/>
        <w:t>08 159005</w:t>
        <w:tab/>
        <w:t>421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0001</w:t>
        <w:tab/>
        <w:t>1352.55</w:t>
        <w:tab/>
        <w:t>08 160002</w:t>
        <w:tab/>
        <w:t>999.00</w:t>
        <w:tab/>
        <w:t>08 160003</w:t>
        <w:tab/>
        <w:t>1799.00</w:t>
        <w:tab/>
        <w:t>08 160004</w:t>
        <w:tab/>
        <w:t>1559.00</w:t>
        <w:tab/>
        <w:t>08 161001</w:t>
        <w:tab/>
        <w:t>9399.00</w:t>
        <w:tab/>
        <w:t>08 161002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1003</w:t>
        <w:tab/>
        <w:t>5099.00</w:t>
        <w:tab/>
        <w:t>08 161004</w:t>
        <w:tab/>
        <w:t>4561.88</w:t>
        <w:tab/>
        <w:t>08 161005</w:t>
        <w:tab/>
        <w:t>3150.00</w:t>
        <w:tab/>
        <w:t>08 161006</w:t>
        <w:tab/>
        <w:t>6417.20</w:t>
        <w:tab/>
        <w:t>08 161007</w:t>
        <w:tab/>
        <w:t>8199.00</w:t>
        <w:tab/>
        <w:t>08 162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2002</w:t>
        <w:tab/>
        <w:t>2999.00</w:t>
        <w:tab/>
        <w:t>08 162003</w:t>
        <w:tab/>
        <w:t>1920.00</w:t>
        <w:tab/>
        <w:t>08 162004</w:t>
        <w:tab/>
        <w:t>2310.00</w:t>
        <w:tab/>
        <w:t>08 162005</w:t>
        <w:tab/>
        <w:t>1749.00</w:t>
        <w:tab/>
        <w:t>08 163001</w:t>
        <w:tab/>
        <w:t>7999.00</w:t>
        <w:tab/>
        <w:t>08 163002</w:t>
        <w:tab/>
        <w:t>1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3003</w:t>
        <w:tab/>
        <w:t>21499.00</w:t>
        <w:tab/>
        <w:t>08 163004</w:t>
        <w:tab/>
        <w:t>14299.00</w:t>
        <w:tab/>
        <w:t>08 163005</w:t>
        <w:tab/>
        <w:t>8499.00</w:t>
        <w:tab/>
        <w:t>08 163006</w:t>
        <w:tab/>
        <w:t>4475.00</w:t>
        <w:tab/>
        <w:t>08 164001</w:t>
        <w:tab/>
        <w:t>8456.50</w:t>
        <w:tab/>
        <w:t>08 164002</w:t>
        <w:tab/>
        <w:t>988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4003</w:t>
        <w:tab/>
        <w:t>18799.00</w:t>
        <w:tab/>
        <w:t>08 164004</w:t>
        <w:tab/>
        <w:t>7999.00</w:t>
        <w:tab/>
        <w:t>08 164005</w:t>
        <w:tab/>
        <w:t>7420.00</w:t>
        <w:tab/>
        <w:t>08 164006</w:t>
        <w:tab/>
        <w:t>9699.00</w:t>
        <w:tab/>
        <w:t>08 164007</w:t>
        <w:tab/>
        <w:t>6077.63</w:t>
        <w:tab/>
        <w:t>08 164008</w:t>
        <w:tab/>
        <w:t>8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5001</w:t>
        <w:tab/>
        <w:t>742.12</w:t>
        <w:tab/>
        <w:t>08 165002</w:t>
        <w:tab/>
        <w:t>1124.48</w:t>
        <w:tab/>
        <w:t>08 165003</w:t>
        <w:tab/>
        <w:t>853.59</w:t>
        <w:tab/>
        <w:t>08 165004</w:t>
        <w:tab/>
        <w:t>1206.53</w:t>
        <w:tab/>
        <w:t>08 165005</w:t>
        <w:tab/>
        <w:t>299.00</w:t>
        <w:tab/>
        <w:t>08 165006</w:t>
        <w:tab/>
        <w:t>3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5007</w:t>
        <w:tab/>
        <w:t>1124.27</w:t>
        <w:tab/>
        <w:t>08 165008</w:t>
        <w:tab/>
        <w:t>663.57</w:t>
        <w:tab/>
        <w:t>08 165009</w:t>
        <w:tab/>
        <w:t>964.27</w:t>
        <w:tab/>
        <w:t>08 165010</w:t>
        <w:tab/>
        <w:t>372.01</w:t>
        <w:tab/>
        <w:t>08 166001</w:t>
        <w:tab/>
        <w:t>1499.00</w:t>
        <w:tab/>
        <w:t>08 166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6003</w:t>
        <w:tab/>
        <w:t>348.84</w:t>
        <w:tab/>
        <w:t>08 166004</w:t>
        <w:tab/>
        <w:t>589.70</w:t>
        <w:tab/>
        <w:t>08 166005</w:t>
        <w:tab/>
        <w:t>1100.00</w:t>
        <w:tab/>
        <w:t>08 166006</w:t>
        <w:tab/>
        <w:t>1099.00</w:t>
        <w:tab/>
        <w:t>08 166007</w:t>
        <w:tab/>
        <w:t>767.66</w:t>
        <w:tab/>
        <w:t>08 166008</w:t>
        <w:tab/>
        <w:t>5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6009</w:t>
        <w:tab/>
        <w:t>779.00</w:t>
        <w:tab/>
        <w:t>08 167001</w:t>
        <w:tab/>
        <w:t>389.00</w:t>
        <w:tab/>
        <w:t>08 167002</w:t>
        <w:tab/>
        <w:t>684.00</w:t>
        <w:tab/>
        <w:t>08 167003</w:t>
        <w:tab/>
        <w:t>432.28</w:t>
        <w:tab/>
        <w:t>08 167004</w:t>
        <w:tab/>
        <w:t>299.00</w:t>
        <w:tab/>
        <w:t>08 167005</w:t>
        <w:tab/>
        <w:t>51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7006</w:t>
        <w:tab/>
        <w:t>684.00</w:t>
        <w:tab/>
        <w:t>08 168001</w:t>
        <w:tab/>
        <w:t>31.73</w:t>
        <w:tab/>
        <w:t>08 168002</w:t>
        <w:tab/>
        <w:t>59.00</w:t>
        <w:tab/>
        <w:t>08 168003</w:t>
        <w:tab/>
        <w:t>21.22</w:t>
        <w:tab/>
        <w:t>08 168004</w:t>
        <w:tab/>
        <w:t>37.00</w:t>
        <w:tab/>
        <w:t>08 168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69001</w:t>
        <w:tab/>
        <w:t>259.00</w:t>
        <w:tab/>
        <w:t>08 169002</w:t>
        <w:tab/>
        <w:t>192.96</w:t>
        <w:tab/>
        <w:t>08 169003</w:t>
        <w:tab/>
        <w:t>954.00</w:t>
        <w:tab/>
        <w:t>08 169004</w:t>
        <w:tab/>
        <w:t>165.00</w:t>
        <w:tab/>
        <w:t>08 169005</w:t>
        <w:tab/>
        <w:t>175.00</w:t>
        <w:tab/>
        <w:t>08 17000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0002</w:t>
        <w:tab/>
        <w:t>149.00</w:t>
        <w:tab/>
        <w:t>08 170003</w:t>
        <w:tab/>
        <w:t>25.00</w:t>
        <w:tab/>
        <w:t>08 170004</w:t>
        <w:tab/>
        <w:t>49.90</w:t>
        <w:tab/>
        <w:t>08 170005</w:t>
        <w:tab/>
        <w:t>30.00</w:t>
        <w:tab/>
        <w:t>08 171001</w:t>
        <w:tab/>
        <w:t>80.32</w:t>
        <w:tab/>
        <w:t>08 171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1003</w:t>
        <w:tab/>
        <w:t>299.00</w:t>
        <w:tab/>
        <w:t>08 171004</w:t>
        <w:tab/>
        <w:t>35.59</w:t>
        <w:tab/>
        <w:t>08 171005</w:t>
        <w:tab/>
        <w:t>406.00</w:t>
        <w:tab/>
        <w:t>08 171006</w:t>
        <w:tab/>
        <w:t>590.00</w:t>
        <w:tab/>
        <w:t>08 171007</w:t>
        <w:tab/>
        <w:t>1727.47</w:t>
        <w:tab/>
        <w:t>08 171008</w:t>
        <w:tab/>
        <w:t>39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1009</w:t>
        <w:tab/>
        <w:t>105.74</w:t>
        <w:tab/>
        <w:t>08 172001</w:t>
        <w:tab/>
        <w:t>15.00</w:t>
        <w:tab/>
        <w:t>08 172002</w:t>
        <w:tab/>
        <w:t>75.00</w:t>
        <w:tab/>
        <w:t>08 172003</w:t>
        <w:tab/>
        <w:t>24.21</w:t>
        <w:tab/>
        <w:t>08 172004</w:t>
        <w:tab/>
        <w:t>33.79</w:t>
        <w:tab/>
        <w:t>08 172005</w:t>
        <w:tab/>
        <w:t>2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3001</w:t>
        <w:tab/>
        <w:t>1899.00</w:t>
        <w:tab/>
        <w:t>08 173002</w:t>
        <w:tab/>
        <w:t>1731.16</w:t>
        <w:tab/>
        <w:t>08 173003</w:t>
        <w:tab/>
        <w:t>2201.00</w:t>
        <w:tab/>
        <w:t>08 173004</w:t>
        <w:tab/>
        <w:t>4742.00</w:t>
        <w:tab/>
        <w:t>08 173005</w:t>
        <w:tab/>
        <w:t>3850.01</w:t>
        <w:tab/>
        <w:t>08 173006</w:t>
        <w:tab/>
        <w:t>15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3007</w:t>
        <w:tab/>
        <w:t>1795.00</w:t>
        <w:tab/>
        <w:t>08 173008</w:t>
        <w:tab/>
        <w:t>1334.00</w:t>
        <w:tab/>
        <w:t>08 174001</w:t>
        <w:tab/>
        <w:t>28.00</w:t>
        <w:tab/>
        <w:t>08 174002</w:t>
        <w:tab/>
        <w:t>58.00</w:t>
        <w:tab/>
        <w:t>08 174003</w:t>
        <w:tab/>
        <w:t>37.00</w:t>
        <w:tab/>
        <w:t>08 174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4005</w:t>
        <w:tab/>
        <w:t>20.00</w:t>
        <w:tab/>
        <w:t>08 175001</w:t>
        <w:tab/>
        <w:t>9.00</w:t>
        <w:tab/>
        <w:t>08 175002</w:t>
        <w:tab/>
        <w:t>112.53</w:t>
        <w:tab/>
        <w:t>08 175003</w:t>
        <w:tab/>
        <w:t>249.00</w:t>
        <w:tab/>
        <w:t>08 175004</w:t>
        <w:tab/>
        <w:t>19.21</w:t>
        <w:tab/>
        <w:t>08 175005</w:t>
        <w:tab/>
        <w:t>71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5006</w:t>
        <w:tab/>
        <w:t>15.35</w:t>
        <w:tab/>
        <w:t>08 176001</w:t>
        <w:tab/>
        <w:t>17.00</w:t>
        <w:tab/>
        <w:t>08 176002</w:t>
        <w:tab/>
        <w:t>106.46</w:t>
        <w:tab/>
        <w:t>08 176003</w:t>
        <w:tab/>
        <w:t>33.00</w:t>
        <w:tab/>
        <w:t>08 176004</w:t>
        <w:tab/>
        <w:t>69.33</w:t>
        <w:tab/>
        <w:t>08 176005</w:t>
        <w:tab/>
        <w:t>1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6006</w:t>
        <w:tab/>
        <w:t>42.00</w:t>
        <w:tab/>
        <w:t>08 176007</w:t>
        <w:tab/>
        <w:t>16.50</w:t>
        <w:tab/>
        <w:t>08 177001</w:t>
        <w:tab/>
        <w:t>35.90</w:t>
        <w:tab/>
        <w:t>08 177002</w:t>
        <w:tab/>
        <w:t>46.50</w:t>
        <w:tab/>
        <w:t>08 177003</w:t>
        <w:tab/>
        <w:t>55.00</w:t>
        <w:tab/>
        <w:t>08 177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7005</w:t>
        <w:tab/>
        <w:t>7.00</w:t>
        <w:tab/>
        <w:t>08 177006</w:t>
        <w:tab/>
        <w:t>38.50</w:t>
        <w:tab/>
        <w:t>08 177007</w:t>
        <w:tab/>
        <w:t>25.00</w:t>
        <w:tab/>
        <w:t>08 177008</w:t>
        <w:tab/>
        <w:t>26.00</w:t>
        <w:tab/>
        <w:t>08 177009</w:t>
        <w:tab/>
        <w:t>23.32</w:t>
        <w:tab/>
        <w:t>08 177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7011</w:t>
        <w:tab/>
        <w:t>25.00</w:t>
        <w:tab/>
        <w:t>08 177012</w:t>
        <w:tab/>
        <w:t>29.90</w:t>
        <w:tab/>
        <w:t>08 178001</w:t>
        <w:tab/>
        <w:t>9.08</w:t>
        <w:tab/>
        <w:t>08 178002</w:t>
        <w:tab/>
        <w:t>15.00</w:t>
        <w:tab/>
        <w:t>08 178003</w:t>
        <w:tab/>
        <w:t>14.00</w:t>
        <w:tab/>
        <w:t>08 178004</w:t>
        <w:tab/>
        <w:t>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78005</w:t>
        <w:tab/>
        <w:t>12.63</w:t>
        <w:tab/>
        <w:t>08 179001</w:t>
        <w:tab/>
        <w:t>2.00</w:t>
        <w:tab/>
        <w:t>08 179002</w:t>
        <w:tab/>
        <w:t>5.00</w:t>
        <w:tab/>
        <w:t>08 179003</w:t>
        <w:tab/>
        <w:t>1.86</w:t>
        <w:tab/>
        <w:t>08 179004</w:t>
        <w:tab/>
        <w:t>2.00</w:t>
        <w:tab/>
        <w:t>08 180001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0002</w:t>
        <w:tab/>
        <w:t>15.90</w:t>
        <w:tab/>
        <w:t>08 180003</w:t>
        <w:tab/>
        <w:t>47.70</w:t>
        <w:tab/>
        <w:t>08 180004</w:t>
        <w:tab/>
        <w:t>27.00</w:t>
        <w:tab/>
        <w:t>08 180005</w:t>
        <w:tab/>
        <w:t>13.16</w:t>
        <w:tab/>
        <w:t>08 181001</w:t>
        <w:tab/>
        <w:t>33.59</w:t>
        <w:tab/>
        <w:t>08 181002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1003</w:t>
        <w:tab/>
        <w:t>35.00</w:t>
        <w:tab/>
        <w:t>08 181004</w:t>
        <w:tab/>
        <w:t>44.34</w:t>
        <w:tab/>
        <w:t>08 182001</w:t>
        <w:tab/>
        <w:t>24.62</w:t>
        <w:tab/>
        <w:t>08 182002</w:t>
        <w:tab/>
        <w:t>14.77</w:t>
        <w:tab/>
        <w:t>08 182003</w:t>
        <w:tab/>
        <w:t>35.00</w:t>
        <w:tab/>
        <w:t>08 182004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2005</w:t>
        <w:tab/>
        <w:t>35.00</w:t>
        <w:tab/>
        <w:t>08 182006</w:t>
        <w:tab/>
        <w:t>16.00</w:t>
        <w:tab/>
        <w:t>08 183001</w:t>
        <w:tab/>
        <w:t>40.00</w:t>
        <w:tab/>
        <w:t>08 183002</w:t>
        <w:tab/>
        <w:t>41.50</w:t>
        <w:tab/>
        <w:t>08 183003</w:t>
        <w:tab/>
        <w:t>70.00</w:t>
        <w:tab/>
        <w:t>08 183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3005</w:t>
        <w:tab/>
        <w:t>40.00</w:t>
        <w:tab/>
        <w:t>08 183006</w:t>
        <w:tab/>
        <w:t>40.00</w:t>
        <w:tab/>
        <w:t>08 184001</w:t>
        <w:tab/>
        <w:t>40.00</w:t>
        <w:tab/>
        <w:t>08 184002</w:t>
        <w:tab/>
        <w:t>44.00</w:t>
        <w:tab/>
        <w:t>08 184003</w:t>
        <w:tab/>
        <w:t>50.00</w:t>
        <w:tab/>
        <w:t>08 184004</w:t>
        <w:tab/>
        <w:t>5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4005</w:t>
        <w:tab/>
        <w:t>87.00</w:t>
        <w:tab/>
        <w:t>08 184006</w:t>
        <w:tab/>
        <w:t>47.00</w:t>
        <w:tab/>
        <w:t>08 184007</w:t>
        <w:tab/>
        <w:t>17.00</w:t>
        <w:tab/>
        <w:t>08 185001</w:t>
        <w:tab/>
        <w:t>12.51</w:t>
        <w:tab/>
        <w:t>08 185002</w:t>
        <w:tab/>
        <w:t>42.50</w:t>
        <w:tab/>
        <w:t>08 185003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5004</w:t>
        <w:tab/>
        <w:t>18.50</w:t>
        <w:tab/>
        <w:t>08 185005</w:t>
        <w:tab/>
        <w:t>28.00</w:t>
        <w:tab/>
        <w:t>08 186001</w:t>
        <w:tab/>
        <w:t>21.77</w:t>
        <w:tab/>
        <w:t>08 186002</w:t>
        <w:tab/>
        <w:t>26.44</w:t>
        <w:tab/>
        <w:t>08 186003</w:t>
        <w:tab/>
        <w:t>23.53</w:t>
        <w:tab/>
        <w:t>08 186004</w:t>
        <w:tab/>
        <w:t>1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7001</w:t>
        <w:tab/>
        <w:t>21.90</w:t>
        <w:tab/>
        <w:t>08 187002</w:t>
        <w:tab/>
        <w:t>30.02</w:t>
        <w:tab/>
        <w:t>08 187003</w:t>
        <w:tab/>
        <w:t>19.00</w:t>
        <w:tab/>
        <w:t>08 187004</w:t>
        <w:tab/>
        <w:t>20.00</w:t>
        <w:tab/>
        <w:t>08 187005</w:t>
        <w:tab/>
        <w:t>30.00</w:t>
        <w:tab/>
        <w:t>08 18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7007</w:t>
        <w:tab/>
        <w:t>38.60</w:t>
        <w:tab/>
        <w:t>08 187008</w:t>
        <w:tab/>
        <w:t>14.01</w:t>
        <w:tab/>
        <w:t>08 187009</w:t>
        <w:tab/>
        <w:t>14.01</w:t>
        <w:tab/>
        <w:t>08 188001</w:t>
        <w:tab/>
        <w:t>200.81</w:t>
        <w:tab/>
        <w:t>08 188002</w:t>
        <w:tab/>
        <w:t>6024.28</w:t>
        <w:tab/>
        <w:t>08 188003</w:t>
        <w:tab/>
        <w:t>45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8004</w:t>
        <w:tab/>
        <w:t>251.01</w:t>
        <w:tab/>
        <w:t>08 188005</w:t>
        <w:tab/>
        <w:t>1828.57</w:t>
        <w:tab/>
        <w:t>08 188006</w:t>
        <w:tab/>
        <w:t>301.21</w:t>
        <w:tab/>
        <w:t>08 188007</w:t>
        <w:tab/>
        <w:t>803.24</w:t>
        <w:tab/>
        <w:t>08 188008</w:t>
        <w:tab/>
        <w:t>251.01</w:t>
        <w:tab/>
        <w:t>08 188009</w:t>
        <w:tab/>
        <w:t>20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8010</w:t>
        <w:tab/>
        <w:t>200.81</w:t>
        <w:tab/>
        <w:t>08 188011</w:t>
        <w:tab/>
        <w:t>301.21</w:t>
        <w:tab/>
        <w:t>08 188012</w:t>
        <w:tab/>
        <w:t>301.21</w:t>
        <w:tab/>
        <w:t>08 189001</w:t>
        <w:tab/>
        <w:t>52.00</w:t>
        <w:tab/>
        <w:t>08 189002</w:t>
        <w:tab/>
        <w:t>339.57</w:t>
        <w:tab/>
        <w:t>08 18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89004</w:t>
        <w:tab/>
        <w:t>36.00</w:t>
        <w:tab/>
        <w:t>08 189005</w:t>
        <w:tab/>
        <w:t>66.00</w:t>
        <w:tab/>
        <w:t>08 189006</w:t>
        <w:tab/>
        <w:t>179.00</w:t>
        <w:tab/>
        <w:t>08 189007</w:t>
        <w:tab/>
        <w:t>112.50</w:t>
        <w:tab/>
        <w:t>08 190001</w:t>
        <w:tab/>
        <w:t>464.00</w:t>
        <w:tab/>
        <w:t>08 190002</w:t>
        <w:tab/>
        <w:t>32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0003</w:t>
        <w:tab/>
        <w:t>65.00</w:t>
        <w:tab/>
        <w:t>08 190004</w:t>
        <w:tab/>
        <w:t>62.00</w:t>
        <w:tab/>
        <w:t>08 191001</w:t>
        <w:tab/>
        <w:t>27.00</w:t>
        <w:tab/>
        <w:t>08 191002</w:t>
        <w:tab/>
        <w:t>49.00</w:t>
        <w:tab/>
        <w:t>08 191003</w:t>
        <w:tab/>
        <w:t>100.00</w:t>
        <w:tab/>
        <w:t>08 191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2001</w:t>
        <w:tab/>
        <w:t>158.99</w:t>
        <w:tab/>
        <w:t>08 192002</w:t>
        <w:tab/>
        <w:t>104.00</w:t>
        <w:tab/>
        <w:t>08 192003</w:t>
        <w:tab/>
        <w:t>161.00</w:t>
        <w:tab/>
        <w:t>08 192004</w:t>
        <w:tab/>
        <w:t>415.63</w:t>
        <w:tab/>
        <w:t>08 192005</w:t>
        <w:tab/>
        <w:t>81.00</w:t>
        <w:tab/>
        <w:t>08 193001</w:t>
        <w:tab/>
        <w:t>3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3002</w:t>
        <w:tab/>
        <w:t>955.50</w:t>
        <w:tab/>
        <w:t>08 193003</w:t>
        <w:tab/>
        <w:t>309.00</w:t>
        <w:tab/>
        <w:t>08 193004</w:t>
        <w:tab/>
        <w:t>876.00</w:t>
        <w:tab/>
        <w:t>08 193005</w:t>
        <w:tab/>
        <w:t>100.00</w:t>
        <w:tab/>
        <w:t>08 193006</w:t>
        <w:tab/>
        <w:t>55.00</w:t>
        <w:tab/>
        <w:t>08 194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4002</w:t>
        <w:tab/>
        <w:t>316.00</w:t>
        <w:tab/>
        <w:t>08 194003</w:t>
        <w:tab/>
        <w:t>127.00</w:t>
        <w:tab/>
        <w:t>08 194004</w:t>
        <w:tab/>
        <w:t>470.33</w:t>
        <w:tab/>
        <w:t>08 195001</w:t>
        <w:tab/>
        <w:t>311.00</w:t>
        <w:tab/>
        <w:t>08 195002</w:t>
        <w:tab/>
        <w:t>110.41</w:t>
        <w:tab/>
        <w:t>08 195003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5004</w:t>
        <w:tab/>
        <w:t>250.00</w:t>
        <w:tab/>
        <w:t>08 196001</w:t>
        <w:tab/>
        <w:t>57.83</w:t>
        <w:tab/>
        <w:t>08 196002</w:t>
        <w:tab/>
        <w:t>240.00</w:t>
        <w:tab/>
        <w:t>08 196003</w:t>
        <w:tab/>
        <w:t>190.00</w:t>
        <w:tab/>
        <w:t>08 196004</w:t>
        <w:tab/>
        <w:t>400.00</w:t>
        <w:tab/>
        <w:t>08 197001</w:t>
        <w:tab/>
        <w:t>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7002</w:t>
        <w:tab/>
        <w:t>359.00</w:t>
        <w:tab/>
        <w:t>08 197003</w:t>
        <w:tab/>
        <w:t>151.00</w:t>
        <w:tab/>
        <w:t>08 197004</w:t>
        <w:tab/>
        <w:t>304.00</w:t>
        <w:tab/>
        <w:t>08 198001</w:t>
        <w:tab/>
        <w:t>180.11</w:t>
        <w:tab/>
        <w:t>08 198002</w:t>
        <w:tab/>
        <w:t>676.96</w:t>
        <w:tab/>
        <w:t>08 198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8004</w:t>
        <w:tab/>
        <w:t>25.00</w:t>
        <w:tab/>
        <w:t>08 198005</w:t>
        <w:tab/>
        <w:t>286.92</w:t>
        <w:tab/>
        <w:t>08 198006</w:t>
        <w:tab/>
        <w:t>335.00</w:t>
        <w:tab/>
        <w:t>08 199001</w:t>
        <w:tab/>
        <w:t>115.00</w:t>
        <w:tab/>
        <w:t>08 199002</w:t>
        <w:tab/>
        <w:t>879.90</w:t>
        <w:tab/>
        <w:t>08 199003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199004</w:t>
        <w:tab/>
        <w:t>174.40</w:t>
        <w:tab/>
        <w:t>08 200001</w:t>
        <w:tab/>
        <w:t>305.29</w:t>
        <w:tab/>
        <w:t>08 200002</w:t>
        <w:tab/>
        <w:t>333.00</w:t>
        <w:tab/>
        <w:t>08 200003</w:t>
        <w:tab/>
        <w:t>47.00</w:t>
        <w:tab/>
        <w:t>08 200004</w:t>
        <w:tab/>
        <w:t>202.00</w:t>
        <w:tab/>
        <w:t>08 200005</w:t>
        <w:tab/>
        <w:t>19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0006</w:t>
        <w:tab/>
        <w:t>228.97</w:t>
        <w:tab/>
        <w:t>08 201001</w:t>
        <w:tab/>
        <w:t>1378.00</w:t>
        <w:tab/>
        <w:t>08 201002</w:t>
        <w:tab/>
        <w:t>316.00</w:t>
        <w:tab/>
        <w:t>08 201003</w:t>
        <w:tab/>
        <w:t>1647.10</w:t>
        <w:tab/>
        <w:t>08 201004</w:t>
        <w:tab/>
        <w:t>344.00</w:t>
        <w:tab/>
        <w:t>08 201005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06</w:t>
        <w:tab/>
        <w:t>208.96</w:t>
        <w:tab/>
        <w:t>08 201007</w:t>
        <w:tab/>
        <w:t>331.95</w:t>
        <w:tab/>
        <w:t>08 201008</w:t>
        <w:tab/>
        <w:t>243.19</w:t>
        <w:tab/>
        <w:t>08 201009</w:t>
        <w:tab/>
        <w:t>207.13</w:t>
        <w:tab/>
        <w:t>08 201010</w:t>
        <w:tab/>
        <w:t>393.00</w:t>
        <w:tab/>
        <w:t>08 20101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12</w:t>
        <w:tab/>
        <w:t>500.00</w:t>
        <w:tab/>
        <w:t>08 201013</w:t>
        <w:tab/>
        <w:t>69.00</w:t>
        <w:tab/>
        <w:t>08 201014</w:t>
        <w:tab/>
        <w:t>720.82</w:t>
        <w:tab/>
        <w:t>08 201015</w:t>
        <w:tab/>
        <w:t>923.00</w:t>
        <w:tab/>
        <w:t>08 201016</w:t>
        <w:tab/>
        <w:t>1502.07</w:t>
        <w:tab/>
        <w:t>08 201017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1018</w:t>
        <w:tab/>
        <w:t>109.98</w:t>
        <w:tab/>
        <w:t>08 201019</w:t>
        <w:tab/>
        <w:t>391.00</w:t>
        <w:tab/>
        <w:t>08 201020</w:t>
        <w:tab/>
        <w:t>756.50</w:t>
        <w:tab/>
        <w:t>08 201021</w:t>
        <w:tab/>
        <w:t>298.50</w:t>
        <w:tab/>
        <w:t>08 201022</w:t>
        <w:tab/>
        <w:t>263.00</w:t>
        <w:tab/>
        <w:t>08 202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2002</w:t>
        <w:tab/>
        <w:t>13.13</w:t>
        <w:tab/>
        <w:t>08 202003</w:t>
        <w:tab/>
        <w:t>40.00</w:t>
        <w:tab/>
        <w:t>08 202004</w:t>
        <w:tab/>
        <w:t>22.11</w:t>
        <w:tab/>
        <w:t>08 203001</w:t>
        <w:tab/>
        <w:t>379.00</w:t>
        <w:tab/>
        <w:t>08 203002</w:t>
        <w:tab/>
        <w:t>460.00</w:t>
        <w:tab/>
        <w:t>08 203003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4001</w:t>
        <w:tab/>
        <w:t>700.00</w:t>
        <w:tab/>
        <w:t>08 204002</w:t>
        <w:tab/>
        <w:t>800.00</w:t>
        <w:tab/>
        <w:t>08 204003</w:t>
        <w:tab/>
        <w:t>700.00</w:t>
        <w:tab/>
        <w:t>08 204004</w:t>
        <w:tab/>
        <w:t>700.00</w:t>
        <w:tab/>
        <w:t>08 204005</w:t>
        <w:tab/>
        <w:t>600.00</w:t>
        <w:tab/>
        <w:t>08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4007</w:t>
        <w:tab/>
        <w:t>700.00</w:t>
        <w:tab/>
        <w:t>08 204008</w:t>
        <w:tab/>
        <w:t>611.67</w:t>
        <w:tab/>
        <w:t>08 204009</w:t>
        <w:tab/>
        <w:t>700.00</w:t>
        <w:tab/>
        <w:t>08 204010</w:t>
        <w:tab/>
        <w:t>713.62</w:t>
        <w:tab/>
        <w:t>08 204011</w:t>
        <w:tab/>
        <w:t>713.62</w:t>
        <w:tab/>
        <w:t>08 205001</w:t>
        <w:tab/>
        <w:t>10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5002</w:t>
        <w:tab/>
        <w:t>500.00</w:t>
        <w:tab/>
        <w:t>08 205003</w:t>
        <w:tab/>
        <w:t>850.00</w:t>
        <w:tab/>
        <w:t>08 205004</w:t>
        <w:tab/>
        <w:t>45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6003</w:t>
        <w:tab/>
        <w:t>683.54</w:t>
        <w:tab/>
        <w:t>08 206004</w:t>
        <w:tab/>
        <w:t>40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09001</w:t>
        <w:tab/>
        <w:t>9500.00</w:t>
        <w:tab/>
        <w:t>08 209002</w:t>
        <w:tab/>
        <w:t>1939.00</w:t>
        <w:tab/>
        <w:t>08 209003</w:t>
        <w:tab/>
        <w:t>450.52</w:t>
        <w:tab/>
        <w:t>08 209004</w:t>
        <w:tab/>
        <w:t>4000.00</w:t>
        <w:tab/>
        <w:t>08 210001</w:t>
        <w:tab/>
        <w:t>1740.00</w:t>
        <w:tab/>
        <w:t>08 210002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0003</w:t>
        <w:tab/>
        <w:t>1800.00</w:t>
        <w:tab/>
        <w:t>08 210004</w:t>
        <w:tab/>
        <w:t>770.00</w:t>
        <w:tab/>
        <w:t>08 211001</w:t>
        <w:tab/>
        <w:t>339900.00</w:t>
        <w:tab/>
        <w:t>08 211002</w:t>
        <w:tab/>
        <w:t>188700.00</w:t>
        <w:tab/>
        <w:t>08 211003</w:t>
        <w:tab/>
        <w:t>599900.00</w:t>
        <w:tab/>
        <w:t>08 211004</w:t>
        <w:tab/>
        <w:t>44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1005</w:t>
        <w:tab/>
        <w:t>257900.00</w:t>
        <w:tab/>
        <w:t>08 211006</w:t>
        <w:tab/>
        <w:t>227100.00</w:t>
        <w:tab/>
        <w:t>08 211007</w:t>
        <w:tab/>
        <w:t>435900.00</w:t>
        <w:tab/>
        <w:t>08 211008</w:t>
        <w:tab/>
        <w:t>251600.00</w:t>
        <w:tab/>
        <w:t>08 211009</w:t>
        <w:tab/>
        <w:t>203400.00</w:t>
        <w:tab/>
        <w:t>08 211010</w:t>
        <w:tab/>
        <w:t>17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1011</w:t>
        <w:tab/>
        <w:t>244000.00</w:t>
        <w:tab/>
        <w:t>08 211012</w:t>
        <w:tab/>
        <w:t>884900.00</w:t>
        <w:tab/>
        <w:t>08 212001</w:t>
        <w:tab/>
        <w:t>27490.00</w:t>
        <w:tab/>
        <w:t>08 212002</w:t>
        <w:tab/>
        <w:t>26990.00</w:t>
        <w:tab/>
        <w:t>08 212003</w:t>
        <w:tab/>
        <w:t>37499.00</w:t>
        <w:tab/>
        <w:t>08 212004</w:t>
        <w:tab/>
        <w:t>3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2005</w:t>
        <w:tab/>
        <w:t>43490.00</w:t>
        <w:tab/>
        <w:t>08 212006</w:t>
        <w:tab/>
        <w:t>27999.00</w:t>
        <w:tab/>
        <w:t>08 212007</w:t>
        <w:tab/>
        <w:t>38990.00</w:t>
        <w:tab/>
        <w:t>08 213001</w:t>
        <w:tab/>
        <w:t>2590.00</w:t>
        <w:tab/>
        <w:t>08 213002</w:t>
        <w:tab/>
        <w:t>8399.00</w:t>
        <w:tab/>
        <w:t>08 213003</w:t>
        <w:tab/>
        <w:t>2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3004</w:t>
        <w:tab/>
        <w:t>1950.00</w:t>
        <w:tab/>
        <w:t>08 213005</w:t>
        <w:tab/>
        <w:t>2499.00</w:t>
        <w:tab/>
        <w:t>08 213006</w:t>
        <w:tab/>
        <w:t>2321.37</w:t>
        <w:tab/>
        <w:t>08 214001</w:t>
        <w:tab/>
        <w:t>1800.00</w:t>
        <w:tab/>
        <w:t>08 214002</w:t>
        <w:tab/>
        <w:t>1550.00</w:t>
        <w:tab/>
        <w:t>08 214003</w:t>
        <w:tab/>
        <w:t>2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4004</w:t>
        <w:tab/>
        <w:t>1470.00</w:t>
        <w:tab/>
        <w:t>08 214005</w:t>
        <w:tab/>
        <w:t>1349.00</w:t>
        <w:tab/>
        <w:t>08 215001</w:t>
        <w:tab/>
        <w:t>1295.99</w:t>
        <w:tab/>
        <w:t>08 215002</w:t>
        <w:tab/>
        <w:t>1175.50</w:t>
        <w:tab/>
        <w:t>08 215003</w:t>
        <w:tab/>
        <w:t>749.00</w:t>
        <w:tab/>
        <w:t>08 215004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5005</w:t>
        <w:tab/>
        <w:t>2088.00</w:t>
        <w:tab/>
        <w:t>08 215006</w:t>
        <w:tab/>
        <w:t>3480.00</w:t>
        <w:tab/>
        <w:t>08 216001</w:t>
        <w:tab/>
        <w:t>159.00</w:t>
        <w:tab/>
        <w:t>08 216002</w:t>
        <w:tab/>
        <w:t>32.00</w:t>
        <w:tab/>
        <w:t>08 216003</w:t>
        <w:tab/>
        <w:t>266.00</w:t>
        <w:tab/>
        <w:t>08 216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6005</w:t>
        <w:tab/>
        <w:t>204.90</w:t>
        <w:tab/>
        <w:t>08 217001</w:t>
        <w:tab/>
        <w:t>47.57</w:t>
        <w:tab/>
        <w:t>08 217002</w:t>
        <w:tab/>
        <w:t>100.00</w:t>
        <w:tab/>
        <w:t>08 217003</w:t>
        <w:tab/>
        <w:t>73.33</w:t>
        <w:tab/>
        <w:t>08 217004</w:t>
        <w:tab/>
        <w:t>100.42</w:t>
        <w:tab/>
        <w:t>08 218001</w:t>
        <w:tab/>
        <w:t>8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19001</w:t>
        <w:tab/>
        <w:t>89.09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1002</w:t>
        <w:tab/>
        <w:t>500.00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760.00</w:t>
        <w:tab/>
        <w:t>08 222001</w:t>
        <w:tab/>
        <w:t>4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2002</w:t>
        <w:tab/>
        <w:t>8120.00</w:t>
        <w:tab/>
        <w:t>08 222003</w:t>
        <w:tab/>
        <w:t>4000.00</w:t>
        <w:tab/>
        <w:t>08 222004</w:t>
        <w:tab/>
        <w:t>330.00</w:t>
        <w:tab/>
        <w:t>08 222005</w:t>
        <w:tab/>
        <w:t>3500.00</w:t>
        <w:tab/>
        <w:t>08 222006</w:t>
        <w:tab/>
        <w:t>150.00</w:t>
        <w:tab/>
        <w:t>08 22306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3066</w:t>
        <w:tab/>
        <w:t>97.00</w:t>
        <w:tab/>
        <w:t>08 223097</w:t>
        <w:tab/>
        <w:t>125.00</w:t>
        <w:tab/>
        <w:t>08 223115</w:t>
        <w:tab/>
        <w:t>101.00</w:t>
        <w:tab/>
        <w:t>08 223136</w:t>
        <w:tab/>
        <w:t>142.00</w:t>
        <w:tab/>
        <w:t>08 223191</w:t>
        <w:tab/>
        <w:t>35.00</w:t>
        <w:tab/>
        <w:t>08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4002</w:t>
        <w:tab/>
        <w:t>15.00</w:t>
        <w:tab/>
        <w:t>08 224003</w:t>
        <w:tab/>
        <w:t>20.00</w:t>
        <w:tab/>
        <w:t>08 224004</w:t>
        <w:tab/>
        <w:t>290.00</w:t>
        <w:tab/>
        <w:t>08 225001</w:t>
        <w:tab/>
        <w:t>800.00</w:t>
        <w:tab/>
        <w:t>08 225002</w:t>
        <w:tab/>
        <w:t>397.00</w:t>
        <w:tab/>
        <w:t>08 225003</w:t>
        <w:tab/>
        <w:t>64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7001</w:t>
        <w:tab/>
        <w:t>114.00</w:t>
        <w:tab/>
        <w:t>08 227002</w:t>
        <w:tab/>
        <w:t>500.00</w:t>
        <w:tab/>
        <w:t>08 227003</w:t>
        <w:tab/>
        <w:t>820.50</w:t>
        <w:tab/>
        <w:t>08 227004</w:t>
        <w:tab/>
        <w:t>632.00</w:t>
        <w:tab/>
        <w:t>08 228001</w:t>
        <w:tab/>
        <w:t>9.00</w:t>
        <w:tab/>
        <w:t>08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1003</w:t>
        <w:tab/>
        <w:t>1200.00</w:t>
        <w:tab/>
        <w:t>08 232001</w:t>
        <w:tab/>
        <w:t>1052.99</w:t>
        <w:tab/>
        <w:t>08 232002</w:t>
        <w:tab/>
        <w:t>25117.66</w:t>
        <w:tab/>
        <w:t>08 232003</w:t>
        <w:tab/>
        <w:t>2100.50</w:t>
        <w:tab/>
        <w:t>08 232004</w:t>
        <w:tab/>
        <w:t>1256.97</w:t>
        <w:tab/>
        <w:t>08 233001</w:t>
        <w:tab/>
        <w:t>23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3002</w:t>
        <w:tab/>
        <w:t>163.00</w:t>
        <w:tab/>
        <w:t>08 233003</w:t>
        <w:tab/>
        <w:t>267.65</w:t>
        <w:tab/>
        <w:t>08 233004</w:t>
        <w:tab/>
        <w:t>263.63</w:t>
        <w:tab/>
        <w:t>08 234001</w:t>
        <w:tab/>
        <w:t>94.03</w:t>
        <w:tab/>
        <w:t>08 235001</w:t>
        <w:tab/>
        <w:t>94.64</w:t>
        <w:tab/>
        <w:t>08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7001</w:t>
        <w:tab/>
        <w:t>98.76</w:t>
        <w:tab/>
        <w:t>08 238001</w:t>
        <w:tab/>
        <w:t>100.00</w:t>
        <w:tab/>
        <w:t>08 239001</w:t>
        <w:tab/>
        <w:t>6355.10</w:t>
        <w:tab/>
        <w:t>08 239002</w:t>
        <w:tab/>
        <w:t>3627.43</w:t>
        <w:tab/>
        <w:t>08 239003</w:t>
        <w:tab/>
        <w:t>3199.00</w:t>
        <w:tab/>
        <w:t>08 23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39005</w:t>
        <w:tab/>
        <w:t>1849.00</w:t>
        <w:tab/>
        <w:t>08 239006</w:t>
        <w:tab/>
        <w:t>1182.44</w:t>
        <w:tab/>
        <w:t>08 239007</w:t>
        <w:tab/>
        <w:t>1959.00</w:t>
        <w:tab/>
        <w:t>08 240001</w:t>
        <w:tab/>
        <w:t>479.00</w:t>
        <w:tab/>
        <w:t>08 240002</w:t>
        <w:tab/>
        <w:t>1299.00</w:t>
        <w:tab/>
        <w:t>08 240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0004</w:t>
        <w:tab/>
        <w:t>429.00</w:t>
        <w:tab/>
        <w:t>08 240005</w:t>
        <w:tab/>
        <w:t>699.00</w:t>
        <w:tab/>
        <w:t>08 241001</w:t>
        <w:tab/>
        <w:t>13999.00</w:t>
        <w:tab/>
        <w:t>08 241002</w:t>
        <w:tab/>
        <w:t>5995.74</w:t>
        <w:tab/>
        <w:t>08 241003</w:t>
        <w:tab/>
        <w:t>13704.00</w:t>
        <w:tab/>
        <w:t>08 241004</w:t>
        <w:tab/>
        <w:t>966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1005</w:t>
        <w:tab/>
        <w:t>4296.35</w:t>
        <w:tab/>
        <w:t>08 241006</w:t>
        <w:tab/>
        <w:t>12749.36</w:t>
        <w:tab/>
        <w:t>08 241007</w:t>
        <w:tab/>
        <w:t>9159.53</w:t>
        <w:tab/>
        <w:t>08 242001</w:t>
        <w:tab/>
        <w:t>51.25</w:t>
        <w:tab/>
        <w:t>08 242002</w:t>
        <w:tab/>
        <w:t>1959.00</w:t>
        <w:tab/>
        <w:t>08 242003</w:t>
        <w:tab/>
        <w:t>616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2004</w:t>
        <w:tab/>
        <w:t>16399.45</w:t>
        <w:tab/>
        <w:t>08 242005</w:t>
        <w:tab/>
        <w:t>3.59</w:t>
        <w:tab/>
        <w:t>08 242006</w:t>
        <w:tab/>
        <w:t>123.00</w:t>
        <w:tab/>
        <w:t>08 242007</w:t>
        <w:tab/>
        <w:t>155.56</w:t>
        <w:tab/>
        <w:t>08 242008</w:t>
        <w:tab/>
        <w:t>8796.77</w:t>
        <w:tab/>
        <w:t>08 242009</w:t>
        <w:tab/>
        <w:t>512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2010</w:t>
        <w:tab/>
        <w:t>10099.00</w:t>
        <w:tab/>
        <w:t>08 243001</w:t>
        <w:tab/>
        <w:t>96.57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1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4005</w:t>
        <w:tab/>
        <w:t>270.00</w:t>
        <w:tab/>
        <w:t>08 244006</w:t>
        <w:tab/>
        <w:t>49.00</w:t>
        <w:tab/>
        <w:t>08 245001</w:t>
        <w:tab/>
        <w:t>5400.00</w:t>
        <w:tab/>
        <w:t>08 245002</w:t>
        <w:tab/>
        <w:t>553.25</w:t>
        <w:tab/>
        <w:t>08 245003</w:t>
        <w:tab/>
        <w:t>7999.00</w:t>
        <w:tab/>
        <w:t>08 245004</w:t>
        <w:tab/>
        <w:t>616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6001</w:t>
        <w:tab/>
        <w:t>699.00</w:t>
        <w:tab/>
        <w:t>08 246002</w:t>
        <w:tab/>
        <w:t>1549.00</w:t>
        <w:tab/>
        <w:t>08 246003</w:t>
        <w:tab/>
        <w:t>8999.00</w:t>
        <w:tab/>
        <w:t>08 246004</w:t>
        <w:tab/>
        <w:t>7485.55</w:t>
        <w:tab/>
        <w:t>08 247001</w:t>
        <w:tab/>
        <w:t>24.04</w:t>
        <w:tab/>
        <w:t>08 247002</w:t>
        <w:tab/>
        <w:t>9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7003</w:t>
        <w:tab/>
        <w:t>139.82</w:t>
        <w:tab/>
        <w:t>08 247004</w:t>
        <w:tab/>
        <w:t>753.44</w:t>
        <w:tab/>
        <w:t>08 248001</w:t>
        <w:tab/>
        <w:t>599.00</w:t>
        <w:tab/>
        <w:t>08 248002</w:t>
        <w:tab/>
        <w:t>324.24</w:t>
        <w:tab/>
        <w:t>08 248003</w:t>
        <w:tab/>
        <w:t>955.70</w:t>
        <w:tab/>
        <w:t>08 248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8005</w:t>
        <w:tab/>
        <w:t>1019.15</w:t>
        <w:tab/>
        <w:t>08 248006</w:t>
        <w:tab/>
        <w:t>639.00</w:t>
        <w:tab/>
        <w:t>08 248007</w:t>
        <w:tab/>
        <w:t>1199.15</w:t>
        <w:tab/>
        <w:t>08 248008</w:t>
        <w:tab/>
        <w:t>107.12</w:t>
        <w:tab/>
        <w:t>08 248009</w:t>
        <w:tab/>
        <w:t>279.00</w:t>
        <w:tab/>
        <w:t>08 248010</w:t>
        <w:tab/>
        <w:t>44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49001</w:t>
        <w:tab/>
        <w:t>77.00</w:t>
        <w:tab/>
        <w:t>08 249002</w:t>
        <w:tab/>
        <w:t>187.64</w:t>
        <w:tab/>
        <w:t>08 249003</w:t>
        <w:tab/>
        <w:t>468.06</w:t>
        <w:tab/>
        <w:t>08 249004</w:t>
        <w:tab/>
        <w:t>31.27</w:t>
        <w:tab/>
        <w:t>08 249005</w:t>
        <w:tab/>
        <w:t>70.00</w:t>
        <w:tab/>
        <w:t>08 25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0002</w:t>
        <w:tab/>
        <w:t>118.59</w:t>
        <w:tab/>
        <w:t>08 250003</w:t>
        <w:tab/>
        <w:t>36.00</w:t>
        <w:tab/>
        <w:t>08 250004</w:t>
        <w:tab/>
        <w:t>40.00</w:t>
        <w:tab/>
        <w:t>08 251001</w:t>
        <w:tab/>
        <w:t>250.00</w:t>
        <w:tab/>
        <w:t>08 251002</w:t>
        <w:tab/>
        <w:t>120.00</w:t>
        <w:tab/>
        <w:t>08 25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2001</w:t>
        <w:tab/>
        <w:t>219.91</w:t>
        <w:tab/>
        <w:t>08 252002</w:t>
        <w:tab/>
        <w:t>519.79</w:t>
        <w:tab/>
        <w:t>08 252003</w:t>
        <w:tab/>
        <w:t>24.99</w:t>
        <w:tab/>
        <w:t>08 252004</w:t>
        <w:tab/>
        <w:t>499.80</w:t>
        <w:tab/>
        <w:t>08 253001</w:t>
        <w:tab/>
        <w:t>64.98</w:t>
        <w:tab/>
        <w:t>08 253002</w:t>
        <w:tab/>
        <w:t>4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3003</w:t>
        <w:tab/>
        <w:t>39.99</w:t>
        <w:tab/>
        <w:t>08 254001</w:t>
        <w:tab/>
        <w:t>249.94</w:t>
        <w:tab/>
        <w:t>08 254002</w:t>
        <w:tab/>
        <w:t>1199.72</w:t>
        <w:tab/>
        <w:t>08 254003</w:t>
        <w:tab/>
        <w:t>10.00</w:t>
        <w:tab/>
        <w:t>08 254004</w:t>
        <w:tab/>
        <w:t>249.94</w:t>
        <w:tab/>
        <w:t>08 254005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4006</w:t>
        <w:tab/>
        <w:t>39.99</w:t>
        <w:tab/>
        <w:t>08 254007</w:t>
        <w:tab/>
        <w:t>299.93</w:t>
        <w:tab/>
        <w:t>08 254008</w:t>
        <w:tab/>
        <w:t>59.99</w:t>
        <w:tab/>
        <w:t>08 254009</w:t>
        <w:tab/>
        <w:t>54.99</w:t>
        <w:tab/>
        <w:t>08 254010</w:t>
        <w:tab/>
        <w:t>59.99</w:t>
        <w:tab/>
        <w:t>08 254011</w:t>
        <w:tab/>
        <w:t>679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4012</w:t>
        <w:tab/>
        <w:t>524.88</w:t>
        <w:tab/>
        <w:t>08 254013</w:t>
        <w:tab/>
        <w:t>359.92</w:t>
        <w:tab/>
        <w:t>08 254014</w:t>
        <w:tab/>
        <w:t>23.99</w:t>
        <w:tab/>
        <w:t>08 254015</w:t>
        <w:tab/>
        <w:t>59.99</w:t>
        <w:tab/>
        <w:t>08 254016</w:t>
        <w:tab/>
        <w:t>9509.78</w:t>
        <w:tab/>
        <w:t>08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5002</w:t>
        <w:tab/>
        <w:t>399.00</w:t>
        <w:tab/>
        <w:t>08 255003</w:t>
        <w:tab/>
        <w:t>535.00</w:t>
        <w:tab/>
        <w:t>08 255004</w:t>
        <w:tab/>
        <w:t>529.00</w:t>
        <w:tab/>
        <w:t>08 256001</w:t>
        <w:tab/>
        <w:t>230.00</w:t>
        <w:tab/>
        <w:t>08 256002</w:t>
        <w:tab/>
        <w:t>236.00</w:t>
        <w:tab/>
        <w:t>08 256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6004</w:t>
        <w:tab/>
        <w:t>259.00</w:t>
        <w:tab/>
        <w:t>08 256005</w:t>
        <w:tab/>
        <w:t>430.00</w:t>
        <w:tab/>
        <w:t>08 256006</w:t>
        <w:tab/>
        <w:t>259.00</w:t>
        <w:tab/>
        <w:t>08 256007</w:t>
        <w:tab/>
        <w:t>244.00</w:t>
        <w:tab/>
        <w:t>08 256008</w:t>
        <w:tab/>
        <w:t>259.00</w:t>
        <w:tab/>
        <w:t>08 256009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6010</w:t>
        <w:tab/>
        <w:t>259.00</w:t>
        <w:tab/>
        <w:t>08 256011</w:t>
        <w:tab/>
        <w:t>290.00</w:t>
        <w:tab/>
        <w:t>08 256012</w:t>
        <w:tab/>
        <w:t>408.00</w:t>
        <w:tab/>
        <w:t>08 256013</w:t>
        <w:tab/>
        <w:t>246.00</w:t>
        <w:tab/>
        <w:t>08 256014</w:t>
        <w:tab/>
        <w:t>249.00</w:t>
        <w:tab/>
        <w:t>08 256015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7001</w:t>
        <w:tab/>
        <w:t>309.00</w:t>
        <w:tab/>
        <w:t>08 257002</w:t>
        <w:tab/>
        <w:t>70.00</w:t>
        <w:tab/>
        <w:t>08 257003</w:t>
        <w:tab/>
        <w:t>309.00</w:t>
        <w:tab/>
        <w:t>08 257004</w:t>
        <w:tab/>
        <w:t>289.00</w:t>
        <w:tab/>
        <w:t>08 258001</w:t>
        <w:tab/>
        <w:t>8.00</w:t>
        <w:tab/>
        <w:t>08 25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59003</w:t>
        <w:tab/>
        <w:t>49.00</w:t>
        <w:tab/>
        <w:t>08 259004</w:t>
        <w:tab/>
        <w:t>49.00</w:t>
        <w:tab/>
        <w:t>08 260001</w:t>
        <w:tab/>
        <w:t>44.30</w:t>
        <w:tab/>
        <w:t>08 260002</w:t>
        <w:tab/>
        <w:t>26.50</w:t>
        <w:tab/>
        <w:t>08 260003</w:t>
        <w:tab/>
        <w:t>66.00</w:t>
        <w:tab/>
        <w:t>08 260004</w:t>
        <w:tab/>
        <w:t>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0005</w:t>
        <w:tab/>
        <w:t>16.90</w:t>
        <w:tab/>
        <w:t>08 260006</w:t>
        <w:tab/>
        <w:t>98.46</w:t>
        <w:tab/>
        <w:t>08 260007</w:t>
        <w:tab/>
        <w:t>99.00</w:t>
        <w:tab/>
        <w:t>08 260008</w:t>
        <w:tab/>
        <w:t>51.10</w:t>
        <w:tab/>
        <w:t>08 260009</w:t>
        <w:tab/>
        <w:t>58.74</w:t>
        <w:tab/>
        <w:t>08 260010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0011</w:t>
        <w:tab/>
        <w:t>29.00</w:t>
        <w:tab/>
        <w:t>08 261001</w:t>
        <w:tab/>
        <w:t>2612.42</w:t>
        <w:tab/>
        <w:t>08 261002</w:t>
        <w:tab/>
        <w:t>4180.00</w:t>
        <w:tab/>
        <w:t>08 261003</w:t>
        <w:tab/>
        <w:t>2727.00</w:t>
        <w:tab/>
        <w:t>08 261004</w:t>
        <w:tab/>
        <w:t>3639.99</w:t>
        <w:tab/>
        <w:t>08 261005</w:t>
        <w:tab/>
        <w:t>366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1006</w:t>
        <w:tab/>
        <w:t>2436.00</w:t>
        <w:tab/>
        <w:t>08 262001</w:t>
        <w:tab/>
        <w:t>1866.67</w:t>
        <w:tab/>
        <w:t>08 262002</w:t>
        <w:tab/>
        <w:t>2704.17</w:t>
        <w:tab/>
        <w:t>08 262003</w:t>
        <w:tab/>
        <w:t>3826.42</w:t>
        <w:tab/>
        <w:t>08 262004</w:t>
        <w:tab/>
        <w:t>2289.17</w:t>
        <w:tab/>
        <w:t>08 263001</w:t>
        <w:tab/>
        <w:t>21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3002</w:t>
        <w:tab/>
        <w:t>1999.17</w:t>
        <w:tab/>
        <w:t>08 263003</w:t>
        <w:tab/>
        <w:t>3250.00</w:t>
        <w:tab/>
        <w:t>08 263004</w:t>
        <w:tab/>
        <w:t>1901.67</w:t>
        <w:tab/>
        <w:t>08 264001</w:t>
        <w:tab/>
        <w:t>4645.92</w:t>
        <w:tab/>
        <w:t>08 264002</w:t>
        <w:tab/>
        <w:t>2531.17</w:t>
        <w:tab/>
        <w:t>08 264003</w:t>
        <w:tab/>
        <w:t>3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4004</w:t>
        <w:tab/>
        <w:t>2925.00</w:t>
        <w:tab/>
        <w:t>08 265001</w:t>
        <w:tab/>
        <w:t>3530.00</w:t>
        <w:tab/>
        <w:t>08 265002</w:t>
        <w:tab/>
        <w:t>1850.00</w:t>
        <w:tab/>
        <w:t>08 265003</w:t>
        <w:tab/>
        <w:t>2816.67</w:t>
        <w:tab/>
        <w:t>08 265004</w:t>
        <w:tab/>
        <w:t>2525.00</w:t>
        <w:tab/>
        <w:t>08 266001</w:t>
        <w:tab/>
        <w:t>60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6002</w:t>
        <w:tab/>
        <w:t>6725.00</w:t>
        <w:tab/>
        <w:t>08 266003</w:t>
        <w:tab/>
        <w:t>2333.33</w:t>
        <w:tab/>
        <w:t>08 266004</w:t>
        <w:tab/>
        <w:t>3925.00</w:t>
        <w:tab/>
        <w:t>08 267001</w:t>
        <w:tab/>
        <w:t>3135.33</w:t>
        <w:tab/>
        <w:t>08 267002</w:t>
        <w:tab/>
        <w:t>801.67</w:t>
        <w:tab/>
        <w:t>08 267003</w:t>
        <w:tab/>
        <w:t>1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7004</w:t>
        <w:tab/>
        <w:t>877.33</w:t>
        <w:tab/>
        <w:t>08 268001</w:t>
        <w:tab/>
        <w:t>27550.00</w:t>
        <w:tab/>
        <w:t>08 268002</w:t>
        <w:tab/>
        <w:t>302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69002</w:t>
        <w:tab/>
        <w:t>360.00</w:t>
        <w:tab/>
        <w:t>08 269003</w:t>
        <w:tab/>
        <w:t>350.00</w:t>
        <w:tab/>
        <w:t>08 269004</w:t>
        <w:tab/>
        <w:t>340.00</w:t>
        <w:tab/>
        <w:t>08 270001</w:t>
        <w:tab/>
        <w:t>295.00</w:t>
        <w:tab/>
        <w:t>08 270002</w:t>
        <w:tab/>
        <w:t>300.29</w:t>
        <w:tab/>
        <w:t>08 270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0004</w:t>
        <w:tab/>
        <w:t>262.75</w:t>
        <w:tab/>
        <w:t>08 271001</w:t>
        <w:tab/>
        <w:t>36.91</w:t>
        <w:tab/>
        <w:t>08 271002</w:t>
        <w:tab/>
        <w:t>16.96</w:t>
        <w:tab/>
        <w:t>08 271003</w:t>
        <w:tab/>
        <w:t>34.91</w:t>
        <w:tab/>
        <w:t>08 271004</w:t>
        <w:tab/>
        <w:t>20.95</w:t>
        <w:tab/>
        <w:t>08 272001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2002</w:t>
        <w:tab/>
        <w:t>161.00</w:t>
        <w:tab/>
        <w:t>08 272003</w:t>
        <w:tab/>
        <w:t>82.00</w:t>
        <w:tab/>
        <w:t>08 272004</w:t>
        <w:tab/>
        <w:t>120.00</w:t>
        <w:tab/>
        <w:t>08 272005</w:t>
        <w:tab/>
        <w:t>75.00</w:t>
        <w:tab/>
        <w:t>08 272006</w:t>
        <w:tab/>
        <w:t>62.00</w:t>
        <w:tab/>
        <w:t>08 272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2008</w:t>
        <w:tab/>
        <w:t>37.51</w:t>
        <w:tab/>
        <w:t>08 272009</w:t>
        <w:tab/>
        <w:t>38.53</w:t>
        <w:tab/>
        <w:t>08 273001</w:t>
        <w:tab/>
        <w:t>114.47</w:t>
        <w:tab/>
        <w:t>08 273002</w:t>
        <w:tab/>
        <w:t>53.11</w:t>
        <w:tab/>
        <w:t>08 273003</w:t>
        <w:tab/>
        <w:t>49.45</w:t>
        <w:tab/>
        <w:t>08 273004</w:t>
        <w:tab/>
        <w:t>8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4001</w:t>
        <w:tab/>
        <w:t>256.50</w:t>
        <w:tab/>
        <w:t>08 274002</w:t>
        <w:tab/>
        <w:t>165.00</w:t>
        <w:tab/>
        <w:t>08 274003</w:t>
        <w:tab/>
        <w:t>229.00</w:t>
        <w:tab/>
        <w:t>08 274004</w:t>
        <w:tab/>
        <w:t>213.50</w:t>
        <w:tab/>
        <w:t>08 275001</w:t>
        <w:tab/>
        <w:t>140.00</w:t>
        <w:tab/>
        <w:t>08 275002</w:t>
        <w:tab/>
        <w:t>13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5003</w:t>
        <w:tab/>
        <w:t>180.00</w:t>
        <w:tab/>
        <w:t>08 275004</w:t>
        <w:tab/>
        <w:t>98.00</w:t>
        <w:tab/>
        <w:t>08 276001</w:t>
        <w:tab/>
        <w:t>268.88</w:t>
        <w:tab/>
        <w:t>08 276002</w:t>
        <w:tab/>
        <w:t>94.00</w:t>
        <w:tab/>
        <w:t>08 276003</w:t>
        <w:tab/>
        <w:t>315.00</w:t>
        <w:tab/>
        <w:t>08 276004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05</w:t>
        <w:tab/>
        <w:t>190.63</w:t>
        <w:tab/>
        <w:t>08 276006</w:t>
        <w:tab/>
        <w:t>160.00</w:t>
        <w:tab/>
        <w:t>08 276007</w:t>
        <w:tab/>
        <w:t>79.00</w:t>
        <w:tab/>
        <w:t>08 276008</w:t>
        <w:tab/>
        <w:t>354.00</w:t>
        <w:tab/>
        <w:t>08 276009</w:t>
        <w:tab/>
        <w:t>210.00</w:t>
        <w:tab/>
        <w:t>08 276010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11</w:t>
        <w:tab/>
        <w:t>108.00</w:t>
        <w:tab/>
        <w:t>08 276012</w:t>
        <w:tab/>
        <w:t>20.07</w:t>
        <w:tab/>
        <w:t>08 276013</w:t>
        <w:tab/>
        <w:t>39.00</w:t>
        <w:tab/>
        <w:t>08 276014</w:t>
        <w:tab/>
        <w:t>20.07</w:t>
        <w:tab/>
        <w:t>08 276015</w:t>
        <w:tab/>
        <w:t>50.17</w:t>
        <w:tab/>
        <w:t>08 276016</w:t>
        <w:tab/>
        <w:t>6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6017</w:t>
        <w:tab/>
        <w:t>147.00</w:t>
        <w:tab/>
        <w:t>08 276018</w:t>
        <w:tab/>
        <w:t>64.00</w:t>
        <w:tab/>
        <w:t>08 276019</w:t>
        <w:tab/>
        <w:t>114.00</w:t>
        <w:tab/>
        <w:t>08 276020</w:t>
        <w:tab/>
        <w:t>188.00</w:t>
        <w:tab/>
        <w:t>08 276021</w:t>
        <w:tab/>
        <w:t>344.00</w:t>
        <w:tab/>
        <w:t>08 27602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01</w:t>
        <w:tab/>
        <w:t>1190.00</w:t>
        <w:tab/>
        <w:t>08 277002</w:t>
        <w:tab/>
        <w:t>930.00</w:t>
        <w:tab/>
        <w:t>08 277003</w:t>
        <w:tab/>
        <w:t>1990.00</w:t>
        <w:tab/>
        <w:t>08 277004</w:t>
        <w:tab/>
        <w:t>1198.64</w:t>
        <w:tab/>
        <w:t>08 277005</w:t>
        <w:tab/>
        <w:t>2240.00</w:t>
        <w:tab/>
        <w:t>08 277006</w:t>
        <w:tab/>
        <w:t>10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07</w:t>
        <w:tab/>
        <w:t>870.00</w:t>
        <w:tab/>
        <w:t>08 277008</w:t>
        <w:tab/>
        <w:t>1183.00</w:t>
        <w:tab/>
        <w:t>08 277009</w:t>
        <w:tab/>
        <w:t>1641.00</w:t>
        <w:tab/>
        <w:t>08 277010</w:t>
        <w:tab/>
        <w:t>1043.00</w:t>
        <w:tab/>
        <w:t>08 277011</w:t>
        <w:tab/>
        <w:t>1094.00</w:t>
        <w:tab/>
        <w:t>08 27701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13</w:t>
        <w:tab/>
        <w:t>1562.00</w:t>
        <w:tab/>
        <w:t>08 277014</w:t>
        <w:tab/>
        <w:t>950.00</w:t>
        <w:tab/>
        <w:t>08 277015</w:t>
        <w:tab/>
        <w:t>1323.00</w:t>
        <w:tab/>
        <w:t>08 277016</w:t>
        <w:tab/>
        <w:t>635.00</w:t>
        <w:tab/>
        <w:t>08 277017</w:t>
        <w:tab/>
        <w:t>950.00</w:t>
        <w:tab/>
        <w:t>08 277018</w:t>
        <w:tab/>
        <w:t>4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19</w:t>
        <w:tab/>
        <w:t>800.00</w:t>
        <w:tab/>
        <w:t>08 277020</w:t>
        <w:tab/>
        <w:t>625.00</w:t>
        <w:tab/>
        <w:t>08 277021</w:t>
        <w:tab/>
        <w:t>1000.00</w:t>
        <w:tab/>
        <w:t>08 277022</w:t>
        <w:tab/>
        <w:t>1857.00</w:t>
        <w:tab/>
        <w:t>08 277023</w:t>
        <w:tab/>
        <w:t>3653.59</w:t>
        <w:tab/>
        <w:t>08 27702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7025</w:t>
        <w:tab/>
        <w:t>1190.00</w:t>
        <w:tab/>
        <w:t>08 277026</w:t>
        <w:tab/>
        <w:t>800.00</w:t>
        <w:tab/>
        <w:t>08 277027</w:t>
        <w:tab/>
        <w:t>725.00</w:t>
        <w:tab/>
        <w:t>08 277028</w:t>
        <w:tab/>
        <w:t>560.00</w:t>
        <w:tab/>
        <w:t>08 277029</w:t>
        <w:tab/>
        <w:t>790.00</w:t>
        <w:tab/>
        <w:t>08 277030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8001</w:t>
        <w:tab/>
        <w:t>16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79003</w:t>
        <w:tab/>
        <w:t>430.00</w:t>
        <w:tab/>
        <w:t>08 279004</w:t>
        <w:tab/>
        <w:t>20.00</w:t>
        <w:tab/>
        <w:t>08 279005</w:t>
        <w:tab/>
        <w:t>150.00</w:t>
        <w:tab/>
        <w:t>08 280001</w:t>
        <w:tab/>
        <w:t>499.00</w:t>
        <w:tab/>
        <w:t>08 280002</w:t>
        <w:tab/>
        <w:t>876.17</w:t>
        <w:tab/>
        <w:t>08 280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0004</w:t>
        <w:tab/>
        <w:t>350.05</w:t>
        <w:tab/>
        <w:t>08 280005</w:t>
        <w:tab/>
        <w:t>532.43</w:t>
        <w:tab/>
        <w:t>08 280006</w:t>
        <w:tab/>
        <w:t>273.58</w:t>
        <w:tab/>
        <w:t>08 281001</w:t>
        <w:tab/>
        <w:t>69.90</w:t>
        <w:tab/>
        <w:t>08 281002</w:t>
        <w:tab/>
        <w:t>69.00</w:t>
        <w:tab/>
        <w:t>08 281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1004</w:t>
        <w:tab/>
        <w:t>10.00</w:t>
        <w:tab/>
        <w:t>08 282001</w:t>
        <w:tab/>
        <w:t>45.25</w:t>
        <w:tab/>
        <w:t>08 282002</w:t>
        <w:tab/>
        <w:t>585.00</w:t>
        <w:tab/>
        <w:t>08 282003</w:t>
        <w:tab/>
        <w:t>37.00</w:t>
        <w:tab/>
        <w:t>08 282004</w:t>
        <w:tab/>
        <w:t>208.53</w:t>
        <w:tab/>
        <w:t>08 283001</w:t>
        <w:tab/>
        <w:t>26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3002</w:t>
        <w:tab/>
        <w:t>212.04</w:t>
        <w:tab/>
        <w:t>08 283003</w:t>
        <w:tab/>
        <w:t>161.59</w:t>
        <w:tab/>
        <w:t>08 283004</w:t>
        <w:tab/>
        <w:t>74.90</w:t>
        <w:tab/>
        <w:t>08 283005</w:t>
        <w:tab/>
        <w:t>58.00</w:t>
        <w:tab/>
        <w:t>08 283006</w:t>
        <w:tab/>
        <w:t>300.00</w:t>
        <w:tab/>
        <w:t>08 283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3008</w:t>
        <w:tab/>
        <w:t>170.00</w:t>
        <w:tab/>
        <w:t>08 283009</w:t>
        <w:tab/>
        <w:t>226.67</w:t>
        <w:tab/>
        <w:t>08 283010</w:t>
        <w:tab/>
        <w:t>307.72</w:t>
        <w:tab/>
        <w:t>08 283011</w:t>
        <w:tab/>
        <w:t>320.00</w:t>
        <w:tab/>
        <w:t>08 283012</w:t>
        <w:tab/>
        <w:t>12.00</w:t>
        <w:tab/>
        <w:t>08 284001</w:t>
        <w:tab/>
        <w:t>34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4002</w:t>
        <w:tab/>
        <w:t>197.50</w:t>
        <w:tab/>
        <w:t>08 284003</w:t>
        <w:tab/>
        <w:t>145.55</w:t>
        <w:tab/>
        <w:t>08 284004</w:t>
        <w:tab/>
        <w:t>256.00</w:t>
        <w:tab/>
        <w:t>08 284005</w:t>
        <w:tab/>
        <w:t>118.82</w:t>
        <w:tab/>
        <w:t>08 284006</w:t>
        <w:tab/>
        <w:t>915.25</w:t>
        <w:tab/>
        <w:t>08 284007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5001</w:t>
        <w:tab/>
        <w:t>45.70</w:t>
        <w:tab/>
        <w:t>08 285002</w:t>
        <w:tab/>
        <w:t>23.50</w:t>
        <w:tab/>
        <w:t>08 285003</w:t>
        <w:tab/>
        <w:t>37.90</w:t>
        <w:tab/>
        <w:t>08 285004</w:t>
        <w:tab/>
        <w:t>46.00</w:t>
        <w:tab/>
        <w:t>08 285005</w:t>
        <w:tab/>
        <w:t>44.00</w:t>
        <w:tab/>
        <w:t>08 285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6001</w:t>
        <w:tab/>
        <w:t>93.33</w:t>
        <w:tab/>
        <w:t>08 286002</w:t>
        <w:tab/>
        <w:t>86.67</w:t>
        <w:tab/>
        <w:t>08 286003</w:t>
        <w:tab/>
        <w:t>75.00</w:t>
        <w:tab/>
        <w:t>08 286004</w:t>
        <w:tab/>
        <w:t>129.66</w:t>
        <w:tab/>
        <w:t>08 287001</w:t>
        <w:tab/>
        <w:t>438.01</w:t>
        <w:tab/>
        <w:t>08 287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7003</w:t>
        <w:tab/>
        <w:t>329.00</w:t>
        <w:tab/>
        <w:t>08 287004</w:t>
        <w:tab/>
        <w:t>132.41</w:t>
        <w:tab/>
        <w:t>08 287005</w:t>
        <w:tab/>
        <w:t>77.04</w:t>
        <w:tab/>
        <w:t>08 288001</w:t>
        <w:tab/>
        <w:t>52.56</w:t>
        <w:tab/>
        <w:t>08 288002</w:t>
        <w:tab/>
        <w:t>89.00</w:t>
        <w:tab/>
        <w:t>08 288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8004</w:t>
        <w:tab/>
        <w:t>61.00</w:t>
        <w:tab/>
        <w:t>08 288005</w:t>
        <w:tab/>
        <w:t>46.25</w:t>
        <w:tab/>
        <w:t>08 288006</w:t>
        <w:tab/>
        <w:t>51.63</w:t>
        <w:tab/>
        <w:t>08 288007</w:t>
        <w:tab/>
        <w:t>22.67</w:t>
        <w:tab/>
        <w:t>08 289001</w:t>
        <w:tab/>
        <w:t>163.00</w:t>
        <w:tab/>
        <w:t>08 289002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89003</w:t>
        <w:tab/>
        <w:t>168.00</w:t>
        <w:tab/>
        <w:t>08 289004</w:t>
        <w:tab/>
        <w:t>152.69</w:t>
        <w:tab/>
        <w:t>08 290001</w:t>
        <w:tab/>
        <w:t>27.50</w:t>
        <w:tab/>
        <w:t>08 290002</w:t>
        <w:tab/>
        <w:t>43.70</w:t>
        <w:tab/>
        <w:t>08 290003</w:t>
        <w:tab/>
        <w:t>29.53</w:t>
        <w:tab/>
        <w:t>08 290004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0005</w:t>
        <w:tab/>
        <w:t>19.98</w:t>
        <w:tab/>
        <w:t>08 290006</w:t>
        <w:tab/>
        <w:t>39.00</w:t>
        <w:tab/>
        <w:t>08 290007</w:t>
        <w:tab/>
        <w:t>31.50</w:t>
        <w:tab/>
        <w:t>08 290008</w:t>
        <w:tab/>
        <w:t>21.00</w:t>
        <w:tab/>
        <w:t>08 290009</w:t>
        <w:tab/>
        <w:t>22.00</w:t>
        <w:tab/>
        <w:t>08 290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0011</w:t>
        <w:tab/>
        <w:t>13.00</w:t>
        <w:tab/>
        <w:t>08 290012</w:t>
        <w:tab/>
        <w:t>12.00</w:t>
        <w:tab/>
        <w:t>08 291001</w:t>
        <w:tab/>
        <w:t>37.60</w:t>
        <w:tab/>
        <w:t>08 291002</w:t>
        <w:tab/>
        <w:t>63.70</w:t>
        <w:tab/>
        <w:t>08 291003</w:t>
        <w:tab/>
        <w:t>63.69</w:t>
        <w:tab/>
        <w:t>08 291004</w:t>
        <w:tab/>
        <w:t>4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1005</w:t>
        <w:tab/>
        <w:t>36.12</w:t>
        <w:tab/>
        <w:t>08 291006</w:t>
        <w:tab/>
        <w:t>200.00</w:t>
        <w:tab/>
        <w:t>08 292001</w:t>
        <w:tab/>
        <w:t>58.70</w:t>
        <w:tab/>
        <w:t>08 292002</w:t>
        <w:tab/>
        <w:t>39.50</w:t>
        <w:tab/>
        <w:t>08 292003</w:t>
        <w:tab/>
        <w:t>31.00</w:t>
        <w:tab/>
        <w:t>08 292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2005</w:t>
        <w:tab/>
        <w:t>17.00</w:t>
        <w:tab/>
        <w:t>08 293001</w:t>
        <w:tab/>
        <w:t>2039.00</w:t>
        <w:tab/>
        <w:t>08 293002</w:t>
        <w:tab/>
        <w:t>4056.31</w:t>
        <w:tab/>
        <w:t>08 293003</w:t>
        <w:tab/>
        <w:t>369.00</w:t>
        <w:tab/>
        <w:t>08 293004</w:t>
        <w:tab/>
        <w:t>535.80</w:t>
        <w:tab/>
        <w:t>08 293005</w:t>
        <w:tab/>
        <w:t>1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3006</w:t>
        <w:tab/>
        <w:t>17.13</w:t>
        <w:tab/>
        <w:t>08 293007</w:t>
        <w:tab/>
        <w:t>2544.19</w:t>
        <w:tab/>
        <w:t>08 293008</w:t>
        <w:tab/>
        <w:t>4421.25</w:t>
        <w:tab/>
        <w:t>08 293009</w:t>
        <w:tab/>
        <w:t>4988.15</w:t>
        <w:tab/>
        <w:t>08 294001</w:t>
        <w:tab/>
        <w:t>1039.00</w:t>
        <w:tab/>
        <w:t>08 294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4003</w:t>
        <w:tab/>
        <w:t>1189.00</w:t>
        <w:tab/>
        <w:t>08 294004</w:t>
        <w:tab/>
        <w:t>149.00</w:t>
        <w:tab/>
        <w:t>08 294005</w:t>
        <w:tab/>
        <w:t>1653.70</w:t>
        <w:tab/>
        <w:t>08 294006</w:t>
        <w:tab/>
        <w:t>489.00</w:t>
        <w:tab/>
        <w:t>08 294007</w:t>
        <w:tab/>
        <w:t>5247.44</w:t>
        <w:tab/>
        <w:t>08 294008</w:t>
        <w:tab/>
        <w:t>4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4009</w:t>
        <w:tab/>
        <w:t>14.72</w:t>
        <w:tab/>
        <w:t>08 294010</w:t>
        <w:tab/>
        <w:t>2566.50</w:t>
        <w:tab/>
        <w:t>08 294011</w:t>
        <w:tab/>
        <w:t>192.72</w:t>
        <w:tab/>
        <w:t>08 294012</w:t>
        <w:tab/>
        <w:t>7.00</w:t>
        <w:tab/>
        <w:t>08 294013</w:t>
        <w:tab/>
        <w:t>44.15</w:t>
        <w:tab/>
        <w:t>08 295001</w:t>
        <w:tab/>
        <w:t>30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5002</w:t>
        <w:tab/>
        <w:t>2276.33</w:t>
        <w:tab/>
        <w:t>08 295003</w:t>
        <w:tab/>
        <w:t>1320.83</w:t>
        <w:tab/>
        <w:t>08 295004</w:t>
        <w:tab/>
        <w:t>3616.67</w:t>
        <w:tab/>
        <w:t>08 296001</w:t>
        <w:tab/>
        <w:t>108.56</w:t>
        <w:tab/>
        <w:t>08 297001</w:t>
        <w:tab/>
        <w:t>720.00</w:t>
        <w:tab/>
        <w:t>08 297002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7003</w:t>
        <w:tab/>
        <w:t>2500.00</w:t>
        <w:tab/>
        <w:t>08 297004</w:t>
        <w:tab/>
        <w:t>1300.00</w:t>
        <w:tab/>
        <w:t>08 297005</w:t>
        <w:tab/>
        <w:t>91.00</w:t>
        <w:tab/>
        <w:t>08 298001</w:t>
        <w:tab/>
        <w:t>23000.00</w:t>
        <w:tab/>
        <w:t>08 298002</w:t>
        <w:tab/>
        <w:t>44200.00</w:t>
        <w:tab/>
        <w:t>08 298003</w:t>
        <w:tab/>
        <w:t>1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7000.00</w:t>
        <w:tab/>
        <w:t>08 299005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8 299006</w:t>
        <w:tab/>
        <w:t>9280.00</w:t>
        <w:tab/>
        <w:t>09 001001</w:t>
        <w:tab/>
        <w:t>33.39</w:t>
        <w:tab/>
        <w:t>09 001002</w:t>
        <w:tab/>
        <w:t>31.75</w:t>
        <w:tab/>
        <w:t>09 001003</w:t>
        <w:tab/>
        <w:t>21.20</w:t>
        <w:tab/>
        <w:t>09 001004</w:t>
        <w:tab/>
        <w:t>22.53</w:t>
        <w:tab/>
        <w:t>09 001005</w:t>
        <w:tab/>
        <w:t>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1006</w:t>
        <w:tab/>
        <w:t>24.90</w:t>
        <w:tab/>
        <w:t>09 002001</w:t>
        <w:tab/>
        <w:t>82.35</w:t>
        <w:tab/>
        <w:t>09 002002</w:t>
        <w:tab/>
        <w:t>162.50</w:t>
        <w:tab/>
        <w:t>09 002003</w:t>
        <w:tab/>
        <w:t>133.47</w:t>
        <w:tab/>
        <w:t>09 002004</w:t>
        <w:tab/>
        <w:t>238.77</w:t>
        <w:tab/>
        <w:t>09 002005</w:t>
        <w:tab/>
        <w:t>18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2006</w:t>
        <w:tab/>
        <w:t>145.03</w:t>
        <w:tab/>
        <w:t>09 003001</w:t>
        <w:tab/>
        <w:t>101.92</w:t>
        <w:tab/>
        <w:t>09 003002</w:t>
        <w:tab/>
        <w:t>120.62</w:t>
        <w:tab/>
        <w:t>09 003003</w:t>
        <w:tab/>
        <w:t>116.09</w:t>
        <w:tab/>
        <w:t>09 003004</w:t>
        <w:tab/>
        <w:t>63.75</w:t>
        <w:tab/>
        <w:t>09 004001</w:t>
        <w:tab/>
        <w:t>8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4002</w:t>
        <w:tab/>
        <w:t>97.17</w:t>
        <w:tab/>
        <w:t>09 004003</w:t>
        <w:tab/>
        <w:t>111.49</w:t>
        <w:tab/>
        <w:t>09 004004</w:t>
        <w:tab/>
        <w:t>63.43</w:t>
        <w:tab/>
        <w:t>09 004005</w:t>
        <w:tab/>
        <w:t>147.16</w:t>
        <w:tab/>
        <w:t>09 004006</w:t>
        <w:tab/>
        <w:t>144.91</w:t>
        <w:tab/>
        <w:t>09 004007</w:t>
        <w:tab/>
        <w:t>7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4008</w:t>
        <w:tab/>
        <w:t>144.91</w:t>
        <w:tab/>
        <w:t>09 004009</w:t>
        <w:tab/>
        <w:t>76.47</w:t>
        <w:tab/>
        <w:t>09 004010</w:t>
        <w:tab/>
        <w:t>133.33</w:t>
        <w:tab/>
        <w:t>09 005001</w:t>
        <w:tab/>
        <w:t>12.70</w:t>
        <w:tab/>
        <w:t>09 005002</w:t>
        <w:tab/>
        <w:t>39.59</w:t>
        <w:tab/>
        <w:t>09 005003</w:t>
        <w:tab/>
        <w:t>1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5004</w:t>
        <w:tab/>
        <w:t>13.90</w:t>
        <w:tab/>
        <w:t>09 005005</w:t>
        <w:tab/>
        <w:t>63.05</w:t>
        <w:tab/>
        <w:t>09 005006</w:t>
        <w:tab/>
        <w:t>12.81</w:t>
        <w:tab/>
        <w:t>09 006001</w:t>
        <w:tab/>
        <w:t>38.07</w:t>
        <w:tab/>
        <w:t>09 006002</w:t>
        <w:tab/>
        <w:t>27.50</w:t>
        <w:tab/>
        <w:t>09 006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6004</w:t>
        <w:tab/>
        <w:t>13.90</w:t>
        <w:tab/>
        <w:t>09 006005</w:t>
        <w:tab/>
        <w:t>25.00</w:t>
        <w:tab/>
        <w:t>09 006006</w:t>
        <w:tab/>
        <w:t>31.90</w:t>
        <w:tab/>
        <w:t>09 006007</w:t>
        <w:tab/>
        <w:t>5.50</w:t>
        <w:tab/>
        <w:t>09 006008</w:t>
        <w:tab/>
        <w:t>5.00</w:t>
        <w:tab/>
        <w:t>09 006009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7001</w:t>
        <w:tab/>
        <w:t>13.90</w:t>
        <w:tab/>
        <w:t>09 007002</w:t>
        <w:tab/>
        <w:t>14.03</w:t>
        <w:tab/>
        <w:t>09 007003</w:t>
        <w:tab/>
        <w:t>18.00</w:t>
        <w:tab/>
        <w:t>09 007004</w:t>
        <w:tab/>
        <w:t>160.64</w:t>
        <w:tab/>
        <w:t>09 007005</w:t>
        <w:tab/>
        <w:t>231.53</w:t>
        <w:tab/>
        <w:t>09 00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7007</w:t>
        <w:tab/>
        <w:t>12.00</w:t>
        <w:tab/>
        <w:t>09 007008</w:t>
        <w:tab/>
        <w:t>17.00</w:t>
        <w:tab/>
        <w:t>09 007009</w:t>
        <w:tab/>
        <w:t>13.10</w:t>
        <w:tab/>
        <w:t>09 007010</w:t>
        <w:tab/>
        <w:t>13.38</w:t>
        <w:tab/>
        <w:t>09 008001</w:t>
        <w:tab/>
        <w:t>1.70</w:t>
        <w:tab/>
        <w:t>09 008002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8003</w:t>
        <w:tab/>
        <w:t>6.00</w:t>
        <w:tab/>
        <w:t>09 008004</w:t>
        <w:tab/>
        <w:t>3.50</w:t>
        <w:tab/>
        <w:t>09 008005</w:t>
        <w:tab/>
        <w:t>1.31</w:t>
        <w:tab/>
        <w:t>09 008006</w:t>
        <w:tab/>
        <w:t>4.70</w:t>
        <w:tab/>
        <w:t>09 009001</w:t>
        <w:tab/>
        <w:t>82.35</w:t>
        <w:tab/>
        <w:t>09 009002</w:t>
        <w:tab/>
        <w:t>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09003</w:t>
        <w:tab/>
        <w:t>74.96</w:t>
        <w:tab/>
        <w:t>09 009004</w:t>
        <w:tab/>
        <w:t>85.29</w:t>
        <w:tab/>
        <w:t>09 009005</w:t>
        <w:tab/>
        <w:t>97.80</w:t>
        <w:tab/>
        <w:t>09 009006</w:t>
        <w:tab/>
        <w:t>75.45</w:t>
        <w:tab/>
        <w:t>09 009007</w:t>
        <w:tab/>
        <w:t>77.66</w:t>
        <w:tab/>
        <w:t>09 010001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0002</w:t>
        <w:tab/>
        <w:t>9.23</w:t>
        <w:tab/>
        <w:t>09 010003</w:t>
        <w:tab/>
        <w:t>11.00</w:t>
        <w:tab/>
        <w:t>09 010004</w:t>
        <w:tab/>
        <w:t>9.00</w:t>
        <w:tab/>
        <w:t>09 010005</w:t>
        <w:tab/>
        <w:t>8.00</w:t>
        <w:tab/>
        <w:t>09 010006</w:t>
        <w:tab/>
        <w:t>12.50</w:t>
        <w:tab/>
        <w:t>09 011001</w:t>
        <w:tab/>
        <w:t>2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1002</w:t>
        <w:tab/>
        <w:t>34.50</w:t>
        <w:tab/>
        <w:t>09 011003</w:t>
        <w:tab/>
        <w:t>35.00</w:t>
        <w:tab/>
        <w:t>09 011004</w:t>
        <w:tab/>
        <w:t>23.75</w:t>
        <w:tab/>
        <w:t>09 012001</w:t>
        <w:tab/>
        <w:t>128.57</w:t>
        <w:tab/>
        <w:t>09 012002</w:t>
        <w:tab/>
        <w:t>123.53</w:t>
        <w:tab/>
        <w:t>09 012003</w:t>
        <w:tab/>
        <w:t>17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2004</w:t>
        <w:tab/>
        <w:t>94.30</w:t>
        <w:tab/>
        <w:t>09 012005</w:t>
        <w:tab/>
        <w:t>109.15</w:t>
        <w:tab/>
        <w:t>09 012006</w:t>
        <w:tab/>
        <w:t>200.00</w:t>
        <w:tab/>
        <w:t>09 012007</w:t>
        <w:tab/>
        <w:t>142.86</w:t>
        <w:tab/>
        <w:t>09 012008</w:t>
        <w:tab/>
        <w:t>116.32</w:t>
        <w:tab/>
        <w:t>09 013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3002</w:t>
        <w:tab/>
        <w:t>20.00</w:t>
        <w:tab/>
        <w:t>09 013003</w:t>
        <w:tab/>
        <w:t>87.48</w:t>
        <w:tab/>
        <w:t>09 013004</w:t>
        <w:tab/>
        <w:t>95.50</w:t>
        <w:tab/>
        <w:t>09 013005</w:t>
        <w:tab/>
        <w:t>190.00</w:t>
        <w:tab/>
        <w:t>09 013006</w:t>
        <w:tab/>
        <w:t>87.48</w:t>
        <w:tab/>
        <w:t>09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4002</w:t>
        <w:tab/>
        <w:t>17.00</w:t>
        <w:tab/>
        <w:t>09 014003</w:t>
        <w:tab/>
        <w:t>19.00</w:t>
        <w:tab/>
        <w:t>09 014004</w:t>
        <w:tab/>
        <w:t>19.00</w:t>
        <w:tab/>
        <w:t>09 014005</w:t>
        <w:tab/>
        <w:t>18.98</w:t>
        <w:tab/>
        <w:t>09 014006</w:t>
        <w:tab/>
        <w:t>18.99</w:t>
        <w:tab/>
        <w:t>09 01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4008</w:t>
        <w:tab/>
        <w:t>17.00</w:t>
        <w:tab/>
        <w:t>09 014009</w:t>
        <w:tab/>
        <w:t>18.00</w:t>
        <w:tab/>
        <w:t>09 014010</w:t>
        <w:tab/>
        <w:t>17.00</w:t>
        <w:tab/>
        <w:t>09 014011</w:t>
        <w:tab/>
        <w:t>19.00</w:t>
        <w:tab/>
        <w:t>09 014012</w:t>
        <w:tab/>
        <w:t>19.99</w:t>
        <w:tab/>
        <w:t>09 015001</w:t>
        <w:tab/>
        <w:t>4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5002</w:t>
        <w:tab/>
        <w:t>47.30</w:t>
        <w:tab/>
        <w:t>09 015003</w:t>
        <w:tab/>
        <w:t>12.50</w:t>
        <w:tab/>
        <w:t>09 015004</w:t>
        <w:tab/>
        <w:t>28.00</w:t>
        <w:tab/>
        <w:t>09 015005</w:t>
        <w:tab/>
        <w:t>34.00</w:t>
        <w:tab/>
        <w:t>09 015006</w:t>
        <w:tab/>
        <w:t>30.56</w:t>
        <w:tab/>
        <w:t>09 015007</w:t>
        <w:tab/>
        <w:t>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5008</w:t>
        <w:tab/>
        <w:t>38.04</w:t>
        <w:tab/>
        <w:t>09 016001</w:t>
        <w:tab/>
        <w:t>76.39</w:t>
        <w:tab/>
        <w:t>09 016002</w:t>
        <w:tab/>
        <w:t>102.84</w:t>
        <w:tab/>
        <w:t>09 016003</w:t>
        <w:tab/>
        <w:t>56.38</w:t>
        <w:tab/>
        <w:t>09 016004</w:t>
        <w:tab/>
        <w:t>80.00</w:t>
        <w:tab/>
        <w:t>09 017001</w:t>
        <w:tab/>
        <w:t>7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02</w:t>
        <w:tab/>
        <w:t>97.41</w:t>
        <w:tab/>
        <w:t>09 017003</w:t>
        <w:tab/>
        <w:t>80.00</w:t>
        <w:tab/>
        <w:t>09 017004</w:t>
        <w:tab/>
        <w:t>71.50</w:t>
        <w:tab/>
        <w:t>09 017005</w:t>
        <w:tab/>
        <w:t>88.00</w:t>
        <w:tab/>
        <w:t>09 017006</w:t>
        <w:tab/>
        <w:t>85.00</w:t>
        <w:tab/>
        <w:t>09 017007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08</w:t>
        <w:tab/>
        <w:t>90.00</w:t>
        <w:tab/>
        <w:t>09 017009</w:t>
        <w:tab/>
        <w:t>91.25</w:t>
        <w:tab/>
        <w:t>09 017010</w:t>
        <w:tab/>
        <w:t>90.00</w:t>
        <w:tab/>
        <w:t>09 017011</w:t>
        <w:tab/>
        <w:t>102.50</w:t>
        <w:tab/>
        <w:t>09 017012</w:t>
        <w:tab/>
        <w:t>89.00</w:t>
        <w:tab/>
        <w:t>09 01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7014</w:t>
        <w:tab/>
        <w:t>78.00</w:t>
        <w:tab/>
        <w:t>09 017015</w:t>
        <w:tab/>
        <w:t>84.40</w:t>
        <w:tab/>
        <w:t>09 017016</w:t>
        <w:tab/>
        <w:t>86.23</w:t>
        <w:tab/>
        <w:t>09 017017</w:t>
        <w:tab/>
        <w:t>91.00</w:t>
        <w:tab/>
        <w:t>09 018001</w:t>
        <w:tab/>
        <w:t>165.15</w:t>
        <w:tab/>
        <w:t>09 018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03</w:t>
        <w:tab/>
        <w:t>141.05</w:t>
        <w:tab/>
        <w:t>09 018004</w:t>
        <w:tab/>
        <w:t>141.05</w:t>
        <w:tab/>
        <w:t>09 018005</w:t>
        <w:tab/>
        <w:t>169.50</w:t>
        <w:tab/>
        <w:t>09 018006</w:t>
        <w:tab/>
        <w:t>161.50</w:t>
        <w:tab/>
        <w:t>09 018007</w:t>
        <w:tab/>
        <w:t>141.05</w:t>
        <w:tab/>
        <w:t>09 018008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09</w:t>
        <w:tab/>
        <w:t>127.55</w:t>
        <w:tab/>
        <w:t>09 018010</w:t>
        <w:tab/>
        <w:t>144.00</w:t>
        <w:tab/>
        <w:t>09 018011</w:t>
        <w:tab/>
        <w:t>110.00</w:t>
        <w:tab/>
        <w:t>09 018012</w:t>
        <w:tab/>
        <w:t>86.55</w:t>
        <w:tab/>
        <w:t>09 018013</w:t>
        <w:tab/>
        <w:t>222.86</w:t>
        <w:tab/>
        <w:t>09 018014</w:t>
        <w:tab/>
        <w:t>8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15</w:t>
        <w:tab/>
        <w:t>110.00</w:t>
        <w:tab/>
        <w:t>09 018016</w:t>
        <w:tab/>
        <w:t>135.90</w:t>
        <w:tab/>
        <w:t>09 018017</w:t>
        <w:tab/>
        <w:t>148.50</w:t>
        <w:tab/>
        <w:t>09 018018</w:t>
        <w:tab/>
        <w:t>150.15</w:t>
        <w:tab/>
        <w:t>09 018019</w:t>
        <w:tab/>
        <w:t>173.90</w:t>
        <w:tab/>
        <w:t>09 01802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21</w:t>
        <w:tab/>
        <w:t>159.90</w:t>
        <w:tab/>
        <w:t>09 018022</w:t>
        <w:tab/>
        <w:t>257.00</w:t>
        <w:tab/>
        <w:t>09 018023</w:t>
        <w:tab/>
        <w:t>148.00</w:t>
        <w:tab/>
        <w:t>09 018024</w:t>
        <w:tab/>
        <w:t>249.90</w:t>
        <w:tab/>
        <w:t>09 018025</w:t>
        <w:tab/>
        <w:t>173.84</w:t>
        <w:tab/>
        <w:t>09 018026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27</w:t>
        <w:tab/>
        <w:t>138.18</w:t>
        <w:tab/>
        <w:t>09 018028</w:t>
        <w:tab/>
        <w:t>149.09</w:t>
        <w:tab/>
        <w:t>09 018029</w:t>
        <w:tab/>
        <w:t>91.55</w:t>
        <w:tab/>
        <w:t>09 018030</w:t>
        <w:tab/>
        <w:t>149.09</w:t>
        <w:tab/>
        <w:t>09 018031</w:t>
        <w:tab/>
        <w:t>229.00</w:t>
        <w:tab/>
        <w:t>09 01803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8033</w:t>
        <w:tab/>
        <w:t>92.90</w:t>
        <w:tab/>
        <w:t>09 018034</w:t>
        <w:tab/>
        <w:t>134.65</w:t>
        <w:tab/>
        <w:t>09 018035</w:t>
        <w:tab/>
        <w:t>165.57</w:t>
        <w:tab/>
        <w:t>09 019001</w:t>
        <w:tab/>
        <w:t>92.50</w:t>
        <w:tab/>
        <w:t>09 019002</w:t>
        <w:tab/>
        <w:t>63.97</w:t>
        <w:tab/>
        <w:t>09 019003</w:t>
        <w:tab/>
        <w:t>21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19004</w:t>
        <w:tab/>
        <w:t>960.00</w:t>
        <w:tab/>
        <w:t>09 019005</w:t>
        <w:tab/>
        <w:t>360.00</w:t>
        <w:tab/>
        <w:t>09 019006</w:t>
        <w:tab/>
        <w:t>199.90</w:t>
        <w:tab/>
        <w:t>09 019007</w:t>
        <w:tab/>
        <w:t>96.53</w:t>
        <w:tab/>
        <w:t>09 019008</w:t>
        <w:tab/>
        <w:t>69.00</w:t>
        <w:tab/>
        <w:t>09 019009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0001</w:t>
        <w:tab/>
        <w:t>98.88</w:t>
        <w:tab/>
        <w:t>09 020002</w:t>
        <w:tab/>
        <w:t>123.20</w:t>
        <w:tab/>
        <w:t>09 020003</w:t>
        <w:tab/>
        <w:t>100.00</w:t>
        <w:tab/>
        <w:t>09 020004</w:t>
        <w:tab/>
        <w:t>62.00</w:t>
        <w:tab/>
        <w:t>09 020005</w:t>
        <w:tab/>
        <w:t>57.00</w:t>
        <w:tab/>
        <w:t>09 020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1001</w:t>
        <w:tab/>
        <w:t>115.93</w:t>
        <w:tab/>
        <w:t>09 021002</w:t>
        <w:tab/>
        <w:t>131.65</w:t>
        <w:tab/>
        <w:t>09 021003</w:t>
        <w:tab/>
        <w:t>138.00</w:t>
        <w:tab/>
        <w:t>09 021004</w:t>
        <w:tab/>
        <w:t>148.28</w:t>
        <w:tab/>
        <w:t>09 021005</w:t>
        <w:tab/>
        <w:t>175.86</w:t>
        <w:tab/>
        <w:t>09 021006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1007</w:t>
        <w:tab/>
        <w:t>66.00</w:t>
        <w:tab/>
        <w:t>09 021008</w:t>
        <w:tab/>
        <w:t>138.00</w:t>
        <w:tab/>
        <w:t>09 021009</w:t>
        <w:tab/>
        <w:t>82.00</w:t>
        <w:tab/>
        <w:t>09 021010</w:t>
        <w:tab/>
        <w:t>44.90</w:t>
        <w:tab/>
        <w:t>09 021011</w:t>
        <w:tab/>
        <w:t>147.08</w:t>
        <w:tab/>
        <w:t>09 021012</w:t>
        <w:tab/>
        <w:t>9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01</w:t>
        <w:tab/>
        <w:t>57.65</w:t>
        <w:tab/>
        <w:t>09 022002</w:t>
        <w:tab/>
        <w:t>125.00</w:t>
        <w:tab/>
        <w:t>09 022003</w:t>
        <w:tab/>
        <w:t>89.00</w:t>
        <w:tab/>
        <w:t>09 022004</w:t>
        <w:tab/>
        <w:t>70.00</w:t>
        <w:tab/>
        <w:t>09 022005</w:t>
        <w:tab/>
        <w:t>50.00</w:t>
        <w:tab/>
        <w:t>09 022006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07</w:t>
        <w:tab/>
        <w:t>29.00</w:t>
        <w:tab/>
        <w:t>09 022008</w:t>
        <w:tab/>
        <w:t>47.00</w:t>
        <w:tab/>
        <w:t>09 022009</w:t>
        <w:tab/>
        <w:t>48.90</w:t>
        <w:tab/>
        <w:t>09 022010</w:t>
        <w:tab/>
        <w:t>60.00</w:t>
        <w:tab/>
        <w:t>09 022011</w:t>
        <w:tab/>
        <w:t>50.00</w:t>
        <w:tab/>
        <w:t>09 022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2013</w:t>
        <w:tab/>
        <w:t>97.25</w:t>
        <w:tab/>
        <w:t>09 023001</w:t>
        <w:tab/>
        <w:t>54.90</w:t>
        <w:tab/>
        <w:t>09 023002</w:t>
        <w:tab/>
        <w:t>76.00</w:t>
        <w:tab/>
        <w:t>09 023003</w:t>
        <w:tab/>
        <w:t>60.00</w:t>
        <w:tab/>
        <w:t>09 023004</w:t>
        <w:tab/>
        <w:t>47.22</w:t>
        <w:tab/>
        <w:t>09 023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3006</w:t>
        <w:tab/>
        <w:t>34.44</w:t>
        <w:tab/>
        <w:t>09 023007</w:t>
        <w:tab/>
        <w:t>70.53</w:t>
        <w:tab/>
        <w:t>09 023008</w:t>
        <w:tab/>
        <w:t>71.68</w:t>
        <w:tab/>
        <w:t>09 024001</w:t>
        <w:tab/>
        <w:t>319.60</w:t>
        <w:tab/>
        <w:t>09 024002</w:t>
        <w:tab/>
        <w:t>437.23</w:t>
        <w:tab/>
        <w:t>09 024003</w:t>
        <w:tab/>
        <w:t>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4004</w:t>
        <w:tab/>
        <w:t>199.54</w:t>
        <w:tab/>
        <w:t>09 024005</w:t>
        <w:tab/>
        <w:t>119.90</w:t>
        <w:tab/>
        <w:t>09 024006</w:t>
        <w:tab/>
        <w:t>180.84</w:t>
        <w:tab/>
        <w:t>09 025001</w:t>
        <w:tab/>
        <w:t>60.00</w:t>
        <w:tab/>
        <w:t>09 025002</w:t>
        <w:tab/>
        <w:t>59.41</w:t>
        <w:tab/>
        <w:t>09 025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5004</w:t>
        <w:tab/>
        <w:t>44.00</w:t>
        <w:tab/>
        <w:t>09 025005</w:t>
        <w:tab/>
        <w:t>66.40</w:t>
        <w:tab/>
        <w:t>09 025006</w:t>
        <w:tab/>
        <w:t>91.75</w:t>
        <w:tab/>
        <w:t>09 025007</w:t>
        <w:tab/>
        <w:t>59.00</w:t>
        <w:tab/>
        <w:t>09 026001</w:t>
        <w:tab/>
        <w:t>60.13</w:t>
        <w:tab/>
        <w:t>09 026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6003</w:t>
        <w:tab/>
        <w:t>96.79</w:t>
        <w:tab/>
        <w:t>09 026004</w:t>
        <w:tab/>
        <w:t>135.00</w:t>
        <w:tab/>
        <w:t>09 027001</w:t>
        <w:tab/>
        <w:t>162.50</w:t>
        <w:tab/>
        <w:t>09 027002</w:t>
        <w:tab/>
        <w:t>170.00</w:t>
        <w:tab/>
        <w:t>09 027003</w:t>
        <w:tab/>
        <w:t>265.25</w:t>
        <w:tab/>
        <w:t>09 027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7005</w:t>
        <w:tab/>
        <w:t>167.50</w:t>
        <w:tab/>
        <w:t>09 027006</w:t>
        <w:tab/>
        <w:t>178.75</w:t>
        <w:tab/>
        <w:t>09 027007</w:t>
        <w:tab/>
        <w:t>135.00</w:t>
        <w:tab/>
        <w:t>09 027008</w:t>
        <w:tab/>
        <w:t>229.50</w:t>
        <w:tab/>
        <w:t>09 027009</w:t>
        <w:tab/>
        <w:t>152.50</w:t>
        <w:tab/>
        <w:t>09 028001</w:t>
        <w:tab/>
        <w:t>3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8002</w:t>
        <w:tab/>
        <w:t>350.00</w:t>
        <w:tab/>
        <w:t>09 028003</w:t>
        <w:tab/>
        <w:t>280.00</w:t>
        <w:tab/>
        <w:t>09 028004</w:t>
        <w:tab/>
        <w:t>119.00</w:t>
        <w:tab/>
        <w:t>09 028005</w:t>
        <w:tab/>
        <w:t>387.03</w:t>
        <w:tab/>
        <w:t>09 028006</w:t>
        <w:tab/>
        <w:t>233.90</w:t>
        <w:tab/>
        <w:t>09 028007</w:t>
        <w:tab/>
        <w:t>8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9001</w:t>
        <w:tab/>
        <w:t>170.00</w:t>
        <w:tab/>
        <w:t>09 029002</w:t>
        <w:tab/>
        <w:t>529.57</w:t>
        <w:tab/>
        <w:t>09 029003</w:t>
        <w:tab/>
        <w:t>384.09</w:t>
        <w:tab/>
        <w:t>09 029004</w:t>
        <w:tab/>
        <w:t>500.00</w:t>
        <w:tab/>
        <w:t>09 029005</w:t>
        <w:tab/>
        <w:t>266.96</w:t>
        <w:tab/>
        <w:t>09 029006</w:t>
        <w:tab/>
        <w:t>25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29007</w:t>
        <w:tab/>
        <w:t>499.81</w:t>
        <w:tab/>
        <w:t>09 030001</w:t>
        <w:tab/>
        <w:t>36.40</w:t>
        <w:tab/>
        <w:t>09 030002</w:t>
        <w:tab/>
        <w:t>180.00</w:t>
        <w:tab/>
        <w:t>09 030003</w:t>
        <w:tab/>
        <w:t>88.78</w:t>
        <w:tab/>
        <w:t>09 030004</w:t>
        <w:tab/>
        <w:t>339.00</w:t>
        <w:tab/>
        <w:t>09 030005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06</w:t>
        <w:tab/>
        <w:t>90.70</w:t>
        <w:tab/>
        <w:t>09 030007</w:t>
        <w:tab/>
        <w:t>60.95</w:t>
        <w:tab/>
        <w:t>09 030008</w:t>
        <w:tab/>
        <w:t>63.49</w:t>
        <w:tab/>
        <w:t>09 030009</w:t>
        <w:tab/>
        <w:t>150.00</w:t>
        <w:tab/>
        <w:t>09 030010</w:t>
        <w:tab/>
        <w:t>111.43</w:t>
        <w:tab/>
        <w:t>09 030011</w:t>
        <w:tab/>
        <w:t>10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12</w:t>
        <w:tab/>
        <w:t>112.50</w:t>
        <w:tab/>
        <w:t>09 030013</w:t>
        <w:tab/>
        <w:t>120.00</w:t>
        <w:tab/>
        <w:t>09 030014</w:t>
        <w:tab/>
        <w:t>170.00</w:t>
        <w:tab/>
        <w:t>09 030015</w:t>
        <w:tab/>
        <w:t>93.40</w:t>
        <w:tab/>
        <w:t>09 030016</w:t>
        <w:tab/>
        <w:t>96.22</w:t>
        <w:tab/>
        <w:t>09 030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0018</w:t>
        <w:tab/>
        <w:t>100.00</w:t>
        <w:tab/>
        <w:t>09 030019</w:t>
        <w:tab/>
        <w:t>190.00</w:t>
        <w:tab/>
        <w:t>09 030020</w:t>
        <w:tab/>
        <w:t>332.56</w:t>
        <w:tab/>
        <w:t>09 030021</w:t>
        <w:tab/>
        <w:t>80.00</w:t>
        <w:tab/>
        <w:t>09 031001</w:t>
        <w:tab/>
        <w:t>67.78</w:t>
        <w:tab/>
        <w:t>09 031002</w:t>
        <w:tab/>
        <w:t>5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1003</w:t>
        <w:tab/>
        <w:t>65.00</w:t>
        <w:tab/>
        <w:t>09 031004</w:t>
        <w:tab/>
        <w:t>71.25</w:t>
        <w:tab/>
        <w:t>09 031005</w:t>
        <w:tab/>
        <w:t>38.00</w:t>
        <w:tab/>
        <w:t>09 031006</w:t>
        <w:tab/>
        <w:t>48.00</w:t>
        <w:tab/>
        <w:t>09 031007</w:t>
        <w:tab/>
        <w:t>62.50</w:t>
        <w:tab/>
        <w:t>09 031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1009</w:t>
        <w:tab/>
        <w:t>64.44</w:t>
        <w:tab/>
        <w:t>09 031010</w:t>
        <w:tab/>
        <w:t>291.85</w:t>
        <w:tab/>
        <w:t>09 031011</w:t>
        <w:tab/>
        <w:t>57.78</w:t>
        <w:tab/>
        <w:t>09 031012</w:t>
        <w:tab/>
        <w:t>87.50</w:t>
        <w:tab/>
        <w:t>09 032001</w:t>
        <w:tab/>
        <w:t>74.80</w:t>
        <w:tab/>
        <w:t>09 032002</w:t>
        <w:tab/>
        <w:t>2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2003</w:t>
        <w:tab/>
        <w:t>31.73</w:t>
        <w:tab/>
        <w:t>09 032004</w:t>
        <w:tab/>
        <w:t>79.90</w:t>
        <w:tab/>
        <w:t>09 032005</w:t>
        <w:tab/>
        <w:t>33.52</w:t>
        <w:tab/>
        <w:t>09 032006</w:t>
        <w:tab/>
        <w:t>78.00</w:t>
        <w:tab/>
        <w:t>09 032007</w:t>
        <w:tab/>
        <w:t>50.77</w:t>
        <w:tab/>
        <w:t>09 032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3001</w:t>
        <w:tab/>
        <w:t>550.66</w:t>
        <w:tab/>
        <w:t>09 033002</w:t>
        <w:tab/>
        <w:t>36.66</w:t>
        <w:tab/>
        <w:t>09 033003</w:t>
        <w:tab/>
        <w:t>45.72</w:t>
        <w:tab/>
        <w:t>09 033004</w:t>
        <w:tab/>
        <w:t>268.00</w:t>
        <w:tab/>
        <w:t>09 033005</w:t>
        <w:tab/>
        <w:t>21.25</w:t>
        <w:tab/>
        <w:t>09 033006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3007</w:t>
        <w:tab/>
        <w:t>45.35</w:t>
        <w:tab/>
        <w:t>09 033008</w:t>
        <w:tab/>
        <w:t>36.00</w:t>
        <w:tab/>
        <w:t>09 034001</w:t>
        <w:tab/>
        <w:t>116.29</w:t>
        <w:tab/>
        <w:t>09 034002</w:t>
        <w:tab/>
        <w:t>87.99</w:t>
        <w:tab/>
        <w:t>09 034003</w:t>
        <w:tab/>
        <w:t>174.82</w:t>
        <w:tab/>
        <w:t>09 034004</w:t>
        <w:tab/>
        <w:t>13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4005</w:t>
        <w:tab/>
        <w:t>87.32</w:t>
        <w:tab/>
        <w:t>09 035001</w:t>
        <w:tab/>
        <w:t>555.31</w:t>
        <w:tab/>
        <w:t>09 035002</w:t>
        <w:tab/>
        <w:t>499.42</w:t>
        <w:tab/>
        <w:t>09 035003</w:t>
        <w:tab/>
        <w:t>306.25</w:t>
        <w:tab/>
        <w:t>09 035004</w:t>
        <w:tab/>
        <w:t>53.04</w:t>
        <w:tab/>
        <w:t>09 035005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5006</w:t>
        <w:tab/>
        <w:t>80.35</w:t>
        <w:tab/>
        <w:t>09 035007</w:t>
        <w:tab/>
        <w:t>40.26</w:t>
        <w:tab/>
        <w:t>09 036001</w:t>
        <w:tab/>
        <w:t>16.85</w:t>
        <w:tab/>
        <w:t>09 036002</w:t>
        <w:tab/>
        <w:t>14.14</w:t>
        <w:tab/>
        <w:t>09 036003</w:t>
        <w:tab/>
        <w:t>18.00</w:t>
        <w:tab/>
        <w:t>09 036004</w:t>
        <w:tab/>
        <w:t>2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6005</w:t>
        <w:tab/>
        <w:t>20.11</w:t>
        <w:tab/>
        <w:t>09 036006</w:t>
        <w:tab/>
        <w:t>23.50</w:t>
        <w:tab/>
        <w:t>09 036007</w:t>
        <w:tab/>
        <w:t>19.12</w:t>
        <w:tab/>
        <w:t>09 036008</w:t>
        <w:tab/>
        <w:t>16.18</w:t>
        <w:tab/>
        <w:t>09 036009</w:t>
        <w:tab/>
        <w:t>42.37</w:t>
        <w:tab/>
        <w:t>09 037001</w:t>
        <w:tab/>
        <w:t>5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7002</w:t>
        <w:tab/>
        <w:t>149.50</w:t>
        <w:tab/>
        <w:t>09 037003</w:t>
        <w:tab/>
        <w:t>93.60</w:t>
        <w:tab/>
        <w:t>09 037004</w:t>
        <w:tab/>
        <w:t>98.38</w:t>
        <w:tab/>
        <w:t>09 037005</w:t>
        <w:tab/>
        <w:t>113.00</w:t>
        <w:tab/>
        <w:t>09 037006</w:t>
        <w:tab/>
        <w:t>108.00</w:t>
        <w:tab/>
        <w:t>09 037007</w:t>
        <w:tab/>
        <w:t>12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7008</w:t>
        <w:tab/>
        <w:t>190.22</w:t>
        <w:tab/>
        <w:t>09 038001</w:t>
        <w:tab/>
        <w:t>168.75</w:t>
        <w:tab/>
        <w:t>09 038002</w:t>
        <w:tab/>
        <w:t>93.83</w:t>
        <w:tab/>
        <w:t>09 038003</w:t>
        <w:tab/>
        <w:t>104.72</w:t>
        <w:tab/>
        <w:t>09 038004</w:t>
        <w:tab/>
        <w:t>148.81</w:t>
        <w:tab/>
        <w:t>09 038005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39001</w:t>
        <w:tab/>
        <w:t>62.56</w:t>
        <w:tab/>
        <w:t>09 039002</w:t>
        <w:tab/>
        <w:t>157.31</w:t>
        <w:tab/>
        <w:t>09 039003</w:t>
        <w:tab/>
        <w:t>68.00</w:t>
        <w:tab/>
        <w:t>09 039004</w:t>
        <w:tab/>
        <w:t>58.50</w:t>
        <w:tab/>
        <w:t>09 039005</w:t>
        <w:tab/>
        <w:t>89.00</w:t>
        <w:tab/>
        <w:t>09 039006</w:t>
        <w:tab/>
        <w:t>6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0001</w:t>
        <w:tab/>
        <w:t>206.25</w:t>
        <w:tab/>
        <w:t>09 040002</w:t>
        <w:tab/>
        <w:t>108.00</w:t>
        <w:tab/>
        <w:t>09 040003</w:t>
        <w:tab/>
        <w:t>114.00</w:t>
        <w:tab/>
        <w:t>09 040004</w:t>
        <w:tab/>
        <w:t>170.00</w:t>
        <w:tab/>
        <w:t>09 040005</w:t>
        <w:tab/>
        <w:t>114.90</w:t>
        <w:tab/>
        <w:t>09 040006</w:t>
        <w:tab/>
        <w:t>11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0007</w:t>
        <w:tab/>
        <w:t>183.31</w:t>
        <w:tab/>
        <w:t>09 040008</w:t>
        <w:tab/>
        <w:t>174.60</w:t>
        <w:tab/>
        <w:t>09 040009</w:t>
        <w:tab/>
        <w:t>88.00</w:t>
        <w:tab/>
        <w:t>09 041001</w:t>
        <w:tab/>
        <w:t>124.90</w:t>
        <w:tab/>
        <w:t>09 041002</w:t>
        <w:tab/>
        <w:t>134.00</w:t>
        <w:tab/>
        <w:t>09 041003</w:t>
        <w:tab/>
        <w:t>16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1004</w:t>
        <w:tab/>
        <w:t>175.00</w:t>
        <w:tab/>
        <w:t>09 041005</w:t>
        <w:tab/>
        <w:t>88.89</w:t>
        <w:tab/>
        <w:t>09 041006</w:t>
        <w:tab/>
        <w:t>150.00</w:t>
        <w:tab/>
        <w:t>09 042001</w:t>
        <w:tab/>
        <w:t>40.80</w:t>
        <w:tab/>
        <w:t>09 042002</w:t>
        <w:tab/>
        <w:t>40.00</w:t>
        <w:tab/>
        <w:t>09 042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2004</w:t>
        <w:tab/>
        <w:t>51.00</w:t>
        <w:tab/>
        <w:t>09 042005</w:t>
        <w:tab/>
        <w:t>32.93</w:t>
        <w:tab/>
        <w:t>09 042006</w:t>
        <w:tab/>
        <w:t>39.30</w:t>
        <w:tab/>
        <w:t>09 042007</w:t>
        <w:tab/>
        <w:t>70.63</w:t>
        <w:tab/>
        <w:t>09 042008</w:t>
        <w:tab/>
        <w:t>65.51</w:t>
        <w:tab/>
        <w:t>09 042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2010</w:t>
        <w:tab/>
        <w:t>57.73</w:t>
        <w:tab/>
        <w:t>09 042011</w:t>
        <w:tab/>
        <w:t>77.00</w:t>
        <w:tab/>
        <w:t>09 042012</w:t>
        <w:tab/>
        <w:t>36.14</w:t>
        <w:tab/>
        <w:t>09 042013</w:t>
        <w:tab/>
        <w:t>50.00</w:t>
        <w:tab/>
        <w:t>09 043001</w:t>
        <w:tab/>
        <w:t>60.52</w:t>
        <w:tab/>
        <w:t>09 043002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3003</w:t>
        <w:tab/>
        <w:t>30.75</w:t>
        <w:tab/>
        <w:t>09 043004</w:t>
        <w:tab/>
        <w:t>39.70</w:t>
        <w:tab/>
        <w:t>09 043005</w:t>
        <w:tab/>
        <w:t>25.23</w:t>
        <w:tab/>
        <w:t>09 043006</w:t>
        <w:tab/>
        <w:t>26.87</w:t>
        <w:tab/>
        <w:t>09 044001</w:t>
        <w:tab/>
        <w:t>29.90</w:t>
        <w:tab/>
        <w:t>09 044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4003</w:t>
        <w:tab/>
        <w:t>30.00</w:t>
        <w:tab/>
        <w:t>09 044004</w:t>
        <w:tab/>
        <w:t>27.70</w:t>
        <w:tab/>
        <w:t>09 044005</w:t>
        <w:tab/>
        <w:t>26.00</w:t>
        <w:tab/>
        <w:t>09 044006</w:t>
        <w:tab/>
        <w:t>38.03</w:t>
        <w:tab/>
        <w:t>09 045001</w:t>
        <w:tab/>
        <w:t>199.56</w:t>
        <w:tab/>
        <w:t>09 045002</w:t>
        <w:tab/>
        <w:t>19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5003</w:t>
        <w:tab/>
        <w:t>242.66</w:t>
        <w:tab/>
        <w:t>09 045004</w:t>
        <w:tab/>
        <w:t>167.91</w:t>
        <w:tab/>
        <w:t>09 045005</w:t>
        <w:tab/>
        <w:t>154.44</w:t>
        <w:tab/>
        <w:t>09 045006</w:t>
        <w:tab/>
        <w:t>177.50</w:t>
        <w:tab/>
        <w:t>09 045007</w:t>
        <w:tab/>
        <w:t>221.11</w:t>
        <w:tab/>
        <w:t>09 046001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6002</w:t>
        <w:tab/>
        <w:t>64.47</w:t>
        <w:tab/>
        <w:t>09 046003</w:t>
        <w:tab/>
        <w:t>40.57</w:t>
        <w:tab/>
        <w:t>09 046004</w:t>
        <w:tab/>
        <w:t>78.41</w:t>
        <w:tab/>
        <w:t>09 046005</w:t>
        <w:tab/>
        <w:t>72.40</w:t>
        <w:tab/>
        <w:t>09 046006</w:t>
        <w:tab/>
        <w:t>66.00</w:t>
        <w:tab/>
        <w:t>09 046007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6008</w:t>
        <w:tab/>
        <w:t>61.00</w:t>
        <w:tab/>
        <w:t>09 046009</w:t>
        <w:tab/>
        <w:t>65.50</w:t>
        <w:tab/>
        <w:t>09 047001</w:t>
        <w:tab/>
        <w:t>38.15</w:t>
        <w:tab/>
        <w:t>09 047002</w:t>
        <w:tab/>
        <w:t>62.30</w:t>
        <w:tab/>
        <w:t>09 047003</w:t>
        <w:tab/>
        <w:t>60.81</w:t>
        <w:tab/>
        <w:t>09 047004</w:t>
        <w:tab/>
        <w:t>6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7005</w:t>
        <w:tab/>
        <w:t>45.91</w:t>
        <w:tab/>
        <w:t>09 047006</w:t>
        <w:tab/>
        <w:t>69.00</w:t>
        <w:tab/>
        <w:t>09 047007</w:t>
        <w:tab/>
        <w:t>69.00</w:t>
        <w:tab/>
        <w:t>09 047008</w:t>
        <w:tab/>
        <w:t>19.37</w:t>
        <w:tab/>
        <w:t>09 047009</w:t>
        <w:tab/>
        <w:t>62.30</w:t>
        <w:tab/>
        <w:t>09 048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8002</w:t>
        <w:tab/>
        <w:t>44.90</w:t>
        <w:tab/>
        <w:t>09 048003</w:t>
        <w:tab/>
        <w:t>33.33</w:t>
        <w:tab/>
        <w:t>09 048004</w:t>
        <w:tab/>
        <w:t>27.00</w:t>
        <w:tab/>
        <w:t>09 048005</w:t>
        <w:tab/>
        <w:t>25.50</w:t>
        <w:tab/>
        <w:t>09 048006</w:t>
        <w:tab/>
        <w:t>29.50</w:t>
        <w:tab/>
        <w:t>09 048007</w:t>
        <w:tab/>
        <w:t>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8008</w:t>
        <w:tab/>
        <w:t>41.28</w:t>
        <w:tab/>
        <w:t>09 049001</w:t>
        <w:tab/>
        <w:t>32.21</w:t>
        <w:tab/>
        <w:t>09 049002</w:t>
        <w:tab/>
        <w:t>25.60</w:t>
        <w:tab/>
        <w:t>09 049003</w:t>
        <w:tab/>
        <w:t>35.00</w:t>
        <w:tab/>
        <w:t>09 049004</w:t>
        <w:tab/>
        <w:t>31.15</w:t>
        <w:tab/>
        <w:t>09 049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9006</w:t>
        <w:tab/>
        <w:t>17.50</w:t>
        <w:tab/>
        <w:t>09 049007</w:t>
        <w:tab/>
        <w:t>34.82</w:t>
        <w:tab/>
        <w:t>09 049008</w:t>
        <w:tab/>
        <w:t>37.00</w:t>
        <w:tab/>
        <w:t>09 049009</w:t>
        <w:tab/>
        <w:t>18.00</w:t>
        <w:tab/>
        <w:t>09 049010</w:t>
        <w:tab/>
        <w:t>29.90</w:t>
        <w:tab/>
        <w:t>09 049011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49012</w:t>
        <w:tab/>
        <w:t>25.60</w:t>
        <w:tab/>
        <w:t>09 050001</w:t>
        <w:tab/>
        <w:t>35.50</w:t>
        <w:tab/>
        <w:t>09 050002</w:t>
        <w:tab/>
        <w:t>30.83</w:t>
        <w:tab/>
        <w:t>09 050003</w:t>
        <w:tab/>
        <w:t>48.56</w:t>
        <w:tab/>
        <w:t>09 050004</w:t>
        <w:tab/>
        <w:t>51.31</w:t>
        <w:tab/>
        <w:t>09 050005</w:t>
        <w:tab/>
        <w:t>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0006</w:t>
        <w:tab/>
        <w:t>46.00</w:t>
        <w:tab/>
        <w:t>09 050007</w:t>
        <w:tab/>
        <w:t>51.31</w:t>
        <w:tab/>
        <w:t>09 050008</w:t>
        <w:tab/>
        <w:t>37.90</w:t>
        <w:tab/>
        <w:t>09 050009</w:t>
        <w:tab/>
        <w:t>38.00</w:t>
        <w:tab/>
        <w:t>09 050010</w:t>
        <w:tab/>
        <w:t>40.87</w:t>
        <w:tab/>
        <w:t>09 051001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1002</w:t>
        <w:tab/>
        <w:t>11.83</w:t>
        <w:tab/>
        <w:t>09 051003</w:t>
        <w:tab/>
        <w:t>21.50</w:t>
        <w:tab/>
        <w:t>09 051004</w:t>
        <w:tab/>
        <w:t>17.17</w:t>
        <w:tab/>
        <w:t>09 051005</w:t>
        <w:tab/>
        <w:t>17.17</w:t>
        <w:tab/>
        <w:t>09 051006</w:t>
        <w:tab/>
        <w:t>19.40</w:t>
        <w:tab/>
        <w:t>09 051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1008</w:t>
        <w:tab/>
        <w:t>17.90</w:t>
        <w:tab/>
        <w:t>09 051009</w:t>
        <w:tab/>
        <w:t>13.08</w:t>
        <w:tab/>
        <w:t>09 052001</w:t>
        <w:tab/>
        <w:t>17.79</w:t>
        <w:tab/>
        <w:t>09 052002</w:t>
        <w:tab/>
        <w:t>27.27</w:t>
        <w:tab/>
        <w:t>09 052003</w:t>
        <w:tab/>
        <w:t>20.14</w:t>
        <w:tab/>
        <w:t>09 052004</w:t>
        <w:tab/>
        <w:t>1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2005</w:t>
        <w:tab/>
        <w:t>32.47</w:t>
        <w:tab/>
        <w:t>09 052006</w:t>
        <w:tab/>
        <w:t>18.00</w:t>
        <w:tab/>
        <w:t>09 052007</w:t>
        <w:tab/>
        <w:t>12.50</w:t>
        <w:tab/>
        <w:t>09 052008</w:t>
        <w:tab/>
        <w:t>13.00</w:t>
        <w:tab/>
        <w:t>09 052009</w:t>
        <w:tab/>
        <w:t>19.90</w:t>
        <w:tab/>
        <w:t>09 052010</w:t>
        <w:tab/>
        <w:t>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3001</w:t>
        <w:tab/>
        <w:t>64.02</w:t>
        <w:tab/>
        <w:t>09 053002</w:t>
        <w:tab/>
        <w:t>64.05</w:t>
        <w:tab/>
        <w:t>09 053003</w:t>
        <w:tab/>
        <w:t>41.42</w:t>
        <w:tab/>
        <w:t>09 053004</w:t>
        <w:tab/>
        <w:t>159.00</w:t>
        <w:tab/>
        <w:t>09 053005</w:t>
        <w:tab/>
        <w:t>456.48</w:t>
        <w:tab/>
        <w:t>09 053006</w:t>
        <w:tab/>
        <w:t>38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3007</w:t>
        <w:tab/>
        <w:t>132.67</w:t>
        <w:tab/>
        <w:t>09 053008</w:t>
        <w:tab/>
        <w:t>125.92</w:t>
        <w:tab/>
        <w:t>09 053009</w:t>
        <w:tab/>
        <w:t>43.90</w:t>
        <w:tab/>
        <w:t>09 053010</w:t>
        <w:tab/>
        <w:t>32.00</w:t>
        <w:tab/>
        <w:t>09 054001</w:t>
        <w:tab/>
        <w:t>48.01</w:t>
        <w:tab/>
        <w:t>09 054002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03</w:t>
        <w:tab/>
        <w:t>19.90</w:t>
        <w:tab/>
        <w:t>09 054004</w:t>
        <w:tab/>
        <w:t>25.00</w:t>
        <w:tab/>
        <w:t>09 054005</w:t>
        <w:tab/>
        <w:t>153.41</w:t>
        <w:tab/>
        <w:t>09 054006</w:t>
        <w:tab/>
        <w:t>72.33</w:t>
        <w:tab/>
        <w:t>09 054007</w:t>
        <w:tab/>
        <w:t>69.90</w:t>
        <w:tab/>
        <w:t>09 054008</w:t>
        <w:tab/>
        <w:t>1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09</w:t>
        <w:tab/>
        <w:t>51.06</w:t>
        <w:tab/>
        <w:t>09 054010</w:t>
        <w:tab/>
        <w:t>33.19</w:t>
        <w:tab/>
        <w:t>09 054011</w:t>
        <w:tab/>
        <w:t>15.62</w:t>
        <w:tab/>
        <w:t>09 054012</w:t>
        <w:tab/>
        <w:t>18.09</w:t>
        <w:tab/>
        <w:t>09 054013</w:t>
        <w:tab/>
        <w:t>22.15</w:t>
        <w:tab/>
        <w:t>09 054014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15</w:t>
        <w:tab/>
        <w:t>19.21</w:t>
        <w:tab/>
        <w:t>09 054016</w:t>
        <w:tab/>
        <w:t>109.91</w:t>
        <w:tab/>
        <w:t>09 054017</w:t>
        <w:tab/>
        <w:t>18.90</w:t>
        <w:tab/>
        <w:t>09 054018</w:t>
        <w:tab/>
        <w:t>19.90</w:t>
        <w:tab/>
        <w:t>09 054019</w:t>
        <w:tab/>
        <w:t>24.43</w:t>
        <w:tab/>
        <w:t>09 054020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4021</w:t>
        <w:tab/>
        <w:t>20.86</w:t>
        <w:tab/>
        <w:t>09 054022</w:t>
        <w:tab/>
        <w:t>23.50</w:t>
        <w:tab/>
        <w:t>09 054023</w:t>
        <w:tab/>
        <w:t>111.77</w:t>
        <w:tab/>
        <w:t>09 054024</w:t>
        <w:tab/>
        <w:t>115.64</w:t>
        <w:tab/>
        <w:t>09 054025</w:t>
        <w:tab/>
        <w:t>122.06</w:t>
        <w:tab/>
        <w:t>09 054026</w:t>
        <w:tab/>
        <w:t>1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5001</w:t>
        <w:tab/>
        <w:t>27.55</w:t>
        <w:tab/>
        <w:t>09 055002</w:t>
        <w:tab/>
        <w:t>21.90</w:t>
        <w:tab/>
        <w:t>09 055003</w:t>
        <w:tab/>
        <w:t>29.33</w:t>
        <w:tab/>
        <w:t>09 055004</w:t>
        <w:tab/>
        <w:t>23.63</w:t>
        <w:tab/>
        <w:t>09 055005</w:t>
        <w:tab/>
        <w:t>23.63</w:t>
        <w:tab/>
        <w:t>09 055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5007</w:t>
        <w:tab/>
        <w:t>29.90</w:t>
        <w:tab/>
        <w:t>09 055008</w:t>
        <w:tab/>
        <w:t>22.00</w:t>
        <w:tab/>
        <w:t>09 055009</w:t>
        <w:tab/>
        <w:t>29.90</w:t>
        <w:tab/>
        <w:t>09 055010</w:t>
        <w:tab/>
        <w:t>13.00</w:t>
        <w:tab/>
        <w:t>09 056001</w:t>
        <w:tab/>
        <w:t>33.56</w:t>
        <w:tab/>
        <w:t>09 056002</w:t>
        <w:tab/>
        <w:t>5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6003</w:t>
        <w:tab/>
        <w:t>43.08</w:t>
        <w:tab/>
        <w:t>09 056004</w:t>
        <w:tab/>
        <w:t>52.00</w:t>
        <w:tab/>
        <w:t>09 056005</w:t>
        <w:tab/>
        <w:t>42.40</w:t>
        <w:tab/>
        <w:t>09 056006</w:t>
        <w:tab/>
        <w:t>61.76</w:t>
        <w:tab/>
        <w:t>09 056007</w:t>
        <w:tab/>
        <w:t>53.50</w:t>
        <w:tab/>
        <w:t>09 056008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6009</w:t>
        <w:tab/>
        <w:t>44.58</w:t>
        <w:tab/>
        <w:t>09 057001</w:t>
        <w:tab/>
        <w:t>38.90</w:t>
        <w:tab/>
        <w:t>09 057002</w:t>
        <w:tab/>
        <w:t>17.73</w:t>
        <w:tab/>
        <w:t>09 057003</w:t>
        <w:tab/>
        <w:t>21.50</w:t>
        <w:tab/>
        <w:t>09 057004</w:t>
        <w:tab/>
        <w:t>14.50</w:t>
        <w:tab/>
        <w:t>09 057005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7006</w:t>
        <w:tab/>
        <w:t>17.13</w:t>
        <w:tab/>
        <w:t>09 057007</w:t>
        <w:tab/>
        <w:t>11.90</w:t>
        <w:tab/>
        <w:t>09 057008</w:t>
        <w:tab/>
        <w:t>22.57</w:t>
        <w:tab/>
        <w:t>09 058001</w:t>
        <w:tab/>
        <w:t>34.07</w:t>
        <w:tab/>
        <w:t>09 058002</w:t>
        <w:tab/>
        <w:t>16.50</w:t>
        <w:tab/>
        <w:t>09 058003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8004</w:t>
        <w:tab/>
        <w:t>16.49</w:t>
        <w:tab/>
        <w:t>09 058005</w:t>
        <w:tab/>
        <w:t>19.90</w:t>
        <w:tab/>
        <w:t>09 058006</w:t>
        <w:tab/>
        <w:t>16.50</w:t>
        <w:tab/>
        <w:t>09 058007</w:t>
        <w:tab/>
        <w:t>18.29</w:t>
        <w:tab/>
        <w:t>09 058008</w:t>
        <w:tab/>
        <w:t>14.50</w:t>
        <w:tab/>
        <w:t>09 058009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9001</w:t>
        <w:tab/>
        <w:t>6.17</w:t>
        <w:tab/>
        <w:t>09 059002</w:t>
        <w:tab/>
        <w:t>8.30</w:t>
        <w:tab/>
        <w:t>09 059003</w:t>
        <w:tab/>
        <w:t>7.90</w:t>
        <w:tab/>
        <w:t>09 059004</w:t>
        <w:tab/>
        <w:t>31.86</w:t>
        <w:tab/>
        <w:t>09 059005</w:t>
        <w:tab/>
        <w:t>9.19</w:t>
        <w:tab/>
        <w:t>09 059006</w:t>
        <w:tab/>
        <w:t>1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59007</w:t>
        <w:tab/>
        <w:t>8.50</w:t>
        <w:tab/>
        <w:t>09 059008</w:t>
        <w:tab/>
        <w:t>12.05</w:t>
        <w:tab/>
        <w:t>09 059009</w:t>
        <w:tab/>
        <w:t>14.38</w:t>
        <w:tab/>
        <w:t>09 060001</w:t>
        <w:tab/>
        <w:t>99.90</w:t>
        <w:tab/>
        <w:t>09 060002</w:t>
        <w:tab/>
        <w:t>128.03</w:t>
        <w:tab/>
        <w:t>09 060003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0004</w:t>
        <w:tab/>
        <w:t>97.75</w:t>
        <w:tab/>
        <w:t>09 060005</w:t>
        <w:tab/>
        <w:t>85.35</w:t>
        <w:tab/>
        <w:t>09 060006</w:t>
        <w:tab/>
        <w:t>85.00</w:t>
        <w:tab/>
        <w:t>09 060007</w:t>
        <w:tab/>
        <w:t>65.00</w:t>
        <w:tab/>
        <w:t>09 060008</w:t>
        <w:tab/>
        <w:t>56.21</w:t>
        <w:tab/>
        <w:t>09 060009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1001</w:t>
        <w:tab/>
        <w:t>35.10</w:t>
        <w:tab/>
        <w:t>09 061002</w:t>
        <w:tab/>
        <w:t>28.89</w:t>
        <w:tab/>
        <w:t>09 061003</w:t>
        <w:tab/>
        <w:t>35.87</w:t>
        <w:tab/>
        <w:t>09 061004</w:t>
        <w:tab/>
        <w:t>31.65</w:t>
        <w:tab/>
        <w:t>09 061005</w:t>
        <w:tab/>
        <w:t>55.16</w:t>
        <w:tab/>
        <w:t>09 061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1007</w:t>
        <w:tab/>
        <w:t>29.90</w:t>
        <w:tab/>
        <w:t>09 061008</w:t>
        <w:tab/>
        <w:t>35.10</w:t>
        <w:tab/>
        <w:t>09 061009</w:t>
        <w:tab/>
        <w:t>28.90</w:t>
        <w:tab/>
        <w:t>09 062001</w:t>
        <w:tab/>
        <w:t>14.40</w:t>
        <w:tab/>
        <w:t>09 062002</w:t>
        <w:tab/>
        <w:t>15.43</w:t>
        <w:tab/>
        <w:t>09 062003</w:t>
        <w:tab/>
        <w:t>2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2004</w:t>
        <w:tab/>
        <w:t>26.21</w:t>
        <w:tab/>
        <w:t>09 062005</w:t>
        <w:tab/>
        <w:t>37.90</w:t>
        <w:tab/>
        <w:t>09 062006</w:t>
        <w:tab/>
        <w:t>15.29</w:t>
        <w:tab/>
        <w:t>09 062007</w:t>
        <w:tab/>
        <w:t>17.65</w:t>
        <w:tab/>
        <w:t>09 062008</w:t>
        <w:tab/>
        <w:t>9.90</w:t>
        <w:tab/>
        <w:t>09 062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2010</w:t>
        <w:tab/>
        <w:t>15.33</w:t>
        <w:tab/>
        <w:t>09 063001</w:t>
        <w:tab/>
        <w:t>39.90</w:t>
        <w:tab/>
        <w:t>09 063002</w:t>
        <w:tab/>
        <w:t>35.65</w:t>
        <w:tab/>
        <w:t>09 063003</w:t>
        <w:tab/>
        <w:t>27.50</w:t>
        <w:tab/>
        <w:t>09 063004</w:t>
        <w:tab/>
        <w:t>35.65</w:t>
        <w:tab/>
        <w:t>09 063005</w:t>
        <w:tab/>
        <w:t>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3006</w:t>
        <w:tab/>
        <w:t>35.65</w:t>
        <w:tab/>
        <w:t>09 063007</w:t>
        <w:tab/>
        <w:t>32.84</w:t>
        <w:tab/>
        <w:t>09 064001</w:t>
        <w:tab/>
        <w:t>34.40</w:t>
        <w:tab/>
        <w:t>09 064002</w:t>
        <w:tab/>
        <w:t>39.45</w:t>
        <w:tab/>
        <w:t>09 064003</w:t>
        <w:tab/>
        <w:t>38.58</w:t>
        <w:tab/>
        <w:t>09 064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4005</w:t>
        <w:tab/>
        <w:t>50.93</w:t>
        <w:tab/>
        <w:t>09 064006</w:t>
        <w:tab/>
        <w:t>31.77</w:t>
        <w:tab/>
        <w:t>09 064007</w:t>
        <w:tab/>
        <w:t>22.50</w:t>
        <w:tab/>
        <w:t>09 064008</w:t>
        <w:tab/>
        <w:t>36.35</w:t>
        <w:tab/>
        <w:t>09 065001</w:t>
        <w:tab/>
        <w:t>249.00</w:t>
        <w:tab/>
        <w:t>09 065002</w:t>
        <w:tab/>
        <w:t>12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5003</w:t>
        <w:tab/>
        <w:t>130.97</w:t>
        <w:tab/>
        <w:t>09 065004</w:t>
        <w:tab/>
        <w:t>171.27</w:t>
        <w:tab/>
        <w:t>09 065005</w:t>
        <w:tab/>
        <w:t>250.86</w:t>
        <w:tab/>
        <w:t>09 065006</w:t>
        <w:tab/>
        <w:t>150.00</w:t>
        <w:tab/>
        <w:t>09 065007</w:t>
        <w:tab/>
        <w:t>112.50</w:t>
        <w:tab/>
        <w:t>09 065008</w:t>
        <w:tab/>
        <w:t>14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6001</w:t>
        <w:tab/>
        <w:t>59.90</w:t>
        <w:tab/>
        <w:t>09 066002</w:t>
        <w:tab/>
        <w:t>63.95</w:t>
        <w:tab/>
        <w:t>09 066003</w:t>
        <w:tab/>
        <w:t>51.24</w:t>
        <w:tab/>
        <w:t>09 066004</w:t>
        <w:tab/>
        <w:t>76.00</w:t>
        <w:tab/>
        <w:t>09 066005</w:t>
        <w:tab/>
        <w:t>38.51</w:t>
        <w:tab/>
        <w:t>09 066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6007</w:t>
        <w:tab/>
        <w:t>31.00</w:t>
        <w:tab/>
        <w:t>09 066008</w:t>
        <w:tab/>
        <w:t>51.16</w:t>
        <w:tab/>
        <w:t>09 066009</w:t>
        <w:tab/>
        <w:t>62.80</w:t>
        <w:tab/>
        <w:t>09 066010</w:t>
        <w:tab/>
        <w:t>39.30</w:t>
        <w:tab/>
        <w:t>09 067001</w:t>
        <w:tab/>
        <w:t>36.28</w:t>
        <w:tab/>
        <w:t>09 067002</w:t>
        <w:tab/>
        <w:t>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7003</w:t>
        <w:tab/>
        <w:t>63.72</w:t>
        <w:tab/>
        <w:t>09 067004</w:t>
        <w:tab/>
        <w:t>123.81</w:t>
        <w:tab/>
        <w:t>09 067005</w:t>
        <w:tab/>
        <w:t>59.09</w:t>
        <w:tab/>
        <w:t>09 068001</w:t>
        <w:tab/>
        <w:t>49.90</w:t>
        <w:tab/>
        <w:t>09 068002</w:t>
        <w:tab/>
        <w:t>42.34</w:t>
        <w:tab/>
        <w:t>09 068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8004</w:t>
        <w:tab/>
        <w:t>41.78</w:t>
        <w:tab/>
        <w:t>09 068005</w:t>
        <w:tab/>
        <w:t>32.00</w:t>
        <w:tab/>
        <w:t>09 068006</w:t>
        <w:tab/>
        <w:t>48.90</w:t>
        <w:tab/>
        <w:t>09 068007</w:t>
        <w:tab/>
        <w:t>42.33</w:t>
        <w:tab/>
        <w:t>09 068008</w:t>
        <w:tab/>
        <w:t>42.07</w:t>
        <w:tab/>
        <w:t>09 069001</w:t>
        <w:tab/>
        <w:t>5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02</w:t>
        <w:tab/>
        <w:t>29.56</w:t>
        <w:tab/>
        <w:t>09 069003</w:t>
        <w:tab/>
        <w:t>39.62</w:t>
        <w:tab/>
        <w:t>09 069004</w:t>
        <w:tab/>
        <w:t>36.48</w:t>
        <w:tab/>
        <w:t>09 069005</w:t>
        <w:tab/>
        <w:t>33.00</w:t>
        <w:tab/>
        <w:t>09 069006</w:t>
        <w:tab/>
        <w:t>38.00</w:t>
        <w:tab/>
        <w:t>09 069007</w:t>
        <w:tab/>
        <w:t>3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08</w:t>
        <w:tab/>
        <w:t>39.49</w:t>
        <w:tab/>
        <w:t>09 069009</w:t>
        <w:tab/>
        <w:t>31.27</w:t>
        <w:tab/>
        <w:t>09 069010</w:t>
        <w:tab/>
        <w:t>33.50</w:t>
        <w:tab/>
        <w:t>09 069011</w:t>
        <w:tab/>
        <w:t>37.52</w:t>
        <w:tab/>
        <w:t>09 069012</w:t>
        <w:tab/>
        <w:t>35.47</w:t>
        <w:tab/>
        <w:t>09 06901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69014</w:t>
        <w:tab/>
        <w:t>31.89</w:t>
        <w:tab/>
        <w:t>09 070001</w:t>
        <w:tab/>
        <w:t>34.19</w:t>
        <w:tab/>
        <w:t>09 070002</w:t>
        <w:tab/>
        <w:t>25.86</w:t>
        <w:tab/>
        <w:t>09 070003</w:t>
        <w:tab/>
        <w:t>58.33</w:t>
        <w:tab/>
        <w:t>09 070004</w:t>
        <w:tab/>
        <w:t>30.00</w:t>
        <w:tab/>
        <w:t>09 070005</w:t>
        <w:tab/>
        <w:t>4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0006</w:t>
        <w:tab/>
        <w:t>24.96</w:t>
        <w:tab/>
        <w:t>09 070007</w:t>
        <w:tab/>
        <w:t>54.82</w:t>
        <w:tab/>
        <w:t>09 071001</w:t>
        <w:tab/>
        <w:t>38.40</w:t>
        <w:tab/>
        <w:t>09 071002</w:t>
        <w:tab/>
        <w:t>13.75</w:t>
        <w:tab/>
        <w:t>09 071003</w:t>
        <w:tab/>
        <w:t>26.83</w:t>
        <w:tab/>
        <w:t>09 071004</w:t>
        <w:tab/>
        <w:t>1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1005</w:t>
        <w:tab/>
        <w:t>17.29</w:t>
        <w:tab/>
        <w:t>09 071006</w:t>
        <w:tab/>
        <w:t>38.15</w:t>
        <w:tab/>
        <w:t>09 071007</w:t>
        <w:tab/>
        <w:t>15.48</w:t>
        <w:tab/>
        <w:t>09 071008</w:t>
        <w:tab/>
        <w:t>38.50</w:t>
        <w:tab/>
        <w:t>09 071009</w:t>
        <w:tab/>
        <w:t>30.90</w:t>
        <w:tab/>
        <w:t>09 071010</w:t>
        <w:tab/>
        <w:t>2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01</w:t>
        <w:tab/>
        <w:t>16.12</w:t>
        <w:tab/>
        <w:t>09 072002</w:t>
        <w:tab/>
        <w:t>18.00</w:t>
        <w:tab/>
        <w:t>09 072003</w:t>
        <w:tab/>
        <w:t>18.90</w:t>
        <w:tab/>
        <w:t>09 072004</w:t>
        <w:tab/>
        <w:t>17.61</w:t>
        <w:tab/>
        <w:t>09 072005</w:t>
        <w:tab/>
        <w:t>16.00</w:t>
        <w:tab/>
        <w:t>09 072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07</w:t>
        <w:tab/>
        <w:t>15.00</w:t>
        <w:tab/>
        <w:t>09 072008</w:t>
        <w:tab/>
        <w:t>13.35</w:t>
        <w:tab/>
        <w:t>09 072009</w:t>
        <w:tab/>
        <w:t>39.90</w:t>
        <w:tab/>
        <w:t>09 072010</w:t>
        <w:tab/>
        <w:t>8.00</w:t>
        <w:tab/>
        <w:t>09 072011</w:t>
        <w:tab/>
        <w:t>15.00</w:t>
        <w:tab/>
        <w:t>09 072012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2013</w:t>
        <w:tab/>
        <w:t>11.58</w:t>
        <w:tab/>
        <w:t>09 072014</w:t>
        <w:tab/>
        <w:t>29.90</w:t>
        <w:tab/>
        <w:t>09 072015</w:t>
        <w:tab/>
        <w:t>12.90</w:t>
        <w:tab/>
        <w:t>09 072016</w:t>
        <w:tab/>
        <w:t>9.60</w:t>
        <w:tab/>
        <w:t>09 073001</w:t>
        <w:tab/>
        <w:t>26.90</w:t>
        <w:tab/>
        <w:t>09 073002</w:t>
        <w:tab/>
        <w:t>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3003</w:t>
        <w:tab/>
        <w:t>24.25</w:t>
        <w:tab/>
        <w:t>09 073004</w:t>
        <w:tab/>
        <w:t>17.04</w:t>
        <w:tab/>
        <w:t>09 073005</w:t>
        <w:tab/>
        <w:t>8.68</w:t>
        <w:tab/>
        <w:t>09 073006</w:t>
        <w:tab/>
        <w:t>25.00</w:t>
        <w:tab/>
        <w:t>09 073007</w:t>
        <w:tab/>
        <w:t>10.00</w:t>
        <w:tab/>
        <w:t>09 073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3009</w:t>
        <w:tab/>
        <w:t>10.00</w:t>
        <w:tab/>
        <w:t>09 073010</w:t>
        <w:tab/>
        <w:t>10.18</w:t>
        <w:tab/>
        <w:t>09 074001</w:t>
        <w:tab/>
        <w:t>57.34</w:t>
        <w:tab/>
        <w:t>09 074002</w:t>
        <w:tab/>
        <w:t>31.80</w:t>
        <w:tab/>
        <w:t>09 074003</w:t>
        <w:tab/>
        <w:t>32.88</w:t>
        <w:tab/>
        <w:t>09 074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4005</w:t>
        <w:tab/>
        <w:t>61.66</w:t>
        <w:tab/>
        <w:t>09 074006</w:t>
        <w:tab/>
        <w:t>40.94</w:t>
        <w:tab/>
        <w:t>09 074007</w:t>
        <w:tab/>
        <w:t>73.11</w:t>
        <w:tab/>
        <w:t>09 074008</w:t>
        <w:tab/>
        <w:t>49.38</w:t>
        <w:tab/>
        <w:t>09 075001</w:t>
        <w:tab/>
        <w:t>4.42</w:t>
        <w:tab/>
        <w:t>09 075002</w:t>
        <w:tab/>
        <w:t>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5003</w:t>
        <w:tab/>
        <w:t>121.11</w:t>
        <w:tab/>
        <w:t>09 075004</w:t>
        <w:tab/>
        <w:t>102.71</w:t>
        <w:tab/>
        <w:t>09 075005</w:t>
        <w:tab/>
        <w:t>34.00</w:t>
        <w:tab/>
        <w:t>09 075006</w:t>
        <w:tab/>
        <w:t>17.00</w:t>
        <w:tab/>
        <w:t>09 075007</w:t>
        <w:tab/>
        <w:t>7.38</w:t>
        <w:tab/>
        <w:t>09 076001</w:t>
        <w:tab/>
        <w:t>2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02</w:t>
        <w:tab/>
        <w:t>37.04</w:t>
        <w:tab/>
        <w:t>09 076003</w:t>
        <w:tab/>
        <w:t>26.11</w:t>
        <w:tab/>
        <w:t>09 076004</w:t>
        <w:tab/>
        <w:t>27.00</w:t>
        <w:tab/>
        <w:t>09 076005</w:t>
        <w:tab/>
        <w:t>113.00</w:t>
        <w:tab/>
        <w:t>09 076006</w:t>
        <w:tab/>
        <w:t>43.64</w:t>
        <w:tab/>
        <w:t>09 076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08</w:t>
        <w:tab/>
        <w:t>33.50</w:t>
        <w:tab/>
        <w:t>09 076009</w:t>
        <w:tab/>
        <w:t>90.00</w:t>
        <w:tab/>
        <w:t>09 076010</w:t>
        <w:tab/>
        <w:t>28.50</w:t>
        <w:tab/>
        <w:t>09 076011</w:t>
        <w:tab/>
        <w:t>38.40</w:t>
        <w:tab/>
        <w:t>09 076012</w:t>
        <w:tab/>
        <w:t>29.05</w:t>
        <w:tab/>
        <w:t>09 076013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6014</w:t>
        <w:tab/>
        <w:t>57.90</w:t>
        <w:tab/>
        <w:t>09 076015</w:t>
        <w:tab/>
        <w:t>14.00</w:t>
        <w:tab/>
        <w:t>09 077001</w:t>
        <w:tab/>
        <w:t>20.60</w:t>
        <w:tab/>
        <w:t>09 077002</w:t>
        <w:tab/>
        <w:t>20.54</w:t>
        <w:tab/>
        <w:t>09 077003</w:t>
        <w:tab/>
        <w:t>24.83</w:t>
        <w:tab/>
        <w:t>09 077004</w:t>
        <w:tab/>
        <w:t>2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7005</w:t>
        <w:tab/>
        <w:t>22.00</w:t>
        <w:tab/>
        <w:t>09 077006</w:t>
        <w:tab/>
        <w:t>29.40</w:t>
        <w:tab/>
        <w:t>09 077007</w:t>
        <w:tab/>
        <w:t>21.69</w:t>
        <w:tab/>
        <w:t>09 077008</w:t>
        <w:tab/>
        <w:t>24.90</w:t>
        <w:tab/>
        <w:t>09 077009</w:t>
        <w:tab/>
        <w:t>24.33</w:t>
        <w:tab/>
        <w:t>09 078001</w:t>
        <w:tab/>
        <w:t>20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8002</w:t>
        <w:tab/>
        <w:t>202.94</w:t>
        <w:tab/>
        <w:t>09 078003</w:t>
        <w:tab/>
        <w:t>294.88</w:t>
        <w:tab/>
        <w:t>09 078004</w:t>
        <w:tab/>
        <w:t>311.11</w:t>
        <w:tab/>
        <w:t>09 078005</w:t>
        <w:tab/>
        <w:t>158.82</w:t>
        <w:tab/>
        <w:t>09 078006</w:t>
        <w:tab/>
        <w:t>177.54</w:t>
        <w:tab/>
        <w:t>09 078007</w:t>
        <w:tab/>
        <w:t>27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9001</w:t>
        <w:tab/>
        <w:t>11.89</w:t>
        <w:tab/>
        <w:t>09 079002</w:t>
        <w:tab/>
        <w:t>14.33</w:t>
        <w:tab/>
        <w:t>09 079003</w:t>
        <w:tab/>
        <w:t>10.00</w:t>
        <w:tab/>
        <w:t>09 079004</w:t>
        <w:tab/>
        <w:t>14.50</w:t>
        <w:tab/>
        <w:t>09 079005</w:t>
        <w:tab/>
        <w:t>4.75</w:t>
        <w:tab/>
        <w:t>09 079006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79007</w:t>
        <w:tab/>
        <w:t>13.90</w:t>
        <w:tab/>
        <w:t>09 079008</w:t>
        <w:tab/>
        <w:t>14.33</w:t>
        <w:tab/>
        <w:t>09 079009</w:t>
        <w:tab/>
        <w:t>9.00</w:t>
        <w:tab/>
        <w:t>09 080001</w:t>
        <w:tab/>
        <w:t>32.90</w:t>
        <w:tab/>
        <w:t>09 080002</w:t>
        <w:tab/>
        <w:t>24.94</w:t>
        <w:tab/>
        <w:t>09 080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0004</w:t>
        <w:tab/>
        <w:t>33.38</w:t>
        <w:tab/>
        <w:t>09 080005</w:t>
        <w:tab/>
        <w:t>27.33</w:t>
        <w:tab/>
        <w:t>09 080006</w:t>
        <w:tab/>
        <w:t>20.00</w:t>
        <w:tab/>
        <w:t>09 080007</w:t>
        <w:tab/>
        <w:t>23.94</w:t>
        <w:tab/>
        <w:t>09 080008</w:t>
        <w:tab/>
        <w:t>35.38</w:t>
        <w:tab/>
        <w:t>09 081001</w:t>
        <w:tab/>
        <w:t>7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1002</w:t>
        <w:tab/>
        <w:t>52.50</w:t>
        <w:tab/>
        <w:t>09 081003</w:t>
        <w:tab/>
        <w:t>100.90</w:t>
        <w:tab/>
        <w:t>09 081004</w:t>
        <w:tab/>
        <w:t>68.28</w:t>
        <w:tab/>
        <w:t>09 081005</w:t>
        <w:tab/>
        <w:t>99.50</w:t>
        <w:tab/>
        <w:t>09 081006</w:t>
        <w:tab/>
        <w:t>46.02</w:t>
        <w:tab/>
        <w:t>09 081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1008</w:t>
        <w:tab/>
        <w:t>78.68</w:t>
        <w:tab/>
        <w:t>09 081009</w:t>
        <w:tab/>
        <w:t>32.95</w:t>
        <w:tab/>
        <w:t>09 082001</w:t>
        <w:tab/>
        <w:t>12.40</w:t>
        <w:tab/>
        <w:t>09 082002</w:t>
        <w:tab/>
        <w:t>15.92</w:t>
        <w:tab/>
        <w:t>09 082003</w:t>
        <w:tab/>
        <w:t>15.20</w:t>
        <w:tab/>
        <w:t>09 082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2005</w:t>
        <w:tab/>
        <w:t>10.00</w:t>
        <w:tab/>
        <w:t>09 082006</w:t>
        <w:tab/>
        <w:t>12.33</w:t>
        <w:tab/>
        <w:t>09 082007</w:t>
        <w:tab/>
        <w:t>12.33</w:t>
        <w:tab/>
        <w:t>09 083001</w:t>
        <w:tab/>
        <w:t>30.31</w:t>
        <w:tab/>
        <w:t>09 083002</w:t>
        <w:tab/>
        <w:t>23.30</w:t>
        <w:tab/>
        <w:t>09 083003</w:t>
        <w:tab/>
        <w:t>2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3004</w:t>
        <w:tab/>
        <w:t>26.75</w:t>
        <w:tab/>
        <w:t>09 083005</w:t>
        <w:tab/>
        <w:t>24.59</w:t>
        <w:tab/>
        <w:t>09 083006</w:t>
        <w:tab/>
        <w:t>24.00</w:t>
        <w:tab/>
        <w:t>09 084001</w:t>
        <w:tab/>
        <w:t>114.69</w:t>
        <w:tab/>
        <w:t>09 084002</w:t>
        <w:tab/>
        <w:t>122.87</w:t>
        <w:tab/>
        <w:t>09 084003</w:t>
        <w:tab/>
        <w:t>11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04</w:t>
        <w:tab/>
        <w:t>83.87</w:t>
        <w:tab/>
        <w:t>09 084005</w:t>
        <w:tab/>
        <w:t>22.12</w:t>
        <w:tab/>
        <w:t>09 084006</w:t>
        <w:tab/>
        <w:t>115.46</w:t>
        <w:tab/>
        <w:t>09 084007</w:t>
        <w:tab/>
        <w:t>167.91</w:t>
        <w:tab/>
        <w:t>09 084008</w:t>
        <w:tab/>
        <w:t>29.50</w:t>
        <w:tab/>
        <w:t>09 084009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10</w:t>
        <w:tab/>
        <w:t>281.25</w:t>
        <w:tab/>
        <w:t>09 084011</w:t>
        <w:tab/>
        <w:t>366.03</w:t>
        <w:tab/>
        <w:t>09 084012</w:t>
        <w:tab/>
        <w:t>504.25</w:t>
        <w:tab/>
        <w:t>09 084013</w:t>
        <w:tab/>
        <w:t>357.61</w:t>
        <w:tab/>
        <w:t>09 084014</w:t>
        <w:tab/>
        <w:t>50.00</w:t>
        <w:tab/>
        <w:t>09 08401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4016</w:t>
        <w:tab/>
        <w:t>10.15</w:t>
        <w:tab/>
        <w:t>09 084017</w:t>
        <w:tab/>
        <w:t>26.40</w:t>
        <w:tab/>
        <w:t>09 084018</w:t>
        <w:tab/>
        <w:t>140.42</w:t>
        <w:tab/>
        <w:t>09 084019</w:t>
        <w:tab/>
        <w:t>9.25</w:t>
        <w:tab/>
        <w:t>09 084020</w:t>
        <w:tab/>
        <w:t>77.00</w:t>
        <w:tab/>
        <w:t>09 08402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5001</w:t>
        <w:tab/>
        <w:t>51.35</w:t>
        <w:tab/>
        <w:t>09 085002</w:t>
        <w:tab/>
        <w:t>62.03</w:t>
        <w:tab/>
        <w:t>09 085003</w:t>
        <w:tab/>
        <w:t>178.12</w:t>
        <w:tab/>
        <w:t>09 085004</w:t>
        <w:tab/>
        <w:t>131.67</w:t>
        <w:tab/>
        <w:t>09 085005</w:t>
        <w:tab/>
        <w:t>117.86</w:t>
        <w:tab/>
        <w:t>09 085006</w:t>
        <w:tab/>
        <w:t>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5007</w:t>
        <w:tab/>
        <w:t>107.78</w:t>
        <w:tab/>
        <w:t>09 085008</w:t>
        <w:tab/>
        <w:t>168.33</w:t>
        <w:tab/>
        <w:t>09 085009</w:t>
        <w:tab/>
        <w:t>62.96</w:t>
        <w:tab/>
        <w:t>09 086001</w:t>
        <w:tab/>
        <w:t>74.25</w:t>
        <w:tab/>
        <w:t>09 086002</w:t>
        <w:tab/>
        <w:t>30.22</w:t>
        <w:tab/>
        <w:t>09 086003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6004</w:t>
        <w:tab/>
        <w:t>36.26</w:t>
        <w:tab/>
        <w:t>09 086005</w:t>
        <w:tab/>
        <w:t>50.36</w:t>
        <w:tab/>
        <w:t>09 086006</w:t>
        <w:tab/>
        <w:t>125.00</w:t>
        <w:tab/>
        <w:t>09 086007</w:t>
        <w:tab/>
        <w:t>31.25</w:t>
        <w:tab/>
        <w:t>09 087001</w:t>
        <w:tab/>
        <w:t>107.97</w:t>
        <w:tab/>
        <w:t>09 087002</w:t>
        <w:tab/>
        <w:t>8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7003</w:t>
        <w:tab/>
        <w:t>89.16</w:t>
        <w:tab/>
        <w:t>09 087004</w:t>
        <w:tab/>
        <w:t>133.73</w:t>
        <w:tab/>
        <w:t>09 087005</w:t>
        <w:tab/>
        <w:t>147.78</w:t>
        <w:tab/>
        <w:t>09 087006</w:t>
        <w:tab/>
        <w:t>84.28</w:t>
        <w:tab/>
        <w:t>09 088001</w:t>
        <w:tab/>
        <w:t>202.38</w:t>
        <w:tab/>
        <w:t>09 088002</w:t>
        <w:tab/>
        <w:t>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8003</w:t>
        <w:tab/>
        <w:t>19.90</w:t>
        <w:tab/>
        <w:t>09 088004</w:t>
        <w:tab/>
        <w:t>101.52</w:t>
        <w:tab/>
        <w:t>09 088005</w:t>
        <w:tab/>
        <w:t>235.80</w:t>
        <w:tab/>
        <w:t>09 088006</w:t>
        <w:tab/>
        <w:t>166.67</w:t>
        <w:tab/>
        <w:t>09 088007</w:t>
        <w:tab/>
        <w:t>50.00</w:t>
        <w:tab/>
        <w:t>09 088008</w:t>
        <w:tab/>
        <w:t>2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8009</w:t>
        <w:tab/>
        <w:t>6.90</w:t>
        <w:tab/>
        <w:t>09 088010</w:t>
        <w:tab/>
        <w:t>5.00</w:t>
        <w:tab/>
        <w:t>09 088011</w:t>
        <w:tab/>
        <w:t>190.72</w:t>
        <w:tab/>
        <w:t>09 089001</w:t>
        <w:tab/>
        <w:t>87.50</w:t>
        <w:tab/>
        <w:t>09 089002</w:t>
        <w:tab/>
        <w:t>569.77</w:t>
        <w:tab/>
        <w:t>09 089003</w:t>
        <w:tab/>
        <w:t>13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89004</w:t>
        <w:tab/>
        <w:t>400.00</w:t>
        <w:tab/>
        <w:t>09 089005</w:t>
        <w:tab/>
        <w:t>88.33</w:t>
        <w:tab/>
        <w:t>09 089006</w:t>
        <w:tab/>
        <w:t>101.19</w:t>
        <w:tab/>
        <w:t>09 089007</w:t>
        <w:tab/>
        <w:t>450.00</w:t>
        <w:tab/>
        <w:t>09 090001</w:t>
        <w:tab/>
        <w:t>53.26</w:t>
        <w:tab/>
        <w:t>09 090002</w:t>
        <w:tab/>
        <w:t>6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0003</w:t>
        <w:tab/>
        <w:t>48.61</w:t>
        <w:tab/>
        <w:t>09 090004</w:t>
        <w:tab/>
        <w:t>121.05</w:t>
        <w:tab/>
        <w:t>09 091001</w:t>
        <w:tab/>
        <w:t>165.53</w:t>
        <w:tab/>
        <w:t>09 091002</w:t>
        <w:tab/>
        <w:t>37.99</w:t>
        <w:tab/>
        <w:t>09 091003</w:t>
        <w:tab/>
        <w:t>198.58</w:t>
        <w:tab/>
        <w:t>09 091004</w:t>
        <w:tab/>
        <w:t>1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2001</w:t>
        <w:tab/>
        <w:t>25.10</w:t>
        <w:tab/>
        <w:t>09 092002</w:t>
        <w:tab/>
        <w:t>86.32</w:t>
        <w:tab/>
        <w:t>09 092003</w:t>
        <w:tab/>
        <w:t>92.19</w:t>
        <w:tab/>
        <w:t>09 092004</w:t>
        <w:tab/>
        <w:t>7.90</w:t>
        <w:tab/>
        <w:t>09 092005</w:t>
        <w:tab/>
        <w:t>204.45</w:t>
        <w:tab/>
        <w:t>09 092006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2007</w:t>
        <w:tab/>
        <w:t>13.94</w:t>
        <w:tab/>
        <w:t>09 093001</w:t>
        <w:tab/>
        <w:t>30.95</w:t>
        <w:tab/>
        <w:t>09 093002</w:t>
        <w:tab/>
        <w:t>73.21</w:t>
        <w:tab/>
        <w:t>09 093003</w:t>
        <w:tab/>
        <w:t>49.00</w:t>
        <w:tab/>
        <w:t>09 093004</w:t>
        <w:tab/>
        <w:t>381.67</w:t>
        <w:tab/>
        <w:t>09 093005</w:t>
        <w:tab/>
        <w:t>11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3006</w:t>
        <w:tab/>
        <w:t>164.06</w:t>
        <w:tab/>
        <w:t>09 094001</w:t>
        <w:tab/>
        <w:t>346.84</w:t>
        <w:tab/>
        <w:t>09 094002</w:t>
        <w:tab/>
        <w:t>546.13</w:t>
        <w:tab/>
        <w:t>09 094003</w:t>
        <w:tab/>
        <w:t>542.86</w:t>
        <w:tab/>
        <w:t>09 094004</w:t>
        <w:tab/>
        <w:t>500.00</w:t>
        <w:tab/>
        <w:t>09 094005</w:t>
        <w:tab/>
        <w:t>86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4006</w:t>
        <w:tab/>
        <w:t>633.91</w:t>
        <w:tab/>
        <w:t>09 095001</w:t>
        <w:tab/>
        <w:t>225.00</w:t>
        <w:tab/>
        <w:t>09 095002</w:t>
        <w:tab/>
        <w:t>555.56</w:t>
        <w:tab/>
        <w:t>09 095003</w:t>
        <w:tab/>
        <w:t>617.00</w:t>
        <w:tab/>
        <w:t>09 095004</w:t>
        <w:tab/>
        <w:t>213.65</w:t>
        <w:tab/>
        <w:t>09 095005</w:t>
        <w:tab/>
        <w:t>20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6001</w:t>
        <w:tab/>
        <w:t>101.50</w:t>
        <w:tab/>
        <w:t>09 096002</w:t>
        <w:tab/>
        <w:t>80.00</w:t>
        <w:tab/>
        <w:t>09 096003</w:t>
        <w:tab/>
        <w:t>57.04</w:t>
        <w:tab/>
        <w:t>09 096004</w:t>
        <w:tab/>
        <w:t>77.66</w:t>
        <w:tab/>
        <w:t>09 096005</w:t>
        <w:tab/>
        <w:t>204.55</w:t>
        <w:tab/>
        <w:t>09 097001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7002</w:t>
        <w:tab/>
        <w:t>13.90</w:t>
        <w:tab/>
        <w:t>09 097003</w:t>
        <w:tab/>
        <w:t>195.63</w:t>
        <w:tab/>
        <w:t>09 097004</w:t>
        <w:tab/>
        <w:t>24.00</w:t>
        <w:tab/>
        <w:t>09 097005</w:t>
        <w:tab/>
        <w:t>12.00</w:t>
        <w:tab/>
        <w:t>09 097006</w:t>
        <w:tab/>
        <w:t>17.45</w:t>
        <w:tab/>
        <w:t>09 097007</w:t>
        <w:tab/>
        <w:t>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7008</w:t>
        <w:tab/>
        <w:t>16.00</w:t>
        <w:tab/>
        <w:t>09 098001</w:t>
        <w:tab/>
        <w:t>7.57</w:t>
        <w:tab/>
        <w:t>09 098002</w:t>
        <w:tab/>
        <w:t>6.38</w:t>
        <w:tab/>
        <w:t>09 098003</w:t>
        <w:tab/>
        <w:t>7.55</w:t>
        <w:tab/>
        <w:t>09 098004</w:t>
        <w:tab/>
        <w:t>5.90</w:t>
        <w:tab/>
        <w:t>09 098005</w:t>
        <w:tab/>
        <w:t>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8006</w:t>
        <w:tab/>
        <w:t>10.00</w:t>
        <w:tab/>
        <w:t>09 098007</w:t>
        <w:tab/>
        <w:t>9.06</w:t>
        <w:tab/>
        <w:t>09 098008</w:t>
        <w:tab/>
        <w:t>3.70</w:t>
        <w:tab/>
        <w:t>09 098009</w:t>
        <w:tab/>
        <w:t>19.41</w:t>
        <w:tab/>
        <w:t>09 098010</w:t>
        <w:tab/>
        <w:t>10.49</w:t>
        <w:tab/>
        <w:t>09 09801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8012</w:t>
        <w:tab/>
        <w:t>10.34</w:t>
        <w:tab/>
        <w:t>09 098013</w:t>
        <w:tab/>
        <w:t>14.00</w:t>
        <w:tab/>
        <w:t>09 098014</w:t>
        <w:tab/>
        <w:t>9.81</w:t>
        <w:tab/>
        <w:t>09 099001</w:t>
        <w:tab/>
        <w:t>4.35</w:t>
        <w:tab/>
        <w:t>09 099002</w:t>
        <w:tab/>
        <w:t>3.99</w:t>
        <w:tab/>
        <w:t>09 09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099004</w:t>
        <w:tab/>
        <w:t>333.33</w:t>
        <w:tab/>
        <w:t>09 099005</w:t>
        <w:tab/>
        <w:t>428.57</w:t>
        <w:tab/>
        <w:t>09 099006</w:t>
        <w:tab/>
        <w:t>279.49</w:t>
        <w:tab/>
        <w:t>09 099007</w:t>
        <w:tab/>
        <w:t>333.33</w:t>
        <w:tab/>
        <w:t>09 100001</w:t>
        <w:tab/>
        <w:t>17.34</w:t>
        <w:tab/>
        <w:t>09 100002</w:t>
        <w:tab/>
        <w:t>2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0003</w:t>
        <w:tab/>
        <w:t>29.85</w:t>
        <w:tab/>
        <w:t>09 100004</w:t>
        <w:tab/>
        <w:t>32.84</w:t>
        <w:tab/>
        <w:t>09 100005</w:t>
        <w:tab/>
        <w:t>32.84</w:t>
        <w:tab/>
        <w:t>09 100006</w:t>
        <w:tab/>
        <w:t>22.88</w:t>
        <w:tab/>
        <w:t>09 100007</w:t>
        <w:tab/>
        <w:t>27.15</w:t>
        <w:tab/>
        <w:t>09 100008</w:t>
        <w:tab/>
        <w:t>3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0009</w:t>
        <w:tab/>
        <w:t>26.47</w:t>
        <w:tab/>
        <w:t>09 100010</w:t>
        <w:tab/>
        <w:t>33.90</w:t>
        <w:tab/>
        <w:t>09 100011</w:t>
        <w:tab/>
        <w:t>34.94</w:t>
        <w:tab/>
        <w:t>09 101001</w:t>
        <w:tab/>
        <w:t>15.00</w:t>
        <w:tab/>
        <w:t>09 101002</w:t>
        <w:tab/>
        <w:t>12.00</w:t>
        <w:tab/>
        <w:t>09 101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1004</w:t>
        <w:tab/>
        <w:t>13.15</w:t>
        <w:tab/>
        <w:t>09 101005</w:t>
        <w:tab/>
        <w:t>26.65</w:t>
        <w:tab/>
        <w:t>09 101006</w:t>
        <w:tab/>
        <w:t>25.00</w:t>
        <w:tab/>
        <w:t>09 101007</w:t>
        <w:tab/>
        <w:t>23.33</w:t>
        <w:tab/>
        <w:t>09 101008</w:t>
        <w:tab/>
        <w:t>23.28</w:t>
        <w:tab/>
        <w:t>09 101009</w:t>
        <w:tab/>
        <w:t>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1010</w:t>
        <w:tab/>
        <w:t>10.75</w:t>
        <w:tab/>
        <w:t>09 101011</w:t>
        <w:tab/>
        <w:t>25.00</w:t>
        <w:tab/>
        <w:t>09 101012</w:t>
        <w:tab/>
        <w:t>24.99</w:t>
        <w:tab/>
        <w:t>09 102001</w:t>
        <w:tab/>
        <w:t>310.75</w:t>
        <w:tab/>
        <w:t>09 102002</w:t>
        <w:tab/>
        <w:t>218.65</w:t>
        <w:tab/>
        <w:t>09 102003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2004</w:t>
        <w:tab/>
        <w:t>153.00</w:t>
        <w:tab/>
        <w:t>09 102005</w:t>
        <w:tab/>
        <w:t>138.29</w:t>
        <w:tab/>
        <w:t>09 102006</w:t>
        <w:tab/>
        <w:t>130.20</w:t>
        <w:tab/>
        <w:t>09 103001</w:t>
        <w:tab/>
        <w:t>238.64</w:t>
        <w:tab/>
        <w:t>09 103002</w:t>
        <w:tab/>
        <w:t>238.88</w:t>
        <w:tab/>
        <w:t>09 103003</w:t>
        <w:tab/>
        <w:t>2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3004</w:t>
        <w:tab/>
        <w:t>1655.35</w:t>
        <w:tab/>
        <w:t>09 103005</w:t>
        <w:tab/>
        <w:t>324.58</w:t>
        <w:tab/>
        <w:t>09 103006</w:t>
        <w:tab/>
        <w:t>450.64</w:t>
        <w:tab/>
        <w:t>09 103007</w:t>
        <w:tab/>
        <w:t>191.31</w:t>
        <w:tab/>
        <w:t>09 103008</w:t>
        <w:tab/>
        <w:t>565.71</w:t>
        <w:tab/>
        <w:t>09 103009</w:t>
        <w:tab/>
        <w:t>2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3010</w:t>
        <w:tab/>
        <w:t>250.66</w:t>
        <w:tab/>
        <w:t>09 103011</w:t>
        <w:tab/>
        <w:t>215.00</w:t>
        <w:tab/>
        <w:t>09 103012</w:t>
        <w:tab/>
        <w:t>118.00</w:t>
        <w:tab/>
        <w:t>09 103013</w:t>
        <w:tab/>
        <w:t>27.89</w:t>
        <w:tab/>
        <w:t>09 103014</w:t>
        <w:tab/>
        <w:t>151.84</w:t>
        <w:tab/>
        <w:t>09 104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4002</w:t>
        <w:tab/>
        <w:t>131.23</w:t>
        <w:tab/>
        <w:t>09 104003</w:t>
        <w:tab/>
        <w:t>317.33</w:t>
        <w:tab/>
        <w:t>09 104004</w:t>
        <w:tab/>
        <w:t>230.00</w:t>
        <w:tab/>
        <w:t>09 104005</w:t>
        <w:tab/>
        <w:t>219.91</w:t>
        <w:tab/>
        <w:t>09 105001</w:t>
        <w:tab/>
        <w:t>275.64</w:t>
        <w:tab/>
        <w:t>09 105002</w:t>
        <w:tab/>
        <w:t>24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5003</w:t>
        <w:tab/>
        <w:t>379.63</w:t>
        <w:tab/>
        <w:t>09 105004</w:t>
        <w:tab/>
        <w:t>942.04</w:t>
        <w:tab/>
        <w:t>09 105005</w:t>
        <w:tab/>
        <w:t>426.43</w:t>
        <w:tab/>
        <w:t>09 106001</w:t>
        <w:tab/>
        <w:t>278.67</w:t>
        <w:tab/>
        <w:t>09 106002</w:t>
        <w:tab/>
        <w:t>165.32</w:t>
        <w:tab/>
        <w:t>09 106003</w:t>
        <w:tab/>
        <w:t>35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6004</w:t>
        <w:tab/>
        <w:t>153.33</w:t>
        <w:tab/>
        <w:t>09 106005</w:t>
        <w:tab/>
        <w:t>153.33</w:t>
        <w:tab/>
        <w:t>09 107001</w:t>
        <w:tab/>
        <w:t>46.50</w:t>
        <w:tab/>
        <w:t>09 107002</w:t>
        <w:tab/>
        <w:t>41.33</w:t>
        <w:tab/>
        <w:t>09 107003</w:t>
        <w:tab/>
        <w:t>44.36</w:t>
        <w:tab/>
        <w:t>09 107004</w:t>
        <w:tab/>
        <w:t>4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7005</w:t>
        <w:tab/>
        <w:t>44.95</w:t>
        <w:tab/>
        <w:t>09 107006</w:t>
        <w:tab/>
        <w:t>48.83</w:t>
        <w:tab/>
        <w:t>09 107007</w:t>
        <w:tab/>
        <w:t>51.84</w:t>
        <w:tab/>
        <w:t>09 107008</w:t>
        <w:tab/>
        <w:t>31.61</w:t>
        <w:tab/>
        <w:t>09 107009</w:t>
        <w:tab/>
        <w:t>43.40</w:t>
        <w:tab/>
        <w:t>09 107010</w:t>
        <w:tab/>
        <w:t>2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7011</w:t>
        <w:tab/>
        <w:t>43.40</w:t>
        <w:tab/>
        <w:t>09 107012</w:t>
        <w:tab/>
        <w:t>51.18</w:t>
        <w:tab/>
        <w:t>09 107013</w:t>
        <w:tab/>
        <w:t>40.72</w:t>
        <w:tab/>
        <w:t>09 107014</w:t>
        <w:tab/>
        <w:t>50.36</w:t>
        <w:tab/>
        <w:t>09 107015</w:t>
        <w:tab/>
        <w:t>43.42</w:t>
        <w:tab/>
        <w:t>09 107016</w:t>
        <w:tab/>
        <w:t>4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8001</w:t>
        <w:tab/>
        <w:t>63.00</w:t>
        <w:tab/>
        <w:t>09 108002</w:t>
        <w:tab/>
        <w:t>63.00</w:t>
        <w:tab/>
        <w:t>09 108003</w:t>
        <w:tab/>
        <w:t>65.00</w:t>
        <w:tab/>
        <w:t>09 108004</w:t>
        <w:tab/>
        <w:t>56.00</w:t>
        <w:tab/>
        <w:t>09 108005</w:t>
        <w:tab/>
        <w:t>63.00</w:t>
        <w:tab/>
        <w:t>09 108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8007</w:t>
        <w:tab/>
        <w:t>71.00</w:t>
        <w:tab/>
        <w:t>09 109001</w:t>
        <w:tab/>
        <w:t>189.00</w:t>
        <w:tab/>
        <w:t>09 109002</w:t>
        <w:tab/>
        <w:t>216.92</w:t>
        <w:tab/>
        <w:t>09 109003</w:t>
        <w:tab/>
        <w:t>199.99</w:t>
        <w:tab/>
        <w:t>09 109004</w:t>
        <w:tab/>
        <w:t>337.66</w:t>
        <w:tab/>
        <w:t>09 109005</w:t>
        <w:tab/>
        <w:t>46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09006</w:t>
        <w:tab/>
        <w:t>159.78</w:t>
        <w:tab/>
        <w:t>09 109007</w:t>
        <w:tab/>
        <w:t>99.00</w:t>
        <w:tab/>
        <w:t>09 109008</w:t>
        <w:tab/>
        <w:t>45.92</w:t>
        <w:tab/>
        <w:t>09 109009</w:t>
        <w:tab/>
        <w:t>249.00</w:t>
        <w:tab/>
        <w:t>09 109010</w:t>
        <w:tab/>
        <w:t>103.30</w:t>
        <w:tab/>
        <w:t>09 109011</w:t>
        <w:tab/>
        <w:t>20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0001</w:t>
        <w:tab/>
        <w:t>15.08</w:t>
        <w:tab/>
        <w:t>09 110002</w:t>
        <w:tab/>
        <w:t>31.62</w:t>
        <w:tab/>
        <w:t>09 110003</w:t>
        <w:tab/>
        <w:t>32.73</w:t>
        <w:tab/>
        <w:t>09 110004</w:t>
        <w:tab/>
        <w:t>62.38</w:t>
        <w:tab/>
        <w:t>09 110005</w:t>
        <w:tab/>
        <w:t>33.47</w:t>
        <w:tab/>
        <w:t>09 110006</w:t>
        <w:tab/>
        <w:t>4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0007</w:t>
        <w:tab/>
        <w:t>56.00</w:t>
        <w:tab/>
        <w:t>09 110008</w:t>
        <w:tab/>
        <w:t>329.00</w:t>
        <w:tab/>
        <w:t>09 110009</w:t>
        <w:tab/>
        <w:t>76.00</w:t>
        <w:tab/>
        <w:t>09 110010</w:t>
        <w:tab/>
        <w:t>68.60</w:t>
        <w:tab/>
        <w:t>09 110011</w:t>
        <w:tab/>
        <w:t>249.00</w:t>
        <w:tab/>
        <w:t>09 110012</w:t>
        <w:tab/>
        <w:t>2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1001</w:t>
        <w:tab/>
        <w:t>68.90</w:t>
        <w:tab/>
        <w:t>09 111002</w:t>
        <w:tab/>
        <w:t>34.90</w:t>
        <w:tab/>
        <w:t>09 111003</w:t>
        <w:tab/>
        <w:t>69.00</w:t>
        <w:tab/>
        <w:t>09 111004</w:t>
        <w:tab/>
        <w:t>29.99</w:t>
        <w:tab/>
        <w:t>09 111005</w:t>
        <w:tab/>
        <w:t>29.00</w:t>
        <w:tab/>
        <w:t>09 111006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1007</w:t>
        <w:tab/>
        <w:t>169.00</w:t>
        <w:tab/>
        <w:t>09 111008</w:t>
        <w:tab/>
        <w:t>29.90</w:t>
        <w:tab/>
        <w:t>09 111009</w:t>
        <w:tab/>
        <w:t>49.50</w:t>
        <w:tab/>
        <w:t>09 112001</w:t>
        <w:tab/>
        <w:t>31.06</w:t>
        <w:tab/>
        <w:t>09 112002</w:t>
        <w:tab/>
        <w:t>93.94</w:t>
        <w:tab/>
        <w:t>09 112003</w:t>
        <w:tab/>
        <w:t>5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2004</w:t>
        <w:tab/>
        <w:t>94.79</w:t>
        <w:tab/>
        <w:t>09 112005</w:t>
        <w:tab/>
        <w:t>178.43</w:t>
        <w:tab/>
        <w:t>09 112006</w:t>
        <w:tab/>
        <w:t>37.67</w:t>
        <w:tab/>
        <w:t>09 112007</w:t>
        <w:tab/>
        <w:t>42.39</w:t>
        <w:tab/>
        <w:t>09 112008</w:t>
        <w:tab/>
        <w:t>47.11</w:t>
        <w:tab/>
        <w:t>09 112009</w:t>
        <w:tab/>
        <w:t>4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3001</w:t>
        <w:tab/>
        <w:t>261.70</w:t>
        <w:tab/>
        <w:t>09 113002</w:t>
        <w:tab/>
        <w:t>129.99</w:t>
        <w:tab/>
        <w:t>09 113003</w:t>
        <w:tab/>
        <w:t>270.53</w:t>
        <w:tab/>
        <w:t>09 113004</w:t>
        <w:tab/>
        <w:t>288.95</w:t>
        <w:tab/>
        <w:t>09 113005</w:t>
        <w:tab/>
        <w:t>382.00</w:t>
        <w:tab/>
        <w:t>09 113006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3007</w:t>
        <w:tab/>
        <w:t>229.00</w:t>
        <w:tab/>
        <w:t>09 113008</w:t>
        <w:tab/>
        <w:t>58.08</w:t>
        <w:tab/>
        <w:t>09 113009</w:t>
        <w:tab/>
        <w:t>99.90</w:t>
        <w:tab/>
        <w:t>09 113010</w:t>
        <w:tab/>
        <w:t>1056.90</w:t>
        <w:tab/>
        <w:t>09 114001</w:t>
        <w:tab/>
        <w:t>79.90</w:t>
        <w:tab/>
        <w:t>09 114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4003</w:t>
        <w:tab/>
        <w:t>140.52</w:t>
        <w:tab/>
        <w:t>09 114004</w:t>
        <w:tab/>
        <w:t>187.68</w:t>
        <w:tab/>
        <w:t>09 114005</w:t>
        <w:tab/>
        <w:t>186.74</w:t>
        <w:tab/>
        <w:t>09 114006</w:t>
        <w:tab/>
        <w:t>73.56</w:t>
        <w:tab/>
        <w:t>09 114007</w:t>
        <w:tab/>
        <w:t>159.39</w:t>
        <w:tab/>
        <w:t>09 114008</w:t>
        <w:tab/>
        <w:t>30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4009</w:t>
        <w:tab/>
        <w:t>382.50</w:t>
        <w:tab/>
        <w:t>09 115001</w:t>
        <w:tab/>
        <w:t>26.09</w:t>
        <w:tab/>
        <w:t>09 115002</w:t>
        <w:tab/>
        <w:t>448.95</w:t>
        <w:tab/>
        <w:t>09 115003</w:t>
        <w:tab/>
        <w:t>42.50</w:t>
        <w:tab/>
        <w:t>09 115004</w:t>
        <w:tab/>
        <w:t>84.15</w:t>
        <w:tab/>
        <w:t>09 116001</w:t>
        <w:tab/>
        <w:t>23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6002</w:t>
        <w:tab/>
        <w:t>63.52</w:t>
        <w:tab/>
        <w:t>09 116003</w:t>
        <w:tab/>
        <w:t>271.38</w:t>
        <w:tab/>
        <w:t>09 116004</w:t>
        <w:tab/>
        <w:t>270.47</w:t>
        <w:tab/>
        <w:t>09 116005</w:t>
        <w:tab/>
        <w:t>253.23</w:t>
        <w:tab/>
        <w:t>09 117001</w:t>
        <w:tab/>
        <w:t>448.73</w:t>
        <w:tab/>
        <w:t>09 117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7003</w:t>
        <w:tab/>
        <w:t>145.00</w:t>
        <w:tab/>
        <w:t>09 117004</w:t>
        <w:tab/>
        <w:t>429.00</w:t>
        <w:tab/>
        <w:t>09 117005</w:t>
        <w:tab/>
        <w:t>60.05</w:t>
        <w:tab/>
        <w:t>09 117006</w:t>
        <w:tab/>
        <w:t>229.00</w:t>
        <w:tab/>
        <w:t>09 117007</w:t>
        <w:tab/>
        <w:t>111.46</w:t>
        <w:tab/>
        <w:t>09 117008</w:t>
        <w:tab/>
        <w:t>5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7009</w:t>
        <w:tab/>
        <w:t>368.08</w:t>
        <w:tab/>
        <w:t>09 118001</w:t>
        <w:tab/>
        <w:t>550.62</w:t>
        <w:tab/>
        <w:t>09 118002</w:t>
        <w:tab/>
        <w:t>294.06</w:t>
        <w:tab/>
        <w:t>09 118003</w:t>
        <w:tab/>
        <w:t>229.71</w:t>
        <w:tab/>
        <w:t>09 118004</w:t>
        <w:tab/>
        <w:t>256.46</w:t>
        <w:tab/>
        <w:t>09 118005</w:t>
        <w:tab/>
        <w:t>16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8006</w:t>
        <w:tab/>
        <w:t>424.50</w:t>
        <w:tab/>
        <w:t>09 118007</w:t>
        <w:tab/>
        <w:t>255.55</w:t>
        <w:tab/>
        <w:t>09 118008</w:t>
        <w:tab/>
        <w:t>379.00</w:t>
        <w:tab/>
        <w:t>09 118009</w:t>
        <w:tab/>
        <w:t>380.22</w:t>
        <w:tab/>
        <w:t>09 118010</w:t>
        <w:tab/>
        <w:t>390.50</w:t>
        <w:tab/>
        <w:t>09 118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8012</w:t>
        <w:tab/>
        <w:t>699.00</w:t>
        <w:tab/>
        <w:t>09 119001</w:t>
        <w:tab/>
        <w:t>373.76</w:t>
        <w:tab/>
        <w:t>09 119002</w:t>
        <w:tab/>
        <w:t>322.50</w:t>
        <w:tab/>
        <w:t>09 119003</w:t>
        <w:tab/>
        <w:t>266.08</w:t>
        <w:tab/>
        <w:t>09 119004</w:t>
        <w:tab/>
        <w:t>586.45</w:t>
        <w:tab/>
        <w:t>09 119005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9006</w:t>
        <w:tab/>
        <w:t>223.58</w:t>
        <w:tab/>
        <w:t>09 119007</w:t>
        <w:tab/>
        <w:t>619.23</w:t>
        <w:tab/>
        <w:t>09 119008</w:t>
        <w:tab/>
        <w:t>199.99</w:t>
        <w:tab/>
        <w:t>09 119009</w:t>
        <w:tab/>
        <w:t>249.00</w:t>
        <w:tab/>
        <w:t>09 119010</w:t>
        <w:tab/>
        <w:t>208.60</w:t>
        <w:tab/>
        <w:t>09 11901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19012</w:t>
        <w:tab/>
        <w:t>177.09</w:t>
        <w:tab/>
        <w:t>09 120001</w:t>
        <w:tab/>
        <w:t>549.00</w:t>
        <w:tab/>
        <w:t>09 120002</w:t>
        <w:tab/>
        <w:t>252.72</w:t>
        <w:tab/>
        <w:t>09 120003</w:t>
        <w:tab/>
        <w:t>148.75</w:t>
        <w:tab/>
        <w:t>09 120004</w:t>
        <w:tab/>
        <w:t>166.35</w:t>
        <w:tab/>
        <w:t>09 120005</w:t>
        <w:tab/>
        <w:t>14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0006</w:t>
        <w:tab/>
        <w:t>448.73</w:t>
        <w:tab/>
        <w:t>09 120007</w:t>
        <w:tab/>
        <w:t>184.07</w:t>
        <w:tab/>
        <w:t>09 120008</w:t>
        <w:tab/>
        <w:t>155.73</w:t>
        <w:tab/>
        <w:t>09 120009</w:t>
        <w:tab/>
        <w:t>107.70</w:t>
        <w:tab/>
        <w:t>09 121001</w:t>
        <w:tab/>
        <w:t>349.90</w:t>
        <w:tab/>
        <w:t>09 121002</w:t>
        <w:tab/>
        <w:t>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03</w:t>
        <w:tab/>
        <w:t>799.00</w:t>
        <w:tab/>
        <w:t>09 121004</w:t>
        <w:tab/>
        <w:t>2399.00</w:t>
        <w:tab/>
        <w:t>09 121005</w:t>
        <w:tab/>
        <w:t>280.00</w:t>
        <w:tab/>
        <w:t>09 121006</w:t>
        <w:tab/>
        <w:t>130.00</w:t>
        <w:tab/>
        <w:t>09 121007</w:t>
        <w:tab/>
        <w:t>595.00</w:t>
        <w:tab/>
        <w:t>09 121008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19.00</w:t>
        <w:tab/>
        <w:t>09 121013</w:t>
        <w:tab/>
        <w:t>1199.00</w:t>
        <w:tab/>
        <w:t>09 121014</w:t>
        <w:tab/>
        <w:t>4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15</w:t>
        <w:tab/>
        <w:t>499.90</w:t>
        <w:tab/>
        <w:t>09 121016</w:t>
        <w:tab/>
        <w:t>299.00</w:t>
        <w:tab/>
        <w:t>09 121017</w:t>
        <w:tab/>
        <w:t>879.00</w:t>
        <w:tab/>
        <w:t>09 121018</w:t>
        <w:tab/>
        <w:t>699.99</w:t>
        <w:tab/>
        <w:t>09 121019</w:t>
        <w:tab/>
        <w:t>548.00</w:t>
        <w:tab/>
        <w:t>09 12102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21</w:t>
        <w:tab/>
        <w:t>199.00</w:t>
        <w:tab/>
        <w:t>09 121022</w:t>
        <w:tab/>
        <w:t>229.00</w:t>
        <w:tab/>
        <w:t>09 121023</w:t>
        <w:tab/>
        <w:t>399.00</w:t>
        <w:tab/>
        <w:t>09 121024</w:t>
        <w:tab/>
        <w:t>299.90</w:t>
        <w:tab/>
        <w:t>09 121025</w:t>
        <w:tab/>
        <w:t>899.00</w:t>
        <w:tab/>
        <w:t>09 121026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27</w:t>
        <w:tab/>
        <w:t>218.00</w:t>
        <w:tab/>
        <w:t>09 121028</w:t>
        <w:tab/>
        <w:t>899.00</w:t>
        <w:tab/>
        <w:t>09 121029</w:t>
        <w:tab/>
        <w:t>349.90</w:t>
        <w:tab/>
        <w:t>09 121030</w:t>
        <w:tab/>
        <w:t>629.00</w:t>
        <w:tab/>
        <w:t>09 121031</w:t>
        <w:tab/>
        <w:t>130.00</w:t>
        <w:tab/>
        <w:t>09 12103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1033</w:t>
        <w:tab/>
        <w:t>496.00</w:t>
        <w:tab/>
        <w:t>09 121034</w:t>
        <w:tab/>
        <w:t>350.00</w:t>
        <w:tab/>
        <w:t>09 122001</w:t>
        <w:tab/>
        <w:t>159.24</w:t>
        <w:tab/>
        <w:t>09 122002</w:t>
        <w:tab/>
        <w:t>161.00</w:t>
        <w:tab/>
        <w:t>09 122003</w:t>
        <w:tab/>
        <w:t>111.45</w:t>
        <w:tab/>
        <w:t>09 122004</w:t>
        <w:tab/>
        <w:t>5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2005</w:t>
        <w:tab/>
        <w:t>50.17</w:t>
        <w:tab/>
        <w:t>09 122006</w:t>
        <w:tab/>
        <w:t>39.75</w:t>
        <w:tab/>
        <w:t>09 122007</w:t>
        <w:tab/>
        <w:t>169.00</w:t>
        <w:tab/>
        <w:t>09 122008</w:t>
        <w:tab/>
        <w:t>126.66</w:t>
        <w:tab/>
        <w:t>09 123001</w:t>
        <w:tab/>
        <w:t>80.60</w:t>
        <w:tab/>
        <w:t>09 123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03</w:t>
        <w:tab/>
        <w:t>43.88</w:t>
        <w:tab/>
        <w:t>09 123004</w:t>
        <w:tab/>
        <w:t>62.98</w:t>
        <w:tab/>
        <w:t>09 123005</w:t>
        <w:tab/>
        <w:t>89.47</w:t>
        <w:tab/>
        <w:t>09 123006</w:t>
        <w:tab/>
        <w:t>170.15</w:t>
        <w:tab/>
        <w:t>09 123007</w:t>
        <w:tab/>
        <w:t>32.48</w:t>
        <w:tab/>
        <w:t>09 123008</w:t>
        <w:tab/>
        <w:t>7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09</w:t>
        <w:tab/>
        <w:t>72.36</w:t>
        <w:tab/>
        <w:t>09 123010</w:t>
        <w:tab/>
        <w:t>52.10</w:t>
        <w:tab/>
        <w:t>09 123011</w:t>
        <w:tab/>
        <w:t>76.73</w:t>
        <w:tab/>
        <w:t>09 123012</w:t>
        <w:tab/>
        <w:t>79.78</w:t>
        <w:tab/>
        <w:t>09 123013</w:t>
        <w:tab/>
        <w:t>113.16</w:t>
        <w:tab/>
        <w:t>09 123014</w:t>
        <w:tab/>
        <w:t>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15</w:t>
        <w:tab/>
        <w:t>18.64</w:t>
        <w:tab/>
        <w:t>09 123016</w:t>
        <w:tab/>
        <w:t>32.48</w:t>
        <w:tab/>
        <w:t>09 123017</w:t>
        <w:tab/>
        <w:t>20.27</w:t>
        <w:tab/>
        <w:t>09 123018</w:t>
        <w:tab/>
        <w:t>12.13</w:t>
        <w:tab/>
        <w:t>09 123019</w:t>
        <w:tab/>
        <w:t>42.68</w:t>
        <w:tab/>
        <w:t>09 123020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3021</w:t>
        <w:tab/>
        <w:t>74.00</w:t>
        <w:tab/>
        <w:t>09 123022</w:t>
        <w:tab/>
        <w:t>67.15</w:t>
        <w:tab/>
        <w:t>09 123023</w:t>
        <w:tab/>
        <w:t>96.88</w:t>
        <w:tab/>
        <w:t>09 123024</w:t>
        <w:tab/>
        <w:t>59.00</w:t>
        <w:tab/>
        <w:t>09 123025</w:t>
        <w:tab/>
        <w:t>40.30</w:t>
        <w:tab/>
        <w:t>09 124001</w:t>
        <w:tab/>
        <w:t>18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02</w:t>
        <w:tab/>
        <w:t>81.50</w:t>
        <w:tab/>
        <w:t>09 124003</w:t>
        <w:tab/>
        <w:t>329.00</w:t>
        <w:tab/>
        <w:t>09 124004</w:t>
        <w:tab/>
        <w:t>52.92</w:t>
        <w:tab/>
        <w:t>09 124005</w:t>
        <w:tab/>
        <w:t>63.60</w:t>
        <w:tab/>
        <w:t>09 124006</w:t>
        <w:tab/>
        <w:t>228.65</w:t>
        <w:tab/>
        <w:t>09 124007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08</w:t>
        <w:tab/>
        <w:t>314.10</w:t>
        <w:tab/>
        <w:t>09 124009</w:t>
        <w:tab/>
        <w:t>399.00</w:t>
        <w:tab/>
        <w:t>09 124010</w:t>
        <w:tab/>
        <w:t>159.00</w:t>
        <w:tab/>
        <w:t>09 124011</w:t>
        <w:tab/>
        <w:t>99.00</w:t>
        <w:tab/>
        <w:t>09 124012</w:t>
        <w:tab/>
        <w:t>289.00</w:t>
        <w:tab/>
        <w:t>09 12401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4014</w:t>
        <w:tab/>
        <w:t>94.05</w:t>
        <w:tab/>
        <w:t>09 124015</w:t>
        <w:tab/>
        <w:t>159.60</w:t>
        <w:tab/>
        <w:t>09 124016</w:t>
        <w:tab/>
        <w:t>68.60</w:t>
        <w:tab/>
        <w:t>09 124017</w:t>
        <w:tab/>
        <w:t>159.60</w:t>
        <w:tab/>
        <w:t>09 124018</w:t>
        <w:tab/>
        <w:t>219.35</w:t>
        <w:tab/>
        <w:t>09 125001</w:t>
        <w:tab/>
        <w:t>29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5002</w:t>
        <w:tab/>
        <w:t>57.05</w:t>
        <w:tab/>
        <w:t>09 125003</w:t>
        <w:tab/>
        <w:t>95.95</w:t>
        <w:tab/>
        <w:t>09 125004</w:t>
        <w:tab/>
        <w:t>133.50</w:t>
        <w:tab/>
        <w:t>09 125005</w:t>
        <w:tab/>
        <w:t>229.54</w:t>
        <w:tab/>
        <w:t>09 125006</w:t>
        <w:tab/>
        <w:t>173.21</w:t>
        <w:tab/>
        <w:t>09 125007</w:t>
        <w:tab/>
        <w:t>5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5008</w:t>
        <w:tab/>
        <w:t>287.17</w:t>
        <w:tab/>
        <w:t>09 125009</w:t>
        <w:tab/>
        <w:t>326.55</w:t>
        <w:tab/>
        <w:t>09 126001</w:t>
        <w:tab/>
        <w:t>1783.69</w:t>
        <w:tab/>
        <w:t>09 126002</w:t>
        <w:tab/>
        <w:t>1783.69</w:t>
        <w:tab/>
        <w:t>09 126003</w:t>
        <w:tab/>
        <w:t>3509.36</w:t>
        <w:tab/>
        <w:t>09 126004</w:t>
        <w:tab/>
        <w:t>128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6005</w:t>
        <w:tab/>
        <w:t>1282.25</w:t>
        <w:tab/>
        <w:t>09 127001</w:t>
        <w:tab/>
        <w:t>685.28</w:t>
        <w:tab/>
        <w:t>09 127002</w:t>
        <w:tab/>
        <w:t>649.85</w:t>
        <w:tab/>
        <w:t>09 127003</w:t>
        <w:tab/>
        <w:t>730.22</w:t>
        <w:tab/>
        <w:t>09 127004</w:t>
        <w:tab/>
        <w:t>167.90</w:t>
        <w:tab/>
        <w:t>09 127005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01</w:t>
        <w:tab/>
        <w:t>399.99</w:t>
        <w:tab/>
        <w:t>09 128002</w:t>
        <w:tab/>
        <w:t>774.23</w:t>
        <w:tab/>
        <w:t>09 128003</w:t>
        <w:tab/>
        <w:t>214.00</w:t>
        <w:tab/>
        <w:t>09 128004</w:t>
        <w:tab/>
        <w:t>339.00</w:t>
        <w:tab/>
        <w:t>09 128005</w:t>
        <w:tab/>
        <w:t>238.53</w:t>
        <w:tab/>
        <w:t>09 128006</w:t>
        <w:tab/>
        <w:t>5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07</w:t>
        <w:tab/>
        <w:t>407.90</w:t>
        <w:tab/>
        <w:t>09 128008</w:t>
        <w:tab/>
        <w:t>442.48</w:t>
        <w:tab/>
        <w:t>09 128009</w:t>
        <w:tab/>
        <w:t>1006.73</w:t>
        <w:tab/>
        <w:t>09 128010</w:t>
        <w:tab/>
        <w:t>349.00</w:t>
        <w:tab/>
        <w:t>09 128011</w:t>
        <w:tab/>
        <w:t>279.30</w:t>
        <w:tab/>
        <w:t>09 128012</w:t>
        <w:tab/>
        <w:t>5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8013</w:t>
        <w:tab/>
        <w:t>531.24</w:t>
        <w:tab/>
        <w:t>09 128014</w:t>
        <w:tab/>
        <w:t>999.00</w:t>
        <w:tab/>
        <w:t>09 128015</w:t>
        <w:tab/>
        <w:t>1151.88</w:t>
        <w:tab/>
        <w:t>09 128016</w:t>
        <w:tab/>
        <w:t>203.09</w:t>
        <w:tab/>
        <w:t>09 129001</w:t>
        <w:tab/>
        <w:t>145.08</w:t>
        <w:tab/>
        <w:t>09 129002</w:t>
        <w:tab/>
        <w:t>3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9003</w:t>
        <w:tab/>
        <w:t>165.43</w:t>
        <w:tab/>
        <w:t>09 129004</w:t>
        <w:tab/>
        <w:t>320.34</w:t>
        <w:tab/>
        <w:t>09 129005</w:t>
        <w:tab/>
        <w:t>175.17</w:t>
        <w:tab/>
        <w:t>09 129006</w:t>
        <w:tab/>
        <w:t>541.73</w:t>
        <w:tab/>
        <w:t>09 129007</w:t>
        <w:tab/>
        <w:t>163.58</w:t>
        <w:tab/>
        <w:t>09 129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29009</w:t>
        <w:tab/>
        <w:t>241.85</w:t>
        <w:tab/>
        <w:t>09 129010</w:t>
        <w:tab/>
        <w:t>155.78</w:t>
        <w:tab/>
        <w:t>09 130001</w:t>
        <w:tab/>
        <w:t>60.28</w:t>
        <w:tab/>
        <w:t>09 130002</w:t>
        <w:tab/>
        <w:t>60.28</w:t>
        <w:tab/>
        <w:t>09 130003</w:t>
        <w:tab/>
        <w:t>39.18</w:t>
        <w:tab/>
        <w:t>09 131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1002</w:t>
        <w:tab/>
        <w:t>115.00</w:t>
        <w:tab/>
        <w:t>09 131003</w:t>
        <w:tab/>
        <w:t>120.00</w:t>
        <w:tab/>
        <w:t>09 132001</w:t>
        <w:tab/>
        <w:t>264.40</w:t>
        <w:tab/>
        <w:t>09 132002</w:t>
        <w:tab/>
        <w:t>58.62</w:t>
        <w:tab/>
        <w:t>09 132003</w:t>
        <w:tab/>
        <w:t>33.13</w:t>
        <w:tab/>
        <w:t>09 132004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2005</w:t>
        <w:tab/>
        <w:t>41.63</w:t>
        <w:tab/>
        <w:t>09 132006</w:t>
        <w:tab/>
        <w:t>258.40</w:t>
        <w:tab/>
        <w:t>09 132007</w:t>
        <w:tab/>
        <w:t>253.18</w:t>
        <w:tab/>
        <w:t>09 132008</w:t>
        <w:tab/>
        <w:t>253.18</w:t>
        <w:tab/>
        <w:t>09 132009</w:t>
        <w:tab/>
        <w:t>211.55</w:t>
        <w:tab/>
        <w:t>09 133001</w:t>
        <w:tab/>
        <w:t>33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3002</w:t>
        <w:tab/>
        <w:t>506.41</w:t>
        <w:tab/>
        <w:t>09 133003</w:t>
        <w:tab/>
        <w:t>551.53</w:t>
        <w:tab/>
        <w:t>09 133004</w:t>
        <w:tab/>
        <w:t>764.50</w:t>
        <w:tab/>
        <w:t>09 133005</w:t>
        <w:tab/>
        <w:t>959.00</w:t>
        <w:tab/>
        <w:t>09 133006</w:t>
        <w:tab/>
        <w:t>606.78</w:t>
        <w:tab/>
        <w:t>09 134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4002</w:t>
        <w:tab/>
        <w:t>749.00</w:t>
        <w:tab/>
        <w:t>09 134003</w:t>
        <w:tab/>
        <w:t>314.30</w:t>
        <w:tab/>
        <w:t>09 134004</w:t>
        <w:tab/>
        <w:t>219.00</w:t>
        <w:tab/>
        <w:t>09 134005</w:t>
        <w:tab/>
        <w:t>699.00</w:t>
        <w:tab/>
        <w:t>09 135001</w:t>
        <w:tab/>
        <w:t>429.00</w:t>
        <w:tab/>
        <w:t>09 135002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5003</w:t>
        <w:tab/>
        <w:t>215.02</w:t>
        <w:tab/>
        <w:t>09 135004</w:t>
        <w:tab/>
        <w:t>386.50</w:t>
        <w:tab/>
        <w:t>09 135005</w:t>
        <w:tab/>
        <w:t>249.67</w:t>
        <w:tab/>
        <w:t>09 135006</w:t>
        <w:tab/>
        <w:t>479.00</w:t>
        <w:tab/>
        <w:t>09 136001</w:t>
        <w:tab/>
        <w:t>1534.51</w:t>
        <w:tab/>
        <w:t>09 13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6003</w:t>
        <w:tab/>
        <w:t>899.00</w:t>
        <w:tab/>
        <w:t>09 136004</w:t>
        <w:tab/>
        <w:t>958.71</w:t>
        <w:tab/>
        <w:t>09 136005</w:t>
        <w:tab/>
        <w:t>127.00</w:t>
        <w:tab/>
        <w:t>09 136006</w:t>
        <w:tab/>
        <w:t>622.82</w:t>
        <w:tab/>
        <w:t>09 137001</w:t>
        <w:tab/>
        <w:t>83.33</w:t>
        <w:tab/>
        <w:t>09 137002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37003</w:t>
        <w:tab/>
        <w:t>125.00</w:t>
        <w:tab/>
        <w:t>09 137004</w:t>
        <w:tab/>
        <w:t>50.00</w:t>
        <w:tab/>
        <w:t>09 138001</w:t>
        <w:tab/>
        <w:t>106.80</w:t>
        <w:tab/>
        <w:t>09 139001</w:t>
        <w:tab/>
        <w:t>106.53</w:t>
        <w:tab/>
        <w:t>09 140001</w:t>
        <w:tab/>
        <w:t>3755.00</w:t>
        <w:tab/>
        <w:t>09 140002</w:t>
        <w:tab/>
        <w:t>39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0003</w:t>
        <w:tab/>
        <w:t>134.95</w:t>
        <w:tab/>
        <w:t>09 140004</w:t>
        <w:tab/>
        <w:t>2122.64</w:t>
        <w:tab/>
        <w:t>09 140005</w:t>
        <w:tab/>
        <w:t>140.20</w:t>
        <w:tab/>
        <w:t>09 141001</w:t>
        <w:tab/>
        <w:t>103.42</w:t>
        <w:tab/>
        <w:t>09 141002</w:t>
        <w:tab/>
        <w:t>212.76</w:t>
        <w:tab/>
        <w:t>09 141003</w:t>
        <w:tab/>
        <w:t>5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1004</w:t>
        <w:tab/>
        <w:t>144.50</w:t>
        <w:tab/>
        <w:t>09 141005</w:t>
        <w:tab/>
        <w:t>339.38</w:t>
        <w:tab/>
        <w:t>09 141006</w:t>
        <w:tab/>
        <w:t>870.00</w:t>
        <w:tab/>
        <w:t>09 142001</w:t>
        <w:tab/>
        <w:t>400.00</w:t>
        <w:tab/>
        <w:t>09 142002</w:t>
        <w:tab/>
        <w:t>1600.00</w:t>
        <w:tab/>
        <w:t>09 142003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2004</w:t>
        <w:tab/>
        <w:t>300.00</w:t>
        <w:tab/>
        <w:t>09 142005</w:t>
        <w:tab/>
        <w:t>17000.50</w:t>
        <w:tab/>
        <w:t>09 142006</w:t>
        <w:tab/>
        <w:t>350.00</w:t>
        <w:tab/>
        <w:t>09 143001</w:t>
        <w:tab/>
        <w:t>17.75</w:t>
        <w:tab/>
        <w:t>09 143002</w:t>
        <w:tab/>
        <w:t>35.50</w:t>
        <w:tab/>
        <w:t>09 143003</w:t>
        <w:tab/>
        <w:t>5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04</w:t>
        <w:tab/>
        <w:t>70.99</w:t>
        <w:tab/>
        <w:t>09 143005</w:t>
        <w:tab/>
        <w:t>88.74</w:t>
        <w:tab/>
        <w:t>09 143006</w:t>
        <w:tab/>
        <w:t>106.49</w:t>
        <w:tab/>
        <w:t>09 143007</w:t>
        <w:tab/>
        <w:t>124.24</w:t>
        <w:tab/>
        <w:t>09 143008</w:t>
        <w:tab/>
        <w:t>141.98</w:t>
        <w:tab/>
        <w:t>09 143009</w:t>
        <w:tab/>
        <w:t>15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10</w:t>
        <w:tab/>
        <w:t>177.48</w:t>
        <w:tab/>
        <w:t>09 143011</w:t>
        <w:tab/>
        <w:t>212.98</w:t>
        <w:tab/>
        <w:t>09 143012</w:t>
        <w:tab/>
        <w:t>302.53</w:t>
        <w:tab/>
        <w:t>09 143013</w:t>
        <w:tab/>
        <w:t>392.08</w:t>
        <w:tab/>
        <w:t>09 143014</w:t>
        <w:tab/>
        <w:t>615.96</w:t>
        <w:tab/>
        <w:t>09 143015</w:t>
        <w:tab/>
        <w:t>83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16</w:t>
        <w:tab/>
        <w:t>1018.94</w:t>
        <w:tab/>
        <w:t>09 143017</w:t>
        <w:tab/>
        <w:t>1127.81</w:t>
        <w:tab/>
        <w:t>09 143018</w:t>
        <w:tab/>
        <w:t>1672.14</w:t>
        <w:tab/>
        <w:t>09 143019</w:t>
        <w:tab/>
        <w:t>2216.47</w:t>
        <w:tab/>
        <w:t>09 143020</w:t>
        <w:tab/>
        <w:t>2760.80</w:t>
        <w:tab/>
        <w:t>09 143021</w:t>
        <w:tab/>
        <w:t>330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22</w:t>
        <w:tab/>
        <w:t>3849.46</w:t>
        <w:tab/>
        <w:t>09 143023</w:t>
        <w:tab/>
        <w:t>13176.89</w:t>
        <w:tab/>
        <w:t>09 143024</w:t>
        <w:tab/>
        <w:t>14362.99</w:t>
        <w:tab/>
        <w:t>09 143025</w:t>
        <w:tab/>
        <w:t>15549.09</w:t>
        <w:tab/>
        <w:t>09 143026</w:t>
        <w:tab/>
        <w:t>16735.19</w:t>
        <w:tab/>
        <w:t>09 143027</w:t>
        <w:tab/>
        <w:t>9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28</w:t>
        <w:tab/>
        <w:t>347.30</w:t>
        <w:tab/>
        <w:t>09 143029</w:t>
        <w:tab/>
        <w:t>481.63</w:t>
        <w:tab/>
        <w:t>09 143030</w:t>
        <w:tab/>
        <w:t>705.51</w:t>
        <w:tab/>
        <w:t>09 143031</w:t>
        <w:tab/>
        <w:t>750.29</w:t>
        <w:tab/>
        <w:t>09 143032</w:t>
        <w:tab/>
        <w:t>17921.29</w:t>
        <w:tab/>
        <w:t>09 143033</w:t>
        <w:tab/>
        <w:t>1910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3034</w:t>
        <w:tab/>
        <w:t>23851.79</w:t>
        <w:tab/>
        <w:t>09 143035</w:t>
        <w:tab/>
        <w:t>28596.19</w:t>
        <w:tab/>
        <w:t>09 143036</w:t>
        <w:tab/>
        <w:t>33340.59</w:t>
        <w:tab/>
        <w:t>09 143037</w:t>
        <w:tab/>
        <w:t>38084.99</w:t>
        <w:tab/>
        <w:t>09 143038</w:t>
        <w:tab/>
        <w:t>47573.79</w:t>
        <w:tab/>
        <w:t>09 144001</w:t>
        <w:tab/>
        <w:t>1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4002</w:t>
        <w:tab/>
        <w:t>18.07</w:t>
        <w:tab/>
        <w:t>09 144003</w:t>
        <w:tab/>
        <w:t>9.79</w:t>
        <w:tab/>
        <w:t>09 144004</w:t>
        <w:tab/>
        <w:t>9.76</w:t>
        <w:tab/>
        <w:t>09 144005</w:t>
        <w:tab/>
        <w:t>18.79</w:t>
        <w:tab/>
        <w:t>09 144006</w:t>
        <w:tab/>
        <w:t>10.15</w:t>
        <w:tab/>
        <w:t>09 144007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4008</w:t>
        <w:tab/>
        <w:t>10.13</w:t>
        <w:tab/>
        <w:t>09 146001</w:t>
        <w:tab/>
        <w:t>4799.00</w:t>
        <w:tab/>
        <w:t>09 146002</w:t>
        <w:tab/>
        <w:t>4999.00</w:t>
        <w:tab/>
        <w:t>09 146003</w:t>
        <w:tab/>
        <w:t>4165.00</w:t>
        <w:tab/>
        <w:t>09 146004</w:t>
        <w:tab/>
        <w:t>11499.00</w:t>
        <w:tab/>
        <w:t>09 146005</w:t>
        <w:tab/>
        <w:t>686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6006</w:t>
        <w:tab/>
        <w:t>2623.10</w:t>
        <w:tab/>
        <w:t>09 146007</w:t>
        <w:tab/>
        <w:t>5129.44</w:t>
        <w:tab/>
        <w:t>09 146008</w:t>
        <w:tab/>
        <w:t>3379.00</w:t>
        <w:tab/>
        <w:t>09 146009</w:t>
        <w:tab/>
        <w:t>2993.57</w:t>
        <w:tab/>
        <w:t>09 146010</w:t>
        <w:tab/>
        <w:t>13443.19</w:t>
        <w:tab/>
        <w:t>09 147001</w:t>
        <w:tab/>
        <w:t>12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7002</w:t>
        <w:tab/>
        <w:t>13049.00</w:t>
        <w:tab/>
        <w:t>09 147003</w:t>
        <w:tab/>
        <w:t>15999.00</w:t>
        <w:tab/>
        <w:t>09 147004</w:t>
        <w:tab/>
        <w:t>26316.95</w:t>
        <w:tab/>
        <w:t>09 147005</w:t>
        <w:tab/>
        <w:t>10388.52</w:t>
        <w:tab/>
        <w:t>09 148001</w:t>
        <w:tab/>
        <w:t>1561.93</w:t>
        <w:tab/>
        <w:t>09 148002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8003</w:t>
        <w:tab/>
        <w:t>789.83</w:t>
        <w:tab/>
        <w:t>09 148004</w:t>
        <w:tab/>
        <w:t>389.35</w:t>
        <w:tab/>
        <w:t>09 148005</w:t>
        <w:tab/>
        <w:t>567.71</w:t>
        <w:tab/>
        <w:t>09 148006</w:t>
        <w:tab/>
        <w:t>1265.71</w:t>
        <w:tab/>
        <w:t>09 148007</w:t>
        <w:tab/>
        <w:t>674.10</w:t>
        <w:tab/>
        <w:t>09 149001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49002</w:t>
        <w:tab/>
        <w:t>5399.40</w:t>
        <w:tab/>
        <w:t>09 149003</w:t>
        <w:tab/>
        <w:t>1599.00</w:t>
        <w:tab/>
        <w:t>09 149004</w:t>
        <w:tab/>
        <w:t>2015.22</w:t>
        <w:tab/>
        <w:t>09 149005</w:t>
        <w:tab/>
        <w:t>1210.54</w:t>
        <w:tab/>
        <w:t>09 149006</w:t>
        <w:tab/>
        <w:t>2499.00</w:t>
        <w:tab/>
        <w:t>09 149007</w:t>
        <w:tab/>
        <w:t>1545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0001</w:t>
        <w:tab/>
        <w:t>2645.65</w:t>
        <w:tab/>
        <w:t>09 150002</w:t>
        <w:tab/>
        <w:t>3829.00</w:t>
        <w:tab/>
        <w:t>09 150003</w:t>
        <w:tab/>
        <w:t>2232.52</w:t>
        <w:tab/>
        <w:t>09 150004</w:t>
        <w:tab/>
        <w:t>4041.27</w:t>
        <w:tab/>
        <w:t>09 150005</w:t>
        <w:tab/>
        <w:t>2375.01</w:t>
        <w:tab/>
        <w:t>09 15000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1001</w:t>
        <w:tab/>
        <w:t>8999.00</w:t>
        <w:tab/>
        <w:t>09 151002</w:t>
        <w:tab/>
        <w:t>5799.00</w:t>
        <w:tab/>
        <w:t>09 151003</w:t>
        <w:tab/>
        <w:t>9595.00</w:t>
        <w:tab/>
        <w:t>09 151004</w:t>
        <w:tab/>
        <w:t>30065.33</w:t>
        <w:tab/>
        <w:t>09 151005</w:t>
        <w:tab/>
        <w:t>2835.75</w:t>
        <w:tab/>
        <w:t>09 151006</w:t>
        <w:tab/>
        <w:t>872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1007</w:t>
        <w:tab/>
        <w:t>9999.00</w:t>
        <w:tab/>
        <w:t>09 152001</w:t>
        <w:tab/>
        <w:t>15089.00</w:t>
        <w:tab/>
        <w:t>09 152002</w:t>
        <w:tab/>
        <w:t>10349.00</w:t>
        <w:tab/>
        <w:t>09 152003</w:t>
        <w:tab/>
        <w:t>10547.00</w:t>
        <w:tab/>
        <w:t>09 152004</w:t>
        <w:tab/>
        <w:t>5302.45</w:t>
        <w:tab/>
        <w:t>09 152005</w:t>
        <w:tab/>
        <w:t>364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2006</w:t>
        <w:tab/>
        <w:t>9499.00</w:t>
        <w:tab/>
        <w:t>09 152007</w:t>
        <w:tab/>
        <w:t>19824.35</w:t>
        <w:tab/>
        <w:t>09 153001</w:t>
        <w:tab/>
        <w:t>233.00</w:t>
        <w:tab/>
        <w:t>09 153002</w:t>
        <w:tab/>
        <w:t>590.00</w:t>
        <w:tab/>
        <w:t>09 153003</w:t>
        <w:tab/>
        <w:t>890.00</w:t>
        <w:tab/>
        <w:t>09 153004</w:t>
        <w:tab/>
        <w:t>625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3005</w:t>
        <w:tab/>
        <w:t>169.00</w:t>
        <w:tab/>
        <w:t>09 153006</w:t>
        <w:tab/>
        <w:t>366.89</w:t>
        <w:tab/>
        <w:t>09 153007</w:t>
        <w:tab/>
        <w:t>1102.50</w:t>
        <w:tab/>
        <w:t>09 153008</w:t>
        <w:tab/>
        <w:t>1099.00</w:t>
        <w:tab/>
        <w:t>09 154001</w:t>
        <w:tab/>
        <w:t>40.13</w:t>
        <w:tab/>
        <w:t>09 154002</w:t>
        <w:tab/>
        <w:t>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4003</w:t>
        <w:tab/>
        <w:t>15.09</w:t>
        <w:tab/>
        <w:t>09 154004</w:t>
        <w:tab/>
        <w:t>40.23</w:t>
        <w:tab/>
        <w:t>09 154005</w:t>
        <w:tab/>
        <w:t>1.21</w:t>
        <w:tab/>
        <w:t>09 155001</w:t>
        <w:tab/>
        <w:t>136.88</w:t>
        <w:tab/>
        <w:t>09 155002</w:t>
        <w:tab/>
        <w:t>369.00</w:t>
        <w:tab/>
        <w:t>09 155003</w:t>
        <w:tab/>
        <w:t>17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5004</w:t>
        <w:tab/>
        <w:t>1149.00</w:t>
        <w:tab/>
        <w:t>09 155005</w:t>
        <w:tab/>
        <w:t>518.91</w:t>
        <w:tab/>
        <w:t>09 155006</w:t>
        <w:tab/>
        <w:t>2062.97</w:t>
        <w:tab/>
        <w:t>09 155007</w:t>
        <w:tab/>
        <w:t>715.08</w:t>
        <w:tab/>
        <w:t>09 155008</w:t>
        <w:tab/>
        <w:t>574.26</w:t>
        <w:tab/>
        <w:t>09 155009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5010</w:t>
        <w:tab/>
        <w:t>1759.20</w:t>
        <w:tab/>
        <w:t>09 155011</w:t>
        <w:tab/>
        <w:t>359.20</w:t>
        <w:tab/>
        <w:t>09 155012</w:t>
        <w:tab/>
        <w:t>209.99</w:t>
        <w:tab/>
        <w:t>09 156001</w:t>
        <w:tab/>
        <w:t>249.90</w:t>
        <w:tab/>
        <w:t>09 156002</w:t>
        <w:tab/>
        <w:t>99.99</w:t>
        <w:tab/>
        <w:t>09 15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6004</w:t>
        <w:tab/>
        <w:t>199.99</w:t>
        <w:tab/>
        <w:t>09 156005</w:t>
        <w:tab/>
        <w:t>19.99</w:t>
        <w:tab/>
        <w:t>09 156006</w:t>
        <w:tab/>
        <w:t>449.00</w:t>
        <w:tab/>
        <w:t>09 157001</w:t>
        <w:tab/>
        <w:t>48.15</w:t>
        <w:tab/>
        <w:t>09 157002</w:t>
        <w:tab/>
        <w:t>385.01</w:t>
        <w:tab/>
        <w:t>09 157003</w:t>
        <w:tab/>
        <w:t>17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7004</w:t>
        <w:tab/>
        <w:t>399.00</w:t>
        <w:tab/>
        <w:t>09 157005</w:t>
        <w:tab/>
        <w:t>99.99</w:t>
        <w:tab/>
        <w:t>09 157006</w:t>
        <w:tab/>
        <w:t>164.03</w:t>
        <w:tab/>
        <w:t>09 157007</w:t>
        <w:tab/>
        <w:t>969.00</w:t>
        <w:tab/>
        <w:t>09 158001</w:t>
        <w:tab/>
        <w:t>342.30</w:t>
        <w:tab/>
        <w:t>09 158002</w:t>
        <w:tab/>
        <w:t>8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8003</w:t>
        <w:tab/>
        <w:t>177.96</w:t>
        <w:tab/>
        <w:t>09 159001</w:t>
        <w:tab/>
        <w:t>6124.00</w:t>
        <w:tab/>
        <w:t>09 159002</w:t>
        <w:tab/>
        <w:t>4299.00</w:t>
        <w:tab/>
        <w:t>09 159003</w:t>
        <w:tab/>
        <w:t>5054.38</w:t>
        <w:tab/>
        <w:t>09 159004</w:t>
        <w:tab/>
        <w:t>5014.88</w:t>
        <w:tab/>
        <w:t>09 159005</w:t>
        <w:tab/>
        <w:t>388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59006</w:t>
        <w:tab/>
        <w:t>7303.00</w:t>
        <w:tab/>
        <w:t>09 159007</w:t>
        <w:tab/>
        <w:t>7412.24</w:t>
        <w:tab/>
        <w:t>09 160001</w:t>
        <w:tab/>
        <w:t>1724.65</w:t>
        <w:tab/>
        <w:t>09 160002</w:t>
        <w:tab/>
        <w:t>972.00</w:t>
        <w:tab/>
        <w:t>09 160003</w:t>
        <w:tab/>
        <w:t>1309.00</w:t>
        <w:tab/>
        <w:t>09 160004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1001</w:t>
        <w:tab/>
        <w:t>8499.00</w:t>
        <w:tab/>
        <w:t>09 161002</w:t>
        <w:tab/>
        <w:t>7399.00</w:t>
        <w:tab/>
        <w:t>09 161003</w:t>
        <w:tab/>
        <w:t>12113.18</w:t>
        <w:tab/>
        <w:t>09 161004</w:t>
        <w:tab/>
        <w:t>9947.72</w:t>
        <w:tab/>
        <w:t>09 161005</w:t>
        <w:tab/>
        <w:t>4959.20</w:t>
        <w:tab/>
        <w:t>09 161006</w:t>
        <w:tab/>
        <w:t>1176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1007</w:t>
        <w:tab/>
        <w:t>6075.30</w:t>
        <w:tab/>
        <w:t>09 162001</w:t>
        <w:tab/>
        <w:t>3299.00</w:t>
        <w:tab/>
        <w:t>09 162002</w:t>
        <w:tab/>
        <w:t>1649.00</w:t>
        <w:tab/>
        <w:t>09 162003</w:t>
        <w:tab/>
        <w:t>2238.50</w:t>
        <w:tab/>
        <w:t>09 162004</w:t>
        <w:tab/>
        <w:t>2147.28</w:t>
        <w:tab/>
        <w:t>09 162005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2006</w:t>
        <w:tab/>
        <w:t>2599.00</w:t>
        <w:tab/>
        <w:t>09 162007</w:t>
        <w:tab/>
        <w:t>2572.84</w:t>
        <w:tab/>
        <w:t>09 162008</w:t>
        <w:tab/>
        <w:t>1393.88</w:t>
        <w:tab/>
        <w:t>09 162009</w:t>
        <w:tab/>
        <w:t>2136.81</w:t>
        <w:tab/>
        <w:t>09 162010</w:t>
        <w:tab/>
        <w:t>1594.91</w:t>
        <w:tab/>
        <w:t>09 163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3002</w:t>
        <w:tab/>
        <w:t>13329.38</w:t>
        <w:tab/>
        <w:t>09 163003</w:t>
        <w:tab/>
        <w:t>3499.00</w:t>
        <w:tab/>
        <w:t>09 163004</w:t>
        <w:tab/>
        <w:t>14899.00</w:t>
        <w:tab/>
        <w:t>09 163005</w:t>
        <w:tab/>
        <w:t>4199.00</w:t>
        <w:tab/>
        <w:t>09 163006</w:t>
        <w:tab/>
        <w:t>7799.00</w:t>
        <w:tab/>
        <w:t>09 163007</w:t>
        <w:tab/>
        <w:t>895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3008</w:t>
        <w:tab/>
        <w:t>10149.00</w:t>
        <w:tab/>
        <w:t>09 163009</w:t>
        <w:tab/>
        <w:t>7038.11</w:t>
        <w:tab/>
        <w:t>09 164001</w:t>
        <w:tab/>
        <w:t>7999.00</w:t>
        <w:tab/>
        <w:t>09 164002</w:t>
        <w:tab/>
        <w:t>11019.00</w:t>
        <w:tab/>
        <w:t>09 164003</w:t>
        <w:tab/>
        <w:t>9999.00</w:t>
        <w:tab/>
        <w:t>09 164004</w:t>
        <w:tab/>
        <w:t>1350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4005</w:t>
        <w:tab/>
        <w:t>9176.51</w:t>
        <w:tab/>
        <w:t>09 164006</w:t>
        <w:tab/>
        <w:t>9900.28</w:t>
        <w:tab/>
        <w:t>09 164007</w:t>
        <w:tab/>
        <w:t>11299.00</w:t>
        <w:tab/>
        <w:t>09 164008</w:t>
        <w:tab/>
        <w:t>7899.00</w:t>
        <w:tab/>
        <w:t>09 164009</w:t>
        <w:tab/>
        <w:t>12544.36</w:t>
        <w:tab/>
        <w:t>09 164010</w:t>
        <w:tab/>
        <w:t>86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5001</w:t>
        <w:tab/>
        <w:t>549.00</w:t>
        <w:tab/>
        <w:t>09 165002</w:t>
        <w:tab/>
        <w:t>189.18</w:t>
        <w:tab/>
        <w:t>09 165003</w:t>
        <w:tab/>
        <w:t>454.16</w:t>
        <w:tab/>
        <w:t>09 165004</w:t>
        <w:tab/>
        <w:t>1349.00</w:t>
        <w:tab/>
        <w:t>09 165005</w:t>
        <w:tab/>
        <w:t>1199.00</w:t>
        <w:tab/>
        <w:t>09 165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5007</w:t>
        <w:tab/>
        <w:t>774.23</w:t>
        <w:tab/>
        <w:t>09 165008</w:t>
        <w:tab/>
        <w:t>1004.00</w:t>
        <w:tab/>
        <w:t>09 165009</w:t>
        <w:tab/>
        <w:t>251.25</w:t>
        <w:tab/>
        <w:t>09 165010</w:t>
        <w:tab/>
        <w:t>642.15</w:t>
        <w:tab/>
        <w:t>09 166001</w:t>
        <w:tab/>
        <w:t>834.00</w:t>
        <w:tab/>
        <w:t>09 166002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6003</w:t>
        <w:tab/>
        <w:t>543.61</w:t>
        <w:tab/>
        <w:t>09 166004</w:t>
        <w:tab/>
        <w:t>1149.00</w:t>
        <w:tab/>
        <w:t>09 166005</w:t>
        <w:tab/>
        <w:t>1635.76</w:t>
        <w:tab/>
        <w:t>09 166006</w:t>
        <w:tab/>
        <w:t>589.00</w:t>
        <w:tab/>
        <w:t>09 166007</w:t>
        <w:tab/>
        <w:t>599.00</w:t>
        <w:tab/>
        <w:t>09 166008</w:t>
        <w:tab/>
        <w:t>19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6009</w:t>
        <w:tab/>
        <w:t>291.68</w:t>
        <w:tab/>
        <w:t>09 167001</w:t>
        <w:tab/>
        <w:t>856.27</w:t>
        <w:tab/>
        <w:t>09 167002</w:t>
        <w:tab/>
        <w:t>212.42</w:t>
        <w:tab/>
        <w:t>09 167003</w:t>
        <w:tab/>
        <w:t>1534.00</w:t>
        <w:tab/>
        <w:t>09 167004</w:t>
        <w:tab/>
        <w:t>515.59</w:t>
        <w:tab/>
        <w:t>09 167005</w:t>
        <w:tab/>
        <w:t>39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7006</w:t>
        <w:tab/>
        <w:t>314.00</w:t>
        <w:tab/>
        <w:t>09 167007</w:t>
        <w:tab/>
        <w:t>365.01</w:t>
        <w:tab/>
        <w:t>09 167008</w:t>
        <w:tab/>
        <w:t>272.61</w:t>
        <w:tab/>
        <w:t>09 168001</w:t>
        <w:tab/>
        <w:t>94.04</w:t>
        <w:tab/>
        <w:t>09 168002</w:t>
        <w:tab/>
        <w:t>61.65</w:t>
        <w:tab/>
        <w:t>09 168003</w:t>
        <w:tab/>
        <w:t>7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8004</w:t>
        <w:tab/>
        <w:t>104.48</w:t>
        <w:tab/>
        <w:t>09 168005</w:t>
        <w:tab/>
        <w:t>71.24</w:t>
        <w:tab/>
        <w:t>09 169001</w:t>
        <w:tab/>
        <w:t>1744.87</w:t>
        <w:tab/>
        <w:t>09 169002</w:t>
        <w:tab/>
        <w:t>523.65</w:t>
        <w:tab/>
        <w:t>09 169003</w:t>
        <w:tab/>
        <w:t>559.57</w:t>
        <w:tab/>
        <w:t>09 169004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69005</w:t>
        <w:tab/>
        <w:t>2044.96</w:t>
        <w:tab/>
        <w:t>09 169006</w:t>
        <w:tab/>
        <w:t>2148.35</w:t>
        <w:tab/>
        <w:t>09 170001</w:t>
        <w:tab/>
        <w:t>215.91</w:t>
        <w:tab/>
        <w:t>09 170002</w:t>
        <w:tab/>
        <w:t>276.33</w:t>
        <w:tab/>
        <w:t>09 170003</w:t>
        <w:tab/>
        <w:t>15.12</w:t>
        <w:tab/>
        <w:t>09 170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0005</w:t>
        <w:tab/>
        <w:t>477.91</w:t>
        <w:tab/>
        <w:t>09 170006</w:t>
        <w:tab/>
        <w:t>33.51</w:t>
        <w:tab/>
        <w:t>09 171001</w:t>
        <w:tab/>
        <w:t>59.00</w:t>
        <w:tab/>
        <w:t>09 171002</w:t>
        <w:tab/>
        <w:t>799.00</w:t>
        <w:tab/>
        <w:t>09 171003</w:t>
        <w:tab/>
        <w:t>819.00</w:t>
        <w:tab/>
        <w:t>09 171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1005</w:t>
        <w:tab/>
        <w:t>450.39</w:t>
        <w:tab/>
        <w:t>09 171006</w:t>
        <w:tab/>
        <w:t>162.46</w:t>
        <w:tab/>
        <w:t>09 171007</w:t>
        <w:tab/>
        <w:t>175.17</w:t>
        <w:tab/>
        <w:t>09 171008</w:t>
        <w:tab/>
        <w:t>1240.14</w:t>
        <w:tab/>
        <w:t>09 171009</w:t>
        <w:tab/>
        <w:t>136.64</w:t>
        <w:tab/>
        <w:t>09 172001</w:t>
        <w:tab/>
        <w:t>1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2002</w:t>
        <w:tab/>
        <w:t>79.90</w:t>
        <w:tab/>
        <w:t>09 172003</w:t>
        <w:tab/>
        <w:t>102.00</w:t>
        <w:tab/>
        <w:t>09 172004</w:t>
        <w:tab/>
        <w:t>34.90</w:t>
        <w:tab/>
        <w:t>09 172005</w:t>
        <w:tab/>
        <w:t>93.96</w:t>
        <w:tab/>
        <w:t>09 172006</w:t>
        <w:tab/>
        <w:t>12.00</w:t>
        <w:tab/>
        <w:t>09 173001</w:t>
        <w:tab/>
        <w:t>651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3002</w:t>
        <w:tab/>
        <w:t>1299.00</w:t>
        <w:tab/>
        <w:t>09 173003</w:t>
        <w:tab/>
        <w:t>6288.67</w:t>
        <w:tab/>
        <w:t>09 173004</w:t>
        <w:tab/>
        <w:t>1111.11</w:t>
        <w:tab/>
        <w:t>09 173005</w:t>
        <w:tab/>
        <w:t>2143.29</w:t>
        <w:tab/>
        <w:t>09 173006</w:t>
        <w:tab/>
        <w:t>9903.00</w:t>
        <w:tab/>
        <w:t>09 173007</w:t>
        <w:tab/>
        <w:t>252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3008</w:t>
        <w:tab/>
        <w:t>1691.09</w:t>
        <w:tab/>
        <w:t>09 173009</w:t>
        <w:tab/>
        <w:t>2813.53</w:t>
        <w:tab/>
        <w:t>09 173010</w:t>
        <w:tab/>
        <w:t>1765.81</w:t>
        <w:tab/>
        <w:t>09 173011</w:t>
        <w:tab/>
        <w:t>2026.86</w:t>
        <w:tab/>
        <w:t>09 173012</w:t>
        <w:tab/>
        <w:t>3555.42</w:t>
        <w:tab/>
        <w:t>09 174001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4002</w:t>
        <w:tab/>
        <w:t>69.00</w:t>
        <w:tab/>
        <w:t>09 174003</w:t>
        <w:tab/>
        <w:t>45.50</w:t>
        <w:tab/>
        <w:t>09 174004</w:t>
        <w:tab/>
        <w:t>7.71</w:t>
        <w:tab/>
        <w:t>09 175001</w:t>
        <w:tab/>
        <w:t>195.00</w:t>
        <w:tab/>
        <w:t>09 175002</w:t>
        <w:tab/>
        <w:t>151.74</w:t>
        <w:tab/>
        <w:t>09 175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5004</w:t>
        <w:tab/>
        <w:t>77.78</w:t>
        <w:tab/>
        <w:t>09 176001</w:t>
        <w:tab/>
        <w:t>69.63</w:t>
        <w:tab/>
        <w:t>09 176002</w:t>
        <w:tab/>
        <w:t>104.61</w:t>
        <w:tab/>
        <w:t>09 176003</w:t>
        <w:tab/>
        <w:t>76.91</w:t>
        <w:tab/>
        <w:t>09 176004</w:t>
        <w:tab/>
        <w:t>127.00</w:t>
        <w:tab/>
        <w:t>09 176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7001</w:t>
        <w:tab/>
        <w:t>47.57</w:t>
        <w:tab/>
        <w:t>09 177002</w:t>
        <w:tab/>
        <w:t>36.31</w:t>
        <w:tab/>
        <w:t>09 177003</w:t>
        <w:tab/>
        <w:t>46.50</w:t>
        <w:tab/>
        <w:t>09 177004</w:t>
        <w:tab/>
        <w:t>69.99</w:t>
        <w:tab/>
        <w:t>09 177005</w:t>
        <w:tab/>
        <w:t>46.50</w:t>
        <w:tab/>
        <w:t>09 177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7007</w:t>
        <w:tab/>
        <w:t>22.00</w:t>
        <w:tab/>
        <w:t>09 178001</w:t>
        <w:tab/>
        <w:t>8.20</w:t>
        <w:tab/>
        <w:t>09 178002</w:t>
        <w:tab/>
        <w:t>7.47</w:t>
        <w:tab/>
        <w:t>09 178003</w:t>
        <w:tab/>
        <w:t>14.16</w:t>
        <w:tab/>
        <w:t>09 178004</w:t>
        <w:tab/>
        <w:t>13.87</w:t>
        <w:tab/>
        <w:t>09 178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79001</w:t>
        <w:tab/>
        <w:t>18.50</w:t>
        <w:tab/>
        <w:t>09 179002</w:t>
        <w:tab/>
        <w:t>17.5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1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0002</w:t>
        <w:tab/>
        <w:t>13.03</w:t>
        <w:tab/>
        <w:t>09 180003</w:t>
        <w:tab/>
        <w:t>56.69</w:t>
        <w:tab/>
        <w:t>09 180004</w:t>
        <w:tab/>
        <w:t>15.90</w:t>
        <w:tab/>
        <w:t>09 181001</w:t>
        <w:tab/>
        <w:t>31.20</w:t>
        <w:tab/>
        <w:t>09 181002</w:t>
        <w:tab/>
        <w:t>36.50</w:t>
        <w:tab/>
        <w:t>09 181003</w:t>
        <w:tab/>
        <w:t>2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1004</w:t>
        <w:tab/>
        <w:t>28.67</w:t>
        <w:tab/>
        <w:t>09 181005</w:t>
        <w:tab/>
        <w:t>38.79</w:t>
        <w:tab/>
        <w:t>09 181006</w:t>
        <w:tab/>
        <w:t>34.42</w:t>
        <w:tab/>
        <w:t>09 182001</w:t>
        <w:tab/>
        <w:t>63.95</w:t>
        <w:tab/>
        <w:t>09 182002</w:t>
        <w:tab/>
        <w:t>67.99</w:t>
        <w:tab/>
        <w:t>09 182003</w:t>
        <w:tab/>
        <w:t>4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2004</w:t>
        <w:tab/>
        <w:t>19.61</w:t>
        <w:tab/>
        <w:t>09 182005</w:t>
        <w:tab/>
        <w:t>19.61</w:t>
        <w:tab/>
        <w:t>09 182006</w:t>
        <w:tab/>
        <w:t>37.12</w:t>
        <w:tab/>
        <w:t>09 182007</w:t>
        <w:tab/>
        <w:t>67.00</w:t>
        <w:tab/>
        <w:t>09 182008</w:t>
        <w:tab/>
        <w:t>59.12</w:t>
        <w:tab/>
        <w:t>09 183001</w:t>
        <w:tab/>
        <w:t>3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3002</w:t>
        <w:tab/>
        <w:t>42.94</w:t>
        <w:tab/>
        <w:t>09 183003</w:t>
        <w:tab/>
        <w:t>39.14</w:t>
        <w:tab/>
        <w:t>09 183004</w:t>
        <w:tab/>
        <w:t>42.01</w:t>
        <w:tab/>
        <w:t>09 183005</w:t>
        <w:tab/>
        <w:t>39.38</w:t>
        <w:tab/>
        <w:t>09 183006</w:t>
        <w:tab/>
        <w:t>44.29</w:t>
        <w:tab/>
        <w:t>09 184001</w:t>
        <w:tab/>
        <w:t>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4002</w:t>
        <w:tab/>
        <w:t>43.81</w:t>
        <w:tab/>
        <w:t>09 184003</w:t>
        <w:tab/>
        <w:t>70.45</w:t>
        <w:tab/>
        <w:t>09 184004</w:t>
        <w:tab/>
        <w:t>110.00</w:t>
        <w:tab/>
        <w:t>09 184005</w:t>
        <w:tab/>
        <w:t>47.65</w:t>
        <w:tab/>
        <w:t>09 184006</w:t>
        <w:tab/>
        <w:t>42.00</w:t>
        <w:tab/>
        <w:t>09 184007</w:t>
        <w:tab/>
        <w:t>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4008</w:t>
        <w:tab/>
        <w:t>39.68</w:t>
        <w:tab/>
        <w:t>09 185001</w:t>
        <w:tab/>
        <w:t>31.88</w:t>
        <w:tab/>
        <w:t>09 185002</w:t>
        <w:tab/>
        <w:t>16.29</w:t>
        <w:tab/>
        <w:t>09 185003</w:t>
        <w:tab/>
        <w:t>59.50</w:t>
        <w:tab/>
        <w:t>09 186001</w:t>
        <w:tab/>
        <w:t>19.41</w:t>
        <w:tab/>
        <w:t>09 186002</w:t>
        <w:tab/>
        <w:t>2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6003</w:t>
        <w:tab/>
        <w:t>19.91</w:t>
        <w:tab/>
        <w:t>09 186004</w:t>
        <w:tab/>
        <w:t>21.01</w:t>
        <w:tab/>
        <w:t>09 186005</w:t>
        <w:tab/>
        <w:t>22.06</w:t>
        <w:tab/>
        <w:t>09 187001</w:t>
        <w:tab/>
        <w:t>46.50</w:t>
        <w:tab/>
        <w:t>09 187002</w:t>
        <w:tab/>
        <w:t>12.00</w:t>
        <w:tab/>
        <w:t>09 187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7004</w:t>
        <w:tab/>
        <w:t>49.00</w:t>
        <w:tab/>
        <w:t>09 187005</w:t>
        <w:tab/>
        <w:t>15.9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8003</w:t>
        <w:tab/>
        <w:t>4200.00</w:t>
        <w:tab/>
        <w:t>09 188004</w:t>
        <w:tab/>
        <w:t>3600.00</w:t>
        <w:tab/>
        <w:t>09 188005</w:t>
        <w:tab/>
        <w:t>2400.00</w:t>
        <w:tab/>
        <w:t>09 188006</w:t>
        <w:tab/>
        <w:t>2000.00</w:t>
        <w:tab/>
        <w:t>09 188007</w:t>
        <w:tab/>
        <w:t>2000.00</w:t>
        <w:tab/>
        <w:t>09 188008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8009</w:t>
        <w:tab/>
        <w:t>7200.00</w:t>
        <w:tab/>
        <w:t>09 188010</w:t>
        <w:tab/>
        <w:t>3600.00</w:t>
        <w:tab/>
        <w:t>09 189001</w:t>
        <w:tab/>
        <w:t>197.52</w:t>
        <w:tab/>
        <w:t>09 189002</w:t>
        <w:tab/>
        <w:t>71.00</w:t>
        <w:tab/>
        <w:t>09 189003</w:t>
        <w:tab/>
        <w:t>81.52</w:t>
        <w:tab/>
        <w:t>09 189004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89005</w:t>
        <w:tab/>
        <w:t>111.50</w:t>
        <w:tab/>
        <w:t>09 189006</w:t>
        <w:tab/>
        <w:t>234.00</w:t>
        <w:tab/>
        <w:t>09 189007</w:t>
        <w:tab/>
        <w:t>375.57</w:t>
        <w:tab/>
        <w:t>09 189008</w:t>
        <w:tab/>
        <w:t>497.21</w:t>
        <w:tab/>
        <w:t>09 189009</w:t>
        <w:tab/>
        <w:t>184.42</w:t>
        <w:tab/>
        <w:t>09 190001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0002</w:t>
        <w:tab/>
        <w:t>113.24</w:t>
        <w:tab/>
        <w:t>09 190003</w:t>
        <w:tab/>
        <w:t>512.38</w:t>
        <w:tab/>
        <w:t>09 190004</w:t>
        <w:tab/>
        <w:t>96.00</w:t>
        <w:tab/>
        <w:t>09 190005</w:t>
        <w:tab/>
        <w:t>286.60</w:t>
        <w:tab/>
        <w:t>09 190006</w:t>
        <w:tab/>
        <w:t>283.90</w:t>
        <w:tab/>
        <w:t>09 191001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1002</w:t>
        <w:tab/>
        <w:t>167.00</w:t>
        <w:tab/>
        <w:t>09 191003</w:t>
        <w:tab/>
        <w:t>66.30</w:t>
        <w:tab/>
        <w:t>09 191004</w:t>
        <w:tab/>
        <w:t>81.44</w:t>
        <w:tab/>
        <w:t>09 191005</w:t>
        <w:tab/>
        <w:t>84.90</w:t>
        <w:tab/>
        <w:t>09 191006</w:t>
        <w:tab/>
        <w:t>110.50</w:t>
        <w:tab/>
        <w:t>09 191007</w:t>
        <w:tab/>
        <w:t>6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1008</w:t>
        <w:tab/>
        <w:t>96.50</w:t>
        <w:tab/>
        <w:t>09 191009</w:t>
        <w:tab/>
        <w:t>28.29</w:t>
        <w:tab/>
        <w:t>09 192001</w:t>
        <w:tab/>
        <w:t>473.49</w:t>
        <w:tab/>
        <w:t>09 192002</w:t>
        <w:tab/>
        <w:t>129.64</w:t>
        <w:tab/>
        <w:t>09 192003</w:t>
        <w:tab/>
        <w:t>124.25</w:t>
        <w:tab/>
        <w:t>09 192004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2005</w:t>
        <w:tab/>
        <w:t>36.00</w:t>
        <w:tab/>
        <w:t>09 193001</w:t>
        <w:tab/>
        <w:t>1198.46</w:t>
        <w:tab/>
        <w:t>09 193002</w:t>
        <w:tab/>
        <w:t>955.50</w:t>
        <w:tab/>
        <w:t>09 193003</w:t>
        <w:tab/>
        <w:t>355.69</w:t>
        <w:tab/>
        <w:t>09 193004</w:t>
        <w:tab/>
        <w:t>336.00</w:t>
        <w:tab/>
        <w:t>09 193005</w:t>
        <w:tab/>
        <w:t>46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3006</w:t>
        <w:tab/>
        <w:t>466.05</w:t>
        <w:tab/>
        <w:t>09 193007</w:t>
        <w:tab/>
        <w:t>120.44</w:t>
        <w:tab/>
        <w:t>09 194001</w:t>
        <w:tab/>
        <w:t>103.27</w:t>
        <w:tab/>
        <w:t>09 194002</w:t>
        <w:tab/>
        <w:t>76.25</w:t>
        <w:tab/>
        <w:t>09 194003</w:t>
        <w:tab/>
        <w:t>386.50</w:t>
        <w:tab/>
        <w:t>09 194004</w:t>
        <w:tab/>
        <w:t>9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4005</w:t>
        <w:tab/>
        <w:t>318.62</w:t>
        <w:tab/>
        <w:t>09 194006</w:t>
        <w:tab/>
        <w:t>121.50</w:t>
        <w:tab/>
        <w:t>09 194007</w:t>
        <w:tab/>
        <w:t>914.51</w:t>
        <w:tab/>
        <w:t>09 194008</w:t>
        <w:tab/>
        <w:t>211.00</w:t>
        <w:tab/>
        <w:t>09 195001</w:t>
        <w:tab/>
        <w:t>66.54</w:t>
        <w:tab/>
        <w:t>09 195002</w:t>
        <w:tab/>
        <w:t>1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5003</w:t>
        <w:tab/>
        <w:t>123.64</w:t>
        <w:tab/>
        <w:t>09 195004</w:t>
        <w:tab/>
        <w:t>119.50</w:t>
        <w:tab/>
        <w:t>09 196001</w:t>
        <w:tab/>
        <w:t>465.42</w:t>
        <w:tab/>
        <w:t>09 196002</w:t>
        <w:tab/>
        <w:t>305.50</w:t>
        <w:tab/>
        <w:t>09 196003</w:t>
        <w:tab/>
        <w:t>211.33</w:t>
        <w:tab/>
        <w:t>09 196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6005</w:t>
        <w:tab/>
        <w:t>96.83</w:t>
        <w:tab/>
        <w:t>09 196006</w:t>
        <w:tab/>
        <w:t>159.80</w:t>
        <w:tab/>
        <w:t>09 196007</w:t>
        <w:tab/>
        <w:t>65.00</w:t>
        <w:tab/>
        <w:t>09 197001</w:t>
        <w:tab/>
        <w:t>46.60</w:t>
        <w:tab/>
        <w:t>09 197002</w:t>
        <w:tab/>
        <w:t>315.86</w:t>
        <w:tab/>
        <w:t>09 197003</w:t>
        <w:tab/>
        <w:t>21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7004</w:t>
        <w:tab/>
        <w:t>183.00</w:t>
        <w:tab/>
        <w:t>09 197005</w:t>
        <w:tab/>
        <w:t>95.55</w:t>
        <w:tab/>
        <w:t>09 197006</w:t>
        <w:tab/>
        <w:t>213.48</w:t>
        <w:tab/>
        <w:t>09 197007</w:t>
        <w:tab/>
        <w:t>79.82</w:t>
        <w:tab/>
        <w:t>09 198001</w:t>
        <w:tab/>
        <w:t>385.02</w:t>
        <w:tab/>
        <w:t>09 198002</w:t>
        <w:tab/>
        <w:t>3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8003</w:t>
        <w:tab/>
        <w:t>296.54</w:t>
        <w:tab/>
        <w:t>09 198004</w:t>
        <w:tab/>
        <w:t>344.00</w:t>
        <w:tab/>
        <w:t>09 198005</w:t>
        <w:tab/>
        <w:t>894.88</w:t>
        <w:tab/>
        <w:t>09 198006</w:t>
        <w:tab/>
        <w:t>613.43</w:t>
        <w:tab/>
        <w:t>09 198007</w:t>
        <w:tab/>
        <w:t>589.28</w:t>
        <w:tab/>
        <w:t>09 199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199002</w:t>
        <w:tab/>
        <w:t>115.00</w:t>
        <w:tab/>
        <w:t>09 199003</w:t>
        <w:tab/>
        <w:t>124.32</w:t>
        <w:tab/>
        <w:t>09 199004</w:t>
        <w:tab/>
        <w:t>490.00</w:t>
        <w:tab/>
        <w:t>09 199005</w:t>
        <w:tab/>
        <w:t>176.21</w:t>
        <w:tab/>
        <w:t>09 200001</w:t>
        <w:tab/>
        <w:t>108.99</w:t>
        <w:tab/>
        <w:t>09 200002</w:t>
        <w:tab/>
        <w:t>2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0003</w:t>
        <w:tab/>
        <w:t>125.66</w:t>
        <w:tab/>
        <w:t>09 200004</w:t>
        <w:tab/>
        <w:t>47.38</w:t>
        <w:tab/>
        <w:t>09 200005</w:t>
        <w:tab/>
        <w:t>67.50</w:t>
        <w:tab/>
        <w:t>09 200006</w:t>
        <w:tab/>
        <w:t>304.00</w:t>
        <w:tab/>
        <w:t>09 200007</w:t>
        <w:tab/>
        <w:t>77.70</w:t>
        <w:tab/>
        <w:t>09 201001</w:t>
        <w:tab/>
        <w:t>47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02</w:t>
        <w:tab/>
        <w:t>265.00</w:t>
        <w:tab/>
        <w:t>09 201003</w:t>
        <w:tab/>
        <w:t>524.15</w:t>
        <w:tab/>
        <w:t>09 201004</w:t>
        <w:tab/>
        <w:t>353.46</w:t>
        <w:tab/>
        <w:t>09 201005</w:t>
        <w:tab/>
        <w:t>244.00</w:t>
        <w:tab/>
        <w:t>09 201006</w:t>
        <w:tab/>
        <w:t>247.92</w:t>
        <w:tab/>
        <w:t>09 201007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08</w:t>
        <w:tab/>
        <w:t>472.19</w:t>
        <w:tab/>
        <w:t>09 201009</w:t>
        <w:tab/>
        <w:t>359.00</w:t>
        <w:tab/>
        <w:t>09 201010</w:t>
        <w:tab/>
        <w:t>333.00</w:t>
        <w:tab/>
        <w:t>09 201011</w:t>
        <w:tab/>
        <w:t>669.99</w:t>
        <w:tab/>
        <w:t>09 201012</w:t>
        <w:tab/>
        <w:t>776.00</w:t>
        <w:tab/>
        <w:t>09 20101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14</w:t>
        <w:tab/>
        <w:t>429.61</w:t>
        <w:tab/>
        <w:t>09 201015</w:t>
        <w:tab/>
        <w:t>81.83</w:t>
        <w:tab/>
        <w:t>09 201016</w:t>
        <w:tab/>
        <w:t>370.14</w:t>
        <w:tab/>
        <w:t>09 201017</w:t>
        <w:tab/>
        <w:t>752.23</w:t>
        <w:tab/>
        <w:t>09 201018</w:t>
        <w:tab/>
        <w:t>783.30</w:t>
        <w:tab/>
        <w:t>09 201019</w:t>
        <w:tab/>
        <w:t>77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1020</w:t>
        <w:tab/>
        <w:t>655.08</w:t>
        <w:tab/>
        <w:t>09 201021</w:t>
        <w:tab/>
        <w:t>352.91</w:t>
        <w:tab/>
        <w:t>09 202001</w:t>
        <w:tab/>
        <w:t>38.05</w:t>
        <w:tab/>
        <w:t>09 202002</w:t>
        <w:tab/>
        <w:t>85.00</w:t>
        <w:tab/>
        <w:t>09 202003</w:t>
        <w:tab/>
        <w:t>167.04</w:t>
        <w:tab/>
        <w:t>09 202004</w:t>
        <w:tab/>
        <w:t>1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2005</w:t>
        <w:tab/>
        <w:t>21.00</w:t>
        <w:tab/>
        <w:t>09 202006</w:t>
        <w:tab/>
        <w:t>10.45</w:t>
        <w:tab/>
        <w:t>09 202007</w:t>
        <w:tab/>
        <w:t>22.60</w:t>
        <w:tab/>
        <w:t>09 203001</w:t>
        <w:tab/>
        <w:t>350.00</w:t>
        <w:tab/>
        <w:t>09 203002</w:t>
        <w:tab/>
        <w:t>1850.00</w:t>
        <w:tab/>
        <w:t>09 203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4005</w:t>
        <w:tab/>
        <w:t>1000.00</w:t>
        <w:tab/>
        <w:t>09 204006</w:t>
        <w:tab/>
        <w:t>900.00</w:t>
        <w:tab/>
        <w:t>09 204007</w:t>
        <w:tab/>
        <w:t>800.00</w:t>
        <w:tab/>
        <w:t>09 204008</w:t>
        <w:tab/>
        <w:t>900.00</w:t>
        <w:tab/>
        <w:t>09 204009</w:t>
        <w:tab/>
        <w:t>500.00</w:t>
        <w:tab/>
        <w:t>09 204010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4011</w:t>
        <w:tab/>
        <w:t>250.00</w:t>
        <w:tab/>
        <w:t>09 204012</w:t>
        <w:tab/>
        <w:t>4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5003</w:t>
        <w:tab/>
        <w:t>700.00</w:t>
        <w:tab/>
        <w:t>09 205004</w:t>
        <w:tab/>
        <w:t>12100.00</w:t>
        <w:tab/>
        <w:t>09 205005</w:t>
        <w:tab/>
        <w:t>12500.00</w:t>
        <w:tab/>
        <w:t>09 205006</w:t>
        <w:tab/>
        <w:t>2500.00</w:t>
        <w:tab/>
        <w:t>09 206001</w:t>
        <w:tab/>
        <w:t>80.00</w:t>
        <w:tab/>
        <w:t>09 206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6003</w:t>
        <w:tab/>
        <w:t>1300.00</w:t>
        <w:tab/>
        <w:t>09 206004</w:t>
        <w:tab/>
        <w:t>138.60</w:t>
        <w:tab/>
        <w:t>09 206005</w:t>
        <w:tab/>
        <w:t>33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6009</w:t>
        <w:tab/>
        <w:t>500.00</w:t>
        <w:tab/>
        <w:t>09 207001</w:t>
        <w:tab/>
        <w:t>18000.00</w:t>
        <w:tab/>
        <w:t>09 207002</w:t>
        <w:tab/>
        <w:t>25000.00</w:t>
        <w:tab/>
        <w:t>09 207003</w:t>
        <w:tab/>
        <w:t>21800.00</w:t>
        <w:tab/>
        <w:t>09 207004</w:t>
        <w:tab/>
        <w:t>28000.00</w:t>
        <w:tab/>
        <w:t>09 208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08002</w:t>
        <w:tab/>
        <w:t>1896.60</w:t>
        <w:tab/>
        <w:t>09 208003</w:t>
        <w:tab/>
        <w:t>2436.00</w:t>
        <w:tab/>
        <w:t>09 208004</w:t>
        <w:tab/>
        <w:t>1253.31</w:t>
        <w:tab/>
        <w:t>09 209001</w:t>
        <w:tab/>
        <w:t>6071.97</w:t>
        <w:tab/>
        <w:t>09 209002</w:t>
        <w:tab/>
        <w:t>4889.40</w:t>
        <w:tab/>
        <w:t>09 209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0001</w:t>
        <w:tab/>
        <w:t>29192.02</w:t>
        <w:tab/>
        <w:t>09 210002</w:t>
        <w:tab/>
        <w:t>15000.00</w:t>
        <w:tab/>
        <w:t>09 210003</w:t>
        <w:tab/>
        <w:t>25000.00</w:t>
        <w:tab/>
        <w:t>09 211001</w:t>
        <w:tab/>
        <w:t>565000.00</w:t>
        <w:tab/>
        <w:t>09 211002</w:t>
        <w:tab/>
        <w:t>282600.00</w:t>
        <w:tab/>
        <w:t>09 211003</w:t>
        <w:tab/>
        <w:t>5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1004</w:t>
        <w:tab/>
        <w:t>244000.00</w:t>
        <w:tab/>
        <w:t>09 211005</w:t>
        <w:tab/>
        <w:t>489900.00</w:t>
        <w:tab/>
        <w:t>09 211006</w:t>
        <w:tab/>
        <w:t>788000.00</w:t>
        <w:tab/>
        <w:t>09 211007</w:t>
        <w:tab/>
        <w:t>506600.00</w:t>
        <w:tab/>
        <w:t>09 211008</w:t>
        <w:tab/>
        <w:t>411400.00</w:t>
        <w:tab/>
        <w:t>09 211009</w:t>
        <w:tab/>
        <w:t>51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1010</w:t>
        <w:tab/>
        <w:t>444990.00</w:t>
        <w:tab/>
        <w:t>09 211011</w:t>
        <w:tab/>
        <w:t>364990.00</w:t>
        <w:tab/>
        <w:t>09 211012</w:t>
        <w:tab/>
        <w:t>391900.00</w:t>
        <w:tab/>
        <w:t>09 212001</w:t>
        <w:tab/>
        <w:t>16825.73</w:t>
        <w:tab/>
        <w:t>09 212002</w:t>
        <w:tab/>
        <w:t>28999.00</w:t>
        <w:tab/>
        <w:t>09 212003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2004</w:t>
        <w:tab/>
        <w:t>17749.00</w:t>
        <w:tab/>
        <w:t>09 212005</w:t>
        <w:tab/>
        <w:t>25990.00</w:t>
        <w:tab/>
        <w:t>09 212006</w:t>
        <w:tab/>
        <w:t>42999.00</w:t>
        <w:tab/>
        <w:t>09 212007</w:t>
        <w:tab/>
        <w:t>25253.33</w:t>
        <w:tab/>
        <w:t>09 212008</w:t>
        <w:tab/>
        <w:t>29240.00</w:t>
        <w:tab/>
        <w:t>09 212009</w:t>
        <w:tab/>
        <w:t>263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2010</w:t>
        <w:tab/>
        <w:t>98807.77</w:t>
        <w:tab/>
        <w:t>09 212011</w:t>
        <w:tab/>
        <w:t>24191.59</w:t>
        <w:tab/>
        <w:t>09 212012</w:t>
        <w:tab/>
        <w:t>43490.00</w:t>
        <w:tab/>
        <w:t>09 212013</w:t>
        <w:tab/>
        <w:t>26990.00</w:t>
        <w:tab/>
        <w:t>09 213001</w:t>
        <w:tab/>
        <w:t>3999.00</w:t>
        <w:tab/>
        <w:t>09 213002</w:t>
        <w:tab/>
        <w:t>2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3003</w:t>
        <w:tab/>
        <w:t>3011.72</w:t>
        <w:tab/>
        <w:t>09 213004</w:t>
        <w:tab/>
        <w:t>2842.85</w:t>
        <w:tab/>
        <w:t>09 213005</w:t>
        <w:tab/>
        <w:t>2149.00</w:t>
        <w:tab/>
        <w:t>09 213006</w:t>
        <w:tab/>
        <w:t>2453.83</w:t>
        <w:tab/>
        <w:t>09 213007</w:t>
        <w:tab/>
        <w:t>2990.00</w:t>
        <w:tab/>
        <w:t>09 213008</w:t>
        <w:tab/>
        <w:t>518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4001</w:t>
        <w:tab/>
        <w:t>1400.00</w:t>
        <w:tab/>
        <w:t>09 214002</w:t>
        <w:tab/>
        <w:t>2350.00</w:t>
        <w:tab/>
        <w:t>09 214003</w:t>
        <w:tab/>
        <w:t>2250.00</w:t>
        <w:tab/>
        <w:t>09 214004</w:t>
        <w:tab/>
        <w:t>2809.00</w:t>
        <w:tab/>
        <w:t>09 214005</w:t>
        <w:tab/>
        <w:t>1574.00</w:t>
        <w:tab/>
        <w:t>09 215001</w:t>
        <w:tab/>
        <w:t>19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5002</w:t>
        <w:tab/>
        <w:t>2506.33</w:t>
        <w:tab/>
        <w:t>09 215003</w:t>
        <w:tab/>
        <w:t>1797.00</w:t>
        <w:tab/>
        <w:t>09 215004</w:t>
        <w:tab/>
        <w:t>940.00</w:t>
        <w:tab/>
        <w:t>09 215005</w:t>
        <w:tab/>
        <w:t>3956.76</w:t>
        <w:tab/>
        <w:t>09 215006</w:t>
        <w:tab/>
        <w:t>2828.11</w:t>
        <w:tab/>
        <w:t>09 215007</w:t>
        <w:tab/>
        <w:t>178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5008</w:t>
        <w:tab/>
        <w:t>749.00</w:t>
        <w:tab/>
        <w:t>09 215009</w:t>
        <w:tab/>
        <w:t>1490.00</w:t>
        <w:tab/>
        <w:t>09 215010</w:t>
        <w:tab/>
        <w:t>2060.43</w:t>
        <w:tab/>
        <w:t>09 216001</w:t>
        <w:tab/>
        <w:t>85.00</w:t>
        <w:tab/>
        <w:t>09 216002</w:t>
        <w:tab/>
        <w:t>92.80</w:t>
        <w:tab/>
        <w:t>09 216003</w:t>
        <w:tab/>
        <w:t>5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6004</w:t>
        <w:tab/>
        <w:t>1308.16</w:t>
        <w:tab/>
        <w:t>09 216005</w:t>
        <w:tab/>
        <w:t>822.51</w:t>
        <w:tab/>
        <w:t>09 216006</w:t>
        <w:tab/>
        <w:t>837.37</w:t>
        <w:tab/>
        <w:t>09 216007</w:t>
        <w:tab/>
        <w:t>1410.31</w:t>
        <w:tab/>
        <w:t>09 216008</w:t>
        <w:tab/>
        <w:t>872.63</w:t>
        <w:tab/>
        <w:t>09 216009</w:t>
        <w:tab/>
        <w:t>118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7001</w:t>
        <w:tab/>
        <w:t>111.00</w:t>
        <w:tab/>
        <w:t>09 217002</w:t>
        <w:tab/>
        <w:t>74.00</w:t>
        <w:tab/>
        <w:t>09 217003</w:t>
        <w:tab/>
        <w:t>58.14</w:t>
        <w:tab/>
        <w:t>09 217004</w:t>
        <w:tab/>
        <w:t>98.10</w:t>
        <w:tab/>
        <w:t>09 217005</w:t>
        <w:tab/>
        <w:t>72.45</w:t>
        <w:tab/>
        <w:t>09 217006</w:t>
        <w:tab/>
        <w:t>9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17007</w:t>
        <w:tab/>
        <w:t>52.85</w:t>
        <w:tab/>
        <w:t>09 218001</w:t>
        <w:tab/>
        <w:t>90.69</w:t>
        <w:tab/>
        <w:t>09 219001</w:t>
        <w:tab/>
        <w:t>88.72</w:t>
        <w:tab/>
        <w:t>09 220001</w:t>
        <w:tab/>
        <w:t>245.00</w:t>
        <w:tab/>
        <w:t>09 220002</w:t>
        <w:tab/>
        <w:t>70.00</w:t>
        <w:tab/>
        <w:t>09 2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0004</w:t>
        <w:tab/>
        <w:t>90.00</w:t>
        <w:tab/>
        <w:t>09 220005</w:t>
        <w:tab/>
        <w:t>100.00</w:t>
        <w:tab/>
        <w:t>09 221001</w:t>
        <w:tab/>
        <w:t>20000.00</w:t>
        <w:tab/>
        <w:t>09 221002</w:t>
        <w:tab/>
        <w:t>300.00</w:t>
        <w:tab/>
        <w:t>09 221003</w:t>
        <w:tab/>
        <w:t>259.84</w:t>
        <w:tab/>
        <w:t>09 221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1005</w:t>
        <w:tab/>
        <w:t>512.00</w:t>
        <w:tab/>
        <w:t>09 221006</w:t>
        <w:tab/>
        <w:t>300.00</w:t>
        <w:tab/>
        <w:t>09 221007</w:t>
        <w:tab/>
        <w:t>500.00</w:t>
        <w:tab/>
        <w:t>09 221008</w:t>
        <w:tab/>
        <w:t>480.00</w:t>
        <w:tab/>
        <w:t>09 221009</w:t>
        <w:tab/>
        <w:t>70.00</w:t>
        <w:tab/>
        <w:t>09 22101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2001</w:t>
        <w:tab/>
        <w:t>1044.00</w:t>
        <w:tab/>
        <w:t>09 222002</w:t>
        <w:tab/>
        <w:t>5000.00</w:t>
        <w:tab/>
        <w:t>09 222003</w:t>
        <w:tab/>
        <w:t>3500.00</w:t>
        <w:tab/>
        <w:t>09 222004</w:t>
        <w:tab/>
        <w:t>696.00</w:t>
        <w:tab/>
        <w:t>09 222005</w:t>
        <w:tab/>
        <w:t>500.00</w:t>
        <w:tab/>
        <w:t>09 222006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3042</w:t>
        <w:tab/>
        <w:t>152.00</w:t>
        <w:tab/>
        <w:t>09 223049</w:t>
        <w:tab/>
        <w:t>61.00</w:t>
        <w:tab/>
        <w:t>09 223098</w:t>
        <w:tab/>
        <w:t>61.00</w:t>
        <w:tab/>
        <w:t>09 223112</w:t>
        <w:tab/>
        <w:t>131.00</w:t>
        <w:tab/>
        <w:t>09 224001</w:t>
        <w:tab/>
        <w:t>15.00</w:t>
        <w:tab/>
        <w:t>09 224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390.00</w:t>
        <w:tab/>
        <w:t>09 225002</w:t>
        <w:tab/>
        <w:t>96.00</w:t>
        <w:tab/>
        <w:t>09 225003</w:t>
        <w:tab/>
        <w:t>554.00</w:t>
        <w:tab/>
        <w:t>09 227001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7002</w:t>
        <w:tab/>
        <w:t>750.00</w:t>
        <w:tab/>
        <w:t>09 227003</w:t>
        <w:tab/>
        <w:t>1500.00</w:t>
        <w:tab/>
        <w:t>09 227004</w:t>
        <w:tab/>
        <w:t>783.00</w:t>
        <w:tab/>
        <w:t>09 227005</w:t>
        <w:tab/>
        <w:t>300.00</w:t>
        <w:tab/>
        <w:t>09 227006</w:t>
        <w:tab/>
        <w:t>200.00</w:t>
        <w:tab/>
        <w:t>09 22700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100.00</w:t>
        <w:tab/>
        <w:t>09 230003</w:t>
        <w:tab/>
        <w:t>70.00</w:t>
        <w:tab/>
        <w:t>09 23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1001</w:t>
        <w:tab/>
        <w:t>850.00</w:t>
        <w:tab/>
        <w:t>09 232001</w:t>
        <w:tab/>
        <w:t>1574.31</w:t>
        <w:tab/>
        <w:t>09 232002</w:t>
        <w:tab/>
        <w:t>2330.50</w:t>
        <w:tab/>
        <w:t>09 232003</w:t>
        <w:tab/>
        <w:t>1194.87</w:t>
        <w:tab/>
        <w:t>09 232004</w:t>
        <w:tab/>
        <w:t>1210.50</w:t>
        <w:tab/>
        <w:t>09 233001</w:t>
        <w:tab/>
        <w:t>26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3002</w:t>
        <w:tab/>
        <w:t>1405.97</w:t>
        <w:tab/>
        <w:t>09 233003</w:t>
        <w:tab/>
        <w:t>260.00</w:t>
        <w:tab/>
        <w:t>09 233004</w:t>
        <w:tab/>
        <w:t>220.00</w:t>
        <w:tab/>
        <w:t>09 233005</w:t>
        <w:tab/>
        <w:t>545.74</w:t>
        <w:tab/>
        <w:t>09 233006</w:t>
        <w:tab/>
        <w:t>94.72</w:t>
        <w:tab/>
        <w:t>09 233007</w:t>
        <w:tab/>
        <w:t>19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3008</w:t>
        <w:tab/>
        <w:t>968.30</w:t>
        <w:tab/>
        <w:t>09 233009</w:t>
        <w:tab/>
        <w:t>479.43</w:t>
        <w:tab/>
        <w:t>09 234001</w:t>
        <w:tab/>
        <w:t>88.10</w:t>
        <w:tab/>
        <w:t>09 235001</w:t>
        <w:tab/>
        <w:t>95.43</w:t>
        <w:tab/>
        <w:t>09 236001</w:t>
        <w:tab/>
        <w:t>399.00</w:t>
        <w:tab/>
        <w:t>09 236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7001</w:t>
        <w:tab/>
        <w:t>98.74</w:t>
        <w:tab/>
        <w:t>09 238001</w:t>
        <w:tab/>
        <w:t>100.87</w:t>
        <w:tab/>
        <w:t>09 239001</w:t>
        <w:tab/>
        <w:t>7601.50</w:t>
        <w:tab/>
        <w:t>09 239002</w:t>
        <w:tab/>
        <w:t>3847.78</w:t>
        <w:tab/>
        <w:t>09 239003</w:t>
        <w:tab/>
        <w:t>3695.19</w:t>
        <w:tab/>
        <w:t>09 239004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39005</w:t>
        <w:tab/>
        <w:t>6648.47</w:t>
        <w:tab/>
        <w:t>09 239006</w:t>
        <w:tab/>
        <w:t>1899.00</w:t>
        <w:tab/>
        <w:t>09 239007</w:t>
        <w:tab/>
        <w:t>1649.00</w:t>
        <w:tab/>
        <w:t>09 240001</w:t>
        <w:tab/>
        <w:t>1799.00</w:t>
        <w:tab/>
        <w:t>09 240002</w:t>
        <w:tab/>
        <w:t>824.00</w:t>
        <w:tab/>
        <w:t>09 240003</w:t>
        <w:tab/>
        <w:t>201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0004</w:t>
        <w:tab/>
        <w:t>2439.00</w:t>
        <w:tab/>
        <w:t>09 240005</w:t>
        <w:tab/>
        <w:t>1328.86</w:t>
        <w:tab/>
        <w:t>09 240006</w:t>
        <w:tab/>
        <w:t>1533.49</w:t>
        <w:tab/>
        <w:t>09 240007</w:t>
        <w:tab/>
        <w:t>1951.19</w:t>
        <w:tab/>
        <w:t>09 240008</w:t>
        <w:tab/>
        <w:t>1654.00</w:t>
        <w:tab/>
        <w:t>09 240009</w:t>
        <w:tab/>
        <w:t>51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0010</w:t>
        <w:tab/>
        <w:t>694.97</w:t>
        <w:tab/>
        <w:t>09 240011</w:t>
        <w:tab/>
        <w:t>1566.25</w:t>
        <w:tab/>
        <w:t>09 240012</w:t>
        <w:tab/>
        <w:t>2601.70</w:t>
        <w:tab/>
        <w:t>09 241001</w:t>
        <w:tab/>
        <w:t>13075.78</w:t>
        <w:tab/>
        <w:t>09 241002</w:t>
        <w:tab/>
        <w:t>14209.00</w:t>
        <w:tab/>
        <w:t>09 241003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1004</w:t>
        <w:tab/>
        <w:t>8250.11</w:t>
        <w:tab/>
        <w:t>09 241005</w:t>
        <w:tab/>
        <w:t>5999.00</w:t>
        <w:tab/>
        <w:t>09 241006</w:t>
        <w:tab/>
        <w:t>6013.18</w:t>
        <w:tab/>
        <w:t>09 241007</w:t>
        <w:tab/>
        <w:t>4799.00</w:t>
        <w:tab/>
        <w:t>09 241008</w:t>
        <w:tab/>
        <w:t>16034.59</w:t>
        <w:tab/>
        <w:t>09 241009</w:t>
        <w:tab/>
        <w:t>43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1010</w:t>
        <w:tab/>
        <w:t>8532.39</w:t>
        <w:tab/>
        <w:t>09 241011</w:t>
        <w:tab/>
        <w:t>8999.00</w:t>
        <w:tab/>
        <w:t>09 241012</w:t>
        <w:tab/>
        <w:t>7006.52</w:t>
        <w:tab/>
        <w:t>09 242001</w:t>
        <w:tab/>
        <w:t>2.92</w:t>
        <w:tab/>
        <w:t>09 242002</w:t>
        <w:tab/>
        <w:t>1551.92</w:t>
        <w:tab/>
        <w:t>09 242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04</w:t>
        <w:tab/>
        <w:t>3281.00</w:t>
        <w:tab/>
        <w:t>09 242005</w:t>
        <w:tab/>
        <w:t>87.57</w:t>
        <w:tab/>
        <w:t>09 242006</w:t>
        <w:tab/>
        <w:t>97.30</w:t>
        <w:tab/>
        <w:t>09 242007</w:t>
        <w:tab/>
        <w:t>2499.00</w:t>
        <w:tab/>
        <w:t>09 242008</w:t>
        <w:tab/>
        <w:t>7783.93</w:t>
        <w:tab/>
        <w:t>09 242009</w:t>
        <w:tab/>
        <w:t>2091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10</w:t>
        <w:tab/>
        <w:t>3599.00</w:t>
        <w:tab/>
        <w:t>09 242011</w:t>
        <w:tab/>
        <w:t>1445.00</w:t>
        <w:tab/>
        <w:t>09 242012</w:t>
        <w:tab/>
        <w:t>6989.00</w:t>
        <w:tab/>
        <w:t>09 242013</w:t>
        <w:tab/>
        <w:t>3599.00</w:t>
        <w:tab/>
        <w:t>09 242014</w:t>
        <w:tab/>
        <w:t>10309.29</w:t>
        <w:tab/>
        <w:t>09 242015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2016</w:t>
        <w:tab/>
        <w:t>2994.45</w:t>
        <w:tab/>
        <w:t>09 242017</w:t>
        <w:tab/>
        <w:t>579.87</w:t>
        <w:tab/>
        <w:t>09 243001</w:t>
        <w:tab/>
        <w:t>96.57</w:t>
        <w:tab/>
        <w:t>09 244001</w:t>
        <w:tab/>
        <w:t>175.50</w:t>
        <w:tab/>
        <w:t>09 244002</w:t>
        <w:tab/>
        <w:t>119.12</w:t>
        <w:tab/>
        <w:t>09 24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4004</w:t>
        <w:tab/>
        <w:t>99.00</w:t>
        <w:tab/>
        <w:t>09 244005</w:t>
        <w:tab/>
        <w:t>138.00</w:t>
        <w:tab/>
        <w:t>09 245001</w:t>
        <w:tab/>
        <w:t>10302.72</w:t>
        <w:tab/>
        <w:t>09 245002</w:t>
        <w:tab/>
        <w:t>75.00</w:t>
        <w:tab/>
        <w:t>09 245003</w:t>
        <w:tab/>
        <w:t>2810.00</w:t>
        <w:tab/>
        <w:t>09 245004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5005</w:t>
        <w:tab/>
        <w:t>4949.00</w:t>
        <w:tab/>
        <w:t>09 245006</w:t>
        <w:tab/>
        <w:t>3139.00</w:t>
        <w:tab/>
        <w:t>09 246001</w:t>
        <w:tab/>
        <w:t>7999.00</w:t>
        <w:tab/>
        <w:t>09 246002</w:t>
        <w:tab/>
        <w:t>7999.00</w:t>
        <w:tab/>
        <w:t>09 246003</w:t>
        <w:tab/>
        <w:t>8419.00</w:t>
        <w:tab/>
        <w:t>09 246004</w:t>
        <w:tab/>
        <w:t>111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6005</w:t>
        <w:tab/>
        <w:t>599.00</w:t>
        <w:tab/>
        <w:t>09 246006</w:t>
        <w:tab/>
        <w:t>7152.48</w:t>
        <w:tab/>
        <w:t>09 246007</w:t>
        <w:tab/>
        <w:t>10589.60</w:t>
        <w:tab/>
        <w:t>09 247001</w:t>
        <w:tab/>
        <w:t>249.90</w:t>
        <w:tab/>
        <w:t>09 247002</w:t>
        <w:tab/>
        <w:t>189.86</w:t>
        <w:tab/>
        <w:t>09 247003</w:t>
        <w:tab/>
        <w:t>31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7004</w:t>
        <w:tab/>
        <w:t>190.82</w:t>
        <w:tab/>
        <w:t>09 247005</w:t>
        <w:tab/>
        <w:t>295.00</w:t>
        <w:tab/>
        <w:t>09 247006</w:t>
        <w:tab/>
        <w:t>133.70</w:t>
        <w:tab/>
        <w:t>09 247007</w:t>
        <w:tab/>
        <w:t>26.85</w:t>
        <w:tab/>
        <w:t>09 247008</w:t>
        <w:tab/>
        <w:t>186.70</w:t>
        <w:tab/>
        <w:t>09 247009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7010</w:t>
        <w:tab/>
        <w:t>235.38</w:t>
        <w:tab/>
        <w:t>09 248001</w:t>
        <w:tab/>
        <w:t>424.27</w:t>
        <w:tab/>
        <w:t>09 248002</w:t>
        <w:tab/>
        <w:t>259.00</w:t>
        <w:tab/>
        <w:t>09 248003</w:t>
        <w:tab/>
        <w:t>634.33</w:t>
        <w:tab/>
        <w:t>09 248004</w:t>
        <w:tab/>
        <w:t>443.93</w:t>
        <w:tab/>
        <w:t>09 248005</w:t>
        <w:tab/>
        <w:t>10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8006</w:t>
        <w:tab/>
        <w:t>449.00</w:t>
        <w:tab/>
        <w:t>09 248007</w:t>
        <w:tab/>
        <w:t>464.63</w:t>
        <w:tab/>
        <w:t>09 248008</w:t>
        <w:tab/>
        <w:t>204.62</w:t>
        <w:tab/>
        <w:t>09 248009</w:t>
        <w:tab/>
        <w:t>910.63</w:t>
        <w:tab/>
        <w:t>09 248010</w:t>
        <w:tab/>
        <w:t>1049.00</w:t>
        <w:tab/>
        <w:t>09 248011</w:t>
        <w:tab/>
        <w:t>41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8012</w:t>
        <w:tab/>
        <w:t>1099.00</w:t>
        <w:tab/>
        <w:t>09 248013</w:t>
        <w:tab/>
        <w:t>309.82</w:t>
        <w:tab/>
        <w:t>09 248014</w:t>
        <w:tab/>
        <w:t>599.16</w:t>
        <w:tab/>
        <w:t>09 248015</w:t>
        <w:tab/>
        <w:t>300.68</w:t>
        <w:tab/>
        <w:t>09 249001</w:t>
        <w:tab/>
        <w:t>96.85</w:t>
        <w:tab/>
        <w:t>09 249002</w:t>
        <w:tab/>
        <w:t>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9003</w:t>
        <w:tab/>
        <w:t>178.07</w:t>
        <w:tab/>
        <w:t>09 249004</w:t>
        <w:tab/>
        <w:t>98.98</w:t>
        <w:tab/>
        <w:t>09 249005</w:t>
        <w:tab/>
        <w:t>60.00</w:t>
        <w:tab/>
        <w:t>09 249006</w:t>
        <w:tab/>
        <w:t>65.00</w:t>
        <w:tab/>
        <w:t>09 249007</w:t>
        <w:tab/>
        <w:t>15.00</w:t>
        <w:tab/>
        <w:t>09 249008</w:t>
        <w:tab/>
        <w:t>9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49009</w:t>
        <w:tab/>
        <w:t>73.78</w:t>
        <w:tab/>
        <w:t>09 249010</w:t>
        <w:tab/>
        <w:t>81.69</w:t>
        <w:tab/>
        <w:t>09 250001</w:t>
        <w:tab/>
        <w:t>44.50</w:t>
        <w:tab/>
        <w:t>09 250002</w:t>
        <w:tab/>
        <w:t>122.06</w:t>
        <w:tab/>
        <w:t>09 250003</w:t>
        <w:tab/>
        <w:t>55.00</w:t>
        <w:tab/>
        <w:t>09 250004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0005</w:t>
        <w:tab/>
        <w:t>34.10</w:t>
        <w:tab/>
        <w:t>09 250006</w:t>
        <w:tab/>
        <w:t>20.00</w:t>
        <w:tab/>
        <w:t>09 250007</w:t>
        <w:tab/>
        <w:t>161.16</w:t>
        <w:tab/>
        <w:t>09 251001</w:t>
        <w:tab/>
        <w:t>100.00</w:t>
        <w:tab/>
        <w:t>09 251002</w:t>
        <w:tab/>
        <w:t>100.00</w:t>
        <w:tab/>
        <w:t>09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1004</w:t>
        <w:tab/>
        <w:t>230.00</w:t>
        <w:tab/>
        <w:t>09 252001</w:t>
        <w:tab/>
        <w:t>599.90</w:t>
        <w:tab/>
        <w:t>09 252002</w:t>
        <w:tab/>
        <w:t>2399.61</w:t>
        <w:tab/>
        <w:t>09 252003</w:t>
        <w:tab/>
        <w:t>5799.05</w:t>
        <w:tab/>
        <w:t>09 252004</w:t>
        <w:tab/>
        <w:t>231.96</w:t>
        <w:tab/>
        <w:t>09 252005</w:t>
        <w:tab/>
        <w:t>49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3001</w:t>
        <w:tab/>
        <w:t>68.79</w:t>
        <w:tab/>
        <w:t>09 253002</w:t>
        <w:tab/>
        <w:t>68.79</w:t>
        <w:tab/>
        <w:t>09 253003</w:t>
        <w:tab/>
        <w:t>67.79</w:t>
        <w:tab/>
        <w:t>09 253004</w:t>
        <w:tab/>
        <w:t>61.81</w:t>
        <w:tab/>
        <w:t>09 254001</w:t>
        <w:tab/>
        <w:t>17.25</w:t>
        <w:tab/>
        <w:t>09 25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4003</w:t>
        <w:tab/>
        <w:t>34.99</w:t>
        <w:tab/>
        <w:t>09 254004</w:t>
        <w:tab/>
        <w:t>279.95</w:t>
        <w:tab/>
        <w:t>09 254005</w:t>
        <w:tab/>
        <w:t>219.96</w:t>
        <w:tab/>
        <w:t>09 254006</w:t>
        <w:tab/>
        <w:t>2899.53</w:t>
        <w:tab/>
        <w:t>09 254007</w:t>
        <w:tab/>
        <w:t>89.99</w:t>
        <w:tab/>
        <w:t>09 254008</w:t>
        <w:tab/>
        <w:t>1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4009</w:t>
        <w:tab/>
        <w:t>3999.35</w:t>
        <w:tab/>
        <w:t>09 254010</w:t>
        <w:tab/>
        <w:t>84.99</w:t>
        <w:tab/>
        <w:t>09 254011</w:t>
        <w:tab/>
        <w:t>99.98</w:t>
        <w:tab/>
        <w:t>09 254012</w:t>
        <w:tab/>
        <w:t>199.97</w:t>
        <w:tab/>
        <w:t>09 254013</w:t>
        <w:tab/>
        <w:t>179.97</w:t>
        <w:tab/>
        <w:t>09 254014</w:t>
        <w:tab/>
        <w:t>34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5001</w:t>
        <w:tab/>
        <w:t>216.00</w:t>
        <w:tab/>
        <w:t>09 255002</w:t>
        <w:tab/>
        <w:t>409.00</w:t>
        <w:tab/>
        <w:t>09 255003</w:t>
        <w:tab/>
        <w:t>529.00</w:t>
        <w:tab/>
        <w:t>09 255004</w:t>
        <w:tab/>
        <w:t>924.00</w:t>
        <w:tab/>
        <w:t>09 256001</w:t>
        <w:tab/>
        <w:t>280.00</w:t>
        <w:tab/>
        <w:t>09 256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6003</w:t>
        <w:tab/>
        <w:t>450.00</w:t>
        <w:tab/>
        <w:t>09 256004</w:t>
        <w:tab/>
        <w:t>325.00</w:t>
        <w:tab/>
        <w:t>09 256005</w:t>
        <w:tab/>
        <w:t>583.00</w:t>
        <w:tab/>
        <w:t>09 256006</w:t>
        <w:tab/>
        <w:t>230.00</w:t>
        <w:tab/>
        <w:t>09 256007</w:t>
        <w:tab/>
        <w:t>279.00</w:t>
        <w:tab/>
        <w:t>09 25600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6009</w:t>
        <w:tab/>
        <w:t>465.00</w:t>
        <w:tab/>
        <w:t>09 256010</w:t>
        <w:tab/>
        <w:t>445.00</w:t>
        <w:tab/>
        <w:t>09 256011</w:t>
        <w:tab/>
        <w:t>465.00</w:t>
        <w:tab/>
        <w:t>09 256012</w:t>
        <w:tab/>
        <w:t>252.00</w:t>
        <w:tab/>
        <w:t>09 256013</w:t>
        <w:tab/>
        <w:t>230.00</w:t>
        <w:tab/>
        <w:t>09 256014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7001</w:t>
        <w:tab/>
        <w:t>368.00</w:t>
        <w:tab/>
        <w:t>09 257002</w:t>
        <w:tab/>
        <w:t>151.22</w:t>
        <w:tab/>
        <w:t>09 257003</w:t>
        <w:tab/>
        <w:t>279.00</w:t>
        <w:tab/>
        <w:t>09 257004</w:t>
        <w:tab/>
        <w:t>348.00</w:t>
        <w:tab/>
        <w:t>09 257005</w:t>
        <w:tab/>
        <w:t>288.00</w:t>
        <w:tab/>
        <w:t>09 257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7007</w:t>
        <w:tab/>
        <w:t>107.58</w:t>
        <w:tab/>
        <w:t>09 257008</w:t>
        <w:tab/>
        <w:t>359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2.00</w:t>
        <w:tab/>
        <w:t>09 259002</w:t>
        <w:tab/>
        <w:t>47.74</w:t>
        <w:tab/>
        <w:t>09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59004</w:t>
        <w:tab/>
        <w:t>32.00</w:t>
        <w:tab/>
        <w:t>09 259005</w:t>
        <w:tab/>
        <w:t>49.00</w:t>
        <w:tab/>
        <w:t>09 259006</w:t>
        <w:tab/>
        <w:t>49.00</w:t>
        <w:tab/>
        <w:t>09 259007</w:t>
        <w:tab/>
        <w:t>34.21</w:t>
        <w:tab/>
        <w:t>09 260001</w:t>
        <w:tab/>
        <w:t>18.84</w:t>
        <w:tab/>
        <w:t>09 260002</w:t>
        <w:tab/>
        <w:t>4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0003</w:t>
        <w:tab/>
        <w:t>65.66</w:t>
        <w:tab/>
        <w:t>09 260004</w:t>
        <w:tab/>
        <w:t>157.84</w:t>
        <w:tab/>
        <w:t>09 260005</w:t>
        <w:tab/>
        <w:t>20.86</w:t>
        <w:tab/>
        <w:t>09 260006</w:t>
        <w:tab/>
        <w:t>12.63</w:t>
        <w:tab/>
        <w:t>09 260007</w:t>
        <w:tab/>
        <w:t>4.74</w:t>
        <w:tab/>
        <w:t>09 260008</w:t>
        <w:tab/>
        <w:t>7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0009</w:t>
        <w:tab/>
        <w:t>77.87</w:t>
        <w:tab/>
        <w:t>09 260010</w:t>
        <w:tab/>
        <w:t>51.56</w:t>
        <w:tab/>
        <w:t>09 260011</w:t>
        <w:tab/>
        <w:t>155.50</w:t>
        <w:tab/>
        <w:t>09 260012</w:t>
        <w:tab/>
        <w:t>4.10</w:t>
        <w:tab/>
        <w:t>09 260013</w:t>
        <w:tab/>
        <w:t>37.25</w:t>
        <w:tab/>
        <w:t>09 26001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1001</w:t>
        <w:tab/>
        <w:t>7387.24</w:t>
        <w:tab/>
        <w:t>09 261002</w:t>
        <w:tab/>
        <w:t>2990.00</w:t>
        <w:tab/>
        <w:t>09 261003</w:t>
        <w:tab/>
        <w:t>3405.00</w:t>
        <w:tab/>
        <w:t>09 261004</w:t>
        <w:tab/>
        <w:t>3193.57</w:t>
        <w:tab/>
        <w:t>09 261005</w:t>
        <w:tab/>
        <w:t>8925.00</w:t>
        <w:tab/>
        <w:t>09 261006</w:t>
        <w:tab/>
        <w:t>55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2001</w:t>
        <w:tab/>
        <w:t>2862.50</w:t>
        <w:tab/>
        <w:t>09 262002</w:t>
        <w:tab/>
        <w:t>5921.67</w:t>
        <w:tab/>
        <w:t>09 262003</w:t>
        <w:tab/>
        <w:t>5138.33</w:t>
        <w:tab/>
        <w:t>09 262004</w:t>
        <w:tab/>
        <w:t>4625.00</w:t>
        <w:tab/>
        <w:t>09 263001</w:t>
        <w:tab/>
        <w:t>3980.83</w:t>
        <w:tab/>
        <w:t>09 263002</w:t>
        <w:tab/>
        <w:t>3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3003</w:t>
        <w:tab/>
        <w:t>2733.33</w:t>
        <w:tab/>
        <w:t>09 263004</w:t>
        <w:tab/>
        <w:t>3590.42</w:t>
        <w:tab/>
        <w:t>09 264001</w:t>
        <w:tab/>
        <w:t>2775.00</w:t>
        <w:tab/>
        <w:t>09 264002</w:t>
        <w:tab/>
        <w:t>8691.67</w:t>
        <w:tab/>
        <w:t>09 264003</w:t>
        <w:tab/>
        <w:t>4866.67</w:t>
        <w:tab/>
        <w:t>09 264004</w:t>
        <w:tab/>
        <w:t>7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5001</w:t>
        <w:tab/>
        <w:t>4066.67</w:t>
        <w:tab/>
        <w:t>09 265002</w:t>
        <w:tab/>
        <w:t>4272.92</w:t>
        <w:tab/>
        <w:t>09 265003</w:t>
        <w:tab/>
        <w:t>5504.17</w:t>
        <w:tab/>
        <w:t>09 265004</w:t>
        <w:tab/>
        <w:t>6093.33</w:t>
        <w:tab/>
        <w:t>09 266001</w:t>
        <w:tab/>
        <w:t>1819.17</w:t>
        <w:tab/>
        <w:t>09 266002</w:t>
        <w:tab/>
        <w:t>6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6003</w:t>
        <w:tab/>
        <w:t>4845.83</w:t>
        <w:tab/>
        <w:t>09 266004</w:t>
        <w:tab/>
        <w:t>4074.83</w:t>
        <w:tab/>
        <w:t>09 267001</w:t>
        <w:tab/>
        <w:t>1658.33</w:t>
        <w:tab/>
        <w:t>09 267002</w:t>
        <w:tab/>
        <w:t>1408.33</w:t>
        <w:tab/>
        <w:t>09 267003</w:t>
        <w:tab/>
        <w:t>725.00</w:t>
        <w:tab/>
        <w:t>09 267004</w:t>
        <w:tab/>
        <w:t>6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8001</w:t>
        <w:tab/>
        <w:t>5730.00</w:t>
        <w:tab/>
        <w:t>09 268002</w:t>
        <w:tab/>
        <w:t>7600.00</w:t>
        <w:tab/>
        <w:t>09 268003</w:t>
        <w:tab/>
        <w:t>19000.00</w:t>
        <w:tab/>
        <w:t>09 268004</w:t>
        <w:tab/>
        <w:t>14678.00</w:t>
        <w:tab/>
        <w:t>09 269001</w:t>
        <w:tab/>
        <w:t>120.00</w:t>
        <w:tab/>
        <w:t>09 269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69003</w:t>
        <w:tab/>
        <w:t>115.00</w:t>
        <w:tab/>
        <w:t>09 269004</w:t>
        <w:tab/>
        <w:t>70.00</w:t>
        <w:tab/>
        <w:t>09 270001</w:t>
        <w:tab/>
        <w:t>350.00</w:t>
        <w:tab/>
        <w:t>09 270002</w:t>
        <w:tab/>
        <w:t>280.00</w:t>
        <w:tab/>
        <w:t>09 270003</w:t>
        <w:tab/>
        <w:t>280.00</w:t>
        <w:tab/>
        <w:t>09 270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1001</w:t>
        <w:tab/>
        <w:t>49.99</w:t>
        <w:tab/>
        <w:t>09 271002</w:t>
        <w:tab/>
        <w:t>49.99</w:t>
        <w:tab/>
        <w:t>09 271003</w:t>
        <w:tab/>
        <w:t>69.99</w:t>
        <w:tab/>
        <w:t>09 271004</w:t>
        <w:tab/>
        <w:t>59.99</w:t>
        <w:tab/>
        <w:t>09 272001</w:t>
        <w:tab/>
        <w:t>89.00</w:t>
        <w:tab/>
        <w:t>09 272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2003</w:t>
        <w:tab/>
        <w:t>84.00</w:t>
        <w:tab/>
        <w:t>09 272004</w:t>
        <w:tab/>
        <w:t>41.50</w:t>
        <w:tab/>
        <w:t>09 272005</w:t>
        <w:tab/>
        <w:t>100.00</w:t>
        <w:tab/>
        <w:t>09 272006</w:t>
        <w:tab/>
        <w:t>80.00</w:t>
        <w:tab/>
        <w:t>09 272007</w:t>
        <w:tab/>
        <w:t>125.00</w:t>
        <w:tab/>
        <w:t>09 272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2009</w:t>
        <w:tab/>
        <w:t>75.00</w:t>
        <w:tab/>
        <w:t>09 272010</w:t>
        <w:tab/>
        <w:t>121.00</w:t>
        <w:tab/>
        <w:t>09 273001</w:t>
        <w:tab/>
        <w:t>74.90</w:t>
        <w:tab/>
        <w:t>09 273002</w:t>
        <w:tab/>
        <w:t>118.00</w:t>
        <w:tab/>
        <w:t>09 273003</w:t>
        <w:tab/>
        <w:t>14.00</w:t>
        <w:tab/>
        <w:t>09 273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3005</w:t>
        <w:tab/>
        <w:t>130.00</w:t>
        <w:tab/>
        <w:t>09 274001</w:t>
        <w:tab/>
        <w:t>149.00</w:t>
        <w:tab/>
        <w:t>09 274002</w:t>
        <w:tab/>
        <w:t>100.00</w:t>
        <w:tab/>
        <w:t>09 274003</w:t>
        <w:tab/>
        <w:t>172.24</w:t>
        <w:tab/>
        <w:t>09 274004</w:t>
        <w:tab/>
        <w:t>131.50</w:t>
        <w:tab/>
        <w:t>09 274005</w:t>
        <w:tab/>
        <w:t>2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4006</w:t>
        <w:tab/>
        <w:t>128.00</w:t>
        <w:tab/>
        <w:t>09 275001</w:t>
        <w:tab/>
        <w:t>140.00</w:t>
        <w:tab/>
        <w:t>09 275002</w:t>
        <w:tab/>
        <w:t>198.00</w:t>
        <w:tab/>
        <w:t>09 275003</w:t>
        <w:tab/>
        <w:t>147.00</w:t>
        <w:tab/>
        <w:t>09 275004</w:t>
        <w:tab/>
        <w:t>120.00</w:t>
        <w:tab/>
        <w:t>09 276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02</w:t>
        <w:tab/>
        <w:t>431.79</w:t>
        <w:tab/>
        <w:t>09 276003</w:t>
        <w:tab/>
        <w:t>122.60</w:t>
        <w:tab/>
        <w:t>09 276004</w:t>
        <w:tab/>
        <w:t>147.73</w:t>
        <w:tab/>
        <w:t>09 276005</w:t>
        <w:tab/>
        <w:t>253.04</w:t>
        <w:tab/>
        <w:t>09 276006</w:t>
        <w:tab/>
        <w:t>230.00</w:t>
        <w:tab/>
        <w:t>09 276007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08</w:t>
        <w:tab/>
        <w:t>225.00</w:t>
        <w:tab/>
        <w:t>09 276009</w:t>
        <w:tab/>
        <w:t>238.20</w:t>
        <w:tab/>
        <w:t>09 276010</w:t>
        <w:tab/>
        <w:t>80.39</w:t>
        <w:tab/>
        <w:t>09 276011</w:t>
        <w:tab/>
        <w:t>25.12</w:t>
        <w:tab/>
        <w:t>09 276012</w:t>
        <w:tab/>
        <w:t>112.00</w:t>
        <w:tab/>
        <w:t>09 276013</w:t>
        <w:tab/>
        <w:t>2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14</w:t>
        <w:tab/>
        <w:t>24.21</w:t>
        <w:tab/>
        <w:t>09 276015</w:t>
        <w:tab/>
        <w:t>95.47</w:t>
        <w:tab/>
        <w:t>09 276016</w:t>
        <w:tab/>
        <w:t>108.00</w:t>
        <w:tab/>
        <w:t>09 276017</w:t>
        <w:tab/>
        <w:t>92.00</w:t>
        <w:tab/>
        <w:t>09 276018</w:t>
        <w:tab/>
        <w:t>91.45</w:t>
        <w:tab/>
        <w:t>09 276019</w:t>
        <w:tab/>
        <w:t>18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6020</w:t>
        <w:tab/>
        <w:t>154.00</w:t>
        <w:tab/>
        <w:t>09 276021</w:t>
        <w:tab/>
        <w:t>250.00</w:t>
        <w:tab/>
        <w:t>09 276022</w:t>
        <w:tab/>
        <w:t>130.64</w:t>
        <w:tab/>
        <w:t>09 277001</w:t>
        <w:tab/>
        <w:t>1085.00</w:t>
        <w:tab/>
        <w:t>09 277002</w:t>
        <w:tab/>
        <w:t>880.00</w:t>
        <w:tab/>
        <w:t>09 27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7004</w:t>
        <w:tab/>
        <w:t>1225.00</w:t>
        <w:tab/>
        <w:t>09 277005</w:t>
        <w:tab/>
        <w:t>570.00</w:t>
        <w:tab/>
        <w:t>09 277006</w:t>
        <w:tab/>
        <w:t>595.00</w:t>
        <w:tab/>
        <w:t>09 277007</w:t>
        <w:tab/>
        <w:t>650.00</w:t>
        <w:tab/>
        <w:t>09 277008</w:t>
        <w:tab/>
        <w:t>510.00</w:t>
        <w:tab/>
        <w:t>09 277009</w:t>
        <w:tab/>
        <w:t>20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7010</w:t>
        <w:tab/>
        <w:t>1440.00</w:t>
        <w:tab/>
        <w:t>09 277011</w:t>
        <w:tab/>
        <w:t>700.00</w:t>
        <w:tab/>
        <w:t>09 277012</w:t>
        <w:tab/>
        <w:t>670.00</w:t>
        <w:tab/>
        <w:t>09 278001</w:t>
        <w:tab/>
        <w:t>350.00</w:t>
        <w:tab/>
        <w:t>09 278002</w:t>
        <w:tab/>
        <w:t>120.00</w:t>
        <w:tab/>
        <w:t>09 27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78004</w:t>
        <w:tab/>
        <w:t>60.00</w:t>
        <w:tab/>
        <w:t>09 278005</w:t>
        <w:tab/>
        <w:t>200.00</w:t>
        <w:tab/>
        <w:t>09 278006</w:t>
        <w:tab/>
        <w:t>200.00</w:t>
        <w:tab/>
        <w:t>09 279001</w:t>
        <w:tab/>
        <w:t>150.00</w:t>
        <w:tab/>
        <w:t>09 279002</w:t>
        <w:tab/>
        <w:t>300.00</w:t>
        <w:tab/>
        <w:t>09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0001</w:t>
        <w:tab/>
        <w:t>1849.00</w:t>
        <w:tab/>
        <w:t>09 280002</w:t>
        <w:tab/>
        <w:t>629.00</w:t>
        <w:tab/>
        <w:t>09 280003</w:t>
        <w:tab/>
        <w:t>396.22</w:t>
        <w:tab/>
        <w:t>09 280004</w:t>
        <w:tab/>
        <w:t>1099.00</w:t>
        <w:tab/>
        <w:t>09 280005</w:t>
        <w:tab/>
        <w:t>489.00</w:t>
        <w:tab/>
        <w:t>09 280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0007</w:t>
        <w:tab/>
        <w:t>387.90</w:t>
        <w:tab/>
        <w:t>09 281001</w:t>
        <w:tab/>
        <w:t>110.98</w:t>
        <w:tab/>
        <w:t>09 281002</w:t>
        <w:tab/>
        <w:t>71.50</w:t>
        <w:tab/>
        <w:t>09 281003</w:t>
        <w:tab/>
        <w:t>56.00</w:t>
        <w:tab/>
        <w:t>09 281004</w:t>
        <w:tab/>
        <w:t>12.75</w:t>
        <w:tab/>
        <w:t>09 281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2001</w:t>
        <w:tab/>
        <w:t>70.44</w:t>
        <w:tab/>
        <w:t>09 282002</w:t>
        <w:tab/>
        <w:t>146.73</w:t>
        <w:tab/>
        <w:t>09 282003</w:t>
        <w:tab/>
        <w:t>27.76</w:t>
        <w:tab/>
        <w:t>09 282004</w:t>
        <w:tab/>
        <w:t>37.00</w:t>
        <w:tab/>
        <w:t>09 282005</w:t>
        <w:tab/>
        <w:t>52.50</w:t>
        <w:tab/>
        <w:t>09 283001</w:t>
        <w:tab/>
        <w:t>2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02</w:t>
        <w:tab/>
        <w:t>341.06</w:t>
        <w:tab/>
        <w:t>09 283003</w:t>
        <w:tab/>
        <w:t>246.89</w:t>
        <w:tab/>
        <w:t>09 283004</w:t>
        <w:tab/>
        <w:t>332.67</w:t>
        <w:tab/>
        <w:t>09 283005</w:t>
        <w:tab/>
        <w:t>187.20</w:t>
        <w:tab/>
        <w:t>09 283006</w:t>
        <w:tab/>
        <w:t>118.36</w:t>
        <w:tab/>
        <w:t>09 283007</w:t>
        <w:tab/>
        <w:t>3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08</w:t>
        <w:tab/>
        <w:t>293.33</w:t>
        <w:tab/>
        <w:t>09 283009</w:t>
        <w:tab/>
        <w:t>47.50</w:t>
        <w:tab/>
        <w:t>09 283010</w:t>
        <w:tab/>
        <w:t>289.26</w:t>
        <w:tab/>
        <w:t>09 283011</w:t>
        <w:tab/>
        <w:t>151.91</w:t>
        <w:tab/>
        <w:t>09 283012</w:t>
        <w:tab/>
        <w:t>45.83</w:t>
        <w:tab/>
        <w:t>09 28301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3014</w:t>
        <w:tab/>
        <w:t>32.69</w:t>
        <w:tab/>
        <w:t>09 284001</w:t>
        <w:tab/>
        <w:t>575.00</w:t>
        <w:tab/>
        <w:t>09 284002</w:t>
        <w:tab/>
        <w:t>260.42</w:t>
        <w:tab/>
        <w:t>09 284003</w:t>
        <w:tab/>
        <w:t>139.75</w:t>
        <w:tab/>
        <w:t>09 284004</w:t>
        <w:tab/>
        <w:t>218.73</w:t>
        <w:tab/>
        <w:t>09 285001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5002</w:t>
        <w:tab/>
        <w:t>30.84</w:t>
        <w:tab/>
        <w:t>09 285003</w:t>
        <w:tab/>
        <w:t>38.86</w:t>
        <w:tab/>
        <w:t>09 285004</w:t>
        <w:tab/>
        <w:t>42.00</w:t>
        <w:tab/>
        <w:t>09 285005</w:t>
        <w:tab/>
        <w:t>23.50</w:t>
        <w:tab/>
        <w:t>09 286001</w:t>
        <w:tab/>
        <w:t>106.00</w:t>
        <w:tab/>
        <w:t>09 286002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6003</w:t>
        <w:tab/>
        <w:t>111.67</w:t>
        <w:tab/>
        <w:t>09 286004</w:t>
        <w:tab/>
        <w:t>64.06</w:t>
        <w:tab/>
        <w:t>09 286005</w:t>
        <w:tab/>
        <w:t>116.67</w:t>
        <w:tab/>
        <w:t>09 287001</w:t>
        <w:tab/>
        <w:t>159.90</w:t>
        <w:tab/>
        <w:t>09 287002</w:t>
        <w:tab/>
        <w:t>800.00</w:t>
        <w:tab/>
        <w:t>09 287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7004</w:t>
        <w:tab/>
        <w:t>2014.67</w:t>
        <w:tab/>
        <w:t>09 287005</w:t>
        <w:tab/>
        <w:t>1090.00</w:t>
        <w:tab/>
        <w:t>09 288001</w:t>
        <w:tab/>
        <w:t>19.00</w:t>
        <w:tab/>
        <w:t>09 288002</w:t>
        <w:tab/>
        <w:t>100.76</w:t>
        <w:tab/>
        <w:t>09 288003</w:t>
        <w:tab/>
        <w:t>83.67</w:t>
        <w:tab/>
        <w:t>09 288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8005</w:t>
        <w:tab/>
        <w:t>37.06</w:t>
        <w:tab/>
        <w:t>09 288006</w:t>
        <w:tab/>
        <w:t>39.51</w:t>
        <w:tab/>
        <w:t>09 288007</w:t>
        <w:tab/>
        <w:t>7.00</w:t>
        <w:tab/>
        <w:t>09 288008</w:t>
        <w:tab/>
        <w:t>34.24</w:t>
        <w:tab/>
        <w:t>09 288009</w:t>
        <w:tab/>
        <w:t>40.83</w:t>
        <w:tab/>
        <w:t>09 288010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9001</w:t>
        <w:tab/>
        <w:t>105.50</w:t>
        <w:tab/>
        <w:t>09 289002</w:t>
        <w:tab/>
        <w:t>95.54</w:t>
        <w:tab/>
        <w:t>09 289003</w:t>
        <w:tab/>
        <w:t>121.38</w:t>
        <w:tab/>
        <w:t>09 289004</w:t>
        <w:tab/>
        <w:t>136.00</w:t>
        <w:tab/>
        <w:t>09 289005</w:t>
        <w:tab/>
        <w:t>232.87</w:t>
        <w:tab/>
        <w:t>09 289006</w:t>
        <w:tab/>
        <w:t>17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89007</w:t>
        <w:tab/>
        <w:t>205.00</w:t>
        <w:tab/>
        <w:t>09 290001</w:t>
        <w:tab/>
        <w:t>32.68</w:t>
        <w:tab/>
        <w:t>09 290002</w:t>
        <w:tab/>
        <w:t>6.80</w:t>
        <w:tab/>
        <w:t>09 290003</w:t>
        <w:tab/>
        <w:t>25.90</w:t>
        <w:tab/>
        <w:t>09 290004</w:t>
        <w:tab/>
        <w:t>20.00</w:t>
        <w:tab/>
        <w:t>09 290005</w:t>
        <w:tab/>
        <w:t>4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0006</w:t>
        <w:tab/>
        <w:t>21.00</w:t>
        <w:tab/>
        <w:t>09 290007</w:t>
        <w:tab/>
        <w:t>19.13</w:t>
        <w:tab/>
        <w:t>09 290008</w:t>
        <w:tab/>
        <w:t>42.16</w:t>
        <w:tab/>
        <w:t>09 290009</w:t>
        <w:tab/>
        <w:t>8.00</w:t>
        <w:tab/>
        <w:t>09 290010</w:t>
        <w:tab/>
        <w:t>67.00</w:t>
        <w:tab/>
        <w:t>09 290011</w:t>
        <w:tab/>
        <w:t>2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1001</w:t>
        <w:tab/>
        <w:t>61.42</w:t>
        <w:tab/>
        <w:t>09 291002</w:t>
        <w:tab/>
        <w:t>150.61</w:t>
        <w:tab/>
        <w:t>09 291003</w:t>
        <w:tab/>
        <w:t>50.60</w:t>
        <w:tab/>
        <w:t>09 291004</w:t>
        <w:tab/>
        <w:t>64.67</w:t>
        <w:tab/>
        <w:t>09 291005</w:t>
        <w:tab/>
        <w:t>48.95</w:t>
        <w:tab/>
        <w:t>09 291006</w:t>
        <w:tab/>
        <w:t>6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1007</w:t>
        <w:tab/>
        <w:t>77.25</w:t>
        <w:tab/>
        <w:t>09 291008</w:t>
        <w:tab/>
        <w:t>64.15</w:t>
        <w:tab/>
        <w:t>09 291009</w:t>
        <w:tab/>
        <w:t>76.85</w:t>
        <w:tab/>
        <w:t>09 292001</w:t>
        <w:tab/>
        <w:t>37.90</w:t>
        <w:tab/>
        <w:t>09 292002</w:t>
        <w:tab/>
        <w:t>26.32</w:t>
        <w:tab/>
        <w:t>09 292003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2004</w:t>
        <w:tab/>
        <w:t>17.00</w:t>
        <w:tab/>
        <w:t>09 292005</w:t>
        <w:tab/>
        <w:t>35.50</w:t>
        <w:tab/>
        <w:t>09 292006</w:t>
        <w:tab/>
        <w:t>32.00</w:t>
        <w:tab/>
        <w:t>09 292007</w:t>
        <w:tab/>
        <w:t>18.00</w:t>
        <w:tab/>
        <w:t>09 292008</w:t>
        <w:tab/>
        <w:t>23.87</w:t>
        <w:tab/>
        <w:t>09 292009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2010</w:t>
        <w:tab/>
        <w:t>55.25</w:t>
        <w:tab/>
        <w:t>09 292011</w:t>
        <w:tab/>
        <w:t>10.50</w:t>
        <w:tab/>
        <w:t>09 293001</w:t>
        <w:tab/>
        <w:t>1384.18</w:t>
        <w:tab/>
        <w:t>09 293002</w:t>
        <w:tab/>
        <w:t>1624.00</w:t>
        <w:tab/>
        <w:t>09 293003</w:t>
        <w:tab/>
        <w:t>220.15</w:t>
        <w:tab/>
        <w:t>09 293004</w:t>
        <w:tab/>
        <w:t>76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3005</w:t>
        <w:tab/>
        <w:t>3342.22</w:t>
        <w:tab/>
        <w:t>09 293006</w:t>
        <w:tab/>
        <w:t>2260.11</w:t>
        <w:tab/>
        <w:t>09 293007</w:t>
        <w:tab/>
        <w:t>228.85</w:t>
        <w:tab/>
        <w:t>09 293008</w:t>
        <w:tab/>
        <w:t>289.00</w:t>
        <w:tab/>
        <w:t>09 293009</w:t>
        <w:tab/>
        <w:t>619.00</w:t>
        <w:tab/>
        <w:t>09 294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02</w:t>
        <w:tab/>
        <w:t>395.22</w:t>
        <w:tab/>
        <w:t>09 294003</w:t>
        <w:tab/>
        <w:t>265.46</w:t>
        <w:tab/>
        <w:t>09 294004</w:t>
        <w:tab/>
        <w:t>339.00</w:t>
        <w:tab/>
        <w:t>09 294005</w:t>
        <w:tab/>
        <w:t>438.53</w:t>
        <w:tab/>
        <w:t>09 294006</w:t>
        <w:tab/>
        <w:t>1187.65</w:t>
        <w:tab/>
        <w:t>09 294007</w:t>
        <w:tab/>
        <w:t>22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08</w:t>
        <w:tab/>
        <w:t>1401.61</w:t>
        <w:tab/>
        <w:t>09 294009</w:t>
        <w:tab/>
        <w:t>2753.15</w:t>
        <w:tab/>
        <w:t>09 294010</w:t>
        <w:tab/>
        <w:t>3467.15</w:t>
        <w:tab/>
        <w:t>09 294011</w:t>
        <w:tab/>
        <w:t>3250.91</w:t>
        <w:tab/>
        <w:t>09 294012</w:t>
        <w:tab/>
        <w:t>2489.65</w:t>
        <w:tab/>
        <w:t>09 294013</w:t>
        <w:tab/>
        <w:t>247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14</w:t>
        <w:tab/>
        <w:t>4169.00</w:t>
        <w:tab/>
        <w:t>09 294015</w:t>
        <w:tab/>
        <w:t>4729.00</w:t>
        <w:tab/>
        <w:t>09 294016</w:t>
        <w:tab/>
        <w:t>3289.00</w:t>
        <w:tab/>
        <w:t>09 294017</w:t>
        <w:tab/>
        <w:t>3739.00</w:t>
        <w:tab/>
        <w:t>09 294018</w:t>
        <w:tab/>
        <w:t>5009.00</w:t>
        <w:tab/>
        <w:t>09 294019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20</w:t>
        <w:tab/>
        <w:t>402.54</w:t>
        <w:tab/>
        <w:t>09 294021</w:t>
        <w:tab/>
        <w:t>323.00</w:t>
        <w:tab/>
        <w:t>09 294022</w:t>
        <w:tab/>
        <w:t>514.82</w:t>
        <w:tab/>
        <w:t>09 294023</w:t>
        <w:tab/>
        <w:t>280.51</w:t>
        <w:tab/>
        <w:t>09 294024</w:t>
        <w:tab/>
        <w:t>449.00</w:t>
        <w:tab/>
        <w:t>09 294025</w:t>
        <w:tab/>
        <w:t>369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4026</w:t>
        <w:tab/>
        <w:t>3693.36</w:t>
        <w:tab/>
        <w:t>09 294027</w:t>
        <w:tab/>
        <w:t>449.00</w:t>
        <w:tab/>
        <w:t>09 294028</w:t>
        <w:tab/>
        <w:t>16.00</w:t>
        <w:tab/>
        <w:t>09 295001</w:t>
        <w:tab/>
        <w:t>2395.83</w:t>
        <w:tab/>
        <w:t>09 295002</w:t>
        <w:tab/>
        <w:t>3750.00</w:t>
        <w:tab/>
        <w:t>09 295003</w:t>
        <w:tab/>
        <w:t>2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5004</w:t>
        <w:tab/>
        <w:t>3200.00</w:t>
        <w:tab/>
        <w:t>09 296001</w:t>
        <w:tab/>
        <w:t>108.56</w:t>
        <w:tab/>
        <w:t>09 297001</w:t>
        <w:tab/>
        <w:t>96.00</w:t>
        <w:tab/>
        <w:t>09 297002</w:t>
        <w:tab/>
        <w:t>1795.25</w:t>
        <w:tab/>
        <w:t>09 297003</w:t>
        <w:tab/>
        <w:t>96.00</w:t>
        <w:tab/>
        <w:t>09 29700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7005</w:t>
        <w:tab/>
        <w:t>96.00</w:t>
        <w:tab/>
        <w:t>09 297006</w:t>
        <w:tab/>
        <w:t>1359.43</w:t>
        <w:tab/>
        <w:t>09 298001</w:t>
        <w:tab/>
        <w:t>13266.00</w:t>
        <w:tab/>
        <w:t>09 298002</w:t>
        <w:tab/>
        <w:t>24000.00</w:t>
        <w:tab/>
        <w:t>09 298003</w:t>
        <w:tab/>
        <w:t>21500.00</w:t>
        <w:tab/>
        <w:t>09 299001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09 299002</w:t>
        <w:tab/>
        <w:t>2500.00</w:t>
        <w:tab/>
        <w:t>09 299003</w:t>
        <w:tab/>
        <w:t>700.00</w:t>
        <w:tab/>
        <w:t>09 299004</w:t>
        <w:tab/>
        <w:t>4000.00</w:t>
        <w:tab/>
        <w:t>10 001001</w:t>
        <w:tab/>
        <w:t>28.89</w:t>
        <w:tab/>
        <w:t>10 001002</w:t>
        <w:tab/>
        <w:t>17.00</w:t>
        <w:tab/>
        <w:t>10 001003</w:t>
        <w:tab/>
        <w:t>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1004</w:t>
        <w:tab/>
        <w:t>17.74</w:t>
        <w:tab/>
        <w:t>10 001005</w:t>
        <w:tab/>
        <w:t>26.86</w:t>
        <w:tab/>
        <w:t>10 001006</w:t>
        <w:tab/>
        <w:t>28.75</w:t>
        <w:tab/>
        <w:t>10 001007</w:t>
        <w:tab/>
        <w:t>24.69</w:t>
        <w:tab/>
        <w:t>10 002001</w:t>
        <w:tab/>
        <w:t>195.32</w:t>
        <w:tab/>
        <w:t>10 002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2003</w:t>
        <w:tab/>
        <w:t>130.60</w:t>
        <w:tab/>
        <w:t>10 002004</w:t>
        <w:tab/>
        <w:t>120.00</w:t>
        <w:tab/>
        <w:t>10 002005</w:t>
        <w:tab/>
        <w:t>117.16</w:t>
        <w:tab/>
        <w:t>10 002006</w:t>
        <w:tab/>
        <w:t>162.50</w:t>
        <w:tab/>
        <w:t>10 003001</w:t>
        <w:tab/>
        <w:t>93.11</w:t>
        <w:tab/>
        <w:t>10 003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3003</w:t>
        <w:tab/>
        <w:t>111.12</w:t>
        <w:tab/>
        <w:t>10 003004</w:t>
        <w:tab/>
        <w:t>71.62</w:t>
        <w:tab/>
        <w:t>10 003005</w:t>
        <w:tab/>
        <w:t>117.19</w:t>
        <w:tab/>
        <w:t>10 004001</w:t>
        <w:tab/>
        <w:t>75.27</w:t>
        <w:tab/>
        <w:t>10 004002</w:t>
        <w:tab/>
        <w:t>72.04</w:t>
        <w:tab/>
        <w:t>10 004003</w:t>
        <w:tab/>
        <w:t>1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4004</w:t>
        <w:tab/>
        <w:t>94.89</w:t>
        <w:tab/>
        <w:t>10 004005</w:t>
        <w:tab/>
        <w:t>78.50</w:t>
        <w:tab/>
        <w:t>10 004006</w:t>
        <w:tab/>
        <w:t>83.06</w:t>
        <w:tab/>
        <w:t>10 004007</w:t>
        <w:tab/>
        <w:t>81.11</w:t>
        <w:tab/>
        <w:t>10 004008</w:t>
        <w:tab/>
        <w:t>100.00</w:t>
        <w:tab/>
        <w:t>10 004009</w:t>
        <w:tab/>
        <w:t>13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4010</w:t>
        <w:tab/>
        <w:t>56.72</w:t>
        <w:tab/>
        <w:t>10 004011</w:t>
        <w:tab/>
        <w:t>75.40</w:t>
        <w:tab/>
        <w:t>10 004012</w:t>
        <w:tab/>
        <w:t>144.44</w:t>
        <w:tab/>
        <w:t>10 005001</w:t>
        <w:tab/>
        <w:t>18.14</w:t>
        <w:tab/>
        <w:t>10 005002</w:t>
        <w:tab/>
        <w:t>17.00</w:t>
        <w:tab/>
        <w:t>10 005003</w:t>
        <w:tab/>
        <w:t>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5004</w:t>
        <w:tab/>
        <w:t>32.36</w:t>
        <w:tab/>
        <w:t>10 005005</w:t>
        <w:tab/>
        <w:t>15.00</w:t>
        <w:tab/>
        <w:t>10 006001</w:t>
        <w:tab/>
        <w:t>20.25</w:t>
        <w:tab/>
        <w:t>10 006002</w:t>
        <w:tab/>
        <w:t>28.90</w:t>
        <w:tab/>
        <w:t>10 006003</w:t>
        <w:tab/>
        <w:t>25.22</w:t>
        <w:tab/>
        <w:t>10 006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6005</w:t>
        <w:tab/>
        <w:t>20.03</w:t>
        <w:tab/>
        <w:t>10 006006</w:t>
        <w:tab/>
        <w:t>23.40</w:t>
        <w:tab/>
        <w:t>10 006007</w:t>
        <w:tab/>
        <w:t>22.63</w:t>
        <w:tab/>
        <w:t>10 006008</w:t>
        <w:tab/>
        <w:t>43.37</w:t>
        <w:tab/>
        <w:t>10 007001</w:t>
        <w:tab/>
        <w:t>15.30</w:t>
        <w:tab/>
        <w:t>10 007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7003</w:t>
        <w:tab/>
        <w:t>15.00</w:t>
        <w:tab/>
        <w:t>10 007004</w:t>
        <w:tab/>
        <w:t>13.00</w:t>
        <w:tab/>
        <w:t>10 007005</w:t>
        <w:tab/>
        <w:t>15.00</w:t>
        <w:tab/>
        <w:t>10 007006</w:t>
        <w:tab/>
        <w:t>159.57</w:t>
        <w:tab/>
        <w:t>10 007007</w:t>
        <w:tab/>
        <w:t>48.00</w:t>
        <w:tab/>
        <w:t>10 007008</w:t>
        <w:tab/>
        <w:t>8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8001</w:t>
        <w:tab/>
        <w:t>2.50</w:t>
        <w:tab/>
        <w:t>10 008002</w:t>
        <w:tab/>
        <w:t>1.50</w:t>
        <w:tab/>
        <w:t>10 008003</w:t>
        <w:tab/>
        <w:t>2.50</w:t>
        <w:tab/>
        <w:t>10 008004</w:t>
        <w:tab/>
        <w:t>2.50</w:t>
        <w:tab/>
        <w:t>10 009001</w:t>
        <w:tab/>
        <w:t>56.85</w:t>
        <w:tab/>
        <w:t>10 009002</w:t>
        <w:tab/>
        <w:t>7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9003</w:t>
        <w:tab/>
        <w:t>55.15</w:t>
        <w:tab/>
        <w:t>10 009004</w:t>
        <w:tab/>
        <w:t>71.43</w:t>
        <w:tab/>
        <w:t>10 009005</w:t>
        <w:tab/>
        <w:t>71.11</w:t>
        <w:tab/>
        <w:t>10 009006</w:t>
        <w:tab/>
        <w:t>50.00</w:t>
        <w:tab/>
        <w:t>10 009007</w:t>
        <w:tab/>
        <w:t>45.18</w:t>
        <w:tab/>
        <w:t>10 009008</w:t>
        <w:tab/>
        <w:t>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09009</w:t>
        <w:tab/>
        <w:t>80.48</w:t>
        <w:tab/>
        <w:t>10 010001</w:t>
        <w:tab/>
        <w:t>6.50</w:t>
        <w:tab/>
        <w:t>10 010002</w:t>
        <w:tab/>
        <w:t>7.00</w:t>
        <w:tab/>
        <w:t>10 010003</w:t>
        <w:tab/>
        <w:t>6.00</w:t>
        <w:tab/>
        <w:t>10 010004</w:t>
        <w:tab/>
        <w:t>6.00</w:t>
        <w:tab/>
        <w:t>10 010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0006</w:t>
        <w:tab/>
        <w:t>7.00</w:t>
        <w:tab/>
        <w:t>10 010007</w:t>
        <w:tab/>
        <w:t>7.90</w:t>
        <w:tab/>
        <w:t>10 011001</w:t>
        <w:tab/>
        <w:t>45.50</w:t>
        <w:tab/>
        <w:t>10 011002</w:t>
        <w:tab/>
        <w:t>22.50</w:t>
        <w:tab/>
        <w:t>10 011003</w:t>
        <w:tab/>
        <w:t>28.50</w:t>
        <w:tab/>
        <w:t>10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1005</w:t>
        <w:tab/>
        <w:t>30.00</w:t>
        <w:tab/>
        <w:t>10 011006</w:t>
        <w:tab/>
        <w:t>30.00</w:t>
        <w:tab/>
        <w:t>10 011007</w:t>
        <w:tab/>
        <w:t>32.50</w:t>
        <w:tab/>
        <w:t>10 012001</w:t>
        <w:tab/>
        <w:t>96.26</w:t>
        <w:tab/>
        <w:t>10 012002</w:t>
        <w:tab/>
        <w:t>145.00</w:t>
        <w:tab/>
        <w:t>10 012003</w:t>
        <w:tab/>
        <w:t>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2004</w:t>
        <w:tab/>
        <w:t>132.00</w:t>
        <w:tab/>
        <w:t>10 012005</w:t>
        <w:tab/>
        <w:t>10.00</w:t>
        <w:tab/>
        <w:t>10 012006</w:t>
        <w:tab/>
        <w:t>162.88</w:t>
        <w:tab/>
        <w:t>10 012007</w:t>
        <w:tab/>
        <w:t>193.75</w:t>
        <w:tab/>
        <w:t>10 012008</w:t>
        <w:tab/>
        <w:t>142.86</w:t>
        <w:tab/>
        <w:t>10 013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3002</w:t>
        <w:tab/>
        <w:t>108.35</w:t>
        <w:tab/>
        <w:t>10 013003</w:t>
        <w:tab/>
        <w:t>15.67</w:t>
        <w:tab/>
        <w:t>10 013004</w:t>
        <w:tab/>
        <w:t>150.00</w:t>
        <w:tab/>
        <w:t>10 014001</w:t>
        <w:tab/>
        <w:t>16.00</w:t>
        <w:tab/>
        <w:t>10 014002</w:t>
        <w:tab/>
        <w:t>16.00</w:t>
        <w:tab/>
        <w:t>10 01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4004</w:t>
        <w:tab/>
        <w:t>16.00</w:t>
        <w:tab/>
        <w:t>10 014005</w:t>
        <w:tab/>
        <w:t>10.90</w:t>
        <w:tab/>
        <w:t>10 014006</w:t>
        <w:tab/>
        <w:t>25.00</w:t>
        <w:tab/>
        <w:t>10 014007</w:t>
        <w:tab/>
        <w:t>16.00</w:t>
        <w:tab/>
        <w:t>10 014008</w:t>
        <w:tab/>
        <w:t>15.00</w:t>
        <w:tab/>
        <w:t>10 014009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4010</w:t>
        <w:tab/>
        <w:t>16.00</w:t>
        <w:tab/>
        <w:t>10 015001</w:t>
        <w:tab/>
        <w:t>13.00</w:t>
        <w:tab/>
        <w:t>10 015002</w:t>
        <w:tab/>
        <w:t>47.90</w:t>
        <w:tab/>
        <w:t>10 015003</w:t>
        <w:tab/>
        <w:t>28.42</w:t>
        <w:tab/>
        <w:t>10 015004</w:t>
        <w:tab/>
        <w:t>28.42</w:t>
        <w:tab/>
        <w:t>10 01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5006</w:t>
        <w:tab/>
        <w:t>13.00</w:t>
        <w:tab/>
        <w:t>10 015007</w:t>
        <w:tab/>
        <w:t>51.39</w:t>
        <w:tab/>
        <w:t>10 015008</w:t>
        <w:tab/>
        <w:t>51.61</w:t>
        <w:tab/>
        <w:t>10 015009</w:t>
        <w:tab/>
        <w:t>56.00</w:t>
        <w:tab/>
        <w:t>10 015010</w:t>
        <w:tab/>
        <w:t>15.00</w:t>
        <w:tab/>
        <w:t>10 015011</w:t>
        <w:tab/>
        <w:t>3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5012</w:t>
        <w:tab/>
        <w:t>13.00</w:t>
        <w:tab/>
        <w:t>10 015013</w:t>
        <w:tab/>
        <w:t>10.00</w:t>
        <w:tab/>
        <w:t>10 016001</w:t>
        <w:tab/>
        <w:t>74.29</w:t>
        <w:tab/>
        <w:t>10 016002</w:t>
        <w:tab/>
        <w:t>76.92</w:t>
        <w:tab/>
        <w:t>10 016003</w:t>
        <w:tab/>
        <w:t>93.33</w:t>
        <w:tab/>
        <w:t>10 016004</w:t>
        <w:tab/>
        <w:t>6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6005</w:t>
        <w:tab/>
        <w:t>28.50</w:t>
        <w:tab/>
        <w:t>10 017001</w:t>
        <w:tab/>
        <w:t>89.00</w:t>
        <w:tab/>
        <w:t>10 017002</w:t>
        <w:tab/>
        <w:t>89.00</w:t>
        <w:tab/>
        <w:t>10 017003</w:t>
        <w:tab/>
        <w:t>96.00</w:t>
        <w:tab/>
        <w:t>10 017004</w:t>
        <w:tab/>
        <w:t>112.06</w:t>
        <w:tab/>
        <w:t>10 017005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06</w:t>
        <w:tab/>
        <w:t>96.50</w:t>
        <w:tab/>
        <w:t>10 017007</w:t>
        <w:tab/>
        <w:t>117.06</w:t>
        <w:tab/>
        <w:t>10 017008</w:t>
        <w:tab/>
        <w:t>69.00</w:t>
        <w:tab/>
        <w:t>10 017009</w:t>
        <w:tab/>
        <w:t>50.50</w:t>
        <w:tab/>
        <w:t>10 017010</w:t>
        <w:tab/>
        <w:t>110.00</w:t>
        <w:tab/>
        <w:t>10 017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12</w:t>
        <w:tab/>
        <w:t>120.06</w:t>
        <w:tab/>
        <w:t>10 017013</w:t>
        <w:tab/>
        <w:t>59.75</w:t>
        <w:tab/>
        <w:t>10 017014</w:t>
        <w:tab/>
        <w:t>86.00</w:t>
        <w:tab/>
        <w:t>10 017015</w:t>
        <w:tab/>
        <w:t>96.00</w:t>
        <w:tab/>
        <w:t>10 017016</w:t>
        <w:tab/>
        <w:t>85.00</w:t>
        <w:tab/>
        <w:t>10 017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18</w:t>
        <w:tab/>
        <w:t>120.00</w:t>
        <w:tab/>
        <w:t>10 017019</w:t>
        <w:tab/>
        <w:t>100.00</w:t>
        <w:tab/>
        <w:t>10 017020</w:t>
        <w:tab/>
        <w:t>60.00</w:t>
        <w:tab/>
        <w:t>10 017021</w:t>
        <w:tab/>
        <w:t>89.00</w:t>
        <w:tab/>
        <w:t>10 017022</w:t>
        <w:tab/>
        <w:t>67.25</w:t>
        <w:tab/>
        <w:t>10 017023</w:t>
        <w:tab/>
        <w:t>11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7024</w:t>
        <w:tab/>
        <w:t>130.00</w:t>
        <w:tab/>
        <w:t>10 018001</w:t>
        <w:tab/>
        <w:t>167.50</w:t>
        <w:tab/>
        <w:t>10 018002</w:t>
        <w:tab/>
        <w:t>140.00</w:t>
        <w:tab/>
        <w:t>10 018003</w:t>
        <w:tab/>
        <w:t>151.75</w:t>
        <w:tab/>
        <w:t>10 018004</w:t>
        <w:tab/>
        <w:t>127.84</w:t>
        <w:tab/>
        <w:t>10 01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06</w:t>
        <w:tab/>
        <w:t>154.00</w:t>
        <w:tab/>
        <w:t>10 018007</w:t>
        <w:tab/>
        <w:t>156.73</w:t>
        <w:tab/>
        <w:t>10 018008</w:t>
        <w:tab/>
        <w:t>90.00</w:t>
        <w:tab/>
        <w:t>10 018009</w:t>
        <w:tab/>
        <w:t>128.00</w:t>
        <w:tab/>
        <w:t>10 018010</w:t>
        <w:tab/>
        <w:t>94.25</w:t>
        <w:tab/>
        <w:t>10 018011</w:t>
        <w:tab/>
        <w:t>14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12</w:t>
        <w:tab/>
        <w:t>99.02</w:t>
        <w:tab/>
        <w:t>10 018013</w:t>
        <w:tab/>
        <w:t>124.00</w:t>
        <w:tab/>
        <w:t>10 018014</w:t>
        <w:tab/>
        <w:t>204.23</w:t>
        <w:tab/>
        <w:t>10 018015</w:t>
        <w:tab/>
        <w:t>89.90</w:t>
        <w:tab/>
        <w:t>10 018016</w:t>
        <w:tab/>
        <w:t>99.00</w:t>
        <w:tab/>
        <w:t>10 01801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18</w:t>
        <w:tab/>
        <w:t>88.00</w:t>
        <w:tab/>
        <w:t>10 018019</w:t>
        <w:tab/>
        <w:t>251.63</w:t>
        <w:tab/>
        <w:t>10 018020</w:t>
        <w:tab/>
        <w:t>219.90</w:t>
        <w:tab/>
        <w:t>10 018021</w:t>
        <w:tab/>
        <w:t>200.00</w:t>
        <w:tab/>
        <w:t>10 018022</w:t>
        <w:tab/>
        <w:t>135.00</w:t>
        <w:tab/>
        <w:t>10 018023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24</w:t>
        <w:tab/>
        <w:t>143.00</w:t>
        <w:tab/>
        <w:t>10 018025</w:t>
        <w:tab/>
        <w:t>239.90</w:t>
        <w:tab/>
        <w:t>10 018026</w:t>
        <w:tab/>
        <w:t>142.03</w:t>
        <w:tab/>
        <w:t>10 018027</w:t>
        <w:tab/>
        <w:t>140.00</w:t>
        <w:tab/>
        <w:t>10 018028</w:t>
        <w:tab/>
        <w:t>142.03</w:t>
        <w:tab/>
        <w:t>10 01802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30</w:t>
        <w:tab/>
        <w:t>93.88</w:t>
        <w:tab/>
        <w:t>10 018031</w:t>
        <w:tab/>
        <w:t>78.00</w:t>
        <w:tab/>
        <w:t>10 018032</w:t>
        <w:tab/>
        <w:t>91.98</w:t>
        <w:tab/>
        <w:t>10 018033</w:t>
        <w:tab/>
        <w:t>89.90</w:t>
        <w:tab/>
        <w:t>10 018034</w:t>
        <w:tab/>
        <w:t>150.00</w:t>
        <w:tab/>
        <w:t>10 01803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36</w:t>
        <w:tab/>
        <w:t>140.00</w:t>
        <w:tab/>
        <w:t>10 018037</w:t>
        <w:tab/>
        <w:t>129.00</w:t>
        <w:tab/>
        <w:t>10 018038</w:t>
        <w:tab/>
        <w:t>109.00</w:t>
        <w:tab/>
        <w:t>10 018039</w:t>
        <w:tab/>
        <w:t>84.00</w:t>
        <w:tab/>
        <w:t>10 018040</w:t>
        <w:tab/>
        <w:t>59.75</w:t>
        <w:tab/>
        <w:t>10 01804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8042</w:t>
        <w:tab/>
        <w:t>142.03</w:t>
        <w:tab/>
        <w:t>10 019001</w:t>
        <w:tab/>
        <w:t>310.00</w:t>
        <w:tab/>
        <w:t>10 019002</w:t>
        <w:tab/>
        <w:t>55.72</w:t>
        <w:tab/>
        <w:t>10 019003</w:t>
        <w:tab/>
        <w:t>101.11</w:t>
        <w:tab/>
        <w:t>10 019004</w:t>
        <w:tab/>
        <w:t>76.00</w:t>
        <w:tab/>
        <w:t>10 019005</w:t>
        <w:tab/>
        <w:t>18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19006</w:t>
        <w:tab/>
        <w:t>438.00</w:t>
        <w:tab/>
        <w:t>10 019007</w:t>
        <w:tab/>
        <w:t>73.68</w:t>
        <w:tab/>
        <w:t>10 019008</w:t>
        <w:tab/>
        <w:t>380.00</w:t>
        <w:tab/>
        <w:t>10 020001</w:t>
        <w:tab/>
        <w:t>56.00</w:t>
        <w:tab/>
        <w:t>10 020002</w:t>
        <w:tab/>
        <w:t>88.00</w:t>
        <w:tab/>
        <w:t>10 020003</w:t>
        <w:tab/>
        <w:t>1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0004</w:t>
        <w:tab/>
        <w:t>141.50</w:t>
        <w:tab/>
        <w:t>10 020005</w:t>
        <w:tab/>
        <w:t>44.00</w:t>
        <w:tab/>
        <w:t>10 020006</w:t>
        <w:tab/>
        <w:t>100.00</w:t>
        <w:tab/>
        <w:t>10 020007</w:t>
        <w:tab/>
        <w:t>68.00</w:t>
        <w:tab/>
        <w:t>10 020008</w:t>
        <w:tab/>
        <w:t>69.90</w:t>
        <w:tab/>
        <w:t>10 021001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1002</w:t>
        <w:tab/>
        <w:t>156.00</w:t>
        <w:tab/>
        <w:t>10 021003</w:t>
        <w:tab/>
        <w:t>150.00</w:t>
        <w:tab/>
        <w:t>10 021004</w:t>
        <w:tab/>
        <w:t>167.79</w:t>
        <w:tab/>
        <w:t>10 021005</w:t>
        <w:tab/>
        <w:t>124.63</w:t>
        <w:tab/>
        <w:t>10 021006</w:t>
        <w:tab/>
        <w:t>70.00</w:t>
        <w:tab/>
        <w:t>10 021007</w:t>
        <w:tab/>
        <w:t>1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1008</w:t>
        <w:tab/>
        <w:t>264.00</w:t>
        <w:tab/>
        <w:t>10 021009</w:t>
        <w:tab/>
        <w:t>122.44</w:t>
        <w:tab/>
        <w:t>10 022001</w:t>
        <w:tab/>
        <w:t>69.90</w:t>
        <w:tab/>
        <w:t>10 022002</w:t>
        <w:tab/>
        <w:t>86.50</w:t>
        <w:tab/>
        <w:t>10 022003</w:t>
        <w:tab/>
        <w:t>75.50</w:t>
        <w:tab/>
        <w:t>10 022004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05</w:t>
        <w:tab/>
        <w:t>40.90</w:t>
        <w:tab/>
        <w:t>10 022006</w:t>
        <w:tab/>
        <w:t>56.75</w:t>
        <w:tab/>
        <w:t>10 022007</w:t>
        <w:tab/>
        <w:t>37.00</w:t>
        <w:tab/>
        <w:t>10 022008</w:t>
        <w:tab/>
        <w:t>29.00</w:t>
        <w:tab/>
        <w:t>10 022009</w:t>
        <w:tab/>
        <w:t>60.97</w:t>
        <w:tab/>
        <w:t>10 022010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11</w:t>
        <w:tab/>
        <w:t>58.13</w:t>
        <w:tab/>
        <w:t>10 022012</w:t>
        <w:tab/>
        <w:t>43.00</w:t>
        <w:tab/>
        <w:t>10 022013</w:t>
        <w:tab/>
        <w:t>61.65</w:t>
        <w:tab/>
        <w:t>10 022014</w:t>
        <w:tab/>
        <w:t>89.58</w:t>
        <w:tab/>
        <w:t>10 022015</w:t>
        <w:tab/>
        <w:t>60.68</w:t>
        <w:tab/>
        <w:t>10 022016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2017</w:t>
        <w:tab/>
        <w:t>61.25</w:t>
        <w:tab/>
        <w:t>10 022018</w:t>
        <w:tab/>
        <w:t>43.50</w:t>
        <w:tab/>
        <w:t>10 022019</w:t>
        <w:tab/>
        <w:t>34.00</w:t>
        <w:tab/>
        <w:t>10 023001</w:t>
        <w:tab/>
        <w:t>106.25</w:t>
        <w:tab/>
        <w:t>10 023002</w:t>
        <w:tab/>
        <w:t>46.28</w:t>
        <w:tab/>
        <w:t>10 023003</w:t>
        <w:tab/>
        <w:t>7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3004</w:t>
        <w:tab/>
        <w:t>50.06</w:t>
        <w:tab/>
        <w:t>10 023005</w:t>
        <w:tab/>
        <w:t>65.80</w:t>
        <w:tab/>
        <w:t>10 023006</w:t>
        <w:tab/>
        <w:t>60.00</w:t>
        <w:tab/>
        <w:t>10 023007</w:t>
        <w:tab/>
        <w:t>100.21</w:t>
        <w:tab/>
        <w:t>10 023008</w:t>
        <w:tab/>
        <w:t>121.00</w:t>
        <w:tab/>
        <w:t>10 024001</w:t>
        <w:tab/>
        <w:t>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4002</w:t>
        <w:tab/>
        <w:t>288.40</w:t>
        <w:tab/>
        <w:t>10 024003</w:t>
        <w:tab/>
        <w:t>140.00</w:t>
        <w:tab/>
        <w:t>10 024004</w:t>
        <w:tab/>
        <w:t>224.37</w:t>
        <w:tab/>
        <w:t>10 024005</w:t>
        <w:tab/>
        <w:t>121.21</w:t>
        <w:tab/>
        <w:t>10 024006</w:t>
        <w:tab/>
        <w:t>115.00</w:t>
        <w:tab/>
        <w:t>10 025001</w:t>
        <w:tab/>
        <w:t>4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5002</w:t>
        <w:tab/>
        <w:t>37.46</w:t>
        <w:tab/>
        <w:t>10 025003</w:t>
        <w:tab/>
        <w:t>180.00</w:t>
        <w:tab/>
        <w:t>10 025004</w:t>
        <w:tab/>
        <w:t>79.00</w:t>
        <w:tab/>
        <w:t>10 025005</w:t>
        <w:tab/>
        <w:t>49.00</w:t>
        <w:tab/>
        <w:t>10 025006</w:t>
        <w:tab/>
        <w:t>37.46</w:t>
        <w:tab/>
        <w:t>10 025007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6001</w:t>
        <w:tab/>
        <w:t>130.00</w:t>
        <w:tab/>
        <w:t>10 026002</w:t>
        <w:tab/>
        <w:t>125.00</w:t>
        <w:tab/>
        <w:t>10 026003</w:t>
        <w:tab/>
        <w:t>100.00</w:t>
        <w:tab/>
        <w:t>10 026004</w:t>
        <w:tab/>
        <w:t>70.61</w:t>
        <w:tab/>
        <w:t>10 026005</w:t>
        <w:tab/>
        <w:t>68.66</w:t>
        <w:tab/>
        <w:t>10 026006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6007</w:t>
        <w:tab/>
        <w:t>65.39</w:t>
        <w:tab/>
        <w:t>10 027001</w:t>
        <w:tab/>
        <w:t>292.00</w:t>
        <w:tab/>
        <w:t>10 027002</w:t>
        <w:tab/>
        <w:t>379.00</w:t>
        <w:tab/>
        <w:t>10 027003</w:t>
        <w:tab/>
        <w:t>260.00</w:t>
        <w:tab/>
        <w:t>10 027004</w:t>
        <w:tab/>
        <w:t>180.00</w:t>
        <w:tab/>
        <w:t>10 027005</w:t>
        <w:tab/>
        <w:t>19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8001</w:t>
        <w:tab/>
        <w:t>189.00</w:t>
        <w:tab/>
        <w:t>10 028002</w:t>
        <w:tab/>
        <w:t>186.06</w:t>
        <w:tab/>
        <w:t>10 028003</w:t>
        <w:tab/>
        <w:t>380.00</w:t>
        <w:tab/>
        <w:t>10 028004</w:t>
        <w:tab/>
        <w:t>233.90</w:t>
        <w:tab/>
        <w:t>10 029001</w:t>
        <w:tab/>
        <w:t>665.71</w:t>
        <w:tab/>
        <w:t>10 029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29003</w:t>
        <w:tab/>
        <w:t>219.68</w:t>
        <w:tab/>
        <w:t>10 029004</w:t>
        <w:tab/>
        <w:t>160.94</w:t>
        <w:tab/>
        <w:t>10 029005</w:t>
        <w:tab/>
        <w:t>242.93</w:t>
        <w:tab/>
        <w:t>10 029006</w:t>
        <w:tab/>
        <w:t>200.36</w:t>
        <w:tab/>
        <w:t>10 029007</w:t>
        <w:tab/>
        <w:t>308.00</w:t>
        <w:tab/>
        <w:t>10 030001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02</w:t>
        <w:tab/>
        <w:t>84.18</w:t>
        <w:tab/>
        <w:t>10 030003</w:t>
        <w:tab/>
        <w:t>247.50</w:t>
        <w:tab/>
        <w:t>10 030004</w:t>
        <w:tab/>
        <w:t>86.90</w:t>
        <w:tab/>
        <w:t>10 030005</w:t>
        <w:tab/>
        <w:t>91.15</w:t>
        <w:tab/>
        <w:t>10 030006</w:t>
        <w:tab/>
        <w:t>68.00</w:t>
        <w:tab/>
        <w:t>10 030007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08</w:t>
        <w:tab/>
        <w:t>59.90</w:t>
        <w:tab/>
        <w:t>10 030009</w:t>
        <w:tab/>
        <w:t>67.00</w:t>
        <w:tab/>
        <w:t>10 030010</w:t>
        <w:tab/>
        <w:t>229.90</w:t>
        <w:tab/>
        <w:t>10 030011</w:t>
        <w:tab/>
        <w:t>499.00</w:t>
        <w:tab/>
        <w:t>10 030012</w:t>
        <w:tab/>
        <w:t>37.00</w:t>
        <w:tab/>
        <w:t>10 030013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14</w:t>
        <w:tab/>
        <w:t>196.50</w:t>
        <w:tab/>
        <w:t>10 030015</w:t>
        <w:tab/>
        <w:t>65.83</w:t>
        <w:tab/>
        <w:t>10 030016</w:t>
        <w:tab/>
        <w:t>69.30</w:t>
        <w:tab/>
        <w:t>10 030017</w:t>
        <w:tab/>
        <w:t>75.07</w:t>
        <w:tab/>
        <w:t>10 030018</w:t>
        <w:tab/>
        <w:t>76.57</w:t>
        <w:tab/>
        <w:t>10 030019</w:t>
        <w:tab/>
        <w:t>7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0020</w:t>
        <w:tab/>
        <w:t>90.00</w:t>
        <w:tab/>
        <w:t>10 031001</w:t>
        <w:tab/>
        <w:t>70.00</w:t>
        <w:tab/>
        <w:t>10 031002</w:t>
        <w:tab/>
        <w:t>482.00</w:t>
        <w:tab/>
        <w:t>10 031003</w:t>
        <w:tab/>
        <w:t>74.66</w:t>
        <w:tab/>
        <w:t>10 031004</w:t>
        <w:tab/>
        <w:t>46.00</w:t>
        <w:tab/>
        <w:t>10 031005</w:t>
        <w:tab/>
        <w:t>4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1006</w:t>
        <w:tab/>
        <w:t>66.67</w:t>
        <w:tab/>
        <w:t>10 031007</w:t>
        <w:tab/>
        <w:t>72.00</w:t>
        <w:tab/>
        <w:t>10 031008</w:t>
        <w:tab/>
        <w:t>48.89</w:t>
        <w:tab/>
        <w:t>10 031009</w:t>
        <w:tab/>
        <w:t>62.00</w:t>
        <w:tab/>
        <w:t>10 031010</w:t>
        <w:tab/>
        <w:t>64.44</w:t>
        <w:tab/>
        <w:t>10 032001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2002</w:t>
        <w:tab/>
        <w:t>36.00</w:t>
        <w:tab/>
        <w:t>10 032003</w:t>
        <w:tab/>
        <w:t>67.90</w:t>
        <w:tab/>
        <w:t>10 032004</w:t>
        <w:tab/>
        <w:t>34.38</w:t>
        <w:tab/>
        <w:t>10 032005</w:t>
        <w:tab/>
        <w:t>35.20</w:t>
        <w:tab/>
        <w:t>10 032006</w:t>
        <w:tab/>
        <w:t>37.57</w:t>
        <w:tab/>
        <w:t>10 032007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2008</w:t>
        <w:tab/>
        <w:t>32.50</w:t>
        <w:tab/>
        <w:t>10 033001</w:t>
        <w:tab/>
        <w:t>26.32</w:t>
        <w:tab/>
        <w:t>10 033002</w:t>
        <w:tab/>
        <w:t>65.79</w:t>
        <w:tab/>
        <w:t>10 033003</w:t>
        <w:tab/>
        <w:t>35.00</w:t>
        <w:tab/>
        <w:t>10 033004</w:t>
        <w:tab/>
        <w:t>270.76</w:t>
        <w:tab/>
        <w:t>10 033005</w:t>
        <w:tab/>
        <w:t>5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3006</w:t>
        <w:tab/>
        <w:t>198.87</w:t>
        <w:tab/>
        <w:t>10 034001</w:t>
        <w:tab/>
        <w:t>171.25</w:t>
        <w:tab/>
        <w:t>10 034002</w:t>
        <w:tab/>
        <w:t>276.19</w:t>
        <w:tab/>
        <w:t>10 034003</w:t>
        <w:tab/>
        <w:t>100.00</w:t>
        <w:tab/>
        <w:t>10 034004</w:t>
        <w:tab/>
        <w:t>152.23</w:t>
        <w:tab/>
        <w:t>10 034005</w:t>
        <w:tab/>
        <w:t>13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5001</w:t>
        <w:tab/>
        <w:t>50.38</w:t>
        <w:tab/>
        <w:t>10 035002</w:t>
        <w:tab/>
        <w:t>320.00</w:t>
        <w:tab/>
        <w:t>10 035003</w:t>
        <w:tab/>
        <w:t>51.24</w:t>
        <w:tab/>
        <w:t>10 035004</w:t>
        <w:tab/>
        <w:t>41.04</w:t>
        <w:tab/>
        <w:t>10 035005</w:t>
        <w:tab/>
        <w:t>57.62</w:t>
        <w:tab/>
        <w:t>10 035006</w:t>
        <w:tab/>
        <w:t>5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5007</w:t>
        <w:tab/>
        <w:t>47.96</w:t>
        <w:tab/>
        <w:t>10 035008</w:t>
        <w:tab/>
        <w:t>399.25</w:t>
        <w:tab/>
        <w:t>10 035009</w:t>
        <w:tab/>
        <w:t>49.10</w:t>
        <w:tab/>
        <w:t>10 036001</w:t>
        <w:tab/>
        <w:t>15.00</w:t>
        <w:tab/>
        <w:t>10 036002</w:t>
        <w:tab/>
        <w:t>15.00</w:t>
        <w:tab/>
        <w:t>10 036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6004</w:t>
        <w:tab/>
        <w:t>12.96</w:t>
        <w:tab/>
        <w:t>10 036005</w:t>
        <w:tab/>
        <w:t>17.00</w:t>
        <w:tab/>
        <w:t>10 036006</w:t>
        <w:tab/>
        <w:t>15.50</w:t>
        <w:tab/>
        <w:t>10 036007</w:t>
        <w:tab/>
        <w:t>21.50</w:t>
        <w:tab/>
        <w:t>10 037001</w:t>
        <w:tab/>
        <w:t>756.00</w:t>
        <w:tab/>
        <w:t>10 037002</w:t>
        <w:tab/>
        <w:t>18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7003</w:t>
        <w:tab/>
        <w:t>232.25</w:t>
        <w:tab/>
        <w:t>10 037004</w:t>
        <w:tab/>
        <w:t>153.63</w:t>
        <w:tab/>
        <w:t>10 037005</w:t>
        <w:tab/>
        <w:t>212.65</w:t>
        <w:tab/>
        <w:t>10 037006</w:t>
        <w:tab/>
        <w:t>143.00</w:t>
        <w:tab/>
        <w:t>10 037007</w:t>
        <w:tab/>
        <w:t>161.27</w:t>
        <w:tab/>
        <w:t>10 037008</w:t>
        <w:tab/>
        <w:t>26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7009</w:t>
        <w:tab/>
        <w:t>526.35</w:t>
        <w:tab/>
        <w:t>10 037010</w:t>
        <w:tab/>
        <w:t>311.20</w:t>
        <w:tab/>
        <w:t>10 038001</w:t>
        <w:tab/>
        <w:t>82.35</w:t>
        <w:tab/>
        <w:t>10 038002</w:t>
        <w:tab/>
        <w:t>138.89</w:t>
        <w:tab/>
        <w:t>10 038003</w:t>
        <w:tab/>
        <w:t>114.29</w:t>
        <w:tab/>
        <w:t>10 038004</w:t>
        <w:tab/>
        <w:t>5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8005</w:t>
        <w:tab/>
        <w:t>172.22</w:t>
        <w:tab/>
        <w:t>10 038006</w:t>
        <w:tab/>
        <w:t>117.14</w:t>
        <w:tab/>
        <w:t>10 038007</w:t>
        <w:tab/>
        <w:t>83.04</w:t>
        <w:tab/>
        <w:t>10 038008</w:t>
        <w:tab/>
        <w:t>159.72</w:t>
        <w:tab/>
        <w:t>10 039001</w:t>
        <w:tab/>
        <w:t>114.90</w:t>
        <w:tab/>
        <w:t>10 039002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39003</w:t>
        <w:tab/>
        <w:t>106.00</w:t>
        <w:tab/>
        <w:t>10 039004</w:t>
        <w:tab/>
        <w:t>141.19</w:t>
        <w:tab/>
        <w:t>10 039005</w:t>
        <w:tab/>
        <w:t>131.67</w:t>
        <w:tab/>
        <w:t>10 039006</w:t>
        <w:tab/>
        <w:t>146.67</w:t>
        <w:tab/>
        <w:t>10 040001</w:t>
        <w:tab/>
        <w:t>190.00</w:t>
        <w:tab/>
        <w:t>10 040002</w:t>
        <w:tab/>
        <w:t>1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0003</w:t>
        <w:tab/>
        <w:t>247.50</w:t>
        <w:tab/>
        <w:t>10 040004</w:t>
        <w:tab/>
        <w:t>175.00</w:t>
        <w:tab/>
        <w:t>10 040005</w:t>
        <w:tab/>
        <w:t>130.00</w:t>
        <w:tab/>
        <w:t>10 040006</w:t>
        <w:tab/>
        <w:t>162.50</w:t>
        <w:tab/>
        <w:t>10 040007</w:t>
        <w:tab/>
        <w:t>200.00</w:t>
        <w:tab/>
        <w:t>10 040008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1001</w:t>
        <w:tab/>
        <w:t>186.10</w:t>
        <w:tab/>
        <w:t>10 041002</w:t>
        <w:tab/>
        <w:t>161.50</w:t>
        <w:tab/>
        <w:t>10 041003</w:t>
        <w:tab/>
        <w:t>164.81</w:t>
        <w:tab/>
        <w:t>10 041004</w:t>
        <w:tab/>
        <w:t>39.93</w:t>
        <w:tab/>
        <w:t>10 041005</w:t>
        <w:tab/>
        <w:t>79.87</w:t>
        <w:tab/>
        <w:t>10 041006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1007</w:t>
        <w:tab/>
        <w:t>112.00</w:t>
        <w:tab/>
        <w:t>10 041008</w:t>
        <w:tab/>
        <w:t>118.00</w:t>
        <w:tab/>
        <w:t>10 042001</w:t>
        <w:tab/>
        <w:t>45.45</w:t>
        <w:tab/>
        <w:t>10 042002</w:t>
        <w:tab/>
        <w:t>32.27</w:t>
        <w:tab/>
        <w:t>10 042003</w:t>
        <w:tab/>
        <w:t>40.80</w:t>
        <w:tab/>
        <w:t>10 042004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05</w:t>
        <w:tab/>
        <w:t>62.73</w:t>
        <w:tab/>
        <w:t>10 042006</w:t>
        <w:tab/>
        <w:t>77.00</w:t>
        <w:tab/>
        <w:t>10 042007</w:t>
        <w:tab/>
        <w:t>60.42</w:t>
        <w:tab/>
        <w:t>10 042008</w:t>
        <w:tab/>
        <w:t>34.00</w:t>
        <w:tab/>
        <w:t>10 042009</w:t>
        <w:tab/>
        <w:t>37.50</w:t>
        <w:tab/>
        <w:t>10 042010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11</w:t>
        <w:tab/>
        <w:t>87.50</w:t>
        <w:tab/>
        <w:t>10 042012</w:t>
        <w:tab/>
        <w:t>45.83</w:t>
        <w:tab/>
        <w:t>10 042013</w:t>
        <w:tab/>
        <w:t>87.50</w:t>
        <w:tab/>
        <w:t>10 042014</w:t>
        <w:tab/>
        <w:t>75.00</w:t>
        <w:tab/>
        <w:t>10 042015</w:t>
        <w:tab/>
        <w:t>35.50</w:t>
        <w:tab/>
        <w:t>10 042016</w:t>
        <w:tab/>
        <w:t>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2017</w:t>
        <w:tab/>
        <w:t>77.00</w:t>
        <w:tab/>
        <w:t>10 043001</w:t>
        <w:tab/>
        <w:t>37.40</w:t>
        <w:tab/>
        <w:t>10 043002</w:t>
        <w:tab/>
        <w:t>27.25</w:t>
        <w:tab/>
        <w:t>10 043003</w:t>
        <w:tab/>
        <w:t>47.51</w:t>
        <w:tab/>
        <w:t>10 043004</w:t>
        <w:tab/>
        <w:t>39.00</w:t>
        <w:tab/>
        <w:t>10 04300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3006</w:t>
        <w:tab/>
        <w:t>45.05</w:t>
        <w:tab/>
        <w:t>10 044001</w:t>
        <w:tab/>
        <w:t>31.00</w:t>
        <w:tab/>
        <w:t>10 044002</w:t>
        <w:tab/>
        <w:t>64.00</w:t>
        <w:tab/>
        <w:t>10 044003</w:t>
        <w:tab/>
        <w:t>39.00</w:t>
        <w:tab/>
        <w:t>10 044004</w:t>
        <w:tab/>
        <w:t>29.00</w:t>
        <w:tab/>
        <w:t>10 044005</w:t>
        <w:tab/>
        <w:t>3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4006</w:t>
        <w:tab/>
        <w:t>46.00</w:t>
        <w:tab/>
        <w:t>10 044007</w:t>
        <w:tab/>
        <w:t>40.00</w:t>
        <w:tab/>
        <w:t>10 044008</w:t>
        <w:tab/>
        <w:t>30.00</w:t>
        <w:tab/>
        <w:t>10 045001</w:t>
        <w:tab/>
        <w:t>191.39</w:t>
        <w:tab/>
        <w:t>10 045002</w:t>
        <w:tab/>
        <w:t>200.00</w:t>
        <w:tab/>
        <w:t>10 045003</w:t>
        <w:tab/>
        <w:t>19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5004</w:t>
        <w:tab/>
        <w:t>122.22</w:t>
        <w:tab/>
        <w:t>10 045005</w:t>
        <w:tab/>
        <w:t>162.00</w:t>
        <w:tab/>
        <w:t>10 046001</w:t>
        <w:tab/>
        <w:t>67.00</w:t>
        <w:tab/>
        <w:t>10 046002</w:t>
        <w:tab/>
        <w:t>71.10</w:t>
        <w:tab/>
        <w:t>10 046003</w:t>
        <w:tab/>
        <w:t>63.50</w:t>
        <w:tab/>
        <w:t>10 046004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6005</w:t>
        <w:tab/>
        <w:t>68.69</w:t>
        <w:tab/>
        <w:t>10 046006</w:t>
        <w:tab/>
        <w:t>43.56</w:t>
        <w:tab/>
        <w:t>10 046007</w:t>
        <w:tab/>
        <w:t>61.75</w:t>
        <w:tab/>
        <w:t>10 046008</w:t>
        <w:tab/>
        <w:t>61.50</w:t>
        <w:tab/>
        <w:t>10 046009</w:t>
        <w:tab/>
        <w:t>51.75</w:t>
        <w:tab/>
        <w:t>10 047001</w:t>
        <w:tab/>
        <w:t>6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7002</w:t>
        <w:tab/>
        <w:t>66.50</w:t>
        <w:tab/>
        <w:t>10 047003</w:t>
        <w:tab/>
        <w:t>52.50</w:t>
        <w:tab/>
        <w:t>10 047004</w:t>
        <w:tab/>
        <w:t>55.97</w:t>
        <w:tab/>
        <w:t>10 047005</w:t>
        <w:tab/>
        <w:t>62.75</w:t>
        <w:tab/>
        <w:t>10 047006</w:t>
        <w:tab/>
        <w:t>64.75</w:t>
        <w:tab/>
        <w:t>10 047007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7008</w:t>
        <w:tab/>
        <w:t>46.64</w:t>
        <w:tab/>
        <w:t>10 047009</w:t>
        <w:tab/>
        <w:t>75.00</w:t>
        <w:tab/>
        <w:t>10 048001</w:t>
        <w:tab/>
        <w:t>21.00</w:t>
        <w:tab/>
        <w:t>10 048002</w:t>
        <w:tab/>
        <w:t>32.50</w:t>
        <w:tab/>
        <w:t>10 048003</w:t>
        <w:tab/>
        <w:t>29.00</w:t>
        <w:tab/>
        <w:t>10 048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8005</w:t>
        <w:tab/>
        <w:t>15.42</w:t>
        <w:tab/>
        <w:t>10 048006</w:t>
        <w:tab/>
        <w:t>20.55</w:t>
        <w:tab/>
        <w:t>10 048007</w:t>
        <w:tab/>
        <w:t>25.69</w:t>
        <w:tab/>
        <w:t>10 048008</w:t>
        <w:tab/>
        <w:t>23.12</w:t>
        <w:tab/>
        <w:t>10 048009</w:t>
        <w:tab/>
        <w:t>25.69</w:t>
        <w:tab/>
        <w:t>10 048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8011</w:t>
        <w:tab/>
        <w:t>31.00</w:t>
        <w:tab/>
        <w:t>10 048012</w:t>
        <w:tab/>
        <w:t>25.69</w:t>
        <w:tab/>
        <w:t>10 049001</w:t>
        <w:tab/>
        <w:t>31.18</w:t>
        <w:tab/>
        <w:t>10 049002</w:t>
        <w:tab/>
        <w:t>25.50</w:t>
        <w:tab/>
        <w:t>10 049003</w:t>
        <w:tab/>
        <w:t>25.75</w:t>
        <w:tab/>
        <w:t>10 049004</w:t>
        <w:tab/>
        <w:t>1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9005</w:t>
        <w:tab/>
        <w:t>23.05</w:t>
        <w:tab/>
        <w:t>10 049006</w:t>
        <w:tab/>
        <w:t>20.86</w:t>
        <w:tab/>
        <w:t>10 049007</w:t>
        <w:tab/>
        <w:t>19.76</w:t>
        <w:tab/>
        <w:t>10 049008</w:t>
        <w:tab/>
        <w:t>31.75</w:t>
        <w:tab/>
        <w:t>10 049009</w:t>
        <w:tab/>
        <w:t>24.75</w:t>
        <w:tab/>
        <w:t>10 049010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49011</w:t>
        <w:tab/>
        <w:t>30.25</w:t>
        <w:tab/>
        <w:t>10 049012</w:t>
        <w:tab/>
        <w:t>21.50</w:t>
        <w:tab/>
        <w:t>10 049013</w:t>
        <w:tab/>
        <w:t>19.76</w:t>
        <w:tab/>
        <w:t>10 050001</w:t>
        <w:tab/>
        <w:t>28.50</w:t>
        <w:tab/>
        <w:t>10 050002</w:t>
        <w:tab/>
        <w:t>35.75</w:t>
        <w:tab/>
        <w:t>10 050003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0004</w:t>
        <w:tab/>
        <w:t>23.00</w:t>
        <w:tab/>
        <w:t>10 050005</w:t>
        <w:tab/>
        <w:t>22.22</w:t>
        <w:tab/>
        <w:t>10 050006</w:t>
        <w:tab/>
        <w:t>22.70</w:t>
        <w:tab/>
        <w:t>10 050007</w:t>
        <w:tab/>
        <w:t>32.00</w:t>
        <w:tab/>
        <w:t>10 051001</w:t>
        <w:tab/>
        <w:t>17.50</w:t>
        <w:tab/>
        <w:t>10 051002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1003</w:t>
        <w:tab/>
        <w:t>13.90</w:t>
        <w:tab/>
        <w:t>10 051004</w:t>
        <w:tab/>
        <w:t>15.75</w:t>
        <w:tab/>
        <w:t>10 051005</w:t>
        <w:tab/>
        <w:t>19.75</w:t>
        <w:tab/>
        <w:t>10 051006</w:t>
        <w:tab/>
        <w:t>14.76</w:t>
        <w:tab/>
        <w:t>10 051007</w:t>
        <w:tab/>
        <w:t>9.84</w:t>
        <w:tab/>
        <w:t>10 051008</w:t>
        <w:tab/>
        <w:t>1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1009</w:t>
        <w:tab/>
        <w:t>10.25</w:t>
        <w:tab/>
        <w:t>10 051010</w:t>
        <w:tab/>
        <w:t>17.00</w:t>
        <w:tab/>
        <w:t>10 051011</w:t>
        <w:tab/>
        <w:t>15.00</w:t>
        <w:tab/>
        <w:t>10 052001</w:t>
        <w:tab/>
        <w:t>20.90</w:t>
        <w:tab/>
        <w:t>10 052002</w:t>
        <w:tab/>
        <w:t>14.50</w:t>
        <w:tab/>
        <w:t>10 052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2004</w:t>
        <w:tab/>
        <w:t>16.75</w:t>
        <w:tab/>
        <w:t>10 052005</w:t>
        <w:tab/>
        <w:t>14.00</w:t>
        <w:tab/>
        <w:t>10 052006</w:t>
        <w:tab/>
        <w:t>12.50</w:t>
        <w:tab/>
        <w:t>10 052007</w:t>
        <w:tab/>
        <w:t>15.48</w:t>
        <w:tab/>
        <w:t>10 052008</w:t>
        <w:tab/>
        <w:t>14.69</w:t>
        <w:tab/>
        <w:t>10 052009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2010</w:t>
        <w:tab/>
        <w:t>11.75</w:t>
        <w:tab/>
        <w:t>10 052011</w:t>
        <w:tab/>
        <w:t>11.02</w:t>
        <w:tab/>
        <w:t>10 052012</w:t>
        <w:tab/>
        <w:t>10.28</w:t>
        <w:tab/>
        <w:t>10 052013</w:t>
        <w:tab/>
        <w:t>14.75</w:t>
        <w:tab/>
        <w:t>10 053001</w:t>
        <w:tab/>
        <w:t>42.50</w:t>
        <w:tab/>
        <w:t>10 05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3003</w:t>
        <w:tab/>
        <w:t>87.50</w:t>
        <w:tab/>
        <w:t>10 053004</w:t>
        <w:tab/>
        <w:t>5.00</w:t>
        <w:tab/>
        <w:t>10 053005</w:t>
        <w:tab/>
        <w:t>50.72</w:t>
        <w:tab/>
        <w:t>10 053006</w:t>
        <w:tab/>
        <w:t>77.78</w:t>
        <w:tab/>
        <w:t>10 053007</w:t>
        <w:tab/>
        <w:t>46.25</w:t>
        <w:tab/>
        <w:t>10 053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3009</w:t>
        <w:tab/>
        <w:t>194.44</w:t>
        <w:tab/>
        <w:t>10 053010</w:t>
        <w:tab/>
        <w:t>119.50</w:t>
        <w:tab/>
        <w:t>10 053011</w:t>
        <w:tab/>
        <w:t>15.10</w:t>
        <w:tab/>
        <w:t>10 054001</w:t>
        <w:tab/>
        <w:t>29.50</w:t>
        <w:tab/>
        <w:t>10 054002</w:t>
        <w:tab/>
        <w:t>41.68</w:t>
        <w:tab/>
        <w:t>10 054003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04</w:t>
        <w:tab/>
        <w:t>28.75</w:t>
        <w:tab/>
        <w:t>10 054005</w:t>
        <w:tab/>
        <w:t>14.90</w:t>
        <w:tab/>
        <w:t>10 054006</w:t>
        <w:tab/>
        <w:t>84.90</w:t>
        <w:tab/>
        <w:t>10 054007</w:t>
        <w:tab/>
        <w:t>56.57</w:t>
        <w:tab/>
        <w:t>10 054008</w:t>
        <w:tab/>
        <w:t>21.40</w:t>
        <w:tab/>
        <w:t>10 054009</w:t>
        <w:tab/>
        <w:t>5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10</w:t>
        <w:tab/>
        <w:t>14.75</w:t>
        <w:tab/>
        <w:t>10 054011</w:t>
        <w:tab/>
        <w:t>21.40</w:t>
        <w:tab/>
        <w:t>10 054012</w:t>
        <w:tab/>
        <w:t>20.75</w:t>
        <w:tab/>
        <w:t>10 054013</w:t>
        <w:tab/>
        <w:t>18.25</w:t>
        <w:tab/>
        <w:t>10 054014</w:t>
        <w:tab/>
        <w:t>16.23</w:t>
        <w:tab/>
        <w:t>10 05401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16</w:t>
        <w:tab/>
        <w:t>27.00</w:t>
        <w:tab/>
        <w:t>10 054017</w:t>
        <w:tab/>
        <w:t>31.75</w:t>
        <w:tab/>
        <w:t>10 054018</w:t>
        <w:tab/>
        <w:t>27.25</w:t>
        <w:tab/>
        <w:t>10 054019</w:t>
        <w:tab/>
        <w:t>28.85</w:t>
        <w:tab/>
        <w:t>10 054020</w:t>
        <w:tab/>
        <w:t>28.25</w:t>
        <w:tab/>
        <w:t>10 054021</w:t>
        <w:tab/>
        <w:t>1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4022</w:t>
        <w:tab/>
        <w:t>20.31</w:t>
        <w:tab/>
        <w:t>10 054023</w:t>
        <w:tab/>
        <w:t>20.00</w:t>
        <w:tab/>
        <w:t>10 054024</w:t>
        <w:tab/>
        <w:t>24.75</w:t>
        <w:tab/>
        <w:t>10 054025</w:t>
        <w:tab/>
        <w:t>52.50</w:t>
        <w:tab/>
        <w:t>10 055001</w:t>
        <w:tab/>
        <w:t>21.50</w:t>
        <w:tab/>
        <w:t>10 055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5003</w:t>
        <w:tab/>
        <w:t>27.75</w:t>
        <w:tab/>
        <w:t>10 055004</w:t>
        <w:tab/>
        <w:t>31.25</w:t>
        <w:tab/>
        <w:t>10 055005</w:t>
        <w:tab/>
        <w:t>28.75</w:t>
        <w:tab/>
        <w:t>10 055006</w:t>
        <w:tab/>
        <w:t>19.50</w:t>
        <w:tab/>
        <w:t>10 055007</w:t>
        <w:tab/>
        <w:t>23.95</w:t>
        <w:tab/>
        <w:t>10 055008</w:t>
        <w:tab/>
        <w:t>1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5009</w:t>
        <w:tab/>
        <w:t>19.16</w:t>
        <w:tab/>
        <w:t>10 055010</w:t>
        <w:tab/>
        <w:t>18.50</w:t>
        <w:tab/>
        <w:t>10 055011</w:t>
        <w:tab/>
        <w:t>21.29</w:t>
        <w:tab/>
        <w:t>10 056001</w:t>
        <w:tab/>
        <w:t>60.00</w:t>
        <w:tab/>
        <w:t>10 056002</w:t>
        <w:tab/>
        <w:t>40.50</w:t>
        <w:tab/>
        <w:t>10 05600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6004</w:t>
        <w:tab/>
        <w:t>49.75</w:t>
        <w:tab/>
        <w:t>10 056005</w:t>
        <w:tab/>
        <w:t>44.51</w:t>
        <w:tab/>
        <w:t>10 056006</w:t>
        <w:tab/>
        <w:t>33.91</w:t>
        <w:tab/>
        <w:t>10 056007</w:t>
        <w:tab/>
        <w:t>43.83</w:t>
        <w:tab/>
        <w:t>10 057001</w:t>
        <w:tab/>
        <w:t>25.90</w:t>
        <w:tab/>
        <w:t>10 057002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7003</w:t>
        <w:tab/>
        <w:t>18.25</w:t>
        <w:tab/>
        <w:t>10 057004</w:t>
        <w:tab/>
        <w:t>16.37</w:t>
        <w:tab/>
        <w:t>10 057005</w:t>
        <w:tab/>
        <w:t>15.40</w:t>
        <w:tab/>
        <w:t>10 057006</w:t>
        <w:tab/>
        <w:t>12.03</w:t>
        <w:tab/>
        <w:t>10 057007</w:t>
        <w:tab/>
        <w:t>15.25</w:t>
        <w:tab/>
        <w:t>10 05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7009</w:t>
        <w:tab/>
        <w:t>19.55</w:t>
        <w:tab/>
        <w:t>10 057010</w:t>
        <w:tab/>
        <w:t>19.00</w:t>
        <w:tab/>
        <w:t>10 058001</w:t>
        <w:tab/>
        <w:t>18.93</w:t>
        <w:tab/>
        <w:t>10 058002</w:t>
        <w:tab/>
        <w:t>17.00</w:t>
        <w:tab/>
        <w:t>10 058003</w:t>
        <w:tab/>
        <w:t>22.75</w:t>
        <w:tab/>
        <w:t>10 058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8005</w:t>
        <w:tab/>
        <w:t>26.10</w:t>
        <w:tab/>
        <w:t>10 058006</w:t>
        <w:tab/>
        <w:t>21.75</w:t>
        <w:tab/>
        <w:t>10 058007</w:t>
        <w:tab/>
        <w:t>20.50</w:t>
        <w:tab/>
        <w:t>10 058008</w:t>
        <w:tab/>
        <w:t>17.75</w:t>
        <w:tab/>
        <w:t>10 058009</w:t>
        <w:tab/>
        <w:t>14.15</w:t>
        <w:tab/>
        <w:t>10 058010</w:t>
        <w:tab/>
        <w:t>1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8011</w:t>
        <w:tab/>
        <w:t>21.00</w:t>
        <w:tab/>
        <w:t>10 059001</w:t>
        <w:tab/>
        <w:t>15.90</w:t>
        <w:tab/>
        <w:t>10 059002</w:t>
        <w:tab/>
        <w:t>15.00</w:t>
        <w:tab/>
        <w:t>10 059003</w:t>
        <w:tab/>
        <w:t>8.40</w:t>
        <w:tab/>
        <w:t>10 059004</w:t>
        <w:tab/>
        <w:t>10.00</w:t>
        <w:tab/>
        <w:t>10 059005</w:t>
        <w:tab/>
        <w:t>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59006</w:t>
        <w:tab/>
        <w:t>9.50</w:t>
        <w:tab/>
        <w:t>10 059007</w:t>
        <w:tab/>
        <w:t>9.90</w:t>
        <w:tab/>
        <w:t>10 059008</w:t>
        <w:tab/>
        <w:t>5.94</w:t>
        <w:tab/>
        <w:t>10 059009</w:t>
        <w:tab/>
        <w:t>10.40</w:t>
        <w:tab/>
        <w:t>10 059010</w:t>
        <w:tab/>
        <w:t>14.25</w:t>
        <w:tab/>
        <w:t>10 059011</w:t>
        <w:tab/>
        <w:t>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0001</w:t>
        <w:tab/>
        <w:t>81.25</w:t>
        <w:tab/>
        <w:t>10 060002</w:t>
        <w:tab/>
        <w:t>100.00</w:t>
        <w:tab/>
        <w:t>10 060003</w:t>
        <w:tab/>
        <w:t>79.00</w:t>
        <w:tab/>
        <w:t>10 060004</w:t>
        <w:tab/>
        <w:t>78.00</w:t>
        <w:tab/>
        <w:t>10 060005</w:t>
        <w:tab/>
        <w:t>87.40</w:t>
        <w:tab/>
        <w:t>10 060006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0007</w:t>
        <w:tab/>
        <w:t>107.18</w:t>
        <w:tab/>
        <w:t>10 060008</w:t>
        <w:tab/>
        <w:t>65.62</w:t>
        <w:tab/>
        <w:t>10 060009</w:t>
        <w:tab/>
        <w:t>90.23</w:t>
        <w:tab/>
        <w:t>10 060010</w:t>
        <w:tab/>
        <w:t>87.50</w:t>
        <w:tab/>
        <w:t>10 061001</w:t>
        <w:tab/>
        <w:t>27.50</w:t>
        <w:tab/>
        <w:t>10 061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1003</w:t>
        <w:tab/>
        <w:t>26.50</w:t>
        <w:tab/>
        <w:t>10 061004</w:t>
        <w:tab/>
        <w:t>23.25</w:t>
        <w:tab/>
        <w:t>10 061005</w:t>
        <w:tab/>
        <w:t>14.27</w:t>
        <w:tab/>
        <w:t>10 061006</w:t>
        <w:tab/>
        <w:t>10.70</w:t>
        <w:tab/>
        <w:t>10 061007</w:t>
        <w:tab/>
        <w:t>16.06</w:t>
        <w:tab/>
        <w:t>10 061008</w:t>
        <w:tab/>
        <w:t>1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1009</w:t>
        <w:tab/>
        <w:t>20.00</w:t>
        <w:tab/>
        <w:t>10 061010</w:t>
        <w:tab/>
        <w:t>27.00</w:t>
        <w:tab/>
        <w:t>10 061011</w:t>
        <w:tab/>
        <w:t>23.00</w:t>
        <w:tab/>
        <w:t>10 062001</w:t>
        <w:tab/>
        <w:t>20.90</w:t>
        <w:tab/>
        <w:t>10 062002</w:t>
        <w:tab/>
        <w:t>17.25</w:t>
        <w:tab/>
        <w:t>10 062003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2004</w:t>
        <w:tab/>
        <w:t>37.90</w:t>
        <w:tab/>
        <w:t>10 062005</w:t>
        <w:tab/>
        <w:t>14.04</w:t>
        <w:tab/>
        <w:t>10 062006</w:t>
        <w:tab/>
        <w:t>14.04</w:t>
        <w:tab/>
        <w:t>10 062007</w:t>
        <w:tab/>
        <w:t>20.00</w:t>
        <w:tab/>
        <w:t>10 062008</w:t>
        <w:tab/>
        <w:t>20.00</w:t>
        <w:tab/>
        <w:t>10 062009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3001</w:t>
        <w:tab/>
        <w:t>27.75</w:t>
        <w:tab/>
        <w:t>10 063002</w:t>
        <w:tab/>
        <w:t>22.80</w:t>
        <w:tab/>
        <w:t>10 063003</w:t>
        <w:tab/>
        <w:t>19.29</w:t>
        <w:tab/>
        <w:t>10 063004</w:t>
        <w:tab/>
        <w:t>29.82</w:t>
        <w:tab/>
        <w:t>10 063005</w:t>
        <w:tab/>
        <w:t>21.05</w:t>
        <w:tab/>
        <w:t>10 063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3007</w:t>
        <w:tab/>
        <w:t>19.50</w:t>
        <w:tab/>
        <w:t>10 063008</w:t>
        <w:tab/>
        <w:t>31.50</w:t>
        <w:tab/>
        <w:t>10 063009</w:t>
        <w:tab/>
        <w:t>34.40</w:t>
        <w:tab/>
        <w:t>10 064001</w:t>
        <w:tab/>
        <w:t>31.41</w:t>
        <w:tab/>
        <w:t>10 064002</w:t>
        <w:tab/>
        <w:t>35.30</w:t>
        <w:tab/>
        <w:t>10 064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4004</w:t>
        <w:tab/>
        <w:t>29.00</w:t>
        <w:tab/>
        <w:t>10 064005</w:t>
        <w:tab/>
        <w:t>27.61</w:t>
        <w:tab/>
        <w:t>10 064006</w:t>
        <w:tab/>
        <w:t>18.92</w:t>
        <w:tab/>
        <w:t>10 064007</w:t>
        <w:tab/>
        <w:t>29.66</w:t>
        <w:tab/>
        <w:t>10 064008</w:t>
        <w:tab/>
        <w:t>25.57</w:t>
        <w:tab/>
        <w:t>10 064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4010</w:t>
        <w:tab/>
        <w:t>29.00</w:t>
        <w:tab/>
        <w:t>10 064011</w:t>
        <w:tab/>
        <w:t>38.00</w:t>
        <w:tab/>
        <w:t>10 065001</w:t>
        <w:tab/>
        <w:t>342.00</w:t>
        <w:tab/>
        <w:t>10 065002</w:t>
        <w:tab/>
        <w:t>180.00</w:t>
        <w:tab/>
        <w:t>10 065003</w:t>
        <w:tab/>
        <w:t>80.00</w:t>
        <w:tab/>
        <w:t>10 065004</w:t>
        <w:tab/>
        <w:t>13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5005</w:t>
        <w:tab/>
        <w:t>87.37</w:t>
        <w:tab/>
        <w:t>10 065006</w:t>
        <w:tab/>
        <w:t>125.59</w:t>
        <w:tab/>
        <w:t>10 065007</w:t>
        <w:tab/>
        <w:t>125.00</w:t>
        <w:tab/>
        <w:t>10 065008</w:t>
        <w:tab/>
        <w:t>180.00</w:t>
        <w:tab/>
        <w:t>10 065009</w:t>
        <w:tab/>
        <w:t>180.00</w:t>
        <w:tab/>
        <w:t>10 065010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6001</w:t>
        <w:tab/>
        <w:t>46.25</w:t>
        <w:tab/>
        <w:t>10 066002</w:t>
        <w:tab/>
        <w:t>56.00</w:t>
        <w:tab/>
        <w:t>10 066003</w:t>
        <w:tab/>
        <w:t>52.00</w:t>
        <w:tab/>
        <w:t>10 066004</w:t>
        <w:tab/>
        <w:t>45.60</w:t>
        <w:tab/>
        <w:t>10 066005</w:t>
        <w:tab/>
        <w:t>35.83</w:t>
        <w:tab/>
        <w:t>10 066006</w:t>
        <w:tab/>
        <w:t>5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6007</w:t>
        <w:tab/>
        <w:t>43.97</w:t>
        <w:tab/>
        <w:t>10 066008</w:t>
        <w:tab/>
        <w:t>48.00</w:t>
        <w:tab/>
        <w:t>10 066009</w:t>
        <w:tab/>
        <w:t>57.00</w:t>
        <w:tab/>
        <w:t>10 066010</w:t>
        <w:tab/>
        <w:t>35.83</w:t>
        <w:tab/>
        <w:t>10 066011</w:t>
        <w:tab/>
        <w:t>47.50</w:t>
        <w:tab/>
        <w:t>10 06601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7001</w:t>
        <w:tab/>
        <w:t>59.09</w:t>
        <w:tab/>
        <w:t>10 067002</w:t>
        <w:tab/>
        <w:t>37.66</w:t>
        <w:tab/>
        <w:t>10 067003</w:t>
        <w:tab/>
        <w:t>42.11</w:t>
        <w:tab/>
        <w:t>10 067004</w:t>
        <w:tab/>
        <w:t>93.18</w:t>
        <w:tab/>
        <w:t>10 068001</w:t>
        <w:tab/>
        <w:t>48.90</w:t>
        <w:tab/>
        <w:t>10 068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8003</w:t>
        <w:tab/>
        <w:t>41.79</w:t>
        <w:tab/>
        <w:t>10 068004</w:t>
        <w:tab/>
        <w:t>27.49</w:t>
        <w:tab/>
        <w:t>10 068005</w:t>
        <w:tab/>
        <w:t>38.49</w:t>
        <w:tab/>
        <w:t>10 068006</w:t>
        <w:tab/>
        <w:t>21.99</w:t>
        <w:tab/>
        <w:t>10 068007</w:t>
        <w:tab/>
        <w:t>38.00</w:t>
        <w:tab/>
        <w:t>10 069001</w:t>
        <w:tab/>
        <w:t>5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9002</w:t>
        <w:tab/>
        <w:t>54.39</w:t>
        <w:tab/>
        <w:t>10 069003</w:t>
        <w:tab/>
        <w:t>21.00</w:t>
        <w:tab/>
        <w:t>10 069004</w:t>
        <w:tab/>
        <w:t>21.02</w:t>
        <w:tab/>
        <w:t>10 069005</w:t>
        <w:tab/>
        <w:t>22.52</w:t>
        <w:tab/>
        <w:t>10 069006</w:t>
        <w:tab/>
        <w:t>35.12</w:t>
        <w:tab/>
        <w:t>10 069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69008</w:t>
        <w:tab/>
        <w:t>27.89</w:t>
        <w:tab/>
        <w:t>10 069009</w:t>
        <w:tab/>
        <w:t>31.20</w:t>
        <w:tab/>
        <w:t>10 069010</w:t>
        <w:tab/>
        <w:t>24.40</w:t>
        <w:tab/>
        <w:t>10 069011</w:t>
        <w:tab/>
        <w:t>38.14</w:t>
        <w:tab/>
        <w:t>10 069012</w:t>
        <w:tab/>
        <w:t>39.00</w:t>
        <w:tab/>
        <w:t>10 069013</w:t>
        <w:tab/>
        <w:t>3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0001</w:t>
        <w:tab/>
        <w:t>25.86</w:t>
        <w:tab/>
        <w:t>10 070002</w:t>
        <w:tab/>
        <w:t>34.66</w:t>
        <w:tab/>
        <w:t>10 070003</w:t>
        <w:tab/>
        <w:t>28.47</w:t>
        <w:tab/>
        <w:t>10 070004</w:t>
        <w:tab/>
        <w:t>34.01</w:t>
        <w:tab/>
        <w:t>10 071001</w:t>
        <w:tab/>
        <w:t>21.00</w:t>
        <w:tab/>
        <w:t>10 071002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1003</w:t>
        <w:tab/>
        <w:t>20.25</w:t>
        <w:tab/>
        <w:t>10 071004</w:t>
        <w:tab/>
        <w:t>17.75</w:t>
        <w:tab/>
        <w:t>10 071005</w:t>
        <w:tab/>
        <w:t>17.64</w:t>
        <w:tab/>
        <w:t>10 071006</w:t>
        <w:tab/>
        <w:t>13.63</w:t>
        <w:tab/>
        <w:t>10 071007</w:t>
        <w:tab/>
        <w:t>16.84</w:t>
        <w:tab/>
        <w:t>10 071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1009</w:t>
        <w:tab/>
        <w:t>20.00</w:t>
        <w:tab/>
        <w:t>10 071010</w:t>
        <w:tab/>
        <w:t>20.75</w:t>
        <w:tab/>
        <w:t>10 071011</w:t>
        <w:tab/>
        <w:t>17.64</w:t>
        <w:tab/>
        <w:t>10 071012</w:t>
        <w:tab/>
        <w:t>22.00</w:t>
        <w:tab/>
        <w:t>10 071013</w:t>
        <w:tab/>
        <w:t>34.90</w:t>
        <w:tab/>
        <w:t>10 07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02</w:t>
        <w:tab/>
        <w:t>10.00</w:t>
        <w:tab/>
        <w:t>10 072003</w:t>
        <w:tab/>
        <w:t>11.25</w:t>
        <w:tab/>
        <w:t>10 072004</w:t>
        <w:tab/>
        <w:t>10.90</w:t>
        <w:tab/>
        <w:t>10 072005</w:t>
        <w:tab/>
        <w:t>7.89</w:t>
        <w:tab/>
        <w:t>10 072006</w:t>
        <w:tab/>
        <w:t>5.92</w:t>
        <w:tab/>
        <w:t>10 072007</w:t>
        <w:tab/>
        <w:t>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08</w:t>
        <w:tab/>
        <w:t>2.96</w:t>
        <w:tab/>
        <w:t>10 072009</w:t>
        <w:tab/>
        <w:t>6.91</w:t>
        <w:tab/>
        <w:t>10 072010</w:t>
        <w:tab/>
        <w:t>9.87</w:t>
        <w:tab/>
        <w:t>10 072011</w:t>
        <w:tab/>
        <w:t>17.00</w:t>
        <w:tab/>
        <w:t>10 072012</w:t>
        <w:tab/>
        <w:t>10.00</w:t>
        <w:tab/>
        <w:t>10 07201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2014</w:t>
        <w:tab/>
        <w:t>29.90</w:t>
        <w:tab/>
        <w:t>10 073001</w:t>
        <w:tab/>
        <w:t>34.90</w:t>
        <w:tab/>
        <w:t>10 073002</w:t>
        <w:tab/>
        <w:t>21.50</w:t>
        <w:tab/>
        <w:t>10 073003</w:t>
        <w:tab/>
        <w:t>25.75</w:t>
        <w:tab/>
        <w:t>10 073004</w:t>
        <w:tab/>
        <w:t>26.25</w:t>
        <w:tab/>
        <w:t>10 073005</w:t>
        <w:tab/>
        <w:t>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3006</w:t>
        <w:tab/>
        <w:t>14.41</w:t>
        <w:tab/>
        <w:t>10 073007</w:t>
        <w:tab/>
        <w:t>15.37</w:t>
        <w:tab/>
        <w:t>10 073008</w:t>
        <w:tab/>
        <w:t>9.61</w:t>
        <w:tab/>
        <w:t>10 073009</w:t>
        <w:tab/>
        <w:t>18.00</w:t>
        <w:tab/>
        <w:t>10 073010</w:t>
        <w:tab/>
        <w:t>22.00</w:t>
        <w:tab/>
        <w:t>10 07301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3012</w:t>
        <w:tab/>
        <w:t>32.00</w:t>
        <w:tab/>
        <w:t>10 074001</w:t>
        <w:tab/>
        <w:t>29.35</w:t>
        <w:tab/>
        <w:t>10 074002</w:t>
        <w:tab/>
        <w:t>47.00</w:t>
        <w:tab/>
        <w:t>10 074003</w:t>
        <w:tab/>
        <w:t>145.48</w:t>
        <w:tab/>
        <w:t>10 074004</w:t>
        <w:tab/>
        <w:t>15.37</w:t>
        <w:tab/>
        <w:t>10 074005</w:t>
        <w:tab/>
        <w:t>2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4006</w:t>
        <w:tab/>
        <w:t>40.25</w:t>
        <w:tab/>
        <w:t>10 074007</w:t>
        <w:tab/>
        <w:t>58.21</w:t>
        <w:tab/>
        <w:t>10 074008</w:t>
        <w:tab/>
        <w:t>23.19</w:t>
        <w:tab/>
        <w:t>10 074009</w:t>
        <w:tab/>
        <w:t>29.76</w:t>
        <w:tab/>
        <w:t>10 074010</w:t>
        <w:tab/>
        <w:t>69.43</w:t>
        <w:tab/>
        <w:t>10 074011</w:t>
        <w:tab/>
        <w:t>2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4012</w:t>
        <w:tab/>
        <w:t>36.00</w:t>
        <w:tab/>
        <w:t>10 074013</w:t>
        <w:tab/>
        <w:t>66.00</w:t>
        <w:tab/>
        <w:t>10 074014</w:t>
        <w:tab/>
        <w:t>42.00</w:t>
        <w:tab/>
        <w:t>10 074015</w:t>
        <w:tab/>
        <w:t>23.80</w:t>
        <w:tab/>
        <w:t>10 074016</w:t>
        <w:tab/>
        <w:t>31.91</w:t>
        <w:tab/>
        <w:t>10 075001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5002</w:t>
        <w:tab/>
        <w:t>9.90</w:t>
        <w:tab/>
        <w:t>10 075003</w:t>
        <w:tab/>
        <w:t>6.50</w:t>
        <w:tab/>
        <w:t>10 075004</w:t>
        <w:tab/>
        <w:t>90.25</w:t>
        <w:tab/>
        <w:t>10 075005</w:t>
        <w:tab/>
        <w:t>47.00</w:t>
        <w:tab/>
        <w:t>10 075006</w:t>
        <w:tab/>
        <w:t>10.02</w:t>
        <w:tab/>
        <w:t>10 075007</w:t>
        <w:tab/>
        <w:t>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5008</w:t>
        <w:tab/>
        <w:t>11.02</w:t>
        <w:tab/>
        <w:t>10 075009</w:t>
        <w:tab/>
        <w:t>12.00</w:t>
        <w:tab/>
        <w:t>10 076001</w:t>
        <w:tab/>
        <w:t>155.50</w:t>
        <w:tab/>
        <w:t>10 076002</w:t>
        <w:tab/>
        <w:t>32.85</w:t>
        <w:tab/>
        <w:t>10 076003</w:t>
        <w:tab/>
        <w:t>59.90</w:t>
        <w:tab/>
        <w:t>10 076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6005</w:t>
        <w:tab/>
        <w:t>72.54</w:t>
        <w:tab/>
        <w:t>10 076006</w:t>
        <w:tab/>
        <w:t>23.41</w:t>
        <w:tab/>
        <w:t>10 076007</w:t>
        <w:tab/>
        <w:t>28.50</w:t>
        <w:tab/>
        <w:t>10 076008</w:t>
        <w:tab/>
        <w:t>38.00</w:t>
        <w:tab/>
        <w:t>10 077001</w:t>
        <w:tab/>
        <w:t>29.15</w:t>
        <w:tab/>
        <w:t>10 077002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7003</w:t>
        <w:tab/>
        <w:t>26.08</w:t>
        <w:tab/>
        <w:t>10 077004</w:t>
        <w:tab/>
        <w:t>25.25</w:t>
        <w:tab/>
        <w:t>10 077005</w:t>
        <w:tab/>
        <w:t>25.25</w:t>
        <w:tab/>
        <w:t>10 077006</w:t>
        <w:tab/>
        <w:t>16.10</w:t>
        <w:tab/>
        <w:t>10 077007</w:t>
        <w:tab/>
        <w:t>16.90</w:t>
        <w:tab/>
        <w:t>10 077008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8001</w:t>
        <w:tab/>
        <w:t>205.30</w:t>
        <w:tab/>
        <w:t>10 078002</w:t>
        <w:tab/>
        <w:t>317.07</w:t>
        <w:tab/>
        <w:t>10 078003</w:t>
        <w:tab/>
        <w:t>281.11</w:t>
        <w:tab/>
        <w:t>10 078004</w:t>
        <w:tab/>
        <w:t>306.10</w:t>
        <w:tab/>
        <w:t>10 078005</w:t>
        <w:tab/>
        <w:t>266.67</w:t>
        <w:tab/>
        <w:t>10 078006</w:t>
        <w:tab/>
        <w:t>28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8007</w:t>
        <w:tab/>
        <w:t>266.67</w:t>
        <w:tab/>
        <w:t>10 079001</w:t>
        <w:tab/>
        <w:t>19.90</w:t>
        <w:tab/>
        <w:t>10 079002</w:t>
        <w:tab/>
        <w:t>14.14</w:t>
        <w:tab/>
        <w:t>10 079003</w:t>
        <w:tab/>
        <w:t>10.60</w:t>
        <w:tab/>
        <w:t>10 079004</w:t>
        <w:tab/>
        <w:t>14.73</w:t>
        <w:tab/>
        <w:t>10 079005</w:t>
        <w:tab/>
        <w:t>1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79006</w:t>
        <w:tab/>
        <w:t>16.50</w:t>
        <w:tab/>
        <w:t>10 079007</w:t>
        <w:tab/>
        <w:t>15.00</w:t>
        <w:tab/>
        <w:t>10 079008</w:t>
        <w:tab/>
        <w:t>16.75</w:t>
        <w:tab/>
        <w:t>10 080001</w:t>
        <w:tab/>
        <w:t>17.75</w:t>
        <w:tab/>
        <w:t>10 080002</w:t>
        <w:tab/>
        <w:t>22.50</w:t>
        <w:tab/>
        <w:t>10 080003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0004</w:t>
        <w:tab/>
        <w:t>16.25</w:t>
        <w:tab/>
        <w:t>10 080005</w:t>
        <w:tab/>
        <w:t>18.87</w:t>
        <w:tab/>
        <w:t>10 080006</w:t>
        <w:tab/>
        <w:t>14.83</w:t>
        <w:tab/>
        <w:t>10 080007</w:t>
        <w:tab/>
        <w:t>17.52</w:t>
        <w:tab/>
        <w:t>10 080008</w:t>
        <w:tab/>
        <w:t>13.48</w:t>
        <w:tab/>
        <w:t>10 080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0010</w:t>
        <w:tab/>
        <w:t>28.00</w:t>
        <w:tab/>
        <w:t>10 081001</w:t>
        <w:tab/>
        <w:t>36.36</w:t>
        <w:tab/>
        <w:t>10 081002</w:t>
        <w:tab/>
        <w:t>33.75</w:t>
        <w:tab/>
        <w:t>10 081003</w:t>
        <w:tab/>
        <w:t>27.25</w:t>
        <w:tab/>
        <w:t>10 081004</w:t>
        <w:tab/>
        <w:t>30.48</w:t>
        <w:tab/>
        <w:t>10 081005</w:t>
        <w:tab/>
        <w:t>3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1006</w:t>
        <w:tab/>
        <w:t>47.00</w:t>
        <w:tab/>
        <w:t>10 081007</w:t>
        <w:tab/>
        <w:t>33.08</w:t>
        <w:tab/>
        <w:t>10 081008</w:t>
        <w:tab/>
        <w:t>46.95</w:t>
        <w:tab/>
        <w:t>10 081009</w:t>
        <w:tab/>
        <w:t>94.21</w:t>
        <w:tab/>
        <w:t>10 081010</w:t>
        <w:tab/>
        <w:t>31.12</w:t>
        <w:tab/>
        <w:t>10 082001</w:t>
        <w:tab/>
        <w:t>1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2002</w:t>
        <w:tab/>
        <w:t>13.00</w:t>
        <w:tab/>
        <w:t>10 082003</w:t>
        <w:tab/>
        <w:t>12.50</w:t>
        <w:tab/>
        <w:t>10 082004</w:t>
        <w:tab/>
        <w:t>10.79</w:t>
        <w:tab/>
        <w:t>10 082005</w:t>
        <w:tab/>
        <w:t>13.63</w:t>
        <w:tab/>
        <w:t>10 082006</w:t>
        <w:tab/>
        <w:t>11.25</w:t>
        <w:tab/>
        <w:t>10 082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3001</w:t>
        <w:tab/>
        <w:t>30.31</w:t>
        <w:tab/>
        <w:t>10 083002</w:t>
        <w:tab/>
        <w:t>20.00</w:t>
        <w:tab/>
        <w:t>10 083003</w:t>
        <w:tab/>
        <w:t>20.25</w:t>
        <w:tab/>
        <w:t>10 083004</w:t>
        <w:tab/>
        <w:t>21.89</w:t>
        <w:tab/>
        <w:t>10 083005</w:t>
        <w:tab/>
        <w:t>22.00</w:t>
        <w:tab/>
        <w:t>10 083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01</w:t>
        <w:tab/>
        <w:t>138.89</w:t>
        <w:tab/>
        <w:t>10 084002</w:t>
        <w:tab/>
        <w:t>11.00</w:t>
        <w:tab/>
        <w:t>10 084003</w:t>
        <w:tab/>
        <w:t>18.46</w:t>
        <w:tab/>
        <w:t>10 084004</w:t>
        <w:tab/>
        <w:t>79.50</w:t>
        <w:tab/>
        <w:t>10 084005</w:t>
        <w:tab/>
        <w:t>129.17</w:t>
        <w:tab/>
        <w:t>10 084006</w:t>
        <w:tab/>
        <w:t>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07</w:t>
        <w:tab/>
        <w:t>6.15</w:t>
        <w:tab/>
        <w:t>10 084008</w:t>
        <w:tab/>
        <w:t>51.50</w:t>
        <w:tab/>
        <w:t>10 084009</w:t>
        <w:tab/>
        <w:t>102.09</w:t>
        <w:tab/>
        <w:t>10 084010</w:t>
        <w:tab/>
        <w:t>83.52</w:t>
        <w:tab/>
        <w:t>10 084011</w:t>
        <w:tab/>
        <w:t>91.47</w:t>
        <w:tab/>
        <w:t>10 084012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13</w:t>
        <w:tab/>
        <w:t>20.03</w:t>
        <w:tab/>
        <w:t>10 084014</w:t>
        <w:tab/>
        <w:t>125.33</w:t>
        <w:tab/>
        <w:t>10 084015</w:t>
        <w:tab/>
        <w:t>133.33</w:t>
        <w:tab/>
        <w:t>10 084016</w:t>
        <w:tab/>
        <w:t>16.16</w:t>
        <w:tab/>
        <w:t>10 084017</w:t>
        <w:tab/>
        <w:t>9.23</w:t>
        <w:tab/>
        <w:t>10 084018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4019</w:t>
        <w:tab/>
        <w:t>8.02</w:t>
        <w:tab/>
        <w:t>10 084020</w:t>
        <w:tab/>
        <w:t>70.00</w:t>
        <w:tab/>
        <w:t>10 084021</w:t>
        <w:tab/>
        <w:t>35.00</w:t>
        <w:tab/>
        <w:t>10 085001</w:t>
        <w:tab/>
        <w:t>45.21</w:t>
        <w:tab/>
        <w:t>10 085002</w:t>
        <w:tab/>
        <w:t>126.76</w:t>
        <w:tab/>
        <w:t>10 085003</w:t>
        <w:tab/>
        <w:t>1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5004</w:t>
        <w:tab/>
        <w:t>50.00</w:t>
        <w:tab/>
        <w:t>10 085005</w:t>
        <w:tab/>
        <w:t>88.39</w:t>
        <w:tab/>
        <w:t>10 085006</w:t>
        <w:tab/>
        <w:t>28.50</w:t>
        <w:tab/>
        <w:t>10 085007</w:t>
        <w:tab/>
        <w:t>88.92</w:t>
        <w:tab/>
        <w:t>10 085008</w:t>
        <w:tab/>
        <w:t>39.35</w:t>
        <w:tab/>
        <w:t>10 085009</w:t>
        <w:tab/>
        <w:t>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5010</w:t>
        <w:tab/>
        <w:t>176.67</w:t>
        <w:tab/>
        <w:t>10 085011</w:t>
        <w:tab/>
        <w:t>77.02</w:t>
        <w:tab/>
        <w:t>10 085012</w:t>
        <w:tab/>
        <w:t>62.80</w:t>
        <w:tab/>
        <w:t>10 085013</w:t>
        <w:tab/>
        <w:t>73.96</w:t>
        <w:tab/>
        <w:t>10 085014</w:t>
        <w:tab/>
        <w:t>57.31</w:t>
        <w:tab/>
        <w:t>10 086001</w:t>
        <w:tab/>
        <w:t>3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6002</w:t>
        <w:tab/>
        <w:t>89.73</w:t>
        <w:tab/>
        <w:t>10 086003</w:t>
        <w:tab/>
        <w:t>33.66</w:t>
        <w:tab/>
        <w:t>10 086004</w:t>
        <w:tab/>
        <w:t>63.00</w:t>
        <w:tab/>
        <w:t>10 086005</w:t>
        <w:tab/>
        <w:t>45.86</w:t>
        <w:tab/>
        <w:t>10 086006</w:t>
        <w:tab/>
        <w:t>55.00</w:t>
        <w:tab/>
        <w:t>10 086007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6008</w:t>
        <w:tab/>
        <w:t>15.17</w:t>
        <w:tab/>
        <w:t>10 086009</w:t>
        <w:tab/>
        <w:t>171.43</w:t>
        <w:tab/>
        <w:t>10 086010</w:t>
        <w:tab/>
        <w:t>114.00</w:t>
        <w:tab/>
        <w:t>10 087001</w:t>
        <w:tab/>
        <w:t>96.53</w:t>
        <w:tab/>
        <w:t>10 087002</w:t>
        <w:tab/>
        <w:t>100.00</w:t>
        <w:tab/>
        <w:t>10 087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7004</w:t>
        <w:tab/>
        <w:t>104.42</w:t>
        <w:tab/>
        <w:t>10 087005</w:t>
        <w:tab/>
        <w:t>97.72</w:t>
        <w:tab/>
        <w:t>10 088001</w:t>
        <w:tab/>
        <w:t>113.64</w:t>
        <w:tab/>
        <w:t>10 088002</w:t>
        <w:tab/>
        <w:t>8.70</w:t>
        <w:tab/>
        <w:t>10 088003</w:t>
        <w:tab/>
        <w:t>166.65</w:t>
        <w:tab/>
        <w:t>10 088004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8005</w:t>
        <w:tab/>
        <w:t>4.53</w:t>
        <w:tab/>
        <w:t>10 088006</w:t>
        <w:tab/>
        <w:t>286.93</w:t>
        <w:tab/>
        <w:t>10 088007</w:t>
        <w:tab/>
        <w:t>14.30</w:t>
        <w:tab/>
        <w:t>10 088008</w:t>
        <w:tab/>
        <w:t>14.67</w:t>
        <w:tab/>
        <w:t>10 089001</w:t>
        <w:tab/>
        <w:t>400.00</w:t>
        <w:tab/>
        <w:t>10 089002</w:t>
        <w:tab/>
        <w:t>13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89003</w:t>
        <w:tab/>
        <w:t>75.56</w:t>
        <w:tab/>
        <w:t>10 089004</w:t>
        <w:tab/>
        <w:t>111.11</w:t>
        <w:tab/>
        <w:t>10 089005</w:t>
        <w:tab/>
        <w:t>366.00</w:t>
        <w:tab/>
        <w:t>10 089006</w:t>
        <w:tab/>
        <w:t>80.10</w:t>
        <w:tab/>
        <w:t>10 089007</w:t>
        <w:tab/>
        <w:t>85.71</w:t>
        <w:tab/>
        <w:t>10 090001</w:t>
        <w:tab/>
        <w:t>9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0002</w:t>
        <w:tab/>
        <w:t>41.97</w:t>
        <w:tab/>
        <w:t>10 090003</w:t>
        <w:tab/>
        <w:t>87.21</w:t>
        <w:tab/>
        <w:t>10 090004</w:t>
        <w:tab/>
        <w:t>66.45</w:t>
        <w:tab/>
        <w:t>10 091001</w:t>
        <w:tab/>
        <w:t>55.43</w:t>
        <w:tab/>
        <w:t>10 091002</w:t>
        <w:tab/>
        <w:t>57.84</w:t>
        <w:tab/>
        <w:t>10 091003</w:t>
        <w:tab/>
        <w:t>4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1004</w:t>
        <w:tab/>
        <w:t>68.19</w:t>
        <w:tab/>
        <w:t>10 091005</w:t>
        <w:tab/>
        <w:t>134.04</w:t>
        <w:tab/>
        <w:t>10 092001</w:t>
        <w:tab/>
        <w:t>810.12</w:t>
        <w:tab/>
        <w:t>10 092002</w:t>
        <w:tab/>
        <w:t>926.67</w:t>
        <w:tab/>
        <w:t>10 092003</w:t>
        <w:tab/>
        <w:t>227.86</w:t>
        <w:tab/>
        <w:t>10 092004</w:t>
        <w:tab/>
        <w:t>9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2005</w:t>
        <w:tab/>
        <w:t>11.02</w:t>
        <w:tab/>
        <w:t>10 092006</w:t>
        <w:tab/>
        <w:t>127.50</w:t>
        <w:tab/>
        <w:t>10 092007</w:t>
        <w:tab/>
        <w:t>111.81</w:t>
        <w:tab/>
        <w:t>10 092008</w:t>
        <w:tab/>
        <w:t>796.88</w:t>
        <w:tab/>
        <w:t>10 092009</w:t>
        <w:tab/>
        <w:t>40.08</w:t>
        <w:tab/>
        <w:t>10 092010</w:t>
        <w:tab/>
        <w:t>40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3001</w:t>
        <w:tab/>
        <w:t>105.26</w:t>
        <w:tab/>
        <w:t>10 093002</w:t>
        <w:tab/>
        <w:t>33.10</w:t>
        <w:tab/>
        <w:t>10 093003</w:t>
        <w:tab/>
        <w:t>22.31</w:t>
        <w:tab/>
        <w:t>10 093004</w:t>
        <w:tab/>
        <w:t>119.53</w:t>
        <w:tab/>
        <w:t>10 093005</w:t>
        <w:tab/>
        <w:t>28.22</w:t>
        <w:tab/>
        <w:t>10 093006</w:t>
        <w:tab/>
        <w:t>7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3007</w:t>
        <w:tab/>
        <w:t>25.07</w:t>
        <w:tab/>
        <w:t>10 094001</w:t>
        <w:tab/>
        <w:t>491.32</w:t>
        <w:tab/>
        <w:t>10 094002</w:t>
        <w:tab/>
        <w:t>455.88</w:t>
        <w:tab/>
        <w:t>10 094003</w:t>
        <w:tab/>
        <w:t>247.62</w:t>
        <w:tab/>
        <w:t>10 094004</w:t>
        <w:tab/>
        <w:t>546.77</w:t>
        <w:tab/>
        <w:t>10 094005</w:t>
        <w:tab/>
        <w:t>33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4006</w:t>
        <w:tab/>
        <w:t>431.25</w:t>
        <w:tab/>
        <w:t>10 094007</w:t>
        <w:tab/>
        <w:t>595.24</w:t>
        <w:tab/>
        <w:t>10 095001</w:t>
        <w:tab/>
        <w:t>220.26</w:t>
        <w:tab/>
        <w:t>10 095002</w:t>
        <w:tab/>
        <w:t>233.33</w:t>
        <w:tab/>
        <w:t>10 095003</w:t>
        <w:tab/>
        <w:t>220.35</w:t>
        <w:tab/>
        <w:t>10 095004</w:t>
        <w:tab/>
        <w:t>2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5005</w:t>
        <w:tab/>
        <w:t>234.06</w:t>
        <w:tab/>
        <w:t>10 096001</w:t>
        <w:tab/>
        <w:t>136.88</w:t>
        <w:tab/>
        <w:t>10 096002</w:t>
        <w:tab/>
        <w:t>109.75</w:t>
        <w:tab/>
        <w:t>10 096003</w:t>
        <w:tab/>
        <w:t>97.74</w:t>
        <w:tab/>
        <w:t>10 096004</w:t>
        <w:tab/>
        <w:t>126.09</w:t>
        <w:tab/>
        <w:t>10 096005</w:t>
        <w:tab/>
        <w:t>8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7001</w:t>
        <w:tab/>
        <w:t>12.97</w:t>
        <w:tab/>
        <w:t>10 097002</w:t>
        <w:tab/>
        <w:t>31.00</w:t>
        <w:tab/>
        <w:t>10 097003</w:t>
        <w:tab/>
        <w:t>14.90</w:t>
        <w:tab/>
        <w:t>10 097004</w:t>
        <w:tab/>
        <w:t>9.53</w:t>
        <w:tab/>
        <w:t>10 097005</w:t>
        <w:tab/>
        <w:t>30.62</w:t>
        <w:tab/>
        <w:t>10 097006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7007</w:t>
        <w:tab/>
        <w:t>14.67</w:t>
        <w:tab/>
        <w:t>10 097008</w:t>
        <w:tab/>
        <w:t>17.50</w:t>
        <w:tab/>
        <w:t>10 097009</w:t>
        <w:tab/>
        <w:t>29.90</w:t>
        <w:tab/>
        <w:t>10 098001</w:t>
        <w:tab/>
        <w:t>5.15</w:t>
        <w:tab/>
        <w:t>10 098002</w:t>
        <w:tab/>
        <w:t>8.50</w:t>
        <w:tab/>
        <w:t>10 09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8004</w:t>
        <w:tab/>
        <w:t>6.67</w:t>
        <w:tab/>
        <w:t>10 098005</w:t>
        <w:tab/>
        <w:t>8.00</w:t>
        <w:tab/>
        <w:t>10 098006</w:t>
        <w:tab/>
        <w:t>10.67</w:t>
        <w:tab/>
        <w:t>10 098007</w:t>
        <w:tab/>
        <w:t>12.00</w:t>
        <w:tab/>
        <w:t>10 098008</w:t>
        <w:tab/>
        <w:t>11.00</w:t>
        <w:tab/>
        <w:t>10 098009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8010</w:t>
        <w:tab/>
        <w:t>8.67</w:t>
        <w:tab/>
        <w:t>10 098011</w:t>
        <w:tab/>
        <w:t>12.00</w:t>
        <w:tab/>
        <w:t>10 099001</w:t>
        <w:tab/>
        <w:t>3.00</w:t>
        <w:tab/>
        <w:t>10 099002</w:t>
        <w:tab/>
        <w:t>43.50</w:t>
        <w:tab/>
        <w:t>10 099003</w:t>
        <w:tab/>
        <w:t>56.86</w:t>
        <w:tab/>
        <w:t>10 099004</w:t>
        <w:tab/>
        <w:t>1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099005</w:t>
        <w:tab/>
        <w:t>5.50</w:t>
        <w:tab/>
        <w:t>10 099006</w:t>
        <w:tab/>
        <w:t>200.00</w:t>
        <w:tab/>
        <w:t>10 099007</w:t>
        <w:tab/>
        <w:t>333.33</w:t>
        <w:tab/>
        <w:t>10 099008</w:t>
        <w:tab/>
        <w:t>300.00</w:t>
        <w:tab/>
        <w:t>10 100001</w:t>
        <w:tab/>
        <w:t>25.00</w:t>
        <w:tab/>
        <w:t>10 10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0003</w:t>
        <w:tab/>
        <w:t>22.83</w:t>
        <w:tab/>
        <w:t>10 100004</w:t>
        <w:tab/>
        <w:t>25.82</w:t>
        <w:tab/>
        <w:t>10 100005</w:t>
        <w:tab/>
        <w:t>19.69</w:t>
        <w:tab/>
        <w:t>10 100006</w:t>
        <w:tab/>
        <w:t>31.22</w:t>
        <w:tab/>
        <w:t>10 100007</w:t>
        <w:tab/>
        <w:t>26.32</w:t>
        <w:tab/>
        <w:t>10 100008</w:t>
        <w:tab/>
        <w:t>2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0009</w:t>
        <w:tab/>
        <w:t>26.47</w:t>
        <w:tab/>
        <w:t>10 101001</w:t>
        <w:tab/>
        <w:t>33.80</w:t>
        <w:tab/>
        <w:t>10 101002</w:t>
        <w:tab/>
        <w:t>13.00</w:t>
        <w:tab/>
        <w:t>10 101003</w:t>
        <w:tab/>
        <w:t>9.61</w:t>
        <w:tab/>
        <w:t>10 101004</w:t>
        <w:tab/>
        <w:t>20.00</w:t>
        <w:tab/>
        <w:t>10 101005</w:t>
        <w:tab/>
        <w:t>1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1006</w:t>
        <w:tab/>
        <w:t>21.67</w:t>
        <w:tab/>
        <w:t>10 101007</w:t>
        <w:tab/>
        <w:t>21.67</w:t>
        <w:tab/>
        <w:t>10 101008</w:t>
        <w:tab/>
        <w:t>21.67</w:t>
        <w:tab/>
        <w:t>10 101009</w:t>
        <w:tab/>
        <w:t>12.00</w:t>
        <w:tab/>
        <w:t>10 102001</w:t>
        <w:tab/>
        <w:t>122.34</w:t>
        <w:tab/>
        <w:t>10 102002</w:t>
        <w:tab/>
        <w:t>40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2003</w:t>
        <w:tab/>
        <w:t>436.44</w:t>
        <w:tab/>
        <w:t>10 102004</w:t>
        <w:tab/>
        <w:t>1579.99</w:t>
        <w:tab/>
        <w:t>10 102005</w:t>
        <w:tab/>
        <w:t>429.94</w:t>
        <w:tab/>
        <w:t>10 102006</w:t>
        <w:tab/>
        <w:t>294.31</w:t>
        <w:tab/>
        <w:t>10 102007</w:t>
        <w:tab/>
        <w:t>287.14</w:t>
        <w:tab/>
        <w:t>10 103001</w:t>
        <w:tab/>
        <w:t>10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3002</w:t>
        <w:tab/>
        <w:t>441.07</w:t>
        <w:tab/>
        <w:t>10 103003</w:t>
        <w:tab/>
        <w:t>184.00</w:t>
        <w:tab/>
        <w:t>10 103004</w:t>
        <w:tab/>
        <w:t>444.16</w:t>
        <w:tab/>
        <w:t>10 103005</w:t>
        <w:tab/>
        <w:t>561.62</w:t>
        <w:tab/>
        <w:t>10 103006</w:t>
        <w:tab/>
        <w:t>132.00</w:t>
        <w:tab/>
        <w:t>10 103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3008</w:t>
        <w:tab/>
        <w:t>478.57</w:t>
        <w:tab/>
        <w:t>10 104001</w:t>
        <w:tab/>
        <w:t>205.26</w:t>
        <w:tab/>
        <w:t>10 104002</w:t>
        <w:tab/>
        <w:t>279.99</w:t>
        <w:tab/>
        <w:t>10 104003</w:t>
        <w:tab/>
        <w:t>132.90</w:t>
        <w:tab/>
        <w:t>10 104004</w:t>
        <w:tab/>
        <w:t>242.00</w:t>
        <w:tab/>
        <w:t>10 105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5002</w:t>
        <w:tab/>
        <w:t>264.21</w:t>
        <w:tab/>
        <w:t>10 105003</w:t>
        <w:tab/>
        <w:t>189.49</w:t>
        <w:tab/>
        <w:t>10 105004</w:t>
        <w:tab/>
        <w:t>340.72</w:t>
        <w:tab/>
        <w:t>10 105005</w:t>
        <w:tab/>
        <w:t>803.89</w:t>
        <w:tab/>
        <w:t>10 105006</w:t>
        <w:tab/>
        <w:t>988.09</w:t>
        <w:tab/>
        <w:t>10 105007</w:t>
        <w:tab/>
        <w:t>68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5008</w:t>
        <w:tab/>
        <w:t>353.23</w:t>
        <w:tab/>
        <w:t>10 105009</w:t>
        <w:tab/>
        <w:t>354.05</w:t>
        <w:tab/>
        <w:t>10 105010</w:t>
        <w:tab/>
        <w:t>408.42</w:t>
        <w:tab/>
        <w:t>10 106001</w:t>
        <w:tab/>
        <w:t>185.05</w:t>
        <w:tab/>
        <w:t>10 106002</w:t>
        <w:tab/>
        <w:t>272.00</w:t>
        <w:tab/>
        <w:t>10 106003</w:t>
        <w:tab/>
        <w:t>1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6004</w:t>
        <w:tab/>
        <w:t>251.12</w:t>
        <w:tab/>
        <w:t>10 106005</w:t>
        <w:tab/>
        <w:t>143.79</w:t>
        <w:tab/>
        <w:t>10 106006</w:t>
        <w:tab/>
        <w:t>181.63</w:t>
        <w:tab/>
        <w:t>10 107001</w:t>
        <w:tab/>
        <w:t>52.01</w:t>
        <w:tab/>
        <w:t>10 107002</w:t>
        <w:tab/>
        <w:t>26.73</w:t>
        <w:tab/>
        <w:t>10 107003</w:t>
        <w:tab/>
        <w:t>3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7004</w:t>
        <w:tab/>
        <w:t>37.56</w:t>
        <w:tab/>
        <w:t>10 107005</w:t>
        <w:tab/>
        <w:t>48.24</w:t>
        <w:tab/>
        <w:t>10 107006</w:t>
        <w:tab/>
        <w:t>34.00</w:t>
        <w:tab/>
        <w:t>10 108001</w:t>
        <w:tab/>
        <w:t>63.00</w:t>
        <w:tab/>
        <w:t>10 108002</w:t>
        <w:tab/>
        <w:t>57.00</w:t>
        <w:tab/>
        <w:t>10 108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8004</w:t>
        <w:tab/>
        <w:t>53.00</w:t>
        <w:tab/>
        <w:t>10 108005</w:t>
        <w:tab/>
        <w:t>63.00</w:t>
        <w:tab/>
        <w:t>10 108006</w:t>
        <w:tab/>
        <w:t>55.00</w:t>
        <w:tab/>
        <w:t>10 108007</w:t>
        <w:tab/>
        <w:t>49.00</w:t>
        <w:tab/>
        <w:t>10 109001</w:t>
        <w:tab/>
        <w:t>248.00</w:t>
        <w:tab/>
        <w:t>10 109002</w:t>
        <w:tab/>
        <w:t>1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09003</w:t>
        <w:tab/>
        <w:t>199.90</w:t>
        <w:tab/>
        <w:t>10 109004</w:t>
        <w:tab/>
        <w:t>210.00</w:t>
        <w:tab/>
        <w:t>10 109005</w:t>
        <w:tab/>
        <w:t>4790.00</w:t>
        <w:tab/>
        <w:t>10 109006</w:t>
        <w:tab/>
        <w:t>399.00</w:t>
        <w:tab/>
        <w:t>10 109007</w:t>
        <w:tab/>
        <w:t>101.50</w:t>
        <w:tab/>
        <w:t>10 110001</w:t>
        <w:tab/>
        <w:t>2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0002</w:t>
        <w:tab/>
        <w:t>40.93</w:t>
        <w:tab/>
        <w:t>10 110003</w:t>
        <w:tab/>
        <w:t>84.62</w:t>
        <w:tab/>
        <w:t>10 110004</w:t>
        <w:tab/>
        <w:t>18.35</w:t>
        <w:tab/>
        <w:t>10 110005</w:t>
        <w:tab/>
        <w:t>129.00</w:t>
        <w:tab/>
        <w:t>10 110006</w:t>
        <w:tab/>
        <w:t>199.00</w:t>
        <w:tab/>
        <w:t>10 111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1002</w:t>
        <w:tab/>
        <w:t>54.00</w:t>
        <w:tab/>
        <w:t>10 111003</w:t>
        <w:tab/>
        <w:t>34.90</w:t>
        <w:tab/>
        <w:t>10 111004</w:t>
        <w:tab/>
        <w:t>139.00</w:t>
        <w:tab/>
        <w:t>10 111005</w:t>
        <w:tab/>
        <w:t>199.00</w:t>
        <w:tab/>
        <w:t>10 111006</w:t>
        <w:tab/>
        <w:t>139.00</w:t>
        <w:tab/>
        <w:t>10 111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2001</w:t>
        <w:tab/>
        <w:t>69.00</w:t>
        <w:tab/>
        <w:t>10 112002</w:t>
        <w:tab/>
        <w:t>429.00</w:t>
        <w:tab/>
        <w:t>10 112003</w:t>
        <w:tab/>
        <w:t>29.98</w:t>
        <w:tab/>
        <w:t>10 112004</w:t>
        <w:tab/>
        <w:t>29.98</w:t>
        <w:tab/>
        <w:t>10 112005</w:t>
        <w:tab/>
        <w:t>40.41</w:t>
        <w:tab/>
        <w:t>10 112006</w:t>
        <w:tab/>
        <w:t>2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2007</w:t>
        <w:tab/>
        <w:t>40.10</w:t>
        <w:tab/>
        <w:t>10 112008</w:t>
        <w:tab/>
        <w:t>60.17</w:t>
        <w:tab/>
        <w:t>10 112009</w:t>
        <w:tab/>
        <w:t>40.01</w:t>
        <w:tab/>
        <w:t>10 112010</w:t>
        <w:tab/>
        <w:t>31.99</w:t>
        <w:tab/>
        <w:t>10 112011</w:t>
        <w:tab/>
        <w:t>32.99</w:t>
        <w:tab/>
        <w:t>10 113001</w:t>
        <w:tab/>
        <w:t>29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3002</w:t>
        <w:tab/>
        <w:t>262.65</w:t>
        <w:tab/>
        <w:t>10 113003</w:t>
        <w:tab/>
        <w:t>196.25</w:t>
        <w:tab/>
        <w:t>10 113004</w:t>
        <w:tab/>
        <w:t>999.00</w:t>
        <w:tab/>
        <w:t>10 113005</w:t>
        <w:tab/>
        <w:t>150.95</w:t>
        <w:tab/>
        <w:t>10 113006</w:t>
        <w:tab/>
        <w:t>629.57</w:t>
        <w:tab/>
        <w:t>10 113007</w:t>
        <w:tab/>
        <w:t>210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3008</w:t>
        <w:tab/>
        <w:t>734.67</w:t>
        <w:tab/>
        <w:t>10 114001</w:t>
        <w:tab/>
        <w:t>137.16</w:t>
        <w:tab/>
        <w:t>10 114002</w:t>
        <w:tab/>
        <w:t>59.20</w:t>
        <w:tab/>
        <w:t>10 114003</w:t>
        <w:tab/>
        <w:t>127.30</w:t>
        <w:tab/>
        <w:t>10 114004</w:t>
        <w:tab/>
        <w:t>113.48</w:t>
        <w:tab/>
        <w:t>10 115001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5002</w:t>
        <w:tab/>
        <w:t>243.56</w:t>
        <w:tab/>
        <w:t>10 115003</w:t>
        <w:tab/>
        <w:t>69.69</w:t>
        <w:tab/>
        <w:t>10 115004</w:t>
        <w:tab/>
        <w:t>53.52</w:t>
        <w:tab/>
        <w:t>10 115005</w:t>
        <w:tab/>
        <w:t>549.00</w:t>
        <w:tab/>
        <w:t>10 115006</w:t>
        <w:tab/>
        <w:t>43.78</w:t>
        <w:tab/>
        <w:t>10 116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6002</w:t>
        <w:tab/>
        <w:t>79.00</w:t>
        <w:tab/>
        <w:t>10 116003</w:t>
        <w:tab/>
        <w:t>249.90</w:t>
        <w:tab/>
        <w:t>10 116004</w:t>
        <w:tab/>
        <w:t>129.00</w:t>
        <w:tab/>
        <w:t>10 116005</w:t>
        <w:tab/>
        <w:t>317.00</w:t>
        <w:tab/>
        <w:t>10 116006</w:t>
        <w:tab/>
        <w:t>349.00</w:t>
        <w:tab/>
        <w:t>10 11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7002</w:t>
        <w:tab/>
        <w:t>298.00</w:t>
        <w:tab/>
        <w:t>10 117003</w:t>
        <w:tab/>
        <w:t>269.00</w:t>
        <w:tab/>
        <w:t>10 117004</w:t>
        <w:tab/>
        <w:t>239.00</w:t>
        <w:tab/>
        <w:t>10 117005</w:t>
        <w:tab/>
        <w:t>209.00</w:t>
        <w:tab/>
        <w:t>10 117006</w:t>
        <w:tab/>
        <w:t>199.00</w:t>
        <w:tab/>
        <w:t>10 118001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8002</w:t>
        <w:tab/>
        <w:t>329.28</w:t>
        <w:tab/>
        <w:t>10 118003</w:t>
        <w:tab/>
        <w:t>259.00</w:t>
        <w:tab/>
        <w:t>10 118004</w:t>
        <w:tab/>
        <w:t>249.00</w:t>
        <w:tab/>
        <w:t>10 118005</w:t>
        <w:tab/>
        <w:t>241.00</w:t>
        <w:tab/>
        <w:t>10 118006</w:t>
        <w:tab/>
        <w:t>379.00</w:t>
        <w:tab/>
        <w:t>10 118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9001</w:t>
        <w:tab/>
        <w:t>117.98</w:t>
        <w:tab/>
        <w:t>10 119002</w:t>
        <w:tab/>
        <w:t>299.00</w:t>
        <w:tab/>
        <w:t>10 119003</w:t>
        <w:tab/>
        <w:t>130.40</w:t>
        <w:tab/>
        <w:t>10 119004</w:t>
        <w:tab/>
        <w:t>140.95</w:t>
        <w:tab/>
        <w:t>10 119005</w:t>
        <w:tab/>
        <w:t>299.00</w:t>
        <w:tab/>
        <w:t>10 119006</w:t>
        <w:tab/>
        <w:t>1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19007</w:t>
        <w:tab/>
        <w:t>113.39</w:t>
        <w:tab/>
        <w:t>10 119008</w:t>
        <w:tab/>
        <w:t>95.86</w:t>
        <w:tab/>
        <w:t>10 119009</w:t>
        <w:tab/>
        <w:t>113.44</w:t>
        <w:tab/>
        <w:t>10 120001</w:t>
        <w:tab/>
        <w:t>549.00</w:t>
        <w:tab/>
        <w:t>10 120002</w:t>
        <w:tab/>
        <w:t>181.40</w:t>
        <w:tab/>
        <w:t>10 120003</w:t>
        <w:tab/>
        <w:t>8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0004</w:t>
        <w:tab/>
        <w:t>81.52</w:t>
        <w:tab/>
        <w:t>10 120005</w:t>
        <w:tab/>
        <w:t>132.38</w:t>
        <w:tab/>
        <w:t>10 120006</w:t>
        <w:tab/>
        <w:t>199.00</w:t>
        <w:tab/>
        <w:t>10 120007</w:t>
        <w:tab/>
        <w:t>202.81</w:t>
        <w:tab/>
        <w:t>10 120008</w:t>
        <w:tab/>
        <w:t>299.00</w:t>
        <w:tab/>
        <w:t>10 121001</w:t>
        <w:tab/>
        <w:t>13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02</w:t>
        <w:tab/>
        <w:t>1351.30</w:t>
        <w:tab/>
        <w:t>10 121003</w:t>
        <w:tab/>
        <w:t>164.71</w:t>
        <w:tab/>
        <w:t>10 121004</w:t>
        <w:tab/>
        <w:t>490.00</w:t>
        <w:tab/>
        <w:t>10 121005</w:t>
        <w:tab/>
        <w:t>1300.00</w:t>
        <w:tab/>
        <w:t>10 121006</w:t>
        <w:tab/>
        <w:t>193.78</w:t>
        <w:tab/>
        <w:t>10 121007</w:t>
        <w:tab/>
        <w:t>50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08</w:t>
        <w:tab/>
        <w:t>771.41</w:t>
        <w:tab/>
        <w:t>10 121009</w:t>
        <w:tab/>
        <w:t>191.84</w:t>
        <w:tab/>
        <w:t>10 121010</w:t>
        <w:tab/>
        <w:t>240.28</w:t>
        <w:tab/>
        <w:t>10 121011</w:t>
        <w:tab/>
        <w:t>337.17</w:t>
        <w:tab/>
        <w:t>10 121012</w:t>
        <w:tab/>
        <w:t>699.00</w:t>
        <w:tab/>
        <w:t>10 121013</w:t>
        <w:tab/>
        <w:t>29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14</w:t>
        <w:tab/>
        <w:t>678.21</w:t>
        <w:tab/>
        <w:t>10 121015</w:t>
        <w:tab/>
        <w:t>1425.23</w:t>
        <w:tab/>
        <w:t>10 121016</w:t>
        <w:tab/>
        <w:t>460.70</w:t>
        <w:tab/>
        <w:t>10 121017</w:t>
        <w:tab/>
        <w:t>629.00</w:t>
        <w:tab/>
        <w:t>10 121018</w:t>
        <w:tab/>
        <w:t>917.47</w:t>
        <w:tab/>
        <w:t>10 12101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20</w:t>
        <w:tab/>
        <w:t>379.00</w:t>
        <w:tab/>
        <w:t>10 121021</w:t>
        <w:tab/>
        <w:t>579.00</w:t>
        <w:tab/>
        <w:t>10 121022</w:t>
        <w:tab/>
        <w:t>251.91</w:t>
        <w:tab/>
        <w:t>10 121023</w:t>
        <w:tab/>
        <w:t>260.01</w:t>
        <w:tab/>
        <w:t>10 121024</w:t>
        <w:tab/>
        <w:t>769.00</w:t>
        <w:tab/>
        <w:t>10 121025</w:t>
        <w:tab/>
        <w:t>16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26</w:t>
        <w:tab/>
        <w:t>346.13</w:t>
        <w:tab/>
        <w:t>10 121027</w:t>
        <w:tab/>
        <w:t>240.28</w:t>
        <w:tab/>
        <w:t>10 121028</w:t>
        <w:tab/>
        <w:t>2290.00</w:t>
        <w:tab/>
        <w:t>10 121029</w:t>
        <w:tab/>
        <w:t>2599.00</w:t>
        <w:tab/>
        <w:t>10 121030</w:t>
        <w:tab/>
        <w:t>413.66</w:t>
        <w:tab/>
        <w:t>10 121031</w:t>
        <w:tab/>
        <w:t>135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1032</w:t>
        <w:tab/>
        <w:t>292.74</w:t>
        <w:tab/>
        <w:t>10 121033</w:t>
        <w:tab/>
        <w:t>999.00</w:t>
        <w:tab/>
        <w:t>10 122001</w:t>
        <w:tab/>
        <w:t>108.27</w:t>
        <w:tab/>
        <w:t>10 122002</w:t>
        <w:tab/>
        <w:t>117.61</w:t>
        <w:tab/>
        <w:t>10 122003</w:t>
        <w:tab/>
        <w:t>33.01</w:t>
        <w:tab/>
        <w:t>10 122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2005</w:t>
        <w:tab/>
        <w:t>27.29</w:t>
        <w:tab/>
        <w:t>10 123001</w:t>
        <w:tab/>
        <w:t>99.15</w:t>
        <w:tab/>
        <w:t>10 123002</w:t>
        <w:tab/>
        <w:t>85.51</w:t>
        <w:tab/>
        <w:t>10 123003</w:t>
        <w:tab/>
        <w:t>202.58</w:t>
        <w:tab/>
        <w:t>10 123004</w:t>
        <w:tab/>
        <w:t>394.00</w:t>
        <w:tab/>
        <w:t>10 123005</w:t>
        <w:tab/>
        <w:t>5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06</w:t>
        <w:tab/>
        <w:t>78.95</w:t>
        <w:tab/>
        <w:t>10 123007</w:t>
        <w:tab/>
        <w:t>83.21</w:t>
        <w:tab/>
        <w:t>10 123008</w:t>
        <w:tab/>
        <w:t>109.00</w:t>
        <w:tab/>
        <w:t>10 123009</w:t>
        <w:tab/>
        <w:t>89.00</w:t>
        <w:tab/>
        <w:t>10 123010</w:t>
        <w:tab/>
        <w:t>29.92</w:t>
        <w:tab/>
        <w:t>10 123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12</w:t>
        <w:tab/>
        <w:t>33.34</w:t>
        <w:tab/>
        <w:t>10 123013</w:t>
        <w:tab/>
        <w:t>33.34</w:t>
        <w:tab/>
        <w:t>10 123014</w:t>
        <w:tab/>
        <w:t>78.12</w:t>
        <w:tab/>
        <w:t>10 123015</w:t>
        <w:tab/>
        <w:t>54.08</w:t>
        <w:tab/>
        <w:t>10 123016</w:t>
        <w:tab/>
        <w:t>26.95</w:t>
        <w:tab/>
        <w:t>10 123017</w:t>
        <w:tab/>
        <w:t>6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18</w:t>
        <w:tab/>
        <w:t>99.00</w:t>
        <w:tab/>
        <w:t>10 123019</w:t>
        <w:tab/>
        <w:t>169.00</w:t>
        <w:tab/>
        <w:t>10 123020</w:t>
        <w:tab/>
        <w:t>42.97</w:t>
        <w:tab/>
        <w:t>10 123021</w:t>
        <w:tab/>
        <w:t>64.00</w:t>
        <w:tab/>
        <w:t>10 123022</w:t>
        <w:tab/>
        <w:t>24.94</w:t>
        <w:tab/>
        <w:t>10 123023</w:t>
        <w:tab/>
        <w:t>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3024</w:t>
        <w:tab/>
        <w:t>199.00</w:t>
        <w:tab/>
        <w:t>10 124001</w:t>
        <w:tab/>
        <w:t>238.29</w:t>
        <w:tab/>
        <w:t>10 124002</w:t>
        <w:tab/>
        <w:t>50.06</w:t>
        <w:tab/>
        <w:t>10 124003</w:t>
        <w:tab/>
        <w:t>150.08</w:t>
        <w:tab/>
        <w:t>10 124004</w:t>
        <w:tab/>
        <w:t>167.32</w:t>
        <w:tab/>
        <w:t>10 124005</w:t>
        <w:tab/>
        <w:t>6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4006</w:t>
        <w:tab/>
        <w:t>20.02</w:t>
        <w:tab/>
        <w:t>10 124007</w:t>
        <w:tab/>
        <w:t>399.00</w:t>
        <w:tab/>
        <w:t>10 124008</w:t>
        <w:tab/>
        <w:t>269.00</w:t>
        <w:tab/>
        <w:t>10 124009</w:t>
        <w:tab/>
        <w:t>248.00</w:t>
        <w:tab/>
        <w:t>10 124010</w:t>
        <w:tab/>
        <w:t>99.12</w:t>
        <w:tab/>
        <w:t>10 124011</w:t>
        <w:tab/>
        <w:t>7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4012</w:t>
        <w:tab/>
        <w:t>69.08</w:t>
        <w:tab/>
        <w:t>10 124013</w:t>
        <w:tab/>
        <w:t>174.21</w:t>
        <w:tab/>
        <w:t>10 124014</w:t>
        <w:tab/>
        <w:t>184.22</w:t>
        <w:tab/>
        <w:t>10 125001</w:t>
        <w:tab/>
        <w:t>223.35</w:t>
        <w:tab/>
        <w:t>10 125002</w:t>
        <w:tab/>
        <w:t>117.46</w:t>
        <w:tab/>
        <w:t>10 125003</w:t>
        <w:tab/>
        <w:t>24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5004</w:t>
        <w:tab/>
        <w:t>117.56</w:t>
        <w:tab/>
        <w:t>10 125005</w:t>
        <w:tab/>
        <w:t>488.84</w:t>
        <w:tab/>
        <w:t>10 126001</w:t>
        <w:tab/>
        <w:t>2979.08</w:t>
        <w:tab/>
        <w:t>10 126002</w:t>
        <w:tab/>
        <w:t>2889.28</w:t>
        <w:tab/>
        <w:t>10 126003</w:t>
        <w:tab/>
        <w:t>1099.00</w:t>
        <w:tab/>
        <w:t>10 126004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6005</w:t>
        <w:tab/>
        <w:t>1375.98</w:t>
        <w:tab/>
        <w:t>10 126006</w:t>
        <w:tab/>
        <w:t>1769.82</w:t>
        <w:tab/>
        <w:t>10 126007</w:t>
        <w:tab/>
        <w:t>446.11</w:t>
        <w:tab/>
        <w:t>10 126008</w:t>
        <w:tab/>
        <w:t>390.34</w:t>
        <w:tab/>
        <w:t>10 126009</w:t>
        <w:tab/>
        <w:t>2690.00</w:t>
        <w:tab/>
        <w:t>10 126010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6011</w:t>
        <w:tab/>
        <w:t>348.52</w:t>
        <w:tab/>
        <w:t>10 127001</w:t>
        <w:tab/>
        <w:t>226.81</w:t>
        <w:tab/>
        <w:t>10 127002</w:t>
        <w:tab/>
        <w:t>108.42</w:t>
        <w:tab/>
        <w:t>10 127003</w:t>
        <w:tab/>
        <w:t>143.05</w:t>
        <w:tab/>
        <w:t>10 128001</w:t>
        <w:tab/>
        <w:t>194.65</w:t>
        <w:tab/>
        <w:t>10 128002</w:t>
        <w:tab/>
        <w:t>21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8003</w:t>
        <w:tab/>
        <w:t>196.51</w:t>
        <w:tab/>
        <w:t>10 128004</w:t>
        <w:tab/>
        <w:t>264.44</w:t>
        <w:tab/>
        <w:t>10 128005</w:t>
        <w:tab/>
        <w:t>1567.98</w:t>
        <w:tab/>
        <w:t>10 128006</w:t>
        <w:tab/>
        <w:t>5190.00</w:t>
        <w:tab/>
        <w:t>10 128007</w:t>
        <w:tab/>
        <w:t>1599.00</w:t>
        <w:tab/>
        <w:t>10 128008</w:t>
        <w:tab/>
        <w:t>49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28009</w:t>
        <w:tab/>
        <w:t>799.00</w:t>
        <w:tab/>
        <w:t>10 129001</w:t>
        <w:tab/>
        <w:t>499.00</w:t>
        <w:tab/>
        <w:t>10 129002</w:t>
        <w:tab/>
        <w:t>245.65</w:t>
        <w:tab/>
        <w:t>10 129003</w:t>
        <w:tab/>
        <w:t>161.50</w:t>
        <w:tab/>
        <w:t>10 129004</w:t>
        <w:tab/>
        <w:t>199.00</w:t>
        <w:tab/>
        <w:t>10 129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2.00</w:t>
        <w:tab/>
        <w:t>10 130005</w:t>
        <w:tab/>
        <w:t>116.00</w:t>
        <w:tab/>
        <w:t>10 131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99.50</w:t>
        <w:tab/>
        <w:t>10 13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2003</w:t>
        <w:tab/>
        <w:t>150.00</w:t>
        <w:tab/>
        <w:t>10 132004</w:t>
        <w:tab/>
        <w:t>2295.00</w:t>
        <w:tab/>
        <w:t>10 132005</w:t>
        <w:tab/>
        <w:t>209.50</w:t>
        <w:tab/>
        <w:t>10 132006</w:t>
        <w:tab/>
        <w:t>400.00</w:t>
        <w:tab/>
        <w:t>10 132007</w:t>
        <w:tab/>
        <w:t>339.50</w:t>
        <w:tab/>
        <w:t>10 133001</w:t>
        <w:tab/>
        <w:t>8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3002</w:t>
        <w:tab/>
        <w:t>484.42</w:t>
        <w:tab/>
        <w:t>10 133003</w:t>
        <w:tab/>
        <w:t>1399.00</w:t>
        <w:tab/>
        <w:t>10 133004</w:t>
        <w:tab/>
        <w:t>1099.00</w:t>
        <w:tab/>
        <w:t>10 133005</w:t>
        <w:tab/>
        <w:t>370.00</w:t>
        <w:tab/>
        <w:t>10 133006</w:t>
        <w:tab/>
        <w:t>457.92</w:t>
        <w:tab/>
        <w:t>10 134001</w:t>
        <w:tab/>
        <w:t>8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4002</w:t>
        <w:tab/>
        <w:t>814.66</w:t>
        <w:tab/>
        <w:t>10 134003</w:t>
        <w:tab/>
        <w:t>811.00</w:t>
        <w:tab/>
        <w:t>10 134004</w:t>
        <w:tab/>
        <w:t>598.95</w:t>
        <w:tab/>
        <w:t>10 134005</w:t>
        <w:tab/>
        <w:t>699.00</w:t>
        <w:tab/>
        <w:t>10 134006</w:t>
        <w:tab/>
        <w:t>759.00</w:t>
        <w:tab/>
        <w:t>10 135001</w:t>
        <w:tab/>
        <w:t>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5002</w:t>
        <w:tab/>
        <w:t>219.50</w:t>
        <w:tab/>
        <w:t>10 135003</w:t>
        <w:tab/>
        <w:t>599.00</w:t>
        <w:tab/>
        <w:t>10 135004</w:t>
        <w:tab/>
        <w:t>375.00</w:t>
        <w:tab/>
        <w:t>10 136001</w:t>
        <w:tab/>
        <w:t>298.00</w:t>
        <w:tab/>
        <w:t>10 136002</w:t>
        <w:tab/>
        <w:t>228.00</w:t>
        <w:tab/>
        <w:t>10 136003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6004</w:t>
        <w:tab/>
        <w:t>330.00</w:t>
        <w:tab/>
        <w:t>10 137001</w:t>
        <w:tab/>
        <w:t>11.50</w:t>
        <w:tab/>
        <w:t>10 137002</w:t>
        <w:tab/>
        <w:t>99.00</w:t>
        <w:tab/>
        <w:t>10 137003</w:t>
        <w:tab/>
        <w:t>22.50</w:t>
        <w:tab/>
        <w:t>10 137004</w:t>
        <w:tab/>
        <w:t>80.00</w:t>
        <w:tab/>
        <w:t>10 137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38001</w:t>
        <w:tab/>
        <w:t>101.57</w:t>
        <w:tab/>
        <w:t>10 139001</w:t>
        <w:tab/>
        <w:t>101.67</w:t>
        <w:tab/>
        <w:t>10 140001</w:t>
        <w:tab/>
        <w:t>115.00</w:t>
        <w:tab/>
        <w:t>10 140002</w:t>
        <w:tab/>
        <w:t>32.00</w:t>
        <w:tab/>
        <w:t>10 140003</w:t>
        <w:tab/>
        <w:t>1649.00</w:t>
        <w:tab/>
        <w:t>10 140004</w:t>
        <w:tab/>
        <w:t>1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1001</w:t>
        <w:tab/>
        <w:t>200.80</w:t>
        <w:tab/>
        <w:t>10 141002</w:t>
        <w:tab/>
        <w:t>515.24</w:t>
        <w:tab/>
        <w:t>10 141003</w:t>
        <w:tab/>
        <w:t>714.11</w:t>
        <w:tab/>
        <w:t>10 141004</w:t>
        <w:tab/>
        <w:t>1076.13</w:t>
        <w:tab/>
        <w:t>10 141005</w:t>
        <w:tab/>
        <w:t>1636.74</w:t>
        <w:tab/>
        <w:t>10 141006</w:t>
        <w:tab/>
        <w:t>224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00.00</w:t>
        <w:tab/>
        <w:t>10 142005</w:t>
        <w:tab/>
        <w:t>550.00</w:t>
        <w:tab/>
        <w:t>10 143001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02</w:t>
        <w:tab/>
        <w:t>48.66</w:t>
        <w:tab/>
        <w:t>10 143003</w:t>
        <w:tab/>
        <w:t>72.99</w:t>
        <w:tab/>
        <w:t>10 143004</w:t>
        <w:tab/>
        <w:t>102.40</w:t>
        <w:tab/>
        <w:t>10 143005</w:t>
        <w:tab/>
        <w:t>131.81</w:t>
        <w:tab/>
        <w:t>10 143006</w:t>
        <w:tab/>
        <w:t>183.89</w:t>
        <w:tab/>
        <w:t>10 143007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08</w:t>
        <w:tab/>
        <w:t>356.09</w:t>
        <w:tab/>
        <w:t>10 143009</w:t>
        <w:tab/>
        <w:t>442.19</w:t>
        <w:tab/>
        <w:t>10 143010</w:t>
        <w:tab/>
        <w:t>528.29</w:t>
        <w:tab/>
        <w:t>10 143011</w:t>
        <w:tab/>
        <w:t>1538.15</w:t>
        <w:tab/>
        <w:t>10 143012</w:t>
        <w:tab/>
        <w:t>2007.60</w:t>
        <w:tab/>
        <w:t>10 143013</w:t>
        <w:tab/>
        <w:t>247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14</w:t>
        <w:tab/>
        <w:t>3650.68</w:t>
        <w:tab/>
        <w:t>10 143015</w:t>
        <w:tab/>
        <w:t>4824.31</w:t>
        <w:tab/>
        <w:t>10 143016</w:t>
        <w:tab/>
        <w:t>5763.22</w:t>
        <w:tab/>
        <w:t>10 143017</w:t>
        <w:tab/>
        <w:t>5997.94</w:t>
        <w:tab/>
        <w:t>10 143018</w:t>
        <w:tab/>
        <w:t>7171.57</w:t>
        <w:tab/>
        <w:t>10 143019</w:t>
        <w:tab/>
        <w:t>83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20</w:t>
        <w:tab/>
        <w:t>9518.83</w:t>
        <w:tab/>
        <w:t>10 143021</w:t>
        <w:tab/>
        <w:t>10692.46</w:t>
        <w:tab/>
        <w:t>10 143022</w:t>
        <w:tab/>
        <w:t>11866.09</w:t>
        <w:tab/>
        <w:t>10 143023</w:t>
        <w:tab/>
        <w:t>13039.72</w:t>
        <w:tab/>
        <w:t>10 143024</w:t>
        <w:tab/>
        <w:t>14213.35</w:t>
        <w:tab/>
        <w:t>10 143025</w:t>
        <w:tab/>
        <w:t>153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26</w:t>
        <w:tab/>
        <w:t>16560.61</w:t>
        <w:tab/>
        <w:t>10 143027</w:t>
        <w:tab/>
        <w:t>149.45</w:t>
        <w:tab/>
        <w:t>10 143028</w:t>
        <w:tab/>
        <w:t>2242.33</w:t>
        <w:tab/>
        <w:t>10 143029</w:t>
        <w:tab/>
        <w:t>2946.50</w:t>
        <w:tab/>
        <w:t>10 143030</w:t>
        <w:tab/>
        <w:t>4120.13</w:t>
        <w:tab/>
        <w:t>10 143031</w:t>
        <w:tab/>
        <w:t>43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32</w:t>
        <w:tab/>
        <w:t>17734.24</w:t>
        <w:tab/>
        <w:t>10 143033</w:t>
        <w:tab/>
        <w:t>18907.87</w:t>
        <w:tab/>
        <w:t>10 143034</w:t>
        <w:tab/>
        <w:t>23602.39</w:t>
        <w:tab/>
        <w:t>10 143035</w:t>
        <w:tab/>
        <w:t>28296.91</w:t>
        <w:tab/>
        <w:t>10 143036</w:t>
        <w:tab/>
        <w:t>32991.43</w:t>
        <w:tab/>
        <w:t>10 143037</w:t>
        <w:tab/>
        <w:t>376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3038</w:t>
        <w:tab/>
        <w:t>47074.99</w:t>
        <w:tab/>
        <w:t>10 144001</w:t>
        <w:tab/>
        <w:t>16.45</w:t>
        <w:tab/>
        <w:t>10 144002</w:t>
        <w:tab/>
        <w:t>16.58</w:t>
        <w:tab/>
        <w:t>10 144003</w:t>
        <w:tab/>
        <w:t>9.75</w:t>
        <w:tab/>
        <w:t>10 144004</w:t>
        <w:tab/>
        <w:t>9.15</w:t>
        <w:tab/>
        <w:t>10 144005</w:t>
        <w:tab/>
        <w:t>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4006</w:t>
        <w:tab/>
        <w:t>9.15</w:t>
        <w:tab/>
        <w:t>10 144007</w:t>
        <w:tab/>
        <w:t>16.51</w:t>
        <w:tab/>
        <w:t>10 144008</w:t>
        <w:tab/>
        <w:t>16.58</w:t>
        <w:tab/>
        <w:t>10 144009</w:t>
        <w:tab/>
        <w:t>8.85</w:t>
        <w:tab/>
        <w:t>10 144010</w:t>
        <w:tab/>
        <w:t>9.75</w:t>
        <w:tab/>
        <w:t>10 144011</w:t>
        <w:tab/>
        <w:t>1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4012</w:t>
        <w:tab/>
        <w:t>16.94</w:t>
        <w:tab/>
        <w:t>10 145001</w:t>
        <w:tab/>
        <w:t>309.74</w:t>
        <w:tab/>
        <w:t>10 146001</w:t>
        <w:tab/>
        <w:t>4115.51</w:t>
        <w:tab/>
        <w:t>10 146002</w:t>
        <w:tab/>
        <w:t>2399.00</w:t>
        <w:tab/>
        <w:t>10 146003</w:t>
        <w:tab/>
        <w:t>1455.00</w:t>
        <w:tab/>
        <w:t>10 146004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6005</w:t>
        <w:tab/>
        <w:t>4466.71</w:t>
        <w:tab/>
        <w:t>10 146006</w:t>
        <w:tab/>
        <w:t>8274.00</w:t>
        <w:tab/>
        <w:t>10 146007</w:t>
        <w:tab/>
        <w:t>3059.00</w:t>
        <w:tab/>
        <w:t>10 147001</w:t>
        <w:tab/>
        <w:t>15999.00</w:t>
        <w:tab/>
        <w:t>10 147002</w:t>
        <w:tab/>
        <w:t>12893.00</w:t>
        <w:tab/>
        <w:t>10 147003</w:t>
        <w:tab/>
        <w:t>62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7004</w:t>
        <w:tab/>
        <w:t>7299.00</w:t>
        <w:tab/>
        <w:t>10 147005</w:t>
        <w:tab/>
        <w:t>7699.00</w:t>
        <w:tab/>
        <w:t>10 147006</w:t>
        <w:tab/>
        <w:t>13003.00</w:t>
        <w:tab/>
        <w:t>10 147007</w:t>
        <w:tab/>
        <w:t>38274.00</w:t>
        <w:tab/>
        <w:t>10 148001</w:t>
        <w:tab/>
        <w:t>449.00</w:t>
        <w:tab/>
        <w:t>10 148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8003</w:t>
        <w:tab/>
        <w:t>316.66</w:t>
        <w:tab/>
        <w:t>10 148004</w:t>
        <w:tab/>
        <w:t>1644.00</w:t>
        <w:tab/>
        <w:t>10 148005</w:t>
        <w:tab/>
        <w:t>383.55</w:t>
        <w:tab/>
        <w:t>10 148006</w:t>
        <w:tab/>
        <w:t>777.00</w:t>
        <w:tab/>
        <w:t>10 149001</w:t>
        <w:tab/>
        <w:t>1599.00</w:t>
        <w:tab/>
        <w:t>10 149002</w:t>
        <w:tab/>
        <w:t>65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49003</w:t>
        <w:tab/>
        <w:t>6625.00</w:t>
        <w:tab/>
        <w:t>10 149004</w:t>
        <w:tab/>
        <w:t>10886.31</w:t>
        <w:tab/>
        <w:t>10 149005</w:t>
        <w:tab/>
        <w:t>3529.00</w:t>
        <w:tab/>
        <w:t>10 149006</w:t>
        <w:tab/>
        <w:t>3590.00</w:t>
        <w:tab/>
        <w:t>10 149007</w:t>
        <w:tab/>
        <w:t>3478.00</w:t>
        <w:tab/>
        <w:t>10 149008</w:t>
        <w:tab/>
        <w:t>680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0001</w:t>
        <w:tab/>
        <w:t>1519.00</w:t>
        <w:tab/>
        <w:t>10 150002</w:t>
        <w:tab/>
        <w:t>4099.00</w:t>
        <w:tab/>
        <w:t>10 150003</w:t>
        <w:tab/>
        <w:t>2218.00</w:t>
        <w:tab/>
        <w:t>10 150004</w:t>
        <w:tab/>
        <w:t>3199.00</w:t>
        <w:tab/>
        <w:t>10 150005</w:t>
        <w:tab/>
        <w:t>23455.00</w:t>
        <w:tab/>
        <w:t>10 150006</w:t>
        <w:tab/>
        <w:t>10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0007</w:t>
        <w:tab/>
        <w:t>132169.95</w:t>
        <w:tab/>
        <w:t>10 150008</w:t>
        <w:tab/>
        <w:t>1360.00</w:t>
        <w:tab/>
        <w:t>10 151001</w:t>
        <w:tab/>
        <w:t>8896.00</w:t>
        <w:tab/>
        <w:t>10 151002</w:t>
        <w:tab/>
        <w:t>3418.13</w:t>
        <w:tab/>
        <w:t>10 151003</w:t>
        <w:tab/>
        <w:t>5435.00</w:t>
        <w:tab/>
        <w:t>10 151004</w:t>
        <w:tab/>
        <w:t>9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1005</w:t>
        <w:tab/>
        <w:t>13030.17</w:t>
        <w:tab/>
        <w:t>10 151006</w:t>
        <w:tab/>
        <w:t>1642.00</w:t>
        <w:tab/>
        <w:t>10 151007</w:t>
        <w:tab/>
        <w:t>5610.83</w:t>
        <w:tab/>
        <w:t>10 152001</w:t>
        <w:tab/>
        <w:t>10897.00</w:t>
        <w:tab/>
        <w:t>10 152002</w:t>
        <w:tab/>
        <w:t>8078.58</w:t>
        <w:tab/>
        <w:t>10 152003</w:t>
        <w:tab/>
        <w:t>494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2004</w:t>
        <w:tab/>
        <w:t>7699.00</w:t>
        <w:tab/>
        <w:t>10 152005</w:t>
        <w:tab/>
        <w:t>10190.00</w:t>
        <w:tab/>
        <w:t>10 152006</w:t>
        <w:tab/>
        <w:t>28173.21</w:t>
        <w:tab/>
        <w:t>10 152007</w:t>
        <w:tab/>
        <w:t>13498.50</w:t>
        <w:tab/>
        <w:t>10 153001</w:t>
        <w:tab/>
        <w:t>371.20</w:t>
        <w:tab/>
        <w:t>10 153002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3003</w:t>
        <w:tab/>
        <w:t>195.00</w:t>
        <w:tab/>
        <w:t>10 153004</w:t>
        <w:tab/>
        <w:t>410.00</w:t>
        <w:tab/>
        <w:t>10 153005</w:t>
        <w:tab/>
        <w:t>305.00</w:t>
        <w:tab/>
        <w:t>10 153006</w:t>
        <w:tab/>
        <w:t>498.00</w:t>
        <w:tab/>
        <w:t>10 154001</w:t>
        <w:tab/>
        <w:t>8.50</w:t>
        <w:tab/>
        <w:t>10 15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4003</w:t>
        <w:tab/>
        <w:t>20.00</w:t>
        <w:tab/>
        <w:t>10 154004</w:t>
        <w:tab/>
        <w:t>7.90</w:t>
        <w:tab/>
        <w:t>10 154005</w:t>
        <w:tab/>
        <w:t>379.00</w:t>
        <w:tab/>
        <w:t>10 155001</w:t>
        <w:tab/>
        <w:t>249.00</w:t>
        <w:tab/>
        <w:t>10 155002</w:t>
        <w:tab/>
        <w:t>399.00</w:t>
        <w:tab/>
        <w:t>10 155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5004</w:t>
        <w:tab/>
        <w:t>1042.00</w:t>
        <w:tab/>
        <w:t>10 155005</w:t>
        <w:tab/>
        <w:t>284.04</w:t>
        <w:tab/>
        <w:t>10 155006</w:t>
        <w:tab/>
        <w:t>549.00</w:t>
        <w:tab/>
        <w:t>10 155007</w:t>
        <w:tab/>
        <w:t>858.00</w:t>
        <w:tab/>
        <w:t>10 155008</w:t>
        <w:tab/>
        <w:t>749.00</w:t>
        <w:tab/>
        <w:t>10 155009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5010</w:t>
        <w:tab/>
        <w:t>398.00</w:t>
        <w:tab/>
        <w:t>10 155011</w:t>
        <w:tab/>
        <w:t>1159.20</w:t>
        <w:tab/>
        <w:t>10 155012</w:t>
        <w:tab/>
        <w:t>3569.15</w:t>
        <w:tab/>
        <w:t>10 156001</w:t>
        <w:tab/>
        <w:t>121.90</w:t>
        <w:tab/>
        <w:t>10 156002</w:t>
        <w:tab/>
        <w:t>199.99</w:t>
        <w:tab/>
        <w:t>10 156003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6004</w:t>
        <w:tab/>
        <w:t>899.00</w:t>
        <w:tab/>
        <w:t>10 157001</w:t>
        <w:tab/>
        <w:t>174.00</w:t>
        <w:tab/>
        <w:t>10 157002</w:t>
        <w:tab/>
        <w:t>298.00</w:t>
        <w:tab/>
        <w:t>10 157003</w:t>
        <w:tab/>
        <w:t>655.20</w:t>
        <w:tab/>
        <w:t>10 157004</w:t>
        <w:tab/>
        <w:t>599.00</w:t>
        <w:tab/>
        <w:t>10 157005</w:t>
        <w:tab/>
        <w:t>11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8001</w:t>
        <w:tab/>
        <w:t>329.00</w:t>
        <w:tab/>
        <w:t>10 158002</w:t>
        <w:tab/>
        <w:t>429.00</w:t>
        <w:tab/>
        <w:t>10 158003</w:t>
        <w:tab/>
        <w:t>99.00</w:t>
        <w:tab/>
        <w:t>10 158004</w:t>
        <w:tab/>
        <w:t>18.50</w:t>
        <w:tab/>
        <w:t>10 158005</w:t>
        <w:tab/>
        <w:t>172.90</w:t>
        <w:tab/>
        <w:t>10 158006</w:t>
        <w:tab/>
        <w:t>1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58007</w:t>
        <w:tab/>
        <w:t>198.00</w:t>
        <w:tab/>
        <w:t>10 159001</w:t>
        <w:tab/>
        <w:t>6299.00</w:t>
        <w:tab/>
        <w:t>10 159002</w:t>
        <w:tab/>
        <w:t>11250.00</w:t>
        <w:tab/>
        <w:t>10 159003</w:t>
        <w:tab/>
        <w:t>7999.00</w:t>
        <w:tab/>
        <w:t>10 160001</w:t>
        <w:tab/>
        <w:t>2399.00</w:t>
        <w:tab/>
        <w:t>10 160002</w:t>
        <w:tab/>
        <w:t>162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0003</w:t>
        <w:tab/>
        <w:t>999.00</w:t>
        <w:tab/>
        <w:t>10 160004</w:t>
        <w:tab/>
        <w:t>864.30</w:t>
        <w:tab/>
        <w:t>10 160005</w:t>
        <w:tab/>
        <w:t>999.00</w:t>
        <w:tab/>
        <w:t>10 160006</w:t>
        <w:tab/>
        <w:t>494.00</w:t>
        <w:tab/>
        <w:t>10 161001</w:t>
        <w:tab/>
        <w:t>5099.00</w:t>
        <w:tab/>
        <w:t>10 161002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1003</w:t>
        <w:tab/>
        <w:t>7022.27</w:t>
        <w:tab/>
        <w:t>10 161004</w:t>
        <w:tab/>
        <w:t>5138.68</w:t>
        <w:tab/>
        <w:t>10 162001</w:t>
        <w:tab/>
        <w:t>2490.00</w:t>
        <w:tab/>
        <w:t>10 162002</w:t>
        <w:tab/>
        <w:t>2264.97</w:t>
        <w:tab/>
        <w:t>10 162003</w:t>
        <w:tab/>
        <w:t>2683.87</w:t>
        <w:tab/>
        <w:t>10 162004</w:t>
        <w:tab/>
        <w:t>24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2005</w:t>
        <w:tab/>
        <w:t>2677.59</w:t>
        <w:tab/>
        <w:t>10 162006</w:t>
        <w:tab/>
        <w:t>5596.37</w:t>
        <w:tab/>
        <w:t>10 163001</w:t>
        <w:tab/>
        <w:t>11796.13</w:t>
        <w:tab/>
        <w:t>10 163002</w:t>
        <w:tab/>
        <w:t>9430.63</w:t>
        <w:tab/>
        <w:t>10 163003</w:t>
        <w:tab/>
        <w:t>6715.00</w:t>
        <w:tab/>
        <w:t>10 163004</w:t>
        <w:tab/>
        <w:t>1017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3005</w:t>
        <w:tab/>
        <w:t>6499.00</w:t>
        <w:tab/>
        <w:t>10 163006</w:t>
        <w:tab/>
        <w:t>13504.19</w:t>
        <w:tab/>
        <w:t>10 163007</w:t>
        <w:tab/>
        <w:t>2886.26</w:t>
        <w:tab/>
        <w:t>10 164001</w:t>
        <w:tab/>
        <w:t>11499.00</w:t>
        <w:tab/>
        <w:t>10 164002</w:t>
        <w:tab/>
        <w:t>6790.00</w:t>
        <w:tab/>
        <w:t>10 164003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4004</w:t>
        <w:tab/>
        <w:t>11963.07</w:t>
        <w:tab/>
        <w:t>10 164005</w:t>
        <w:tab/>
        <w:t>10299.00</w:t>
        <w:tab/>
        <w:t>10 165001</w:t>
        <w:tab/>
        <w:t>304.00</w:t>
        <w:tab/>
        <w:t>10 165002</w:t>
        <w:tab/>
        <w:t>299.00</w:t>
        <w:tab/>
        <w:t>10 165003</w:t>
        <w:tab/>
        <w:t>1249.00</w:t>
        <w:tab/>
        <w:t>10 165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5005</w:t>
        <w:tab/>
        <w:t>559.00</w:t>
        <w:tab/>
        <w:t>10 165006</w:t>
        <w:tab/>
        <w:t>1005.94</w:t>
        <w:tab/>
        <w:t>10 165007</w:t>
        <w:tab/>
        <w:t>1059.00</w:t>
        <w:tab/>
        <w:t>10 165008</w:t>
        <w:tab/>
        <w:t>439.00</w:t>
        <w:tab/>
        <w:t>10 166001</w:t>
        <w:tab/>
        <w:t>1749.00</w:t>
        <w:tab/>
        <w:t>10 166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6003</w:t>
        <w:tab/>
        <w:t>848.06</w:t>
        <w:tab/>
        <w:t>10 166004</w:t>
        <w:tab/>
        <w:t>1496.28</w:t>
        <w:tab/>
        <w:t>10 166005</w:t>
        <w:tab/>
        <w:t>498.00</w:t>
        <w:tab/>
        <w:t>10 166006</w:t>
        <w:tab/>
        <w:t>969.00</w:t>
        <w:tab/>
        <w:t>10 167001</w:t>
        <w:tab/>
        <w:t>194.00</w:t>
        <w:tab/>
        <w:t>10 167002</w:t>
        <w:tab/>
        <w:t>8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7003</w:t>
        <w:tab/>
        <w:t>799.00</w:t>
        <w:tab/>
        <w:t>10 167004</w:t>
        <w:tab/>
        <w:t>561.61</w:t>
        <w:tab/>
        <w:t>10 167005</w:t>
        <w:tab/>
        <w:t>591.79</w:t>
        <w:tab/>
        <w:t>10 168001</w:t>
        <w:tab/>
        <w:t>65.00</w:t>
        <w:tab/>
        <w:t>10 168002</w:t>
        <w:tab/>
        <w:t>80.00</w:t>
        <w:tab/>
        <w:t>10 168003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68004</w:t>
        <w:tab/>
        <w:t>905.82</w:t>
        <w:tab/>
        <w:t>10 168005</w:t>
        <w:tab/>
        <w:t>627.00</w:t>
        <w:tab/>
        <w:t>10 169001</w:t>
        <w:tab/>
        <w:t>870.78</w:t>
        <w:tab/>
        <w:t>10 169002</w:t>
        <w:tab/>
        <w:t>572.17</w:t>
        <w:tab/>
        <w:t>10 169003</w:t>
        <w:tab/>
        <w:t>1199.00</w:t>
        <w:tab/>
        <w:t>10 169004</w:t>
        <w:tab/>
        <w:t>125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0001</w:t>
        <w:tab/>
        <w:t>219.00</w:t>
        <w:tab/>
        <w:t>10 170002</w:t>
        <w:tab/>
        <w:t>265.30</w:t>
        <w:tab/>
        <w:t>10 170003</w:t>
        <w:tab/>
        <w:t>649.00</w:t>
        <w:tab/>
        <w:t>10 170004</w:t>
        <w:tab/>
        <w:t>499.00</w:t>
        <w:tab/>
        <w:t>10 170005</w:t>
        <w:tab/>
        <w:t>189.77</w:t>
        <w:tab/>
        <w:t>10 170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0007</w:t>
        <w:tab/>
        <w:t>6.00</w:t>
        <w:tab/>
        <w:t>10 170008</w:t>
        <w:tab/>
        <w:t>500.18</w:t>
        <w:tab/>
        <w:t>10 171001</w:t>
        <w:tab/>
        <w:t>217.63</w:t>
        <w:tab/>
        <w:t>10 171002</w:t>
        <w:tab/>
        <w:t>3444.35</w:t>
        <w:tab/>
        <w:t>10 171003</w:t>
        <w:tab/>
        <w:t>45.17</w:t>
        <w:tab/>
        <w:t>10 17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1005</w:t>
        <w:tab/>
        <w:t>909.00</w:t>
        <w:tab/>
        <w:t>10 171006</w:t>
        <w:tab/>
        <w:t>359.00</w:t>
        <w:tab/>
        <w:t>10 172001</w:t>
        <w:tab/>
        <w:t>208.00</w:t>
        <w:tab/>
        <w:t>10 172002</w:t>
        <w:tab/>
        <w:t>29.90</w:t>
        <w:tab/>
        <w:t>10 172003</w:t>
        <w:tab/>
        <w:t>59.90</w:t>
        <w:tab/>
        <w:t>10 172004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2005</w:t>
        <w:tab/>
        <w:t>100.00</w:t>
        <w:tab/>
        <w:t>10 172006</w:t>
        <w:tab/>
        <w:t>1130.64</w:t>
        <w:tab/>
        <w:t>10 172007</w:t>
        <w:tab/>
        <w:t>59.00</w:t>
        <w:tab/>
        <w:t>10 173001</w:t>
        <w:tab/>
        <w:t>4300.00</w:t>
        <w:tab/>
        <w:t>10 173002</w:t>
        <w:tab/>
        <w:t>2329.00</w:t>
        <w:tab/>
        <w:t>10 173003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3004</w:t>
        <w:tab/>
        <w:t>1265.00</w:t>
        <w:tab/>
        <w:t>10 173005</w:t>
        <w:tab/>
        <w:t>712.77</w:t>
        <w:tab/>
        <w:t>10 173006</w:t>
        <w:tab/>
        <w:t>925.74</w:t>
        <w:tab/>
        <w:t>10 173007</w:t>
        <w:tab/>
        <w:t>695.00</w:t>
        <w:tab/>
        <w:t>10 174001</w:t>
        <w:tab/>
        <w:t>56.00</w:t>
        <w:tab/>
        <w:t>10 174002</w:t>
        <w:tab/>
        <w:t>4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4003</w:t>
        <w:tab/>
        <w:t>43.00</w:t>
        <w:tab/>
        <w:t>10 174004</w:t>
        <w:tab/>
        <w:t>62.00</w:t>
        <w:tab/>
        <w:t>10 174005</w:t>
        <w:tab/>
        <w:t>48.00</w:t>
        <w:tab/>
        <w:t>10 174006</w:t>
        <w:tab/>
        <w:t>30.00</w:t>
        <w:tab/>
        <w:t>10 175001</w:t>
        <w:tab/>
        <w:t>238.00</w:t>
        <w:tab/>
        <w:t>10 175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5003</w:t>
        <w:tab/>
        <w:t>324.80</w:t>
        <w:tab/>
        <w:t>10 175004</w:t>
        <w:tab/>
        <w:t>30.00</w:t>
        <w:tab/>
        <w:t>10 175005</w:t>
        <w:tab/>
        <w:t>770.00</w:t>
        <w:tab/>
        <w:t>10 175006</w:t>
        <w:tab/>
        <w:t>15.00</w:t>
        <w:tab/>
        <w:t>10 175007</w:t>
        <w:tab/>
        <w:t>14.75</w:t>
        <w:tab/>
        <w:t>10 176001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6002</w:t>
        <w:tab/>
        <w:t>125.00</w:t>
        <w:tab/>
        <w:t>10 176003</w:t>
        <w:tab/>
        <w:t>115.00</w:t>
        <w:tab/>
        <w:t>10 176004</w:t>
        <w:tab/>
        <w:t>18.00</w:t>
        <w:tab/>
        <w:t>10 177001</w:t>
        <w:tab/>
        <w:t>29.90</w:t>
        <w:tab/>
        <w:t>10 177002</w:t>
        <w:tab/>
        <w:t>26.88</w:t>
        <w:tab/>
        <w:t>10 177003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7004</w:t>
        <w:tab/>
        <w:t>55.00</w:t>
        <w:tab/>
        <w:t>10 177005</w:t>
        <w:tab/>
        <w:t>5.27</w:t>
        <w:tab/>
        <w:t>10 177006</w:t>
        <w:tab/>
        <w:t>12.24</w:t>
        <w:tab/>
        <w:t>10 177007</w:t>
        <w:tab/>
        <w:t>15.60</w:t>
        <w:tab/>
        <w:t>10 177008</w:t>
        <w:tab/>
        <w:t>21.91</w:t>
        <w:tab/>
        <w:t>10 177009</w:t>
        <w:tab/>
        <w:t>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7010</w:t>
        <w:tab/>
        <w:t>17.00</w:t>
        <w:tab/>
        <w:t>10 177011</w:t>
        <w:tab/>
        <w:t>34.00</w:t>
        <w:tab/>
        <w:t>10 177012</w:t>
        <w:tab/>
        <w:t>6.90</w:t>
        <w:tab/>
        <w:t>10 177013</w:t>
        <w:tab/>
        <w:t>51.00</w:t>
        <w:tab/>
        <w:t>10 178001</w:t>
        <w:tab/>
        <w:t>11.87</w:t>
        <w:tab/>
        <w:t>10 178002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8003</w:t>
        <w:tab/>
        <w:t>6.45</w:t>
        <w:tab/>
        <w:t>10 178004</w:t>
        <w:tab/>
        <w:t>14.74</w:t>
        <w:tab/>
        <w:t>10 178005</w:t>
        <w:tab/>
        <w:t>9.73</w:t>
        <w:tab/>
        <w:t>10 178006</w:t>
        <w:tab/>
        <w:t>13.27</w:t>
        <w:tab/>
        <w:t>10 178007</w:t>
        <w:tab/>
        <w:t>47.65</w:t>
        <w:tab/>
        <w:t>10 179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79002</w:t>
        <w:tab/>
        <w:t>2.50</w:t>
        <w:tab/>
        <w:t>10 179003</w:t>
        <w:tab/>
        <w:t>1.50</w:t>
        <w:tab/>
        <w:t>10 180001</w:t>
        <w:tab/>
        <w:t>48.51</w:t>
        <w:tab/>
        <w:t>10 180002</w:t>
        <w:tab/>
        <w:t>54.50</w:t>
        <w:tab/>
        <w:t>10 180003</w:t>
        <w:tab/>
        <w:t>20.00</w:t>
        <w:tab/>
        <w:t>10 180004</w:t>
        <w:tab/>
        <w:t>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1001</w:t>
        <w:tab/>
        <w:t>34.13</w:t>
        <w:tab/>
        <w:t>10 181002</w:t>
        <w:tab/>
        <w:t>48.00</w:t>
        <w:tab/>
        <w:t>10 181003</w:t>
        <w:tab/>
        <w:t>29.00</w:t>
        <w:tab/>
        <w:t>10 181004</w:t>
        <w:tab/>
        <w:t>36.00</w:t>
        <w:tab/>
        <w:t>10 181005</w:t>
        <w:tab/>
        <w:t>36.41</w:t>
        <w:tab/>
        <w:t>10 181006</w:t>
        <w:tab/>
        <w:t>3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2001</w:t>
        <w:tab/>
        <w:t>55.25</w:t>
        <w:tab/>
        <w:t>10 182002</w:t>
        <w:tab/>
        <w:t>89.00</w:t>
        <w:tab/>
        <w:t>10 182003</w:t>
        <w:tab/>
        <w:t>12.50</w:t>
        <w:tab/>
        <w:t>10 182004</w:t>
        <w:tab/>
        <w:t>24.50</w:t>
        <w:tab/>
        <w:t>10 182005</w:t>
        <w:tab/>
        <w:t>17.00</w:t>
        <w:tab/>
        <w:t>10 182006</w:t>
        <w:tab/>
        <w:t>1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2007</w:t>
        <w:tab/>
        <w:t>16.05</w:t>
        <w:tab/>
        <w:t>10 182008</w:t>
        <w:tab/>
        <w:t>14.43</w:t>
        <w:tab/>
        <w:t>10 182009</w:t>
        <w:tab/>
        <w:t>30.00</w:t>
        <w:tab/>
        <w:t>10 183001</w:t>
        <w:tab/>
        <w:t>24.75</w:t>
        <w:tab/>
        <w:t>10 183002</w:t>
        <w:tab/>
        <w:t>86.67</w:t>
        <w:tab/>
        <w:t>10 183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3004</w:t>
        <w:tab/>
        <w:t>44.00</w:t>
        <w:tab/>
        <w:t>10 183005</w:t>
        <w:tab/>
        <w:t>39.76</w:t>
        <w:tab/>
        <w:t>10 184001</w:t>
        <w:tab/>
        <w:t>99.13</w:t>
        <w:tab/>
        <w:t>10 184002</w:t>
        <w:tab/>
        <w:t>33.00</w:t>
        <w:tab/>
        <w:t>10 184003</w:t>
        <w:tab/>
        <w:t>56.04</w:t>
        <w:tab/>
        <w:t>10 184004</w:t>
        <w:tab/>
        <w:t>5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4005</w:t>
        <w:tab/>
        <w:t>60.00</w:t>
        <w:tab/>
        <w:t>10 185001</w:t>
        <w:tab/>
        <w:t>47.00</w:t>
        <w:tab/>
        <w:t>10 185002</w:t>
        <w:tab/>
        <w:t>20.50</w:t>
        <w:tab/>
        <w:t>10 185003</w:t>
        <w:tab/>
        <w:t>18.00</w:t>
        <w:tab/>
        <w:t>10 185004</w:t>
        <w:tab/>
        <w:t>25.00</w:t>
        <w:tab/>
        <w:t>10 186001</w:t>
        <w:tab/>
        <w:t>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6002</w:t>
        <w:tab/>
        <w:t>19.12</w:t>
        <w:tab/>
        <w:t>10 186003</w:t>
        <w:tab/>
        <w:t>12.78</w:t>
        <w:tab/>
        <w:t>10 186004</w:t>
        <w:tab/>
        <w:t>24.55</w:t>
        <w:tab/>
        <w:t>10 186005</w:t>
        <w:tab/>
        <w:t>21.88</w:t>
        <w:tab/>
        <w:t>10 186006</w:t>
        <w:tab/>
        <w:t>11.26</w:t>
        <w:tab/>
        <w:t>10 186007</w:t>
        <w:tab/>
        <w:t>2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6008</w:t>
        <w:tab/>
        <w:t>18.36</w:t>
        <w:tab/>
        <w:t>10 186009</w:t>
        <w:tab/>
        <w:t>11.50</w:t>
        <w:tab/>
        <w:t>10 187001</w:t>
        <w:tab/>
        <w:t>34.85</w:t>
        <w:tab/>
        <w:t>10 187002</w:t>
        <w:tab/>
        <w:t>36.00</w:t>
        <w:tab/>
        <w:t>10 187003</w:t>
        <w:tab/>
        <w:t>14.01</w:t>
        <w:tab/>
        <w:t>10 187004</w:t>
        <w:tab/>
        <w:t>1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7005</w:t>
        <w:tab/>
        <w:t>20.01</w:t>
        <w:tab/>
        <w:t>10 187006</w:t>
        <w:tab/>
        <w:t>18.01</w:t>
        <w:tab/>
        <w:t>10 187007</w:t>
        <w:tab/>
        <w:t>37.00</w:t>
        <w:tab/>
        <w:t>10 187008</w:t>
        <w:tab/>
        <w:t>32.00</w:t>
        <w:tab/>
        <w:t>10 188001</w:t>
        <w:tab/>
        <w:t>750.00</w:t>
        <w:tab/>
        <w:t>10 188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8003</w:t>
        <w:tab/>
        <w:t>1300.00</w:t>
        <w:tab/>
        <w:t>10 188004</w:t>
        <w:tab/>
        <w:t>10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8009</w:t>
        <w:tab/>
        <w:t>600.00</w:t>
        <w:tab/>
        <w:t>10 188010</w:t>
        <w:tab/>
        <w:t>600.00</w:t>
        <w:tab/>
        <w:t>10 188011</w:t>
        <w:tab/>
        <w:t>80.00</w:t>
        <w:tab/>
        <w:t>10 188012</w:t>
        <w:tab/>
        <w:t>250.00</w:t>
        <w:tab/>
        <w:t>10 189001</w:t>
        <w:tab/>
        <w:t>56.57</w:t>
        <w:tab/>
        <w:t>10 189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89003</w:t>
        <w:tab/>
        <w:t>34.24</w:t>
        <w:tab/>
        <w:t>10 189004</w:t>
        <w:tab/>
        <w:t>102.63</w:t>
        <w:tab/>
        <w:t>10 189005</w:t>
        <w:tab/>
        <w:t>105.77</w:t>
        <w:tab/>
        <w:t>10 189006</w:t>
        <w:tab/>
        <w:t>31.00</w:t>
        <w:tab/>
        <w:t>10 189007</w:t>
        <w:tab/>
        <w:t>75.00</w:t>
        <w:tab/>
        <w:t>10 190001</w:t>
        <w:tab/>
        <w:t>32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0002</w:t>
        <w:tab/>
        <w:t>316.72</w:t>
        <w:tab/>
        <w:t>10 190003</w:t>
        <w:tab/>
        <w:t>117.99</w:t>
        <w:tab/>
        <w:t>10 190004</w:t>
        <w:tab/>
        <w:t>481.01</w:t>
        <w:tab/>
        <w:t>10 191001</w:t>
        <w:tab/>
        <w:t>38.49</w:t>
        <w:tab/>
        <w:t>10 191002</w:t>
        <w:tab/>
        <w:t>107.60</w:t>
        <w:tab/>
        <w:t>10 191003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1004</w:t>
        <w:tab/>
        <w:t>128.19</w:t>
        <w:tab/>
        <w:t>10 192001</w:t>
        <w:tab/>
        <w:t>409.00</w:t>
        <w:tab/>
        <w:t>10 192002</w:t>
        <w:tab/>
        <w:t>714.25</w:t>
        <w:tab/>
        <w:t>10 192003</w:t>
        <w:tab/>
        <w:t>210.00</w:t>
        <w:tab/>
        <w:t>10 192004</w:t>
        <w:tab/>
        <w:t>522.00</w:t>
        <w:tab/>
        <w:t>10 192005</w:t>
        <w:tab/>
        <w:t>9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3001</w:t>
        <w:tab/>
        <w:t>68.59</w:t>
        <w:tab/>
        <w:t>10 193002</w:t>
        <w:tab/>
        <w:t>768.00</w:t>
        <w:tab/>
        <w:t>10 193003</w:t>
        <w:tab/>
        <w:t>458.70</w:t>
        <w:tab/>
        <w:t>10 193004</w:t>
        <w:tab/>
        <w:t>1059.44</w:t>
        <w:tab/>
        <w:t>10 193005</w:t>
        <w:tab/>
        <w:t>662.00</w:t>
        <w:tab/>
        <w:t>10 194001</w:t>
        <w:tab/>
        <w:t>30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4002</w:t>
        <w:tab/>
        <w:t>101.23</w:t>
        <w:tab/>
        <w:t>10 194003</w:t>
        <w:tab/>
        <w:t>32.40</w:t>
        <w:tab/>
        <w:t>10 194004</w:t>
        <w:tab/>
        <w:t>346.84</w:t>
        <w:tab/>
        <w:t>10 195001</w:t>
        <w:tab/>
        <w:t>134.61</w:t>
        <w:tab/>
        <w:t>10 195002</w:t>
        <w:tab/>
        <w:t>82.36</w:t>
        <w:tab/>
        <w:t>10 195003</w:t>
        <w:tab/>
        <w:t>13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5004</w:t>
        <w:tab/>
        <w:t>325.00</w:t>
        <w:tab/>
        <w:t>10 195005</w:t>
        <w:tab/>
        <w:t>107.73</w:t>
        <w:tab/>
        <w:t>10 196001</w:t>
        <w:tab/>
        <w:t>121.91</w:t>
        <w:tab/>
        <w:t>10 196002</w:t>
        <w:tab/>
        <w:t>176.25</w:t>
        <w:tab/>
        <w:t>10 196003</w:t>
        <w:tab/>
        <w:t>182.37</w:t>
        <w:tab/>
        <w:t>10 196004</w:t>
        <w:tab/>
        <w:t>23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7001</w:t>
        <w:tab/>
        <w:t>203.00</w:t>
        <w:tab/>
        <w:t>10 197002</w:t>
        <w:tab/>
        <w:t>57.00</w:t>
        <w:tab/>
        <w:t>10 197003</w:t>
        <w:tab/>
        <w:t>18.01</w:t>
        <w:tab/>
        <w:t>10 197004</w:t>
        <w:tab/>
        <w:t>67.18</w:t>
        <w:tab/>
        <w:t>10 197005</w:t>
        <w:tab/>
        <w:t>183.01</w:t>
        <w:tab/>
        <w:t>10 198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8002</w:t>
        <w:tab/>
        <w:t>537.00</w:t>
        <w:tab/>
        <w:t>10 198003</w:t>
        <w:tab/>
        <w:t>410.22</w:t>
        <w:tab/>
        <w:t>10 198004</w:t>
        <w:tab/>
        <w:t>102.00</w:t>
        <w:tab/>
        <w:t>10 198005</w:t>
        <w:tab/>
        <w:t>313.13</w:t>
        <w:tab/>
        <w:t>10 199001</w:t>
        <w:tab/>
        <w:t>61.91</w:t>
        <w:tab/>
        <w:t>10 199002</w:t>
        <w:tab/>
        <w:t>8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199003</w:t>
        <w:tab/>
        <w:t>98.86</w:t>
        <w:tab/>
        <w:t>10 199004</w:t>
        <w:tab/>
        <w:t>108.84</w:t>
        <w:tab/>
        <w:t>10 200001</w:t>
        <w:tab/>
        <w:t>202.05</w:t>
        <w:tab/>
        <w:t>10 200002</w:t>
        <w:tab/>
        <w:t>163.35</w:t>
        <w:tab/>
        <w:t>10 200003</w:t>
        <w:tab/>
        <w:t>319.00</w:t>
        <w:tab/>
        <w:t>10 200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0005</w:t>
        <w:tab/>
        <w:t>278.71</w:t>
        <w:tab/>
        <w:t>10 201001</w:t>
        <w:tab/>
        <w:t>285.00</w:t>
        <w:tab/>
        <w:t>10 201002</w:t>
        <w:tab/>
        <w:t>450.00</w:t>
        <w:tab/>
        <w:t>10 201003</w:t>
        <w:tab/>
        <w:t>331.00</w:t>
        <w:tab/>
        <w:t>10 201004</w:t>
        <w:tab/>
        <w:t>483.60</w:t>
        <w:tab/>
        <w:t>10 201005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1006</w:t>
        <w:tab/>
        <w:t>848.00</w:t>
        <w:tab/>
        <w:t>10 201007</w:t>
        <w:tab/>
        <w:t>282.00</w:t>
        <w:tab/>
        <w:t>10 201008</w:t>
        <w:tab/>
        <w:t>204.00</w:t>
        <w:tab/>
        <w:t>10 201009</w:t>
        <w:tab/>
        <w:t>89.00</w:t>
        <w:tab/>
        <w:t>10 201010</w:t>
        <w:tab/>
        <w:t>1490.00</w:t>
        <w:tab/>
        <w:t>10 201011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1012</w:t>
        <w:tab/>
        <w:t>267.00</w:t>
        <w:tab/>
        <w:t>10 201013</w:t>
        <w:tab/>
        <w:t>467.00</w:t>
        <w:tab/>
        <w:t>10 201014</w:t>
        <w:tab/>
        <w:t>550.00</w:t>
        <w:tab/>
        <w:t>10 201015</w:t>
        <w:tab/>
        <w:t>230.00</w:t>
        <w:tab/>
        <w:t>10 201016</w:t>
        <w:tab/>
        <w:t>640.00</w:t>
        <w:tab/>
        <w:t>10 20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2002</w:t>
        <w:tab/>
        <w:t>58.00</w:t>
        <w:tab/>
        <w:t>10 202003</w:t>
        <w:tab/>
        <w:t>22.50</w:t>
        <w:tab/>
        <w:t>10 202004</w:t>
        <w:tab/>
        <w:t>171.50</w:t>
        <w:tab/>
        <w:t>10 203001</w:t>
        <w:tab/>
        <w:t>1349.04</w:t>
        <w:tab/>
        <w:t>10 203002</w:t>
        <w:tab/>
        <w:t>450.00</w:t>
        <w:tab/>
        <w:t>10 203003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3004</w:t>
        <w:tab/>
        <w:t>105.00</w:t>
        <w:tab/>
        <w:t>10 203005</w:t>
        <w:tab/>
        <w:t>4049.00</w:t>
        <w:tab/>
        <w:t>10 204001</w:t>
        <w:tab/>
        <w:t>600.00</w:t>
        <w:tab/>
        <w:t>10 204002</w:t>
        <w:tab/>
        <w:t>300.00</w:t>
        <w:tab/>
        <w:t>10 204003</w:t>
        <w:tab/>
        <w:t>500.00</w:t>
        <w:tab/>
        <w:t>10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4005</w:t>
        <w:tab/>
        <w:t>600.00</w:t>
        <w:tab/>
        <w:t>10 204006</w:t>
        <w:tab/>
        <w:t>600.00</w:t>
        <w:tab/>
        <w:t>10 204007</w:t>
        <w:tab/>
        <w:t>840.00</w:t>
        <w:tab/>
        <w:t>10 204008</w:t>
        <w:tab/>
        <w:t>700.00</w:t>
        <w:tab/>
        <w:t>10 204009</w:t>
        <w:tab/>
        <w:t>500.00</w:t>
        <w:tab/>
        <w:t>10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4011</w:t>
        <w:tab/>
        <w:t>130.00</w:t>
        <w:tab/>
        <w:t>10 205001</w:t>
        <w:tab/>
        <w:t>502.52</w:t>
        <w:tab/>
        <w:t>10 205002</w:t>
        <w:tab/>
        <w:t>653.27</w:t>
        <w:tab/>
        <w:t>10 205003</w:t>
        <w:tab/>
        <w:t>753.78</w:t>
        <w:tab/>
        <w:t>10 205004</w:t>
        <w:tab/>
        <w:t>502.52</w:t>
        <w:tab/>
        <w:t>10 205005</w:t>
        <w:tab/>
        <w:t>65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6001</w:t>
        <w:tab/>
        <w:t>286.00</w:t>
        <w:tab/>
        <w:t>10 206002</w:t>
        <w:tab/>
        <w:t>1310.00</w:t>
        <w:tab/>
        <w:t>10 206003</w:t>
        <w:tab/>
        <w:t>862.00</w:t>
        <w:tab/>
        <w:t>10 206004</w:t>
        <w:tab/>
        <w:t>158.00</w:t>
        <w:tab/>
        <w:t>10 206005</w:t>
        <w:tab/>
        <w:t>122.00</w:t>
        <w:tab/>
        <w:t>10 206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6007</w:t>
        <w:tab/>
        <w:t>163.15</w:t>
        <w:tab/>
        <w:t>10 206008</w:t>
        <w:tab/>
        <w:t>99.00</w:t>
        <w:tab/>
        <w:t>10 206009</w:t>
        <w:tab/>
        <w:t>689.11</w:t>
        <w:tab/>
        <w:t>10 207001</w:t>
        <w:tab/>
        <w:t>9000.00</w:t>
        <w:tab/>
        <w:t>10 207002</w:t>
        <w:tab/>
        <w:t>950.00</w:t>
        <w:tab/>
        <w:t>10 207003</w:t>
        <w:tab/>
        <w:t>2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7004</w:t>
        <w:tab/>
        <w:t>25000.00</w:t>
        <w:tab/>
        <w:t>10 208001</w:t>
        <w:tab/>
        <w:t>1570.00</w:t>
        <w:tab/>
        <w:t>10 208002</w:t>
        <w:tab/>
        <w:t>910.00</w:t>
        <w:tab/>
        <w:t>10 208003</w:t>
        <w:tab/>
        <w:t>3756.09</w:t>
        <w:tab/>
        <w:t>10 208004</w:t>
        <w:tab/>
        <w:t>1818.00</w:t>
        <w:tab/>
        <w:t>10 209001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09002</w:t>
        <w:tab/>
        <w:t>3669.00</w:t>
        <w:tab/>
        <w:t>10 209003</w:t>
        <w:tab/>
        <w:t>7619.00</w:t>
        <w:tab/>
        <w:t>10 210001</w:t>
        <w:tab/>
        <w:t>18000.00</w:t>
        <w:tab/>
        <w:t>10 210002</w:t>
        <w:tab/>
        <w:t>1430.00</w:t>
        <w:tab/>
        <w:t>10 210003</w:t>
        <w:tab/>
        <w:t>42941.24</w:t>
        <w:tab/>
        <w:t>10 210004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1001</w:t>
        <w:tab/>
        <w:t>309900.00</w:t>
        <w:tab/>
        <w:t>10 211002</w:t>
        <w:tab/>
        <w:t>489900.00</w:t>
        <w:tab/>
        <w:t>10 211003</w:t>
        <w:tab/>
        <w:t>671900.00</w:t>
        <w:tab/>
        <w:t>10 211004</w:t>
        <w:tab/>
        <w:t>489900.00</w:t>
        <w:tab/>
        <w:t>10 211005</w:t>
        <w:tab/>
        <w:t>755800.00</w:t>
        <w:tab/>
        <w:t>10 211006</w:t>
        <w:tab/>
        <w:t>2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1007</w:t>
        <w:tab/>
        <w:t>282600.00</w:t>
        <w:tab/>
        <w:t>10 211008</w:t>
        <w:tab/>
        <w:t>244000.00</w:t>
        <w:tab/>
        <w:t>10 211009</w:t>
        <w:tab/>
        <w:t>324990.00</w:t>
        <w:tab/>
        <w:t>10 211010</w:t>
        <w:tab/>
        <w:t>965000.00</w:t>
        <w:tab/>
        <w:t>10 211011</w:t>
        <w:tab/>
        <w:t>232300.00</w:t>
        <w:tab/>
        <w:t>10 211012</w:t>
        <w:tab/>
        <w:t>3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2001</w:t>
        <w:tab/>
        <w:t>19999.00</w:t>
        <w:tab/>
        <w:t>10 212002</w:t>
        <w:tab/>
        <w:t>21460.43</w:t>
        <w:tab/>
        <w:t>10 212003</w:t>
        <w:tab/>
        <w:t>398174.35</w:t>
        <w:tab/>
        <w:t>10 212004</w:t>
        <w:tab/>
        <w:t>64385.27</w:t>
        <w:tab/>
        <w:t>10 212005</w:t>
        <w:tab/>
        <w:t>14999.00</w:t>
        <w:tab/>
        <w:t>10 212006</w:t>
        <w:tab/>
        <w:t>2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2007</w:t>
        <w:tab/>
        <w:t>30999.00</w:t>
        <w:tab/>
        <w:t>10 212008</w:t>
        <w:tab/>
        <w:t>38990.00</w:t>
        <w:tab/>
        <w:t>10 212009</w:t>
        <w:tab/>
        <w:t>230900.00</w:t>
        <w:tab/>
        <w:t>10 213001</w:t>
        <w:tab/>
        <w:t>3590.00</w:t>
        <w:tab/>
        <w:t>10 213002</w:t>
        <w:tab/>
        <w:t>8831.67</w:t>
        <w:tab/>
        <w:t>10 213003</w:t>
        <w:tab/>
        <w:t>55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3004</w:t>
        <w:tab/>
        <w:t>1690.00</w:t>
        <w:tab/>
        <w:t>10 213005</w:t>
        <w:tab/>
        <w:t>1690.00</w:t>
        <w:tab/>
        <w:t>10 213006</w:t>
        <w:tab/>
        <w:t>4154.89</w:t>
        <w:tab/>
        <w:t>10 213007</w:t>
        <w:tab/>
        <w:t>2699.00</w:t>
        <w:tab/>
        <w:t>10 213008</w:t>
        <w:tab/>
        <w:t>4159.00</w:t>
        <w:tab/>
        <w:t>10 214001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4002</w:t>
        <w:tab/>
        <w:t>1699.00</w:t>
        <w:tab/>
        <w:t>10 214003</w:t>
        <w:tab/>
        <w:t>1356.00</w:t>
        <w:tab/>
        <w:t>10 214004</w:t>
        <w:tab/>
        <w:t>2070.87</w:t>
        <w:tab/>
        <w:t>10 214005</w:t>
        <w:tab/>
        <w:t>1520.91</w:t>
        <w:tab/>
        <w:t>10 215001</w:t>
        <w:tab/>
        <w:t>1176.21</w:t>
        <w:tab/>
        <w:t>10 215002</w:t>
        <w:tab/>
        <w:t>149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5003</w:t>
        <w:tab/>
        <w:t>1735.00</w:t>
        <w:tab/>
        <w:t>10 215004</w:t>
        <w:tab/>
        <w:t>1211.61</w:t>
        <w:tab/>
        <w:t>10 215005</w:t>
        <w:tab/>
        <w:t>87.27</w:t>
        <w:tab/>
        <w:t>10 215006</w:t>
        <w:tab/>
        <w:t>4774.21</w:t>
        <w:tab/>
        <w:t>10 215007</w:t>
        <w:tab/>
        <w:t>1988.00</w:t>
        <w:tab/>
        <w:t>10 215008</w:t>
        <w:tab/>
        <w:t>152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6001</w:t>
        <w:tab/>
        <w:t>57.28</w:t>
        <w:tab/>
        <w:t>10 216002</w:t>
        <w:tab/>
        <w:t>23.90</w:t>
        <w:tab/>
        <w:t>10 216003</w:t>
        <w:tab/>
        <w:t>25.00</w:t>
        <w:tab/>
        <w:t>10 216004</w:t>
        <w:tab/>
        <w:t>61.83</w:t>
        <w:tab/>
        <w:t>10 216005</w:t>
        <w:tab/>
        <w:t>69.25</w:t>
        <w:tab/>
        <w:t>10 216006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6007</w:t>
        <w:tab/>
        <w:t>360.30</w:t>
        <w:tab/>
        <w:t>10 216008</w:t>
        <w:tab/>
        <w:t>113.52</w:t>
        <w:tab/>
        <w:t>10 216009</w:t>
        <w:tab/>
        <w:t>433.00</w:t>
        <w:tab/>
        <w:t>10 217001</w:t>
        <w:tab/>
        <w:t>59.20</w:t>
        <w:tab/>
        <w:t>10 217002</w:t>
        <w:tab/>
        <w:t>80.34</w:t>
        <w:tab/>
        <w:t>10 217003</w:t>
        <w:tab/>
        <w:t>6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17004</w:t>
        <w:tab/>
        <w:t>66.49</w:t>
        <w:tab/>
        <w:t>10 217005</w:t>
        <w:tab/>
        <w:t>67.71</w:t>
        <w:tab/>
        <w:t>10 217006</w:t>
        <w:tab/>
        <w:t>108.09</w:t>
        <w:tab/>
        <w:t>10 218001</w:t>
        <w:tab/>
        <w:t>87.80</w:t>
        <w:tab/>
        <w:t>10 219001</w:t>
        <w:tab/>
        <w:t>88.14</w:t>
        <w:tab/>
        <w:t>10 22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0002</w:t>
        <w:tab/>
        <w:t>350.00</w:t>
        <w:tab/>
        <w:t>10 220003</w:t>
        <w:tab/>
        <w:t>95.00</w:t>
        <w:tab/>
        <w:t>10 220004</w:t>
        <w:tab/>
        <w:t>110.00</w:t>
        <w:tab/>
        <w:t>10 220005</w:t>
        <w:tab/>
        <w:t>80.00</w:t>
        <w:tab/>
        <w:t>10 220006</w:t>
        <w:tab/>
        <w:t>90.00</w:t>
        <w:tab/>
        <w:t>10 220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31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1005</w:t>
        <w:tab/>
        <w:t>2895.00</w:t>
        <w:tab/>
        <w:t>10 221006</w:t>
        <w:tab/>
        <w:t>411.12</w:t>
        <w:tab/>
        <w:t>10 221007</w:t>
        <w:tab/>
        <w:t>40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1011</w:t>
        <w:tab/>
        <w:t>490.00</w:t>
        <w:tab/>
        <w:t>10 222001</w:t>
        <w:tab/>
        <w:t>5800.00</w:t>
        <w:tab/>
        <w:t>10 222002</w:t>
        <w:tab/>
        <w:t>30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3103</w:t>
        <w:tab/>
        <w:t>153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5.00</w:t>
        <w:tab/>
        <w:t>10 225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5002</w:t>
        <w:tab/>
        <w:t>88.00</w:t>
        <w:tab/>
        <w:t>10 225003</w:t>
        <w:tab/>
        <w:t>572.00</w:t>
        <w:tab/>
        <w:t>10 227001</w:t>
        <w:tab/>
        <w:t>625.00</w:t>
        <w:tab/>
        <w:t>10 227002</w:t>
        <w:tab/>
        <w:t>675.00</w:t>
        <w:tab/>
        <w:t>10 227003</w:t>
        <w:tab/>
        <w:t>1075.00</w:t>
        <w:tab/>
        <w:t>10 227004</w:t>
        <w:tab/>
        <w:t>127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1001</w:t>
        <w:tab/>
        <w:t>225.00</w:t>
        <w:tab/>
        <w:t>10 231002</w:t>
        <w:tab/>
        <w:t>600.00</w:t>
        <w:tab/>
        <w:t>10 232001</w:t>
        <w:tab/>
        <w:t>1378.35</w:t>
        <w:tab/>
        <w:t>10 232002</w:t>
        <w:tab/>
        <w:t>2038.20</w:t>
        <w:tab/>
        <w:t>10 232003</w:t>
        <w:tab/>
        <w:t>1735.00</w:t>
        <w:tab/>
        <w:t>10 232004</w:t>
        <w:tab/>
        <w:t>134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3001</w:t>
        <w:tab/>
        <w:t>229.79</w:t>
        <w:tab/>
        <w:t>10 233002</w:t>
        <w:tab/>
        <w:t>250.22</w:t>
        <w:tab/>
        <w:t>10 233003</w:t>
        <w:tab/>
        <w:t>756.86</w:t>
        <w:tab/>
        <w:t>10 233004</w:t>
        <w:tab/>
        <w:t>250.00</w:t>
        <w:tab/>
        <w:t>10 233005</w:t>
        <w:tab/>
        <w:t>405.31</w:t>
        <w:tab/>
        <w:t>10 233006</w:t>
        <w:tab/>
        <w:t>21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3007</w:t>
        <w:tab/>
        <w:t>143.00</w:t>
        <w:tab/>
        <w:t>10 234001</w:t>
        <w:tab/>
        <w:t>94.05</w:t>
        <w:tab/>
        <w:t>10 235001</w:t>
        <w:tab/>
        <w:t>94.77</w:t>
        <w:tab/>
        <w:t>10 236001</w:t>
        <w:tab/>
        <w:t>10.00</w:t>
        <w:tab/>
        <w:t>10 237001</w:t>
        <w:tab/>
        <w:t>98.53</w:t>
        <w:tab/>
        <w:t>10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39001</w:t>
        <w:tab/>
        <w:t>3499.00</w:t>
        <w:tab/>
        <w:t>10 239002</w:t>
        <w:tab/>
        <w:t>1999.00</w:t>
        <w:tab/>
        <w:t>10 239003</w:t>
        <w:tab/>
        <w:t>3699.00</w:t>
        <w:tab/>
        <w:t>10 239004</w:t>
        <w:tab/>
        <w:t>3449.00</w:t>
        <w:tab/>
        <w:t>10 239005</w:t>
        <w:tab/>
        <w:t>3326.66</w:t>
        <w:tab/>
        <w:t>10 240001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0002</w:t>
        <w:tab/>
        <w:t>2499.00</w:t>
        <w:tab/>
        <w:t>10 240003</w:t>
        <w:tab/>
        <w:t>2199.00</w:t>
        <w:tab/>
        <w:t>10 240004</w:t>
        <w:tab/>
        <w:t>699.00</w:t>
        <w:tab/>
        <w:t>10 240005</w:t>
        <w:tab/>
        <w:t>784.00</w:t>
        <w:tab/>
        <w:t>10 240006</w:t>
        <w:tab/>
        <w:t>999.00</w:t>
        <w:tab/>
        <w:t>10 240007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1001</w:t>
        <w:tab/>
        <w:t>4999.00</w:t>
        <w:tab/>
        <w:t>10 241002</w:t>
        <w:tab/>
        <w:t>9239.50</w:t>
        <w:tab/>
        <w:t>10 241003</w:t>
        <w:tab/>
        <w:t>4799.00</w:t>
        <w:tab/>
        <w:t>10 241004</w:t>
        <w:tab/>
        <w:t>7930.60</w:t>
        <w:tab/>
        <w:t>10 241005</w:t>
        <w:tab/>
        <w:t>4200.00</w:t>
        <w:tab/>
        <w:t>10 241006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1007</w:t>
        <w:tab/>
        <w:t>7857.34</w:t>
        <w:tab/>
        <w:t>10 241008</w:t>
        <w:tab/>
        <w:t>4439.71</w:t>
        <w:tab/>
        <w:t>10 242001</w:t>
        <w:tab/>
        <w:t>4499.00</w:t>
        <w:tab/>
        <w:t>10 242002</w:t>
        <w:tab/>
        <w:t>12.90</w:t>
        <w:tab/>
        <w:t>10 242003</w:t>
        <w:tab/>
        <w:t>4.00</w:t>
        <w:tab/>
        <w:t>10 242004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2005</w:t>
        <w:tab/>
        <w:t>7528.72</w:t>
        <w:tab/>
        <w:t>10 242006</w:t>
        <w:tab/>
        <w:t>5.00</w:t>
        <w:tab/>
        <w:t>10 242007</w:t>
        <w:tab/>
        <w:t>8796.86</w:t>
        <w:tab/>
        <w:t>10 242008</w:t>
        <w:tab/>
        <w:t>69.27</w:t>
        <w:tab/>
        <w:t>10 242009</w:t>
        <w:tab/>
        <w:t>59.23</w:t>
        <w:tab/>
        <w:t>10 242010</w:t>
        <w:tab/>
        <w:t>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2011</w:t>
        <w:tab/>
        <w:t>2.21</w:t>
        <w:tab/>
        <w:t>10 242012</w:t>
        <w:tab/>
        <w:t>2.20</w:t>
        <w:tab/>
        <w:t>10 242013</w:t>
        <w:tab/>
        <w:t>2.20</w:t>
        <w:tab/>
        <w:t>10 243001</w:t>
        <w:tab/>
        <w:t>96.57</w:t>
        <w:tab/>
        <w:t>10 244001</w:t>
        <w:tab/>
        <w:t>351.60</w:t>
        <w:tab/>
        <w:t>10 244002</w:t>
        <w:tab/>
        <w:t>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4003</w:t>
        <w:tab/>
        <w:t>214.00</w:t>
        <w:tab/>
        <w:t>10 244004</w:t>
        <w:tab/>
        <w:t>209.00</w:t>
        <w:tab/>
        <w:t>10 244005</w:t>
        <w:tab/>
        <w:t>193.00</w:t>
        <w:tab/>
        <w:t>10 244006</w:t>
        <w:tab/>
        <w:t>193.00</w:t>
        <w:tab/>
        <w:t>10 244007</w:t>
        <w:tab/>
        <w:t>397.00</w:t>
        <w:tab/>
        <w:t>10 244008</w:t>
        <w:tab/>
        <w:t>3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4009</w:t>
        <w:tab/>
        <w:t>299.00</w:t>
        <w:tab/>
        <w:t>10 244010</w:t>
        <w:tab/>
        <w:t>124.00</w:t>
        <w:tab/>
        <w:t>10 244011</w:t>
        <w:tab/>
        <w:t>119.00</w:t>
        <w:tab/>
        <w:t>10 244012</w:t>
        <w:tab/>
        <w:t>99.00</w:t>
        <w:tab/>
        <w:t>10 245001</w:t>
        <w:tab/>
        <w:t>707.80</w:t>
        <w:tab/>
        <w:t>10 245002</w:t>
        <w:tab/>
        <w:t>465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5003</w:t>
        <w:tab/>
        <w:t>566.24</w:t>
        <w:tab/>
        <w:t>10 245004</w:t>
        <w:tab/>
        <w:t>606.69</w:t>
        <w:tab/>
        <w:t>10 246001</w:t>
        <w:tab/>
        <w:t>645.00</w:t>
        <w:tab/>
        <w:t>10 246002</w:t>
        <w:tab/>
        <w:t>5804.00</w:t>
        <w:tab/>
        <w:t>10 246003</w:t>
        <w:tab/>
        <w:t>1399.99</w:t>
        <w:tab/>
        <w:t>10 246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6005</w:t>
        <w:tab/>
        <w:t>799.99</w:t>
        <w:tab/>
        <w:t>10 246006</w:t>
        <w:tab/>
        <w:t>1499.00</w:t>
        <w:tab/>
        <w:t>10 246007</w:t>
        <w:tab/>
        <w:t>999.00</w:t>
        <w:tab/>
        <w:t>10 246008</w:t>
        <w:tab/>
        <w:t>999.00</w:t>
        <w:tab/>
        <w:t>10 246009</w:t>
        <w:tab/>
        <w:t>1399.00</w:t>
        <w:tab/>
        <w:t>10 24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7002</w:t>
        <w:tab/>
        <w:t>253.32</w:t>
        <w:tab/>
        <w:t>10 247003</w:t>
        <w:tab/>
        <w:t>329.00</w:t>
        <w:tab/>
        <w:t>10 247004</w:t>
        <w:tab/>
        <w:t>316.50</w:t>
        <w:tab/>
        <w:t>10 247005</w:t>
        <w:tab/>
        <w:t>529.00</w:t>
        <w:tab/>
        <w:t>10 247006</w:t>
        <w:tab/>
        <w:t>469.00</w:t>
        <w:tab/>
        <w:t>10 248001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8002</w:t>
        <w:tab/>
        <w:t>125.83</w:t>
        <w:tab/>
        <w:t>10 248003</w:t>
        <w:tab/>
        <w:t>299.00</w:t>
        <w:tab/>
        <w:t>10 248004</w:t>
        <w:tab/>
        <w:t>299.00</w:t>
        <w:tab/>
        <w:t>10 248005</w:t>
        <w:tab/>
        <w:t>465.00</w:t>
        <w:tab/>
        <w:t>10 248006</w:t>
        <w:tab/>
        <w:t>149.00</w:t>
        <w:tab/>
        <w:t>10 248007</w:t>
        <w:tab/>
        <w:t>12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8008</w:t>
        <w:tab/>
        <w:t>139.30</w:t>
        <w:tab/>
        <w:t>10 248009</w:t>
        <w:tab/>
        <w:t>1271.32</w:t>
        <w:tab/>
        <w:t>10 248010</w:t>
        <w:tab/>
        <w:t>279.30</w:t>
        <w:tab/>
        <w:t>10 248011</w:t>
        <w:tab/>
        <w:t>353.50</w:t>
        <w:tab/>
        <w:t>10 248012</w:t>
        <w:tab/>
        <w:t>362.58</w:t>
        <w:tab/>
        <w:t>10 249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9002</w:t>
        <w:tab/>
        <w:t>1650.00</w:t>
        <w:tab/>
        <w:t>10 249003</w:t>
        <w:tab/>
        <w:t>35.00</w:t>
        <w:tab/>
        <w:t>10 249004</w:t>
        <w:tab/>
        <w:t>9.46</w:t>
        <w:tab/>
        <w:t>10 249005</w:t>
        <w:tab/>
        <w:t>16.90</w:t>
        <w:tab/>
        <w:t>10 249006</w:t>
        <w:tab/>
        <w:t>195.00</w:t>
        <w:tab/>
        <w:t>10 249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49008</w:t>
        <w:tab/>
        <w:t>30.00</w:t>
        <w:tab/>
        <w:t>10 249009</w:t>
        <w:tab/>
        <w:t>50.00</w:t>
        <w:tab/>
        <w:t>10 249010</w:t>
        <w:tab/>
        <w:t>50.00</w:t>
        <w:tab/>
        <w:t>10 249011</w:t>
        <w:tab/>
        <w:t>35.00</w:t>
        <w:tab/>
        <w:t>10 249012</w:t>
        <w:tab/>
        <w:t>55.00</w:t>
        <w:tab/>
        <w:t>10 24901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0001</w:t>
        <w:tab/>
        <w:t>80.75</w:t>
        <w:tab/>
        <w:t>10 250002</w:t>
        <w:tab/>
        <w:t>50.83</w:t>
        <w:tab/>
        <w:t>10 250003</w:t>
        <w:tab/>
        <w:t>34.68</w:t>
        <w:tab/>
        <w:t>10 250004</w:t>
        <w:tab/>
        <w:t>115.00</w:t>
        <w:tab/>
        <w:t>10 250005</w:t>
        <w:tab/>
        <w:t>55.25</w:t>
        <w:tab/>
        <w:t>10 250006</w:t>
        <w:tab/>
        <w:t>8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0007</w:t>
        <w:tab/>
        <w:t>13.12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170.00</w:t>
        <w:tab/>
        <w:t>10 252001</w:t>
        <w:tab/>
        <w:t>24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2002</w:t>
        <w:tab/>
        <w:t>919.74</w:t>
        <w:tab/>
        <w:t>10 252003</w:t>
        <w:tab/>
        <w:t>29.99</w:t>
        <w:tab/>
        <w:t>10 252004</w:t>
        <w:tab/>
        <w:t>9791.24</w:t>
        <w:tab/>
        <w:t>10 253001</w:t>
        <w:tab/>
        <w:t>64.97</w:t>
        <w:tab/>
        <w:t>10 253002</w:t>
        <w:tab/>
        <w:t>39.98</w:t>
        <w:tab/>
        <w:t>10 253003</w:t>
        <w:tab/>
        <w:t>4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3004</w:t>
        <w:tab/>
        <w:t>58.97</w:t>
        <w:tab/>
        <w:t>10 253005</w:t>
        <w:tab/>
        <w:t>46.98</w:t>
        <w:tab/>
        <w:t>10 254001</w:t>
        <w:tab/>
        <w:t>12.00</w:t>
        <w:tab/>
        <w:t>10 254002</w:t>
        <w:tab/>
        <w:t>58.98</w:t>
        <w:tab/>
        <w:t>10 254003</w:t>
        <w:tab/>
        <w:t>15.00</w:t>
        <w:tab/>
        <w:t>10 254004</w:t>
        <w:tab/>
        <w:t>6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4005</w:t>
        <w:tab/>
        <w:t>149.96</w:t>
        <w:tab/>
        <w:t>10 254006</w:t>
        <w:tab/>
        <w:t>425.88</w:t>
        <w:tab/>
        <w:t>10 254007</w:t>
        <w:tab/>
        <w:t>89.97</w:t>
        <w:tab/>
        <w:t>10 254008</w:t>
        <w:tab/>
        <w:t>88.97</w:t>
        <w:tab/>
        <w:t>10 254009</w:t>
        <w:tab/>
        <w:t>214.94</w:t>
        <w:tab/>
        <w:t>10 254010</w:t>
        <w:tab/>
        <w:t>4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4011</w:t>
        <w:tab/>
        <w:t>1629.53</w:t>
        <w:tab/>
        <w:t>10 254012</w:t>
        <w:tab/>
        <w:t>54.98</w:t>
        <w:tab/>
        <w:t>10 254013</w:t>
        <w:tab/>
        <w:t>280.60</w:t>
        <w:tab/>
        <w:t>10 254014</w:t>
        <w:tab/>
        <w:t>29.99</w:t>
        <w:tab/>
        <w:t>10 254015</w:t>
        <w:tab/>
        <w:t>8162.84</w:t>
        <w:tab/>
        <w:t>10 255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5002</w:t>
        <w:tab/>
        <w:t>619.00</w:t>
        <w:tab/>
        <w:t>10 255003</w:t>
        <w:tab/>
        <w:t>582.00</w:t>
        <w:tab/>
        <w:t>10 255004</w:t>
        <w:tab/>
        <w:t>469.00</w:t>
        <w:tab/>
        <w:t>10 256001</w:t>
        <w:tab/>
        <w:t>220.00</w:t>
        <w:tab/>
        <w:t>10 256002</w:t>
        <w:tab/>
        <w:t>145.00</w:t>
        <w:tab/>
        <w:t>10 256003</w:t>
        <w:tab/>
        <w:t>63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04</w:t>
        <w:tab/>
        <w:t>230.00</w:t>
        <w:tab/>
        <w:t>10 256005</w:t>
        <w:tab/>
        <w:t>229.00</w:t>
        <w:tab/>
        <w:t>10 256006</w:t>
        <w:tab/>
        <w:t>220.00</w:t>
        <w:tab/>
        <w:t>10 256007</w:t>
        <w:tab/>
        <w:t>390.00</w:t>
        <w:tab/>
        <w:t>10 256008</w:t>
        <w:tab/>
        <w:t>220.00</w:t>
        <w:tab/>
        <w:t>10 256009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10</w:t>
        <w:tab/>
        <w:t>465.00</w:t>
        <w:tab/>
        <w:t>10 256011</w:t>
        <w:tab/>
        <w:t>465.00</w:t>
        <w:tab/>
        <w:t>10 256012</w:t>
        <w:tab/>
        <w:t>410.00</w:t>
        <w:tab/>
        <w:t>10 256013</w:t>
        <w:tab/>
        <w:t>238.50</w:t>
        <w:tab/>
        <w:t>10 256014</w:t>
        <w:tab/>
        <w:t>306.37</w:t>
        <w:tab/>
        <w:t>10 25601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6016</w:t>
        <w:tab/>
        <w:t>622.79</w:t>
        <w:tab/>
        <w:t>10 257001</w:t>
        <w:tab/>
        <w:t>65.00</w:t>
        <w:tab/>
        <w:t>10 257002</w:t>
        <w:tab/>
        <w:t>196.00</w:t>
        <w:tab/>
        <w:t>10 257003</w:t>
        <w:tab/>
        <w:t>218.00</w:t>
        <w:tab/>
        <w:t>10 257004</w:t>
        <w:tab/>
        <w:t>388.00</w:t>
        <w:tab/>
        <w:t>10 257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7006</w:t>
        <w:tab/>
        <w:t>269.28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8006</w:t>
        <w:tab/>
        <w:t>8.00</w:t>
        <w:tab/>
        <w:t>10 258007</w:t>
        <w:tab/>
        <w:t>8.00</w:t>
        <w:tab/>
        <w:t>10 259001</w:t>
        <w:tab/>
        <w:t>28.00</w:t>
        <w:tab/>
        <w:t>10 259002</w:t>
        <w:tab/>
        <w:t>35.86</w:t>
        <w:tab/>
        <w:t>10 259003</w:t>
        <w:tab/>
        <w:t>50.51</w:t>
        <w:tab/>
        <w:t>10 259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59005</w:t>
        <w:tab/>
        <w:t>50.13</w:t>
        <w:tab/>
        <w:t>10 259006</w:t>
        <w:tab/>
        <w:t>32.00</w:t>
        <w:tab/>
        <w:t>10 260001</w:t>
        <w:tab/>
        <w:t>44.00</w:t>
        <w:tab/>
        <w:t>10 260002</w:t>
        <w:tab/>
        <w:t>35.75</w:t>
        <w:tab/>
        <w:t>10 260003</w:t>
        <w:tab/>
        <w:t>73.00</w:t>
        <w:tab/>
        <w:t>10 260004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0005</w:t>
        <w:tab/>
        <w:t>18.00</w:t>
        <w:tab/>
        <w:t>10 260006</w:t>
        <w:tab/>
        <w:t>52.00</w:t>
        <w:tab/>
        <w:t>10 260007</w:t>
        <w:tab/>
        <w:t>149.00</w:t>
        <w:tab/>
        <w:t>10 260008</w:t>
        <w:tab/>
        <w:t>4.96</w:t>
        <w:tab/>
        <w:t>10 260009</w:t>
        <w:tab/>
        <w:t>29.00</w:t>
        <w:tab/>
        <w:t>10 260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0011</w:t>
        <w:tab/>
        <w:t>79.00</w:t>
        <w:tab/>
        <w:t>10 260012</w:t>
        <w:tab/>
        <w:t>73.30</w:t>
        <w:tab/>
        <w:t>10 260013</w:t>
        <w:tab/>
        <w:t>12.00</w:t>
        <w:tab/>
        <w:t>10 261001</w:t>
        <w:tab/>
        <w:t>24489.00</w:t>
        <w:tab/>
        <w:t>10 261002</w:t>
        <w:tab/>
        <w:t>2346.63</w:t>
        <w:tab/>
        <w:t>10 261003</w:t>
        <w:tab/>
        <w:t>37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1004</w:t>
        <w:tab/>
        <w:t>6087.73</w:t>
        <w:tab/>
        <w:t>10 261005</w:t>
        <w:tab/>
        <w:t>7151.88</w:t>
        <w:tab/>
        <w:t>10 261006</w:t>
        <w:tab/>
        <w:t>4742.29</w:t>
        <w:tab/>
        <w:t>10 262001</w:t>
        <w:tab/>
        <w:t>2285.83</w:t>
        <w:tab/>
        <w:t>10 262002</w:t>
        <w:tab/>
        <w:t>1398.33</w:t>
        <w:tab/>
        <w:t>10 262003</w:t>
        <w:tab/>
        <w:t>1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2004</w:t>
        <w:tab/>
        <w:t>2129.17</w:t>
        <w:tab/>
        <w:t>10 263001</w:t>
        <w:tab/>
        <w:t>1176.67</w:t>
        <w:tab/>
        <w:t>10 263002</w:t>
        <w:tab/>
        <w:t>1366.67</w:t>
        <w:tab/>
        <w:t>10 263003</w:t>
        <w:tab/>
        <w:t>3362.50</w:t>
        <w:tab/>
        <w:t>10 263004</w:t>
        <w:tab/>
        <w:t>1516.67</w:t>
        <w:tab/>
        <w:t>10 264001</w:t>
        <w:tab/>
        <w:t>23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4002</w:t>
        <w:tab/>
        <w:t>1935.66</w:t>
        <w:tab/>
        <w:t>10 264003</w:t>
        <w:tab/>
        <w:t>2227.92</w:t>
        <w:tab/>
        <w:t>10 264004</w:t>
        <w:tab/>
        <w:t>1570.83</w:t>
        <w:tab/>
        <w:t>10 265001</w:t>
        <w:tab/>
        <w:t>7392.50</w:t>
        <w:tab/>
        <w:t>10 265002</w:t>
        <w:tab/>
        <w:t>828.33</w:t>
        <w:tab/>
        <w:t>10 265003</w:t>
        <w:tab/>
        <w:t>2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5004</w:t>
        <w:tab/>
        <w:t>775.00</w:t>
        <w:tab/>
        <w:t>10 266001</w:t>
        <w:tab/>
        <w:t>2872.50</w:t>
        <w:tab/>
        <w:t>10 266002</w:t>
        <w:tab/>
        <w:t>5246.25</w:t>
        <w:tab/>
        <w:t>10 266003</w:t>
        <w:tab/>
        <w:t>10151.75</w:t>
        <w:tab/>
        <w:t>10 266004</w:t>
        <w:tab/>
        <w:t>1000.00</w:t>
        <w:tab/>
        <w:t>10 267001</w:t>
        <w:tab/>
        <w:t>1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7002</w:t>
        <w:tab/>
        <w:t>303.33</w:t>
        <w:tab/>
        <w:t>10 267003</w:t>
        <w:tab/>
        <w:t>595.83</w:t>
        <w:tab/>
        <w:t>10 267004</w:t>
        <w:tab/>
        <w:t>472.08</w:t>
        <w:tab/>
        <w:t>10 268001</w:t>
        <w:tab/>
        <w:t>3200.00</w:t>
        <w:tab/>
        <w:t>10 268002</w:t>
        <w:tab/>
        <w:t>9420.00</w:t>
        <w:tab/>
        <w:t>10 268003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68004</w:t>
        <w:tab/>
        <w:t>30436.66</w:t>
        <w:tab/>
        <w:t>10 269001</w:t>
        <w:tab/>
        <w:t>340.00</w:t>
        <w:tab/>
        <w:t>10 269002</w:t>
        <w:tab/>
        <w:t>300.00</w:t>
        <w:tab/>
        <w:t>10 269003</w:t>
        <w:tab/>
        <w:t>298.00</w:t>
        <w:tab/>
        <w:t>10 269004</w:t>
        <w:tab/>
        <w:t>260.00</w:t>
        <w:tab/>
        <w:t>10 270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0002</w:t>
        <w:tab/>
        <w:t>200.00</w:t>
        <w:tab/>
        <w:t>10 270003</w:t>
        <w:tab/>
        <w:t>200.00</w:t>
        <w:tab/>
        <w:t>10 270004</w:t>
        <w:tab/>
        <w:t>200.00</w:t>
        <w:tab/>
        <w:t>10 271001</w:t>
        <w:tab/>
        <w:t>69.98</w:t>
        <w:tab/>
        <w:t>10 271002</w:t>
        <w:tab/>
        <w:t>49.99</w:t>
        <w:tab/>
        <w:t>10 271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1004</w:t>
        <w:tab/>
        <w:t>34.99</w:t>
        <w:tab/>
        <w:t>10 271005</w:t>
        <w:tab/>
        <w:t>79.98</w:t>
        <w:tab/>
        <w:t>10 271006</w:t>
        <w:tab/>
        <w:t>98.97</w:t>
        <w:tab/>
        <w:t>10 272001</w:t>
        <w:tab/>
        <w:t>119.00</w:t>
        <w:tab/>
        <w:t>10 272002</w:t>
        <w:tab/>
        <w:t>40.00</w:t>
        <w:tab/>
        <w:t>10 272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2004</w:t>
        <w:tab/>
        <w:t>73.50</w:t>
        <w:tab/>
        <w:t>10 272005</w:t>
        <w:tab/>
        <w:t>34.00</w:t>
        <w:tab/>
        <w:t>10 272006</w:t>
        <w:tab/>
        <w:t>66.00</w:t>
        <w:tab/>
        <w:t>10 272007</w:t>
        <w:tab/>
        <w:t>40.00</w:t>
        <w:tab/>
        <w:t>10 272008</w:t>
        <w:tab/>
        <w:t>61.00</w:t>
        <w:tab/>
        <w:t>10 272009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3001</w:t>
        <w:tab/>
        <w:t>98.00</w:t>
        <w:tab/>
        <w:t>10 273002</w:t>
        <w:tab/>
        <w:t>157.01</w:t>
        <w:tab/>
        <w:t>10 273003</w:t>
        <w:tab/>
        <w:t>192.00</w:t>
        <w:tab/>
        <w:t>10 273004</w:t>
        <w:tab/>
        <w:t>122.13</w:t>
        <w:tab/>
        <w:t>10 273005</w:t>
        <w:tab/>
        <w:t>44.00</w:t>
        <w:tab/>
        <w:t>10 274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4002</w:t>
        <w:tab/>
        <w:t>195.00</w:t>
        <w:tab/>
        <w:t>10 274003</w:t>
        <w:tab/>
        <w:t>203.13</w:t>
        <w:tab/>
        <w:t>10 274004</w:t>
        <w:tab/>
        <w:t>48.00</w:t>
        <w:tab/>
        <w:t>10 275001</w:t>
        <w:tab/>
        <w:t>95.00</w:t>
        <w:tab/>
        <w:t>10 275002</w:t>
        <w:tab/>
        <w:t>153.00</w:t>
        <w:tab/>
        <w:t>10 275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5004</w:t>
        <w:tab/>
        <w:t>98.00</w:t>
        <w:tab/>
        <w:t>10 276001</w:t>
        <w:tab/>
        <w:t>99.00</w:t>
        <w:tab/>
        <w:t>10 276002</w:t>
        <w:tab/>
        <w:t>348.00</w:t>
        <w:tab/>
        <w:t>10 276003</w:t>
        <w:tab/>
        <w:t>265.00</w:t>
        <w:tab/>
        <w:t>10 276004</w:t>
        <w:tab/>
        <w:t>78.90</w:t>
        <w:tab/>
        <w:t>10 276005</w:t>
        <w:tab/>
        <w:t>16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06</w:t>
        <w:tab/>
        <w:t>197.00</w:t>
        <w:tab/>
        <w:t>10 276007</w:t>
        <w:tab/>
        <w:t>206.73</w:t>
        <w:tab/>
        <w:t>10 276008</w:t>
        <w:tab/>
        <w:t>184.00</w:t>
        <w:tab/>
        <w:t>10 276009</w:t>
        <w:tab/>
        <w:t>134.34</w:t>
        <w:tab/>
        <w:t>10 276010</w:t>
        <w:tab/>
        <w:t>305.00</w:t>
        <w:tab/>
        <w:t>10 276011</w:t>
        <w:tab/>
        <w:t>3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12</w:t>
        <w:tab/>
        <w:t>39.00</w:t>
        <w:tab/>
        <w:t>10 276013</w:t>
        <w:tab/>
        <w:t>95.00</w:t>
        <w:tab/>
        <w:t>10 276014</w:t>
        <w:tab/>
        <w:t>44.00</w:t>
        <w:tab/>
        <w:t>10 276015</w:t>
        <w:tab/>
        <w:t>115.00</w:t>
        <w:tab/>
        <w:t>10 276016</w:t>
        <w:tab/>
        <w:t>198.00</w:t>
        <w:tab/>
        <w:t>10 27601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18</w:t>
        <w:tab/>
        <w:t>125.31</w:t>
        <w:tab/>
        <w:t>10 276019</w:t>
        <w:tab/>
        <w:t>220.00</w:t>
        <w:tab/>
        <w:t>10 276020</w:t>
        <w:tab/>
        <w:t>229.70</w:t>
        <w:tab/>
        <w:t>10 276021</w:t>
        <w:tab/>
        <w:t>26.65</w:t>
        <w:tab/>
        <w:t>10 276022</w:t>
        <w:tab/>
        <w:t>40.10</w:t>
        <w:tab/>
        <w:t>10 276023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6024</w:t>
        <w:tab/>
        <w:t>284.00</w:t>
        <w:tab/>
        <w:t>10 276025</w:t>
        <w:tab/>
        <w:t>162.79</w:t>
        <w:tab/>
        <w:t>10 277001</w:t>
        <w:tab/>
        <w:t>2300.00</w:t>
        <w:tab/>
        <w:t>10 277002</w:t>
        <w:tab/>
        <w:t>1250.00</w:t>
        <w:tab/>
        <w:t>10 277003</w:t>
        <w:tab/>
        <w:t>1130.00</w:t>
        <w:tab/>
        <w:t>10 277004</w:t>
        <w:tab/>
        <w:t>1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05</w:t>
        <w:tab/>
        <w:t>742.00</w:t>
        <w:tab/>
        <w:t>10 277006</w:t>
        <w:tab/>
        <w:t>1245.00</w:t>
        <w:tab/>
        <w:t>10 277007</w:t>
        <w:tab/>
        <w:t>887.00</w:t>
        <w:tab/>
        <w:t>10 277008</w:t>
        <w:tab/>
        <w:t>1929.00</w:t>
        <w:tab/>
        <w:t>10 277009</w:t>
        <w:tab/>
        <w:t>851.00</w:t>
        <w:tab/>
        <w:t>10 277010</w:t>
        <w:tab/>
        <w:t>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11</w:t>
        <w:tab/>
        <w:t>700.00</w:t>
        <w:tab/>
        <w:t>10 277012</w:t>
        <w:tab/>
        <w:t>550.00</w:t>
        <w:tab/>
        <w:t>10 277013</w:t>
        <w:tab/>
        <w:t>1399.00</w:t>
        <w:tab/>
        <w:t>10 277014</w:t>
        <w:tab/>
        <w:t>816.00</w:t>
        <w:tab/>
        <w:t>10 277015</w:t>
        <w:tab/>
        <w:t>736.00</w:t>
        <w:tab/>
        <w:t>10 277016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7017</w:t>
        <w:tab/>
        <w:t>560.00</w:t>
        <w:tab/>
        <w:t>10 277018</w:t>
        <w:tab/>
        <w:t>788.00</w:t>
        <w:tab/>
        <w:t>10 277019</w:t>
        <w:tab/>
        <w:t>600.00</w:t>
        <w:tab/>
        <w:t>10 277020</w:t>
        <w:tab/>
        <w:t>729.00</w:t>
        <w:tab/>
        <w:t>10 278001</w:t>
        <w:tab/>
        <w:t>150.00</w:t>
        <w:tab/>
        <w:t>10 278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8003</w:t>
        <w:tab/>
        <w:t>170.00</w:t>
        <w:tab/>
        <w:t>10 278004</w:t>
        <w:tab/>
        <w:t>300.00</w:t>
        <w:tab/>
        <w:t>10 279001</w:t>
        <w:tab/>
        <w:t>507.41</w:t>
        <w:tab/>
        <w:t>10 279002</w:t>
        <w:tab/>
        <w:t>96.41</w:t>
        <w:tab/>
        <w:t>10 279003</w:t>
        <w:tab/>
        <w:t>350.00</w:t>
        <w:tab/>
        <w:t>10 279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79005</w:t>
        <w:tab/>
        <w:t>250.00</w:t>
        <w:tab/>
        <w:t>10 279006</w:t>
        <w:tab/>
        <w:t>300.00</w:t>
        <w:tab/>
        <w:t>10 280001</w:t>
        <w:tab/>
        <w:t>1008.97</w:t>
        <w:tab/>
        <w:t>10 280002</w:t>
        <w:tab/>
        <w:t>769.00</w:t>
        <w:tab/>
        <w:t>10 280003</w:t>
        <w:tab/>
        <w:t>474.03</w:t>
        <w:tab/>
        <w:t>10 280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0005</w:t>
        <w:tab/>
        <w:t>628.17</w:t>
        <w:tab/>
        <w:t>10 281001</w:t>
        <w:tab/>
        <w:t>69.00</w:t>
        <w:tab/>
        <w:t>10 281002</w:t>
        <w:tab/>
        <w:t>44.00</w:t>
        <w:tab/>
        <w:t>10 281003</w:t>
        <w:tab/>
        <w:t>16.00</w:t>
        <w:tab/>
        <w:t>10 281004</w:t>
        <w:tab/>
        <w:t>29.00</w:t>
        <w:tab/>
        <w:t>10 281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1006</w:t>
        <w:tab/>
        <w:t>91.50</w:t>
        <w:tab/>
        <w:t>10 282001</w:t>
        <w:tab/>
        <w:t>169.00</w:t>
        <w:tab/>
        <w:t>10 282002</w:t>
        <w:tab/>
        <w:t>149.00</w:t>
        <w:tab/>
        <w:t>10 282003</w:t>
        <w:tab/>
        <w:t>124.00</w:t>
        <w:tab/>
        <w:t>10 282004</w:t>
        <w:tab/>
        <w:t>259.00</w:t>
        <w:tab/>
        <w:t>10 282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2006</w:t>
        <w:tab/>
        <w:t>269.90</w:t>
        <w:tab/>
        <w:t>10 282007</w:t>
        <w:tab/>
        <w:t>26.38</w:t>
        <w:tab/>
        <w:t>10 282008</w:t>
        <w:tab/>
        <w:t>169.00</w:t>
        <w:tab/>
        <w:t>10 283001</w:t>
        <w:tab/>
        <w:t>743.37</w:t>
        <w:tab/>
        <w:t>10 283002</w:t>
        <w:tab/>
        <w:t>560.00</w:t>
        <w:tab/>
        <w:t>10 283003</w:t>
        <w:tab/>
        <w:t>2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3004</w:t>
        <w:tab/>
        <w:t>378.22</w:t>
        <w:tab/>
        <w:t>10 283005</w:t>
        <w:tab/>
        <w:t>10.00</w:t>
        <w:tab/>
        <w:t>10 283006</w:t>
        <w:tab/>
        <w:t>192.89</w:t>
        <w:tab/>
        <w:t>10 283007</w:t>
        <w:tab/>
        <w:t>173.81</w:t>
        <w:tab/>
        <w:t>10 283008</w:t>
        <w:tab/>
        <w:t>227.71</w:t>
        <w:tab/>
        <w:t>10 284001</w:t>
        <w:tab/>
        <w:t>8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4002</w:t>
        <w:tab/>
        <w:t>131.95</w:t>
        <w:tab/>
        <w:t>10 284003</w:t>
        <w:tab/>
        <w:t>175.00</w:t>
        <w:tab/>
        <w:t>10 284004</w:t>
        <w:tab/>
        <w:t>124.75</w:t>
        <w:tab/>
        <w:t>10 284005</w:t>
        <w:tab/>
        <w:t>537.81</w:t>
        <w:tab/>
        <w:t>10 284006</w:t>
        <w:tab/>
        <w:t>905.72</w:t>
        <w:tab/>
        <w:t>10 285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5002</w:t>
        <w:tab/>
        <w:t>52.50</w:t>
        <w:tab/>
        <w:t>10 285003</w:t>
        <w:tab/>
        <w:t>55.00</w:t>
        <w:tab/>
        <w:t>10 285004</w:t>
        <w:tab/>
        <w:t>39.90</w:t>
        <w:tab/>
        <w:t>10 285005</w:t>
        <w:tab/>
        <w:t>53.00</w:t>
        <w:tab/>
        <w:t>10 286001</w:t>
        <w:tab/>
        <w:t>66.34</w:t>
        <w:tab/>
        <w:t>10 286002</w:t>
        <w:tab/>
        <w:t>20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6003</w:t>
        <w:tab/>
        <w:t>209.26</w:t>
        <w:tab/>
        <w:t>10 286004</w:t>
        <w:tab/>
        <w:t>90.00</w:t>
        <w:tab/>
        <w:t>10 286005</w:t>
        <w:tab/>
        <w:t>73.87</w:t>
        <w:tab/>
        <w:t>10 286006</w:t>
        <w:tab/>
        <w:t>99.33</w:t>
        <w:tab/>
        <w:t>10 287001</w:t>
        <w:tab/>
        <w:t>98.00</w:t>
        <w:tab/>
        <w:t>10 287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7003</w:t>
        <w:tab/>
        <w:t>1003.92</w:t>
        <w:tab/>
        <w:t>10 287004</w:t>
        <w:tab/>
        <w:t>69.00</w:t>
        <w:tab/>
        <w:t>10 288001</w:t>
        <w:tab/>
        <w:t>58.53</w:t>
        <w:tab/>
        <w:t>10 288002</w:t>
        <w:tab/>
        <w:t>55.03</w:t>
        <w:tab/>
        <w:t>10 288003</w:t>
        <w:tab/>
        <w:t>20.19</w:t>
        <w:tab/>
        <w:t>10 288004</w:t>
        <w:tab/>
        <w:t>1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8005</w:t>
        <w:tab/>
        <w:t>33.00</w:t>
        <w:tab/>
        <w:t>10 288006</w:t>
        <w:tab/>
        <w:t>19.14</w:t>
        <w:tab/>
        <w:t>10 289001</w:t>
        <w:tab/>
        <w:t>146.91</w:t>
        <w:tab/>
        <w:t>10 289002</w:t>
        <w:tab/>
        <w:t>96.02</w:t>
        <w:tab/>
        <w:t>10 289003</w:t>
        <w:tab/>
        <w:t>152.00</w:t>
        <w:tab/>
        <w:t>10 289004</w:t>
        <w:tab/>
        <w:t>7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89005</w:t>
        <w:tab/>
        <w:t>86.98</w:t>
        <w:tab/>
        <w:t>10 289006</w:t>
        <w:tab/>
        <w:t>166.50</w:t>
        <w:tab/>
        <w:t>10 289007</w:t>
        <w:tab/>
        <w:t>123.00</w:t>
        <w:tab/>
        <w:t>10 290001</w:t>
        <w:tab/>
        <w:t>169.00</w:t>
        <w:tab/>
        <w:t>10 290002</w:t>
        <w:tab/>
        <w:t>22.90</w:t>
        <w:tab/>
        <w:t>10 290003</w:t>
        <w:tab/>
        <w:t>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0004</w:t>
        <w:tab/>
        <w:t>24.50</w:t>
        <w:tab/>
        <w:t>10 290005</w:t>
        <w:tab/>
        <w:t>42.20</w:t>
        <w:tab/>
        <w:t>10 290006</w:t>
        <w:tab/>
        <w:t>25.85</w:t>
        <w:tab/>
        <w:t>10 290007</w:t>
        <w:tab/>
        <w:t>21.70</w:t>
        <w:tab/>
        <w:t>10 290008</w:t>
        <w:tab/>
        <w:t>41.90</w:t>
        <w:tab/>
        <w:t>10 290009</w:t>
        <w:tab/>
        <w:t>2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0010</w:t>
        <w:tab/>
        <w:t>27.18</w:t>
        <w:tab/>
        <w:t>10 290011</w:t>
        <w:tab/>
        <w:t>26.31</w:t>
        <w:tab/>
        <w:t>10 291001</w:t>
        <w:tab/>
        <w:t>117.86</w:t>
        <w:tab/>
        <w:t>10 291002</w:t>
        <w:tab/>
        <w:t>80.36</w:t>
        <w:tab/>
        <w:t>10 291003</w:t>
        <w:tab/>
        <w:t>46.32</w:t>
        <w:tab/>
        <w:t>10 291004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1005</w:t>
        <w:tab/>
        <w:t>280.00</w:t>
        <w:tab/>
        <w:t>10 292001</w:t>
        <w:tab/>
        <w:t>32.22</w:t>
        <w:tab/>
        <w:t>10 292002</w:t>
        <w:tab/>
        <w:t>32.16</w:t>
        <w:tab/>
        <w:t>10 292003</w:t>
        <w:tab/>
        <w:t>23.00</w:t>
        <w:tab/>
        <w:t>10 292004</w:t>
        <w:tab/>
        <w:t>31.90</w:t>
        <w:tab/>
        <w:t>10 292005</w:t>
        <w:tab/>
        <w:t>2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2006</w:t>
        <w:tab/>
        <w:t>15.18</w:t>
        <w:tab/>
        <w:t>10 292007</w:t>
        <w:tab/>
        <w:t>17.08</w:t>
        <w:tab/>
        <w:t>10 292008</w:t>
        <w:tab/>
        <w:t>48.15</w:t>
        <w:tab/>
        <w:t>10 293001</w:t>
        <w:tab/>
        <w:t>2159.00</w:t>
        <w:tab/>
        <w:t>10 293002</w:t>
        <w:tab/>
        <w:t>181.74</w:t>
        <w:tab/>
        <w:t>10 293003</w:t>
        <w:tab/>
        <w:t>13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04</w:t>
        <w:tab/>
        <w:t>2092.50</w:t>
        <w:tab/>
        <w:t>10 293005</w:t>
        <w:tab/>
        <w:t>199.00</w:t>
        <w:tab/>
        <w:t>10 293006</w:t>
        <w:tab/>
        <w:t>248.00</w:t>
        <w:tab/>
        <w:t>10 293007</w:t>
        <w:tab/>
        <w:t>199.00</w:t>
        <w:tab/>
        <w:t>10 293008</w:t>
        <w:tab/>
        <w:t>399.00</w:t>
        <w:tab/>
        <w:t>10 293009</w:t>
        <w:tab/>
        <w:t>147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10</w:t>
        <w:tab/>
        <w:t>130.95</w:t>
        <w:tab/>
        <w:t>10 293011</w:t>
        <w:tab/>
        <w:t>1007.31</w:t>
        <w:tab/>
        <w:t>10 293012</w:t>
        <w:tab/>
        <w:t>453.29</w:t>
        <w:tab/>
        <w:t>10 293013</w:t>
        <w:tab/>
        <w:t>80.58</w:t>
        <w:tab/>
        <w:t>10 293014</w:t>
        <w:tab/>
        <w:t>352.56</w:t>
        <w:tab/>
        <w:t>10 293015</w:t>
        <w:tab/>
        <w:t>90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3016</w:t>
        <w:tab/>
        <w:t>1007.31</w:t>
        <w:tab/>
        <w:t>10 293017</w:t>
        <w:tab/>
        <w:t>200.46</w:t>
        <w:tab/>
        <w:t>10 293018</w:t>
        <w:tab/>
        <w:t>129.94</w:t>
        <w:tab/>
        <w:t>10 293019</w:t>
        <w:tab/>
        <w:t>99.72</w:t>
        <w:tab/>
        <w:t>10 294001</w:t>
        <w:tab/>
        <w:t>128.04</w:t>
        <w:tab/>
        <w:t>10 294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03</w:t>
        <w:tab/>
        <w:t>699.90</w:t>
        <w:tab/>
        <w:t>10 294004</w:t>
        <w:tab/>
        <w:t>699.00</w:t>
        <w:tab/>
        <w:t>10 294005</w:t>
        <w:tab/>
        <w:t>150.00</w:t>
        <w:tab/>
        <w:t>10 294006</w:t>
        <w:tab/>
        <w:t>360.00</w:t>
        <w:tab/>
        <w:t>10 294007</w:t>
        <w:tab/>
        <w:t>79.00</w:t>
        <w:tab/>
        <w:t>10 294008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09</w:t>
        <w:tab/>
        <w:t>2919.00</w:t>
        <w:tab/>
        <w:t>10 294010</w:t>
        <w:tab/>
        <w:t>198.00</w:t>
        <w:tab/>
        <w:t>10 294011</w:t>
        <w:tab/>
        <w:t>129.00</w:t>
        <w:tab/>
        <w:t>10 294012</w:t>
        <w:tab/>
        <w:t>199.00</w:t>
        <w:tab/>
        <w:t>10 294013</w:t>
        <w:tab/>
        <w:t>99.00</w:t>
        <w:tab/>
        <w:t>10 29401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4015</w:t>
        <w:tab/>
        <w:t>130.00</w:t>
        <w:tab/>
        <w:t>10 295001</w:t>
        <w:tab/>
        <w:t>2108.33</w:t>
        <w:tab/>
        <w:t>10 295002</w:t>
        <w:tab/>
        <w:t>1195.83</w:t>
        <w:tab/>
        <w:t>10 295003</w:t>
        <w:tab/>
        <w:t>2770.00</w:t>
        <w:tab/>
        <w:t>10 295004</w:t>
        <w:tab/>
        <w:t>1708.33</w:t>
        <w:tab/>
        <w:t>10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7001</w:t>
        <w:tab/>
        <w:t>149.00</w:t>
        <w:tab/>
        <w:t>10 297002</w:t>
        <w:tab/>
        <w:t>149.00</w:t>
        <w:tab/>
        <w:t>10 297003</w:t>
        <w:tab/>
        <w:t>1300.00</w:t>
        <w:tab/>
        <w:t>10 297004</w:t>
        <w:tab/>
        <w:t>149.00</w:t>
        <w:tab/>
        <w:t>10 297005</w:t>
        <w:tab/>
        <w:t>149.00</w:t>
        <w:tab/>
        <w:t>10 297006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7007</w:t>
        <w:tab/>
        <w:t>361.00</w:t>
        <w:tab/>
        <w:t>10 298001</w:t>
        <w:tab/>
        <w:t>56265.00</w:t>
        <w:tab/>
        <w:t>10 298002</w:t>
        <w:tab/>
        <w:t>27100.00</w:t>
        <w:tab/>
        <w:t>10 298003</w:t>
        <w:tab/>
        <w:t>12000.00</w:t>
        <w:tab/>
        <w:t>10 299001</w:t>
        <w:tab/>
        <w:t>3000.00</w:t>
        <w:tab/>
        <w:t>10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0 299003</w:t>
        <w:tab/>
        <w:t>10000.00</w:t>
        <w:tab/>
        <w:t>10 299004</w:t>
        <w:tab/>
        <w:t>3000.00</w:t>
        <w:tab/>
        <w:t>10 299005</w:t>
        <w:tab/>
        <w:t>1700.00</w:t>
        <w:tab/>
        <w:t>10 299006</w:t>
        <w:tab/>
        <w:t>1700.00</w:t>
        <w:tab/>
        <w:t>10 299007</w:t>
        <w:tab/>
        <w:t>300.00</w:t>
        <w:tab/>
        <w:t>11 001001</w:t>
        <w:tab/>
        <w:t>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1002</w:t>
        <w:tab/>
        <w:t>26.50</w:t>
        <w:tab/>
        <w:t>11 001003</w:t>
        <w:tab/>
        <w:t>24.90</w:t>
        <w:tab/>
        <w:t>11 001004</w:t>
        <w:tab/>
        <w:t>32.11</w:t>
        <w:tab/>
        <w:t>11 001005</w:t>
        <w:tab/>
        <w:t>16.14</w:t>
        <w:tab/>
        <w:t>11 001006</w:t>
        <w:tab/>
        <w:t>23.00</w:t>
        <w:tab/>
        <w:t>11 002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2002</w:t>
        <w:tab/>
        <w:t>132.94</w:t>
        <w:tab/>
        <w:t>11 002003</w:t>
        <w:tab/>
        <w:t>167.97</w:t>
        <w:tab/>
        <w:t>11 002004</w:t>
        <w:tab/>
        <w:t>181.25</w:t>
        <w:tab/>
        <w:t>11 002005</w:t>
        <w:tab/>
        <w:t>194.57</w:t>
        <w:tab/>
        <w:t>11 002006</w:t>
        <w:tab/>
        <w:t>161.29</w:t>
        <w:tab/>
        <w:t>11 002007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3001</w:t>
        <w:tab/>
        <w:t>120.00</w:t>
        <w:tab/>
        <w:t>11 003002</w:t>
        <w:tab/>
        <w:t>311.40</w:t>
        <w:tab/>
        <w:t>11 003003</w:t>
        <w:tab/>
        <w:t>151.11</w:t>
        <w:tab/>
        <w:t>11 003004</w:t>
        <w:tab/>
        <w:t>114.44</w:t>
        <w:tab/>
        <w:t>11 003005</w:t>
        <w:tab/>
        <w:t>95.21</w:t>
        <w:tab/>
        <w:t>11 003006</w:t>
        <w:tab/>
        <w:t>8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01</w:t>
        <w:tab/>
        <w:t>115.79</w:t>
        <w:tab/>
        <w:t>11 004002</w:t>
        <w:tab/>
        <w:t>277.78</w:t>
        <w:tab/>
        <w:t>11 004003</w:t>
        <w:tab/>
        <w:t>70.88</w:t>
        <w:tab/>
        <w:t>11 004004</w:t>
        <w:tab/>
        <w:t>83.57</w:t>
        <w:tab/>
        <w:t>11 004005</w:t>
        <w:tab/>
        <w:t>152.89</w:t>
        <w:tab/>
        <w:t>11 004006</w:t>
        <w:tab/>
        <w:t>7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07</w:t>
        <w:tab/>
        <w:t>138.24</w:t>
        <w:tab/>
        <w:t>11 004008</w:t>
        <w:tab/>
        <w:t>85.91</w:t>
        <w:tab/>
        <w:t>11 004009</w:t>
        <w:tab/>
        <w:t>82.20</w:t>
        <w:tab/>
        <w:t>11 004010</w:t>
        <w:tab/>
        <w:t>96.00</w:t>
        <w:tab/>
        <w:t>11 004011</w:t>
        <w:tab/>
        <w:t>183.86</w:t>
        <w:tab/>
        <w:t>11 004012</w:t>
        <w:tab/>
        <w:t>8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4013</w:t>
        <w:tab/>
        <w:t>116.26</w:t>
        <w:tab/>
        <w:t>11 004014</w:t>
        <w:tab/>
        <w:t>157.89</w:t>
        <w:tab/>
        <w:t>11 004015</w:t>
        <w:tab/>
        <w:t>123.81</w:t>
        <w:tab/>
        <w:t>11 004016</w:t>
        <w:tab/>
        <w:t>69.89</w:t>
        <w:tab/>
        <w:t>11 004017</w:t>
        <w:tab/>
        <w:t>75.00</w:t>
        <w:tab/>
        <w:t>11 005001</w:t>
        <w:tab/>
        <w:t>3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5002</w:t>
        <w:tab/>
        <w:t>45.21</w:t>
        <w:tab/>
        <w:t>11 005003</w:t>
        <w:tab/>
        <w:t>9.00</w:t>
        <w:tab/>
        <w:t>11 005004</w:t>
        <w:tab/>
        <w:t>59.00</w:t>
        <w:tab/>
        <w:t>11 005005</w:t>
        <w:tab/>
        <w:t>11.57</w:t>
        <w:tab/>
        <w:t>11 006001</w:t>
        <w:tab/>
        <w:t>24.00</w:t>
        <w:tab/>
        <w:t>11 006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6003</w:t>
        <w:tab/>
        <w:t>21.00</w:t>
        <w:tab/>
        <w:t>11 006004</w:t>
        <w:tab/>
        <w:t>30.00</w:t>
        <w:tab/>
        <w:t>11 006005</w:t>
        <w:tab/>
        <w:t>19.17</w:t>
        <w:tab/>
        <w:t>11 006006</w:t>
        <w:tab/>
        <w:t>6.50</w:t>
        <w:tab/>
        <w:t>11 006007</w:t>
        <w:tab/>
        <w:t>22.00</w:t>
        <w:tab/>
        <w:t>11 006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6009</w:t>
        <w:tab/>
        <w:t>22.00</w:t>
        <w:tab/>
        <w:t>11 006010</w:t>
        <w:tab/>
        <w:t>29.00</w:t>
        <w:tab/>
        <w:t>11 007001</w:t>
        <w:tab/>
        <w:t>17.63</w:t>
        <w:tab/>
        <w:t>11 007002</w:t>
        <w:tab/>
        <w:t>12.00</w:t>
        <w:tab/>
        <w:t>11 007003</w:t>
        <w:tab/>
        <w:t>128.72</w:t>
        <w:tab/>
        <w:t>11 00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7005</w:t>
        <w:tab/>
        <w:t>8.00</w:t>
        <w:tab/>
        <w:t>11 007006</w:t>
        <w:tab/>
        <w:t>10.00</w:t>
        <w:tab/>
        <w:t>11 007007</w:t>
        <w:tab/>
        <w:t>12.18</w:t>
        <w:tab/>
        <w:t>11 007008</w:t>
        <w:tab/>
        <w:t>10.32</w:t>
        <w:tab/>
        <w:t>11 007009</w:t>
        <w:tab/>
        <w:t>84.38</w:t>
        <w:tab/>
        <w:t>11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8002</w:t>
        <w:tab/>
        <w:t>1.70</w:t>
        <w:tab/>
        <w:t>11 008003</w:t>
        <w:tab/>
        <w:t>1.49</w:t>
        <w:tab/>
        <w:t>11 008004</w:t>
        <w:tab/>
        <w:t>1.98</w:t>
        <w:tab/>
        <w:t>11 008005</w:t>
        <w:tab/>
        <w:t>2.00</w:t>
        <w:tab/>
        <w:t>11 008006</w:t>
        <w:tab/>
        <w:t>2.00</w:t>
        <w:tab/>
        <w:t>11 008007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8008</w:t>
        <w:tab/>
        <w:t>2.00</w:t>
        <w:tab/>
        <w:t>11 008009</w:t>
        <w:tab/>
        <w:t>16.00</w:t>
        <w:tab/>
        <w:t>11 009001</w:t>
        <w:tab/>
        <w:t>48.53</w:t>
        <w:tab/>
        <w:t>11 009002</w:t>
        <w:tab/>
        <w:t>80.88</w:t>
        <w:tab/>
        <w:t>11 009003</w:t>
        <w:tab/>
        <w:t>49.83</w:t>
        <w:tab/>
        <w:t>11 009004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09005</w:t>
        <w:tab/>
        <w:t>71.11</w:t>
        <w:tab/>
        <w:t>11 009006</w:t>
        <w:tab/>
        <w:t>104.76</w:t>
        <w:tab/>
        <w:t>11 009007</w:t>
        <w:tab/>
        <w:t>80.88</w:t>
        <w:tab/>
        <w:t>11 010001</w:t>
        <w:tab/>
        <w:t>3.90</w:t>
        <w:tab/>
        <w:t>11 010002</w:t>
        <w:tab/>
        <w:t>7.47</w:t>
        <w:tab/>
        <w:t>11 010003</w:t>
        <w:tab/>
        <w:t>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0004</w:t>
        <w:tab/>
        <w:t>4.00</w:t>
        <w:tab/>
        <w:t>11 010005</w:t>
        <w:tab/>
        <w:t>4.00</w:t>
        <w:tab/>
        <w:t>11 010006</w:t>
        <w:tab/>
        <w:t>4.50</w:t>
        <w:tab/>
        <w:t>11 010007</w:t>
        <w:tab/>
        <w:t>5.88</w:t>
        <w:tab/>
        <w:t>11 011001</w:t>
        <w:tab/>
        <w:t>23.75</w:t>
        <w:tab/>
        <w:t>11 011002</w:t>
        <w:tab/>
        <w:t>3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1003</w:t>
        <w:tab/>
        <w:t>35.00</w:t>
        <w:tab/>
        <w:t>11 011004</w:t>
        <w:tab/>
        <w:t>30.00</w:t>
        <w:tab/>
        <w:t>11 011005</w:t>
        <w:tab/>
        <w:t>31.14</w:t>
        <w:tab/>
        <w:t>11 011006</w:t>
        <w:tab/>
        <w:t>30.56</w:t>
        <w:tab/>
        <w:t>11 011007</w:t>
        <w:tab/>
        <w:t>27.50</w:t>
        <w:tab/>
        <w:t>11 012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2002</w:t>
        <w:tab/>
        <w:t>119.02</w:t>
        <w:tab/>
        <w:t>11 012003</w:t>
        <w:tab/>
        <w:t>161.29</w:t>
        <w:tab/>
        <w:t>11 012004</w:t>
        <w:tab/>
        <w:t>103.70</w:t>
        <w:tab/>
        <w:t>11 012005</w:t>
        <w:tab/>
        <w:t>95.24</w:t>
        <w:tab/>
        <w:t>11 013001</w:t>
        <w:tab/>
        <w:t>295.00</w:t>
        <w:tab/>
        <w:t>11 01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3003</w:t>
        <w:tab/>
        <w:t>98.00</w:t>
        <w:tab/>
        <w:t>11 013004</w:t>
        <w:tab/>
        <w:t>115.00</w:t>
        <w:tab/>
        <w:t>11 013005</w:t>
        <w:tab/>
        <w:t>395.00</w:t>
        <w:tab/>
        <w:t>11 013006</w:t>
        <w:tab/>
        <w:t>20.00</w:t>
        <w:tab/>
        <w:t>11 014001</w:t>
        <w:tab/>
        <w:t>13.06</w:t>
        <w:tab/>
        <w:t>11 01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4003</w:t>
        <w:tab/>
        <w:t>12.00</w:t>
        <w:tab/>
        <w:t>11 014004</w:t>
        <w:tab/>
        <w:t>12.00</w:t>
        <w:tab/>
        <w:t>11 014005</w:t>
        <w:tab/>
        <w:t>12.60</w:t>
        <w:tab/>
        <w:t>11 014006</w:t>
        <w:tab/>
        <w:t>12.00</w:t>
        <w:tab/>
        <w:t>11 014007</w:t>
        <w:tab/>
        <w:t>12.00</w:t>
        <w:tab/>
        <w:t>11 014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4009</w:t>
        <w:tab/>
        <w:t>9.00</w:t>
        <w:tab/>
        <w:t>11 014010</w:t>
        <w:tab/>
        <w:t>12.00</w:t>
        <w:tab/>
        <w:t>11 014011</w:t>
        <w:tab/>
        <w:t>21.02</w:t>
        <w:tab/>
        <w:t>11 014012</w:t>
        <w:tab/>
        <w:t>11.51</w:t>
        <w:tab/>
        <w:t>11 015001</w:t>
        <w:tab/>
        <w:t>19.00</w:t>
        <w:tab/>
        <w:t>11 015002</w:t>
        <w:tab/>
        <w:t>4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5003</w:t>
        <w:tab/>
        <w:t>28.19</w:t>
        <w:tab/>
        <w:t>11 015004</w:t>
        <w:tab/>
        <w:t>46.24</w:t>
        <w:tab/>
        <w:t>11 015005</w:t>
        <w:tab/>
        <w:t>18.04</w:t>
        <w:tab/>
        <w:t>11 015006</w:t>
        <w:tab/>
        <w:t>47.39</w:t>
        <w:tab/>
        <w:t>11 015007</w:t>
        <w:tab/>
        <w:t>47.39</w:t>
        <w:tab/>
        <w:t>11 015008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5009</w:t>
        <w:tab/>
        <w:t>45.46</w:t>
        <w:tab/>
        <w:t>11 016001</w:t>
        <w:tab/>
        <w:t>66.67</w:t>
        <w:tab/>
        <w:t>11 016002</w:t>
        <w:tab/>
        <w:t>56.94</w:t>
        <w:tab/>
        <w:t>11 016003</w:t>
        <w:tab/>
        <w:t>61.54</w:t>
        <w:tab/>
        <w:t>11 016004</w:t>
        <w:tab/>
        <w:t>63.89</w:t>
        <w:tab/>
        <w:t>11 016005</w:t>
        <w:tab/>
        <w:t>1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01</w:t>
        <w:tab/>
        <w:t>78.00</w:t>
        <w:tab/>
        <w:t>11 017002</w:t>
        <w:tab/>
        <w:t>84.00</w:t>
        <w:tab/>
        <w:t>11 017003</w:t>
        <w:tab/>
        <w:t>88.00</w:t>
        <w:tab/>
        <w:t>11 017004</w:t>
        <w:tab/>
        <w:t>110.00</w:t>
        <w:tab/>
        <w:t>11 017005</w:t>
        <w:tab/>
        <w:t>102.50</w:t>
        <w:tab/>
        <w:t>11 017006</w:t>
        <w:tab/>
        <w:t>9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07</w:t>
        <w:tab/>
        <w:t>90.00</w:t>
        <w:tab/>
        <w:t>11 017008</w:t>
        <w:tab/>
        <w:t>80.00</w:t>
        <w:tab/>
        <w:t>11 017009</w:t>
        <w:tab/>
        <w:t>96.00</w:t>
        <w:tab/>
        <w:t>11 017010</w:t>
        <w:tab/>
        <w:t>95.00</w:t>
        <w:tab/>
        <w:t>11 017011</w:t>
        <w:tab/>
        <w:t>72.35</w:t>
        <w:tab/>
        <w:t>11 017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13</w:t>
        <w:tab/>
        <w:t>121.25</w:t>
        <w:tab/>
        <w:t>11 017014</w:t>
        <w:tab/>
        <w:t>79.90</w:t>
        <w:tab/>
        <w:t>11 017015</w:t>
        <w:tab/>
        <w:t>90.00</w:t>
        <w:tab/>
        <w:t>11 017016</w:t>
        <w:tab/>
        <w:t>94.00</w:t>
        <w:tab/>
        <w:t>11 017017</w:t>
        <w:tab/>
        <w:t>63.60</w:t>
        <w:tab/>
        <w:t>11 017018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19</w:t>
        <w:tab/>
        <w:t>90.50</w:t>
        <w:tab/>
        <w:t>11 017020</w:t>
        <w:tab/>
        <w:t>94.55</w:t>
        <w:tab/>
        <w:t>11 017021</w:t>
        <w:tab/>
        <w:t>110.00</w:t>
        <w:tab/>
        <w:t>11 017022</w:t>
        <w:tab/>
        <w:t>84.00</w:t>
        <w:tab/>
        <w:t>11 017023</w:t>
        <w:tab/>
        <w:t>70.50</w:t>
        <w:tab/>
        <w:t>11 01702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25</w:t>
        <w:tab/>
        <w:t>75.25</w:t>
        <w:tab/>
        <w:t>11 017026</w:t>
        <w:tab/>
        <w:t>108.50</w:t>
        <w:tab/>
        <w:t>11 017027</w:t>
        <w:tab/>
        <w:t>94.90</w:t>
        <w:tab/>
        <w:t>11 017028</w:t>
        <w:tab/>
        <w:t>80.50</w:t>
        <w:tab/>
        <w:t>11 017029</w:t>
        <w:tab/>
        <w:t>82.75</w:t>
        <w:tab/>
        <w:t>11 017030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7031</w:t>
        <w:tab/>
        <w:t>100.18</w:t>
        <w:tab/>
        <w:t>11 018001</w:t>
        <w:tab/>
        <w:t>177.00</w:t>
        <w:tab/>
        <w:t>11 018002</w:t>
        <w:tab/>
        <w:t>124.00</w:t>
        <w:tab/>
        <w:t>11 018003</w:t>
        <w:tab/>
        <w:t>140.00</w:t>
        <w:tab/>
        <w:t>11 018004</w:t>
        <w:tab/>
        <w:t>160.00</w:t>
        <w:tab/>
        <w:t>11 018005</w:t>
        <w:tab/>
        <w:t>16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06</w:t>
        <w:tab/>
        <w:t>149.90</w:t>
        <w:tab/>
        <w:t>11 018007</w:t>
        <w:tab/>
        <w:t>140.00</w:t>
        <w:tab/>
        <w:t>11 018008</w:t>
        <w:tab/>
        <w:t>119.90</w:t>
        <w:tab/>
        <w:t>11 018009</w:t>
        <w:tab/>
        <w:t>166.50</w:t>
        <w:tab/>
        <w:t>11 018010</w:t>
        <w:tab/>
        <w:t>87.75</w:t>
        <w:tab/>
        <w:t>11 01801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12</w:t>
        <w:tab/>
        <w:t>124.90</w:t>
        <w:tab/>
        <w:t>11 018013</w:t>
        <w:tab/>
        <w:t>89.90</w:t>
        <w:tab/>
        <w:t>11 018014</w:t>
        <w:tab/>
        <w:t>120.00</w:t>
        <w:tab/>
        <w:t>11 018015</w:t>
        <w:tab/>
        <w:t>130.00</w:t>
        <w:tab/>
        <w:t>11 018016</w:t>
        <w:tab/>
        <w:t>77.55</w:t>
        <w:tab/>
        <w:t>11 018017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18</w:t>
        <w:tab/>
        <w:t>229.00</w:t>
        <w:tab/>
        <w:t>11 018019</w:t>
        <w:tab/>
        <w:t>153.75</w:t>
        <w:tab/>
        <w:t>11 018020</w:t>
        <w:tab/>
        <w:t>90.23</w:t>
        <w:tab/>
        <w:t>11 018021</w:t>
        <w:tab/>
        <w:t>161.50</w:t>
        <w:tab/>
        <w:t>11 018022</w:t>
        <w:tab/>
        <w:t>102.25</w:t>
        <w:tab/>
        <w:t>11 01802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24</w:t>
        <w:tab/>
        <w:t>80.70</w:t>
        <w:tab/>
        <w:t>11 018025</w:t>
        <w:tab/>
        <w:t>93.58</w:t>
        <w:tab/>
        <w:t>11 018026</w:t>
        <w:tab/>
        <w:t>98.00</w:t>
        <w:tab/>
        <w:t>11 018027</w:t>
        <w:tab/>
        <w:t>84.00</w:t>
        <w:tab/>
        <w:t>11 018028</w:t>
        <w:tab/>
        <w:t>399.00</w:t>
        <w:tab/>
        <w:t>11 018029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30</w:t>
        <w:tab/>
        <w:t>233.39</w:t>
        <w:tab/>
        <w:t>11 018031</w:t>
        <w:tab/>
        <w:t>205.00</w:t>
        <w:tab/>
        <w:t>11 018032</w:t>
        <w:tab/>
        <w:t>220.00</w:t>
        <w:tab/>
        <w:t>11 018033</w:t>
        <w:tab/>
        <w:t>219.00</w:t>
        <w:tab/>
        <w:t>11 018034</w:t>
        <w:tab/>
        <w:t>160.00</w:t>
        <w:tab/>
        <w:t>11 018035</w:t>
        <w:tab/>
        <w:t>1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36</w:t>
        <w:tab/>
        <w:t>186.50</w:t>
        <w:tab/>
        <w:t>11 018037</w:t>
        <w:tab/>
        <w:t>249.90</w:t>
        <w:tab/>
        <w:t>11 018038</w:t>
        <w:tab/>
        <w:t>201.18</w:t>
        <w:tab/>
        <w:t>11 018039</w:t>
        <w:tab/>
        <w:t>165.70</w:t>
        <w:tab/>
        <w:t>11 018040</w:t>
        <w:tab/>
        <w:t>130.00</w:t>
        <w:tab/>
        <w:t>11 01804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42</w:t>
        <w:tab/>
        <w:t>172.75</w:t>
        <w:tab/>
        <w:t>11 018043</w:t>
        <w:tab/>
        <w:t>130.00</w:t>
        <w:tab/>
        <w:t>11 018044</w:t>
        <w:tab/>
        <w:t>209.00</w:t>
        <w:tab/>
        <w:t>11 018045</w:t>
        <w:tab/>
        <w:t>120.00</w:t>
        <w:tab/>
        <w:t>11 018046</w:t>
        <w:tab/>
        <w:t>124.00</w:t>
        <w:tab/>
        <w:t>11 01804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8048</w:t>
        <w:tab/>
        <w:t>179.90</w:t>
        <w:tab/>
        <w:t>11 018049</w:t>
        <w:tab/>
        <w:t>76.00</w:t>
        <w:tab/>
        <w:t>11 018050</w:t>
        <w:tab/>
        <w:t>102.00</w:t>
        <w:tab/>
        <w:t>11 018051</w:t>
        <w:tab/>
        <w:t>89.50</w:t>
        <w:tab/>
        <w:t>11 019001</w:t>
        <w:tab/>
        <w:t>90.00</w:t>
        <w:tab/>
        <w:t>11 019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9003</w:t>
        <w:tab/>
        <w:t>90.00</w:t>
        <w:tab/>
        <w:t>11 019004</w:t>
        <w:tab/>
        <w:t>134.17</w:t>
        <w:tab/>
        <w:t>11 019005</w:t>
        <w:tab/>
        <w:t>109.00</w:t>
        <w:tab/>
        <w:t>11 019006</w:t>
        <w:tab/>
        <w:t>190.04</w:t>
        <w:tab/>
        <w:t>11 019007</w:t>
        <w:tab/>
        <w:t>48.00</w:t>
        <w:tab/>
        <w:t>11 019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19009</w:t>
        <w:tab/>
        <w:t>68.90</w:t>
        <w:tab/>
        <w:t>11 019010</w:t>
        <w:tab/>
        <w:t>112.90</w:t>
        <w:tab/>
        <w:t>11 020001</w:t>
        <w:tab/>
        <w:t>134.00</w:t>
        <w:tab/>
        <w:t>11 020002</w:t>
        <w:tab/>
        <w:t>96.00</w:t>
        <w:tab/>
        <w:t>11 020003</w:t>
        <w:tab/>
        <w:t>55.90</w:t>
        <w:tab/>
        <w:t>11 02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0005</w:t>
        <w:tab/>
        <w:t>184.00</w:t>
        <w:tab/>
        <w:t>11 020006</w:t>
        <w:tab/>
        <w:t>113.00</w:t>
        <w:tab/>
        <w:t>11 020007</w:t>
        <w:tab/>
        <w:t>55.90</w:t>
        <w:tab/>
        <w:t>11 021001</w:t>
        <w:tab/>
        <w:t>246.50</w:t>
        <w:tab/>
        <w:t>11 021002</w:t>
        <w:tab/>
        <w:t>158.62</w:t>
        <w:tab/>
        <w:t>11 021003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1004</w:t>
        <w:tab/>
        <w:t>483.00</w:t>
        <w:tab/>
        <w:t>11 021005</w:t>
        <w:tab/>
        <w:t>96.00</w:t>
        <w:tab/>
        <w:t>11 021006</w:t>
        <w:tab/>
        <w:t>106.90</w:t>
        <w:tab/>
        <w:t>11 021007</w:t>
        <w:tab/>
        <w:t>137.00</w:t>
        <w:tab/>
        <w:t>11 021008</w:t>
        <w:tab/>
        <w:t>98.75</w:t>
        <w:tab/>
        <w:t>11 022001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02</w:t>
        <w:tab/>
        <w:t>85.00</w:t>
        <w:tab/>
        <w:t>11 022003</w:t>
        <w:tab/>
        <w:t>46.90</w:t>
        <w:tab/>
        <w:t>11 022004</w:t>
        <w:tab/>
        <w:t>54.00</w:t>
        <w:tab/>
        <w:t>11 022005</w:t>
        <w:tab/>
        <w:t>81.80</w:t>
        <w:tab/>
        <w:t>11 022006</w:t>
        <w:tab/>
        <w:t>69.00</w:t>
        <w:tab/>
        <w:t>11 022007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08</w:t>
        <w:tab/>
        <w:t>45.00</w:t>
        <w:tab/>
        <w:t>11 022009</w:t>
        <w:tab/>
        <w:t>69.00</w:t>
        <w:tab/>
        <w:t>11 022010</w:t>
        <w:tab/>
        <w:t>56.50</w:t>
        <w:tab/>
        <w:t>11 022011</w:t>
        <w:tab/>
        <w:t>45.90</w:t>
        <w:tab/>
        <w:t>11 022012</w:t>
        <w:tab/>
        <w:t>31.40</w:t>
        <w:tab/>
        <w:t>11 02201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14</w:t>
        <w:tab/>
        <w:t>45.00</w:t>
        <w:tab/>
        <w:t>11 022015</w:t>
        <w:tab/>
        <w:t>49.75</w:t>
        <w:tab/>
        <w:t>11 022016</w:t>
        <w:tab/>
        <w:t>43.75</w:t>
        <w:tab/>
        <w:t>11 022017</w:t>
        <w:tab/>
        <w:t>34.00</w:t>
        <w:tab/>
        <w:t>11 022018</w:t>
        <w:tab/>
        <w:t>38.50</w:t>
        <w:tab/>
        <w:t>11 022019</w:t>
        <w:tab/>
        <w:t>7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2020</w:t>
        <w:tab/>
        <w:t>14.57</w:t>
        <w:tab/>
        <w:t>11 022021</w:t>
        <w:tab/>
        <w:t>47.50</w:t>
        <w:tab/>
        <w:t>11 022022</w:t>
        <w:tab/>
        <w:t>32.50</w:t>
        <w:tab/>
        <w:t>11 022023</w:t>
        <w:tab/>
        <w:t>47.50</w:t>
        <w:tab/>
        <w:t>11 022024</w:t>
        <w:tab/>
        <w:t>42.50</w:t>
        <w:tab/>
        <w:t>11 023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3002</w:t>
        <w:tab/>
        <w:t>77.98</w:t>
        <w:tab/>
        <w:t>11 023003</w:t>
        <w:tab/>
        <w:t>35.00</w:t>
        <w:tab/>
        <w:t>11 023004</w:t>
        <w:tab/>
        <w:t>32.00</w:t>
        <w:tab/>
        <w:t>11 023005</w:t>
        <w:tab/>
        <w:t>39.90</w:t>
        <w:tab/>
        <w:t>11 023006</w:t>
        <w:tab/>
        <w:t>54.00</w:t>
        <w:tab/>
        <w:t>11 023007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3008</w:t>
        <w:tab/>
        <w:t>43.00</w:t>
        <w:tab/>
        <w:t>11 023009</w:t>
        <w:tab/>
        <w:t>50.00</w:t>
        <w:tab/>
        <w:t>11 023010</w:t>
        <w:tab/>
        <w:t>46.50</w:t>
        <w:tab/>
        <w:t>11 024001</w:t>
        <w:tab/>
        <w:t>255.25</w:t>
        <w:tab/>
        <w:t>11 024002</w:t>
        <w:tab/>
        <w:t>149.90</w:t>
        <w:tab/>
        <w:t>11 024003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4004</w:t>
        <w:tab/>
        <w:t>98.00</w:t>
        <w:tab/>
        <w:t>11 024005</w:t>
        <w:tab/>
        <w:t>250.00</w:t>
        <w:tab/>
        <w:t>11 025001</w:t>
        <w:tab/>
        <w:t>50.00</w:t>
        <w:tab/>
        <w:t>11 025002</w:t>
        <w:tab/>
        <w:t>39.10</w:t>
        <w:tab/>
        <w:t>11 025003</w:t>
        <w:tab/>
        <w:t>89.90</w:t>
        <w:tab/>
        <w:t>11 025004</w:t>
        <w:tab/>
        <w:t>4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5005</w:t>
        <w:tab/>
        <w:t>84.00</w:t>
        <w:tab/>
        <w:t>11 025006</w:t>
        <w:tab/>
        <w:t>77.50</w:t>
        <w:tab/>
        <w:t>11 025007</w:t>
        <w:tab/>
        <w:t>79.90</w:t>
        <w:tab/>
        <w:t>11 025008</w:t>
        <w:tab/>
        <w:t>79.90</w:t>
        <w:tab/>
        <w:t>11 026001</w:t>
        <w:tab/>
        <w:t>94.96</w:t>
        <w:tab/>
        <w:t>11 026002</w:t>
        <w:tab/>
        <w:t>6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6003</w:t>
        <w:tab/>
        <w:t>148.32</w:t>
        <w:tab/>
        <w:t>11 026004</w:t>
        <w:tab/>
        <w:t>108.93</w:t>
        <w:tab/>
        <w:t>11 026005</w:t>
        <w:tab/>
        <w:t>71.43</w:t>
        <w:tab/>
        <w:t>11 026006</w:t>
        <w:tab/>
        <w:t>85.71</w:t>
        <w:tab/>
        <w:t>11 026007</w:t>
        <w:tab/>
        <w:t>123.39</w:t>
        <w:tab/>
        <w:t>11 027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7002</w:t>
        <w:tab/>
        <w:t>237.50</w:t>
        <w:tab/>
        <w:t>11 027003</w:t>
        <w:tab/>
        <w:t>182.50</w:t>
        <w:tab/>
        <w:t>11 027004</w:t>
        <w:tab/>
        <w:t>165.00</w:t>
        <w:tab/>
        <w:t>11 027005</w:t>
        <w:tab/>
        <w:t>128.75</w:t>
        <w:tab/>
        <w:t>11 027006</w:t>
        <w:tab/>
        <w:t>207.50</w:t>
        <w:tab/>
        <w:t>11 027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8001</w:t>
        <w:tab/>
        <w:t>25.00</w:t>
        <w:tab/>
        <w:t>11 028002</w:t>
        <w:tab/>
        <w:t>110.21</w:t>
        <w:tab/>
        <w:t>11 028003</w:t>
        <w:tab/>
        <w:t>214.25</w:t>
        <w:tab/>
        <w:t>11 028004</w:t>
        <w:tab/>
        <w:t>79.50</w:t>
        <w:tab/>
        <w:t>11 028005</w:t>
        <w:tab/>
        <w:t>48.75</w:t>
        <w:tab/>
        <w:t>11 028006</w:t>
        <w:tab/>
        <w:t>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8007</w:t>
        <w:tab/>
        <w:t>26.25</w:t>
        <w:tab/>
        <w:t>11 028008</w:t>
        <w:tab/>
        <w:t>55.00</w:t>
        <w:tab/>
        <w:t>11 028009</w:t>
        <w:tab/>
        <w:t>30.00</w:t>
        <w:tab/>
        <w:t>11 029001</w:t>
        <w:tab/>
        <w:t>530.74</w:t>
        <w:tab/>
        <w:t>11 029002</w:t>
        <w:tab/>
        <w:t>572.65</w:t>
        <w:tab/>
        <w:t>11 029003</w:t>
        <w:tab/>
        <w:t>3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29004</w:t>
        <w:tab/>
        <w:t>240.00</w:t>
        <w:tab/>
        <w:t>11 029005</w:t>
        <w:tab/>
        <w:t>74.12</w:t>
        <w:tab/>
        <w:t>11 029006</w:t>
        <w:tab/>
        <w:t>74.12</w:t>
        <w:tab/>
        <w:t>11 029007</w:t>
        <w:tab/>
        <w:t>440.00</w:t>
        <w:tab/>
        <w:t>11 029008</w:t>
        <w:tab/>
        <w:t>74.12</w:t>
        <w:tab/>
        <w:t>11 030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02</w:t>
        <w:tab/>
        <w:t>95.80</w:t>
        <w:tab/>
        <w:t>11 030003</w:t>
        <w:tab/>
        <w:t>95.80</w:t>
        <w:tab/>
        <w:t>11 030004</w:t>
        <w:tab/>
        <w:t>96.74</w:t>
        <w:tab/>
        <w:t>11 030005</w:t>
        <w:tab/>
        <w:t>63.48</w:t>
        <w:tab/>
        <w:t>11 030006</w:t>
        <w:tab/>
        <w:t>92.50</w:t>
        <w:tab/>
        <w:t>11 030007</w:t>
        <w:tab/>
        <w:t>8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08</w:t>
        <w:tab/>
        <w:t>76.64</w:t>
        <w:tab/>
        <w:t>11 030009</w:t>
        <w:tab/>
        <w:t>76.64</w:t>
        <w:tab/>
        <w:t>11 030010</w:t>
        <w:tab/>
        <w:t>68.00</w:t>
        <w:tab/>
        <w:t>11 030011</w:t>
        <w:tab/>
        <w:t>98.00</w:t>
        <w:tab/>
        <w:t>11 030012</w:t>
        <w:tab/>
        <w:t>53.75</w:t>
        <w:tab/>
        <w:t>11 030013</w:t>
        <w:tab/>
        <w:t>32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14</w:t>
        <w:tab/>
        <w:t>336.50</w:t>
        <w:tab/>
        <w:t>11 030015</w:t>
        <w:tab/>
        <w:t>280.00</w:t>
        <w:tab/>
        <w:t>11 030016</w:t>
        <w:tab/>
        <w:t>127.50</w:t>
        <w:tab/>
        <w:t>11 030017</w:t>
        <w:tab/>
        <w:t>282.62</w:t>
        <w:tab/>
        <w:t>11 030018</w:t>
        <w:tab/>
        <w:t>190.00</w:t>
        <w:tab/>
        <w:t>11 03001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20</w:t>
        <w:tab/>
        <w:t>200.00</w:t>
        <w:tab/>
        <w:t>11 030021</w:t>
        <w:tab/>
        <w:t>204.00</w:t>
        <w:tab/>
        <w:t>11 030022</w:t>
        <w:tab/>
        <w:t>195.46</w:t>
        <w:tab/>
        <w:t>11 030023</w:t>
        <w:tab/>
        <w:t>225.14</w:t>
        <w:tab/>
        <w:t>11 030024</w:t>
        <w:tab/>
        <w:t>105.00</w:t>
        <w:tab/>
        <w:t>11 030025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26</w:t>
        <w:tab/>
        <w:t>79.00</w:t>
        <w:tab/>
        <w:t>11 030027</w:t>
        <w:tab/>
        <w:t>32.50</w:t>
        <w:tab/>
        <w:t>11 030028</w:t>
        <w:tab/>
        <w:t>67.50</w:t>
        <w:tab/>
        <w:t>11 030029</w:t>
        <w:tab/>
        <w:t>120.00</w:t>
        <w:tab/>
        <w:t>11 030030</w:t>
        <w:tab/>
        <w:t>35.50</w:t>
        <w:tab/>
        <w:t>11 03003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0032</w:t>
        <w:tab/>
        <w:t>70.00</w:t>
        <w:tab/>
        <w:t>11 030033</w:t>
        <w:tab/>
        <w:t>78.00</w:t>
        <w:tab/>
        <w:t>11 031001</w:t>
        <w:tab/>
        <w:t>50.20</w:t>
        <w:tab/>
        <w:t>11 031002</w:t>
        <w:tab/>
        <w:t>65.24</w:t>
        <w:tab/>
        <w:t>11 031003</w:t>
        <w:tab/>
        <w:t>68.89</w:t>
        <w:tab/>
        <w:t>11 031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1005</w:t>
        <w:tab/>
        <w:t>52.16</w:t>
        <w:tab/>
        <w:t>11 031006</w:t>
        <w:tab/>
        <w:t>60.00</w:t>
        <w:tab/>
        <w:t>11 031007</w:t>
        <w:tab/>
        <w:t>69.38</w:t>
        <w:tab/>
        <w:t>11 031008</w:t>
        <w:tab/>
        <w:t>39.00</w:t>
        <w:tab/>
        <w:t>11 032001</w:t>
        <w:tab/>
        <w:t>33.75</w:t>
        <w:tab/>
        <w:t>11 032002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2003</w:t>
        <w:tab/>
        <w:t>30.50</w:t>
        <w:tab/>
        <w:t>11 032004</w:t>
        <w:tab/>
        <w:t>33.37</w:t>
        <w:tab/>
        <w:t>11 032005</w:t>
        <w:tab/>
        <w:t>32.50</w:t>
        <w:tab/>
        <w:t>11 032006</w:t>
        <w:tab/>
        <w:t>36.25</w:t>
        <w:tab/>
        <w:t>11 032007</w:t>
        <w:tab/>
        <w:t>29.85</w:t>
        <w:tab/>
        <w:t>11 033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3002</w:t>
        <w:tab/>
        <w:t>54.16</w:t>
        <w:tab/>
        <w:t>11 033003</w:t>
        <w:tab/>
        <w:t>29.07</w:t>
        <w:tab/>
        <w:t>11 033004</w:t>
        <w:tab/>
        <w:t>22.33</w:t>
        <w:tab/>
        <w:t>11 033005</w:t>
        <w:tab/>
        <w:t>29.07</w:t>
        <w:tab/>
        <w:t>11 034001</w:t>
        <w:tab/>
        <w:t>115.94</w:t>
        <w:tab/>
        <w:t>11 034002</w:t>
        <w:tab/>
        <w:t>1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4003</w:t>
        <w:tab/>
        <w:t>90.22</w:t>
        <w:tab/>
        <w:t>11 034004</w:t>
        <w:tab/>
        <w:t>140.13</w:t>
        <w:tab/>
        <w:t>11 034005</w:t>
        <w:tab/>
        <w:t>158.33</w:t>
        <w:tab/>
        <w:t>11 035001</w:t>
        <w:tab/>
        <w:t>181.25</w:t>
        <w:tab/>
        <w:t>11 035002</w:t>
        <w:tab/>
        <w:t>508.68</w:t>
        <w:tab/>
        <w:t>11 035003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5004</w:t>
        <w:tab/>
        <w:t>40.83</w:t>
        <w:tab/>
        <w:t>11 035005</w:t>
        <w:tab/>
        <w:t>54.86</w:t>
        <w:tab/>
        <w:t>11 035006</w:t>
        <w:tab/>
        <w:t>38.61</w:t>
        <w:tab/>
        <w:t>11 035007</w:t>
        <w:tab/>
        <w:t>287.50</w:t>
        <w:tab/>
        <w:t>11 036001</w:t>
        <w:tab/>
        <w:t>19.58</w:t>
        <w:tab/>
        <w:t>11 036002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6003</w:t>
        <w:tab/>
        <w:t>21.92</w:t>
        <w:tab/>
        <w:t>11 036004</w:t>
        <w:tab/>
        <w:t>21.50</w:t>
        <w:tab/>
        <w:t>11 036005</w:t>
        <w:tab/>
        <w:t>23.00</w:t>
        <w:tab/>
        <w:t>11 036006</w:t>
        <w:tab/>
        <w:t>13.76</w:t>
        <w:tab/>
        <w:t>11 036007</w:t>
        <w:tab/>
        <w:t>15.50</w:t>
        <w:tab/>
        <w:t>11 036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6009</w:t>
        <w:tab/>
        <w:t>14.44</w:t>
        <w:tab/>
        <w:t>11 037001</w:t>
        <w:tab/>
        <w:t>120.00</w:t>
        <w:tab/>
        <w:t>11 037002</w:t>
        <w:tab/>
        <w:t>172.25</w:t>
        <w:tab/>
        <w:t>11 037003</w:t>
        <w:tab/>
        <w:t>120.00</w:t>
        <w:tab/>
        <w:t>11 037004</w:t>
        <w:tab/>
        <w:t>82.66</w:t>
        <w:tab/>
        <w:t>11 037005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7006</w:t>
        <w:tab/>
        <w:t>120.00</w:t>
        <w:tab/>
        <w:t>11 037007</w:t>
        <w:tab/>
        <w:t>130.38</w:t>
        <w:tab/>
        <w:t>11 037008</w:t>
        <w:tab/>
        <w:t>94.00</w:t>
        <w:tab/>
        <w:t>11 038001</w:t>
        <w:tab/>
        <w:t>151.04</w:t>
        <w:tab/>
        <w:t>11 038002</w:t>
        <w:tab/>
        <w:t>159.72</w:t>
        <w:tab/>
        <w:t>11 038003</w:t>
        <w:tab/>
        <w:t>9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8004</w:t>
        <w:tab/>
        <w:t>50.00</w:t>
        <w:tab/>
        <w:t>11 038005</w:t>
        <w:tab/>
        <w:t>127.14</w:t>
        <w:tab/>
        <w:t>11 039001</w:t>
        <w:tab/>
        <w:t>20.12</w:t>
        <w:tab/>
        <w:t>11 039002</w:t>
        <w:tab/>
        <w:t>49.00</w:t>
        <w:tab/>
        <w:t>11 039003</w:t>
        <w:tab/>
        <w:t>112.00</w:t>
        <w:tab/>
        <w:t>11 039004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39005</w:t>
        <w:tab/>
        <w:t>80.00</w:t>
        <w:tab/>
        <w:t>11 039006</w:t>
        <w:tab/>
        <w:t>107.70</w:t>
        <w:tab/>
        <w:t>11 039007</w:t>
        <w:tab/>
        <w:t>15.00</w:t>
        <w:tab/>
        <w:t>11 039008</w:t>
        <w:tab/>
        <w:t>62.50</w:t>
        <w:tab/>
        <w:t>11 039009</w:t>
        <w:tab/>
        <w:t>100.00</w:t>
        <w:tab/>
        <w:t>11 039010</w:t>
        <w:tab/>
        <w:t>1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0001</w:t>
        <w:tab/>
        <w:t>168.00</w:t>
        <w:tab/>
        <w:t>11 040002</w:t>
        <w:tab/>
        <w:t>149.00</w:t>
        <w:tab/>
        <w:t>11 040003</w:t>
        <w:tab/>
        <w:t>202.00</w:t>
        <w:tab/>
        <w:t>11 040004</w:t>
        <w:tab/>
        <w:t>130.23</w:t>
        <w:tab/>
        <w:t>11 040005</w:t>
        <w:tab/>
        <w:t>140.00</w:t>
        <w:tab/>
        <w:t>11 040006</w:t>
        <w:tab/>
        <w:t>17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0007</w:t>
        <w:tab/>
        <w:t>140.29</w:t>
        <w:tab/>
        <w:t>11 041001</w:t>
        <w:tab/>
        <w:t>88.00</w:t>
        <w:tab/>
        <w:t>11 041002</w:t>
        <w:tab/>
        <w:t>106.00</w:t>
        <w:tab/>
        <w:t>11 041003</w:t>
        <w:tab/>
        <w:t>86.56</w:t>
        <w:tab/>
        <w:t>11 041004</w:t>
        <w:tab/>
        <w:t>100.00</w:t>
        <w:tab/>
        <w:t>11 041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1006</w:t>
        <w:tab/>
        <w:t>79.90</w:t>
        <w:tab/>
        <w:t>11 041007</w:t>
        <w:tab/>
        <w:t>120.00</w:t>
        <w:tab/>
        <w:t>11 041008</w:t>
        <w:tab/>
        <w:t>72.50</w:t>
        <w:tab/>
        <w:t>11 041009</w:t>
        <w:tab/>
        <w:t>73.32</w:t>
        <w:tab/>
        <w:t>11 041010</w:t>
        <w:tab/>
        <w:t>83.00</w:t>
        <w:tab/>
        <w:t>11 042001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02</w:t>
        <w:tab/>
        <w:t>28.55</w:t>
        <w:tab/>
        <w:t>11 042003</w:t>
        <w:tab/>
        <w:t>32.00</w:t>
        <w:tab/>
        <w:t>11 042004</w:t>
        <w:tab/>
        <w:t>32.65</w:t>
        <w:tab/>
        <w:t>11 042005</w:t>
        <w:tab/>
        <w:t>49.96</w:t>
        <w:tab/>
        <w:t>11 042006</w:t>
        <w:tab/>
        <w:t>87.50</w:t>
        <w:tab/>
        <w:t>11 042007</w:t>
        <w:tab/>
        <w:t>6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08</w:t>
        <w:tab/>
        <w:t>51.42</w:t>
        <w:tab/>
        <w:t>11 042009</w:t>
        <w:tab/>
        <w:t>91.25</w:t>
        <w:tab/>
        <w:t>11 042010</w:t>
        <w:tab/>
        <w:t>41.67</w:t>
        <w:tab/>
        <w:t>11 042011</w:t>
        <w:tab/>
        <w:t>76.25</w:t>
        <w:tab/>
        <w:t>11 042012</w:t>
        <w:tab/>
        <w:t>93.75</w:t>
        <w:tab/>
        <w:t>11 042013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2014</w:t>
        <w:tab/>
        <w:t>41.67</w:t>
        <w:tab/>
        <w:t>11 042015</w:t>
        <w:tab/>
        <w:t>33.33</w:t>
        <w:tab/>
        <w:t>11 042016</w:t>
        <w:tab/>
        <w:t>50.12</w:t>
        <w:tab/>
        <w:t>11 042017</w:t>
        <w:tab/>
        <w:t>62.73</w:t>
        <w:tab/>
        <w:t>11 043001</w:t>
        <w:tab/>
        <w:t>111.11</w:t>
        <w:tab/>
        <w:t>11 043002</w:t>
        <w:tab/>
        <w:t>3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3003</w:t>
        <w:tab/>
        <w:t>27.00</w:t>
        <w:tab/>
        <w:t>11 043004</w:t>
        <w:tab/>
        <w:t>40.00</w:t>
        <w:tab/>
        <w:t>11 043005</w:t>
        <w:tab/>
        <w:t>27.50</w:t>
        <w:tab/>
        <w:t>11 044001</w:t>
        <w:tab/>
        <w:t>28.00</w:t>
        <w:tab/>
        <w:t>11 044002</w:t>
        <w:tab/>
        <w:t>24.00</w:t>
        <w:tab/>
        <w:t>11 044003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4004</w:t>
        <w:tab/>
        <w:t>25.00</w:t>
        <w:tab/>
        <w:t>11 044005</w:t>
        <w:tab/>
        <w:t>37.00</w:t>
        <w:tab/>
        <w:t>11 045001</w:t>
        <w:tab/>
        <w:t>201.39</w:t>
        <w:tab/>
        <w:t>11 045002</w:t>
        <w:tab/>
        <w:t>177.33</w:t>
        <w:tab/>
        <w:t>11 045003</w:t>
        <w:tab/>
        <w:t>138.10</w:t>
        <w:tab/>
        <w:t>11 04500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5005</w:t>
        <w:tab/>
        <w:t>200.00</w:t>
        <w:tab/>
        <w:t>11 045006</w:t>
        <w:tab/>
        <w:t>217.58</w:t>
        <w:tab/>
        <w:t>11 046001</w:t>
        <w:tab/>
        <w:t>72.40</w:t>
        <w:tab/>
        <w:t>11 046002</w:t>
        <w:tab/>
        <w:t>71.13</w:t>
        <w:tab/>
        <w:t>11 046003</w:t>
        <w:tab/>
        <w:t>50.25</w:t>
        <w:tab/>
        <w:t>11 046004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6005</w:t>
        <w:tab/>
        <w:t>64.00</w:t>
        <w:tab/>
        <w:t>11 046006</w:t>
        <w:tab/>
        <w:t>57.50</w:t>
        <w:tab/>
        <w:t>11 046007</w:t>
        <w:tab/>
        <w:t>59.86</w:t>
        <w:tab/>
        <w:t>11 046008</w:t>
        <w:tab/>
        <w:t>68.00</w:t>
        <w:tab/>
        <w:t>11 046009</w:t>
        <w:tab/>
        <w:t>49.89</w:t>
        <w:tab/>
        <w:t>11 046010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6011</w:t>
        <w:tab/>
        <w:t>61.86</w:t>
        <w:tab/>
        <w:t>11 047001</w:t>
        <w:tab/>
        <w:t>69.80</w:t>
        <w:tab/>
        <w:t>11 047002</w:t>
        <w:tab/>
        <w:t>62.30</w:t>
        <w:tab/>
        <w:t>11 047003</w:t>
        <w:tab/>
        <w:t>41.25</w:t>
        <w:tab/>
        <w:t>11 047004</w:t>
        <w:tab/>
        <w:t>97.50</w:t>
        <w:tab/>
        <w:t>11 047005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7006</w:t>
        <w:tab/>
        <w:t>47.50</w:t>
        <w:tab/>
        <w:t>11 047007</w:t>
        <w:tab/>
        <w:t>41.00</w:t>
        <w:tab/>
        <w:t>11 047008</w:t>
        <w:tab/>
        <w:t>47.50</w:t>
        <w:tab/>
        <w:t>11 047009</w:t>
        <w:tab/>
        <w:t>25.00</w:t>
        <w:tab/>
        <w:t>11 047010</w:t>
        <w:tab/>
        <w:t>34.43</w:t>
        <w:tab/>
        <w:t>11 047011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7012</w:t>
        <w:tab/>
        <w:t>19.67</w:t>
        <w:tab/>
        <w:t>11 048001</w:t>
        <w:tab/>
        <w:t>26.25</w:t>
        <w:tab/>
        <w:t>11 048002</w:t>
        <w:tab/>
        <w:t>19.50</w:t>
        <w:tab/>
        <w:t>11 048003</w:t>
        <w:tab/>
        <w:t>21.50</w:t>
        <w:tab/>
        <w:t>11 048004</w:t>
        <w:tab/>
        <w:t>19.02</w:t>
        <w:tab/>
        <w:t>11 048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8006</w:t>
        <w:tab/>
        <w:t>25.00</w:t>
        <w:tab/>
        <w:t>11 048007</w:t>
        <w:tab/>
        <w:t>30.03</w:t>
        <w:tab/>
        <w:t>11 048008</w:t>
        <w:tab/>
        <w:t>25.02</w:t>
        <w:tab/>
        <w:t>11 048009</w:t>
        <w:tab/>
        <w:t>26.50</w:t>
        <w:tab/>
        <w:t>11 048010</w:t>
        <w:tab/>
        <w:t>28.03</w:t>
        <w:tab/>
        <w:t>11 04801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8012</w:t>
        <w:tab/>
        <w:t>22.00</w:t>
        <w:tab/>
        <w:t>11 048013</w:t>
        <w:tab/>
        <w:t>19.00</w:t>
        <w:tab/>
        <w:t>11 048014</w:t>
        <w:tab/>
        <w:t>25.25</w:t>
        <w:tab/>
        <w:t>11 048015</w:t>
        <w:tab/>
        <w:t>30.00</w:t>
        <w:tab/>
        <w:t>11 048016</w:t>
        <w:tab/>
        <w:t>15.51</w:t>
        <w:tab/>
        <w:t>11 049001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02</w:t>
        <w:tab/>
        <w:t>25.38</w:t>
        <w:tab/>
        <w:t>11 049003</w:t>
        <w:tab/>
        <w:t>24.85</w:t>
        <w:tab/>
        <w:t>11 049004</w:t>
        <w:tab/>
        <w:t>13.75</w:t>
        <w:tab/>
        <w:t>11 049005</w:t>
        <w:tab/>
        <w:t>12.50</w:t>
        <w:tab/>
        <w:t>11 049006</w:t>
        <w:tab/>
        <w:t>20.00</w:t>
        <w:tab/>
        <w:t>11 049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08</w:t>
        <w:tab/>
        <w:t>22.00</w:t>
        <w:tab/>
        <w:t>11 049009</w:t>
        <w:tab/>
        <w:t>18.90</w:t>
        <w:tab/>
        <w:t>11 049010</w:t>
        <w:tab/>
        <w:t>11.55</w:t>
        <w:tab/>
        <w:t>11 049011</w:t>
        <w:tab/>
        <w:t>22.00</w:t>
        <w:tab/>
        <w:t>11 049012</w:t>
        <w:tab/>
        <w:t>11.55</w:t>
        <w:tab/>
        <w:t>11 049013</w:t>
        <w:tab/>
        <w:t>1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49014</w:t>
        <w:tab/>
        <w:t>11.00</w:t>
        <w:tab/>
        <w:t>11 049015</w:t>
        <w:tab/>
        <w:t>9.62</w:t>
        <w:tab/>
        <w:t>11 049016</w:t>
        <w:tab/>
        <w:t>15.40</w:t>
        <w:tab/>
        <w:t>11 049017</w:t>
        <w:tab/>
        <w:t>13.00</w:t>
        <w:tab/>
        <w:t>11 049018</w:t>
        <w:tab/>
        <w:t>12.00</w:t>
        <w:tab/>
        <w:t>11 050001</w:t>
        <w:tab/>
        <w:t>4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0002</w:t>
        <w:tab/>
        <w:t>44.90</w:t>
        <w:tab/>
        <w:t>11 050003</w:t>
        <w:tab/>
        <w:t>25.55</w:t>
        <w:tab/>
        <w:t>11 050004</w:t>
        <w:tab/>
        <w:t>36.90</w:t>
        <w:tab/>
        <w:t>11 050005</w:t>
        <w:tab/>
        <w:t>27.50</w:t>
        <w:tab/>
        <w:t>11 050006</w:t>
        <w:tab/>
        <w:t>30.25</w:t>
        <w:tab/>
        <w:t>11 050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0008</w:t>
        <w:tab/>
        <w:t>29.33</w:t>
        <w:tab/>
        <w:t>11 050009</w:t>
        <w:tab/>
        <w:t>60.00</w:t>
        <w:tab/>
        <w:t>11 050010</w:t>
        <w:tab/>
        <w:t>27.37</w:t>
        <w:tab/>
        <w:t>11 050011</w:t>
        <w:tab/>
        <w:t>58.75</w:t>
        <w:tab/>
        <w:t>11 050012</w:t>
        <w:tab/>
        <w:t>45.00</w:t>
        <w:tab/>
        <w:t>11 051001</w:t>
        <w:tab/>
        <w:t>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1002</w:t>
        <w:tab/>
        <w:t>14.83</w:t>
        <w:tab/>
        <w:t>11 051003</w:t>
        <w:tab/>
        <w:t>19.50</w:t>
        <w:tab/>
        <w:t>11 051004</w:t>
        <w:tab/>
        <w:t>23.00</w:t>
        <w:tab/>
        <w:t>11 051005</w:t>
        <w:tab/>
        <w:t>24.00</w:t>
        <w:tab/>
        <w:t>11 051006</w:t>
        <w:tab/>
        <w:t>31.25</w:t>
        <w:tab/>
        <w:t>11 051007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1008</w:t>
        <w:tab/>
        <w:t>13.85</w:t>
        <w:tab/>
        <w:t>11 051009</w:t>
        <w:tab/>
        <w:t>35.00</w:t>
        <w:tab/>
        <w:t>11 051010</w:t>
        <w:tab/>
        <w:t>17.25</w:t>
        <w:tab/>
        <w:t>11 051011</w:t>
        <w:tab/>
        <w:t>17.50</w:t>
        <w:tab/>
        <w:t>11 051012</w:t>
        <w:tab/>
        <w:t>34.63</w:t>
        <w:tab/>
        <w:t>11 05200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02</w:t>
        <w:tab/>
        <w:t>16.85</w:t>
        <w:tab/>
        <w:t>11 052003</w:t>
        <w:tab/>
        <w:t>14.90</w:t>
        <w:tab/>
        <w:t>11 052004</w:t>
        <w:tab/>
        <w:t>20.63</w:t>
        <w:tab/>
        <w:t>11 052005</w:t>
        <w:tab/>
        <w:t>17.00</w:t>
        <w:tab/>
        <w:t>11 052006</w:t>
        <w:tab/>
        <w:t>15.75</w:t>
        <w:tab/>
        <w:t>11 052007</w:t>
        <w:tab/>
        <w:t>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08</w:t>
        <w:tab/>
        <w:t>15.00</w:t>
        <w:tab/>
        <w:t>11 052009</w:t>
        <w:tab/>
        <w:t>14.25</w:t>
        <w:tab/>
        <w:t>11 052010</w:t>
        <w:tab/>
        <w:t>12.73</w:t>
        <w:tab/>
        <w:t>11 052011</w:t>
        <w:tab/>
        <w:t>13.75</w:t>
        <w:tab/>
        <w:t>11 052012</w:t>
        <w:tab/>
        <w:t>14.85</w:t>
        <w:tab/>
        <w:t>11 052013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2014</w:t>
        <w:tab/>
        <w:t>13.13</w:t>
        <w:tab/>
        <w:t>11 052015</w:t>
        <w:tab/>
        <w:t>13.00</w:t>
        <w:tab/>
        <w:t>11 053001</w:t>
        <w:tab/>
        <w:t>63.55</w:t>
        <w:tab/>
        <w:t>11 053002</w:t>
        <w:tab/>
        <w:t>53.49</w:t>
        <w:tab/>
        <w:t>11 053003</w:t>
        <w:tab/>
        <w:t>43.75</w:t>
        <w:tab/>
        <w:t>11 053004</w:t>
        <w:tab/>
        <w:t>1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3005</w:t>
        <w:tab/>
        <w:t>435.00</w:t>
        <w:tab/>
        <w:t>11 053006</w:t>
        <w:tab/>
        <w:t>72.00</w:t>
        <w:tab/>
        <w:t>11 053007</w:t>
        <w:tab/>
        <w:t>85.00</w:t>
        <w:tab/>
        <w:t>11 053008</w:t>
        <w:tab/>
        <w:t>81.70</w:t>
        <w:tab/>
        <w:t>11 053009</w:t>
        <w:tab/>
        <w:t>52.00</w:t>
        <w:tab/>
        <w:t>11 053010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3011</w:t>
        <w:tab/>
        <w:t>49.26</w:t>
        <w:tab/>
        <w:t>11 053012</w:t>
        <w:tab/>
        <w:t>120.00</w:t>
        <w:tab/>
        <w:t>11 054001</w:t>
        <w:tab/>
        <w:t>24.31</w:t>
        <w:tab/>
        <w:t>11 054002</w:t>
        <w:tab/>
        <w:t>19.50</w:t>
        <w:tab/>
        <w:t>11 054003</w:t>
        <w:tab/>
        <w:t>19.90</w:t>
        <w:tab/>
        <w:t>11 054004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05</w:t>
        <w:tab/>
        <w:t>14.00</w:t>
        <w:tab/>
        <w:t>11 054006</w:t>
        <w:tab/>
        <w:t>28.40</w:t>
        <w:tab/>
        <w:t>11 054007</w:t>
        <w:tab/>
        <w:t>39.28</w:t>
        <w:tab/>
        <w:t>11 054008</w:t>
        <w:tab/>
        <w:t>20.00</w:t>
        <w:tab/>
        <w:t>11 054009</w:t>
        <w:tab/>
        <w:t>49.90</w:t>
        <w:tab/>
        <w:t>11 054010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11</w:t>
        <w:tab/>
        <w:t>12.80</w:t>
        <w:tab/>
        <w:t>11 054012</w:t>
        <w:tab/>
        <w:t>15.00</w:t>
        <w:tab/>
        <w:t>11 054013</w:t>
        <w:tab/>
        <w:t>69.80</w:t>
        <w:tab/>
        <w:t>11 054014</w:t>
        <w:tab/>
        <w:t>14.75</w:t>
        <w:tab/>
        <w:t>11 054015</w:t>
        <w:tab/>
        <w:t>22.80</w:t>
        <w:tab/>
        <w:t>11 054016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17</w:t>
        <w:tab/>
        <w:t>15.75</w:t>
        <w:tab/>
        <w:t>11 054018</w:t>
        <w:tab/>
        <w:t>17.00</w:t>
        <w:tab/>
        <w:t>11 054019</w:t>
        <w:tab/>
        <w:t>17.50</w:t>
        <w:tab/>
        <w:t>11 054020</w:t>
        <w:tab/>
        <w:t>15.00</w:t>
        <w:tab/>
        <w:t>11 054021</w:t>
        <w:tab/>
        <w:t>21.60</w:t>
        <w:tab/>
        <w:t>11 05402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23</w:t>
        <w:tab/>
        <w:t>55.23</w:t>
        <w:tab/>
        <w:t>11 054024</w:t>
        <w:tab/>
        <w:t>105.00</w:t>
        <w:tab/>
        <w:t>11 054025</w:t>
        <w:tab/>
        <w:t>23.00</w:t>
        <w:tab/>
        <w:t>11 054026</w:t>
        <w:tab/>
        <w:t>17.13</w:t>
        <w:tab/>
        <w:t>11 054027</w:t>
        <w:tab/>
        <w:t>30.00</w:t>
        <w:tab/>
        <w:t>11 05402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29</w:t>
        <w:tab/>
        <w:t>25.00</w:t>
        <w:tab/>
        <w:t>11 054030</w:t>
        <w:tab/>
        <w:t>21.75</w:t>
        <w:tab/>
        <w:t>11 054031</w:t>
        <w:tab/>
        <w:t>14.00</w:t>
        <w:tab/>
        <w:t>11 054032</w:t>
        <w:tab/>
        <w:t>14.58</w:t>
        <w:tab/>
        <w:t>11 054033</w:t>
        <w:tab/>
        <w:t>15.00</w:t>
        <w:tab/>
        <w:t>11 054034</w:t>
        <w:tab/>
        <w:t>1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4035</w:t>
        <w:tab/>
        <w:t>42.50</w:t>
        <w:tab/>
        <w:t>11 054036</w:t>
        <w:tab/>
        <w:t>8.00</w:t>
        <w:tab/>
        <w:t>11 054037</w:t>
        <w:tab/>
        <w:t>20.00</w:t>
        <w:tab/>
        <w:t>11 054038</w:t>
        <w:tab/>
        <w:t>98.45</w:t>
        <w:tab/>
        <w:t>11 055001</w:t>
        <w:tab/>
        <w:t>14.85</w:t>
        <w:tab/>
        <w:t>11 055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5003</w:t>
        <w:tab/>
        <w:t>29.33</w:t>
        <w:tab/>
        <w:t>11 055004</w:t>
        <w:tab/>
        <w:t>27.80</w:t>
        <w:tab/>
        <w:t>11 055005</w:t>
        <w:tab/>
        <w:t>18.50</w:t>
        <w:tab/>
        <w:t>11 055006</w:t>
        <w:tab/>
        <w:t>15.50</w:t>
        <w:tab/>
        <w:t>11 055007</w:t>
        <w:tab/>
        <w:t>17.75</w:t>
        <w:tab/>
        <w:t>11 055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5009</w:t>
        <w:tab/>
        <w:t>16.97</w:t>
        <w:tab/>
        <w:t>11 055010</w:t>
        <w:tab/>
        <w:t>15.50</w:t>
        <w:tab/>
        <w:t>11 055011</w:t>
        <w:tab/>
        <w:t>15.00</w:t>
        <w:tab/>
        <w:t>11 056001</w:t>
        <w:tab/>
        <w:t>50.00</w:t>
        <w:tab/>
        <w:t>11 056002</w:t>
        <w:tab/>
        <w:t>49.90</w:t>
        <w:tab/>
        <w:t>11 056003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6004</w:t>
        <w:tab/>
        <w:t>50.00</w:t>
        <w:tab/>
        <w:t>11 056005</w:t>
        <w:tab/>
        <w:t>55.00</w:t>
        <w:tab/>
        <w:t>11 056006</w:t>
        <w:tab/>
        <w:t>60.00</w:t>
        <w:tab/>
        <w:t>11 056007</w:t>
        <w:tab/>
        <w:t>44.36</w:t>
        <w:tab/>
        <w:t>11 056008</w:t>
        <w:tab/>
        <w:t>45.00</w:t>
        <w:tab/>
        <w:t>11 057001</w:t>
        <w:tab/>
        <w:t>2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7002</w:t>
        <w:tab/>
        <w:t>36.37</w:t>
        <w:tab/>
        <w:t>11 057003</w:t>
        <w:tab/>
        <w:t>21.33</w:t>
        <w:tab/>
        <w:t>11 057004</w:t>
        <w:tab/>
        <w:t>14.25</w:t>
        <w:tab/>
        <w:t>11 057005</w:t>
        <w:tab/>
        <w:t>37.50</w:t>
        <w:tab/>
        <w:t>11 057006</w:t>
        <w:tab/>
        <w:t>30.00</w:t>
        <w:tab/>
        <w:t>11 057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7008</w:t>
        <w:tab/>
        <w:t>26.25</w:t>
        <w:tab/>
        <w:t>11 057009</w:t>
        <w:tab/>
        <w:t>17.50</w:t>
        <w:tab/>
        <w:t>11 057010</w:t>
        <w:tab/>
        <w:t>34.26</w:t>
        <w:tab/>
        <w:t>11 058001</w:t>
        <w:tab/>
        <w:t>18.25</w:t>
        <w:tab/>
        <w:t>11 058002</w:t>
        <w:tab/>
        <w:t>16.00</w:t>
        <w:tab/>
        <w:t>11 058003</w:t>
        <w:tab/>
        <w:t>2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8004</w:t>
        <w:tab/>
        <w:t>17.81</w:t>
        <w:tab/>
        <w:t>11 058005</w:t>
        <w:tab/>
        <w:t>22.90</w:t>
        <w:tab/>
        <w:t>11 058006</w:t>
        <w:tab/>
        <w:t>16.75</w:t>
        <w:tab/>
        <w:t>11 058007</w:t>
        <w:tab/>
        <w:t>13.25</w:t>
        <w:tab/>
        <w:t>11 058008</w:t>
        <w:tab/>
        <w:t>16.25</w:t>
        <w:tab/>
        <w:t>11 058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8010</w:t>
        <w:tab/>
        <w:t>13.38</w:t>
        <w:tab/>
        <w:t>11 058011</w:t>
        <w:tab/>
        <w:t>18.00</w:t>
        <w:tab/>
        <w:t>11 058012</w:t>
        <w:tab/>
        <w:t>12.50</w:t>
        <w:tab/>
        <w:t>11 059001</w:t>
        <w:tab/>
        <w:t>11.35</w:t>
        <w:tab/>
        <w:t>11 059002</w:t>
        <w:tab/>
        <w:t>10.33</w:t>
        <w:tab/>
        <w:t>11 059003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9004</w:t>
        <w:tab/>
        <w:t>10.00</w:t>
        <w:tab/>
        <w:t>11 059005</w:t>
        <w:tab/>
        <w:t>10.00</w:t>
        <w:tab/>
        <w:t>11 059006</w:t>
        <w:tab/>
        <w:t>12.00</w:t>
        <w:tab/>
        <w:t>11 059007</w:t>
        <w:tab/>
        <w:t>12.00</w:t>
        <w:tab/>
        <w:t>11 059008</w:t>
        <w:tab/>
        <w:t>11.00</w:t>
        <w:tab/>
        <w:t>11 059009</w:t>
        <w:tab/>
        <w:t>1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59010</w:t>
        <w:tab/>
        <w:t>10.00</w:t>
        <w:tab/>
        <w:t>11 059011</w:t>
        <w:tab/>
        <w:t>10.00</w:t>
        <w:tab/>
        <w:t>11 059012</w:t>
        <w:tab/>
        <w:t>8.00</w:t>
        <w:tab/>
        <w:t>11 060001</w:t>
        <w:tab/>
        <w:t>80.00</w:t>
        <w:tab/>
        <w:t>11 060002</w:t>
        <w:tab/>
        <w:t>64.80</w:t>
        <w:tab/>
        <w:t>11 060003</w:t>
        <w:tab/>
        <w:t>7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0004</w:t>
        <w:tab/>
        <w:t>72.00</w:t>
        <w:tab/>
        <w:t>11 060005</w:t>
        <w:tab/>
        <w:t>151.71</w:t>
        <w:tab/>
        <w:t>11 060006</w:t>
        <w:tab/>
        <w:t>102.50</w:t>
        <w:tab/>
        <w:t>11 060007</w:t>
        <w:tab/>
        <w:t>65.02</w:t>
        <w:tab/>
        <w:t>11 060008</w:t>
        <w:tab/>
        <w:t>100.00</w:t>
        <w:tab/>
        <w:t>11 060009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0010</w:t>
        <w:tab/>
        <w:t>65.02</w:t>
        <w:tab/>
        <w:t>11 061001</w:t>
        <w:tab/>
        <w:t>24.25</w:t>
        <w:tab/>
        <w:t>11 061002</w:t>
        <w:tab/>
        <w:t>25.00</w:t>
        <w:tab/>
        <w:t>11 061003</w:t>
        <w:tab/>
        <w:t>17.50</w:t>
        <w:tab/>
        <w:t>11 061004</w:t>
        <w:tab/>
        <w:t>16.00</w:t>
        <w:tab/>
        <w:t>11 061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1006</w:t>
        <w:tab/>
        <w:t>14.49</w:t>
        <w:tab/>
        <w:t>11 061007</w:t>
        <w:tab/>
        <w:t>16.75</w:t>
        <w:tab/>
        <w:t>11 061008</w:t>
        <w:tab/>
        <w:t>17.50</w:t>
        <w:tab/>
        <w:t>11 061009</w:t>
        <w:tab/>
        <w:t>17.50</w:t>
        <w:tab/>
        <w:t>11 061010</w:t>
        <w:tab/>
        <w:t>17.31</w:t>
        <w:tab/>
        <w:t>11 061011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1012</w:t>
        <w:tab/>
        <w:t>16.00</w:t>
        <w:tab/>
        <w:t>11 061013</w:t>
        <w:tab/>
        <w:t>16.30</w:t>
        <w:tab/>
        <w:t>11 061014</w:t>
        <w:tab/>
        <w:t>14.75</w:t>
        <w:tab/>
        <w:t>11 061015</w:t>
        <w:tab/>
        <w:t>16.50</w:t>
        <w:tab/>
        <w:t>11 062001</w:t>
        <w:tab/>
        <w:t>19.90</w:t>
        <w:tab/>
        <w:t>11 062002</w:t>
        <w:tab/>
        <w:t>1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2003</w:t>
        <w:tab/>
        <w:t>13.05</w:t>
        <w:tab/>
        <w:t>11 062004</w:t>
        <w:tab/>
        <w:t>14.00</w:t>
        <w:tab/>
        <w:t>11 062005</w:t>
        <w:tab/>
        <w:t>16.83</w:t>
        <w:tab/>
        <w:t>11 062006</w:t>
        <w:tab/>
        <w:t>10.00</w:t>
        <w:tab/>
        <w:t>11 062007</w:t>
        <w:tab/>
        <w:t>14.00</w:t>
        <w:tab/>
        <w:t>11 062008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2009</w:t>
        <w:tab/>
        <w:t>18.35</w:t>
        <w:tab/>
        <w:t>11 062010</w:t>
        <w:tab/>
        <w:t>11.00</w:t>
        <w:tab/>
        <w:t>11 062011</w:t>
        <w:tab/>
        <w:t>14.27</w:t>
        <w:tab/>
        <w:t>11 062012</w:t>
        <w:tab/>
        <w:t>8.00</w:t>
        <w:tab/>
        <w:t>11 062013</w:t>
        <w:tab/>
        <w:t>9.00</w:t>
        <w:tab/>
        <w:t>11 06300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02</w:t>
        <w:tab/>
        <w:t>20.90</w:t>
        <w:tab/>
        <w:t>11 063003</w:t>
        <w:tab/>
        <w:t>23.50</w:t>
        <w:tab/>
        <w:t>11 063004</w:t>
        <w:tab/>
        <w:t>20.50</w:t>
        <w:tab/>
        <w:t>11 063005</w:t>
        <w:tab/>
        <w:t>24.30</w:t>
        <w:tab/>
        <w:t>11 063006</w:t>
        <w:tab/>
        <w:t>26.50</w:t>
        <w:tab/>
        <w:t>11 063007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08</w:t>
        <w:tab/>
        <w:t>25.00</w:t>
        <w:tab/>
        <w:t>11 063009</w:t>
        <w:tab/>
        <w:t>27.89</w:t>
        <w:tab/>
        <w:t>11 063010</w:t>
        <w:tab/>
        <w:t>23.14</w:t>
        <w:tab/>
        <w:t>11 063011</w:t>
        <w:tab/>
        <w:t>22.75</w:t>
        <w:tab/>
        <w:t>11 063012</w:t>
        <w:tab/>
        <w:t>18.50</w:t>
        <w:tab/>
        <w:t>11 06301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3014</w:t>
        <w:tab/>
        <w:t>21.50</w:t>
        <w:tab/>
        <w:t>11 064001</w:t>
        <w:tab/>
        <w:t>28.31</w:t>
        <w:tab/>
        <w:t>11 064002</w:t>
        <w:tab/>
        <w:t>31.50</w:t>
        <w:tab/>
        <w:t>11 064003</w:t>
        <w:tab/>
        <w:t>26.25</w:t>
        <w:tab/>
        <w:t>11 064004</w:t>
        <w:tab/>
        <w:t>24.25</w:t>
        <w:tab/>
        <w:t>11 064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4006</w:t>
        <w:tab/>
        <w:t>23.75</w:t>
        <w:tab/>
        <w:t>11 064007</w:t>
        <w:tab/>
        <w:t>26.90</w:t>
        <w:tab/>
        <w:t>11 064008</w:t>
        <w:tab/>
        <w:t>26.00</w:t>
        <w:tab/>
        <w:t>11 064009</w:t>
        <w:tab/>
        <w:t>23.32</w:t>
        <w:tab/>
        <w:t>11 064010</w:t>
        <w:tab/>
        <w:t>25.00</w:t>
        <w:tab/>
        <w:t>11 065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5002</w:t>
        <w:tab/>
        <w:t>160.00</w:t>
        <w:tab/>
        <w:t>11 065003</w:t>
        <w:tab/>
        <w:t>101.45</w:t>
        <w:tab/>
        <w:t>11 065004</w:t>
        <w:tab/>
        <w:t>114.55</w:t>
        <w:tab/>
        <w:t>11 065005</w:t>
        <w:tab/>
        <w:t>120.00</w:t>
        <w:tab/>
        <w:t>11 065006</w:t>
        <w:tab/>
        <w:t>150.00</w:t>
        <w:tab/>
        <w:t>11 065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5008</w:t>
        <w:tab/>
        <w:t>120.00</w:t>
        <w:tab/>
        <w:t>11 065009</w:t>
        <w:tab/>
        <w:t>200.00</w:t>
        <w:tab/>
        <w:t>11 065010</w:t>
        <w:tab/>
        <w:t>120.00</w:t>
        <w:tab/>
        <w:t>11 066001</w:t>
        <w:tab/>
        <w:t>89.00</w:t>
        <w:tab/>
        <w:t>11 066002</w:t>
        <w:tab/>
        <w:t>37.21</w:t>
        <w:tab/>
        <w:t>11 066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6004</w:t>
        <w:tab/>
        <w:t>76.25</w:t>
        <w:tab/>
        <w:t>11 066005</w:t>
        <w:tab/>
        <w:t>90.00</w:t>
        <w:tab/>
        <w:t>11 066006</w:t>
        <w:tab/>
        <w:t>62.50</w:t>
        <w:tab/>
        <w:t>11 066007</w:t>
        <w:tab/>
        <w:t>71.56</w:t>
        <w:tab/>
        <w:t>11 066008</w:t>
        <w:tab/>
        <w:t>95.00</w:t>
        <w:tab/>
        <w:t>11 066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6010</w:t>
        <w:tab/>
        <w:t>95.41</w:t>
        <w:tab/>
        <w:t>11 066011</w:t>
        <w:tab/>
        <w:t>55.00</w:t>
        <w:tab/>
        <w:t>11 066012</w:t>
        <w:tab/>
        <w:t>75.00</w:t>
        <w:tab/>
        <w:t>11 066013</w:t>
        <w:tab/>
        <w:t>80.00</w:t>
        <w:tab/>
        <w:t>11 066014</w:t>
        <w:tab/>
        <w:t>77.50</w:t>
        <w:tab/>
        <w:t>11 066015</w:t>
        <w:tab/>
        <w:t>7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7001</w:t>
        <w:tab/>
        <w:t>55.20</w:t>
        <w:tab/>
        <w:t>11 067002</w:t>
        <w:tab/>
        <w:t>99.58</w:t>
        <w:tab/>
        <w:t>11 067003</w:t>
        <w:tab/>
        <w:t>87.67</w:t>
        <w:tab/>
        <w:t>11 067004</w:t>
        <w:tab/>
        <w:t>84.85</w:t>
        <w:tab/>
        <w:t>11 067005</w:t>
        <w:tab/>
        <w:t>35.91</w:t>
        <w:tab/>
        <w:t>11 067006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01</w:t>
        <w:tab/>
        <w:t>24.75</w:t>
        <w:tab/>
        <w:t>11 068002</w:t>
        <w:tab/>
        <w:t>27.00</w:t>
        <w:tab/>
        <w:t>11 068003</w:t>
        <w:tab/>
        <w:t>24.50</w:t>
        <w:tab/>
        <w:t>11 068004</w:t>
        <w:tab/>
        <w:t>23.97</w:t>
        <w:tab/>
        <w:t>11 068005</w:t>
        <w:tab/>
        <w:t>22.50</w:t>
        <w:tab/>
        <w:t>11 068006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07</w:t>
        <w:tab/>
        <w:t>24.50</w:t>
        <w:tab/>
        <w:t>11 068008</w:t>
        <w:tab/>
        <w:t>20.87</w:t>
        <w:tab/>
        <w:t>11 068009</w:t>
        <w:tab/>
        <w:t>28.20</w:t>
        <w:tab/>
        <w:t>11 068010</w:t>
        <w:tab/>
        <w:t>20.50</w:t>
        <w:tab/>
        <w:t>11 068011</w:t>
        <w:tab/>
        <w:t>20.50</w:t>
        <w:tab/>
        <w:t>11 06801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8013</w:t>
        <w:tab/>
        <w:t>32.00</w:t>
        <w:tab/>
        <w:t>11 068014</w:t>
        <w:tab/>
        <w:t>18.50</w:t>
        <w:tab/>
        <w:t>11 069001</w:t>
        <w:tab/>
        <w:t>36.77</w:t>
        <w:tab/>
        <w:t>11 069002</w:t>
        <w:tab/>
        <w:t>41.00</w:t>
        <w:tab/>
        <w:t>11 069003</w:t>
        <w:tab/>
        <w:t>29.86</w:t>
        <w:tab/>
        <w:t>11 069004</w:t>
        <w:tab/>
        <w:t>3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9005</w:t>
        <w:tab/>
        <w:t>26.98</w:t>
        <w:tab/>
        <w:t>11 069006</w:t>
        <w:tab/>
        <w:t>31.99</w:t>
        <w:tab/>
        <w:t>11 069007</w:t>
        <w:tab/>
        <w:t>32.00</w:t>
        <w:tab/>
        <w:t>11 069008</w:t>
        <w:tab/>
        <w:t>32.00</w:t>
        <w:tab/>
        <w:t>11 069009</w:t>
        <w:tab/>
        <w:t>35.00</w:t>
        <w:tab/>
        <w:t>11 069010</w:t>
        <w:tab/>
        <w:t>4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69011</w:t>
        <w:tab/>
        <w:t>24.00</w:t>
        <w:tab/>
        <w:t>11 070001</w:t>
        <w:tab/>
        <w:t>25.86</w:t>
        <w:tab/>
        <w:t>11 070002</w:t>
        <w:tab/>
        <w:t>27.21</w:t>
        <w:tab/>
        <w:t>11 070003</w:t>
        <w:tab/>
        <w:t>35.00</w:t>
        <w:tab/>
        <w:t>11 070004</w:t>
        <w:tab/>
        <w:t>23.21</w:t>
        <w:tab/>
        <w:t>11 071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02</w:t>
        <w:tab/>
        <w:t>27.75</w:t>
        <w:tab/>
        <w:t>11 071003</w:t>
        <w:tab/>
        <w:t>28.50</w:t>
        <w:tab/>
        <w:t>11 071004</w:t>
        <w:tab/>
        <w:t>17.34</w:t>
        <w:tab/>
        <w:t>11 071005</w:t>
        <w:tab/>
        <w:t>24.00</w:t>
        <w:tab/>
        <w:t>11 071006</w:t>
        <w:tab/>
        <w:t>36.25</w:t>
        <w:tab/>
        <w:t>11 071007</w:t>
        <w:tab/>
        <w:t>2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08</w:t>
        <w:tab/>
        <w:t>16.00</w:t>
        <w:tab/>
        <w:t>11 071009</w:t>
        <w:tab/>
        <w:t>21.75</w:t>
        <w:tab/>
        <w:t>11 071010</w:t>
        <w:tab/>
        <w:t>20.25</w:t>
        <w:tab/>
        <w:t>11 071011</w:t>
        <w:tab/>
        <w:t>17.18</w:t>
        <w:tab/>
        <w:t>11 071012</w:t>
        <w:tab/>
        <w:t>24.50</w:t>
        <w:tab/>
        <w:t>11 07101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1014</w:t>
        <w:tab/>
        <w:t>17.75</w:t>
        <w:tab/>
        <w:t>11 071015</w:t>
        <w:tab/>
        <w:t>16.50</w:t>
        <w:tab/>
        <w:t>11 072001</w:t>
        <w:tab/>
        <w:t>12.00</w:t>
        <w:tab/>
        <w:t>11 072002</w:t>
        <w:tab/>
        <w:t>10.63</w:t>
        <w:tab/>
        <w:t>11 072003</w:t>
        <w:tab/>
        <w:t>10.63</w:t>
        <w:tab/>
        <w:t>11 072004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2005</w:t>
        <w:tab/>
        <w:t>13.00</w:t>
        <w:tab/>
        <w:t>11 072006</w:t>
        <w:tab/>
        <w:t>10.00</w:t>
        <w:tab/>
        <w:t>11 072007</w:t>
        <w:tab/>
        <w:t>14.00</w:t>
        <w:tab/>
        <w:t>11 072008</w:t>
        <w:tab/>
        <w:t>11.00</w:t>
        <w:tab/>
        <w:t>11 072009</w:t>
        <w:tab/>
        <w:t>15.00</w:t>
        <w:tab/>
        <w:t>11 072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2011</w:t>
        <w:tab/>
        <w:t>9.99</w:t>
        <w:tab/>
        <w:t>11 072012</w:t>
        <w:tab/>
        <w:t>9.99</w:t>
        <w:tab/>
        <w:t>11 072013</w:t>
        <w:tab/>
        <w:t>12.25</w:t>
        <w:tab/>
        <w:t>11 073001</w:t>
        <w:tab/>
        <w:t>14.73</w:t>
        <w:tab/>
        <w:t>11 073002</w:t>
        <w:tab/>
        <w:t>1.18</w:t>
        <w:tab/>
        <w:t>11 073003</w:t>
        <w:tab/>
        <w:t>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04</w:t>
        <w:tab/>
        <w:t>2.00</w:t>
        <w:tab/>
        <w:t>11 073005</w:t>
        <w:tab/>
        <w:t>10.25</w:t>
        <w:tab/>
        <w:t>11 073006</w:t>
        <w:tab/>
        <w:t>1.50</w:t>
        <w:tab/>
        <w:t>11 073007</w:t>
        <w:tab/>
        <w:t>8.67</w:t>
        <w:tab/>
        <w:t>11 073008</w:t>
        <w:tab/>
        <w:t>1.10</w:t>
        <w:tab/>
        <w:t>11 073009</w:t>
        <w:tab/>
        <w:t>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10</w:t>
        <w:tab/>
        <w:t>1.50</w:t>
        <w:tab/>
        <w:t>11 073011</w:t>
        <w:tab/>
        <w:t>1.43</w:t>
        <w:tab/>
        <w:t>11 073012</w:t>
        <w:tab/>
        <w:t>1.00</w:t>
        <w:tab/>
        <w:t>11 073013</w:t>
        <w:tab/>
        <w:t>1.75</w:t>
        <w:tab/>
        <w:t>11 073014</w:t>
        <w:tab/>
        <w:t>1.86</w:t>
        <w:tab/>
        <w:t>11 073015</w:t>
        <w:tab/>
        <w:t>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3016</w:t>
        <w:tab/>
        <w:t>1.50</w:t>
        <w:tab/>
        <w:t>11 074001</w:t>
        <w:tab/>
        <w:t>32.00</w:t>
        <w:tab/>
        <w:t>11 074002</w:t>
        <w:tab/>
        <w:t>33.75</w:t>
        <w:tab/>
        <w:t>11 074003</w:t>
        <w:tab/>
        <w:t>55.37</w:t>
        <w:tab/>
        <w:t>11 074004</w:t>
        <w:tab/>
        <w:t>73.00</w:t>
        <w:tab/>
        <w:t>11 074005</w:t>
        <w:tab/>
        <w:t>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4006</w:t>
        <w:tab/>
        <w:t>25.80</w:t>
        <w:tab/>
        <w:t>11 074007</w:t>
        <w:tab/>
        <w:t>78.75</w:t>
        <w:tab/>
        <w:t>11 074008</w:t>
        <w:tab/>
        <w:t>59.67</w:t>
        <w:tab/>
        <w:t>11 074009</w:t>
        <w:tab/>
        <w:t>25.00</w:t>
        <w:tab/>
        <w:t>11 074010</w:t>
        <w:tab/>
        <w:t>55.80</w:t>
        <w:tab/>
        <w:t>11 07401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5001</w:t>
        <w:tab/>
        <w:t>7.00</w:t>
        <w:tab/>
        <w:t>11 075002</w:t>
        <w:tab/>
        <w:t>6.00</w:t>
        <w:tab/>
        <w:t>11 075003</w:t>
        <w:tab/>
        <w:t>11.00</w:t>
        <w:tab/>
        <w:t>11 075004</w:t>
        <w:tab/>
        <w:t>110.54</w:t>
        <w:tab/>
        <w:t>11 075005</w:t>
        <w:tab/>
        <w:t>5.80</w:t>
        <w:tab/>
        <w:t>11 075006</w:t>
        <w:tab/>
        <w:t>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5007</w:t>
        <w:tab/>
        <w:t>5.00</w:t>
        <w:tab/>
        <w:t>11 075008</w:t>
        <w:tab/>
        <w:t>2.03</w:t>
        <w:tab/>
        <w:t>11 075009</w:t>
        <w:tab/>
        <w:t>25.00</w:t>
        <w:tab/>
        <w:t>11 075010</w:t>
        <w:tab/>
        <w:t>29.00</w:t>
        <w:tab/>
        <w:t>11 075011</w:t>
        <w:tab/>
        <w:t>15.75</w:t>
        <w:tab/>
        <w:t>11 075012</w:t>
        <w:tab/>
        <w:t>1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6001</w:t>
        <w:tab/>
        <w:t>28.00</w:t>
        <w:tab/>
        <w:t>11 076002</w:t>
        <w:tab/>
        <w:t>139.00</w:t>
        <w:tab/>
        <w:t>11 076003</w:t>
        <w:tab/>
        <w:t>23.00</w:t>
        <w:tab/>
        <w:t>11 076004</w:t>
        <w:tab/>
        <w:t>54.00</w:t>
        <w:tab/>
        <w:t>11 076005</w:t>
        <w:tab/>
        <w:t>42.15</w:t>
        <w:tab/>
        <w:t>11 076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6007</w:t>
        <w:tab/>
        <w:t>42.00</w:t>
        <w:tab/>
        <w:t>11 076008</w:t>
        <w:tab/>
        <w:t>19.50</w:t>
        <w:tab/>
        <w:t>11 076009</w:t>
        <w:tab/>
        <w:t>46.25</w:t>
        <w:tab/>
        <w:t>11 076010</w:t>
        <w:tab/>
        <w:t>16.00</w:t>
        <w:tab/>
        <w:t>11 076011</w:t>
        <w:tab/>
        <w:t>19.11</w:t>
        <w:tab/>
        <w:t>11 077001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7002</w:t>
        <w:tab/>
        <w:t>26.08</w:t>
        <w:tab/>
        <w:t>11 077003</w:t>
        <w:tab/>
        <w:t>16.25</w:t>
        <w:tab/>
        <w:t>11 077004</w:t>
        <w:tab/>
        <w:t>20.00</w:t>
        <w:tab/>
        <w:t>11 077005</w:t>
        <w:tab/>
        <w:t>15.00</w:t>
        <w:tab/>
        <w:t>11 078001</w:t>
        <w:tab/>
        <w:t>232.35</w:t>
        <w:tab/>
        <w:t>11 078002</w:t>
        <w:tab/>
        <w:t>26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8003</w:t>
        <w:tab/>
        <w:t>201.68</w:t>
        <w:tab/>
        <w:t>11 078004</w:t>
        <w:tab/>
        <w:t>258.04</w:t>
        <w:tab/>
        <w:t>11 078005</w:t>
        <w:tab/>
        <w:t>288.83</w:t>
        <w:tab/>
        <w:t>11 078006</w:t>
        <w:tab/>
        <w:t>68.00</w:t>
        <w:tab/>
        <w:t>11 078007</w:t>
        <w:tab/>
        <w:t>184.72</w:t>
        <w:tab/>
        <w:t>11 078008</w:t>
        <w:tab/>
        <w:t>1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8009</w:t>
        <w:tab/>
        <w:t>125.00</w:t>
        <w:tab/>
        <w:t>11 078010</w:t>
        <w:tab/>
        <w:t>199.41</w:t>
        <w:tab/>
        <w:t>11 079001</w:t>
        <w:tab/>
        <w:t>13.49</w:t>
        <w:tab/>
        <w:t>11 079002</w:t>
        <w:tab/>
        <w:t>15.00</w:t>
        <w:tab/>
        <w:t>11 079003</w:t>
        <w:tab/>
        <w:t>12.80</w:t>
        <w:tab/>
        <w:t>11 079004</w:t>
        <w:tab/>
        <w:t>1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9005</w:t>
        <w:tab/>
        <w:t>10.25</w:t>
        <w:tab/>
        <w:t>11 079006</w:t>
        <w:tab/>
        <w:t>10.00</w:t>
        <w:tab/>
        <w:t>11 079007</w:t>
        <w:tab/>
        <w:t>13.49</w:t>
        <w:tab/>
        <w:t>11 079008</w:t>
        <w:tab/>
        <w:t>21.05</w:t>
        <w:tab/>
        <w:t>11 079009</w:t>
        <w:tab/>
        <w:t>10.50</w:t>
        <w:tab/>
        <w:t>11 079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79011</w:t>
        <w:tab/>
        <w:t>10.00</w:t>
        <w:tab/>
        <w:t>11 079012</w:t>
        <w:tab/>
        <w:t>12.63</w:t>
        <w:tab/>
        <w:t>11 080001</w:t>
        <w:tab/>
        <w:t>20.54</w:t>
        <w:tab/>
        <w:t>11 080002</w:t>
        <w:tab/>
        <w:t>16.25</w:t>
        <w:tab/>
        <w:t>11 080003</w:t>
        <w:tab/>
        <w:t>16.50</w:t>
        <w:tab/>
        <w:t>11 080004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0005</w:t>
        <w:tab/>
        <w:t>18.84</w:t>
        <w:tab/>
        <w:t>11 080006</w:t>
        <w:tab/>
        <w:t>19.00</w:t>
        <w:tab/>
        <w:t>11 080007</w:t>
        <w:tab/>
        <w:t>18.00</w:t>
        <w:tab/>
        <w:t>11 080008</w:t>
        <w:tab/>
        <w:t>14.00</w:t>
        <w:tab/>
        <w:t>11 080009</w:t>
        <w:tab/>
        <w:t>14.75</w:t>
        <w:tab/>
        <w:t>11 080010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0011</w:t>
        <w:tab/>
        <w:t>14.00</w:t>
        <w:tab/>
        <w:t>11 080012</w:t>
        <w:tab/>
        <w:t>15.75</w:t>
        <w:tab/>
        <w:t>11 080013</w:t>
        <w:tab/>
        <w:t>14.25</w:t>
        <w:tab/>
        <w:t>11 081001</w:t>
        <w:tab/>
        <w:t>78.68</w:t>
        <w:tab/>
        <w:t>11 081002</w:t>
        <w:tab/>
        <w:t>30.75</w:t>
        <w:tab/>
        <w:t>11 08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1004</w:t>
        <w:tab/>
        <w:t>36.44</w:t>
        <w:tab/>
        <w:t>11 081005</w:t>
        <w:tab/>
        <w:t>31.25</w:t>
        <w:tab/>
        <w:t>11 081006</w:t>
        <w:tab/>
        <w:t>30.23</w:t>
        <w:tab/>
        <w:t>11 082001</w:t>
        <w:tab/>
        <w:t>12.58</w:t>
        <w:tab/>
        <w:t>11 082002</w:t>
        <w:tab/>
        <w:t>11.05</w:t>
        <w:tab/>
        <w:t>11 082003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2004</w:t>
        <w:tab/>
        <w:t>10.00</w:t>
        <w:tab/>
        <w:t>11 082005</w:t>
        <w:tab/>
        <w:t>14.50</w:t>
        <w:tab/>
        <w:t>11 082006</w:t>
        <w:tab/>
        <w:t>11.00</w:t>
        <w:tab/>
        <w:t>11 082007</w:t>
        <w:tab/>
        <w:t>10.35</w:t>
        <w:tab/>
        <w:t>11 082008</w:t>
        <w:tab/>
        <w:t>15.00</w:t>
        <w:tab/>
        <w:t>11 082009</w:t>
        <w:tab/>
        <w:t>1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2010</w:t>
        <w:tab/>
        <w:t>13.00</w:t>
        <w:tab/>
        <w:t>11 083001</w:t>
        <w:tab/>
        <w:t>21.89</w:t>
        <w:tab/>
        <w:t>11 083002</w:t>
        <w:tab/>
        <w:t>22.33</w:t>
        <w:tab/>
        <w:t>11 083003</w:t>
        <w:tab/>
        <w:t>22.00</w:t>
        <w:tab/>
        <w:t>11 083004</w:t>
        <w:tab/>
        <w:t>20.00</w:t>
        <w:tab/>
        <w:t>11 083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3006</w:t>
        <w:tab/>
        <w:t>19.50</w:t>
        <w:tab/>
        <w:t>11 084001</w:t>
        <w:tab/>
        <w:t>334.96</w:t>
        <w:tab/>
        <w:t>11 084002</w:t>
        <w:tab/>
        <w:t>122.23</w:t>
        <w:tab/>
        <w:t>11 084003</w:t>
        <w:tab/>
        <w:t>88.89</w:t>
        <w:tab/>
        <w:t>11 084004</w:t>
        <w:tab/>
        <w:t>303.19</w:t>
        <w:tab/>
        <w:t>11 084005</w:t>
        <w:tab/>
        <w:t>34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06</w:t>
        <w:tab/>
        <w:t>167.41</w:t>
        <w:tab/>
        <w:t>11 084007</w:t>
        <w:tab/>
        <w:t>67.40</w:t>
        <w:tab/>
        <w:t>11 084008</w:t>
        <w:tab/>
        <w:t>55.00</w:t>
        <w:tab/>
        <w:t>11 084009</w:t>
        <w:tab/>
        <w:t>124.73</w:t>
        <w:tab/>
        <w:t>11 084010</w:t>
        <w:tab/>
        <w:t>126.60</w:t>
        <w:tab/>
        <w:t>11 084011</w:t>
        <w:tab/>
        <w:t>53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12</w:t>
        <w:tab/>
        <w:t>395.83</w:t>
        <w:tab/>
        <w:t>11 084013</w:t>
        <w:tab/>
        <w:t>9.00</w:t>
        <w:tab/>
        <w:t>11 084014</w:t>
        <w:tab/>
        <w:t>200.00</w:t>
        <w:tab/>
        <w:t>11 084015</w:t>
        <w:tab/>
        <w:t>233.33</w:t>
        <w:tab/>
        <w:t>11 084016</w:t>
        <w:tab/>
        <w:t>104.63</w:t>
        <w:tab/>
        <w:t>11 084017</w:t>
        <w:tab/>
        <w:t>9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18</w:t>
        <w:tab/>
        <w:t>229.17</w:t>
        <w:tab/>
        <w:t>11 084019</w:t>
        <w:tab/>
        <w:t>408.50</w:t>
        <w:tab/>
        <w:t>11 084020</w:t>
        <w:tab/>
        <w:t>2.00</w:t>
        <w:tab/>
        <w:t>11 084021</w:t>
        <w:tab/>
        <w:t>668.58</w:t>
        <w:tab/>
        <w:t>11 084022</w:t>
        <w:tab/>
        <w:t>205.03</w:t>
        <w:tab/>
        <w:t>11 084023</w:t>
        <w:tab/>
        <w:t>1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4024</w:t>
        <w:tab/>
        <w:t>195.74</w:t>
        <w:tab/>
        <w:t>11 084025</w:t>
        <w:tab/>
        <w:t>20.06</w:t>
        <w:tab/>
        <w:t>11 085001</w:t>
        <w:tab/>
        <w:t>63.11</w:t>
        <w:tab/>
        <w:t>11 085002</w:t>
        <w:tab/>
        <w:t>84.90</w:t>
        <w:tab/>
        <w:t>11 085003</w:t>
        <w:tab/>
        <w:t>70.00</w:t>
        <w:tab/>
        <w:t>11 085004</w:t>
        <w:tab/>
        <w:t>5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5005</w:t>
        <w:tab/>
        <w:t>25.31</w:t>
        <w:tab/>
        <w:t>11 085006</w:t>
        <w:tab/>
        <w:t>109.68</w:t>
        <w:tab/>
        <w:t>11 085007</w:t>
        <w:tab/>
        <w:t>45.00</w:t>
        <w:tab/>
        <w:t>11 085008</w:t>
        <w:tab/>
        <w:t>66.67</w:t>
        <w:tab/>
        <w:t>11 085009</w:t>
        <w:tab/>
        <w:t>133.82</w:t>
        <w:tab/>
        <w:t>11 086001</w:t>
        <w:tab/>
        <w:t>6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6002</w:t>
        <w:tab/>
        <w:t>49.90</w:t>
        <w:tab/>
        <w:t>11 086003</w:t>
        <w:tab/>
        <w:t>15.00</w:t>
        <w:tab/>
        <w:t>11 086004</w:t>
        <w:tab/>
        <w:t>21.00</w:t>
        <w:tab/>
        <w:t>11 086005</w:t>
        <w:tab/>
        <w:t>392.05</w:t>
        <w:tab/>
        <w:t>11 086006</w:t>
        <w:tab/>
        <w:t>262.11</w:t>
        <w:tab/>
        <w:t>11 086007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6008</w:t>
        <w:tab/>
        <w:t>275.00</w:t>
        <w:tab/>
        <w:t>11 086009</w:t>
        <w:tab/>
        <w:t>200.00</w:t>
        <w:tab/>
        <w:t>11 086010</w:t>
        <w:tab/>
        <w:t>191.67</w:t>
        <w:tab/>
        <w:t>11 087001</w:t>
        <w:tab/>
        <w:t>132.74</w:t>
        <w:tab/>
        <w:t>11 087002</w:t>
        <w:tab/>
        <w:t>112.61</w:t>
        <w:tab/>
        <w:t>11 087003</w:t>
        <w:tab/>
        <w:t>7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7004</w:t>
        <w:tab/>
        <w:t>92.06</w:t>
        <w:tab/>
        <w:t>11 088001</w:t>
        <w:tab/>
        <w:t>7.00</w:t>
        <w:tab/>
        <w:t>11 088002</w:t>
        <w:tab/>
        <w:t>14.67</w:t>
        <w:tab/>
        <w:t>11 088003</w:t>
        <w:tab/>
        <w:t>318.18</w:t>
        <w:tab/>
        <w:t>11 088004</w:t>
        <w:tab/>
        <w:t>200.00</w:t>
        <w:tab/>
        <w:t>11 088005</w:t>
        <w:tab/>
        <w:t>1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88006</w:t>
        <w:tab/>
        <w:t>10.50</w:t>
        <w:tab/>
        <w:t>11 088007</w:t>
        <w:tab/>
        <w:t>11.50</w:t>
        <w:tab/>
        <w:t>11 089001</w:t>
        <w:tab/>
        <w:t>135.12</w:t>
        <w:tab/>
        <w:t>11 089002</w:t>
        <w:tab/>
        <w:t>75.00</w:t>
        <w:tab/>
        <w:t>11 089003</w:t>
        <w:tab/>
        <w:t>75.00</w:t>
        <w:tab/>
        <w:t>11 089004</w:t>
        <w:tab/>
        <w:t>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0001</w:t>
        <w:tab/>
        <w:t>69.17</w:t>
        <w:tab/>
        <w:t>11 090002</w:t>
        <w:tab/>
        <w:t>57.90</w:t>
        <w:tab/>
        <w:t>11 090003</w:t>
        <w:tab/>
        <w:t>69.05</w:t>
        <w:tab/>
        <w:t>11 090004</w:t>
        <w:tab/>
        <w:t>104.76</w:t>
        <w:tab/>
        <w:t>11 091001</w:t>
        <w:tab/>
        <w:t>61.90</w:t>
        <w:tab/>
        <w:t>11 09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1003</w:t>
        <w:tab/>
        <w:t>32.43</w:t>
        <w:tab/>
        <w:t>11 091004</w:t>
        <w:tab/>
        <w:t>35.00</w:t>
        <w:tab/>
        <w:t>11 091005</w:t>
        <w:tab/>
        <w:t>66.50</w:t>
        <w:tab/>
        <w:t>11 092001</w:t>
        <w:tab/>
        <w:t>13.43</w:t>
        <w:tab/>
        <w:t>11 092002</w:t>
        <w:tab/>
        <w:t>332.50</w:t>
        <w:tab/>
        <w:t>11 092003</w:t>
        <w:tab/>
        <w:t>10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2004</w:t>
        <w:tab/>
        <w:t>150.00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379.36</w:t>
        <w:tab/>
        <w:t>11 092009</w:t>
        <w:tab/>
        <w:t>8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3001</w:t>
        <w:tab/>
        <w:t>21.40</w:t>
        <w:tab/>
        <w:t>11 093002</w:t>
        <w:tab/>
        <w:t>59.19</w:t>
        <w:tab/>
        <w:t>11 093003</w:t>
        <w:tab/>
        <w:t>83.33</w:t>
        <w:tab/>
        <w:t>11 093004</w:t>
        <w:tab/>
        <w:t>105.26</w:t>
        <w:tab/>
        <w:t>11 093005</w:t>
        <w:tab/>
        <w:t>156.25</w:t>
        <w:tab/>
        <w:t>11 094001</w:t>
        <w:tab/>
        <w:t>2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4002</w:t>
        <w:tab/>
        <w:t>224.38</w:t>
        <w:tab/>
        <w:t>11 094003</w:t>
        <w:tab/>
        <w:t>714.29</w:t>
        <w:tab/>
        <w:t>11 094004</w:t>
        <w:tab/>
        <w:t>521.67</w:t>
        <w:tab/>
        <w:t>11 095001</w:t>
        <w:tab/>
        <w:t>187.22</w:t>
        <w:tab/>
        <w:t>11 095002</w:t>
        <w:tab/>
        <w:t>194.89</w:t>
        <w:tab/>
        <w:t>11 095003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5004</w:t>
        <w:tab/>
        <w:t>212.31</w:t>
        <w:tab/>
        <w:t>11 095005</w:t>
        <w:tab/>
        <w:t>152.50</w:t>
        <w:tab/>
        <w:t>11 095006</w:t>
        <w:tab/>
        <w:t>148.75</w:t>
        <w:tab/>
        <w:t>11 096001</w:t>
        <w:tab/>
        <w:t>80.00</w:t>
        <w:tab/>
        <w:t>11 096002</w:t>
        <w:tab/>
        <w:t>74.68</w:t>
        <w:tab/>
        <w:t>11 096003</w:t>
        <w:tab/>
        <w:t>10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6004</w:t>
        <w:tab/>
        <w:t>76.77</w:t>
        <w:tab/>
        <w:t>11 096005</w:t>
        <w:tab/>
        <w:t>66.04</w:t>
        <w:tab/>
        <w:t>11 096006</w:t>
        <w:tab/>
        <w:t>92.86</w:t>
        <w:tab/>
        <w:t>11 097001</w:t>
        <w:tab/>
        <w:t>3.00</w:t>
        <w:tab/>
        <w:t>11 097002</w:t>
        <w:tab/>
        <w:t>14.90</w:t>
        <w:tab/>
        <w:t>11 097003</w:t>
        <w:tab/>
        <w:t>5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7004</w:t>
        <w:tab/>
        <w:t>2.00</w:t>
        <w:tab/>
        <w:t>11 097005</w:t>
        <w:tab/>
        <w:t>2.00</w:t>
        <w:tab/>
        <w:t>11 098001</w:t>
        <w:tab/>
        <w:t>11.50</w:t>
        <w:tab/>
        <w:t>11 098002</w:t>
        <w:tab/>
        <w:t>1.90</w:t>
        <w:tab/>
        <w:t>11 098003</w:t>
        <w:tab/>
        <w:t>6.64</w:t>
        <w:tab/>
        <w:t>11 098004</w:t>
        <w:tab/>
        <w:t>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8005</w:t>
        <w:tab/>
        <w:t>23.33</w:t>
        <w:tab/>
        <w:t>11 098006</w:t>
        <w:tab/>
        <w:t>14.33</w:t>
        <w:tab/>
        <w:t>11 098007</w:t>
        <w:tab/>
        <w:t>10.00</w:t>
        <w:tab/>
        <w:t>11 098008</w:t>
        <w:tab/>
        <w:t>26.89</w:t>
        <w:tab/>
        <w:t>11 098009</w:t>
        <w:tab/>
        <w:t>8.90</w:t>
        <w:tab/>
        <w:t>11 098010</w:t>
        <w:tab/>
        <w:t>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9001</w:t>
        <w:tab/>
        <w:t>4.40</w:t>
        <w:tab/>
        <w:t>11 099002</w:t>
        <w:tab/>
        <w:t>3.90</w:t>
        <w:tab/>
        <w:t>11 099003</w:t>
        <w:tab/>
        <w:t>2.80</w:t>
        <w:tab/>
        <w:t>11 099004</w:t>
        <w:tab/>
        <w:t>44.00</w:t>
        <w:tab/>
        <w:t>11 099005</w:t>
        <w:tab/>
        <w:t>3.50</w:t>
        <w:tab/>
        <w:t>11 099006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099007</w:t>
        <w:tab/>
        <w:t>4.50</w:t>
        <w:tab/>
        <w:t>11 100001</w:t>
        <w:tab/>
        <w:t>22.30</w:t>
        <w:tab/>
        <w:t>11 100002</w:t>
        <w:tab/>
        <w:t>18.23</w:t>
        <w:tab/>
        <w:t>11 100003</w:t>
        <w:tab/>
        <w:t>18.23</w:t>
        <w:tab/>
        <w:t>11 100004</w:t>
        <w:tab/>
        <w:t>24.27</w:t>
        <w:tab/>
        <w:t>11 100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0006</w:t>
        <w:tab/>
        <w:t>17.00</w:t>
        <w:tab/>
        <w:t>11 100007</w:t>
        <w:tab/>
        <w:t>40.00</w:t>
        <w:tab/>
        <w:t>11 100008</w:t>
        <w:tab/>
        <w:t>21.11</w:t>
        <w:tab/>
        <w:t>11 100009</w:t>
        <w:tab/>
        <w:t>19.03</w:t>
        <w:tab/>
        <w:t>11 100010</w:t>
        <w:tab/>
        <w:t>19.60</w:t>
        <w:tab/>
        <w:t>11 1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1002</w:t>
        <w:tab/>
        <w:t>23.33</w:t>
        <w:tab/>
        <w:t>11 101003</w:t>
        <w:tab/>
        <w:t>18.83</w:t>
        <w:tab/>
        <w:t>11 101004</w:t>
        <w:tab/>
        <w:t>9.83</w:t>
        <w:tab/>
        <w:t>11 101005</w:t>
        <w:tab/>
        <w:t>20.00</w:t>
        <w:tab/>
        <w:t>11 101006</w:t>
        <w:tab/>
        <w:t>18.97</w:t>
        <w:tab/>
        <w:t>11 101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2001</w:t>
        <w:tab/>
        <w:t>268.51</w:t>
        <w:tab/>
        <w:t>11 102002</w:t>
        <w:tab/>
        <w:t>290.00</w:t>
        <w:tab/>
        <w:t>11 102003</w:t>
        <w:tab/>
        <w:t>236.92</w:t>
        <w:tab/>
        <w:t>11 102004</w:t>
        <w:tab/>
        <w:t>144.97</w:t>
        <w:tab/>
        <w:t>11 102005</w:t>
        <w:tab/>
        <w:t>201.79</w:t>
        <w:tab/>
        <w:t>11 102006</w:t>
        <w:tab/>
        <w:t>3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3001</w:t>
        <w:tab/>
        <w:t>447.14</w:t>
        <w:tab/>
        <w:t>11 103002</w:t>
        <w:tab/>
        <w:t>114.97</w:t>
        <w:tab/>
        <w:t>11 103003</w:t>
        <w:tab/>
        <w:t>91.91</w:t>
        <w:tab/>
        <w:t>11 103004</w:t>
        <w:tab/>
        <w:t>553.21</w:t>
        <w:tab/>
        <w:t>11 103005</w:t>
        <w:tab/>
        <w:t>761.42</w:t>
        <w:tab/>
        <w:t>11 103006</w:t>
        <w:tab/>
        <w:t>21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3007</w:t>
        <w:tab/>
        <w:t>327.23</w:t>
        <w:tab/>
        <w:t>11 103008</w:t>
        <w:tab/>
        <w:t>464.30</w:t>
        <w:tab/>
        <w:t>11 103009</w:t>
        <w:tab/>
        <w:t>940.93</w:t>
        <w:tab/>
        <w:t>11 103010</w:t>
        <w:tab/>
        <w:t>698.66</w:t>
        <w:tab/>
        <w:t>11 103011</w:t>
        <w:tab/>
        <w:t>320.91</w:t>
        <w:tab/>
        <w:t>11 103012</w:t>
        <w:tab/>
        <w:t>9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4001</w:t>
        <w:tab/>
        <w:t>144.64</w:t>
        <w:tab/>
        <w:t>11 104002</w:t>
        <w:tab/>
        <w:t>226.33</w:t>
        <w:tab/>
        <w:t>11 104003</w:t>
        <w:tab/>
        <w:t>374.99</w:t>
        <w:tab/>
        <w:t>11 104004</w:t>
        <w:tab/>
        <w:t>220.54</w:t>
        <w:tab/>
        <w:t>11 104005</w:t>
        <w:tab/>
        <w:t>256.50</w:t>
        <w:tab/>
        <w:t>11 105001</w:t>
        <w:tab/>
        <w:t>24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5002</w:t>
        <w:tab/>
        <w:t>329.46</w:t>
        <w:tab/>
        <w:t>11 105003</w:t>
        <w:tab/>
        <w:t>193.43</w:t>
        <w:tab/>
        <w:t>11 105004</w:t>
        <w:tab/>
        <w:t>231.88</w:t>
        <w:tab/>
        <w:t>11 105005</w:t>
        <w:tab/>
        <w:t>240.79</w:t>
        <w:tab/>
        <w:t>11 105006</w:t>
        <w:tab/>
        <w:t>255.26</w:t>
        <w:tab/>
        <w:t>11 105007</w:t>
        <w:tab/>
        <w:t>42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5008</w:t>
        <w:tab/>
        <w:t>342.86</w:t>
        <w:tab/>
        <w:t>11 105009</w:t>
        <w:tab/>
        <w:t>342.86</w:t>
        <w:tab/>
        <w:t>11 105010</w:t>
        <w:tab/>
        <w:t>329.00</w:t>
        <w:tab/>
        <w:t>11 105011</w:t>
        <w:tab/>
        <w:t>335.85</w:t>
        <w:tab/>
        <w:t>11 106001</w:t>
        <w:tab/>
        <w:t>181.03</w:t>
        <w:tab/>
        <w:t>11 106002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6003</w:t>
        <w:tab/>
        <w:t>410.76</w:t>
        <w:tab/>
        <w:t>11 106004</w:t>
        <w:tab/>
        <w:t>70.67</w:t>
        <w:tab/>
        <w:t>11 106005</w:t>
        <w:tab/>
        <w:t>168.00</w:t>
        <w:tab/>
        <w:t>11 107001</w:t>
        <w:tab/>
        <w:t>26.12</w:t>
        <w:tab/>
        <w:t>11 107002</w:t>
        <w:tab/>
        <w:t>39.44</w:t>
        <w:tab/>
        <w:t>11 107003</w:t>
        <w:tab/>
        <w:t>4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7004</w:t>
        <w:tab/>
        <w:t>38.06</w:t>
        <w:tab/>
        <w:t>11 107005</w:t>
        <w:tab/>
        <w:t>51.90</w:t>
        <w:tab/>
        <w:t>11 107006</w:t>
        <w:tab/>
        <w:t>47.89</w:t>
        <w:tab/>
        <w:t>11 107007</w:t>
        <w:tab/>
        <w:t>35.94</w:t>
        <w:tab/>
        <w:t>11 107008</w:t>
        <w:tab/>
        <w:t>30.46</w:t>
        <w:tab/>
        <w:t>11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8002</w:t>
        <w:tab/>
        <w:t>56.00</w:t>
        <w:tab/>
        <w:t>11 108003</w:t>
        <w:tab/>
        <w:t>56.00</w:t>
        <w:tab/>
        <w:t>11 108004</w:t>
        <w:tab/>
        <w:t>65.00</w:t>
        <w:tab/>
        <w:t>11 108005</w:t>
        <w:tab/>
        <w:t>37.00</w:t>
        <w:tab/>
        <w:t>11 109001</w:t>
        <w:tab/>
        <w:t>358.12</w:t>
        <w:tab/>
        <w:t>11 109002</w:t>
        <w:tab/>
        <w:t>14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9003</w:t>
        <w:tab/>
        <w:t>495.38</w:t>
        <w:tab/>
        <w:t>11 109004</w:t>
        <w:tab/>
        <w:t>94.90</w:t>
        <w:tab/>
        <w:t>11 109005</w:t>
        <w:tab/>
        <w:t>117.63</w:t>
        <w:tab/>
        <w:t>11 109006</w:t>
        <w:tab/>
        <w:t>464.23</w:t>
        <w:tab/>
        <w:t>11 109007</w:t>
        <w:tab/>
        <w:t>208.60</w:t>
        <w:tab/>
        <w:t>11 109008</w:t>
        <w:tab/>
        <w:t>25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09009</w:t>
        <w:tab/>
        <w:t>149.00</w:t>
        <w:tab/>
        <w:t>11 109010</w:t>
        <w:tab/>
        <w:t>186.22</w:t>
        <w:tab/>
        <w:t>11 109011</w:t>
        <w:tab/>
        <w:t>129.00</w:t>
        <w:tab/>
        <w:t>11 110001</w:t>
        <w:tab/>
        <w:t>98.45</w:t>
        <w:tab/>
        <w:t>11 110002</w:t>
        <w:tab/>
        <w:t>90.11</w:t>
        <w:tab/>
        <w:t>11 110003</w:t>
        <w:tab/>
        <w:t>3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0004</w:t>
        <w:tab/>
        <w:t>99.96</w:t>
        <w:tab/>
        <w:t>11 110005</w:t>
        <w:tab/>
        <w:t>88.50</w:t>
        <w:tab/>
        <w:t>11 110006</w:t>
        <w:tab/>
        <w:t>36.00</w:t>
        <w:tab/>
        <w:t>11 110007</w:t>
        <w:tab/>
        <w:t>99.00</w:t>
        <w:tab/>
        <w:t>11 110008</w:t>
        <w:tab/>
        <w:t>60.18</w:t>
        <w:tab/>
        <w:t>11 110009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01</w:t>
        <w:tab/>
        <w:t>41.27</w:t>
        <w:tab/>
        <w:t>11 111002</w:t>
        <w:tab/>
        <w:t>208.48</w:t>
        <w:tab/>
        <w:t>11 111003</w:t>
        <w:tab/>
        <w:t>105.82</w:t>
        <w:tab/>
        <w:t>11 111004</w:t>
        <w:tab/>
        <w:t>85.05</w:t>
        <w:tab/>
        <w:t>11 111005</w:t>
        <w:tab/>
        <w:t>107.10</w:t>
        <w:tab/>
        <w:t>11 111006</w:t>
        <w:tab/>
        <w:t>1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07</w:t>
        <w:tab/>
        <w:t>42.33</w:t>
        <w:tab/>
        <w:t>11 111008</w:t>
        <w:tab/>
        <w:t>175.30</w:t>
        <w:tab/>
        <w:t>11 111009</w:t>
        <w:tab/>
        <w:t>23.95</w:t>
        <w:tab/>
        <w:t>11 111010</w:t>
        <w:tab/>
        <w:t>139.00</w:t>
        <w:tab/>
        <w:t>11 111011</w:t>
        <w:tab/>
        <w:t>199.00</w:t>
        <w:tab/>
        <w:t>11 111012</w:t>
        <w:tab/>
        <w:t>2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1013</w:t>
        <w:tab/>
        <w:t>36.11</w:t>
        <w:tab/>
        <w:t>11 112001</w:t>
        <w:tab/>
        <w:t>29.59</w:t>
        <w:tab/>
        <w:t>11 112002</w:t>
        <w:tab/>
        <w:t>375.05</w:t>
        <w:tab/>
        <w:t>11 112003</w:t>
        <w:tab/>
        <w:t>49.50</w:t>
        <w:tab/>
        <w:t>11 112004</w:t>
        <w:tab/>
        <w:t>38.59</w:t>
        <w:tab/>
        <w:t>11 112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2006</w:t>
        <w:tab/>
        <w:t>88.57</w:t>
        <w:tab/>
        <w:t>11 112007</w:t>
        <w:tab/>
        <w:t>199.00</w:t>
        <w:tab/>
        <w:t>11 112008</w:t>
        <w:tab/>
        <w:t>19.69</w:t>
        <w:tab/>
        <w:t>11 113001</w:t>
        <w:tab/>
        <w:t>890.56</w:t>
        <w:tab/>
        <w:t>11 113002</w:t>
        <w:tab/>
        <w:t>657.71</w:t>
        <w:tab/>
        <w:t>11 113003</w:t>
        <w:tab/>
        <w:t>40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3004</w:t>
        <w:tab/>
        <w:t>502.98</w:t>
        <w:tab/>
        <w:t>11 113005</w:t>
        <w:tab/>
        <w:t>299.22</w:t>
        <w:tab/>
        <w:t>11 113006</w:t>
        <w:tab/>
        <w:t>324.10</w:t>
        <w:tab/>
        <w:t>11 113007</w:t>
        <w:tab/>
        <w:t>7700.00</w:t>
        <w:tab/>
        <w:t>11 113008</w:t>
        <w:tab/>
        <w:t>7450.00</w:t>
        <w:tab/>
        <w:t>11 113009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4001</w:t>
        <w:tab/>
        <w:t>437.52</w:t>
        <w:tab/>
        <w:t>11 114002</w:t>
        <w:tab/>
        <w:t>425.48</w:t>
        <w:tab/>
        <w:t>11 114003</w:t>
        <w:tab/>
        <w:t>294.00</w:t>
        <w:tab/>
        <w:t>11 114004</w:t>
        <w:tab/>
        <w:t>44.79</w:t>
        <w:tab/>
        <w:t>11 114005</w:t>
        <w:tab/>
        <w:t>38.12</w:t>
        <w:tab/>
        <w:t>11 114006</w:t>
        <w:tab/>
        <w:t>29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4007</w:t>
        <w:tab/>
        <w:t>159.50</w:t>
        <w:tab/>
        <w:t>11 114008</w:t>
        <w:tab/>
        <w:t>129.00</w:t>
        <w:tab/>
        <w:t>11 114009</w:t>
        <w:tab/>
        <w:t>114.27</w:t>
        <w:tab/>
        <w:t>11 115001</w:t>
        <w:tab/>
        <w:t>309.23</w:t>
        <w:tab/>
        <w:t>11 115002</w:t>
        <w:tab/>
        <w:t>28.68</w:t>
        <w:tab/>
        <w:t>11 115003</w:t>
        <w:tab/>
        <w:t>4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5005</w:t>
        <w:tab/>
        <w:t>399.00</w:t>
        <w:tab/>
        <w:t>11 115006</w:t>
        <w:tab/>
        <w:t>68.00</w:t>
        <w:tab/>
        <w:t>11 115007</w:t>
        <w:tab/>
        <w:t>138.73</w:t>
        <w:tab/>
        <w:t>11 115008</w:t>
        <w:tab/>
        <w:t>150.37</w:t>
        <w:tab/>
        <w:t>11 115009</w:t>
        <w:tab/>
        <w:t>209.00</w:t>
        <w:tab/>
        <w:t>11 115010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6001</w:t>
        <w:tab/>
        <w:t>541.73</w:t>
        <w:tab/>
        <w:t>11 116002</w:t>
        <w:tab/>
        <w:t>496.60</w:t>
        <w:tab/>
        <w:t>11 116003</w:t>
        <w:tab/>
        <w:t>123.89</w:t>
        <w:tab/>
        <w:t>11 116004</w:t>
        <w:tab/>
        <w:t>502.98</w:t>
        <w:tab/>
        <w:t>11 116005</w:t>
        <w:tab/>
        <w:t>158.65</w:t>
        <w:tab/>
        <w:t>11 116006</w:t>
        <w:tab/>
        <w:t>1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6007</w:t>
        <w:tab/>
        <w:t>75.09</w:t>
        <w:tab/>
        <w:t>11 116008</w:t>
        <w:tab/>
        <w:t>348.00</w:t>
        <w:tab/>
        <w:t>11 116009</w:t>
        <w:tab/>
        <w:t>399.00</w:t>
        <w:tab/>
        <w:t>11 117001</w:t>
        <w:tab/>
        <w:t>170.74</w:t>
        <w:tab/>
        <w:t>11 117002</w:t>
        <w:tab/>
        <w:t>59.36</w:t>
        <w:tab/>
        <w:t>11 117003</w:t>
        <w:tab/>
        <w:t>19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7004</w:t>
        <w:tab/>
        <w:t>66.29</w:t>
        <w:tab/>
        <w:t>11 117005</w:t>
        <w:tab/>
        <w:t>129.90</w:t>
        <w:tab/>
        <w:t>11 117006</w:t>
        <w:tab/>
        <w:t>448.73</w:t>
        <w:tab/>
        <w:t>11 117007</w:t>
        <w:tab/>
        <w:t>524.25</w:t>
        <w:tab/>
        <w:t>11 117008</w:t>
        <w:tab/>
        <w:t>177.11</w:t>
        <w:tab/>
        <w:t>11 117009</w:t>
        <w:tab/>
        <w:t>26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01</w:t>
        <w:tab/>
        <w:t>849.15</w:t>
        <w:tab/>
        <w:t>11 118002</w:t>
        <w:tab/>
        <w:t>464.23</w:t>
        <w:tab/>
        <w:t>11 118003</w:t>
        <w:tab/>
        <w:t>249.90</w:t>
        <w:tab/>
        <w:t>11 118004</w:t>
        <w:tab/>
        <w:t>208.60</w:t>
        <w:tab/>
        <w:t>11 118005</w:t>
        <w:tab/>
        <w:t>345.58</w:t>
        <w:tab/>
        <w:t>11 118006</w:t>
        <w:tab/>
        <w:t>4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07</w:t>
        <w:tab/>
        <w:t>193.28</w:t>
        <w:tab/>
        <w:t>11 118008</w:t>
        <w:tab/>
        <w:t>622.58</w:t>
        <w:tab/>
        <w:t>11 118009</w:t>
        <w:tab/>
        <w:t>211.68</w:t>
        <w:tab/>
        <w:t>11 118010</w:t>
        <w:tab/>
        <w:t>571.91</w:t>
        <w:tab/>
        <w:t>11 118011</w:t>
        <w:tab/>
        <w:t>499.00</w:t>
        <w:tab/>
        <w:t>11 11801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8013</w:t>
        <w:tab/>
        <w:t>699.00</w:t>
        <w:tab/>
        <w:t>11 119001</w:t>
        <w:tab/>
        <w:t>926.50</w:t>
        <w:tab/>
        <w:t>11 119002</w:t>
        <w:tab/>
        <w:t>253.80</w:t>
        <w:tab/>
        <w:t>11 119003</w:t>
        <w:tab/>
        <w:t>199.90</w:t>
        <w:tab/>
        <w:t>11 119004</w:t>
        <w:tab/>
        <w:t>187.89</w:t>
        <w:tab/>
        <w:t>11 119005</w:t>
        <w:tab/>
        <w:t>2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19006</w:t>
        <w:tab/>
        <w:t>425.48</w:t>
        <w:tab/>
        <w:t>11 119007</w:t>
        <w:tab/>
        <w:t>379.60</w:t>
        <w:tab/>
        <w:t>11 119008</w:t>
        <w:tab/>
        <w:t>647.62</w:t>
        <w:tab/>
        <w:t>11 119009</w:t>
        <w:tab/>
        <w:t>399.00</w:t>
        <w:tab/>
        <w:t>11 119010</w:t>
        <w:tab/>
        <w:t>189.71</w:t>
        <w:tab/>
        <w:t>11 11901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0001</w:t>
        <w:tab/>
        <w:t>295.75</w:t>
        <w:tab/>
        <w:t>11 120002</w:t>
        <w:tab/>
        <w:t>448.73</w:t>
        <w:tab/>
        <w:t>11 120003</w:t>
        <w:tab/>
        <w:t>163.62</w:t>
        <w:tab/>
        <w:t>11 120004</w:t>
        <w:tab/>
        <w:t>145.98</w:t>
        <w:tab/>
        <w:t>11 120005</w:t>
        <w:tab/>
        <w:t>189.90</w:t>
        <w:tab/>
        <w:t>11 120006</w:t>
        <w:tab/>
        <w:t>2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0007</w:t>
        <w:tab/>
        <w:t>223.38</w:t>
        <w:tab/>
        <w:t>11 120008</w:t>
        <w:tab/>
        <w:t>244.84</w:t>
        <w:tab/>
        <w:t>11 120009</w:t>
        <w:tab/>
        <w:t>399.00</w:t>
        <w:tab/>
        <w:t>11 120010</w:t>
        <w:tab/>
        <w:t>347.98</w:t>
        <w:tab/>
        <w:t>11 120011</w:t>
        <w:tab/>
        <w:t>332.13</w:t>
        <w:tab/>
        <w:t>11 12001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01</w:t>
        <w:tab/>
        <w:t>2490.00</w:t>
        <w:tab/>
        <w:t>11 121002</w:t>
        <w:tab/>
        <w:t>1399.00</w:t>
        <w:tab/>
        <w:t>11 121003</w:t>
        <w:tab/>
        <w:t>2299.00</w:t>
        <w:tab/>
        <w:t>11 121004</w:t>
        <w:tab/>
        <w:t>598.00</w:t>
        <w:tab/>
        <w:t>11 121005</w:t>
        <w:tab/>
        <w:t>299.00</w:t>
        <w:tab/>
        <w:t>11 121006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07</w:t>
        <w:tab/>
        <w:t>179.00</w:t>
        <w:tab/>
        <w:t>11 121008</w:t>
        <w:tab/>
        <w:t>129.90</w:t>
        <w:tab/>
        <w:t>11 121009</w:t>
        <w:tab/>
        <w:t>148.35</w:t>
        <w:tab/>
        <w:t>11 121010</w:t>
        <w:tab/>
        <w:t>601.66</w:t>
        <w:tab/>
        <w:t>11 121011</w:t>
        <w:tab/>
        <w:t>1159.00</w:t>
        <w:tab/>
        <w:t>11 12101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13</w:t>
        <w:tab/>
        <w:t>990.00</w:t>
        <w:tab/>
        <w:t>11 121014</w:t>
        <w:tab/>
        <w:t>116.49</w:t>
        <w:tab/>
        <w:t>11 121015</w:t>
        <w:tab/>
        <w:t>148.00</w:t>
        <w:tab/>
        <w:t>11 121016</w:t>
        <w:tab/>
        <w:t>1289.00</w:t>
        <w:tab/>
        <w:t>11 121017</w:t>
        <w:tab/>
        <w:t>188.18</w:t>
        <w:tab/>
        <w:t>11 121018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19</w:t>
        <w:tab/>
        <w:t>2005.79</w:t>
        <w:tab/>
        <w:t>11 121020</w:t>
        <w:tab/>
        <w:t>349.90</w:t>
        <w:tab/>
        <w:t>11 121021</w:t>
        <w:tab/>
        <w:t>1691.60</w:t>
        <w:tab/>
        <w:t>11 121022</w:t>
        <w:tab/>
        <w:t>949.00</w:t>
        <w:tab/>
        <w:t>11 121023</w:t>
        <w:tab/>
        <w:t>799.00</w:t>
        <w:tab/>
        <w:t>11 121024</w:t>
        <w:tab/>
        <w:t>77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25</w:t>
        <w:tab/>
        <w:t>1499.00</w:t>
        <w:tab/>
        <w:t>11 121026</w:t>
        <w:tab/>
        <w:t>418.00</w:t>
        <w:tab/>
        <w:t>11 121027</w:t>
        <w:tab/>
        <w:t>1399.00</w:t>
        <w:tab/>
        <w:t>11 121028</w:t>
        <w:tab/>
        <w:t>349.00</w:t>
        <w:tab/>
        <w:t>11 121029</w:t>
        <w:tab/>
        <w:t>498.00</w:t>
        <w:tab/>
        <w:t>11 121030</w:t>
        <w:tab/>
        <w:t>50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31</w:t>
        <w:tab/>
        <w:t>397.16</w:t>
        <w:tab/>
        <w:t>11 121032</w:t>
        <w:tab/>
        <w:t>250.00</w:t>
        <w:tab/>
        <w:t>11 121033</w:t>
        <w:tab/>
        <w:t>148.35</w:t>
        <w:tab/>
        <w:t>11 121034</w:t>
        <w:tab/>
        <w:t>407.22</w:t>
        <w:tab/>
        <w:t>11 121035</w:t>
        <w:tab/>
        <w:t>256.88</w:t>
        <w:tab/>
        <w:t>11 12103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37</w:t>
        <w:tab/>
        <w:t>229.00</w:t>
        <w:tab/>
        <w:t>11 121038</w:t>
        <w:tab/>
        <w:t>298.00</w:t>
        <w:tab/>
        <w:t>11 121039</w:t>
        <w:tab/>
        <w:t>249.00</w:t>
        <w:tab/>
        <w:t>11 121040</w:t>
        <w:tab/>
        <w:t>599.00</w:t>
        <w:tab/>
        <w:t>11 121041</w:t>
        <w:tab/>
        <w:t>298.00</w:t>
        <w:tab/>
        <w:t>11 12104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43</w:t>
        <w:tab/>
        <w:t>298.00</w:t>
        <w:tab/>
        <w:t>11 121044</w:t>
        <w:tab/>
        <w:t>348.00</w:t>
        <w:tab/>
        <w:t>11 121045</w:t>
        <w:tab/>
        <w:t>127.44</w:t>
        <w:tab/>
        <w:t>11 121046</w:t>
        <w:tab/>
        <w:t>349.00</w:t>
        <w:tab/>
        <w:t>11 121047</w:t>
        <w:tab/>
        <w:t>129.42</w:t>
        <w:tab/>
        <w:t>11 121048</w:t>
        <w:tab/>
        <w:t>12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1049</w:t>
        <w:tab/>
        <w:t>449.00</w:t>
        <w:tab/>
        <w:t>11 121050</w:t>
        <w:tab/>
        <w:t>399.00</w:t>
        <w:tab/>
        <w:t>11 121051</w:t>
        <w:tab/>
        <w:t>129.43</w:t>
        <w:tab/>
        <w:t>11 121052</w:t>
        <w:tab/>
        <w:t>599.00</w:t>
        <w:tab/>
        <w:t>11 121053</w:t>
        <w:tab/>
        <w:t>241.07</w:t>
        <w:tab/>
        <w:t>11 122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2002</w:t>
        <w:tab/>
        <w:t>154.23</w:t>
        <w:tab/>
        <w:t>11 122003</w:t>
        <w:tab/>
        <w:t>81.15</w:t>
        <w:tab/>
        <w:t>11 122004</w:t>
        <w:tab/>
        <w:t>332.48</w:t>
        <w:tab/>
        <w:t>11 122005</w:t>
        <w:tab/>
        <w:t>223.86</w:t>
        <w:tab/>
        <w:t>11 122006</w:t>
        <w:tab/>
        <w:t>114.61</w:t>
        <w:tab/>
        <w:t>11 122007</w:t>
        <w:tab/>
        <w:t>14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2008</w:t>
        <w:tab/>
        <w:t>215.10</w:t>
        <w:tab/>
        <w:t>11 122009</w:t>
        <w:tab/>
        <w:t>41.88</w:t>
        <w:tab/>
        <w:t>11 122010</w:t>
        <w:tab/>
        <w:t>1120.00</w:t>
        <w:tab/>
        <w:t>11 122011</w:t>
        <w:tab/>
        <w:t>1090.00</w:t>
        <w:tab/>
        <w:t>11 123001</w:t>
        <w:tab/>
        <w:t>110.47</w:t>
        <w:tab/>
        <w:t>11 123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03</w:t>
        <w:tab/>
        <w:t>97.26</w:t>
        <w:tab/>
        <w:t>11 123004</w:t>
        <w:tab/>
        <w:t>55.24</w:t>
        <w:tab/>
        <w:t>11 123005</w:t>
        <w:tab/>
        <w:t>108.85</w:t>
        <w:tab/>
        <w:t>11 123006</w:t>
        <w:tab/>
        <w:t>78.85</w:t>
        <w:tab/>
        <w:t>11 123007</w:t>
        <w:tab/>
        <w:t>79.90</w:t>
        <w:tab/>
        <w:t>11 123008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09</w:t>
        <w:tab/>
        <w:t>75.69</w:t>
        <w:tab/>
        <w:t>11 123010</w:t>
        <w:tab/>
        <w:t>100.24</w:t>
        <w:tab/>
        <w:t>11 123011</w:t>
        <w:tab/>
        <w:t>108.85</w:t>
        <w:tab/>
        <w:t>11 123012</w:t>
        <w:tab/>
        <w:t>76.73</w:t>
        <w:tab/>
        <w:t>11 123013</w:t>
        <w:tab/>
        <w:t>89.00</w:t>
        <w:tab/>
        <w:t>11 123014</w:t>
        <w:tab/>
        <w:t>10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15</w:t>
        <w:tab/>
        <w:t>84.13</w:t>
        <w:tab/>
        <w:t>11 123016</w:t>
        <w:tab/>
        <w:t>84.48</w:t>
        <w:tab/>
        <w:t>11 123017</w:t>
        <w:tab/>
        <w:t>91.55</w:t>
        <w:tab/>
        <w:t>11 123018</w:t>
        <w:tab/>
        <w:t>199.00</w:t>
        <w:tab/>
        <w:t>11 123019</w:t>
        <w:tab/>
        <w:t>115.20</w:t>
        <w:tab/>
        <w:t>11 123020</w:t>
        <w:tab/>
        <w:t>11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21</w:t>
        <w:tab/>
        <w:t>120.70</w:t>
        <w:tab/>
        <w:t>11 123022</w:t>
        <w:tab/>
        <w:t>89.00</w:t>
        <w:tab/>
        <w:t>11 123023</w:t>
        <w:tab/>
        <w:t>42.86</w:t>
        <w:tab/>
        <w:t>11 123024</w:t>
        <w:tab/>
        <w:t>59.33</w:t>
        <w:tab/>
        <w:t>11 123025</w:t>
        <w:tab/>
        <w:t>55.24</w:t>
        <w:tab/>
        <w:t>11 123026</w:t>
        <w:tab/>
        <w:t>7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27</w:t>
        <w:tab/>
        <w:t>79.00</w:t>
        <w:tab/>
        <w:t>11 123028</w:t>
        <w:tab/>
        <w:t>79.88</w:t>
        <w:tab/>
        <w:t>11 123029</w:t>
        <w:tab/>
        <w:t>51.04</w:t>
        <w:tab/>
        <w:t>11 123030</w:t>
        <w:tab/>
        <w:t>104.46</w:t>
        <w:tab/>
        <w:t>11 123031</w:t>
        <w:tab/>
        <w:t>71.50</w:t>
        <w:tab/>
        <w:t>11 123032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3033</w:t>
        <w:tab/>
        <w:t>179.00</w:t>
        <w:tab/>
        <w:t>11 123034</w:t>
        <w:tab/>
        <w:t>59.48</w:t>
        <w:tab/>
        <w:t>11 123035</w:t>
        <w:tab/>
        <w:t>29.90</w:t>
        <w:tab/>
        <w:t>11 123036</w:t>
        <w:tab/>
        <w:t>65.47</w:t>
        <w:tab/>
        <w:t>11 123037</w:t>
        <w:tab/>
        <w:t>20.38</w:t>
        <w:tab/>
        <w:t>11 124001</w:t>
        <w:tab/>
        <w:t>24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02</w:t>
        <w:tab/>
        <w:t>424.00</w:t>
        <w:tab/>
        <w:t>11 124003</w:t>
        <w:tab/>
        <w:t>64.90</w:t>
        <w:tab/>
        <w:t>11 124004</w:t>
        <w:tab/>
        <w:t>177.97</w:t>
        <w:tab/>
        <w:t>11 124005</w:t>
        <w:tab/>
        <w:t>101.50</w:t>
        <w:tab/>
        <w:t>11 124006</w:t>
        <w:tab/>
        <w:t>230.80</w:t>
        <w:tab/>
        <w:t>11 124007</w:t>
        <w:tab/>
        <w:t>7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08</w:t>
        <w:tab/>
        <w:t>299.25</w:t>
        <w:tab/>
        <w:t>11 124009</w:t>
        <w:tab/>
        <w:t>18.17</w:t>
        <w:tab/>
        <w:t>11 124010</w:t>
        <w:tab/>
        <w:t>17.98</w:t>
        <w:tab/>
        <w:t>11 124011</w:t>
        <w:tab/>
        <w:t>45.16</w:t>
        <w:tab/>
        <w:t>11 124012</w:t>
        <w:tab/>
        <w:t>18.06</w:t>
        <w:tab/>
        <w:t>11 124013</w:t>
        <w:tab/>
        <w:t>10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4014</w:t>
        <w:tab/>
        <w:t>379.00</w:t>
        <w:tab/>
        <w:t>11 124015</w:t>
        <w:tab/>
        <w:t>159.00</w:t>
        <w:tab/>
        <w:t>11 125001</w:t>
        <w:tab/>
        <w:t>299.00</w:t>
        <w:tab/>
        <w:t>11 125002</w:t>
        <w:tab/>
        <w:t>107.00</w:t>
        <w:tab/>
        <w:t>11 125003</w:t>
        <w:tab/>
        <w:t>89.90</w:t>
        <w:tab/>
        <w:t>11 125004</w:t>
        <w:tab/>
        <w:t>26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5005</w:t>
        <w:tab/>
        <w:t>293.73</w:t>
        <w:tab/>
        <w:t>11 125006</w:t>
        <w:tab/>
        <w:t>249.00</w:t>
        <w:tab/>
        <w:t>11 125007</w:t>
        <w:tab/>
        <w:t>262.39</w:t>
        <w:tab/>
        <w:t>11 125008</w:t>
        <w:tab/>
        <w:t>125.83</w:t>
        <w:tab/>
        <w:t>11 126001</w:t>
        <w:tab/>
        <w:t>5424.23</w:t>
        <w:tab/>
        <w:t>11 126002</w:t>
        <w:tab/>
        <w:t>503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6003</w:t>
        <w:tab/>
        <w:t>2631.63</w:t>
        <w:tab/>
        <w:t>11 126004</w:t>
        <w:tab/>
        <w:t>1849.30</w:t>
        <w:tab/>
        <w:t>11 126005</w:t>
        <w:tab/>
        <w:t>798.40</w:t>
        <w:tab/>
        <w:t>11 126006</w:t>
        <w:tab/>
        <w:t>1699.00</w:t>
        <w:tab/>
        <w:t>11 127001</w:t>
        <w:tab/>
        <w:t>589.19</w:t>
        <w:tab/>
        <w:t>11 127002</w:t>
        <w:tab/>
        <w:t>82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7003</w:t>
        <w:tab/>
        <w:t>1620.29</w:t>
        <w:tab/>
        <w:t>11 127004</w:t>
        <w:tab/>
        <w:t>461.54</w:t>
        <w:tab/>
        <w:t>11 127005</w:t>
        <w:tab/>
        <w:t>166.84</w:t>
        <w:tab/>
        <w:t>11 128001</w:t>
        <w:tab/>
        <w:t>1006.73</w:t>
        <w:tab/>
        <w:t>11 128002</w:t>
        <w:tab/>
        <w:t>929.23</w:t>
        <w:tab/>
        <w:t>11 128003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04</w:t>
        <w:tab/>
        <w:t>158.45</w:t>
        <w:tab/>
        <w:t>11 128005</w:t>
        <w:tab/>
        <w:t>399.90</w:t>
        <w:tab/>
        <w:t>11 128006</w:t>
        <w:tab/>
        <w:t>238.40</w:t>
        <w:tab/>
        <w:t>11 128007</w:t>
        <w:tab/>
        <w:t>347.86</w:t>
        <w:tab/>
        <w:t>11 128008</w:t>
        <w:tab/>
        <w:t>182.65</w:t>
        <w:tab/>
        <w:t>11 128009</w:t>
        <w:tab/>
        <w:t>77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10</w:t>
        <w:tab/>
        <w:t>210.18</w:t>
        <w:tab/>
        <w:t>11 128011</w:t>
        <w:tab/>
        <w:t>1006.73</w:t>
        <w:tab/>
        <w:t>11 128012</w:t>
        <w:tab/>
        <w:t>323.70</w:t>
        <w:tab/>
        <w:t>11 128013</w:t>
        <w:tab/>
        <w:t>799.00</w:t>
        <w:tab/>
        <w:t>11 128014</w:t>
        <w:tab/>
        <w:t>1299.00</w:t>
        <w:tab/>
        <w:t>11 12801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8016</w:t>
        <w:tab/>
        <w:t>2095.00</w:t>
        <w:tab/>
        <w:t>11 129001</w:t>
        <w:tab/>
        <w:t>399.00</w:t>
        <w:tab/>
        <w:t>11 129002</w:t>
        <w:tab/>
        <w:t>309.23</w:t>
        <w:tab/>
        <w:t>11 129003</w:t>
        <w:tab/>
        <w:t>161.35</w:t>
        <w:tab/>
        <w:t>11 129004</w:t>
        <w:tab/>
        <w:t>469.29</w:t>
        <w:tab/>
        <w:t>11 129005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29006</w:t>
        <w:tab/>
        <w:t>306.00</w:t>
        <w:tab/>
        <w:t>11 129007</w:t>
        <w:tab/>
        <w:t>195.15</w:t>
        <w:tab/>
        <w:t>11 129008</w:t>
        <w:tab/>
        <w:t>179.00</w:t>
        <w:tab/>
        <w:t>11 129009</w:t>
        <w:tab/>
        <w:t>255.91</w:t>
        <w:tab/>
        <w:t>11 129010</w:t>
        <w:tab/>
        <w:t>199.00</w:t>
        <w:tab/>
        <w:t>11 130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0002</w:t>
        <w:tab/>
        <w:t>47.00</w:t>
        <w:tab/>
        <w:t>11 130003</w:t>
        <w:tab/>
        <w:t>15.00</w:t>
        <w:tab/>
        <w:t>11 130004</w:t>
        <w:tab/>
        <w:t>50.00</w:t>
        <w:tab/>
        <w:t>11 130005</w:t>
        <w:tab/>
        <w:t>15.00</w:t>
        <w:tab/>
        <w:t>11 131001</w:t>
        <w:tab/>
        <w:t>36.00</w:t>
        <w:tab/>
        <w:t>11 131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1003</w:t>
        <w:tab/>
        <w:t>50.00</w:t>
        <w:tab/>
        <w:t>11 131004</w:t>
        <w:tab/>
        <w:t>44.00</w:t>
        <w:tab/>
        <w:t>11 131005</w:t>
        <w:tab/>
        <w:t>84.00</w:t>
        <w:tab/>
        <w:t>11 132001</w:t>
        <w:tab/>
        <w:t>459.90</w:t>
        <w:tab/>
        <w:t>11 132002</w:t>
        <w:tab/>
        <w:t>47.00</w:t>
        <w:tab/>
        <w:t>11 13200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2004</w:t>
        <w:tab/>
        <w:t>148.00</w:t>
        <w:tab/>
        <w:t>11 132005</w:t>
        <w:tab/>
        <w:t>129.90</w:t>
        <w:tab/>
        <w:t>11 132006</w:t>
        <w:tab/>
        <w:t>425.00</w:t>
        <w:tab/>
        <w:t>11 132007</w:t>
        <w:tab/>
        <w:t>329.00</w:t>
        <w:tab/>
        <w:t>11 133001</w:t>
        <w:tab/>
        <w:t>1118.01</w:t>
        <w:tab/>
        <w:t>11 133002</w:t>
        <w:tab/>
        <w:t>5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3003</w:t>
        <w:tab/>
        <w:t>423.00</w:t>
        <w:tab/>
        <w:t>11 133004</w:t>
        <w:tab/>
        <w:t>851.73</w:t>
        <w:tab/>
        <w:t>11 133005</w:t>
        <w:tab/>
        <w:t>605.16</w:t>
        <w:tab/>
        <w:t>11 133006</w:t>
        <w:tab/>
        <w:t>629.41</w:t>
        <w:tab/>
        <w:t>11 134001</w:t>
        <w:tab/>
        <w:t>538.81</w:t>
        <w:tab/>
        <w:t>11 13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4003</w:t>
        <w:tab/>
        <w:t>1299.00</w:t>
        <w:tab/>
        <w:t>11 134004</w:t>
        <w:tab/>
        <w:t>899.00</w:t>
        <w:tab/>
        <w:t>11 134005</w:t>
        <w:tab/>
        <w:t>749.00</w:t>
        <w:tab/>
        <w:t>11 134006</w:t>
        <w:tab/>
        <w:t>813.82</w:t>
        <w:tab/>
        <w:t>11 134007</w:t>
        <w:tab/>
        <w:t>711.96</w:t>
        <w:tab/>
        <w:t>11 135001</w:t>
        <w:tab/>
        <w:t>45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5002</w:t>
        <w:tab/>
        <w:t>409.00</w:t>
        <w:tab/>
        <w:t>11 135003</w:t>
        <w:tab/>
        <w:t>409.98</w:t>
        <w:tab/>
        <w:t>11 135004</w:t>
        <w:tab/>
        <w:t>489.90</w:t>
        <w:tab/>
        <w:t>11 135005</w:t>
        <w:tab/>
        <w:t>358.85</w:t>
        <w:tab/>
        <w:t>11 136001</w:t>
        <w:tab/>
        <w:t>1199.25</w:t>
        <w:tab/>
        <w:t>11 136002</w:t>
        <w:tab/>
        <w:t>4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6003</w:t>
        <w:tab/>
        <w:t>719.35</w:t>
        <w:tab/>
        <w:t>11 136004</w:t>
        <w:tab/>
        <w:t>256.59</w:t>
        <w:tab/>
        <w:t>11 136005</w:t>
        <w:tab/>
        <w:t>439.90</w:t>
        <w:tab/>
        <w:t>11 136006</w:t>
        <w:tab/>
        <w:t>485.47</w:t>
        <w:tab/>
        <w:t>11 136007</w:t>
        <w:tab/>
        <w:t>1440.56</w:t>
        <w:tab/>
        <w:t>11 136008</w:t>
        <w:tab/>
        <w:t>134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6009</w:t>
        <w:tab/>
        <w:t>575.65</w:t>
        <w:tab/>
        <w:t>11 136010</w:t>
        <w:tab/>
        <w:t>382.48</w:t>
        <w:tab/>
        <w:t>11 136011</w:t>
        <w:tab/>
        <w:t>383.45</w:t>
        <w:tab/>
        <w:t>11 137001</w:t>
        <w:tab/>
        <w:t>45.00</w:t>
        <w:tab/>
        <w:t>11 137002</w:t>
        <w:tab/>
        <w:t>17.00</w:t>
        <w:tab/>
        <w:t>11 137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37004</w:t>
        <w:tab/>
        <w:t>30.00</w:t>
        <w:tab/>
        <w:t>11 138001</w:t>
        <w:tab/>
        <w:t>106.57</w:t>
        <w:tab/>
        <w:t>11 139001</w:t>
        <w:tab/>
        <w:t>106.70</w:t>
        <w:tab/>
        <w:t>11 140001</w:t>
        <w:tab/>
        <w:t>238.00</w:t>
        <w:tab/>
        <w:t>11 140002</w:t>
        <w:tab/>
        <w:t>179.00</w:t>
        <w:tab/>
        <w:t>11 140003</w:t>
        <w:tab/>
        <w:t>2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0004</w:t>
        <w:tab/>
        <w:t>2603.16</w:t>
        <w:tab/>
        <w:t>11 141001</w:t>
        <w:tab/>
        <w:t>631.62</w:t>
        <w:tab/>
        <w:t>11 141002</w:t>
        <w:tab/>
        <w:t>756.24</w:t>
        <w:tab/>
        <w:t>11 141003</w:t>
        <w:tab/>
        <w:t>881.79</w:t>
        <w:tab/>
        <w:t>11 141004</w:t>
        <w:tab/>
        <w:t>180.89</w:t>
        <w:tab/>
        <w:t>11 141005</w:t>
        <w:tab/>
        <w:t>2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1006</w:t>
        <w:tab/>
        <w:t>507.94</w:t>
        <w:tab/>
        <w:t>11 141007</w:t>
        <w:tab/>
        <w:t>257.25</w:t>
        <w:tab/>
        <w:t>11 141008</w:t>
        <w:tab/>
        <w:t>1483.03</w:t>
        <w:tab/>
        <w:t>11 141009</w:t>
        <w:tab/>
        <w:t>2379.45</w:t>
        <w:tab/>
        <w:t>11 142001</w:t>
        <w:tab/>
        <w:t>240.00</w:t>
        <w:tab/>
        <w:t>11 142002</w:t>
        <w:tab/>
        <w:t>80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120.00</w:t>
        <w:tab/>
        <w:t>11 142007</w:t>
        <w:tab/>
        <w:t>300.00</w:t>
        <w:tab/>
        <w:t>11 142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2009</w:t>
        <w:tab/>
        <w:t>650.00</w:t>
        <w:tab/>
        <w:t>11 142010</w:t>
        <w:tab/>
        <w:t>15.00</w:t>
        <w:tab/>
        <w:t>11 143001</w:t>
        <w:tab/>
        <w:t>24.33</w:t>
        <w:tab/>
        <w:t>11 143002</w:t>
        <w:tab/>
        <w:t>48.66</w:t>
        <w:tab/>
        <w:t>11 143003</w:t>
        <w:tab/>
        <w:t>72.99</w:t>
        <w:tab/>
        <w:t>11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05</w:t>
        <w:tab/>
        <w:t>131.81</w:t>
        <w:tab/>
        <w:t>11 143006</w:t>
        <w:tab/>
        <w:t>183.89</w:t>
        <w:tab/>
        <w:t>11 143007</w:t>
        <w:tab/>
        <w:t>269.99</w:t>
        <w:tab/>
        <w:t>11 143008</w:t>
        <w:tab/>
        <w:t>356.09</w:t>
        <w:tab/>
        <w:t>11 143009</w:t>
        <w:tab/>
        <w:t>442.19</w:t>
        <w:tab/>
        <w:t>11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11</w:t>
        <w:tab/>
        <w:t>1538.15</w:t>
        <w:tab/>
        <w:t>11 143012</w:t>
        <w:tab/>
        <w:t>2007.60</w:t>
        <w:tab/>
        <w:t>11 143013</w:t>
        <w:tab/>
        <w:t>2477.05</w:t>
        <w:tab/>
        <w:t>11 143014</w:t>
        <w:tab/>
        <w:t>3650.68</w:t>
        <w:tab/>
        <w:t>11 143015</w:t>
        <w:tab/>
        <w:t>4824.31</w:t>
        <w:tab/>
        <w:t>11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17</w:t>
        <w:tab/>
        <w:t>5997.94</w:t>
        <w:tab/>
        <w:t>11 143018</w:t>
        <w:tab/>
        <w:t>7171.57</w:t>
        <w:tab/>
        <w:t>11 143019</w:t>
        <w:tab/>
        <w:t>8345.20</w:t>
        <w:tab/>
        <w:t>11 143020</w:t>
        <w:tab/>
        <w:t>9518.83</w:t>
        <w:tab/>
        <w:t>11 143021</w:t>
        <w:tab/>
        <w:t>10692.46</w:t>
        <w:tab/>
        <w:t>11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23</w:t>
        <w:tab/>
        <w:t>13039.72</w:t>
        <w:tab/>
        <w:t>11 143024</w:t>
        <w:tab/>
        <w:t>14213.35</w:t>
        <w:tab/>
        <w:t>11 143025</w:t>
        <w:tab/>
        <w:t>15386.98</w:t>
        <w:tab/>
        <w:t>11 143026</w:t>
        <w:tab/>
        <w:t>16560.61</w:t>
        <w:tab/>
        <w:t>11 143027</w:t>
        <w:tab/>
        <w:t>149.45</w:t>
        <w:tab/>
        <w:t>11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29</w:t>
        <w:tab/>
        <w:t>2946.50</w:t>
        <w:tab/>
        <w:t>11 143030</w:t>
        <w:tab/>
        <w:t>4120.13</w:t>
        <w:tab/>
        <w:t>11 143031</w:t>
        <w:tab/>
        <w:t>4354.86</w:t>
        <w:tab/>
        <w:t>11 143032</w:t>
        <w:tab/>
        <w:t>17734.24</w:t>
        <w:tab/>
        <w:t>11 143033</w:t>
        <w:tab/>
        <w:t>18907.87</w:t>
        <w:tab/>
        <w:t>11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3035</w:t>
        <w:tab/>
        <w:t>28296.91</w:t>
        <w:tab/>
        <w:t>11 143036</w:t>
        <w:tab/>
        <w:t>32991.43</w:t>
        <w:tab/>
        <w:t>11 143037</w:t>
        <w:tab/>
        <w:t>37685.95</w:t>
        <w:tab/>
        <w:t>11 143038</w:t>
        <w:tab/>
        <w:t>47074.99</w:t>
        <w:tab/>
        <w:t>11 144001</w:t>
        <w:tab/>
        <w:t>18.06</w:t>
        <w:tab/>
        <w:t>11 144002</w:t>
        <w:tab/>
        <w:t>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4003</w:t>
        <w:tab/>
        <w:t>9.76</w:t>
        <w:tab/>
        <w:t>11 144004</w:t>
        <w:tab/>
        <w:t>9.61</w:t>
        <w:tab/>
        <w:t>11 144005</w:t>
        <w:tab/>
        <w:t>18.06</w:t>
        <w:tab/>
        <w:t>11 144006</w:t>
        <w:tab/>
        <w:t>9.76</w:t>
        <w:tab/>
        <w:t>11 144007</w:t>
        <w:tab/>
        <w:t>17.35</w:t>
        <w:tab/>
        <w:t>11 144008</w:t>
        <w:tab/>
        <w:t>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4009</w:t>
        <w:tab/>
        <w:t>17.78</w:t>
        <w:tab/>
        <w:t>11 144010</w:t>
        <w:tab/>
        <w:t>9.61</w:t>
        <w:tab/>
        <w:t>11 144011</w:t>
        <w:tab/>
        <w:t>17.55</w:t>
        <w:tab/>
        <w:t>11 144012</w:t>
        <w:tab/>
        <w:t>9.48</w:t>
        <w:tab/>
        <w:t>11 144015</w:t>
        <w:tab/>
        <w:t>17.59</w:t>
        <w:tab/>
        <w:t>11 144016</w:t>
        <w:tab/>
        <w:t>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5001</w:t>
        <w:tab/>
        <w:t>306.37</w:t>
        <w:tab/>
        <w:t>11 146001</w:t>
        <w:tab/>
        <w:t>10309.67</w:t>
        <w:tab/>
        <w:t>11 146002</w:t>
        <w:tab/>
        <w:t>6316.00</w:t>
        <w:tab/>
        <w:t>11 146003</w:t>
        <w:tab/>
        <w:t>5801.93</w:t>
        <w:tab/>
        <w:t>11 146004</w:t>
        <w:tab/>
        <w:t>2300.00</w:t>
        <w:tab/>
        <w:t>11 146005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6006</w:t>
        <w:tab/>
        <w:t>2693.41</w:t>
        <w:tab/>
        <w:t>11 146007</w:t>
        <w:tab/>
        <w:t>3099.00</w:t>
        <w:tab/>
        <w:t>11 146008</w:t>
        <w:tab/>
        <w:t>5525.00</w:t>
        <w:tab/>
        <w:t>11 146009</w:t>
        <w:tab/>
        <w:t>5984.37</w:t>
        <w:tab/>
        <w:t>11 147001</w:t>
        <w:tab/>
        <w:t>17093.00</w:t>
        <w:tab/>
        <w:t>11 147002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7003</w:t>
        <w:tab/>
        <w:t>37407.36</w:t>
        <w:tab/>
        <w:t>11 147004</w:t>
        <w:tab/>
        <w:t>28300.10</w:t>
        <w:tab/>
        <w:t>11 147005</w:t>
        <w:tab/>
        <w:t>10792.48</w:t>
        <w:tab/>
        <w:t>11 147006</w:t>
        <w:tab/>
        <w:t>7699.00</w:t>
        <w:tab/>
        <w:t>11 148001</w:t>
        <w:tab/>
        <w:t>192.00</w:t>
        <w:tab/>
        <w:t>11 148002</w:t>
        <w:tab/>
        <w:t>117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8003</w:t>
        <w:tab/>
        <w:t>489.02</w:t>
        <w:tab/>
        <w:t>11 148004</w:t>
        <w:tab/>
        <w:t>798.48</w:t>
        <w:tab/>
        <w:t>11 148005</w:t>
        <w:tab/>
        <w:t>849.76</w:t>
        <w:tab/>
        <w:t>11 148006</w:t>
        <w:tab/>
        <w:t>2204.09</w:t>
        <w:tab/>
        <w:t>11 148007</w:t>
        <w:tab/>
        <w:t>614.45</w:t>
        <w:tab/>
        <w:t>11 149001</w:t>
        <w:tab/>
        <w:t>714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49002</w:t>
        <w:tab/>
        <w:t>3199.00</w:t>
        <w:tab/>
        <w:t>11 149003</w:t>
        <w:tab/>
        <w:t>7559.00</w:t>
        <w:tab/>
        <w:t>11 149004</w:t>
        <w:tab/>
        <w:t>8499.15</w:t>
        <w:tab/>
        <w:t>11 150001</w:t>
        <w:tab/>
        <w:t>277.88</w:t>
        <w:tab/>
        <w:t>11 150002</w:t>
        <w:tab/>
        <w:t>1999.00</w:t>
        <w:tab/>
        <w:t>11 15000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0004</w:t>
        <w:tab/>
        <w:t>13371.55</w:t>
        <w:tab/>
        <w:t>11 150005</w:t>
        <w:tab/>
        <w:t>45546.86</w:t>
        <w:tab/>
        <w:t>11 150006</w:t>
        <w:tab/>
        <w:t>5580.93</w:t>
        <w:tab/>
        <w:t>11 150007</w:t>
        <w:tab/>
        <w:t>1990.00</w:t>
        <w:tab/>
        <w:t>11 151001</w:t>
        <w:tab/>
        <w:t>7999.00</w:t>
        <w:tab/>
        <w:t>11 151002</w:t>
        <w:tab/>
        <w:t>123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1003</w:t>
        <w:tab/>
        <w:t>8999.00</w:t>
        <w:tab/>
        <w:t>11 151004</w:t>
        <w:tab/>
        <w:t>18496.00</w:t>
        <w:tab/>
        <w:t>11 151005</w:t>
        <w:tab/>
        <w:t>5449.00</w:t>
        <w:tab/>
        <w:t>11 151006</w:t>
        <w:tab/>
        <w:t>1553.33</w:t>
        <w:tab/>
        <w:t>11 151007</w:t>
        <w:tab/>
        <w:t>19844.50</w:t>
        <w:tab/>
        <w:t>11 151008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1009</w:t>
        <w:tab/>
        <w:t>9999.00</w:t>
        <w:tab/>
        <w:t>11 152001</w:t>
        <w:tab/>
        <w:t>26648.05</w:t>
        <w:tab/>
        <w:t>11 152002</w:t>
        <w:tab/>
        <w:t>8358.73</w:t>
        <w:tab/>
        <w:t>11 152003</w:t>
        <w:tab/>
        <w:t>10998.00</w:t>
        <w:tab/>
        <w:t>11 152004</w:t>
        <w:tab/>
        <w:t>12099.00</w:t>
        <w:tab/>
        <w:t>11 152005</w:t>
        <w:tab/>
        <w:t>1085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2006</w:t>
        <w:tab/>
        <w:t>7535.52</w:t>
        <w:tab/>
        <w:t>11 152007</w:t>
        <w:tab/>
        <w:t>11599.00</w:t>
        <w:tab/>
        <w:t>11 152008</w:t>
        <w:tab/>
        <w:t>5499.00</w:t>
        <w:tab/>
        <w:t>11 153001</w:t>
        <w:tab/>
        <w:t>188.69</w:t>
        <w:tab/>
        <w:t>11 153002</w:t>
        <w:tab/>
        <w:t>53.82</w:t>
        <w:tab/>
        <w:t>11 153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3004</w:t>
        <w:tab/>
        <w:t>1099.00</w:t>
        <w:tab/>
        <w:t>11 153005</w:t>
        <w:tab/>
        <w:t>278.00</w:t>
        <w:tab/>
        <w:t>11 153006</w:t>
        <w:tab/>
        <w:t>1980.00</w:t>
        <w:tab/>
        <w:t>11 154001</w:t>
        <w:tab/>
        <w:t>17.93</w:t>
        <w:tab/>
        <w:t>11 154002</w:t>
        <w:tab/>
        <w:t>9.96</w:t>
        <w:tab/>
        <w:t>11 154003</w:t>
        <w:tab/>
        <w:t>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4004</w:t>
        <w:tab/>
        <w:t>37.86</w:t>
        <w:tab/>
        <w:t>11 154005</w:t>
        <w:tab/>
        <w:t>23.61</w:t>
        <w:tab/>
        <w:t>11 155001</w:t>
        <w:tab/>
        <w:t>249.00</w:t>
        <w:tab/>
        <w:t>11 155002</w:t>
        <w:tab/>
        <w:t>4752.57</w:t>
        <w:tab/>
        <w:t>11 155003</w:t>
        <w:tab/>
        <w:t>597.08</w:t>
        <w:tab/>
        <w:t>11 155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5005</w:t>
        <w:tab/>
        <w:t>473.46</w:t>
        <w:tab/>
        <w:t>11 155006</w:t>
        <w:tab/>
        <w:t>358.60</w:t>
        <w:tab/>
        <w:t>11 155007</w:t>
        <w:tab/>
        <w:t>199.00</w:t>
        <w:tab/>
        <w:t>11 155008</w:t>
        <w:tab/>
        <w:t>296.10</w:t>
        <w:tab/>
        <w:t>11 155009</w:t>
        <w:tab/>
        <w:t>129.00</w:t>
        <w:tab/>
        <w:t>11 155010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5011</w:t>
        <w:tab/>
        <w:t>769.00</w:t>
        <w:tab/>
        <w:t>11 155012</w:t>
        <w:tab/>
        <w:t>927.20</w:t>
        <w:tab/>
        <w:t>11 155013</w:t>
        <w:tab/>
        <w:t>210.62</w:t>
        <w:tab/>
        <w:t>11 155014</w:t>
        <w:tab/>
        <w:t>1599.00</w:t>
        <w:tab/>
        <w:t>11 156001</w:t>
        <w:tab/>
        <w:t>269.10</w:t>
        <w:tab/>
        <w:t>11 156002</w:t>
        <w:tab/>
        <w:t>4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6003</w:t>
        <w:tab/>
        <w:t>27.77</w:t>
        <w:tab/>
        <w:t>11 156004</w:t>
        <w:tab/>
        <w:t>79.99</w:t>
        <w:tab/>
        <w:t>11 156005</w:t>
        <w:tab/>
        <w:t>127.74</w:t>
        <w:tab/>
        <w:t>11 156006</w:t>
        <w:tab/>
        <w:t>959.00</w:t>
        <w:tab/>
        <w:t>11 156007</w:t>
        <w:tab/>
        <w:t>782.10</w:t>
        <w:tab/>
        <w:t>11 157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7002</w:t>
        <w:tab/>
        <w:t>179.90</w:t>
        <w:tab/>
        <w:t>11 157003</w:t>
        <w:tab/>
        <w:t>321.42</w:t>
        <w:tab/>
        <w:t>11 157004</w:t>
        <w:tab/>
        <w:t>559.00</w:t>
        <w:tab/>
        <w:t>11 157005</w:t>
        <w:tab/>
        <w:t>112.00</w:t>
        <w:tab/>
        <w:t>11 157006</w:t>
        <w:tab/>
        <w:t>195.00</w:t>
        <w:tab/>
        <w:t>11 158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8002</w:t>
        <w:tab/>
        <w:t>234.26</w:t>
        <w:tab/>
        <w:t>11 158003</w:t>
        <w:tab/>
        <w:t>222.79</w:t>
        <w:tab/>
        <w:t>11 158004</w:t>
        <w:tab/>
        <w:t>152.73</w:t>
        <w:tab/>
        <w:t>11 158005</w:t>
        <w:tab/>
        <w:t>51.25</w:t>
        <w:tab/>
        <w:t>11 158006</w:t>
        <w:tab/>
        <w:t>699.00</w:t>
        <w:tab/>
        <w:t>11 159001</w:t>
        <w:tab/>
        <w:t>12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59002</w:t>
        <w:tab/>
        <w:t>6296.99</w:t>
        <w:tab/>
        <w:t>11 159003</w:t>
        <w:tab/>
        <w:t>3295.00</w:t>
        <w:tab/>
        <w:t>11 159004</w:t>
        <w:tab/>
        <w:t>2049.00</w:t>
        <w:tab/>
        <w:t>11 160001</w:t>
        <w:tab/>
        <w:t>1036.69</w:t>
        <w:tab/>
        <w:t>11 160002</w:t>
        <w:tab/>
        <w:t>799.00</w:t>
        <w:tab/>
        <w:t>11 160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0004</w:t>
        <w:tab/>
        <w:t>1449.00</w:t>
        <w:tab/>
        <w:t>11 160005</w:t>
        <w:tab/>
        <w:t>1349.00</w:t>
        <w:tab/>
        <w:t>11 161001</w:t>
        <w:tab/>
        <w:t>9609.06</w:t>
        <w:tab/>
        <w:t>11 161002</w:t>
        <w:tab/>
        <w:t>10096.12</w:t>
        <w:tab/>
        <w:t>11 161003</w:t>
        <w:tab/>
        <w:t>10399.00</w:t>
        <w:tab/>
        <w:t>11 161004</w:t>
        <w:tab/>
        <w:t>9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1005</w:t>
        <w:tab/>
        <w:t>8499.00</w:t>
        <w:tab/>
        <w:t>11 161006</w:t>
        <w:tab/>
        <w:t>7099.00</w:t>
        <w:tab/>
        <w:t>11 162001</w:t>
        <w:tab/>
        <w:t>2301.12</w:t>
        <w:tab/>
        <w:t>11 162002</w:t>
        <w:tab/>
        <w:t>2690.00</w:t>
        <w:tab/>
        <w:t>11 162003</w:t>
        <w:tab/>
        <w:t>2695.00</w:t>
        <w:tab/>
        <w:t>11 162004</w:t>
        <w:tab/>
        <w:t>245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2005</w:t>
        <w:tab/>
        <w:t>3090.72</w:t>
        <w:tab/>
        <w:t>11 162006</w:t>
        <w:tab/>
        <w:t>3149.00</w:t>
        <w:tab/>
        <w:t>11 162007</w:t>
        <w:tab/>
        <w:t>1990.00</w:t>
        <w:tab/>
        <w:t>11 162008</w:t>
        <w:tab/>
        <w:t>1877.76</w:t>
        <w:tab/>
        <w:t>11 163001</w:t>
        <w:tab/>
        <w:t>6990.00</w:t>
        <w:tab/>
        <w:t>11 163002</w:t>
        <w:tab/>
        <w:t>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3003</w:t>
        <w:tab/>
        <w:t>11006.85</w:t>
        <w:tab/>
        <w:t>11 163004</w:t>
        <w:tab/>
        <w:t>7276.87</w:t>
        <w:tab/>
        <w:t>11 163005</w:t>
        <w:tab/>
        <w:t>11449.00</w:t>
        <w:tab/>
        <w:t>11 163006</w:t>
        <w:tab/>
        <w:t>8499.00</w:t>
        <w:tab/>
        <w:t>11 164001</w:t>
        <w:tab/>
        <w:t>10637.74</w:t>
        <w:tab/>
        <w:t>11 164002</w:t>
        <w:tab/>
        <w:t>117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4003</w:t>
        <w:tab/>
        <w:t>14254.93</w:t>
        <w:tab/>
        <w:t>11 164004</w:t>
        <w:tab/>
        <w:t>10031.83</w:t>
        <w:tab/>
        <w:t>11 164005</w:t>
        <w:tab/>
        <w:t>9449.00</w:t>
        <w:tab/>
        <w:t>11 164006</w:t>
        <w:tab/>
        <w:t>7607.49</w:t>
        <w:tab/>
        <w:t>11 165001</w:t>
        <w:tab/>
        <w:t>3481.45</w:t>
        <w:tab/>
        <w:t>11 165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5003</w:t>
        <w:tab/>
        <w:t>249.00</w:t>
        <w:tab/>
        <w:t>11 165004</w:t>
        <w:tab/>
        <w:t>300.42</w:t>
        <w:tab/>
        <w:t>11 165005</w:t>
        <w:tab/>
        <w:t>888.63</w:t>
        <w:tab/>
        <w:t>11 165006</w:t>
        <w:tab/>
        <w:t>2519.00</w:t>
        <w:tab/>
        <w:t>11 165007</w:t>
        <w:tab/>
        <w:t>936.75</w:t>
        <w:tab/>
        <w:t>11 165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5009</w:t>
        <w:tab/>
        <w:t>549.00</w:t>
        <w:tab/>
        <w:t>11 166001</w:t>
        <w:tab/>
        <w:t>479.00</w:t>
        <w:tab/>
        <w:t>11 166002</w:t>
        <w:tab/>
        <w:t>949.00</w:t>
        <w:tab/>
        <w:t>11 166003</w:t>
        <w:tab/>
        <w:t>565.89</w:t>
        <w:tab/>
        <w:t>11 166004</w:t>
        <w:tab/>
        <w:t>219.00</w:t>
        <w:tab/>
        <w:t>11 166005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7001</w:t>
        <w:tab/>
        <w:t>277.32</w:t>
        <w:tab/>
        <w:t>11 167002</w:t>
        <w:tab/>
        <w:t>182.71</w:t>
        <w:tab/>
        <w:t>11 167003</w:t>
        <w:tab/>
        <w:t>868.52</w:t>
        <w:tab/>
        <w:t>11 167004</w:t>
        <w:tab/>
        <w:t>399.00</w:t>
        <w:tab/>
        <w:t>11 167005</w:t>
        <w:tab/>
        <w:t>1074.00</w:t>
        <w:tab/>
        <w:t>11 168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8002</w:t>
        <w:tab/>
        <w:t>41.20</w:t>
        <w:tab/>
        <w:t>11 168003</w:t>
        <w:tab/>
        <w:t>129.56</w:t>
        <w:tab/>
        <w:t>11 168004</w:t>
        <w:tab/>
        <w:t>102.66</w:t>
        <w:tab/>
        <w:t>11 168005</w:t>
        <w:tab/>
        <w:t>288.50</w:t>
        <w:tab/>
        <w:t>11 169001</w:t>
        <w:tab/>
        <w:t>319.00</w:t>
        <w:tab/>
        <w:t>11 169002</w:t>
        <w:tab/>
        <w:t>1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9003</w:t>
        <w:tab/>
        <w:t>504.68</w:t>
        <w:tab/>
        <w:t>11 169004</w:t>
        <w:tab/>
        <w:t>906.58</w:t>
        <w:tab/>
        <w:t>11 169005</w:t>
        <w:tab/>
        <w:t>739.00</w:t>
        <w:tab/>
        <w:t>11 169006</w:t>
        <w:tab/>
        <w:t>899.20</w:t>
        <w:tab/>
        <w:t>11 169007</w:t>
        <w:tab/>
        <w:t>745.00</w:t>
        <w:tab/>
        <w:t>11 169008</w:t>
        <w:tab/>
        <w:t>50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69009</w:t>
        <w:tab/>
        <w:t>121.37</w:t>
        <w:tab/>
        <w:t>11 170001</w:t>
        <w:tab/>
        <w:t>69.30</w:t>
        <w:tab/>
        <w:t>11 170002</w:t>
        <w:tab/>
        <w:t>188.27</w:t>
        <w:tab/>
        <w:t>11 170003</w:t>
        <w:tab/>
        <w:t>9.90</w:t>
        <w:tab/>
        <w:t>11 170004</w:t>
        <w:tab/>
        <w:t>421.18</w:t>
        <w:tab/>
        <w:t>11 170005</w:t>
        <w:tab/>
        <w:t>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1001</w:t>
        <w:tab/>
        <w:t>99.00</w:t>
        <w:tab/>
        <w:t>11 171002</w:t>
        <w:tab/>
        <w:t>49.35</w:t>
        <w:tab/>
        <w:t>11 171003</w:t>
        <w:tab/>
        <w:t>935.00</w:t>
        <w:tab/>
        <w:t>11 171004</w:t>
        <w:tab/>
        <w:t>125.00</w:t>
        <w:tab/>
        <w:t>11 171005</w:t>
        <w:tab/>
        <w:t>194.35</w:t>
        <w:tab/>
        <w:t>11 171006</w:t>
        <w:tab/>
        <w:t>3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1007</w:t>
        <w:tab/>
        <w:t>517.55</w:t>
        <w:tab/>
        <w:t>11 171008</w:t>
        <w:tab/>
        <w:t>629.25</w:t>
        <w:tab/>
        <w:t>11 171009</w:t>
        <w:tab/>
        <w:t>1124.25</w:t>
        <w:tab/>
        <w:t>11 172001</w:t>
        <w:tab/>
        <w:t>29.90</w:t>
        <w:tab/>
        <w:t>11 172002</w:t>
        <w:tab/>
        <w:t>56.67</w:t>
        <w:tab/>
        <w:t>11 172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2004</w:t>
        <w:tab/>
        <w:t>184.00</w:t>
        <w:tab/>
        <w:t>11 172005</w:t>
        <w:tab/>
        <w:t>70.00</w:t>
        <w:tab/>
        <w:t>11 172006</w:t>
        <w:tab/>
        <w:t>66.55</w:t>
        <w:tab/>
        <w:t>11 172007</w:t>
        <w:tab/>
        <w:t>38.00</w:t>
        <w:tab/>
        <w:t>11 173001</w:t>
        <w:tab/>
        <w:t>727.50</w:t>
        <w:tab/>
        <w:t>11 173002</w:t>
        <w:tab/>
        <w:t>87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3003</w:t>
        <w:tab/>
        <w:t>799.02</w:t>
        <w:tab/>
        <w:t>11 173004</w:t>
        <w:tab/>
        <w:t>2075.00</w:t>
        <w:tab/>
        <w:t>11 173005</w:t>
        <w:tab/>
        <w:t>2927.00</w:t>
        <w:tab/>
        <w:t>11 173006</w:t>
        <w:tab/>
        <w:t>4858.22</w:t>
        <w:tab/>
        <w:t>11 174001</w:t>
        <w:tab/>
        <w:t>21.50</w:t>
        <w:tab/>
        <w:t>11 17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4003</w:t>
        <w:tab/>
        <w:t>59.00</w:t>
        <w:tab/>
        <w:t>11 174004</w:t>
        <w:tab/>
        <w:t>29.00</w:t>
        <w:tab/>
        <w:t>11 174005</w:t>
        <w:tab/>
        <w:t>40.90</w:t>
        <w:tab/>
        <w:t>11 175001</w:t>
        <w:tab/>
        <w:t>186.75</w:t>
        <w:tab/>
        <w:t>11 175002</w:t>
        <w:tab/>
        <w:t>39.00</w:t>
        <w:tab/>
        <w:t>11 175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5004</w:t>
        <w:tab/>
        <w:t>142.60</w:t>
        <w:tab/>
        <w:t>11 175005</w:t>
        <w:tab/>
        <w:t>89.00</w:t>
        <w:tab/>
        <w:t>11 175006</w:t>
        <w:tab/>
        <w:t>117.00</w:t>
        <w:tab/>
        <w:t>11 175007</w:t>
        <w:tab/>
        <w:t>299.49</w:t>
        <w:tab/>
        <w:t>11 176001</w:t>
        <w:tab/>
        <w:t>115.00</w:t>
        <w:tab/>
        <w:t>11 176002</w:t>
        <w:tab/>
        <w:t>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6003</w:t>
        <w:tab/>
        <w:t>116.10</w:t>
        <w:tab/>
        <w:t>11 176004</w:t>
        <w:tab/>
        <w:t>84.00</w:t>
        <w:tab/>
        <w:t>11 176005</w:t>
        <w:tab/>
        <w:t>117.00</w:t>
        <w:tab/>
        <w:t>11 176006</w:t>
        <w:tab/>
        <w:t>93.04</w:t>
        <w:tab/>
        <w:t>11 176007</w:t>
        <w:tab/>
        <w:t>31.90</w:t>
        <w:tab/>
        <w:t>11 177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7002</w:t>
        <w:tab/>
        <w:t>47.50</w:t>
        <w:tab/>
        <w:t>11 177003</w:t>
        <w:tab/>
        <w:t>11.50</w:t>
        <w:tab/>
        <w:t>11 177004</w:t>
        <w:tab/>
        <w:t>9.00</w:t>
        <w:tab/>
        <w:t>11 177005</w:t>
        <w:tab/>
        <w:t>140.00</w:t>
        <w:tab/>
        <w:t>11 177006</w:t>
        <w:tab/>
        <w:t>10.00</w:t>
        <w:tab/>
        <w:t>11 177007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7008</w:t>
        <w:tab/>
        <w:t>48.16</w:t>
        <w:tab/>
        <w:t>11 177009</w:t>
        <w:tab/>
        <w:t>55.00</w:t>
        <w:tab/>
        <w:t>11 177010</w:t>
        <w:tab/>
        <w:t>5.02</w:t>
        <w:tab/>
        <w:t>11 177011</w:t>
        <w:tab/>
        <w:t>12.00</w:t>
        <w:tab/>
        <w:t>11 177012</w:t>
        <w:tab/>
        <w:t>172.87</w:t>
        <w:tab/>
        <w:t>11 178001</w:t>
        <w:tab/>
        <w:t>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8002</w:t>
        <w:tab/>
        <w:t>10.00</w:t>
        <w:tab/>
        <w:t>11 178003</w:t>
        <w:tab/>
        <w:t>13.68</w:t>
        <w:tab/>
        <w:t>11 178004</w:t>
        <w:tab/>
        <w:t>13.00</w:t>
        <w:tab/>
        <w:t>11 179001</w:t>
        <w:tab/>
        <w:t>3.57</w:t>
        <w:tab/>
        <w:t>11 179002</w:t>
        <w:tab/>
        <w:t>3.00</w:t>
        <w:tab/>
        <w:t>11 179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79004</w:t>
        <w:tab/>
        <w:t>2.00</w:t>
        <w:tab/>
        <w:t>11 179005</w:t>
        <w:tab/>
        <w:t>17.95</w:t>
        <w:tab/>
        <w:t>11 180001</w:t>
        <w:tab/>
        <w:t>36.00</w:t>
        <w:tab/>
        <w:t>11 180002</w:t>
        <w:tab/>
        <w:t>54.50</w:t>
        <w:tab/>
        <w:t>11 180003</w:t>
        <w:tab/>
        <w:t>49.25</w:t>
        <w:tab/>
        <w:t>11 180004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1001</w:t>
        <w:tab/>
        <w:t>36.41</w:t>
        <w:tab/>
        <w:t>11 181002</w:t>
        <w:tab/>
        <w:t>27.60</w:t>
        <w:tab/>
        <w:t>11 181003</w:t>
        <w:tab/>
        <w:t>31.25</w:t>
        <w:tab/>
        <w:t>11 181004</w:t>
        <w:tab/>
        <w:t>39.06</w:t>
        <w:tab/>
        <w:t>11 181005</w:t>
        <w:tab/>
        <w:t>40.00</w:t>
        <w:tab/>
        <w:t>11 181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2001</w:t>
        <w:tab/>
        <w:t>46.00</w:t>
        <w:tab/>
        <w:t>11 182002</w:t>
        <w:tab/>
        <w:t>62.81</w:t>
        <w:tab/>
        <w:t>11 182003</w:t>
        <w:tab/>
        <w:t>27.25</w:t>
        <w:tab/>
        <w:t>11 182004</w:t>
        <w:tab/>
        <w:t>39.90</w:t>
        <w:tab/>
        <w:t>11 182005</w:t>
        <w:tab/>
        <w:t>10.00</w:t>
        <w:tab/>
        <w:t>11 182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3001</w:t>
        <w:tab/>
        <w:t>44.38</w:t>
        <w:tab/>
        <w:t>11 183002</w:t>
        <w:tab/>
        <w:t>38.75</w:t>
        <w:tab/>
        <w:t>11 183003</w:t>
        <w:tab/>
        <w:t>35.91</w:t>
        <w:tab/>
        <w:t>11 183004</w:t>
        <w:tab/>
        <w:t>34.57</w:t>
        <w:tab/>
        <w:t>11 183005</w:t>
        <w:tab/>
        <w:t>43.75</w:t>
        <w:tab/>
        <w:t>11 183006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4001</w:t>
        <w:tab/>
        <w:t>36.54</w:t>
        <w:tab/>
        <w:t>11 184002</w:t>
        <w:tab/>
        <w:t>41.37</w:t>
        <w:tab/>
        <w:t>11 184003</w:t>
        <w:tab/>
        <w:t>17.00</w:t>
        <w:tab/>
        <w:t>11 184004</w:t>
        <w:tab/>
        <w:t>29.90</w:t>
        <w:tab/>
        <w:t>11 184005</w:t>
        <w:tab/>
        <w:t>40.00</w:t>
        <w:tab/>
        <w:t>11 184006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4007</w:t>
        <w:tab/>
        <w:t>39.50</w:t>
        <w:tab/>
        <w:t>11 185001</w:t>
        <w:tab/>
        <w:t>32.50</w:t>
        <w:tab/>
        <w:t>11 185002</w:t>
        <w:tab/>
        <w:t>31.88</w:t>
        <w:tab/>
        <w:t>11 185003</w:t>
        <w:tab/>
        <w:t>160.61</w:t>
        <w:tab/>
        <w:t>11 185004</w:t>
        <w:tab/>
        <w:t>31.45</w:t>
        <w:tab/>
        <w:t>11 185005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5006</w:t>
        <w:tab/>
        <w:t>26.48</w:t>
        <w:tab/>
        <w:t>11 186001</w:t>
        <w:tab/>
        <w:t>19.90</w:t>
        <w:tab/>
        <w:t>11 186002</w:t>
        <w:tab/>
        <w:t>25.29</w:t>
        <w:tab/>
        <w:t>11 186003</w:t>
        <w:tab/>
        <w:t>31.88</w:t>
        <w:tab/>
        <w:t>11 186004</w:t>
        <w:tab/>
        <w:t>28.75</w:t>
        <w:tab/>
        <w:t>11 186005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7001</w:t>
        <w:tab/>
        <w:t>22.50</w:t>
        <w:tab/>
        <w:t>11 187002</w:t>
        <w:tab/>
        <w:t>10.00</w:t>
        <w:tab/>
        <w:t>11 187003</w:t>
        <w:tab/>
        <w:t>21.00</w:t>
        <w:tab/>
        <w:t>11 187004</w:t>
        <w:tab/>
        <w:t>31.30</w:t>
        <w:tab/>
        <w:t>11 187005</w:t>
        <w:tab/>
        <w:t>22.21</w:t>
        <w:tab/>
        <w:t>11 187006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7007</w:t>
        <w:tab/>
        <w:t>13.00</w:t>
        <w:tab/>
        <w:t>11 187008</w:t>
        <w:tab/>
        <w:t>13.00</w:t>
        <w:tab/>
        <w:t>11 187009</w:t>
        <w:tab/>
        <w:t>18.90</w:t>
        <w:tab/>
        <w:t>11 188001</w:t>
        <w:tab/>
        <w:t>300.00</w:t>
        <w:tab/>
        <w:t>11 188002</w:t>
        <w:tab/>
        <w:t>200.00</w:t>
        <w:tab/>
        <w:t>11 188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8004</w:t>
        <w:tab/>
        <w:t>200.00</w:t>
        <w:tab/>
        <w:t>11 188005</w:t>
        <w:tab/>
        <w:t>300.00</w:t>
        <w:tab/>
        <w:t>11 188006</w:t>
        <w:tab/>
        <w:t>850.00</w:t>
        <w:tab/>
        <w:t>11 188007</w:t>
        <w:tab/>
        <w:t>300.00</w:t>
        <w:tab/>
        <w:t>11 188008</w:t>
        <w:tab/>
        <w:t>1500.00</w:t>
        <w:tab/>
        <w:t>11 18800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8010</w:t>
        <w:tab/>
        <w:t>350.00</w:t>
        <w:tab/>
        <w:t>11 188011</w:t>
        <w:tab/>
        <w:t>200.00</w:t>
        <w:tab/>
        <w:t>11 188012</w:t>
        <w:tab/>
        <w:t>250.00</w:t>
        <w:tab/>
        <w:t>11 188013</w:t>
        <w:tab/>
        <w:t>250.00</w:t>
        <w:tab/>
        <w:t>11 188014</w:t>
        <w:tab/>
        <w:t>250.00</w:t>
        <w:tab/>
        <w:t>11 18801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89001</w:t>
        <w:tab/>
        <w:t>535.46</w:t>
        <w:tab/>
        <w:t>11 189002</w:t>
        <w:tab/>
        <w:t>113.00</w:t>
        <w:tab/>
        <w:t>11 189003</w:t>
        <w:tab/>
        <w:t>719.38</w:t>
        <w:tab/>
        <w:t>11 189004</w:t>
        <w:tab/>
        <w:t>362.52</w:t>
        <w:tab/>
        <w:t>11 189005</w:t>
        <w:tab/>
        <w:t>26.84</w:t>
        <w:tab/>
        <w:t>11 189006</w:t>
        <w:tab/>
        <w:t>17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0001</w:t>
        <w:tab/>
        <w:t>407.00</w:t>
        <w:tab/>
        <w:t>11 190002</w:t>
        <w:tab/>
        <w:t>476.00</w:t>
        <w:tab/>
        <w:t>11 190003</w:t>
        <w:tab/>
        <w:t>456.93</w:t>
        <w:tab/>
        <w:t>11 190004</w:t>
        <w:tab/>
        <w:t>434.28</w:t>
        <w:tab/>
        <w:t>11 190005</w:t>
        <w:tab/>
        <w:t>244.58</w:t>
        <w:tab/>
        <w:t>11 190006</w:t>
        <w:tab/>
        <w:t>43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1001</w:t>
        <w:tab/>
        <w:t>27.00</w:t>
        <w:tab/>
        <w:t>11 191002</w:t>
        <w:tab/>
        <w:t>99.00</w:t>
        <w:tab/>
        <w:t>11 191003</w:t>
        <w:tab/>
        <w:t>52.00</w:t>
        <w:tab/>
        <w:t>11 191004</w:t>
        <w:tab/>
        <w:t>45.02</w:t>
        <w:tab/>
        <w:t>11 191005</w:t>
        <w:tab/>
        <w:t>128.19</w:t>
        <w:tab/>
        <w:t>11 191006</w:t>
        <w:tab/>
        <w:t>4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1007</w:t>
        <w:tab/>
        <w:t>66.13</w:t>
        <w:tab/>
        <w:t>11 192001</w:t>
        <w:tab/>
        <w:t>624.00</w:t>
        <w:tab/>
        <w:t>11 192002</w:t>
        <w:tab/>
        <w:t>344.01</w:t>
        <w:tab/>
        <w:t>11 192003</w:t>
        <w:tab/>
        <w:t>190.50</w:t>
        <w:tab/>
        <w:t>11 192004</w:t>
        <w:tab/>
        <w:t>196.24</w:t>
        <w:tab/>
        <w:t>11 192005</w:t>
        <w:tab/>
        <w:t>7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2006</w:t>
        <w:tab/>
        <w:t>158.50</w:t>
        <w:tab/>
        <w:t>11 192007</w:t>
        <w:tab/>
        <w:t>177.91</w:t>
        <w:tab/>
        <w:t>11 193001</w:t>
        <w:tab/>
        <w:t>412.04</w:t>
        <w:tab/>
        <w:t>11 193002</w:t>
        <w:tab/>
        <w:t>362.34</w:t>
        <w:tab/>
        <w:t>11 193003</w:t>
        <w:tab/>
        <w:t>935.00</w:t>
        <w:tab/>
        <w:t>11 193004</w:t>
        <w:tab/>
        <w:t>6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3005</w:t>
        <w:tab/>
        <w:t>450.45</w:t>
        <w:tab/>
        <w:t>11 193006</w:t>
        <w:tab/>
        <w:t>707.84</w:t>
        <w:tab/>
        <w:t>11 194001</w:t>
        <w:tab/>
        <w:t>458.99</w:t>
        <w:tab/>
        <w:t>11 194002</w:t>
        <w:tab/>
        <w:t>640.38</w:t>
        <w:tab/>
        <w:t>11 194003</w:t>
        <w:tab/>
        <w:t>51.00</w:t>
        <w:tab/>
        <w:t>11 194004</w:t>
        <w:tab/>
        <w:t>4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4005</w:t>
        <w:tab/>
        <w:t>239.07</w:t>
        <w:tab/>
        <w:t>11 194006</w:t>
        <w:tab/>
        <w:t>118.58</w:t>
        <w:tab/>
        <w:t>11 195001</w:t>
        <w:tab/>
        <w:t>189.56</w:t>
        <w:tab/>
        <w:t>11 195002</w:t>
        <w:tab/>
        <w:t>133.19</w:t>
        <w:tab/>
        <w:t>11 195003</w:t>
        <w:tab/>
        <w:t>69.62</w:t>
        <w:tab/>
        <w:t>11 195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5005</w:t>
        <w:tab/>
        <w:t>125.50</w:t>
        <w:tab/>
        <w:t>11 195006</w:t>
        <w:tab/>
        <w:t>87.00</w:t>
        <w:tab/>
        <w:t>11 196001</w:t>
        <w:tab/>
        <w:t>214.00</w:t>
        <w:tab/>
        <w:t>11 196002</w:t>
        <w:tab/>
        <w:t>168.93</w:t>
        <w:tab/>
        <w:t>11 196003</w:t>
        <w:tab/>
        <w:t>398.50</w:t>
        <w:tab/>
        <w:t>11 196004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6005</w:t>
        <w:tab/>
        <w:t>211.50</w:t>
        <w:tab/>
        <w:t>11 196006</w:t>
        <w:tab/>
        <w:t>81.70</w:t>
        <w:tab/>
        <w:t>11 197001</w:t>
        <w:tab/>
        <w:t>138.00</w:t>
        <w:tab/>
        <w:t>11 197002</w:t>
        <w:tab/>
        <w:t>158.00</w:t>
        <w:tab/>
        <w:t>11 197003</w:t>
        <w:tab/>
        <w:t>238.99</w:t>
        <w:tab/>
        <w:t>11 197004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7005</w:t>
        <w:tab/>
        <w:t>141.00</w:t>
        <w:tab/>
        <w:t>11 197006</w:t>
        <w:tab/>
        <w:t>340.80</w:t>
        <w:tab/>
        <w:t>11 197007</w:t>
        <w:tab/>
        <w:t>403.30</w:t>
        <w:tab/>
        <w:t>11 197008</w:t>
        <w:tab/>
        <w:t>72.65</w:t>
        <w:tab/>
        <w:t>11 198001</w:t>
        <w:tab/>
        <w:t>45.00</w:t>
        <w:tab/>
        <w:t>11 198002</w:t>
        <w:tab/>
        <w:t>1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8003</w:t>
        <w:tab/>
        <w:t>402.00</w:t>
        <w:tab/>
        <w:t>11 198004</w:t>
        <w:tab/>
        <w:t>395.16</w:t>
        <w:tab/>
        <w:t>11 198005</w:t>
        <w:tab/>
        <w:t>660.00</w:t>
        <w:tab/>
        <w:t>11 198006</w:t>
        <w:tab/>
        <w:t>749.73</w:t>
        <w:tab/>
        <w:t>11 198007</w:t>
        <w:tab/>
        <w:t>541.68</w:t>
        <w:tab/>
        <w:t>11 199001</w:t>
        <w:tab/>
        <w:t>5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199002</w:t>
        <w:tab/>
        <w:t>50.30</w:t>
        <w:tab/>
        <w:t>11 199003</w:t>
        <w:tab/>
        <w:t>208.00</w:t>
        <w:tab/>
        <w:t>11 199004</w:t>
        <w:tab/>
        <w:t>879.90</w:t>
        <w:tab/>
        <w:t>11 200001</w:t>
        <w:tab/>
        <w:t>335.00</w:t>
        <w:tab/>
        <w:t>11 200002</w:t>
        <w:tab/>
        <w:t>142.00</w:t>
        <w:tab/>
        <w:t>11 200003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0004</w:t>
        <w:tab/>
        <w:t>254.16</w:t>
        <w:tab/>
        <w:t>11 200005</w:t>
        <w:tab/>
        <w:t>84.99</w:t>
        <w:tab/>
        <w:t>11 200006</w:t>
        <w:tab/>
        <w:t>104.01</w:t>
        <w:tab/>
        <w:t>11 200007</w:t>
        <w:tab/>
        <w:t>214.71</w:t>
        <w:tab/>
        <w:t>11 201001</w:t>
        <w:tab/>
        <w:t>1143.00</w:t>
        <w:tab/>
        <w:t>11 201002</w:t>
        <w:tab/>
        <w:t>5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03</w:t>
        <w:tab/>
        <w:t>1326.16</w:t>
        <w:tab/>
        <w:t>11 201004</w:t>
        <w:tab/>
        <w:t>99.00</w:t>
        <w:tab/>
        <w:t>11 201005</w:t>
        <w:tab/>
        <w:t>694.59</w:t>
        <w:tab/>
        <w:t>11 201006</w:t>
        <w:tab/>
        <w:t>292.59</w:t>
        <w:tab/>
        <w:t>11 201007</w:t>
        <w:tab/>
        <w:t>81.50</w:t>
        <w:tab/>
        <w:t>11 201008</w:t>
        <w:tab/>
        <w:t>36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09</w:t>
        <w:tab/>
        <w:t>586.71</w:t>
        <w:tab/>
        <w:t>11 201010</w:t>
        <w:tab/>
        <w:t>374.94</w:t>
        <w:tab/>
        <w:t>11 201011</w:t>
        <w:tab/>
        <w:t>237.00</w:t>
        <w:tab/>
        <w:t>11 201012</w:t>
        <w:tab/>
        <w:t>395.00</w:t>
        <w:tab/>
        <w:t>11 201013</w:t>
        <w:tab/>
        <w:t>484.98</w:t>
        <w:tab/>
        <w:t>11 201014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15</w:t>
        <w:tab/>
        <w:t>353.28</w:t>
        <w:tab/>
        <w:t>11 201016</w:t>
        <w:tab/>
        <w:t>345.97</w:t>
        <w:tab/>
        <w:t>11 201017</w:t>
        <w:tab/>
        <w:t>335.00</w:t>
        <w:tab/>
        <w:t>11 201018</w:t>
        <w:tab/>
        <w:t>475.20</w:t>
        <w:tab/>
        <w:t>11 201019</w:t>
        <w:tab/>
        <w:t>1115.70</w:t>
        <w:tab/>
        <w:t>11 201020</w:t>
        <w:tab/>
        <w:t>38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21</w:t>
        <w:tab/>
        <w:t>441.70</w:t>
        <w:tab/>
        <w:t>11 201022</w:t>
        <w:tab/>
        <w:t>440.73</w:t>
        <w:tab/>
        <w:t>11 201023</w:t>
        <w:tab/>
        <w:t>888.00</w:t>
        <w:tab/>
        <w:t>11 201024</w:t>
        <w:tab/>
        <w:t>314.58</w:t>
        <w:tab/>
        <w:t>11 201025</w:t>
        <w:tab/>
        <w:t>1490.00</w:t>
        <w:tab/>
        <w:t>11 201026</w:t>
        <w:tab/>
        <w:t>6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1027</w:t>
        <w:tab/>
        <w:t>374.93</w:t>
        <w:tab/>
        <w:t>11 202001</w:t>
        <w:tab/>
        <w:t>30.50</w:t>
        <w:tab/>
        <w:t>11 202002</w:t>
        <w:tab/>
        <w:t>70.50</w:t>
        <w:tab/>
        <w:t>11 202003</w:t>
        <w:tab/>
        <w:t>42.00</w:t>
        <w:tab/>
        <w:t>11 202004</w:t>
        <w:tab/>
        <w:t>3.50</w:t>
        <w:tab/>
        <w:t>11 202005</w:t>
        <w:tab/>
        <w:t>2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3001</w:t>
        <w:tab/>
        <w:t>317.34</w:t>
        <w:tab/>
        <w:t>11 203002</w:t>
        <w:tab/>
        <w:t>1704.40</w:t>
        <w:tab/>
        <w:t>11 203003</w:t>
        <w:tab/>
        <w:t>69.88</w:t>
        <w:tab/>
        <w:t>11 203004</w:t>
        <w:tab/>
        <w:t>1699.00</w:t>
        <w:tab/>
        <w:t>11 203005</w:t>
        <w:tab/>
        <w:t>579.00</w:t>
        <w:tab/>
        <w:t>11 203006</w:t>
        <w:tab/>
        <w:t>335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3007</w:t>
        <w:tab/>
        <w:t>3299.00</w:t>
        <w:tab/>
        <w:t>11 203008</w:t>
        <w:tab/>
        <w:t>10.30</w:t>
        <w:tab/>
        <w:t>11 204001</w:t>
        <w:tab/>
        <w:t>600.00</w:t>
        <w:tab/>
        <w:t>11 204002</w:t>
        <w:tab/>
        <w:t>1200.00</w:t>
        <w:tab/>
        <w:t>11 204003</w:t>
        <w:tab/>
        <w:t>400.00</w:t>
        <w:tab/>
        <w:t>11 204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05</w:t>
        <w:tab/>
        <w:t>8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11</w:t>
        <w:tab/>
        <w:t>800.00</w:t>
        <w:tab/>
        <w:t>11 204012</w:t>
        <w:tab/>
        <w:t>304.5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4017</w:t>
        <w:tab/>
        <w:t>350.00</w:t>
        <w:tab/>
        <w:t>11 205001</w:t>
        <w:tab/>
        <w:t>1000.00</w:t>
        <w:tab/>
        <w:t>11 205002</w:t>
        <w:tab/>
        <w:t>600.00</w:t>
        <w:tab/>
        <w:t>11 205003</w:t>
        <w:tab/>
        <w:t>2500.00</w:t>
        <w:tab/>
        <w:t>11 205004</w:t>
        <w:tab/>
        <w:t>950.00</w:t>
        <w:tab/>
        <w:t>11 205005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5006</w:t>
        <w:tab/>
        <w:t>500.00</w:t>
        <w:tab/>
        <w:t>11 206001</w:t>
        <w:tab/>
        <w:t>199.00</w:t>
        <w:tab/>
        <w:t>11 206002</w:t>
        <w:tab/>
        <w:t>528.00</w:t>
        <w:tab/>
        <w:t>11 206003</w:t>
        <w:tab/>
        <w:t>632.00</w:t>
        <w:tab/>
        <w:t>11 206004</w:t>
        <w:tab/>
        <w:t>99.00</w:t>
        <w:tab/>
        <w:t>11 206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6006</w:t>
        <w:tab/>
        <w:t>500.00</w:t>
        <w:tab/>
        <w:t>11 206007</w:t>
        <w:tab/>
        <w:t>885.00</w:t>
        <w:tab/>
        <w:t>11 207001</w:t>
        <w:tab/>
        <w:t>2950.00</w:t>
        <w:tab/>
        <w:t>11 207002</w:t>
        <w:tab/>
        <w:t>9500.00</w:t>
        <w:tab/>
        <w:t>11 207003</w:t>
        <w:tab/>
        <w:t>25000.00</w:t>
        <w:tab/>
        <w:t>11 207004</w:t>
        <w:tab/>
        <w:t>311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8001</w:t>
        <w:tab/>
        <w:t>2204.00</w:t>
        <w:tab/>
        <w:t>11 208002</w:t>
        <w:tab/>
        <w:t>3086.19</w:t>
        <w:tab/>
        <w:t>11 208003</w:t>
        <w:tab/>
        <w:t>1985.92</w:t>
        <w:tab/>
        <w:t>11 208004</w:t>
        <w:tab/>
        <w:t>1800.00</w:t>
        <w:tab/>
        <w:t>11 208005</w:t>
        <w:tab/>
        <w:t>3205.08</w:t>
        <w:tab/>
        <w:t>11 209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09002</w:t>
        <w:tab/>
        <w:t>11478.19</w:t>
        <w:tab/>
        <w:t>11 209003</w:t>
        <w:tab/>
        <w:t>7980.00</w:t>
        <w:tab/>
        <w:t>11 210001</w:t>
        <w:tab/>
        <w:t>2650.00</w:t>
        <w:tab/>
        <w:t>11 210002</w:t>
        <w:tab/>
        <w:t>3219.55</w:t>
        <w:tab/>
        <w:t>11 210003</w:t>
        <w:tab/>
        <w:t>17500.00</w:t>
        <w:tab/>
        <w:t>11 210004</w:t>
        <w:tab/>
        <w:t>4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01</w:t>
        <w:tab/>
        <w:t>244000.00</w:t>
        <w:tab/>
        <w:t>11 211002</w:t>
        <w:tab/>
        <w:t>274900.00</w:t>
        <w:tab/>
        <w:t>11 211003</w:t>
        <w:tab/>
        <w:t>725000.00</w:t>
        <w:tab/>
        <w:t>11 211004</w:t>
        <w:tab/>
        <w:t>777000.00</w:t>
        <w:tab/>
        <w:t>11 211005</w:t>
        <w:tab/>
        <w:t>203200.00</w:t>
        <w:tab/>
        <w:t>11 211006</w:t>
        <w:tab/>
        <w:t>40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07</w:t>
        <w:tab/>
        <w:t>254990.00</w:t>
        <w:tab/>
        <w:t>11 211008</w:t>
        <w:tab/>
        <w:t>188700.00</w:t>
        <w:tab/>
        <w:t>11 211009</w:t>
        <w:tab/>
        <w:t>257900.00</w:t>
        <w:tab/>
        <w:t>11 211010</w:t>
        <w:tab/>
        <w:t>952000.00</w:t>
        <w:tab/>
        <w:t>11 211011</w:t>
        <w:tab/>
        <w:t>315400.00</w:t>
        <w:tab/>
        <w:t>11 211012</w:t>
        <w:tab/>
        <w:t>17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1013</w:t>
        <w:tab/>
        <w:t>261000.00</w:t>
        <w:tab/>
        <w:t>11 211014</w:t>
        <w:tab/>
        <w:t>599900.00</w:t>
        <w:tab/>
        <w:t>11 211015</w:t>
        <w:tab/>
        <w:t>578700.00</w:t>
        <w:tab/>
        <w:t>11 211016</w:t>
        <w:tab/>
        <w:t>539900.00</w:t>
        <w:tab/>
        <w:t>11 211017</w:t>
        <w:tab/>
        <w:t>391900.00</w:t>
        <w:tab/>
        <w:t>11 211018</w:t>
        <w:tab/>
        <w:t>31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2001</w:t>
        <w:tab/>
        <w:t>22190.00</w:t>
        <w:tab/>
        <w:t>11 212002</w:t>
        <w:tab/>
        <w:t>22990.00</w:t>
        <w:tab/>
        <w:t>11 212003</w:t>
        <w:tab/>
        <w:t>15499.00</w:t>
        <w:tab/>
        <w:t>11 212004</w:t>
        <w:tab/>
        <w:t>73452.22</w:t>
        <w:tab/>
        <w:t>11 212005</w:t>
        <w:tab/>
        <w:t>28790.00</w:t>
        <w:tab/>
        <w:t>11 212006</w:t>
        <w:tab/>
        <w:t>2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2007</w:t>
        <w:tab/>
        <w:t>26990.00</w:t>
        <w:tab/>
        <w:t>11 212008</w:t>
        <w:tab/>
        <w:t>215900.00</w:t>
        <w:tab/>
        <w:t>11 213001</w:t>
        <w:tab/>
        <w:t>12440.00</w:t>
        <w:tab/>
        <w:t>11 213002</w:t>
        <w:tab/>
        <w:t>3057.59</w:t>
        <w:tab/>
        <w:t>11 213003</w:t>
        <w:tab/>
        <w:t>2999.90</w:t>
        <w:tab/>
        <w:t>11 213004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3005</w:t>
        <w:tab/>
        <w:t>5899.00</w:t>
        <w:tab/>
        <w:t>11 213006</w:t>
        <w:tab/>
        <w:t>2732.63</w:t>
        <w:tab/>
        <w:t>11 213007</w:t>
        <w:tab/>
        <w:t>2321.15</w:t>
        <w:tab/>
        <w:t>11 213008</w:t>
        <w:tab/>
        <w:t>1930.00</w:t>
        <w:tab/>
        <w:t>11 213009</w:t>
        <w:tab/>
        <w:t>3999.00</w:t>
        <w:tab/>
        <w:t>11 214001</w:t>
        <w:tab/>
        <w:t>23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4002</w:t>
        <w:tab/>
        <w:t>1432.18</w:t>
        <w:tab/>
        <w:t>11 214003</w:t>
        <w:tab/>
        <w:t>1635.00</w:t>
        <w:tab/>
        <w:t>11 214004</w:t>
        <w:tab/>
        <w:t>1478.14</w:t>
        <w:tab/>
        <w:t>11 214005</w:t>
        <w:tab/>
        <w:t>1954.42</w:t>
        <w:tab/>
        <w:t>11 214006</w:t>
        <w:tab/>
        <w:t>2419.00</w:t>
        <w:tab/>
        <w:t>11 215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5002</w:t>
        <w:tab/>
        <w:t>1106.68</w:t>
        <w:tab/>
        <w:t>11 215003</w:t>
        <w:tab/>
        <w:t>773.29</w:t>
        <w:tab/>
        <w:t>11 215004</w:t>
        <w:tab/>
        <w:t>943.00</w:t>
        <w:tab/>
        <w:t>11 215005</w:t>
        <w:tab/>
        <w:t>3134.93</w:t>
        <w:tab/>
        <w:t>11 215006</w:t>
        <w:tab/>
        <w:t>1579.00</w:t>
        <w:tab/>
        <w:t>11 215007</w:t>
        <w:tab/>
        <w:t>28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5008</w:t>
        <w:tab/>
        <w:t>1664.36</w:t>
        <w:tab/>
        <w:t>11 216001</w:t>
        <w:tab/>
        <w:t>736.50</w:t>
        <w:tab/>
        <w:t>11 216002</w:t>
        <w:tab/>
        <w:t>249.90</w:t>
        <w:tab/>
        <w:t>11 216003</w:t>
        <w:tab/>
        <w:t>87.00</w:t>
        <w:tab/>
        <w:t>11 216004</w:t>
        <w:tab/>
        <w:t>322.31</w:t>
        <w:tab/>
        <w:t>11 216005</w:t>
        <w:tab/>
        <w:t>49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6006</w:t>
        <w:tab/>
        <w:t>211.49</w:t>
        <w:tab/>
        <w:t>11 216007</w:t>
        <w:tab/>
        <w:t>170.33</w:t>
        <w:tab/>
        <w:t>11 216008</w:t>
        <w:tab/>
        <w:t>95.58</w:t>
        <w:tab/>
        <w:t>11 216009</w:t>
        <w:tab/>
        <w:t>952.13</w:t>
        <w:tab/>
        <w:t>11 216010</w:t>
        <w:tab/>
        <w:t>189.27</w:t>
        <w:tab/>
        <w:t>11 217001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17002</w:t>
        <w:tab/>
        <w:t>114.17</w:t>
        <w:tab/>
        <w:t>11 217003</w:t>
        <w:tab/>
        <w:t>114.17</w:t>
        <w:tab/>
        <w:t>11 217004</w:t>
        <w:tab/>
        <w:t>96.15</w:t>
        <w:tab/>
        <w:t>11 217005</w:t>
        <w:tab/>
        <w:t>152.71</w:t>
        <w:tab/>
        <w:t>11 218001</w:t>
        <w:tab/>
        <w:t>80.17</w:t>
        <w:tab/>
        <w:t>11 219001</w:t>
        <w:tab/>
        <w:t>8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0001</w:t>
        <w:tab/>
        <w:t>45.00</w:t>
        <w:tab/>
        <w:t>11 220002</w:t>
        <w:tab/>
        <w:t>60.00</w:t>
        <w:tab/>
        <w:t>11 220003</w:t>
        <w:tab/>
        <w:t>65.00</w:t>
        <w:tab/>
        <w:t>11 220004</w:t>
        <w:tab/>
        <w:t>75.00</w:t>
        <w:tab/>
        <w:t>11 221001</w:t>
        <w:tab/>
        <w:t>1294.56</w:t>
        <w:tab/>
        <w:t>11 22100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1003</w:t>
        <w:tab/>
        <w:t>450.00</w:t>
        <w:tab/>
        <w:t>11 221004</w:t>
        <w:tab/>
        <w:t>990.00</w:t>
        <w:tab/>
        <w:t>11 221005</w:t>
        <w:tab/>
        <w:t>350.00</w:t>
        <w:tab/>
        <w:t>11 221006</w:t>
        <w:tab/>
        <w:t>424.89</w:t>
        <w:tab/>
        <w:t>11 221007</w:t>
        <w:tab/>
        <w:t>388.00</w:t>
        <w:tab/>
        <w:t>11 22100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1009</w:t>
        <w:tab/>
        <w:t>750.00</w:t>
        <w:tab/>
        <w:t>11 221010</w:t>
        <w:tab/>
        <w:t>1750.00</w:t>
        <w:tab/>
        <w:t>11 221011</w:t>
        <w:tab/>
        <w:t>150.00</w:t>
        <w:tab/>
        <w:t>11 222001</w:t>
        <w:tab/>
        <w:t>1207.00</w:t>
        <w:tab/>
        <w:t>11 222002</w:t>
        <w:tab/>
        <w:t>1218.00</w:t>
        <w:tab/>
        <w:t>11 222003</w:t>
        <w:tab/>
        <w:t>7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2004</w:t>
        <w:tab/>
        <w:t>2825.76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2.00</w:t>
        <w:tab/>
        <w:t>11 22311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3147</w:t>
        <w:tab/>
        <w:t>38.00</w:t>
        <w:tab/>
        <w:t>11 223192</w:t>
        <w:tab/>
        <w:t>45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129.12</w:t>
        <w:tab/>
        <w:t>11 227002</w:t>
        <w:tab/>
        <w:t>482.00</w:t>
        <w:tab/>
        <w:t>11 227003</w:t>
        <w:tab/>
        <w:t>1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7004</w:t>
        <w:tab/>
        <w:t>204.00</w:t>
        <w:tab/>
        <w:t>11 227005</w:t>
        <w:tab/>
        <w:t>594.00</w:t>
        <w:tab/>
        <w:t>11 227006</w:t>
        <w:tab/>
        <w:t>36.00</w:t>
        <w:tab/>
        <w:t>11 227007</w:t>
        <w:tab/>
        <w:t>12.50</w:t>
        <w:tab/>
        <w:t>11 227008</w:t>
        <w:tab/>
        <w:t>38.00</w:t>
        <w:tab/>
        <w:t>11 22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0002</w:t>
        <w:tab/>
        <w:t>66.14</w:t>
        <w:tab/>
        <w:t>11 230003</w:t>
        <w:tab/>
        <w:t>40.00</w:t>
        <w:tab/>
        <w:t>11 230004</w:t>
        <w:tab/>
        <w:t>50.18</w:t>
        <w:tab/>
        <w:t>11 230005</w:t>
        <w:tab/>
        <w:t>100.36</w:t>
        <w:tab/>
        <w:t>11 230006</w:t>
        <w:tab/>
        <w:t>60.22</w:t>
        <w:tab/>
        <w:t>11 231001</w:t>
        <w:tab/>
        <w:t>25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1002</w:t>
        <w:tab/>
        <w:t>140.21</w:t>
        <w:tab/>
        <w:t>11 231003</w:t>
        <w:tab/>
        <w:t>1345.99</w:t>
        <w:tab/>
        <w:t>11 231004</w:t>
        <w:tab/>
        <w:t>150.22</w:t>
        <w:tab/>
        <w:t>11 231005</w:t>
        <w:tab/>
        <w:t>801.19</w:t>
        <w:tab/>
        <w:t>11 232001</w:t>
        <w:tab/>
        <w:t>1742.25</w:t>
        <w:tab/>
        <w:t>11 232002</w:t>
        <w:tab/>
        <w:t>136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2003</w:t>
        <w:tab/>
        <w:t>19168.78</w:t>
        <w:tab/>
        <w:t>11 232004</w:t>
        <w:tab/>
        <w:t>1560.01</w:t>
        <w:tab/>
        <w:t>11 232005</w:t>
        <w:tab/>
        <w:t>2154.00</w:t>
        <w:tab/>
        <w:t>11 232006</w:t>
        <w:tab/>
        <w:t>7584.75</w:t>
        <w:tab/>
        <w:t>11 233001</w:t>
        <w:tab/>
        <w:t>7.01</w:t>
        <w:tab/>
        <w:t>11 233002</w:t>
        <w:tab/>
        <w:t>14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3003</w:t>
        <w:tab/>
        <w:t>275.26</w:t>
        <w:tab/>
        <w:t>11 233004</w:t>
        <w:tab/>
        <w:t>247.36</w:t>
        <w:tab/>
        <w:t>11 233005</w:t>
        <w:tab/>
        <w:t>384.20</w:t>
        <w:tab/>
        <w:t>11 234001</w:t>
        <w:tab/>
        <w:t>100.19</w:t>
        <w:tab/>
        <w:t>11 235001</w:t>
        <w:tab/>
        <w:t>95.11</w:t>
        <w:tab/>
        <w:t>11 236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6002</w:t>
        <w:tab/>
        <w:t>349.00</w:t>
        <w:tab/>
        <w:t>11 236003</w:t>
        <w:tab/>
        <w:t>289.00</w:t>
        <w:tab/>
        <w:t>11 237001</w:t>
        <w:tab/>
        <w:t>98.46</w:t>
        <w:tab/>
        <w:t>11 238001</w:t>
        <w:tab/>
        <w:t>100.50</w:t>
        <w:tab/>
        <w:t>11 239001</w:t>
        <w:tab/>
        <w:t>6033.30</w:t>
        <w:tab/>
        <w:t>11 239002</w:t>
        <w:tab/>
        <w:t>59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39003</w:t>
        <w:tab/>
        <w:t>899.90</w:t>
        <w:tab/>
        <w:t>11 239004</w:t>
        <w:tab/>
        <w:t>899.90</w:t>
        <w:tab/>
        <w:t>11 239005</w:t>
        <w:tab/>
        <w:t>2490.00</w:t>
        <w:tab/>
        <w:t>11 239006</w:t>
        <w:tab/>
        <w:t>2489.18</w:t>
        <w:tab/>
        <w:t>11 239007</w:t>
        <w:tab/>
        <w:t>2799.00</w:t>
        <w:tab/>
        <w:t>11 239008</w:t>
        <w:tab/>
        <w:t>547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0001</w:t>
        <w:tab/>
        <w:t>690.00</w:t>
        <w:tab/>
        <w:t>11 240002</w:t>
        <w:tab/>
        <w:t>1533.00</w:t>
        <w:tab/>
        <w:t>11 240003</w:t>
        <w:tab/>
        <w:t>449.90</w:t>
        <w:tab/>
        <w:t>11 240004</w:t>
        <w:tab/>
        <w:t>699.00</w:t>
        <w:tab/>
        <w:t>11 240005</w:t>
        <w:tab/>
        <w:t>999.00</w:t>
        <w:tab/>
        <w:t>11 240006</w:t>
        <w:tab/>
        <w:t>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0007</w:t>
        <w:tab/>
        <w:t>649.00</w:t>
        <w:tab/>
        <w:t>11 240008</w:t>
        <w:tab/>
        <w:t>1656.20</w:t>
        <w:tab/>
        <w:t>11 241001</w:t>
        <w:tab/>
        <w:t>5402.42</w:t>
        <w:tab/>
        <w:t>11 241002</w:t>
        <w:tab/>
        <w:t>6867.24</w:t>
        <w:tab/>
        <w:t>11 241003</w:t>
        <w:tab/>
        <w:t>11249.00</w:t>
        <w:tab/>
        <w:t>11 241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1005</w:t>
        <w:tab/>
        <w:t>4125.55</w:t>
        <w:tab/>
        <w:t>11 241006</w:t>
        <w:tab/>
        <w:t>9430.77</w:t>
        <w:tab/>
        <w:t>11 241007</w:t>
        <w:tab/>
        <w:t>6249.00</w:t>
        <w:tab/>
        <w:t>11 241008</w:t>
        <w:tab/>
        <w:t>3732.93</w:t>
        <w:tab/>
        <w:t>11 241009</w:t>
        <w:tab/>
        <w:t>3499.00</w:t>
        <w:tab/>
        <w:t>11 241010</w:t>
        <w:tab/>
        <w:t>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1011</w:t>
        <w:tab/>
        <w:t>9479.00</w:t>
        <w:tab/>
        <w:t>11 242001</w:t>
        <w:tab/>
        <w:t>4.90</w:t>
        <w:tab/>
        <w:t>11 242002</w:t>
        <w:tab/>
        <w:t>15.61</w:t>
        <w:tab/>
        <w:t>11 242003</w:t>
        <w:tab/>
        <w:t>4.10</w:t>
        <w:tab/>
        <w:t>11 242004</w:t>
        <w:tab/>
        <w:t>2999.00</w:t>
        <w:tab/>
        <w:t>11 242005</w:t>
        <w:tab/>
        <w:t>523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06</w:t>
        <w:tab/>
        <w:t>8324.08</w:t>
        <w:tab/>
        <w:t>11 242007</w:t>
        <w:tab/>
        <w:t>10602.50</w:t>
        <w:tab/>
        <w:t>11 242008</w:t>
        <w:tab/>
        <w:t>4.85</w:t>
        <w:tab/>
        <w:t>11 242009</w:t>
        <w:tab/>
        <w:t>16.87</w:t>
        <w:tab/>
        <w:t>11 242010</w:t>
        <w:tab/>
        <w:t>5.50</w:t>
        <w:tab/>
        <w:t>11 242011</w:t>
        <w:tab/>
        <w:t>10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12</w:t>
        <w:tab/>
        <w:t>7054.00</w:t>
        <w:tab/>
        <w:t>11 242013</w:t>
        <w:tab/>
        <w:t>151.54</w:t>
        <w:tab/>
        <w:t>11 242014</w:t>
        <w:tab/>
        <w:t>1699.00</w:t>
        <w:tab/>
        <w:t>11 242015</w:t>
        <w:tab/>
        <w:t>2299.00</w:t>
        <w:tab/>
        <w:t>11 242016</w:t>
        <w:tab/>
        <w:t>2.50</w:t>
        <w:tab/>
        <w:t>11 242017</w:t>
        <w:tab/>
        <w:t>1342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2018</w:t>
        <w:tab/>
        <w:t>5509.29</w:t>
        <w:tab/>
        <w:t>11 243001</w:t>
        <w:tab/>
        <w:t>96.57</w:t>
        <w:tab/>
        <w:t>11 244001</w:t>
        <w:tab/>
        <w:t>173.12</w:t>
        <w:tab/>
        <w:t>11 244002</w:t>
        <w:tab/>
        <w:t>89.00</w:t>
        <w:tab/>
        <w:t>11 244003</w:t>
        <w:tab/>
        <w:t>99.00</w:t>
        <w:tab/>
        <w:t>11 244004</w:t>
        <w:tab/>
        <w:t>10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4005</w:t>
        <w:tab/>
        <w:t>253.78</w:t>
        <w:tab/>
        <w:t>11 244006</w:t>
        <w:tab/>
        <w:t>139.33</w:t>
        <w:tab/>
        <w:t>11 244007</w:t>
        <w:tab/>
        <w:t>98.53</w:t>
        <w:tab/>
        <w:t>11 244008</w:t>
        <w:tab/>
        <w:t>352.11</w:t>
        <w:tab/>
        <w:t>11 245001</w:t>
        <w:tab/>
        <w:t>2564.00</w:t>
        <w:tab/>
        <w:t>11 245002</w:t>
        <w:tab/>
        <w:t>13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5003</w:t>
        <w:tab/>
        <w:t>90.00</w:t>
        <w:tab/>
        <w:t>11 245004</w:t>
        <w:tab/>
        <w:t>1590.00</w:t>
        <w:tab/>
        <w:t>11 245005</w:t>
        <w:tab/>
        <w:t>11580.00</w:t>
        <w:tab/>
        <w:t>11 245006</w:t>
        <w:tab/>
        <w:t>26825.00</w:t>
        <w:tab/>
        <w:t>11 245007</w:t>
        <w:tab/>
        <w:t>630.00</w:t>
        <w:tab/>
        <w:t>11 245008</w:t>
        <w:tab/>
        <w:t>1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5009</w:t>
        <w:tab/>
        <w:t>3720.00</w:t>
        <w:tab/>
        <w:t>11 245010</w:t>
        <w:tab/>
        <w:t>4990.00</w:t>
        <w:tab/>
        <w:t>11 246001</w:t>
        <w:tab/>
        <w:t>5700.97</w:t>
        <w:tab/>
        <w:t>11 246002</w:t>
        <w:tab/>
        <w:t>690.00</w:t>
        <w:tab/>
        <w:t>11 246003</w:t>
        <w:tab/>
        <w:t>1154.04</w:t>
        <w:tab/>
        <w:t>11 246004</w:t>
        <w:tab/>
        <w:t>129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6005</w:t>
        <w:tab/>
        <w:t>799.00</w:t>
        <w:tab/>
        <w:t>11 246006</w:t>
        <w:tab/>
        <w:t>9936.99</w:t>
        <w:tab/>
        <w:t>11 246007</w:t>
        <w:tab/>
        <w:t>6924.50</w:t>
        <w:tab/>
        <w:t>11 247001</w:t>
        <w:tab/>
        <w:t>499.90</w:t>
        <w:tab/>
        <w:t>11 247002</w:t>
        <w:tab/>
        <w:t>332.40</w:t>
        <w:tab/>
        <w:t>11 247003</w:t>
        <w:tab/>
        <w:t>23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7004</w:t>
        <w:tab/>
        <w:t>87.34</w:t>
        <w:tab/>
        <w:t>11 247005</w:t>
        <w:tab/>
        <w:t>279.00</w:t>
        <w:tab/>
        <w:t>11 247006</w:t>
        <w:tab/>
        <w:t>226.63</w:t>
        <w:tab/>
        <w:t>11 247007</w:t>
        <w:tab/>
        <w:t>7.00</w:t>
        <w:tab/>
        <w:t>11 247008</w:t>
        <w:tab/>
        <w:t>349.99</w:t>
        <w:tab/>
        <w:t>11 247009</w:t>
        <w:tab/>
        <w:t>3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7010</w:t>
        <w:tab/>
        <w:t>261.05</w:t>
        <w:tab/>
        <w:t>11 248001</w:t>
        <w:tab/>
        <w:t>111.75</w:t>
        <w:tab/>
        <w:t>11 248002</w:t>
        <w:tab/>
        <w:t>246.75</w:t>
        <w:tab/>
        <w:t>11 248003</w:t>
        <w:tab/>
        <w:t>199.00</w:t>
        <w:tab/>
        <w:t>11 248004</w:t>
        <w:tab/>
        <w:t>144.64</w:t>
        <w:tab/>
        <w:t>11 248005</w:t>
        <w:tab/>
        <w:t>7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8006</w:t>
        <w:tab/>
        <w:t>285.57</w:t>
        <w:tab/>
        <w:t>11 248007</w:t>
        <w:tab/>
        <w:t>649.45</w:t>
        <w:tab/>
        <w:t>11 248008</w:t>
        <w:tab/>
        <w:t>715.35</w:t>
        <w:tab/>
        <w:t>11 248009</w:t>
        <w:tab/>
        <w:t>190.06</w:t>
        <w:tab/>
        <w:t>11 249001</w:t>
        <w:tab/>
        <w:t>75.00</w:t>
        <w:tab/>
        <w:t>11 249002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9003</w:t>
        <w:tab/>
        <w:t>9.81</w:t>
        <w:tab/>
        <w:t>11 249004</w:t>
        <w:tab/>
        <w:t>44.14</w:t>
        <w:tab/>
        <w:t>11 249005</w:t>
        <w:tab/>
        <w:t>42.60</w:t>
        <w:tab/>
        <w:t>11 249006</w:t>
        <w:tab/>
        <w:t>60.00</w:t>
        <w:tab/>
        <w:t>11 249007</w:t>
        <w:tab/>
        <w:t>177.92</w:t>
        <w:tab/>
        <w:t>11 249008</w:t>
        <w:tab/>
        <w:t>4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49009</w:t>
        <w:tab/>
        <w:t>30.00</w:t>
        <w:tab/>
        <w:t>11 250001</w:t>
        <w:tab/>
        <w:t>65.34</w:t>
        <w:tab/>
        <w:t>11 250002</w:t>
        <w:tab/>
        <w:t>28.32</w:t>
        <w:tab/>
        <w:t>11 250003</w:t>
        <w:tab/>
        <w:t>14.21</w:t>
        <w:tab/>
        <w:t>11 250004</w:t>
        <w:tab/>
        <w:t>117.65</w:t>
        <w:tab/>
        <w:t>11 250005</w:t>
        <w:tab/>
        <w:t>2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0006</w:t>
        <w:tab/>
        <w:t>111.76</w:t>
        <w:tab/>
        <w:t>11 251001</w:t>
        <w:tab/>
        <w:t>160.00</w:t>
        <w:tab/>
        <w:t>11 251002</w:t>
        <w:tab/>
        <w:t>130.00</w:t>
        <w:tab/>
        <w:t>11 251003</w:t>
        <w:tab/>
        <w:t>200.00</w:t>
        <w:tab/>
        <w:t>11 252001</w:t>
        <w:tab/>
        <w:t>2049.05</w:t>
        <w:tab/>
        <w:t>11 252002</w:t>
        <w:tab/>
        <w:t>64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2003</w:t>
        <w:tab/>
        <w:t>1308.39</w:t>
        <w:tab/>
        <w:t>11 252004</w:t>
        <w:tab/>
        <w:t>2534.83</w:t>
        <w:tab/>
        <w:t>11 252005</w:t>
        <w:tab/>
        <w:t>2086.98</w:t>
        <w:tab/>
        <w:t>11 253001</w:t>
        <w:tab/>
        <w:t>70.97</w:t>
        <w:tab/>
        <w:t>11 253002</w:t>
        <w:tab/>
        <w:t>66.97</w:t>
        <w:tab/>
        <w:t>11 253003</w:t>
        <w:tab/>
        <w:t>4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3004</w:t>
        <w:tab/>
        <w:t>157.94</w:t>
        <w:tab/>
        <w:t>11 253005</w:t>
        <w:tab/>
        <w:t>55.98</w:t>
        <w:tab/>
        <w:t>11 254001</w:t>
        <w:tab/>
        <w:t>294.93</w:t>
        <w:tab/>
        <w:t>11 254002</w:t>
        <w:tab/>
        <w:t>59.99</w:t>
        <w:tab/>
        <w:t>11 254003</w:t>
        <w:tab/>
        <w:t>39.99</w:t>
        <w:tab/>
        <w:t>11 254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05</w:t>
        <w:tab/>
        <w:t>5.00</w:t>
        <w:tab/>
        <w:t>11 254006</w:t>
        <w:tab/>
        <w:t>79.98</w:t>
        <w:tab/>
        <w:t>11 254007</w:t>
        <w:tab/>
        <w:t>119.97</w:t>
        <w:tab/>
        <w:t>11 254008</w:t>
        <w:tab/>
        <w:t>54.99</w:t>
        <w:tab/>
        <w:t>11 254009</w:t>
        <w:tab/>
        <w:t>49.99</w:t>
        <w:tab/>
        <w:t>11 254010</w:t>
        <w:tab/>
        <w:t>8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11</w:t>
        <w:tab/>
        <w:t>219.95</w:t>
        <w:tab/>
        <w:t>11 254012</w:t>
        <w:tab/>
        <w:t>79.98</w:t>
        <w:tab/>
        <w:t>11 254013</w:t>
        <w:tab/>
        <w:t>3199.26</w:t>
        <w:tab/>
        <w:t>11 254014</w:t>
        <w:tab/>
        <w:t>269.94</w:t>
        <w:tab/>
        <w:t>11 254015</w:t>
        <w:tab/>
        <w:t>29.99</w:t>
        <w:tab/>
        <w:t>11 254016</w:t>
        <w:tab/>
        <w:t>1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4017</w:t>
        <w:tab/>
        <w:t>99.98</w:t>
        <w:tab/>
        <w:t>11 254018</w:t>
        <w:tab/>
        <w:t>219.95</w:t>
        <w:tab/>
        <w:t>11 254019</w:t>
        <w:tab/>
        <w:t>64.99</w:t>
        <w:tab/>
        <w:t>11 254020</w:t>
        <w:tab/>
        <w:t>299.93</w:t>
        <w:tab/>
        <w:t>11 254021</w:t>
        <w:tab/>
        <w:t>548.87</w:t>
        <w:tab/>
        <w:t>11 255001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5002</w:t>
        <w:tab/>
        <w:t>209.00</w:t>
        <w:tab/>
        <w:t>11 255003</w:t>
        <w:tab/>
        <w:t>169.00</w:t>
        <w:tab/>
        <w:t>11 255004</w:t>
        <w:tab/>
        <w:t>399.00</w:t>
        <w:tab/>
        <w:t>11 255005</w:t>
        <w:tab/>
        <w:t>419.00</w:t>
        <w:tab/>
        <w:t>11 255006</w:t>
        <w:tab/>
        <w:t>216.00</w:t>
        <w:tab/>
        <w:t>11 256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02</w:t>
        <w:tab/>
        <w:t>230.86</w:t>
        <w:tab/>
        <w:t>11 256003</w:t>
        <w:tab/>
        <w:t>260.00</w:t>
        <w:tab/>
        <w:t>11 256004</w:t>
        <w:tab/>
        <w:t>410.00</w:t>
        <w:tab/>
        <w:t>11 256005</w:t>
        <w:tab/>
        <w:t>351.50</w:t>
        <w:tab/>
        <w:t>11 256006</w:t>
        <w:tab/>
        <w:t>370.00</w:t>
        <w:tab/>
        <w:t>11 256007</w:t>
        <w:tab/>
        <w:t>2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08</w:t>
        <w:tab/>
        <w:t>165.00</w:t>
        <w:tab/>
        <w:t>11 256009</w:t>
        <w:tab/>
        <w:t>399.00</w:t>
        <w:tab/>
        <w:t>11 256010</w:t>
        <w:tab/>
        <w:t>240.00</w:t>
        <w:tab/>
        <w:t>11 256011</w:t>
        <w:tab/>
        <w:t>230.00</w:t>
        <w:tab/>
        <w:t>11 256012</w:t>
        <w:tab/>
        <w:t>265.00</w:t>
        <w:tab/>
        <w:t>11 25601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14</w:t>
        <w:tab/>
        <w:t>610.00</w:t>
        <w:tab/>
        <w:t>11 256015</w:t>
        <w:tab/>
        <w:t>215.81</w:t>
        <w:tab/>
        <w:t>11 256016</w:t>
        <w:tab/>
        <w:t>385.75</w:t>
        <w:tab/>
        <w:t>11 256017</w:t>
        <w:tab/>
        <w:t>532.99</w:t>
        <w:tab/>
        <w:t>11 256018</w:t>
        <w:tab/>
        <w:t>106.40</w:t>
        <w:tab/>
        <w:t>11 256019</w:t>
        <w:tab/>
        <w:t>30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6020</w:t>
        <w:tab/>
        <w:t>391.46</w:t>
        <w:tab/>
        <w:t>11 256021</w:t>
        <w:tab/>
        <w:t>610.00</w:t>
        <w:tab/>
        <w:t>11 257001</w:t>
        <w:tab/>
        <w:t>188.00</w:t>
        <w:tab/>
        <w:t>11 257002</w:t>
        <w:tab/>
        <w:t>95.00</w:t>
        <w:tab/>
        <w:t>11 257003</w:t>
        <w:tab/>
        <w:t>40.00</w:t>
        <w:tab/>
        <w:t>11 257004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7005</w:t>
        <w:tab/>
        <w:t>95.00</w:t>
        <w:tab/>
        <w:t>11 257006</w:t>
        <w:tab/>
        <w:t>183.37</w:t>
        <w:tab/>
        <w:t>11 257007</w:t>
        <w:tab/>
        <w:t>123.00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8004</w:t>
        <w:tab/>
        <w:t>15.00</w:t>
        <w:tab/>
        <w:t>11 258005</w:t>
        <w:tab/>
        <w:t>8.00</w:t>
        <w:tab/>
        <w:t>11 259001</w:t>
        <w:tab/>
        <w:t>65.00</w:t>
        <w:tab/>
        <w:t>11 259002</w:t>
        <w:tab/>
        <w:t>49.00</w:t>
        <w:tab/>
        <w:t>11 259003</w:t>
        <w:tab/>
        <w:t>50.00</w:t>
        <w:tab/>
        <w:t>11 25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59005</w:t>
        <w:tab/>
        <w:t>49.00</w:t>
        <w:tab/>
        <w:t>11 259006</w:t>
        <w:tab/>
        <w:t>32.00</w:t>
        <w:tab/>
        <w:t>11 259007</w:t>
        <w:tab/>
        <w:t>30.00</w:t>
        <w:tab/>
        <w:t>11 259008</w:t>
        <w:tab/>
        <w:t>50.00</w:t>
        <w:tab/>
        <w:t>11 260001</w:t>
        <w:tab/>
        <w:t>18.30</w:t>
        <w:tab/>
        <w:t>11 260002</w:t>
        <w:tab/>
        <w:t>2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03</w:t>
        <w:tab/>
        <w:t>40.95</w:t>
        <w:tab/>
        <w:t>11 260004</w:t>
        <w:tab/>
        <w:t>99.33</w:t>
        <w:tab/>
        <w:t>11 260005</w:t>
        <w:tab/>
        <w:t>14.64</w:t>
        <w:tab/>
        <w:t>11 260006</w:t>
        <w:tab/>
        <w:t>25.07</w:t>
        <w:tab/>
        <w:t>11 260007</w:t>
        <w:tab/>
        <w:t>24.77</w:t>
        <w:tab/>
        <w:t>11 260008</w:t>
        <w:tab/>
        <w:t>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09</w:t>
        <w:tab/>
        <w:t>54.00</w:t>
        <w:tab/>
        <w:t>11 260010</w:t>
        <w:tab/>
        <w:t>6.02</w:t>
        <w:tab/>
        <w:t>11 260011</w:t>
        <w:tab/>
        <w:t>11.06</w:t>
        <w:tab/>
        <w:t>11 260012</w:t>
        <w:tab/>
        <w:t>30.00</w:t>
        <w:tab/>
        <w:t>11 260013</w:t>
        <w:tab/>
        <w:t>14.64</w:t>
        <w:tab/>
        <w:t>11 260014</w:t>
        <w:tab/>
        <w:t>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0015</w:t>
        <w:tab/>
        <w:t>34.96</w:t>
        <w:tab/>
        <w:t>11 260016</w:t>
        <w:tab/>
        <w:t>5.01</w:t>
        <w:tab/>
        <w:t>11 260017</w:t>
        <w:tab/>
        <w:t>58.93</w:t>
        <w:tab/>
        <w:t>11 261001</w:t>
        <w:tab/>
        <w:t>7904.31</w:t>
        <w:tab/>
        <w:t>11 261002</w:t>
        <w:tab/>
        <w:t>2016.00</w:t>
        <w:tab/>
        <w:t>11 261003</w:t>
        <w:tab/>
        <w:t>24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1004</w:t>
        <w:tab/>
        <w:t>2270.75</w:t>
        <w:tab/>
        <w:t>11 261005</w:t>
        <w:tab/>
        <w:t>1777.38</w:t>
        <w:tab/>
        <w:t>11 261006</w:t>
        <w:tab/>
        <w:t>3850.13</w:t>
        <w:tab/>
        <w:t>11 261007</w:t>
        <w:tab/>
        <w:t>3739.05</w:t>
        <w:tab/>
        <w:t>11 261008</w:t>
        <w:tab/>
        <w:t>9836.75</w:t>
        <w:tab/>
        <w:t>11 261009</w:t>
        <w:tab/>
        <w:t>28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2001</w:t>
        <w:tab/>
        <w:t>4941.67</w:t>
        <w:tab/>
        <w:t>11 262002</w:t>
        <w:tab/>
        <w:t>1988.33</w:t>
        <w:tab/>
        <w:t>11 262003</w:t>
        <w:tab/>
        <w:t>1979.17</w:t>
        <w:tab/>
        <w:t>11 262004</w:t>
        <w:tab/>
        <w:t>1987.50</w:t>
        <w:tab/>
        <w:t>11 262005</w:t>
        <w:tab/>
        <w:t>2420.00</w:t>
        <w:tab/>
        <w:t>11 262006</w:t>
        <w:tab/>
        <w:t>232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3001</w:t>
        <w:tab/>
        <w:t>2259.17</w:t>
        <w:tab/>
        <w:t>11 263002</w:t>
        <w:tab/>
        <w:t>3145.83</w:t>
        <w:tab/>
        <w:t>11 263003</w:t>
        <w:tab/>
        <w:t>4025.00</w:t>
        <w:tab/>
        <w:t>11 263004</w:t>
        <w:tab/>
        <w:t>7891.75</w:t>
        <w:tab/>
        <w:t>11 263005</w:t>
        <w:tab/>
        <w:t>2150.00</w:t>
        <w:tab/>
        <w:t>11 263006</w:t>
        <w:tab/>
        <w:t>51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4001</w:t>
        <w:tab/>
        <w:t>2758.33</w:t>
        <w:tab/>
        <w:t>11 264002</w:t>
        <w:tab/>
        <w:t>5849.58</w:t>
        <w:tab/>
        <w:t>11 264003</w:t>
        <w:tab/>
        <w:t>3835.67</w:t>
        <w:tab/>
        <w:t>11 264004</w:t>
        <w:tab/>
        <w:t>2658.33</w:t>
        <w:tab/>
        <w:t>11 264005</w:t>
        <w:tab/>
        <w:t>3108.33</w:t>
        <w:tab/>
        <w:t>11 264006</w:t>
        <w:tab/>
        <w:t>1095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5001</w:t>
        <w:tab/>
        <w:t>10696.00</w:t>
        <w:tab/>
        <w:t>11 265002</w:t>
        <w:tab/>
        <w:t>2009.58</w:t>
        <w:tab/>
        <w:t>11 265003</w:t>
        <w:tab/>
        <w:t>12610.83</w:t>
        <w:tab/>
        <w:t>11 265004</w:t>
        <w:tab/>
        <w:t>2087.50</w:t>
        <w:tab/>
        <w:t>11 265005</w:t>
        <w:tab/>
        <w:t>4039.33</w:t>
        <w:tab/>
        <w:t>11 265006</w:t>
        <w:tab/>
        <w:t>779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6001</w:t>
        <w:tab/>
        <w:t>1952.67</w:t>
        <w:tab/>
        <w:t>11 266002</w:t>
        <w:tab/>
        <w:t>8641.67</w:t>
        <w:tab/>
        <w:t>11 266003</w:t>
        <w:tab/>
        <w:t>10778.50</w:t>
        <w:tab/>
        <w:t>11 266004</w:t>
        <w:tab/>
        <w:t>9575.00</w:t>
        <w:tab/>
        <w:t>11 266005</w:t>
        <w:tab/>
        <w:t>5015.07</w:t>
        <w:tab/>
        <w:t>11 266006</w:t>
        <w:tab/>
        <w:t>75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7001</w:t>
        <w:tab/>
        <w:t>1504.17</w:t>
        <w:tab/>
        <w:t>11 267002</w:t>
        <w:tab/>
        <w:t>1224.17</w:t>
        <w:tab/>
        <w:t>11 267003</w:t>
        <w:tab/>
        <w:t>1762.50</w:t>
        <w:tab/>
        <w:t>11 267004</w:t>
        <w:tab/>
        <w:t>3633.33</w:t>
        <w:tab/>
        <w:t>11 267005</w:t>
        <w:tab/>
        <w:t>987.50</w:t>
        <w:tab/>
        <w:t>11 267006</w:t>
        <w:tab/>
        <w:t>478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8001</w:t>
        <w:tab/>
        <w:t>1360.00</w:t>
        <w:tab/>
        <w:t>11 268002</w:t>
        <w:tab/>
        <w:t>47984.00</w:t>
        <w:tab/>
        <w:t>11 268003</w:t>
        <w:tab/>
        <w:t>75450.00</w:t>
        <w:tab/>
        <w:t>11 268004</w:t>
        <w:tab/>
        <w:t>4290.00</w:t>
        <w:tab/>
        <w:t>11 268005</w:t>
        <w:tab/>
        <w:t>22000.00</w:t>
        <w:tab/>
        <w:t>11 268006</w:t>
        <w:tab/>
        <w:t>7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69001</w:t>
        <w:tab/>
        <w:t>300.00</w:t>
        <w:tab/>
        <w:t>11 269002</w:t>
        <w:tab/>
        <w:t>187.96</w:t>
        <w:tab/>
        <w:t>11 269003</w:t>
        <w:tab/>
        <w:t>230.00</w:t>
        <w:tab/>
        <w:t>11 269004</w:t>
        <w:tab/>
        <w:t>440.00</w:t>
        <w:tab/>
        <w:t>11 269005</w:t>
        <w:tab/>
        <w:t>168.17</w:t>
        <w:tab/>
        <w:t>11 269006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0001</w:t>
        <w:tab/>
        <w:t>200.00</w:t>
        <w:tab/>
        <w:t>11 270002</w:t>
        <w:tab/>
        <w:t>340.00</w:t>
        <w:tab/>
        <w:t>11 270003</w:t>
        <w:tab/>
        <w:t>320.00</w:t>
        <w:tab/>
        <w:t>11 270004</w:t>
        <w:tab/>
        <w:t>172.00</w:t>
        <w:tab/>
        <w:t>11 270005</w:t>
        <w:tab/>
        <w:t>168.00</w:t>
        <w:tab/>
        <w:t>11 270006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1001</w:t>
        <w:tab/>
        <w:t>69.97</w:t>
        <w:tab/>
        <w:t>11 271002</w:t>
        <w:tab/>
        <w:t>49.98</w:t>
        <w:tab/>
        <w:t>11 271003</w:t>
        <w:tab/>
        <w:t>699.73</w:t>
        <w:tab/>
        <w:t>11 271004</w:t>
        <w:tab/>
        <w:t>104.96</w:t>
        <w:tab/>
        <w:t>11 271005</w:t>
        <w:tab/>
        <w:t>749.71</w:t>
        <w:tab/>
        <w:t>11 271006</w:t>
        <w:tab/>
        <w:t>6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1007</w:t>
        <w:tab/>
        <w:t>49.98</w:t>
        <w:tab/>
        <w:t>11 271008</w:t>
        <w:tab/>
        <w:t>64.97</w:t>
        <w:tab/>
        <w:t>11 272001</w:t>
        <w:tab/>
        <w:t>51.50</w:t>
        <w:tab/>
        <w:t>11 272002</w:t>
        <w:tab/>
        <w:t>60.84</w:t>
        <w:tab/>
        <w:t>11 272003</w:t>
        <w:tab/>
        <w:t>75.00</w:t>
        <w:tab/>
        <w:t>11 272004</w:t>
        <w:tab/>
        <w:t>6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2005</w:t>
        <w:tab/>
        <w:t>76.50</w:t>
        <w:tab/>
        <w:t>11 272006</w:t>
        <w:tab/>
        <w:t>72.22</w:t>
        <w:tab/>
        <w:t>11 272007</w:t>
        <w:tab/>
        <w:t>120.67</w:t>
        <w:tab/>
        <w:t>11 272008</w:t>
        <w:tab/>
        <w:t>70.00</w:t>
        <w:tab/>
        <w:t>11 272009</w:t>
        <w:tab/>
        <w:t>61.00</w:t>
        <w:tab/>
        <w:t>11 272010</w:t>
        <w:tab/>
        <w:t>4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2011</w:t>
        <w:tab/>
        <w:t>53.00</w:t>
        <w:tab/>
        <w:t>11 272012</w:t>
        <w:tab/>
        <w:t>50.70</w:t>
        <w:tab/>
        <w:t>11 273001</w:t>
        <w:tab/>
        <w:t>54.00</w:t>
        <w:tab/>
        <w:t>11 273002</w:t>
        <w:tab/>
        <w:t>118.00</w:t>
        <w:tab/>
        <w:t>11 273003</w:t>
        <w:tab/>
        <w:t>119.00</w:t>
        <w:tab/>
        <w:t>11 273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3005</w:t>
        <w:tab/>
        <w:t>41.00</w:t>
        <w:tab/>
        <w:t>11 274001</w:t>
        <w:tab/>
        <w:t>199.00</w:t>
        <w:tab/>
        <w:t>11 274002</w:t>
        <w:tab/>
        <w:t>162.00</w:t>
        <w:tab/>
        <w:t>11 274003</w:t>
        <w:tab/>
        <w:t>205.25</w:t>
        <w:tab/>
        <w:t>11 274004</w:t>
        <w:tab/>
        <w:t>39.18</w:t>
        <w:tab/>
        <w:t>11 274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4006</w:t>
        <w:tab/>
        <w:t>69.00</w:t>
        <w:tab/>
        <w:t>11 275001</w:t>
        <w:tab/>
        <w:t>80.00</w:t>
        <w:tab/>
        <w:t>11 275002</w:t>
        <w:tab/>
        <w:t>102.33</w:t>
        <w:tab/>
        <w:t>11 275003</w:t>
        <w:tab/>
        <w:t>215.00</w:t>
        <w:tab/>
        <w:t>11 275004</w:t>
        <w:tab/>
        <w:t>120.00</w:t>
        <w:tab/>
        <w:t>11 275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01</w:t>
        <w:tab/>
        <w:t>307.00</w:t>
        <w:tab/>
        <w:t>11 276002</w:t>
        <w:tab/>
        <w:t>344.36</w:t>
        <w:tab/>
        <w:t>11 276003</w:t>
        <w:tab/>
        <w:t>134.00</w:t>
        <w:tab/>
        <w:t>11 276004</w:t>
        <w:tab/>
        <w:t>220.02</w:t>
        <w:tab/>
        <w:t>11 276005</w:t>
        <w:tab/>
        <w:t>443.00</w:t>
        <w:tab/>
        <w:t>11 276006</w:t>
        <w:tab/>
        <w:t>20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07</w:t>
        <w:tab/>
        <w:t>99.00</w:t>
        <w:tab/>
        <w:t>11 276008</w:t>
        <w:tab/>
        <w:t>239.82</w:t>
        <w:tab/>
        <w:t>11 276009</w:t>
        <w:tab/>
        <w:t>99.00</w:t>
        <w:tab/>
        <w:t>11 276010</w:t>
        <w:tab/>
        <w:t>205.00</w:t>
        <w:tab/>
        <w:t>11 276011</w:t>
        <w:tab/>
        <w:t>194.64</w:t>
        <w:tab/>
        <w:t>11 276012</w:t>
        <w:tab/>
        <w:t>12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13</w:t>
        <w:tab/>
        <w:t>187.00</w:t>
        <w:tab/>
        <w:t>11 276014</w:t>
        <w:tab/>
        <w:t>97.00</w:t>
        <w:tab/>
        <w:t>11 276015</w:t>
        <w:tab/>
        <w:t>256.00</w:t>
        <w:tab/>
        <w:t>11 276016</w:t>
        <w:tab/>
        <w:t>59.96</w:t>
        <w:tab/>
        <w:t>11 276017</w:t>
        <w:tab/>
        <w:t>92.82</w:t>
        <w:tab/>
        <w:t>11 27601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19</w:t>
        <w:tab/>
        <w:t>35.97</w:t>
        <w:tab/>
        <w:t>11 276020</w:t>
        <w:tab/>
        <w:t>59.96</w:t>
        <w:tab/>
        <w:t>11 276021</w:t>
        <w:tab/>
        <w:t>98.93</w:t>
        <w:tab/>
        <w:t>11 276022</w:t>
        <w:tab/>
        <w:t>84.94</w:t>
        <w:tab/>
        <w:t>11 276023</w:t>
        <w:tab/>
        <w:t>51.95</w:t>
        <w:tab/>
        <w:t>11 276024</w:t>
        <w:tab/>
        <w:t>8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25</w:t>
        <w:tab/>
        <w:t>117.78</w:t>
        <w:tab/>
        <w:t>11 276026</w:t>
        <w:tab/>
        <w:t>54.90</w:t>
        <w:tab/>
        <w:t>11 276027</w:t>
        <w:tab/>
        <w:t>95.00</w:t>
        <w:tab/>
        <w:t>11 276028</w:t>
        <w:tab/>
        <w:t>73.00</w:t>
        <w:tab/>
        <w:t>11 276029</w:t>
        <w:tab/>
        <w:t>279.47</w:t>
        <w:tab/>
        <w:t>11 276030</w:t>
        <w:tab/>
        <w:t>35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6031</w:t>
        <w:tab/>
        <w:t>137.00</w:t>
        <w:tab/>
        <w:t>11 276032</w:t>
        <w:tab/>
        <w:t>164.70</w:t>
        <w:tab/>
        <w:t>11 276033</w:t>
        <w:tab/>
        <w:t>769.43</w:t>
        <w:tab/>
        <w:t>11 277001</w:t>
        <w:tab/>
        <w:t>1000.00</w:t>
        <w:tab/>
        <w:t>11 277002</w:t>
        <w:tab/>
        <w:t>825.00</w:t>
        <w:tab/>
        <w:t>11 277003</w:t>
        <w:tab/>
        <w:t>10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04</w:t>
        <w:tab/>
        <w:t>986.00</w:t>
        <w:tab/>
        <w:t>11 277005</w:t>
        <w:tab/>
        <w:t>1190.00</w:t>
        <w:tab/>
        <w:t>11 277006</w:t>
        <w:tab/>
        <w:t>450.00</w:t>
        <w:tab/>
        <w:t>11 277007</w:t>
        <w:tab/>
        <w:t>650.00</w:t>
        <w:tab/>
        <w:t>11 277008</w:t>
        <w:tab/>
        <w:t>720.00</w:t>
        <w:tab/>
        <w:t>11 277009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10</w:t>
        <w:tab/>
        <w:t>1124.04</w:t>
        <w:tab/>
        <w:t>11 277011</w:t>
        <w:tab/>
        <w:t>799.00</w:t>
        <w:tab/>
        <w:t>11 277012</w:t>
        <w:tab/>
        <w:t>650.00</w:t>
        <w:tab/>
        <w:t>11 277013</w:t>
        <w:tab/>
        <w:t>699.00</w:t>
        <w:tab/>
        <w:t>11 277014</w:t>
        <w:tab/>
        <w:t>1280.00</w:t>
        <w:tab/>
        <w:t>11 277015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7016</w:t>
        <w:tab/>
        <w:t>1297.00</w:t>
        <w:tab/>
        <w:t>11 277017</w:t>
        <w:tab/>
        <w:t>1079.00</w:t>
        <w:tab/>
        <w:t>11 277018</w:t>
        <w:tab/>
        <w:t>830.00</w:t>
        <w:tab/>
        <w:t>11 277019</w:t>
        <w:tab/>
        <w:t>880.00</w:t>
        <w:tab/>
        <w:t>11 277020</w:t>
        <w:tab/>
        <w:t>1190.00</w:t>
        <w:tab/>
        <w:t>11 278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8002</w:t>
        <w:tab/>
        <w:t>120.00</w:t>
        <w:tab/>
        <w:t>11 278003</w:t>
        <w:tab/>
        <w:t>130.00</w:t>
        <w:tab/>
        <w:t>11 278004</w:t>
        <w:tab/>
        <w:t>100.00</w:t>
        <w:tab/>
        <w:t>11 278005</w:t>
        <w:tab/>
        <w:t>100.00</w:t>
        <w:tab/>
        <w:t>11 279001</w:t>
        <w:tab/>
        <w:t>170.00</w:t>
        <w:tab/>
        <w:t>11 27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79003</w:t>
        <w:tab/>
        <w:t>480.00</w:t>
        <w:tab/>
        <w:t>11 279004</w:t>
        <w:tab/>
        <w:t>550.00</w:t>
        <w:tab/>
        <w:t>11 279005</w:t>
        <w:tab/>
        <w:t>300.00</w:t>
        <w:tab/>
        <w:t>11 280001</w:t>
        <w:tab/>
        <w:t>622.30</w:t>
        <w:tab/>
        <w:t>11 280002</w:t>
        <w:tab/>
        <w:t>560.01</w:t>
        <w:tab/>
        <w:t>11 280003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0004</w:t>
        <w:tab/>
        <w:t>1359.15</w:t>
        <w:tab/>
        <w:t>11 280005</w:t>
        <w:tab/>
        <w:t>1499.00</w:t>
        <w:tab/>
        <w:t>11 281001</w:t>
        <w:tab/>
        <w:t>25.90</w:t>
        <w:tab/>
        <w:t>11 281002</w:t>
        <w:tab/>
        <w:t>69.00</w:t>
        <w:tab/>
        <w:t>11 281003</w:t>
        <w:tab/>
        <w:t>63.75</w:t>
        <w:tab/>
        <w:t>11 281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1005</w:t>
        <w:tab/>
        <w:t>19.00</w:t>
        <w:tab/>
        <w:t>11 281006</w:t>
        <w:tab/>
        <w:t>48.00</w:t>
        <w:tab/>
        <w:t>11 282001</w:t>
        <w:tab/>
        <w:t>124.90</w:t>
        <w:tab/>
        <w:t>11 282002</w:t>
        <w:tab/>
        <w:t>41.00</w:t>
        <w:tab/>
        <w:t>11 282003</w:t>
        <w:tab/>
        <w:t>420.00</w:t>
        <w:tab/>
        <w:t>11 282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2005</w:t>
        <w:tab/>
        <w:t>59.00</w:t>
        <w:tab/>
        <w:t>11 282006</w:t>
        <w:tab/>
        <w:t>175.00</w:t>
        <w:tab/>
        <w:t>11 283001</w:t>
        <w:tab/>
        <w:t>176.68</w:t>
        <w:tab/>
        <w:t>11 283002</w:t>
        <w:tab/>
        <w:t>128.00</w:t>
        <w:tab/>
        <w:t>11 283003</w:t>
        <w:tab/>
        <w:t>288.83</w:t>
        <w:tab/>
        <w:t>11 283004</w:t>
        <w:tab/>
        <w:t>18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3005</w:t>
        <w:tab/>
        <w:t>10.00</w:t>
        <w:tab/>
        <w:t>11 283006</w:t>
        <w:tab/>
        <w:t>57.75</w:t>
        <w:tab/>
        <w:t>11 283007</w:t>
        <w:tab/>
        <w:t>232.67</w:t>
        <w:tab/>
        <w:t>11 283008</w:t>
        <w:tab/>
        <w:t>45.00</w:t>
        <w:tab/>
        <w:t>11 284001</w:t>
        <w:tab/>
        <w:t>97.74</w:t>
        <w:tab/>
        <w:t>11 284002</w:t>
        <w:tab/>
        <w:t>1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4003</w:t>
        <w:tab/>
        <w:t>246.79</w:t>
        <w:tab/>
        <w:t>11 284004</w:t>
        <w:tab/>
        <w:t>130.00</w:t>
        <w:tab/>
        <w:t>11 284005</w:t>
        <w:tab/>
        <w:t>345.00</w:t>
        <w:tab/>
        <w:t>11 284006</w:t>
        <w:tab/>
        <w:t>2863.24</w:t>
        <w:tab/>
        <w:t>11 285001</w:t>
        <w:tab/>
        <w:t>38.45</w:t>
        <w:tab/>
        <w:t>11 285002</w:t>
        <w:tab/>
        <w:t>4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5003</w:t>
        <w:tab/>
        <w:t>32.40</w:t>
        <w:tab/>
        <w:t>11 285004</w:t>
        <w:tab/>
        <w:t>24.38</w:t>
        <w:tab/>
        <w:t>11 285005</w:t>
        <w:tab/>
        <w:t>112.53</w:t>
        <w:tab/>
        <w:t>11 285006</w:t>
        <w:tab/>
        <w:t>41.00</w:t>
        <w:tab/>
        <w:t>11 285007</w:t>
        <w:tab/>
        <w:t>39.39</w:t>
        <w:tab/>
        <w:t>11 286001</w:t>
        <w:tab/>
        <w:t>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6002</w:t>
        <w:tab/>
        <w:t>60.07</w:t>
        <w:tab/>
        <w:t>11 286003</w:t>
        <w:tab/>
        <w:t>136.61</w:t>
        <w:tab/>
        <w:t>11 286004</w:t>
        <w:tab/>
        <w:t>52.50</w:t>
        <w:tab/>
        <w:t>11 286005</w:t>
        <w:tab/>
        <w:t>237.04</w:t>
        <w:tab/>
        <w:t>11 286006</w:t>
        <w:tab/>
        <w:t>73.84</w:t>
        <w:tab/>
        <w:t>11 287001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7002</w:t>
        <w:tab/>
        <w:t>459.33</w:t>
        <w:tab/>
        <w:t>11 287003</w:t>
        <w:tab/>
        <w:t>68.14</w:t>
        <w:tab/>
        <w:t>11 287004</w:t>
        <w:tab/>
        <w:t>2223.00</w:t>
        <w:tab/>
        <w:t>11 287005</w:t>
        <w:tab/>
        <w:t>1900.00</w:t>
        <w:tab/>
        <w:t>11 287006</w:t>
        <w:tab/>
        <w:t>122.00</w:t>
        <w:tab/>
        <w:t>11 288001</w:t>
        <w:tab/>
        <w:t>10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8002</w:t>
        <w:tab/>
        <w:t>45.73</w:t>
        <w:tab/>
        <w:t>11 288003</w:t>
        <w:tab/>
        <w:t>47.90</w:t>
        <w:tab/>
        <w:t>11 288004</w:t>
        <w:tab/>
        <w:t>13.04</w:t>
        <w:tab/>
        <w:t>11 288005</w:t>
        <w:tab/>
        <w:t>24.85</w:t>
        <w:tab/>
        <w:t>11 288006</w:t>
        <w:tab/>
        <w:t>5.50</w:t>
        <w:tab/>
        <w:t>11 288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8008</w:t>
        <w:tab/>
        <w:t>19.00</w:t>
        <w:tab/>
        <w:t>11 288009</w:t>
        <w:tab/>
        <w:t>64.50</w:t>
        <w:tab/>
        <w:t>11 288010</w:t>
        <w:tab/>
        <w:t>18.50</w:t>
        <w:tab/>
        <w:t>11 288011</w:t>
        <w:tab/>
        <w:t>30.00</w:t>
        <w:tab/>
        <w:t>11 288012</w:t>
        <w:tab/>
        <w:t>40.17</w:t>
        <w:tab/>
        <w:t>11 28801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89001</w:t>
        <w:tab/>
        <w:t>122.50</w:t>
        <w:tab/>
        <w:t>11 289002</w:t>
        <w:tab/>
        <w:t>104.00</w:t>
        <w:tab/>
        <w:t>11 289003</w:t>
        <w:tab/>
        <w:t>125.00</w:t>
        <w:tab/>
        <w:t>11 289004</w:t>
        <w:tab/>
        <w:t>127.90</w:t>
        <w:tab/>
        <w:t>11 289005</w:t>
        <w:tab/>
        <w:t>71.73</w:t>
        <w:tab/>
        <w:t>11 290001</w:t>
        <w:tab/>
        <w:t>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02</w:t>
        <w:tab/>
        <w:t>30.50</w:t>
        <w:tab/>
        <w:t>11 290003</w:t>
        <w:tab/>
        <w:t>23.50</w:t>
        <w:tab/>
        <w:t>11 290004</w:t>
        <w:tab/>
        <w:t>172.89</w:t>
        <w:tab/>
        <w:t>11 290005</w:t>
        <w:tab/>
        <w:t>26.00</w:t>
        <w:tab/>
        <w:t>11 290006</w:t>
        <w:tab/>
        <w:t>7.52</w:t>
        <w:tab/>
        <w:t>11 290007</w:t>
        <w:tab/>
        <w:t>1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08</w:t>
        <w:tab/>
        <w:t>22.25</w:t>
        <w:tab/>
        <w:t>11 290009</w:t>
        <w:tab/>
        <w:t>34.00</w:t>
        <w:tab/>
        <w:t>11 290010</w:t>
        <w:tab/>
        <w:t>81.19</w:t>
        <w:tab/>
        <w:t>11 290011</w:t>
        <w:tab/>
        <w:t>20.80</w:t>
        <w:tab/>
        <w:t>11 290012</w:t>
        <w:tab/>
        <w:t>22.50</w:t>
        <w:tab/>
        <w:t>11 29001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0014</w:t>
        <w:tab/>
        <w:t>19.50</w:t>
        <w:tab/>
        <w:t>11 291001</w:t>
        <w:tab/>
        <w:t>114.15</w:t>
        <w:tab/>
        <w:t>11 291002</w:t>
        <w:tab/>
        <w:t>247.21</w:t>
        <w:tab/>
        <w:t>11 291003</w:t>
        <w:tab/>
        <w:t>50.00</w:t>
        <w:tab/>
        <w:t>11 291004</w:t>
        <w:tab/>
        <w:t>29.90</w:t>
        <w:tab/>
        <w:t>11 291005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1006</w:t>
        <w:tab/>
        <w:t>35.86</w:t>
        <w:tab/>
        <w:t>11 291007</w:t>
        <w:tab/>
        <w:t>77.25</w:t>
        <w:tab/>
        <w:t>11 291008</w:t>
        <w:tab/>
        <w:t>99.75</w:t>
        <w:tab/>
        <w:t>11 291009</w:t>
        <w:tab/>
        <w:t>41.45</w:t>
        <w:tab/>
        <w:t>11 291010</w:t>
        <w:tab/>
        <w:t>112.41</w:t>
        <w:tab/>
        <w:t>11 29101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2001</w:t>
        <w:tab/>
        <w:t>56.95</w:t>
        <w:tab/>
        <w:t>11 292002</w:t>
        <w:tab/>
        <w:t>50.20</w:t>
        <w:tab/>
        <w:t>11 292003</w:t>
        <w:tab/>
        <w:t>45.90</w:t>
        <w:tab/>
        <w:t>11 292004</w:t>
        <w:tab/>
        <w:t>12.00</w:t>
        <w:tab/>
        <w:t>11 292005</w:t>
        <w:tab/>
        <w:t>15.90</w:t>
        <w:tab/>
        <w:t>11 292006</w:t>
        <w:tab/>
        <w:t>3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3001</w:t>
        <w:tab/>
        <w:t>1199.00</w:t>
        <w:tab/>
        <w:t>11 293002</w:t>
        <w:tab/>
        <w:t>1129.84</w:t>
        <w:tab/>
        <w:t>11 293003</w:t>
        <w:tab/>
        <w:t>925.70</w:t>
        <w:tab/>
        <w:t>11 293004</w:t>
        <w:tab/>
        <w:t>390.15</w:t>
        <w:tab/>
        <w:t>11 293005</w:t>
        <w:tab/>
        <w:t>137.57</w:t>
        <w:tab/>
        <w:t>11 293006</w:t>
        <w:tab/>
        <w:t>207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3007</w:t>
        <w:tab/>
        <w:t>2851.88</w:t>
        <w:tab/>
        <w:t>11 293008</w:t>
        <w:tab/>
        <w:t>1277.42</w:t>
        <w:tab/>
        <w:t>11 293009</w:t>
        <w:tab/>
        <w:t>986.70</w:t>
        <w:tab/>
        <w:t>11 293010</w:t>
        <w:tab/>
        <w:t>745.82</w:t>
        <w:tab/>
        <w:t>11 294001</w:t>
        <w:tab/>
        <w:t>601.03</w:t>
        <w:tab/>
        <w:t>11 294002</w:t>
        <w:tab/>
        <w:t>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03</w:t>
        <w:tab/>
        <w:t>120.39</w:t>
        <w:tab/>
        <w:t>11 294004</w:t>
        <w:tab/>
        <w:t>3644.33</w:t>
        <w:tab/>
        <w:t>11 294005</w:t>
        <w:tab/>
        <w:t>309.23</w:t>
        <w:tab/>
        <w:t>11 294006</w:t>
        <w:tab/>
        <w:t>134.88</w:t>
        <w:tab/>
        <w:t>11 294007</w:t>
        <w:tab/>
        <w:t>398.00</w:t>
        <w:tab/>
        <w:t>11 294008</w:t>
        <w:tab/>
        <w:t>30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09</w:t>
        <w:tab/>
        <w:t>2526.98</w:t>
        <w:tab/>
        <w:t>11 294010</w:t>
        <w:tab/>
        <w:t>64.91</w:t>
        <w:tab/>
        <w:t>11 294011</w:t>
        <w:tab/>
        <w:t>341.10</w:t>
        <w:tab/>
        <w:t>11 294012</w:t>
        <w:tab/>
        <w:t>17.98</w:t>
        <w:tab/>
        <w:t>11 294013</w:t>
        <w:tab/>
        <w:t>58.64</w:t>
        <w:tab/>
        <w:t>11 294014</w:t>
        <w:tab/>
        <w:t>25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4015</w:t>
        <w:tab/>
        <w:t>3649.00</w:t>
        <w:tab/>
        <w:t>11 294016</w:t>
        <w:tab/>
        <w:t>379.00</w:t>
        <w:tab/>
        <w:t>11 294017</w:t>
        <w:tab/>
        <w:t>361.63</w:t>
        <w:tab/>
        <w:t>11 294018</w:t>
        <w:tab/>
        <w:t>4.50</w:t>
        <w:tab/>
        <w:t>11 295001</w:t>
        <w:tab/>
        <w:t>3212.50</w:t>
        <w:tab/>
        <w:t>11 295002</w:t>
        <w:tab/>
        <w:t>507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5003</w:t>
        <w:tab/>
        <w:t>2940.83</w:t>
        <w:tab/>
        <w:t>11 295004</w:t>
        <w:tab/>
        <w:t>1587.50</w:t>
        <w:tab/>
        <w:t>11 295005</w:t>
        <w:tab/>
        <w:t>3300.00</w:t>
        <w:tab/>
        <w:t>11 295006</w:t>
        <w:tab/>
        <w:t>3629.17</w:t>
        <w:tab/>
        <w:t>11 296001</w:t>
        <w:tab/>
        <w:t>108.56</w:t>
        <w:tab/>
        <w:t>11 29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7002</w:t>
        <w:tab/>
        <w:t>156.00</w:t>
        <w:tab/>
        <w:t>11 297003</w:t>
        <w:tab/>
        <w:t>1300.00</w:t>
        <w:tab/>
        <w:t>11 297004</w:t>
        <w:tab/>
        <w:t>115.00</w:t>
        <w:tab/>
        <w:t>11 297005</w:t>
        <w:tab/>
        <w:t>120.00</w:t>
        <w:tab/>
        <w:t>11 297006</w:t>
        <w:tab/>
        <w:t>115.00</w:t>
        <w:tab/>
        <w:t>11 29700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7008</w:t>
        <w:tab/>
        <w:t>120.00</w:t>
        <w:tab/>
        <w:t>11 297009</w:t>
        <w:tab/>
        <w:t>156.00</w:t>
        <w:tab/>
        <w:t>11 297010</w:t>
        <w:tab/>
        <w:t>180.00</w:t>
        <w:tab/>
        <w:t>11 298001</w:t>
        <w:tab/>
        <w:t>25920.00</w:t>
        <w:tab/>
        <w:t>11 298002</w:t>
        <w:tab/>
        <w:t>29121.60</w:t>
        <w:tab/>
        <w:t>11 298003</w:t>
        <w:tab/>
        <w:t>16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1 298004</w:t>
        <w:tab/>
        <w:t>36000.00</w:t>
        <w:tab/>
        <w:t>11 299001</w:t>
        <w:tab/>
        <w:t>58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1001</w:t>
        <w:tab/>
        <w:t>29.44</w:t>
        <w:tab/>
        <w:t>12 001002</w:t>
        <w:tab/>
        <w:t>21.78</w:t>
        <w:tab/>
        <w:t>12 001003</w:t>
        <w:tab/>
        <w:t>26.35</w:t>
        <w:tab/>
        <w:t>12 001004</w:t>
        <w:tab/>
        <w:t>20.50</w:t>
        <w:tab/>
        <w:t>12 001005</w:t>
        <w:tab/>
        <w:t>26.05</w:t>
        <w:tab/>
        <w:t>12 001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1007</w:t>
        <w:tab/>
        <w:t>23.80</w:t>
        <w:tab/>
        <w:t>12 002001</w:t>
        <w:tab/>
        <w:t>187.50</w:t>
        <w:tab/>
        <w:t>12 002002</w:t>
        <w:tab/>
        <w:t>123.09</w:t>
        <w:tab/>
        <w:t>12 002003</w:t>
        <w:tab/>
        <w:t>123.59</w:t>
        <w:tab/>
        <w:t>12 002004</w:t>
        <w:tab/>
        <w:t>128.17</w:t>
        <w:tab/>
        <w:t>12 002005</w:t>
        <w:tab/>
        <w:t>8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3001</w:t>
        <w:tab/>
        <w:t>51.07</w:t>
        <w:tab/>
        <w:t>12 003002</w:t>
        <w:tab/>
        <w:t>76.73</w:t>
        <w:tab/>
        <w:t>12 003003</w:t>
        <w:tab/>
        <w:t>95.00</w:t>
        <w:tab/>
        <w:t>12 003004</w:t>
        <w:tab/>
        <w:t>114.58</w:t>
        <w:tab/>
        <w:t>12 003005</w:t>
        <w:tab/>
        <w:t>96.00</w:t>
        <w:tab/>
        <w:t>12 003006</w:t>
        <w:tab/>
        <w:t>5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3007</w:t>
        <w:tab/>
        <w:t>138.81</w:t>
        <w:tab/>
        <w:t>12 003008</w:t>
        <w:tab/>
        <w:t>121.46</w:t>
        <w:tab/>
        <w:t>12 004001</w:t>
        <w:tab/>
        <w:t>69.54</w:t>
        <w:tab/>
        <w:t>12 004002</w:t>
        <w:tab/>
        <w:t>69.25</w:t>
        <w:tab/>
        <w:t>12 004003</w:t>
        <w:tab/>
        <w:t>69.49</w:t>
        <w:tab/>
        <w:t>12 004004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05</w:t>
        <w:tab/>
        <w:t>45.83</w:t>
        <w:tab/>
        <w:t>12 004006</w:t>
        <w:tab/>
        <w:t>81.06</w:t>
        <w:tab/>
        <w:t>12 004007</w:t>
        <w:tab/>
        <w:t>104.43</w:t>
        <w:tab/>
        <w:t>12 004008</w:t>
        <w:tab/>
        <w:t>103.08</w:t>
        <w:tab/>
        <w:t>12 004009</w:t>
        <w:tab/>
        <w:t>54.00</w:t>
        <w:tab/>
        <w:t>12 004010</w:t>
        <w:tab/>
        <w:t>8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11</w:t>
        <w:tab/>
        <w:t>58.99</w:t>
        <w:tab/>
        <w:t>12 004012</w:t>
        <w:tab/>
        <w:t>73.23</w:t>
        <w:tab/>
        <w:t>12 004013</w:t>
        <w:tab/>
        <w:t>112.15</w:t>
        <w:tab/>
        <w:t>12 004014</w:t>
        <w:tab/>
        <w:t>104.00</w:t>
        <w:tab/>
        <w:t>12 004015</w:t>
        <w:tab/>
        <w:t>47.03</w:t>
        <w:tab/>
        <w:t>12 004016</w:t>
        <w:tab/>
        <w:t>1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4017</w:t>
        <w:tab/>
        <w:t>74.96</w:t>
        <w:tab/>
        <w:t>12 005001</w:t>
        <w:tab/>
        <w:t>25.00</w:t>
        <w:tab/>
        <w:t>12 005002</w:t>
        <w:tab/>
        <w:t>51.80</w:t>
        <w:tab/>
        <w:t>12 005003</w:t>
        <w:tab/>
        <w:t>66.00</w:t>
        <w:tab/>
        <w:t>12 005004</w:t>
        <w:tab/>
        <w:t>15.81</w:t>
        <w:tab/>
        <w:t>12 005005</w:t>
        <w:tab/>
        <w:t>5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5006</w:t>
        <w:tab/>
        <w:t>10.85</w:t>
        <w:tab/>
        <w:t>12 005007</w:t>
        <w:tab/>
        <w:t>92.51</w:t>
        <w:tab/>
        <w:t>12 006001</w:t>
        <w:tab/>
        <w:t>29.50</w:t>
        <w:tab/>
        <w:t>12 006002</w:t>
        <w:tab/>
        <w:t>40.00</w:t>
        <w:tab/>
        <w:t>12 006003</w:t>
        <w:tab/>
        <w:t>30.00</w:t>
        <w:tab/>
        <w:t>12 006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6005</w:t>
        <w:tab/>
        <w:t>6.70</w:t>
        <w:tab/>
        <w:t>12 006006</w:t>
        <w:tab/>
        <w:t>30.50</w:t>
        <w:tab/>
        <w:t>12 006007</w:t>
        <w:tab/>
        <w:t>27.20</w:t>
        <w:tab/>
        <w:t>12 006008</w:t>
        <w:tab/>
        <w:t>6.50</w:t>
        <w:tab/>
        <w:t>12 006009</w:t>
        <w:tab/>
        <w:t>6.51</w:t>
        <w:tab/>
        <w:t>12 006010</w:t>
        <w:tab/>
        <w:t>1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6011</w:t>
        <w:tab/>
        <w:t>24.00</w:t>
        <w:tab/>
        <w:t>12 006012</w:t>
        <w:tab/>
        <w:t>27.90</w:t>
        <w:tab/>
        <w:t>12 006013</w:t>
        <w:tab/>
        <w:t>21.78</w:t>
        <w:tab/>
        <w:t>12 007001</w:t>
        <w:tab/>
        <w:t>14.40</w:t>
        <w:tab/>
        <w:t>12 007002</w:t>
        <w:tab/>
        <w:t>9.00</w:t>
        <w:tab/>
        <w:t>12 007003</w:t>
        <w:tab/>
        <w:t>1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7004</w:t>
        <w:tab/>
        <w:t>16.54</w:t>
        <w:tab/>
        <w:t>12 007005</w:t>
        <w:tab/>
        <w:t>14.50</w:t>
        <w:tab/>
        <w:t>12 007006</w:t>
        <w:tab/>
        <w:t>94.38</w:t>
        <w:tab/>
        <w:t>12 007007</w:t>
        <w:tab/>
        <w:t>12.00</w:t>
        <w:tab/>
        <w:t>12 007008</w:t>
        <w:tab/>
        <w:t>11.00</w:t>
        <w:tab/>
        <w:t>12 008001</w:t>
        <w:tab/>
        <w:t>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8002</w:t>
        <w:tab/>
        <w:t>1.70</w:t>
        <w:tab/>
        <w:t>12 008003</w:t>
        <w:tab/>
        <w:t>1.30</w:t>
        <w:tab/>
        <w:t>12 008004</w:t>
        <w:tab/>
        <w:t>2.00</w:t>
        <w:tab/>
        <w:t>12 008005</w:t>
        <w:tab/>
        <w:t>3.00</w:t>
        <w:tab/>
        <w:t>12 008006</w:t>
        <w:tab/>
        <w:t>2.50</w:t>
        <w:tab/>
        <w:t>12 008007</w:t>
        <w:tab/>
        <w:t>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9001</w:t>
        <w:tab/>
        <w:t>36.62</w:t>
        <w:tab/>
        <w:t>12 009002</w:t>
        <w:tab/>
        <w:t>70.21</w:t>
        <w:tab/>
        <w:t>12 009003</w:t>
        <w:tab/>
        <w:t>55.88</w:t>
        <w:tab/>
        <w:t>12 009004</w:t>
        <w:tab/>
        <w:t>60.76</w:t>
        <w:tab/>
        <w:t>12 009005</w:t>
        <w:tab/>
        <w:t>71.11</w:t>
        <w:tab/>
        <w:t>12 009006</w:t>
        <w:tab/>
        <w:t>7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09007</w:t>
        <w:tab/>
        <w:t>73.81</w:t>
        <w:tab/>
        <w:t>12 009008</w:t>
        <w:tab/>
        <w:t>91.52</w:t>
        <w:tab/>
        <w:t>12 010001</w:t>
        <w:tab/>
        <w:t>7.50</w:t>
        <w:tab/>
        <w:t>12 010002</w:t>
        <w:tab/>
        <w:t>7.00</w:t>
        <w:tab/>
        <w:t>12 010003</w:t>
        <w:tab/>
        <w:t>6.50</w:t>
        <w:tab/>
        <w:t>12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0005</w:t>
        <w:tab/>
        <w:t>5.00</w:t>
        <w:tab/>
        <w:t>12 010006</w:t>
        <w:tab/>
        <w:t>9.00</w:t>
        <w:tab/>
        <w:t>12 010007</w:t>
        <w:tab/>
        <w:t>7.00</w:t>
        <w:tab/>
        <w:t>12 010008</w:t>
        <w:tab/>
        <w:t>6.50</w:t>
        <w:tab/>
        <w:t>12 011001</w:t>
        <w:tab/>
        <w:t>30.00</w:t>
        <w:tab/>
        <w:t>12 01100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1003</w:t>
        <w:tab/>
        <w:t>20.00</w:t>
        <w:tab/>
        <w:t>12 011004</w:t>
        <w:tab/>
        <w:t>35.00</w:t>
        <w:tab/>
        <w:t>12 011005</w:t>
        <w:tab/>
        <w:t>32.50</w:t>
        <w:tab/>
        <w:t>12 011006</w:t>
        <w:tab/>
        <w:t>32.50</w:t>
        <w:tab/>
        <w:t>12 011007</w:t>
        <w:tab/>
        <w:t>31.81</w:t>
        <w:tab/>
        <w:t>12 011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2001</w:t>
        <w:tab/>
        <w:t>200.00</w:t>
        <w:tab/>
        <w:t>12 012002</w:t>
        <w:tab/>
        <w:t>111.67</w:t>
        <w:tab/>
        <w:t>12 012003</w:t>
        <w:tab/>
        <w:t>109.15</w:t>
        <w:tab/>
        <w:t>12 012004</w:t>
        <w:tab/>
        <w:t>202.46</w:t>
        <w:tab/>
        <w:t>12 012005</w:t>
        <w:tab/>
        <w:t>14.00</w:t>
        <w:tab/>
        <w:t>12 01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2007</w:t>
        <w:tab/>
        <w:t>14.00</w:t>
        <w:tab/>
        <w:t>12 012008</w:t>
        <w:tab/>
        <w:t>122.82</w:t>
        <w:tab/>
        <w:t>12 012009</w:t>
        <w:tab/>
        <w:t>187.50</w:t>
        <w:tab/>
        <w:t>12 012010</w:t>
        <w:tab/>
        <w:t>199.00</w:t>
        <w:tab/>
        <w:t>12 013001</w:t>
        <w:tab/>
        <w:t>98.00</w:t>
        <w:tab/>
        <w:t>12 01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3003</w:t>
        <w:tab/>
        <w:t>190.00</w:t>
        <w:tab/>
        <w:t>12 013004</w:t>
        <w:tab/>
        <w:t>185.00</w:t>
        <w:tab/>
        <w:t>12 013005</w:t>
        <w:tab/>
        <w:t>329.00</w:t>
        <w:tab/>
        <w:t>12 014001</w:t>
        <w:tab/>
        <w:t>14.04</w:t>
        <w:tab/>
        <w:t>12 014002</w:t>
        <w:tab/>
        <w:t>16.00</w:t>
        <w:tab/>
        <w:t>12 014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4004</w:t>
        <w:tab/>
        <w:t>16.00</w:t>
        <w:tab/>
        <w:t>12 014005</w:t>
        <w:tab/>
        <w:t>11.90</w:t>
        <w:tab/>
        <w:t>12 014006</w:t>
        <w:tab/>
        <w:t>13.00</w:t>
        <w:tab/>
        <w:t>12 014007</w:t>
        <w:tab/>
        <w:t>15.00</w:t>
        <w:tab/>
        <w:t>12 014008</w:t>
        <w:tab/>
        <w:t>16.00</w:t>
        <w:tab/>
        <w:t>12 014009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4010</w:t>
        <w:tab/>
        <w:t>11.57</w:t>
        <w:tab/>
        <w:t>12 014011</w:t>
        <w:tab/>
        <w:t>11.90</w:t>
        <w:tab/>
        <w:t>12 014012</w:t>
        <w:tab/>
        <w:t>15.00</w:t>
        <w:tab/>
        <w:t>12 014013</w:t>
        <w:tab/>
        <w:t>17.05</w:t>
        <w:tab/>
        <w:t>12 015001</w:t>
        <w:tab/>
        <w:t>45.00</w:t>
        <w:tab/>
        <w:t>12 015002</w:t>
        <w:tab/>
        <w:t>6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5003</w:t>
        <w:tab/>
        <w:t>25.00</w:t>
        <w:tab/>
        <w:t>12 015004</w:t>
        <w:tab/>
        <w:t>28.00</w:t>
        <w:tab/>
        <w:t>12 015005</w:t>
        <w:tab/>
        <w:t>25.00</w:t>
        <w:tab/>
        <w:t>12 015006</w:t>
        <w:tab/>
        <w:t>24.00</w:t>
        <w:tab/>
        <w:t>12 015007</w:t>
        <w:tab/>
        <w:t>51.61</w:t>
        <w:tab/>
        <w:t>12 015008</w:t>
        <w:tab/>
        <w:t>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5009</w:t>
        <w:tab/>
        <w:t>10.00</w:t>
        <w:tab/>
        <w:t>12 015010</w:t>
        <w:tab/>
        <w:t>44.21</w:t>
        <w:tab/>
        <w:t>12 015011</w:t>
        <w:tab/>
        <w:t>35.00</w:t>
        <w:tab/>
        <w:t>12 016001</w:t>
        <w:tab/>
        <w:t>85.71</w:t>
        <w:tab/>
        <w:t>12 016002</w:t>
        <w:tab/>
        <w:t>75.38</w:t>
        <w:tab/>
        <w:t>12 016003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6004</w:t>
        <w:tab/>
        <w:t>91.30</w:t>
        <w:tab/>
        <w:t>12 016005</w:t>
        <w:tab/>
        <w:t>60.00</w:t>
        <w:tab/>
        <w:t>12 016006</w:t>
        <w:tab/>
        <w:t>3.50</w:t>
        <w:tab/>
        <w:t>12 016007</w:t>
        <w:tab/>
        <w:t>68.00</w:t>
        <w:tab/>
        <w:t>12 016008</w:t>
        <w:tab/>
        <w:t>131.94</w:t>
        <w:tab/>
        <w:t>12 01700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02</w:t>
        <w:tab/>
        <w:t>84.00</w:t>
        <w:tab/>
        <w:t>12 017003</w:t>
        <w:tab/>
        <w:t>87.02</w:t>
        <w:tab/>
        <w:t>12 017004</w:t>
        <w:tab/>
        <w:t>70.00</w:t>
        <w:tab/>
        <w:t>12 017005</w:t>
        <w:tab/>
        <w:t>71.65</w:t>
        <w:tab/>
        <w:t>12 017006</w:t>
        <w:tab/>
        <w:t>80.00</w:t>
        <w:tab/>
        <w:t>12 017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08</w:t>
        <w:tab/>
        <w:t>119.30</w:t>
        <w:tab/>
        <w:t>12 017009</w:t>
        <w:tab/>
        <w:t>31.90</w:t>
        <w:tab/>
        <w:t>12 017010</w:t>
        <w:tab/>
        <w:t>139.18</w:t>
        <w:tab/>
        <w:t>12 017011</w:t>
        <w:tab/>
        <w:t>96.91</w:t>
        <w:tab/>
        <w:t>12 017012</w:t>
        <w:tab/>
        <w:t>115.00</w:t>
        <w:tab/>
        <w:t>12 017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14</w:t>
        <w:tab/>
        <w:t>90.48</w:t>
        <w:tab/>
        <w:t>12 017015</w:t>
        <w:tab/>
        <w:t>74.83</w:t>
        <w:tab/>
        <w:t>12 017016</w:t>
        <w:tab/>
        <w:t>74.00</w:t>
        <w:tab/>
        <w:t>12 017017</w:t>
        <w:tab/>
        <w:t>90.00</w:t>
        <w:tab/>
        <w:t>12 017018</w:t>
        <w:tab/>
        <w:t>65.00</w:t>
        <w:tab/>
        <w:t>12 017019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20</w:t>
        <w:tab/>
        <w:t>45.00</w:t>
        <w:tab/>
        <w:t>12 017021</w:t>
        <w:tab/>
        <w:t>90.00</w:t>
        <w:tab/>
        <w:t>12 017022</w:t>
        <w:tab/>
        <w:t>89.99</w:t>
        <w:tab/>
        <w:t>12 017023</w:t>
        <w:tab/>
        <w:t>64.99</w:t>
        <w:tab/>
        <w:t>12 017024</w:t>
        <w:tab/>
        <w:t>64.99</w:t>
        <w:tab/>
        <w:t>12 017025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7026</w:t>
        <w:tab/>
        <w:t>89.99</w:t>
        <w:tab/>
        <w:t>12 017027</w:t>
        <w:tab/>
        <w:t>98.00</w:t>
        <w:tab/>
        <w:t>12 017028</w:t>
        <w:tab/>
        <w:t>110.00</w:t>
        <w:tab/>
        <w:t>12 017029</w:t>
        <w:tab/>
        <w:t>88.00</w:t>
        <w:tab/>
        <w:t>12 017030</w:t>
        <w:tab/>
        <w:t>98.00</w:t>
        <w:tab/>
        <w:t>12 018001</w:t>
        <w:tab/>
        <w:t>1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02</w:t>
        <w:tab/>
        <w:t>159.68</w:t>
        <w:tab/>
        <w:t>12 018003</w:t>
        <w:tab/>
        <w:t>156.18</w:t>
        <w:tab/>
        <w:t>12 018004</w:t>
        <w:tab/>
        <w:t>170.00</w:t>
        <w:tab/>
        <w:t>12 018005</w:t>
        <w:tab/>
        <w:t>129.00</w:t>
        <w:tab/>
        <w:t>12 018006</w:t>
        <w:tab/>
        <w:t>150.00</w:t>
        <w:tab/>
        <w:t>12 018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08</w:t>
        <w:tab/>
        <w:t>124.90</w:t>
        <w:tab/>
        <w:t>12 018009</w:t>
        <w:tab/>
        <w:t>149.70</w:t>
        <w:tab/>
        <w:t>12 018010</w:t>
        <w:tab/>
        <w:t>80.09</w:t>
        <w:tab/>
        <w:t>12 018011</w:t>
        <w:tab/>
        <w:t>223.69</w:t>
        <w:tab/>
        <w:t>12 018012</w:t>
        <w:tab/>
        <w:t>97.75</w:t>
        <w:tab/>
        <w:t>12 01801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14</w:t>
        <w:tab/>
        <w:t>156.00</w:t>
        <w:tab/>
        <w:t>12 018015</w:t>
        <w:tab/>
        <w:t>67.43</w:t>
        <w:tab/>
        <w:t>12 018016</w:t>
        <w:tab/>
        <w:t>96.86</w:t>
        <w:tab/>
        <w:t>12 018017</w:t>
        <w:tab/>
        <w:t>120.00</w:t>
        <w:tab/>
        <w:t>12 018018</w:t>
        <w:tab/>
        <w:t>94.87</w:t>
        <w:tab/>
        <w:t>12 018019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20</w:t>
        <w:tab/>
        <w:t>180.00</w:t>
        <w:tab/>
        <w:t>12 018021</w:t>
        <w:tab/>
        <w:t>219.00</w:t>
        <w:tab/>
        <w:t>12 018022</w:t>
        <w:tab/>
        <w:t>169.19</w:t>
        <w:tab/>
        <w:t>12 018023</w:t>
        <w:tab/>
        <w:t>250.00</w:t>
        <w:tab/>
        <w:t>12 018024</w:t>
        <w:tab/>
        <w:t>239.82</w:t>
        <w:tab/>
        <w:t>12 01802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26</w:t>
        <w:tab/>
        <w:t>160.00</w:t>
        <w:tab/>
        <w:t>12 018027</w:t>
        <w:tab/>
        <w:t>145.00</w:t>
        <w:tab/>
        <w:t>12 018028</w:t>
        <w:tab/>
        <w:t>150.00</w:t>
        <w:tab/>
        <w:t>12 018029</w:t>
        <w:tab/>
        <w:t>110.00</w:t>
        <w:tab/>
        <w:t>12 018030</w:t>
        <w:tab/>
        <w:t>90.00</w:t>
        <w:tab/>
        <w:t>12 018031</w:t>
        <w:tab/>
        <w:t>10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32</w:t>
        <w:tab/>
        <w:t>130.00</w:t>
        <w:tab/>
        <w:t>12 018033</w:t>
        <w:tab/>
        <w:t>145.71</w:t>
        <w:tab/>
        <w:t>12 018034</w:t>
        <w:tab/>
        <w:t>135.00</w:t>
        <w:tab/>
        <w:t>12 018035</w:t>
        <w:tab/>
        <w:t>122.50</w:t>
        <w:tab/>
        <w:t>12 018036</w:t>
        <w:tab/>
        <w:t>60.00</w:t>
        <w:tab/>
        <w:t>12 018037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38</w:t>
        <w:tab/>
        <w:t>80.00</w:t>
        <w:tab/>
        <w:t>12 018039</w:t>
        <w:tab/>
        <w:t>139.99</w:t>
        <w:tab/>
        <w:t>12 018040</w:t>
        <w:tab/>
        <w:t>122.50</w:t>
        <w:tab/>
        <w:t>12 018041</w:t>
        <w:tab/>
        <w:t>160.00</w:t>
        <w:tab/>
        <w:t>12 018042</w:t>
        <w:tab/>
        <w:t>160.00</w:t>
        <w:tab/>
        <w:t>12 01804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8044</w:t>
        <w:tab/>
        <w:t>100.00</w:t>
        <w:tab/>
        <w:t>12 019001</w:t>
        <w:tab/>
        <w:t>67.98</w:t>
        <w:tab/>
        <w:t>12 019002</w:t>
        <w:tab/>
        <w:t>88.00</w:t>
        <w:tab/>
        <w:t>12 019003</w:t>
        <w:tab/>
        <w:t>104.00</w:t>
        <w:tab/>
        <w:t>12 019004</w:t>
        <w:tab/>
        <w:t>730.00</w:t>
        <w:tab/>
        <w:t>12 019005</w:t>
        <w:tab/>
        <w:t>15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19006</w:t>
        <w:tab/>
        <w:t>80.00</w:t>
        <w:tab/>
        <w:t>12 019007</w:t>
        <w:tab/>
        <w:t>168.64</w:t>
        <w:tab/>
        <w:t>12 019008</w:t>
        <w:tab/>
        <w:t>57.00</w:t>
        <w:tab/>
        <w:t>12 019009</w:t>
        <w:tab/>
        <w:t>72.00</w:t>
        <w:tab/>
        <w:t>12 019010</w:t>
        <w:tab/>
        <w:t>113.97</w:t>
        <w:tab/>
        <w:t>12 0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0002</w:t>
        <w:tab/>
        <w:t>110.00</w:t>
        <w:tab/>
        <w:t>12 020003</w:t>
        <w:tab/>
        <w:t>110.85</w:t>
        <w:tab/>
        <w:t>12 020004</w:t>
        <w:tab/>
        <w:t>79.60</w:t>
        <w:tab/>
        <w:t>12 020005</w:t>
        <w:tab/>
        <w:t>72.00</w:t>
        <w:tab/>
        <w:t>12 020006</w:t>
        <w:tab/>
        <w:t>50.00</w:t>
        <w:tab/>
        <w:t>12 020007</w:t>
        <w:tab/>
        <w:t>8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0008</w:t>
        <w:tab/>
        <w:t>65.00</w:t>
        <w:tab/>
        <w:t>12 020009</w:t>
        <w:tab/>
        <w:t>155.56</w:t>
        <w:tab/>
        <w:t>12 020010</w:t>
        <w:tab/>
        <w:t>150.00</w:t>
        <w:tab/>
        <w:t>12 021001</w:t>
        <w:tab/>
        <w:t>128.00</w:t>
        <w:tab/>
        <w:t>12 021002</w:t>
        <w:tab/>
        <w:t>124.60</w:t>
        <w:tab/>
        <w:t>12 021003</w:t>
        <w:tab/>
        <w:t>2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1004</w:t>
        <w:tab/>
        <w:t>140.00</w:t>
        <w:tab/>
        <w:t>12 021005</w:t>
        <w:tab/>
        <w:t>210.00</w:t>
        <w:tab/>
        <w:t>12 021006</w:t>
        <w:tab/>
        <w:t>130.87</w:t>
        <w:tab/>
        <w:t>12 021007</w:t>
        <w:tab/>
        <w:t>42.00</w:t>
        <w:tab/>
        <w:t>12 021008</w:t>
        <w:tab/>
        <w:t>84.00</w:t>
        <w:tab/>
        <w:t>12 021009</w:t>
        <w:tab/>
        <w:t>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1010</w:t>
        <w:tab/>
        <w:t>140.00</w:t>
        <w:tab/>
        <w:t>12 021011</w:t>
        <w:tab/>
        <w:t>65.00</w:t>
        <w:tab/>
        <w:t>12 022001</w:t>
        <w:tab/>
        <w:t>60.00</w:t>
        <w:tab/>
        <w:t>12 022002</w:t>
        <w:tab/>
        <w:t>82.00</w:t>
        <w:tab/>
        <w:t>12 022003</w:t>
        <w:tab/>
        <w:t>98.25</w:t>
        <w:tab/>
        <w:t>12 022004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05</w:t>
        <w:tab/>
        <w:t>39.90</w:t>
        <w:tab/>
        <w:t>12 022006</w:t>
        <w:tab/>
        <w:t>40.75</w:t>
        <w:tab/>
        <w:t>12 022007</w:t>
        <w:tab/>
        <w:t>42.05</w:t>
        <w:tab/>
        <w:t>12 022008</w:t>
        <w:tab/>
        <w:t>29.03</w:t>
        <w:tab/>
        <w:t>12 022009</w:t>
        <w:tab/>
        <w:t>55.00</w:t>
        <w:tab/>
        <w:t>12 022010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11</w:t>
        <w:tab/>
        <w:t>60.00</w:t>
        <w:tab/>
        <w:t>12 022012</w:t>
        <w:tab/>
        <w:t>43.00</w:t>
        <w:tab/>
        <w:t>12 022013</w:t>
        <w:tab/>
        <w:t>45.75</w:t>
        <w:tab/>
        <w:t>12 022014</w:t>
        <w:tab/>
        <w:t>44.50</w:t>
        <w:tab/>
        <w:t>12 022015</w:t>
        <w:tab/>
        <w:t>43.00</w:t>
        <w:tab/>
        <w:t>12 02201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2017</w:t>
        <w:tab/>
        <w:t>36.00</w:t>
        <w:tab/>
        <w:t>12 022018</w:t>
        <w:tab/>
        <w:t>45.00</w:t>
        <w:tab/>
        <w:t>12 022019</w:t>
        <w:tab/>
        <w:t>50.00</w:t>
        <w:tab/>
        <w:t>12 023001</w:t>
        <w:tab/>
        <w:t>37.67</w:t>
        <w:tab/>
        <w:t>12 023002</w:t>
        <w:tab/>
        <w:t>94.00</w:t>
        <w:tab/>
        <w:t>12 023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3004</w:t>
        <w:tab/>
        <w:t>70.00</w:t>
        <w:tab/>
        <w:t>12 023005</w:t>
        <w:tab/>
        <w:t>26.66</w:t>
        <w:tab/>
        <w:t>12 023006</w:t>
        <w:tab/>
        <w:t>33.00</w:t>
        <w:tab/>
        <w:t>12 023007</w:t>
        <w:tab/>
        <w:t>60.00</w:t>
        <w:tab/>
        <w:t>12 023008</w:t>
        <w:tab/>
        <w:t>37.50</w:t>
        <w:tab/>
        <w:t>12 023009</w:t>
        <w:tab/>
        <w:t>4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3010</w:t>
        <w:tab/>
        <w:t>44.00</w:t>
        <w:tab/>
        <w:t>12 024001</w:t>
        <w:tab/>
        <w:t>274.50</w:t>
        <w:tab/>
        <w:t>12 024002</w:t>
        <w:tab/>
        <w:t>283.05</w:t>
        <w:tab/>
        <w:t>12 024003</w:t>
        <w:tab/>
        <w:t>265.14</w:t>
        <w:tab/>
        <w:t>12 024004</w:t>
        <w:tab/>
        <w:t>221.78</w:t>
        <w:tab/>
        <w:t>12 024005</w:t>
        <w:tab/>
        <w:t>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4006</w:t>
        <w:tab/>
        <w:t>95.00</w:t>
        <w:tab/>
        <w:t>12 024007</w:t>
        <w:tab/>
        <w:t>106.33</w:t>
        <w:tab/>
        <w:t>12 024008</w:t>
        <w:tab/>
        <w:t>98.00</w:t>
        <w:tab/>
        <w:t>12 025001</w:t>
        <w:tab/>
        <w:t>99.90</w:t>
        <w:tab/>
        <w:t>12 025002</w:t>
        <w:tab/>
        <w:t>40.00</w:t>
        <w:tab/>
        <w:t>12 025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5004</w:t>
        <w:tab/>
        <w:t>32.00</w:t>
        <w:tab/>
        <w:t>12 025005</w:t>
        <w:tab/>
        <w:t>34.99</w:t>
        <w:tab/>
        <w:t>12 025006</w:t>
        <w:tab/>
        <w:t>40.00</w:t>
        <w:tab/>
        <w:t>12 025007</w:t>
        <w:tab/>
        <w:t>50.00</w:t>
        <w:tab/>
        <w:t>12 025008</w:t>
        <w:tab/>
        <w:t>139.90</w:t>
        <w:tab/>
        <w:t>12 026001</w:t>
        <w:tab/>
        <w:t>9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6002</w:t>
        <w:tab/>
        <w:t>183.33</w:t>
        <w:tab/>
        <w:t>12 026003</w:t>
        <w:tab/>
        <w:t>106.43</w:t>
        <w:tab/>
        <w:t>12 026004</w:t>
        <w:tab/>
        <w:t>241.89</w:t>
        <w:tab/>
        <w:t>12 026005</w:t>
        <w:tab/>
        <w:t>58.10</w:t>
        <w:tab/>
        <w:t>12 026006</w:t>
        <w:tab/>
        <w:t>128.57</w:t>
        <w:tab/>
        <w:t>12 026007</w:t>
        <w:tab/>
        <w:t>1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6008</w:t>
        <w:tab/>
        <w:t>76.86</w:t>
        <w:tab/>
        <w:t>12 026009</w:t>
        <w:tab/>
        <w:t>57.21</w:t>
        <w:tab/>
        <w:t>12 026010</w:t>
        <w:tab/>
        <w:t>108.47</w:t>
        <w:tab/>
        <w:t>12 027001</w:t>
        <w:tab/>
        <w:t>236.50</w:t>
        <w:tab/>
        <w:t>12 027002</w:t>
        <w:tab/>
        <w:t>166.46</w:t>
        <w:tab/>
        <w:t>12 02700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7004</w:t>
        <w:tab/>
        <w:t>240.00</w:t>
        <w:tab/>
        <w:t>12 027005</w:t>
        <w:tab/>
        <w:t>160.00</w:t>
        <w:tab/>
        <w:t>12 027006</w:t>
        <w:tab/>
        <w:t>200.00</w:t>
        <w:tab/>
        <w:t>12 027007</w:t>
        <w:tab/>
        <w:t>130.00</w:t>
        <w:tab/>
        <w:t>12 027008</w:t>
        <w:tab/>
        <w:t>200.00</w:t>
        <w:tab/>
        <w:t>12 028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8002</w:t>
        <w:tab/>
        <w:t>259.00</w:t>
        <w:tab/>
        <w:t>12 028003</w:t>
        <w:tab/>
        <w:t>81.12</w:t>
        <w:tab/>
        <w:t>12 028004</w:t>
        <w:tab/>
        <w:t>268.41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8008</w:t>
        <w:tab/>
        <w:t>45.00</w:t>
        <w:tab/>
        <w:t>12 028009</w:t>
        <w:tab/>
        <w:t>116.50</w:t>
        <w:tab/>
        <w:t>12 029001</w:t>
        <w:tab/>
        <w:t>490.00</w:t>
        <w:tab/>
        <w:t>12 029002</w:t>
        <w:tab/>
        <w:t>367.65</w:t>
        <w:tab/>
        <w:t>12 029003</w:t>
        <w:tab/>
        <w:t>395.27</w:t>
        <w:tab/>
        <w:t>12 02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29005</w:t>
        <w:tab/>
        <w:t>296.40</w:t>
        <w:tab/>
        <w:t>12 029006</w:t>
        <w:tab/>
        <w:t>506.54</w:t>
        <w:tab/>
        <w:t>12 029007</w:t>
        <w:tab/>
        <w:t>400.00</w:t>
        <w:tab/>
        <w:t>12 030001</w:t>
        <w:tab/>
        <w:t>84.15</w:t>
        <w:tab/>
        <w:t>12 030002</w:t>
        <w:tab/>
        <w:t>120.00</w:t>
        <w:tab/>
        <w:t>12 030003</w:t>
        <w:tab/>
        <w:t>5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04</w:t>
        <w:tab/>
        <w:t>53.87</w:t>
        <w:tab/>
        <w:t>12 030005</w:t>
        <w:tab/>
        <w:t>106.55</w:t>
        <w:tab/>
        <w:t>12 030006</w:t>
        <w:tab/>
        <w:t>90.00</w:t>
        <w:tab/>
        <w:t>12 030007</w:t>
        <w:tab/>
        <w:t>55.75</w:t>
        <w:tab/>
        <w:t>12 030008</w:t>
        <w:tab/>
        <w:t>82.75</w:t>
        <w:tab/>
        <w:t>12 030009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10</w:t>
        <w:tab/>
        <w:t>200.00</w:t>
        <w:tab/>
        <w:t>12 030011</w:t>
        <w:tab/>
        <w:t>420.00</w:t>
        <w:tab/>
        <w:t>12 030012</w:t>
        <w:tab/>
        <w:t>99.98</w:t>
        <w:tab/>
        <w:t>12 030013</w:t>
        <w:tab/>
        <w:t>340.00</w:t>
        <w:tab/>
        <w:t>12 030014</w:t>
        <w:tab/>
        <w:t>191.50</w:t>
        <w:tab/>
        <w:t>12 030015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0016</w:t>
        <w:tab/>
        <w:t>186.60</w:t>
        <w:tab/>
        <w:t>12 030017</w:t>
        <w:tab/>
        <w:t>90.00</w:t>
        <w:tab/>
        <w:t>12 030018</w:t>
        <w:tab/>
        <w:t>200.00</w:t>
        <w:tab/>
        <w:t>12 030019</w:t>
        <w:tab/>
        <w:t>100.00</w:t>
        <w:tab/>
        <w:t>12 030020</w:t>
        <w:tab/>
        <w:t>90.00</w:t>
        <w:tab/>
        <w:t>12 031001</w:t>
        <w:tab/>
        <w:t>6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1002</w:t>
        <w:tab/>
        <w:t>89.25</w:t>
        <w:tab/>
        <w:t>12 031003</w:t>
        <w:tab/>
        <w:t>64.49</w:t>
        <w:tab/>
        <w:t>12 031004</w:t>
        <w:tab/>
        <w:t>135.00</w:t>
        <w:tab/>
        <w:t>12 031005</w:t>
        <w:tab/>
        <w:t>62.50</w:t>
        <w:tab/>
        <w:t>12 031006</w:t>
        <w:tab/>
        <w:t>62.22</w:t>
        <w:tab/>
        <w:t>12 031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1008</w:t>
        <w:tab/>
        <w:t>48.00</w:t>
        <w:tab/>
        <w:t>12 031009</w:t>
        <w:tab/>
        <w:t>50.71</w:t>
        <w:tab/>
        <w:t>12 032001</w:t>
        <w:tab/>
        <w:t>45.90</w:t>
        <w:tab/>
        <w:t>12 032002</w:t>
        <w:tab/>
        <w:t>31.50</w:t>
        <w:tab/>
        <w:t>12 032003</w:t>
        <w:tab/>
        <w:t>67.90</w:t>
        <w:tab/>
        <w:t>12 032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2005</w:t>
        <w:tab/>
        <w:t>36.25</w:t>
        <w:tab/>
        <w:t>12 032006</w:t>
        <w:tab/>
        <w:t>38.60</w:t>
        <w:tab/>
        <w:t>12 032007</w:t>
        <w:tab/>
        <w:t>35.50</w:t>
        <w:tab/>
        <w:t>12 032008</w:t>
        <w:tab/>
        <w:t>36.41</w:t>
        <w:tab/>
        <w:t>12 033001</w:t>
        <w:tab/>
        <w:t>44.19</w:t>
        <w:tab/>
        <w:t>12 033002</w:t>
        <w:tab/>
        <w:t>4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3003</w:t>
        <w:tab/>
        <w:t>33.25</w:t>
        <w:tab/>
        <w:t>12 033004</w:t>
        <w:tab/>
        <w:t>40.52</w:t>
        <w:tab/>
        <w:t>12 033005</w:t>
        <w:tab/>
        <w:t>39.63</w:t>
        <w:tab/>
        <w:t>12 033006</w:t>
        <w:tab/>
        <w:t>35.13</w:t>
        <w:tab/>
        <w:t>12 033007</w:t>
        <w:tab/>
        <w:t>71.25</w:t>
        <w:tab/>
        <w:t>12 033008</w:t>
        <w:tab/>
        <w:t>15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3009</w:t>
        <w:tab/>
        <w:t>58.50</w:t>
        <w:tab/>
        <w:t>12 034001</w:t>
        <w:tab/>
        <w:t>116.96</w:t>
        <w:tab/>
        <w:t>12 034002</w:t>
        <w:tab/>
        <w:t>160.10</w:t>
        <w:tab/>
        <w:t>12 034003</w:t>
        <w:tab/>
        <w:t>135.83</w:t>
        <w:tab/>
        <w:t>12 034004</w:t>
        <w:tab/>
        <w:t>110.03</w:t>
        <w:tab/>
        <w:t>12 034005</w:t>
        <w:tab/>
        <w:t>14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4006</w:t>
        <w:tab/>
        <w:t>125.00</w:t>
        <w:tab/>
        <w:t>12 034007</w:t>
        <w:tab/>
        <w:t>133.33</w:t>
        <w:tab/>
        <w:t>12 034008</w:t>
        <w:tab/>
        <w:t>104.17</w:t>
        <w:tab/>
        <w:t>12 035001</w:t>
        <w:tab/>
        <w:t>476.67</w:t>
        <w:tab/>
        <w:t>12 035002</w:t>
        <w:tab/>
        <w:t>336.25</w:t>
        <w:tab/>
        <w:t>12 035003</w:t>
        <w:tab/>
        <w:t>5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5004</w:t>
        <w:tab/>
        <w:t>44.65</w:t>
        <w:tab/>
        <w:t>12 035005</w:t>
        <w:tab/>
        <w:t>42.42</w:t>
        <w:tab/>
        <w:t>12 035006</w:t>
        <w:tab/>
        <w:t>566.67</w:t>
        <w:tab/>
        <w:t>12 035007</w:t>
        <w:tab/>
        <w:t>56.85</w:t>
        <w:tab/>
        <w:t>12 035008</w:t>
        <w:tab/>
        <w:t>40.88</w:t>
        <w:tab/>
        <w:t>12 03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6002</w:t>
        <w:tab/>
        <w:t>14.81</w:t>
        <w:tab/>
        <w:t>12 036003</w:t>
        <w:tab/>
        <w:t>23.61</w:t>
        <w:tab/>
        <w:t>12 036004</w:t>
        <w:tab/>
        <w:t>16.90</w:t>
        <w:tab/>
        <w:t>12 036005</w:t>
        <w:tab/>
        <w:t>16.30</w:t>
        <w:tab/>
        <w:t>12 036006</w:t>
        <w:tab/>
        <w:t>18.50</w:t>
        <w:tab/>
        <w:t>12 036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6008</w:t>
        <w:tab/>
        <w:t>17.47</w:t>
        <w:tab/>
        <w:t>12 036009</w:t>
        <w:tab/>
        <w:t>11.50</w:t>
        <w:tab/>
        <w:t>12 036010</w:t>
        <w:tab/>
        <w:t>17.50</w:t>
        <w:tab/>
        <w:t>12 036011</w:t>
        <w:tab/>
        <w:t>16.00</w:t>
        <w:tab/>
        <w:t>12 036012</w:t>
        <w:tab/>
        <w:t>15.89</w:t>
        <w:tab/>
        <w:t>12 03700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7002</w:t>
        <w:tab/>
        <w:t>319.38</w:t>
        <w:tab/>
        <w:t>12 037003</w:t>
        <w:tab/>
        <w:t>109.52</w:t>
        <w:tab/>
        <w:t>12 037004</w:t>
        <w:tab/>
        <w:t>199.00</w:t>
        <w:tab/>
        <w:t>12 037005</w:t>
        <w:tab/>
        <w:t>164.00</w:t>
        <w:tab/>
        <w:t>12 037006</w:t>
        <w:tab/>
        <w:t>135.25</w:t>
        <w:tab/>
        <w:t>12 037007</w:t>
        <w:tab/>
        <w:t>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7008</w:t>
        <w:tab/>
        <w:t>181.42</w:t>
        <w:tab/>
        <w:t>12 037009</w:t>
        <w:tab/>
        <w:t>191.81</w:t>
        <w:tab/>
        <w:t>12 037010</w:t>
        <w:tab/>
        <w:t>178.16</w:t>
        <w:tab/>
        <w:t>12 037011</w:t>
        <w:tab/>
        <w:t>769.50</w:t>
        <w:tab/>
        <w:t>12 037012</w:t>
        <w:tab/>
        <w:t>100.00</w:t>
        <w:tab/>
        <w:t>12 038001</w:t>
        <w:tab/>
        <w:t>17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8002</w:t>
        <w:tab/>
        <w:t>106.79</w:t>
        <w:tab/>
        <w:t>12 038003</w:t>
        <w:tab/>
        <w:t>153.21</w:t>
        <w:tab/>
        <w:t>12 038004</w:t>
        <w:tab/>
        <w:t>159.09</w:t>
        <w:tab/>
        <w:t>12 038005</w:t>
        <w:tab/>
        <w:t>64.92</w:t>
        <w:tab/>
        <w:t>12 038006</w:t>
        <w:tab/>
        <w:t>59.88</w:t>
        <w:tab/>
        <w:t>12 038007</w:t>
        <w:tab/>
        <w:t>1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9001</w:t>
        <w:tab/>
        <w:t>139.38</w:t>
        <w:tab/>
        <w:t>12 039002</w:t>
        <w:tab/>
        <w:t>139.00</w:t>
        <w:tab/>
        <w:t>12 039003</w:t>
        <w:tab/>
        <w:t>127.11</w:t>
        <w:tab/>
        <w:t>12 039004</w:t>
        <w:tab/>
        <w:t>179.69</w:t>
        <w:tab/>
        <w:t>12 039005</w:t>
        <w:tab/>
        <w:t>55.00</w:t>
        <w:tab/>
        <w:t>12 039006</w:t>
        <w:tab/>
        <w:t>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39007</w:t>
        <w:tab/>
        <w:t>58.00</w:t>
        <w:tab/>
        <w:t>12 039008</w:t>
        <w:tab/>
        <w:t>154.64</w:t>
        <w:tab/>
        <w:t>12 039009</w:t>
        <w:tab/>
        <w:t>120.00</w:t>
        <w:tab/>
        <w:t>12 039010</w:t>
        <w:tab/>
        <w:t>69.50</w:t>
        <w:tab/>
        <w:t>12 039011</w:t>
        <w:tab/>
        <w:t>95.00</w:t>
        <w:tab/>
        <w:t>12 03901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0001</w:t>
        <w:tab/>
        <w:t>199.50</w:t>
        <w:tab/>
        <w:t>12 040002</w:t>
        <w:tab/>
        <w:t>224.75</w:t>
        <w:tab/>
        <w:t>12 040003</w:t>
        <w:tab/>
        <w:t>235.00</w:t>
        <w:tab/>
        <w:t>12 040004</w:t>
        <w:tab/>
        <w:t>161.72</w:t>
        <w:tab/>
        <w:t>12 040005</w:t>
        <w:tab/>
        <w:t>87.98</w:t>
        <w:tab/>
        <w:t>12 040006</w:t>
        <w:tab/>
        <w:t>14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0007</w:t>
        <w:tab/>
        <w:t>223.68</w:t>
        <w:tab/>
        <w:t>12 041001</w:t>
        <w:tab/>
        <w:t>165.00</w:t>
        <w:tab/>
        <w:t>12 041002</w:t>
        <w:tab/>
        <w:t>149.50</w:t>
        <w:tab/>
        <w:t>12 041003</w:t>
        <w:tab/>
        <w:t>186.25</w:t>
        <w:tab/>
        <w:t>12 041004</w:t>
        <w:tab/>
        <w:t>121.51</w:t>
        <w:tab/>
        <w:t>12 041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1006</w:t>
        <w:tab/>
        <w:t>61.25</w:t>
        <w:tab/>
        <w:t>12 041007</w:t>
        <w:tab/>
        <w:t>132.27</w:t>
        <w:tab/>
        <w:t>12 041008</w:t>
        <w:tab/>
        <w:t>64.07</w:t>
        <w:tab/>
        <w:t>12 041009</w:t>
        <w:tab/>
        <w:t>65.00</w:t>
        <w:tab/>
        <w:t>12 041010</w:t>
        <w:tab/>
        <w:t>184.00</w:t>
        <w:tab/>
        <w:t>12 041011</w:t>
        <w:tab/>
        <w:t>1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1012</w:t>
        <w:tab/>
        <w:t>144.00</w:t>
        <w:tab/>
        <w:t>12 041013</w:t>
        <w:tab/>
        <w:t>89.96</w:t>
        <w:tab/>
        <w:t>12 042001</w:t>
        <w:tab/>
        <w:t>33.60</w:t>
        <w:tab/>
        <w:t>12 042002</w:t>
        <w:tab/>
        <w:t>29.55</w:t>
        <w:tab/>
        <w:t>12 042003</w:t>
        <w:tab/>
        <w:t>35.75</w:t>
        <w:tab/>
        <w:t>12 042004</w:t>
        <w:tab/>
        <w:t>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05</w:t>
        <w:tab/>
        <w:t>40.00</w:t>
        <w:tab/>
        <w:t>12 042006</w:t>
        <w:tab/>
        <w:t>87.50</w:t>
        <w:tab/>
        <w:t>12 042007</w:t>
        <w:tab/>
        <w:t>46.43</w:t>
        <w:tab/>
        <w:t>12 042008</w:t>
        <w:tab/>
        <w:t>62.73</w:t>
        <w:tab/>
        <w:t>12 042009</w:t>
        <w:tab/>
        <w:t>52.08</w:t>
        <w:tab/>
        <w:t>12 042010</w:t>
        <w:tab/>
        <w:t>7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11</w:t>
        <w:tab/>
        <w:t>25.61</w:t>
        <w:tab/>
        <w:t>12 042012</w:t>
        <w:tab/>
        <w:t>71.05</w:t>
        <w:tab/>
        <w:t>12 042013</w:t>
        <w:tab/>
        <w:t>58.33</w:t>
        <w:tab/>
        <w:t>12 042014</w:t>
        <w:tab/>
        <w:t>99.14</w:t>
        <w:tab/>
        <w:t>12 042015</w:t>
        <w:tab/>
        <w:t>35.50</w:t>
        <w:tab/>
        <w:t>12 042016</w:t>
        <w:tab/>
        <w:t>8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2017</w:t>
        <w:tab/>
        <w:t>89.06</w:t>
        <w:tab/>
        <w:t>12 043001</w:t>
        <w:tab/>
        <w:t>30.00</w:t>
        <w:tab/>
        <w:t>12 043002</w:t>
        <w:tab/>
        <w:t>53.12</w:t>
        <w:tab/>
        <w:t>12 043003</w:t>
        <w:tab/>
        <w:t>28.10</w:t>
        <w:tab/>
        <w:t>12 043004</w:t>
        <w:tab/>
        <w:t>30.18</w:t>
        <w:tab/>
        <w:t>12 043005</w:t>
        <w:tab/>
        <w:t>2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3006</w:t>
        <w:tab/>
        <w:t>37.62</w:t>
        <w:tab/>
        <w:t>12 043007</w:t>
        <w:tab/>
        <w:t>27.78</w:t>
        <w:tab/>
        <w:t>12 043008</w:t>
        <w:tab/>
        <w:t>27.24</w:t>
        <w:tab/>
        <w:t>12 043009</w:t>
        <w:tab/>
        <w:t>28.55</w:t>
        <w:tab/>
        <w:t>12 043010</w:t>
        <w:tab/>
        <w:t>36.47</w:t>
        <w:tab/>
        <w:t>12 044001</w:t>
        <w:tab/>
        <w:t>7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4002</w:t>
        <w:tab/>
        <w:t>29.78</w:t>
        <w:tab/>
        <w:t>12 044003</w:t>
        <w:tab/>
        <w:t>20.00</w:t>
        <w:tab/>
        <w:t>12 044004</w:t>
        <w:tab/>
        <w:t>24.99</w:t>
        <w:tab/>
        <w:t>12 044005</w:t>
        <w:tab/>
        <w:t>25.00</w:t>
        <w:tab/>
        <w:t>12 044006</w:t>
        <w:tab/>
        <w:t>32.82</w:t>
        <w:tab/>
        <w:t>12 044007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5001</w:t>
        <w:tab/>
        <w:t>156.67</w:t>
        <w:tab/>
        <w:t>12 045002</w:t>
        <w:tab/>
        <w:t>165.33</w:t>
        <w:tab/>
        <w:t>12 045003</w:t>
        <w:tab/>
        <w:t>188.89</w:t>
        <w:tab/>
        <w:t>12 045004</w:t>
        <w:tab/>
        <w:t>216.67</w:t>
        <w:tab/>
        <w:t>12 045005</w:t>
        <w:tab/>
        <w:t>133.50</w:t>
        <w:tab/>
        <w:t>12 045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5007</w:t>
        <w:tab/>
        <w:t>247.89</w:t>
        <w:tab/>
        <w:t>12 046001</w:t>
        <w:tab/>
        <w:t>82.24</w:t>
        <w:tab/>
        <w:t>12 046002</w:t>
        <w:tab/>
        <w:t>71.10</w:t>
        <w:tab/>
        <w:t>12 046003</w:t>
        <w:tab/>
        <w:t>62.35</w:t>
        <w:tab/>
        <w:t>12 046004</w:t>
        <w:tab/>
        <w:t>35.00</w:t>
        <w:tab/>
        <w:t>12 046005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6006</w:t>
        <w:tab/>
        <w:t>55.00</w:t>
        <w:tab/>
        <w:t>12 046007</w:t>
        <w:tab/>
        <w:t>56.00</w:t>
        <w:tab/>
        <w:t>12 046008</w:t>
        <w:tab/>
        <w:t>58.40</w:t>
        <w:tab/>
        <w:t>12 046009</w:t>
        <w:tab/>
        <w:t>65.00</w:t>
        <w:tab/>
        <w:t>12 046010</w:t>
        <w:tab/>
        <w:t>54.90</w:t>
        <w:tab/>
        <w:t>12 047001</w:t>
        <w:tab/>
        <w:t>9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7002</w:t>
        <w:tab/>
        <w:t>69.80</w:t>
        <w:tab/>
        <w:t>12 047003</w:t>
        <w:tab/>
        <w:t>69.00</w:t>
        <w:tab/>
        <w:t>12 047004</w:t>
        <w:tab/>
        <w:t>79.73</w:t>
        <w:tab/>
        <w:t>12 047005</w:t>
        <w:tab/>
        <w:t>35.00</w:t>
        <w:tab/>
        <w:t>12 047006</w:t>
        <w:tab/>
        <w:t>57.68</w:t>
        <w:tab/>
        <w:t>12 047007</w:t>
        <w:tab/>
        <w:t>7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7008</w:t>
        <w:tab/>
        <w:t>40.00</w:t>
        <w:tab/>
        <w:t>12 047009</w:t>
        <w:tab/>
        <w:t>35.50</w:t>
        <w:tab/>
        <w:t>12 048001</w:t>
        <w:tab/>
        <w:t>13.24</w:t>
        <w:tab/>
        <w:t>12 048002</w:t>
        <w:tab/>
        <w:t>28.00</w:t>
        <w:tab/>
        <w:t>12 048003</w:t>
        <w:tab/>
        <w:t>32.14</w:t>
        <w:tab/>
        <w:t>12 048004</w:t>
        <w:tab/>
        <w:t>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8005</w:t>
        <w:tab/>
        <w:t>27.05</w:t>
        <w:tab/>
        <w:t>12 048006</w:t>
        <w:tab/>
        <w:t>31.50</w:t>
        <w:tab/>
        <w:t>12 048007</w:t>
        <w:tab/>
        <w:t>14.50</w:t>
        <w:tab/>
        <w:t>12 048008</w:t>
        <w:tab/>
        <w:t>26.00</w:t>
        <w:tab/>
        <w:t>12 048009</w:t>
        <w:tab/>
        <w:t>24.00</w:t>
        <w:tab/>
        <w:t>12 048010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8011</w:t>
        <w:tab/>
        <w:t>36.00</w:t>
        <w:tab/>
        <w:t>12 048012</w:t>
        <w:tab/>
        <w:t>28.00</w:t>
        <w:tab/>
        <w:t>12 048013</w:t>
        <w:tab/>
        <w:t>28.35</w:t>
        <w:tab/>
        <w:t>12 049001</w:t>
        <w:tab/>
        <w:t>30.74</w:t>
        <w:tab/>
        <w:t>12 049002</w:t>
        <w:tab/>
        <w:t>23.05</w:t>
        <w:tab/>
        <w:t>12 049003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9004</w:t>
        <w:tab/>
        <w:t>31.83</w:t>
        <w:tab/>
        <w:t>12 049005</w:t>
        <w:tab/>
        <w:t>19.50</w:t>
        <w:tab/>
        <w:t>12 049006</w:t>
        <w:tab/>
        <w:t>22.92</w:t>
        <w:tab/>
        <w:t>12 049007</w:t>
        <w:tab/>
        <w:t>22.00</w:t>
        <w:tab/>
        <w:t>12 049008</w:t>
        <w:tab/>
        <w:t>15.50</w:t>
        <w:tab/>
        <w:t>12 049009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49010</w:t>
        <w:tab/>
        <w:t>14.00</w:t>
        <w:tab/>
        <w:t>12 049011</w:t>
        <w:tab/>
        <w:t>28.20</w:t>
        <w:tab/>
        <w:t>12 049012</w:t>
        <w:tab/>
        <w:t>28.75</w:t>
        <w:tab/>
        <w:t>12 050001</w:t>
        <w:tab/>
        <w:t>43.74</w:t>
        <w:tab/>
        <w:t>12 050002</w:t>
        <w:tab/>
        <w:t>29.58</w:t>
        <w:tab/>
        <w:t>12 050003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0004</w:t>
        <w:tab/>
        <w:t>36.32</w:t>
        <w:tab/>
        <w:t>12 050005</w:t>
        <w:tab/>
        <w:t>29.58</w:t>
        <w:tab/>
        <w:t>12 050006</w:t>
        <w:tab/>
        <w:t>50.00</w:t>
        <w:tab/>
        <w:t>12 050007</w:t>
        <w:tab/>
        <w:t>53.79</w:t>
        <w:tab/>
        <w:t>12 050008</w:t>
        <w:tab/>
        <w:t>60.00</w:t>
        <w:tab/>
        <w:t>12 050009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0010</w:t>
        <w:tab/>
        <w:t>23.50</w:t>
        <w:tab/>
        <w:t>12 050011</w:t>
        <w:tab/>
        <w:t>43.00</w:t>
        <w:tab/>
        <w:t>12 051001</w:t>
        <w:tab/>
        <w:t>15.45</w:t>
        <w:tab/>
        <w:t>12 051002</w:t>
        <w:tab/>
        <w:t>8.80</w:t>
        <w:tab/>
        <w:t>12 051003</w:t>
        <w:tab/>
        <w:t>13.90</w:t>
        <w:tab/>
        <w:t>12 051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1005</w:t>
        <w:tab/>
        <w:t>14.00</w:t>
        <w:tab/>
        <w:t>12 051006</w:t>
        <w:tab/>
        <w:t>13.50</w:t>
        <w:tab/>
        <w:t>12 051007</w:t>
        <w:tab/>
        <w:t>15.00</w:t>
        <w:tab/>
        <w:t>12 051008</w:t>
        <w:tab/>
        <w:t>12.00</w:t>
        <w:tab/>
        <w:t>12 051009</w:t>
        <w:tab/>
        <w:t>10.90</w:t>
        <w:tab/>
        <w:t>12 051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2001</w:t>
        <w:tab/>
        <w:t>18.63</w:t>
        <w:tab/>
        <w:t>12 052002</w:t>
        <w:tab/>
        <w:t>18.58</w:t>
        <w:tab/>
        <w:t>12 052003</w:t>
        <w:tab/>
        <w:t>20.90</w:t>
        <w:tab/>
        <w:t>12 052004</w:t>
        <w:tab/>
        <w:t>19.33</w:t>
        <w:tab/>
        <w:t>12 052005</w:t>
        <w:tab/>
        <w:t>14.00</w:t>
        <w:tab/>
        <w:t>12 05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2007</w:t>
        <w:tab/>
        <w:t>13.73</w:t>
        <w:tab/>
        <w:t>12 052008</w:t>
        <w:tab/>
        <w:t>13.50</w:t>
        <w:tab/>
        <w:t>12 052009</w:t>
        <w:tab/>
        <w:t>15.00</w:t>
        <w:tab/>
        <w:t>12 052010</w:t>
        <w:tab/>
        <w:t>12.00</w:t>
        <w:tab/>
        <w:t>12 052011</w:t>
        <w:tab/>
        <w:t>10.90</w:t>
        <w:tab/>
        <w:t>12 053001</w:t>
        <w:tab/>
        <w:t>5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02</w:t>
        <w:tab/>
        <w:t>53.66</w:t>
        <w:tab/>
        <w:t>12 053003</w:t>
        <w:tab/>
        <w:t>52.73</w:t>
        <w:tab/>
        <w:t>12 053004</w:t>
        <w:tab/>
        <w:t>38.53</w:t>
        <w:tab/>
        <w:t>12 053005</w:t>
        <w:tab/>
        <w:t>85.00</w:t>
        <w:tab/>
        <w:t>12 053006</w:t>
        <w:tab/>
        <w:t>194.45</w:t>
        <w:tab/>
        <w:t>12 053007</w:t>
        <w:tab/>
        <w:t>19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08</w:t>
        <w:tab/>
        <w:t>200.00</w:t>
        <w:tab/>
        <w:t>12 053009</w:t>
        <w:tab/>
        <w:t>40.00</w:t>
        <w:tab/>
        <w:t>12 053010</w:t>
        <w:tab/>
        <w:t>224.06</w:t>
        <w:tab/>
        <w:t>12 053011</w:t>
        <w:tab/>
        <w:t>64.03</w:t>
        <w:tab/>
        <w:t>12 053012</w:t>
        <w:tab/>
        <w:t>130.00</w:t>
        <w:tab/>
        <w:t>12 053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3014</w:t>
        <w:tab/>
        <w:t>270.00</w:t>
        <w:tab/>
        <w:t>12 053015</w:t>
        <w:tab/>
        <w:t>250.00</w:t>
        <w:tab/>
        <w:t>12 053016</w:t>
        <w:tab/>
        <w:t>166.62</w:t>
        <w:tab/>
        <w:t>12 053017</w:t>
        <w:tab/>
        <w:t>79.35</w:t>
        <w:tab/>
        <w:t>12 053018</w:t>
        <w:tab/>
        <w:t>40.39</w:t>
        <w:tab/>
        <w:t>12 054001</w:t>
        <w:tab/>
        <w:t>2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02</w:t>
        <w:tab/>
        <w:t>28.33</w:t>
        <w:tab/>
        <w:t>12 054003</w:t>
        <w:tab/>
        <w:t>40.74</w:t>
        <w:tab/>
        <w:t>12 054004</w:t>
        <w:tab/>
        <w:t>20.63</w:t>
        <w:tab/>
        <w:t>12 054005</w:t>
        <w:tab/>
        <w:t>14.65</w:t>
        <w:tab/>
        <w:t>12 054006</w:t>
        <w:tab/>
        <w:t>35.25</w:t>
        <w:tab/>
        <w:t>12 054007</w:t>
        <w:tab/>
        <w:t>10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08</w:t>
        <w:tab/>
        <w:t>77.35</w:t>
        <w:tab/>
        <w:t>12 054009</w:t>
        <w:tab/>
        <w:t>15.33</w:t>
        <w:tab/>
        <w:t>12 054010</w:t>
        <w:tab/>
        <w:t>58.28</w:t>
        <w:tab/>
        <w:t>12 054011</w:t>
        <w:tab/>
        <w:t>19.86</w:t>
        <w:tab/>
        <w:t>12 054012</w:t>
        <w:tab/>
        <w:t>19.05</w:t>
        <w:tab/>
        <w:t>12 054013</w:t>
        <w:tab/>
        <w:t>1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14</w:t>
        <w:tab/>
        <w:t>19.05</w:t>
        <w:tab/>
        <w:t>12 054015</w:t>
        <w:tab/>
        <w:t>11.08</w:t>
        <w:tab/>
        <w:t>12 054016</w:t>
        <w:tab/>
        <w:t>35.26</w:t>
        <w:tab/>
        <w:t>12 054017</w:t>
        <w:tab/>
        <w:t>23.75</w:t>
        <w:tab/>
        <w:t>12 054018</w:t>
        <w:tab/>
        <w:t>20.00</w:t>
        <w:tab/>
        <w:t>12 05401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20</w:t>
        <w:tab/>
        <w:t>18.80</w:t>
        <w:tab/>
        <w:t>12 054021</w:t>
        <w:tab/>
        <w:t>12.00</w:t>
        <w:tab/>
        <w:t>12 054022</w:t>
        <w:tab/>
        <w:t>17.27</w:t>
        <w:tab/>
        <w:t>12 054023</w:t>
        <w:tab/>
        <w:t>70.00</w:t>
        <w:tab/>
        <w:t>12 054024</w:t>
        <w:tab/>
        <w:t>70.00</w:t>
        <w:tab/>
        <w:t>12 05402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4026</w:t>
        <w:tab/>
        <w:t>110.00</w:t>
        <w:tab/>
        <w:t>12 054027</w:t>
        <w:tab/>
        <w:t>11.28</w:t>
        <w:tab/>
        <w:t>12 054028</w:t>
        <w:tab/>
        <w:t>60.00</w:t>
        <w:tab/>
        <w:t>12 054029</w:t>
        <w:tab/>
        <w:t>14.10</w:t>
        <w:tab/>
        <w:t>12 054030</w:t>
        <w:tab/>
        <w:t>50.37</w:t>
        <w:tab/>
        <w:t>12 055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5002</w:t>
        <w:tab/>
        <w:t>27.80</w:t>
        <w:tab/>
        <w:t>12 055003</w:t>
        <w:tab/>
        <w:t>20.60</w:t>
        <w:tab/>
        <w:t>12 055004</w:t>
        <w:tab/>
        <w:t>18.00</w:t>
        <w:tab/>
        <w:t>12 055005</w:t>
        <w:tab/>
        <w:t>21.00</w:t>
        <w:tab/>
        <w:t>12 055006</w:t>
        <w:tab/>
        <w:t>17.00</w:t>
        <w:tab/>
        <w:t>12 055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5008</w:t>
        <w:tab/>
        <w:t>16.00</w:t>
        <w:tab/>
        <w:t>12 056001</w:t>
        <w:tab/>
        <w:t>51.49</w:t>
        <w:tab/>
        <w:t>12 056002</w:t>
        <w:tab/>
        <w:t>40.83</w:t>
        <w:tab/>
        <w:t>12 056003</w:t>
        <w:tab/>
        <w:t>27.69</w:t>
        <w:tab/>
        <w:t>12 056004</w:t>
        <w:tab/>
        <w:t>40.83</w:t>
        <w:tab/>
        <w:t>12 056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6006</w:t>
        <w:tab/>
        <w:t>48.00</w:t>
        <w:tab/>
        <w:t>12 056007</w:t>
        <w:tab/>
        <w:t>48.06</w:t>
        <w:tab/>
        <w:t>12 056008</w:t>
        <w:tab/>
        <w:t>60.00</w:t>
        <w:tab/>
        <w:t>12 056009</w:t>
        <w:tab/>
        <w:t>45.00</w:t>
        <w:tab/>
        <w:t>12 057001</w:t>
        <w:tab/>
        <w:t>34.95</w:t>
        <w:tab/>
        <w:t>12 057002</w:t>
        <w:tab/>
        <w:t>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7003</w:t>
        <w:tab/>
        <w:t>14.43</w:t>
        <w:tab/>
        <w:t>12 057004</w:t>
        <w:tab/>
        <w:t>14.18</w:t>
        <w:tab/>
        <w:t>12 057005</w:t>
        <w:tab/>
        <w:t>19.00</w:t>
        <w:tab/>
        <w:t>12 057006</w:t>
        <w:tab/>
        <w:t>16.00</w:t>
        <w:tab/>
        <w:t>12 057007</w:t>
        <w:tab/>
        <w:t>15.25</w:t>
        <w:tab/>
        <w:t>12 05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7009</w:t>
        <w:tab/>
        <w:t>14.13</w:t>
        <w:tab/>
        <w:t>12 057010</w:t>
        <w:tab/>
        <w:t>12.90</w:t>
        <w:tab/>
        <w:t>12 058001</w:t>
        <w:tab/>
        <w:t>16.52</w:t>
        <w:tab/>
        <w:t>12 058002</w:t>
        <w:tab/>
        <w:t>17.36</w:t>
        <w:tab/>
        <w:t>12 058003</w:t>
        <w:tab/>
        <w:t>15.80</w:t>
        <w:tab/>
        <w:t>12 058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8005</w:t>
        <w:tab/>
        <w:t>20.55</w:t>
        <w:tab/>
        <w:t>12 058006</w:t>
        <w:tab/>
        <w:t>20.18</w:t>
        <w:tab/>
        <w:t>12 058007</w:t>
        <w:tab/>
        <w:t>14.50</w:t>
        <w:tab/>
        <w:t>12 058008</w:t>
        <w:tab/>
        <w:t>24.00</w:t>
        <w:tab/>
        <w:t>12 058009</w:t>
        <w:tab/>
        <w:t>25.00</w:t>
        <w:tab/>
        <w:t>12 058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8011</w:t>
        <w:tab/>
        <w:t>25.00</w:t>
        <w:tab/>
        <w:t>12 059001</w:t>
        <w:tab/>
        <w:t>13.49</w:t>
        <w:tab/>
        <w:t>12 059002</w:t>
        <w:tab/>
        <w:t>9.05</w:t>
        <w:tab/>
        <w:t>12 059003</w:t>
        <w:tab/>
        <w:t>8.90</w:t>
        <w:tab/>
        <w:t>12 059004</w:t>
        <w:tab/>
        <w:t>9.05</w:t>
        <w:tab/>
        <w:t>12 059005</w:t>
        <w:tab/>
        <w:t>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59006</w:t>
        <w:tab/>
        <w:t>9.50</w:t>
        <w:tab/>
        <w:t>12 059007</w:t>
        <w:tab/>
        <w:t>15.00</w:t>
        <w:tab/>
        <w:t>12 059008</w:t>
        <w:tab/>
        <w:t>7.00</w:t>
        <w:tab/>
        <w:t>12 059009</w:t>
        <w:tab/>
        <w:t>9.66</w:t>
        <w:tab/>
        <w:t>12 059010</w:t>
        <w:tab/>
        <w:t>10.90</w:t>
        <w:tab/>
        <w:t>12 05901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0001</w:t>
        <w:tab/>
        <w:t>102.24</w:t>
        <w:tab/>
        <w:t>12 060002</w:t>
        <w:tab/>
        <w:t>59.95</w:t>
        <w:tab/>
        <w:t>12 060003</w:t>
        <w:tab/>
        <w:t>68.52</w:t>
        <w:tab/>
        <w:t>12 060004</w:t>
        <w:tab/>
        <w:t>71.33</w:t>
        <w:tab/>
        <w:t>12 060005</w:t>
        <w:tab/>
        <w:t>78.00</w:t>
        <w:tab/>
        <w:t>12 060006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0007</w:t>
        <w:tab/>
        <w:t>67.71</w:t>
        <w:tab/>
        <w:t>12 060008</w:t>
        <w:tab/>
        <w:t>100.00</w:t>
        <w:tab/>
        <w:t>12 060009</w:t>
        <w:tab/>
        <w:t>95.00</w:t>
        <w:tab/>
        <w:t>12 060010</w:t>
        <w:tab/>
        <w:t>66.50</w:t>
        <w:tab/>
        <w:t>12 060011</w:t>
        <w:tab/>
        <w:t>65.48</w:t>
        <w:tab/>
        <w:t>12 061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1002</w:t>
        <w:tab/>
        <w:t>16.00</w:t>
        <w:tab/>
        <w:t>12 061003</w:t>
        <w:tab/>
        <w:t>31.65</w:t>
        <w:tab/>
        <w:t>12 061004</w:t>
        <w:tab/>
        <w:t>13.75</w:t>
        <w:tab/>
        <w:t>12 061005</w:t>
        <w:tab/>
        <w:t>17.00</w:t>
        <w:tab/>
        <w:t>12 061006</w:t>
        <w:tab/>
        <w:t>12.50</w:t>
        <w:tab/>
        <w:t>12 061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1008</w:t>
        <w:tab/>
        <w:t>20.00</w:t>
        <w:tab/>
        <w:t>12 061009</w:t>
        <w:tab/>
        <w:t>11.90</w:t>
        <w:tab/>
        <w:t>12 061010</w:t>
        <w:tab/>
        <w:t>16.00</w:t>
        <w:tab/>
        <w:t>12 061011</w:t>
        <w:tab/>
        <w:t>14.01</w:t>
        <w:tab/>
        <w:t>12 061012</w:t>
        <w:tab/>
        <w:t>26.90</w:t>
        <w:tab/>
        <w:t>12 06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2002</w:t>
        <w:tab/>
        <w:t>14.80</w:t>
        <w:tab/>
        <w:t>12 062003</w:t>
        <w:tab/>
        <w:t>19.90</w:t>
        <w:tab/>
        <w:t>12 062004</w:t>
        <w:tab/>
        <w:t>9.50</w:t>
        <w:tab/>
        <w:t>12 062005</w:t>
        <w:tab/>
        <w:t>10.00</w:t>
        <w:tab/>
        <w:t>12 062006</w:t>
        <w:tab/>
        <w:t>10.50</w:t>
        <w:tab/>
        <w:t>12 062007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2008</w:t>
        <w:tab/>
        <w:t>15.00</w:t>
        <w:tab/>
        <w:t>12 062009</w:t>
        <w:tab/>
        <w:t>12.00</w:t>
        <w:tab/>
        <w:t>12 062010</w:t>
        <w:tab/>
        <w:t>16.90</w:t>
        <w:tab/>
        <w:t>12 062011</w:t>
        <w:tab/>
        <w:t>10.00</w:t>
        <w:tab/>
        <w:t>12 063001</w:t>
        <w:tab/>
        <w:t>21.53</w:t>
        <w:tab/>
        <w:t>12 063002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3003</w:t>
        <w:tab/>
        <w:t>20.41</w:t>
        <w:tab/>
        <w:t>12 063004</w:t>
        <w:tab/>
        <w:t>33.65</w:t>
        <w:tab/>
        <w:t>12 063005</w:t>
        <w:tab/>
        <w:t>25.00</w:t>
        <w:tab/>
        <w:t>12 063006</w:t>
        <w:tab/>
        <w:t>26.47</w:t>
        <w:tab/>
        <w:t>12 063007</w:t>
        <w:tab/>
        <w:t>29.00</w:t>
        <w:tab/>
        <w:t>12 063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3009</w:t>
        <w:tab/>
        <w:t>14.00</w:t>
        <w:tab/>
        <w:t>12 063010</w:t>
        <w:tab/>
        <w:t>23.65</w:t>
        <w:tab/>
        <w:t>12 063011</w:t>
        <w:tab/>
        <w:t>16.82</w:t>
        <w:tab/>
        <w:t>12 063012</w:t>
        <w:tab/>
        <w:t>21.00</w:t>
        <w:tab/>
        <w:t>12 064001</w:t>
        <w:tab/>
        <w:t>41.99</w:t>
        <w:tab/>
        <w:t>12 064002</w:t>
        <w:tab/>
        <w:t>3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4003</w:t>
        <w:tab/>
        <w:t>35.93</w:t>
        <w:tab/>
        <w:t>12 064004</w:t>
        <w:tab/>
        <w:t>28.75</w:t>
        <w:tab/>
        <w:t>12 064005</w:t>
        <w:tab/>
        <w:t>37.00</w:t>
        <w:tab/>
        <w:t>12 064006</w:t>
        <w:tab/>
        <w:t>28.00</w:t>
        <w:tab/>
        <w:t>12 064007</w:t>
        <w:tab/>
        <w:t>35.00</w:t>
        <w:tab/>
        <w:t>12 06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4009</w:t>
        <w:tab/>
        <w:t>29.40</w:t>
        <w:tab/>
        <w:t>12 065001</w:t>
        <w:tab/>
        <w:t>240.00</w:t>
        <w:tab/>
        <w:t>12 065002</w:t>
        <w:tab/>
        <w:t>132.00</w:t>
        <w:tab/>
        <w:t>12 065003</w:t>
        <w:tab/>
        <w:t>243.79</w:t>
        <w:tab/>
        <w:t>12 065004</w:t>
        <w:tab/>
        <w:t>108.00</w:t>
        <w:tab/>
        <w:t>12 065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5006</w:t>
        <w:tab/>
        <w:t>103.75</w:t>
        <w:tab/>
        <w:t>12 065007</w:t>
        <w:tab/>
        <w:t>115.90</w:t>
        <w:tab/>
        <w:t>12 065008</w:t>
        <w:tab/>
        <w:t>150.00</w:t>
        <w:tab/>
        <w:t>12 065009</w:t>
        <w:tab/>
        <w:t>118.00</w:t>
        <w:tab/>
        <w:t>12 065010</w:t>
        <w:tab/>
        <w:t>145.00</w:t>
        <w:tab/>
        <w:t>12 066001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6002</w:t>
        <w:tab/>
        <w:t>60.80</w:t>
        <w:tab/>
        <w:t>12 066003</w:t>
        <w:tab/>
        <w:t>38.41</w:t>
        <w:tab/>
        <w:t>12 066004</w:t>
        <w:tab/>
        <w:t>60.80</w:t>
        <w:tab/>
        <w:t>12 066005</w:t>
        <w:tab/>
        <w:t>50.00</w:t>
        <w:tab/>
        <w:t>12 066006</w:t>
        <w:tab/>
        <w:t>54.00</w:t>
        <w:tab/>
        <w:t>12 066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6008</w:t>
        <w:tab/>
        <w:t>54.00</w:t>
        <w:tab/>
        <w:t>12 066009</w:t>
        <w:tab/>
        <w:t>50.15</w:t>
        <w:tab/>
        <w:t>12 066010</w:t>
        <w:tab/>
        <w:t>50.95</w:t>
        <w:tab/>
        <w:t>12 066011</w:t>
        <w:tab/>
        <w:t>60.75</w:t>
        <w:tab/>
        <w:t>12 067001</w:t>
        <w:tab/>
        <w:t>38.16</w:t>
        <w:tab/>
        <w:t>12 067002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7003</w:t>
        <w:tab/>
        <w:t>90.48</w:t>
        <w:tab/>
        <w:t>12 067004</w:t>
        <w:tab/>
        <w:t>178.59</w:t>
        <w:tab/>
        <w:t>12 067005</w:t>
        <w:tab/>
        <w:t>46.64</w:t>
        <w:tab/>
        <w:t>12 067006</w:t>
        <w:tab/>
        <w:t>51.21</w:t>
        <w:tab/>
        <w:t>12 068001</w:t>
        <w:tab/>
        <w:t>28.50</w:t>
        <w:tab/>
        <w:t>12 068002</w:t>
        <w:tab/>
        <w:t>2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8003</w:t>
        <w:tab/>
        <w:t>32.00</w:t>
        <w:tab/>
        <w:t>12 068004</w:t>
        <w:tab/>
        <w:t>29.49</w:t>
        <w:tab/>
        <w:t>12 068005</w:t>
        <w:tab/>
        <w:t>34.39</w:t>
        <w:tab/>
        <w:t>12 068006</w:t>
        <w:tab/>
        <w:t>30.00</w:t>
        <w:tab/>
        <w:t>12 068007</w:t>
        <w:tab/>
        <w:t>40.00</w:t>
        <w:tab/>
        <w:t>12 068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8009</w:t>
        <w:tab/>
        <w:t>28.90</w:t>
        <w:tab/>
        <w:t>12 068010</w:t>
        <w:tab/>
        <w:t>30.00</w:t>
        <w:tab/>
        <w:t>12 068011</w:t>
        <w:tab/>
        <w:t>33.75</w:t>
        <w:tab/>
        <w:t>12 069001</w:t>
        <w:tab/>
        <w:t>23.59</w:t>
        <w:tab/>
        <w:t>12 069002</w:t>
        <w:tab/>
        <w:t>40.11</w:t>
        <w:tab/>
        <w:t>12 069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9004</w:t>
        <w:tab/>
        <w:t>21.41</w:t>
        <w:tab/>
        <w:t>12 069005</w:t>
        <w:tab/>
        <w:t>22.00</w:t>
        <w:tab/>
        <w:t>12 069006</w:t>
        <w:tab/>
        <w:t>32.68</w:t>
        <w:tab/>
        <w:t>12 069007</w:t>
        <w:tab/>
        <w:t>30.00</w:t>
        <w:tab/>
        <w:t>12 069008</w:t>
        <w:tab/>
        <w:t>37.38</w:t>
        <w:tab/>
        <w:t>12 069009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69010</w:t>
        <w:tab/>
        <w:t>30.82</w:t>
        <w:tab/>
        <w:t>12 069011</w:t>
        <w:tab/>
        <w:t>37.13</w:t>
        <w:tab/>
        <w:t>12 069012</w:t>
        <w:tab/>
        <w:t>38.38</w:t>
        <w:tab/>
        <w:t>12 069013</w:t>
        <w:tab/>
        <w:t>20.00</w:t>
        <w:tab/>
        <w:t>12 069014</w:t>
        <w:tab/>
        <w:t>27.00</w:t>
        <w:tab/>
        <w:t>12 070001</w:t>
        <w:tab/>
        <w:t>2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0002</w:t>
        <w:tab/>
        <w:t>30.62</w:t>
        <w:tab/>
        <w:t>12 070003</w:t>
        <w:tab/>
        <w:t>30.33</w:t>
        <w:tab/>
        <w:t>12 070004</w:t>
        <w:tab/>
        <w:t>32.56</w:t>
        <w:tab/>
        <w:t>12 070005</w:t>
        <w:tab/>
        <w:t>19.05</w:t>
        <w:tab/>
        <w:t>12 070006</w:t>
        <w:tab/>
        <w:t>18.00</w:t>
        <w:tab/>
        <w:t>12 070007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0008</w:t>
        <w:tab/>
        <w:t>33.72</w:t>
        <w:tab/>
        <w:t>12 071001</w:t>
        <w:tab/>
        <w:t>19.70</w:t>
        <w:tab/>
        <w:t>12 071002</w:t>
        <w:tab/>
        <w:t>21.83</w:t>
        <w:tab/>
        <w:t>12 071003</w:t>
        <w:tab/>
        <w:t>31.34</w:t>
        <w:tab/>
        <w:t>12 071004</w:t>
        <w:tab/>
        <w:t>33.35</w:t>
        <w:tab/>
        <w:t>12 071005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1006</w:t>
        <w:tab/>
        <w:t>19.75</w:t>
        <w:tab/>
        <w:t>12 071007</w:t>
        <w:tab/>
        <w:t>31.00</w:t>
        <w:tab/>
        <w:t>12 071008</w:t>
        <w:tab/>
        <w:t>12.00</w:t>
        <w:tab/>
        <w:t>12 071009</w:t>
        <w:tab/>
        <w:t>20.25</w:t>
        <w:tab/>
        <w:t>12 071010</w:t>
        <w:tab/>
        <w:t>12.50</w:t>
        <w:tab/>
        <w:t>12 07101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1012</w:t>
        <w:tab/>
        <w:t>22.00</w:t>
        <w:tab/>
        <w:t>12 071013</w:t>
        <w:tab/>
        <w:t>24.00</w:t>
        <w:tab/>
        <w:t>12 071014</w:t>
        <w:tab/>
        <w:t>31.50</w:t>
        <w:tab/>
        <w:t>12 072001</w:t>
        <w:tab/>
        <w:t>12.00</w:t>
        <w:tab/>
        <w:t>12 072002</w:t>
        <w:tab/>
        <w:t>12.90</w:t>
        <w:tab/>
        <w:t>12 072003</w:t>
        <w:tab/>
        <w:t>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2004</w:t>
        <w:tab/>
        <w:t>10.63</w:t>
        <w:tab/>
        <w:t>12 072005</w:t>
        <w:tab/>
        <w:t>11.00</w:t>
        <w:tab/>
        <w:t>12 072006</w:t>
        <w:tab/>
        <w:t>8.25</w:t>
        <w:tab/>
        <w:t>12 072007</w:t>
        <w:tab/>
        <w:t>20.50</w:t>
        <w:tab/>
        <w:t>12 072008</w:t>
        <w:tab/>
        <w:t>10.00</w:t>
        <w:tab/>
        <w:t>12 072009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2010</w:t>
        <w:tab/>
        <w:t>11.50</w:t>
        <w:tab/>
        <w:t>12 072011</w:t>
        <w:tab/>
        <w:t>14.00</w:t>
        <w:tab/>
        <w:t>12 072012</w:t>
        <w:tab/>
        <w:t>9.00</w:t>
        <w:tab/>
        <w:t>12 072013</w:t>
        <w:tab/>
        <w:t>12.40</w:t>
        <w:tab/>
        <w:t>12 073001</w:t>
        <w:tab/>
        <w:t>19.50</w:t>
        <w:tab/>
        <w:t>12 073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3003</w:t>
        <w:tab/>
        <w:t>28.16</w:t>
        <w:tab/>
        <w:t>12 073004</w:t>
        <w:tab/>
        <w:t>124.51</w:t>
        <w:tab/>
        <w:t>12 073005</w:t>
        <w:tab/>
        <w:t>9.00</w:t>
        <w:tab/>
        <w:t>12 073006</w:t>
        <w:tab/>
        <w:t>41.67</w:t>
        <w:tab/>
        <w:t>12 073007</w:t>
        <w:tab/>
        <w:t>25.00</w:t>
        <w:tab/>
        <w:t>12 073008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3009</w:t>
        <w:tab/>
        <w:t>12.00</w:t>
        <w:tab/>
        <w:t>12 073010</w:t>
        <w:tab/>
        <w:t>10.00</w:t>
        <w:tab/>
        <w:t>12 074001</w:t>
        <w:tab/>
        <w:t>22.80</w:t>
        <w:tab/>
        <w:t>12 074002</w:t>
        <w:tab/>
        <w:t>58.30</w:t>
        <w:tab/>
        <w:t>12 074003</w:t>
        <w:tab/>
        <w:t>32.00</w:t>
        <w:tab/>
        <w:t>12 07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4005</w:t>
        <w:tab/>
        <w:t>47.20</w:t>
        <w:tab/>
        <w:t>12 074006</w:t>
        <w:tab/>
        <w:t>27.50</w:t>
        <w:tab/>
        <w:t>12 074007</w:t>
        <w:tab/>
        <w:t>15.19</w:t>
        <w:tab/>
        <w:t>12 074008</w:t>
        <w:tab/>
        <w:t>55.70</w:t>
        <w:tab/>
        <w:t>12 074009</w:t>
        <w:tab/>
        <w:t>81.32</w:t>
        <w:tab/>
        <w:t>12 074010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4011</w:t>
        <w:tab/>
        <w:t>80.00</w:t>
        <w:tab/>
        <w:t>12 074012</w:t>
        <w:tab/>
        <w:t>30.00</w:t>
        <w:tab/>
        <w:t>12 074013</w:t>
        <w:tab/>
        <w:t>26.00</w:t>
        <w:tab/>
        <w:t>12 074014</w:t>
        <w:tab/>
        <w:t>24.40</w:t>
        <w:tab/>
        <w:t>12 074015</w:t>
        <w:tab/>
        <w:t>23.00</w:t>
        <w:tab/>
        <w:t>12 075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5002</w:t>
        <w:tab/>
        <w:t>5.75</w:t>
        <w:tab/>
        <w:t>12 075003</w:t>
        <w:tab/>
        <w:t>26.33</w:t>
        <w:tab/>
        <w:t>12 075004</w:t>
        <w:tab/>
        <w:t>5.80</w:t>
        <w:tab/>
        <w:t>12 075005</w:t>
        <w:tab/>
        <w:t>20.50</w:t>
        <w:tab/>
        <w:t>12 075006</w:t>
        <w:tab/>
        <w:t>40.00</w:t>
        <w:tab/>
        <w:t>12 075007</w:t>
        <w:tab/>
        <w:t>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5008</w:t>
        <w:tab/>
        <w:t>12.75</w:t>
        <w:tab/>
        <w:t>12 075009</w:t>
        <w:tab/>
        <w:t>10.00</w:t>
        <w:tab/>
        <w:t>12 075010</w:t>
        <w:tab/>
        <w:t>10.00</w:t>
        <w:tab/>
        <w:t>12 075011</w:t>
        <w:tab/>
        <w:t>10.00</w:t>
        <w:tab/>
        <w:t>12 076001</w:t>
        <w:tab/>
        <w:t>51.33</w:t>
        <w:tab/>
        <w:t>12 076002</w:t>
        <w:tab/>
        <w:t>2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03</w:t>
        <w:tab/>
        <w:t>34.49</w:t>
        <w:tab/>
        <w:t>12 076004</w:t>
        <w:tab/>
        <w:t>92.50</w:t>
        <w:tab/>
        <w:t>12 076005</w:t>
        <w:tab/>
        <w:t>26.75</w:t>
        <w:tab/>
        <w:t>12 076006</w:t>
        <w:tab/>
        <w:t>60.00</w:t>
        <w:tab/>
        <w:t>12 076007</w:t>
        <w:tab/>
        <w:t>120.00</w:t>
        <w:tab/>
        <w:t>12 076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09</w:t>
        <w:tab/>
        <w:t>35.00</w:t>
        <w:tab/>
        <w:t>12 076010</w:t>
        <w:tab/>
        <w:t>48.00</w:t>
        <w:tab/>
        <w:t>12 076011</w:t>
        <w:tab/>
        <w:t>48.00</w:t>
        <w:tab/>
        <w:t>12 076012</w:t>
        <w:tab/>
        <w:t>30.00</w:t>
        <w:tab/>
        <w:t>12 076013</w:t>
        <w:tab/>
        <w:t>30.00</w:t>
        <w:tab/>
        <w:t>12 07601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6015</w:t>
        <w:tab/>
        <w:t>25.00</w:t>
        <w:tab/>
        <w:t>12 076016</w:t>
        <w:tab/>
        <w:t>45.00</w:t>
        <w:tab/>
        <w:t>12 076017</w:t>
        <w:tab/>
        <w:t>28.50</w:t>
        <w:tab/>
        <w:t>12 076018</w:t>
        <w:tab/>
        <w:t>34.00</w:t>
        <w:tab/>
        <w:t>12 077001</w:t>
        <w:tab/>
        <w:t>23.55</w:t>
        <w:tab/>
        <w:t>12 077002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7003</w:t>
        <w:tab/>
        <w:t>23.50</w:t>
        <w:tab/>
        <w:t>12 077004</w:t>
        <w:tab/>
        <w:t>16.00</w:t>
        <w:tab/>
        <w:t>12 077005</w:t>
        <w:tab/>
        <w:t>15.00</w:t>
        <w:tab/>
        <w:t>12 077006</w:t>
        <w:tab/>
        <w:t>19.00</w:t>
        <w:tab/>
        <w:t>12 077007</w:t>
        <w:tab/>
        <w:t>20.25</w:t>
        <w:tab/>
        <w:t>12 077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7009</w:t>
        <w:tab/>
        <w:t>25.10</w:t>
        <w:tab/>
        <w:t>12 077010</w:t>
        <w:tab/>
        <w:t>22.00</w:t>
        <w:tab/>
        <w:t>12 078001</w:t>
        <w:tab/>
        <w:t>266.67</w:t>
        <w:tab/>
        <w:t>12 078002</w:t>
        <w:tab/>
        <w:t>266.67</w:t>
        <w:tab/>
        <w:t>12 078003</w:t>
        <w:tab/>
        <w:t>225.00</w:t>
        <w:tab/>
        <w:t>12 078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8005</w:t>
        <w:tab/>
        <w:t>165.63</w:t>
        <w:tab/>
        <w:t>12 078006</w:t>
        <w:tab/>
        <w:t>254.90</w:t>
        <w:tab/>
        <w:t>12 078007</w:t>
        <w:tab/>
        <w:t>127.88</w:t>
        <w:tab/>
        <w:t>12 078008</w:t>
        <w:tab/>
        <w:t>178.13</w:t>
        <w:tab/>
        <w:t>12 078009</w:t>
        <w:tab/>
        <w:t>29.00</w:t>
        <w:tab/>
        <w:t>12 078010</w:t>
        <w:tab/>
        <w:t>1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8011</w:t>
        <w:tab/>
        <w:t>240.00</w:t>
        <w:tab/>
        <w:t>12 079001</w:t>
        <w:tab/>
        <w:t>19.50</w:t>
        <w:tab/>
        <w:t>12 079002</w:t>
        <w:tab/>
        <w:t>14.05</w:t>
        <w:tab/>
        <w:t>12 079003</w:t>
        <w:tab/>
        <w:t>13.90</w:t>
        <w:tab/>
        <w:t>12 079004</w:t>
        <w:tab/>
        <w:t>14.05</w:t>
        <w:tab/>
        <w:t>12 079005</w:t>
        <w:tab/>
        <w:t>1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79006</w:t>
        <w:tab/>
        <w:t>15.00</w:t>
        <w:tab/>
        <w:t>12 079007</w:t>
        <w:tab/>
        <w:t>13.00</w:t>
        <w:tab/>
        <w:t>12 079008</w:t>
        <w:tab/>
        <w:t>11.75</w:t>
        <w:tab/>
        <w:t>12 079009</w:t>
        <w:tab/>
        <w:t>15.00</w:t>
        <w:tab/>
        <w:t>12 079010</w:t>
        <w:tab/>
        <w:t>12.40</w:t>
        <w:tab/>
        <w:t>12 079011</w:t>
        <w:tab/>
        <w:t>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0001</w:t>
        <w:tab/>
        <w:t>33.90</w:t>
        <w:tab/>
        <w:t>12 080002</w:t>
        <w:tab/>
        <w:t>34.90</w:t>
        <w:tab/>
        <w:t>12 080003</w:t>
        <w:tab/>
        <w:t>32.90</w:t>
        <w:tab/>
        <w:t>12 080004</w:t>
        <w:tab/>
        <w:t>34.90</w:t>
        <w:tab/>
        <w:t>12 080005</w:t>
        <w:tab/>
        <w:t>15.00</w:t>
        <w:tab/>
        <w:t>12 080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0007</w:t>
        <w:tab/>
        <w:t>24.00</w:t>
        <w:tab/>
        <w:t>12 080008</w:t>
        <w:tab/>
        <w:t>20.00</w:t>
        <w:tab/>
        <w:t>12 080009</w:t>
        <w:tab/>
        <w:t>20.00</w:t>
        <w:tab/>
        <w:t>12 080010</w:t>
        <w:tab/>
        <w:t>14.00</w:t>
        <w:tab/>
        <w:t>12 080011</w:t>
        <w:tab/>
        <w:t>14.90</w:t>
        <w:tab/>
        <w:t>12 081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1002</w:t>
        <w:tab/>
        <w:t>31.59</w:t>
        <w:tab/>
        <w:t>12 081003</w:t>
        <w:tab/>
        <w:t>65.96</w:t>
        <w:tab/>
        <w:t>12 081004</w:t>
        <w:tab/>
        <w:t>34.88</w:t>
        <w:tab/>
        <w:t>12 081005</w:t>
        <w:tab/>
        <w:t>35.60</w:t>
        <w:tab/>
        <w:t>12 081006</w:t>
        <w:tab/>
        <w:t>23.71</w:t>
        <w:tab/>
        <w:t>12 081007</w:t>
        <w:tab/>
        <w:t>3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1008</w:t>
        <w:tab/>
        <w:t>35.82</w:t>
        <w:tab/>
        <w:t>12 081009</w:t>
        <w:tab/>
        <w:t>21.57</w:t>
        <w:tab/>
        <w:t>12 081010</w:t>
        <w:tab/>
        <w:t>25.73</w:t>
        <w:tab/>
        <w:t>12 081011</w:t>
        <w:tab/>
        <w:t>51.80</w:t>
        <w:tab/>
        <w:t>12 081012</w:t>
        <w:tab/>
        <w:t>35.91</w:t>
        <w:tab/>
        <w:t>12 081013</w:t>
        <w:tab/>
        <w:t>3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2001</w:t>
        <w:tab/>
        <w:t>12.00</w:t>
        <w:tab/>
        <w:t>12 082002</w:t>
        <w:tab/>
        <w:t>11.55</w:t>
        <w:tab/>
        <w:t>12 082003</w:t>
        <w:tab/>
        <w:t>10.28</w:t>
        <w:tab/>
        <w:t>12 082004</w:t>
        <w:tab/>
        <w:t>11.55</w:t>
        <w:tab/>
        <w:t>12 082005</w:t>
        <w:tab/>
        <w:t>10.00</w:t>
        <w:tab/>
        <w:t>12 082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2007</w:t>
        <w:tab/>
        <w:t>10.00</w:t>
        <w:tab/>
        <w:t>12 082008</w:t>
        <w:tab/>
        <w:t>10.00</w:t>
        <w:tab/>
        <w:t>12 082009</w:t>
        <w:tab/>
        <w:t>10.90</w:t>
        <w:tab/>
        <w:t>12 083001</w:t>
        <w:tab/>
        <w:t>29.50</w:t>
        <w:tab/>
        <w:t>12 083002</w:t>
        <w:tab/>
        <w:t>32.50</w:t>
        <w:tab/>
        <w:t>12 083003</w:t>
        <w:tab/>
        <w:t>3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3004</w:t>
        <w:tab/>
        <w:t>22.50</w:t>
        <w:tab/>
        <w:t>12 083005</w:t>
        <w:tab/>
        <w:t>22.00</w:t>
        <w:tab/>
        <w:t>12 083006</w:t>
        <w:tab/>
        <w:t>23.88</w:t>
        <w:tab/>
        <w:t>12 083007</w:t>
        <w:tab/>
        <w:t>295.77</w:t>
        <w:tab/>
        <w:t>12 083008</w:t>
        <w:tab/>
        <w:t>60.32</w:t>
        <w:tab/>
        <w:t>12 084001</w:t>
        <w:tab/>
        <w:t>12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02</w:t>
        <w:tab/>
        <w:t>147.50</w:t>
        <w:tab/>
        <w:t>12 084003</w:t>
        <w:tab/>
        <w:t>400.00</w:t>
        <w:tab/>
        <w:t>12 084004</w:t>
        <w:tab/>
        <w:t>55.00</w:t>
        <w:tab/>
        <w:t>12 084005</w:t>
        <w:tab/>
        <w:t>250.00</w:t>
        <w:tab/>
        <w:t>12 084006</w:t>
        <w:tab/>
        <w:t>169.50</w:t>
        <w:tab/>
        <w:t>12 084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08</w:t>
        <w:tab/>
        <w:t>9.50</w:t>
        <w:tab/>
        <w:t>12 084009</w:t>
        <w:tab/>
        <w:t>500.00</w:t>
        <w:tab/>
        <w:t>12 084010</w:t>
        <w:tab/>
        <w:t>500.00</w:t>
        <w:tab/>
        <w:t>12 084011</w:t>
        <w:tab/>
        <w:t>80.00</w:t>
        <w:tab/>
        <w:t>12 084012</w:t>
        <w:tab/>
        <w:t>354.17</w:t>
        <w:tab/>
        <w:t>12 08401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14</w:t>
        <w:tab/>
        <w:t>133.33</w:t>
        <w:tab/>
        <w:t>12 084015</w:t>
        <w:tab/>
        <w:t>107.41</w:t>
        <w:tab/>
        <w:t>12 084016</w:t>
        <w:tab/>
        <w:t>125.00</w:t>
        <w:tab/>
        <w:t>12 084017</w:t>
        <w:tab/>
        <w:t>150.65</w:t>
        <w:tab/>
        <w:t>12 084018</w:t>
        <w:tab/>
        <w:t>147.50</w:t>
        <w:tab/>
        <w:t>12 084019</w:t>
        <w:tab/>
        <w:t>9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4020</w:t>
        <w:tab/>
        <w:t>334.74</w:t>
        <w:tab/>
        <w:t>12 084021</w:t>
        <w:tab/>
        <w:t>35.05</w:t>
        <w:tab/>
        <w:t>12 084022</w:t>
        <w:tab/>
        <w:t>95.00</w:t>
        <w:tab/>
        <w:t>12 084023</w:t>
        <w:tab/>
        <w:t>275.71</w:t>
        <w:tab/>
        <w:t>12 084024</w:t>
        <w:tab/>
        <w:t>21.51</w:t>
        <w:tab/>
        <w:t>12 08402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5001</w:t>
        <w:tab/>
        <w:t>46.79</w:t>
        <w:tab/>
        <w:t>12 085002</w:t>
        <w:tab/>
        <w:t>143.38</w:t>
        <w:tab/>
        <w:t>12 085003</w:t>
        <w:tab/>
        <w:t>159.80</w:t>
        <w:tab/>
        <w:t>12 085004</w:t>
        <w:tab/>
        <w:t>93.28</w:t>
        <w:tab/>
        <w:t>12 085005</w:t>
        <w:tab/>
        <w:t>76.00</w:t>
        <w:tab/>
        <w:t>12 085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5007</w:t>
        <w:tab/>
        <w:t>104.55</w:t>
        <w:tab/>
        <w:t>12 085008</w:t>
        <w:tab/>
        <w:t>76.26</w:t>
        <w:tab/>
        <w:t>12 085009</w:t>
        <w:tab/>
        <w:t>70.21</w:t>
        <w:tab/>
        <w:t>12 085010</w:t>
        <w:tab/>
        <w:t>48.00</w:t>
        <w:tab/>
        <w:t>12 085011</w:t>
        <w:tab/>
        <w:t>50.37</w:t>
        <w:tab/>
        <w:t>12 086001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6002</w:t>
        <w:tab/>
        <w:t>51.00</w:t>
        <w:tab/>
        <w:t>12 086003</w:t>
        <w:tab/>
        <w:t>24.02</w:t>
        <w:tab/>
        <w:t>12 086004</w:t>
        <w:tab/>
        <w:t>37.59</w:t>
        <w:tab/>
        <w:t>12 086005</w:t>
        <w:tab/>
        <w:t>37.59</w:t>
        <w:tab/>
        <w:t>12 086006</w:t>
        <w:tab/>
        <w:t>20.89</w:t>
        <w:tab/>
        <w:t>12 08600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6008</w:t>
        <w:tab/>
        <w:t>125.00</w:t>
        <w:tab/>
        <w:t>12 087001</w:t>
        <w:tab/>
        <w:t>148.45</w:t>
        <w:tab/>
        <w:t>12 087002</w:t>
        <w:tab/>
        <w:t>88.24</w:t>
        <w:tab/>
        <w:t>12 087003</w:t>
        <w:tab/>
        <w:t>92.92</w:t>
        <w:tab/>
        <w:t>12 087004</w:t>
        <w:tab/>
        <w:t>153.70</w:t>
        <w:tab/>
        <w:t>12 087005</w:t>
        <w:tab/>
        <w:t>8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8001</w:t>
        <w:tab/>
        <w:t>19.33</w:t>
        <w:tab/>
        <w:t>12 088002</w:t>
        <w:tab/>
        <w:t>9.05</w:t>
        <w:tab/>
        <w:t>12 088003</w:t>
        <w:tab/>
        <w:t>74.05</w:t>
        <w:tab/>
        <w:t>12 088004</w:t>
        <w:tab/>
        <w:t>147.50</w:t>
        <w:tab/>
        <w:t>12 088005</w:t>
        <w:tab/>
        <w:t>167.27</w:t>
        <w:tab/>
        <w:t>12 088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8007</w:t>
        <w:tab/>
        <w:t>9.29</w:t>
        <w:tab/>
        <w:t>12 089001</w:t>
        <w:tab/>
        <w:t>141.67</w:t>
        <w:tab/>
        <w:t>12 089002</w:t>
        <w:tab/>
        <w:t>366.00</w:t>
        <w:tab/>
        <w:t>12 089003</w:t>
        <w:tab/>
        <w:t>81.05</w:t>
        <w:tab/>
        <w:t>12 089004</w:t>
        <w:tab/>
        <w:t>214.29</w:t>
        <w:tab/>
        <w:t>12 089005</w:t>
        <w:tab/>
        <w:t>9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89006</w:t>
        <w:tab/>
        <w:t>72.58</w:t>
        <w:tab/>
        <w:t>12 090001</w:t>
        <w:tab/>
        <w:t>80.03</w:t>
        <w:tab/>
        <w:t>12 090002</w:t>
        <w:tab/>
        <w:t>96.15</w:t>
        <w:tab/>
        <w:t>12 090003</w:t>
        <w:tab/>
        <w:t>73.68</w:t>
        <w:tab/>
        <w:t>12 090004</w:t>
        <w:tab/>
        <w:t>96.51</w:t>
        <w:tab/>
        <w:t>12 090005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0006</w:t>
        <w:tab/>
        <w:t>46.71</w:t>
        <w:tab/>
        <w:t>12 091001</w:t>
        <w:tab/>
        <w:t>46.54</w:t>
        <w:tab/>
        <w:t>12 091002</w:t>
        <w:tab/>
        <w:t>136.17</w:t>
        <w:tab/>
        <w:t>12 091003</w:t>
        <w:tab/>
        <w:t>37.84</w:t>
        <w:tab/>
        <w:t>12 091004</w:t>
        <w:tab/>
        <w:t>31.58</w:t>
        <w:tab/>
        <w:t>12 091005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01</w:t>
        <w:tab/>
        <w:t>94.04</w:t>
        <w:tab/>
        <w:t>12 092002</w:t>
        <w:tab/>
        <w:t>3312.20</w:t>
        <w:tab/>
        <w:t>12 092003</w:t>
        <w:tab/>
        <w:t>90.00</w:t>
        <w:tab/>
        <w:t>12 092004</w:t>
        <w:tab/>
        <w:t>228.57</w:t>
        <w:tab/>
        <w:t>12 092005</w:t>
        <w:tab/>
        <w:t>91.17</w:t>
        <w:tab/>
        <w:t>12 092006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07</w:t>
        <w:tab/>
        <w:t>516.00</w:t>
        <w:tab/>
        <w:t>12 092008</w:t>
        <w:tab/>
        <w:t>80.00</w:t>
        <w:tab/>
        <w:t>12 092009</w:t>
        <w:tab/>
        <w:t>267.50</w:t>
        <w:tab/>
        <w:t>12 092010</w:t>
        <w:tab/>
        <w:t>100.00</w:t>
        <w:tab/>
        <w:t>12 092011</w:t>
        <w:tab/>
        <w:t>693.33</w:t>
        <w:tab/>
        <w:t>12 09201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2013</w:t>
        <w:tab/>
        <w:t>37.50</w:t>
        <w:tab/>
        <w:t>12 093001</w:t>
        <w:tab/>
        <w:t>28.99</w:t>
        <w:tab/>
        <w:t>12 093002</w:t>
        <w:tab/>
        <w:t>66.32</w:t>
        <w:tab/>
        <w:t>12 093003</w:t>
        <w:tab/>
        <w:t>21.25</w:t>
        <w:tab/>
        <w:t>12 093004</w:t>
        <w:tab/>
        <w:t>76.33</w:t>
        <w:tab/>
        <w:t>12 093005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3006</w:t>
        <w:tab/>
        <w:t>156.06</w:t>
        <w:tab/>
        <w:t>12 093007</w:t>
        <w:tab/>
        <w:t>56.55</w:t>
        <w:tab/>
        <w:t>12 093008</w:t>
        <w:tab/>
        <w:t>113.16</w:t>
        <w:tab/>
        <w:t>12 094001</w:t>
        <w:tab/>
        <w:t>325.00</w:t>
        <w:tab/>
        <w:t>12 094002</w:t>
        <w:tab/>
        <w:t>300.00</w:t>
        <w:tab/>
        <w:t>12 094003</w:t>
        <w:tab/>
        <w:t>37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4004</w:t>
        <w:tab/>
        <w:t>371.56</w:t>
        <w:tab/>
        <w:t>12 094005</w:t>
        <w:tab/>
        <w:t>434.67</w:t>
        <w:tab/>
        <w:t>12 094006</w:t>
        <w:tab/>
        <w:t>525.33</w:t>
        <w:tab/>
        <w:t>12 094007</w:t>
        <w:tab/>
        <w:t>350.00</w:t>
        <w:tab/>
        <w:t>12 094008</w:t>
        <w:tab/>
        <w:t>397.50</w:t>
        <w:tab/>
        <w:t>12 095001</w:t>
        <w:tab/>
        <w:t>2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5002</w:t>
        <w:tab/>
        <w:t>239.75</w:t>
        <w:tab/>
        <w:t>12 095003</w:t>
        <w:tab/>
        <w:t>187.00</w:t>
        <w:tab/>
        <w:t>12 095004</w:t>
        <w:tab/>
        <w:t>192.00</w:t>
        <w:tab/>
        <w:t>12 095005</w:t>
        <w:tab/>
        <w:t>192.00</w:t>
        <w:tab/>
        <w:t>12 096001</w:t>
        <w:tab/>
        <w:t>101.06</w:t>
        <w:tab/>
        <w:t>12 096002</w:t>
        <w:tab/>
        <w:t>1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6003</w:t>
        <w:tab/>
        <w:t>87.07</w:t>
        <w:tab/>
        <w:t>12 096004</w:t>
        <w:tab/>
        <w:t>285.71</w:t>
        <w:tab/>
        <w:t>12 096005</w:t>
        <w:tab/>
        <w:t>95.73</w:t>
        <w:tab/>
        <w:t>12 097001</w:t>
        <w:tab/>
        <w:t>12.90</w:t>
        <w:tab/>
        <w:t>12 097002</w:t>
        <w:tab/>
        <w:t>10.00</w:t>
        <w:tab/>
        <w:t>12 097003</w:t>
        <w:tab/>
        <w:t>3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7004</w:t>
        <w:tab/>
        <w:t>548.33</w:t>
        <w:tab/>
        <w:t>12 097005</w:t>
        <w:tab/>
        <w:t>9.69</w:t>
        <w:tab/>
        <w:t>12 097006</w:t>
        <w:tab/>
        <w:t>27.82</w:t>
        <w:tab/>
        <w:t>12 097007</w:t>
        <w:tab/>
        <w:t>24.00</w:t>
        <w:tab/>
        <w:t>12 097008</w:t>
        <w:tab/>
        <w:t>4.84</w:t>
        <w:tab/>
        <w:t>12 098001</w:t>
        <w:tab/>
        <w:t>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02</w:t>
        <w:tab/>
        <w:t>19.18</w:t>
        <w:tab/>
        <w:t>12 098003</w:t>
        <w:tab/>
        <w:t>10.59</w:t>
        <w:tab/>
        <w:t>12 098004</w:t>
        <w:tab/>
        <w:t>8.30</w:t>
        <w:tab/>
        <w:t>12 098005</w:t>
        <w:tab/>
        <w:t>8.00</w:t>
        <w:tab/>
        <w:t>12 098006</w:t>
        <w:tab/>
        <w:t>11.67</w:t>
        <w:tab/>
        <w:t>12 098007</w:t>
        <w:tab/>
        <w:t>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08</w:t>
        <w:tab/>
        <w:t>8.50</w:t>
        <w:tab/>
        <w:t>12 098009</w:t>
        <w:tab/>
        <w:t>11.34</w:t>
        <w:tab/>
        <w:t>12 098010</w:t>
        <w:tab/>
        <w:t>8.33</w:t>
        <w:tab/>
        <w:t>12 098011</w:t>
        <w:tab/>
        <w:t>10.00</w:t>
        <w:tab/>
        <w:t>12 098012</w:t>
        <w:tab/>
        <w:t>8.52</w:t>
        <w:tab/>
        <w:t>12 098013</w:t>
        <w:tab/>
        <w:t>1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8014</w:t>
        <w:tab/>
        <w:t>17.72</w:t>
        <w:tab/>
        <w:t>12 099001</w:t>
        <w:tab/>
        <w:t>300.00</w:t>
        <w:tab/>
        <w:t>12 099002</w:t>
        <w:tab/>
        <w:t>2.65</w:t>
        <w:tab/>
        <w:t>12 099003</w:t>
        <w:tab/>
        <w:t>42.58</w:t>
        <w:tab/>
        <w:t>12 099004</w:t>
        <w:tab/>
        <w:t>5.00</w:t>
        <w:tab/>
        <w:t>12 099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099006</w:t>
        <w:tab/>
        <w:t>3.43</w:t>
        <w:tab/>
        <w:t>12 099007</w:t>
        <w:tab/>
        <w:t>3.80</w:t>
        <w:tab/>
        <w:t>12 099008</w:t>
        <w:tab/>
        <w:t>4.75</w:t>
        <w:tab/>
        <w:t>12 099009</w:t>
        <w:tab/>
        <w:t>243.33</w:t>
        <w:tab/>
        <w:t>12 100001</w:t>
        <w:tab/>
        <w:t>19.90</w:t>
        <w:tab/>
        <w:t>12 10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0003</w:t>
        <w:tab/>
        <w:t>19.00</w:t>
        <w:tab/>
        <w:t>12 100004</w:t>
        <w:tab/>
        <w:t>14.50</w:t>
        <w:tab/>
        <w:t>12 100005</w:t>
        <w:tab/>
        <w:t>26.40</w:t>
        <w:tab/>
        <w:t>12 100006</w:t>
        <w:tab/>
        <w:t>25.00</w:t>
        <w:tab/>
        <w:t>12 100007</w:t>
        <w:tab/>
        <w:t>23.08</w:t>
        <w:tab/>
        <w:t>12 100008</w:t>
        <w:tab/>
        <w:t>2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0009</w:t>
        <w:tab/>
        <w:t>20.00</w:t>
        <w:tab/>
        <w:t>12 100010</w:t>
        <w:tab/>
        <w:t>26.04</w:t>
        <w:tab/>
        <w:t>12 100011</w:t>
        <w:tab/>
        <w:t>26.87</w:t>
        <w:tab/>
        <w:t>12 100012</w:t>
        <w:tab/>
        <w:t>36.00</w:t>
        <w:tab/>
        <w:t>12 100013</w:t>
        <w:tab/>
        <w:t>27.78</w:t>
        <w:tab/>
        <w:t>12 101001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1002</w:t>
        <w:tab/>
        <w:t>20.00</w:t>
        <w:tab/>
        <w:t>12 101003</w:t>
        <w:tab/>
        <w:t>7.01</w:t>
        <w:tab/>
        <w:t>12 101004</w:t>
        <w:tab/>
        <w:t>8.00</w:t>
        <w:tab/>
        <w:t>12 101005</w:t>
        <w:tab/>
        <w:t>20.00</w:t>
        <w:tab/>
        <w:t>12 101006</w:t>
        <w:tab/>
        <w:t>32.00</w:t>
        <w:tab/>
        <w:t>12 101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1008</w:t>
        <w:tab/>
        <w:t>17.43</w:t>
        <w:tab/>
        <w:t>12 101009</w:t>
        <w:tab/>
        <w:t>20.00</w:t>
        <w:tab/>
        <w:t>12 101010</w:t>
        <w:tab/>
        <w:t>8.00</w:t>
        <w:tab/>
        <w:t>12 101011</w:t>
        <w:tab/>
        <w:t>19.13</w:t>
        <w:tab/>
        <w:t>12 101012</w:t>
        <w:tab/>
        <w:t>69.50</w:t>
        <w:tab/>
        <w:t>12 102001</w:t>
        <w:tab/>
        <w:t>2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2002</w:t>
        <w:tab/>
        <w:t>171.17</w:t>
        <w:tab/>
        <w:t>12 102003</w:t>
        <w:tab/>
        <w:t>392.86</w:t>
        <w:tab/>
        <w:t>12 102004</w:t>
        <w:tab/>
        <w:t>143.35</w:t>
        <w:tab/>
        <w:t>12 102005</w:t>
        <w:tab/>
        <w:t>238.57</w:t>
        <w:tab/>
        <w:t>12 102006</w:t>
        <w:tab/>
        <w:t>265.00</w:t>
        <w:tab/>
        <w:t>12 103001</w:t>
        <w:tab/>
        <w:t>21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02</w:t>
        <w:tab/>
        <w:t>421.27</w:t>
        <w:tab/>
        <w:t>12 103003</w:t>
        <w:tab/>
        <w:t>189.00</w:t>
        <w:tab/>
        <w:t>12 103004</w:t>
        <w:tab/>
        <w:t>848.13</w:t>
        <w:tab/>
        <w:t>12 103005</w:t>
        <w:tab/>
        <w:t>232.29</w:t>
        <w:tab/>
        <w:t>12 103006</w:t>
        <w:tab/>
        <w:t>260.00</w:t>
        <w:tab/>
        <w:t>12 103007</w:t>
        <w:tab/>
        <w:t>17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08</w:t>
        <w:tab/>
        <w:t>597.86</w:t>
        <w:tab/>
        <w:t>12 103009</w:t>
        <w:tab/>
        <w:t>85.60</w:t>
        <w:tab/>
        <w:t>12 103010</w:t>
        <w:tab/>
        <w:t>248.90</w:t>
        <w:tab/>
        <w:t>12 103011</w:t>
        <w:tab/>
        <w:t>426.67</w:t>
        <w:tab/>
        <w:t>12 103012</w:t>
        <w:tab/>
        <w:t>95.86</w:t>
        <w:tab/>
        <w:t>12 103013</w:t>
        <w:tab/>
        <w:t>3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3014</w:t>
        <w:tab/>
        <w:t>1020.00</w:t>
        <w:tab/>
        <w:t>12 103015</w:t>
        <w:tab/>
        <w:t>680.00</w:t>
        <w:tab/>
        <w:t>12 104001</w:t>
        <w:tab/>
        <w:t>225.33</w:t>
        <w:tab/>
        <w:t>12 104002</w:t>
        <w:tab/>
        <w:t>293.33</w:t>
        <w:tab/>
        <w:t>12 104003</w:t>
        <w:tab/>
        <w:t>3278.67</w:t>
        <w:tab/>
        <w:t>12 104004</w:t>
        <w:tab/>
        <w:t>1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5001</w:t>
        <w:tab/>
        <w:t>125.14</w:t>
        <w:tab/>
        <w:t>12 105002</w:t>
        <w:tab/>
        <w:t>312.64</w:t>
        <w:tab/>
        <w:t>12 105003</w:t>
        <w:tab/>
        <w:t>313.94</w:t>
        <w:tab/>
        <w:t>12 105004</w:t>
        <w:tab/>
        <w:t>211.21</w:t>
        <w:tab/>
        <w:t>12 105005</w:t>
        <w:tab/>
        <w:t>86.86</w:t>
        <w:tab/>
        <w:t>12 105006</w:t>
        <w:tab/>
        <w:t>19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5007</w:t>
        <w:tab/>
        <w:t>885.71</w:t>
        <w:tab/>
        <w:t>12 105008</w:t>
        <w:tab/>
        <w:t>652.96</w:t>
        <w:tab/>
        <w:t>12 106001</w:t>
        <w:tab/>
        <w:t>126.00</w:t>
        <w:tab/>
        <w:t>12 106002</w:t>
        <w:tab/>
        <w:t>183.05</w:t>
        <w:tab/>
        <w:t>12 106003</w:t>
        <w:tab/>
        <w:t>296.00</w:t>
        <w:tab/>
        <w:t>12 10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6005</w:t>
        <w:tab/>
        <w:t>193.33</w:t>
        <w:tab/>
        <w:t>12 106006</w:t>
        <w:tab/>
        <w:t>187.45</w:t>
        <w:tab/>
        <w:t>12 107001</w:t>
        <w:tab/>
        <w:t>37.97</w:t>
        <w:tab/>
        <w:t>12 107002</w:t>
        <w:tab/>
        <w:t>46.90</w:t>
        <w:tab/>
        <w:t>12 107003</w:t>
        <w:tab/>
        <w:t>44.39</w:t>
        <w:tab/>
        <w:t>12 107004</w:t>
        <w:tab/>
        <w:t>3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7005</w:t>
        <w:tab/>
        <w:t>23.76</w:t>
        <w:tab/>
        <w:t>12 107006</w:t>
        <w:tab/>
        <w:t>43.17</w:t>
        <w:tab/>
        <w:t>12 107007</w:t>
        <w:tab/>
        <w:t>40.38</w:t>
        <w:tab/>
        <w:t>12 107008</w:t>
        <w:tab/>
        <w:t>44.54</w:t>
        <w:tab/>
        <w:t>12 108001</w:t>
        <w:tab/>
        <w:t>55.00</w:t>
        <w:tab/>
        <w:t>12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8003</w:t>
        <w:tab/>
        <w:t>50.00</w:t>
        <w:tab/>
        <w:t>12 108004</w:t>
        <w:tab/>
        <w:t>55.00</w:t>
        <w:tab/>
        <w:t>12 108005</w:t>
        <w:tab/>
        <w:t>63.00</w:t>
        <w:tab/>
        <w:t>12 109001</w:t>
        <w:tab/>
        <w:t>499.00</w:t>
        <w:tab/>
        <w:t>12 109002</w:t>
        <w:tab/>
        <w:t>49.99</w:t>
        <w:tab/>
        <w:t>12 109003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09004</w:t>
        <w:tab/>
        <w:t>119.99</w:t>
        <w:tab/>
        <w:t>12 109005</w:t>
        <w:tab/>
        <w:t>126.30</w:t>
        <w:tab/>
        <w:t>12 109006</w:t>
        <w:tab/>
        <w:t>80.00</w:t>
        <w:tab/>
        <w:t>12 110001</w:t>
        <w:tab/>
        <w:t>135.15</w:t>
        <w:tab/>
        <w:t>12 110002</w:t>
        <w:tab/>
        <w:t>12.00</w:t>
        <w:tab/>
        <w:t>12 110003</w:t>
        <w:tab/>
        <w:t>5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0004</w:t>
        <w:tab/>
        <w:t>32.90</w:t>
        <w:tab/>
        <w:t>12 110005</w:t>
        <w:tab/>
        <w:t>23.68</w:t>
        <w:tab/>
        <w:t>12 110006</w:t>
        <w:tab/>
        <w:t>68.08</w:t>
        <w:tab/>
        <w:t>12 110007</w:t>
        <w:tab/>
        <w:t>196.35</w:t>
        <w:tab/>
        <w:t>12 110008</w:t>
        <w:tab/>
        <w:t>20.00</w:t>
        <w:tab/>
        <w:t>12 110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1001</w:t>
        <w:tab/>
        <w:t>84.15</w:t>
        <w:tab/>
        <w:t>12 111002</w:t>
        <w:tab/>
        <w:t>69.50</w:t>
        <w:tab/>
        <w:t>12 111003</w:t>
        <w:tab/>
        <w:t>69.00</w:t>
        <w:tab/>
        <w:t>12 111004</w:t>
        <w:tab/>
        <w:t>58.00</w:t>
        <w:tab/>
        <w:t>12 111005</w:t>
        <w:tab/>
        <w:t>289.00</w:t>
        <w:tab/>
        <w:t>12 111006</w:t>
        <w:tab/>
        <w:t>5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1007</w:t>
        <w:tab/>
        <w:t>29.99</w:t>
        <w:tab/>
        <w:t>12 111008</w:t>
        <w:tab/>
        <w:t>29.53</w:t>
        <w:tab/>
        <w:t>12 111009</w:t>
        <w:tab/>
        <w:t>196.53</w:t>
        <w:tab/>
        <w:t>12 111010</w:t>
        <w:tab/>
        <w:t>199.00</w:t>
        <w:tab/>
        <w:t>12 111011</w:t>
        <w:tab/>
        <w:t>30.00</w:t>
        <w:tab/>
        <w:t>12 11101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2001</w:t>
        <w:tab/>
        <w:t>96.73</w:t>
        <w:tab/>
        <w:t>12 112002</w:t>
        <w:tab/>
        <w:t>39.01</w:t>
        <w:tab/>
        <w:t>12 112003</w:t>
        <w:tab/>
        <w:t>94.00</w:t>
        <w:tab/>
        <w:t>12 112004</w:t>
        <w:tab/>
        <w:t>57.69</w:t>
        <w:tab/>
        <w:t>12 112005</w:t>
        <w:tab/>
        <w:t>52.80</w:t>
        <w:tab/>
        <w:t>12 11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2007</w:t>
        <w:tab/>
        <w:t>22.49</w:t>
        <w:tab/>
        <w:t>12 112008</w:t>
        <w:tab/>
        <w:t>9.99</w:t>
        <w:tab/>
        <w:t>12 113001</w:t>
        <w:tab/>
        <w:t>939.00</w:t>
        <w:tab/>
        <w:t>12 113002</w:t>
        <w:tab/>
        <w:t>551.65</w:t>
        <w:tab/>
        <w:t>12 113003</w:t>
        <w:tab/>
        <w:t>129.99</w:t>
        <w:tab/>
        <w:t>12 11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3005</w:t>
        <w:tab/>
        <w:t>479.00</w:t>
        <w:tab/>
        <w:t>12 113006</w:t>
        <w:tab/>
        <w:t>99.90</w:t>
        <w:tab/>
        <w:t>12 113007</w:t>
        <w:tab/>
        <w:t>50.00</w:t>
        <w:tab/>
        <w:t>12 113008</w:t>
        <w:tab/>
        <w:t>186.50</w:t>
        <w:tab/>
        <w:t>12 114001</w:t>
        <w:tab/>
        <w:t>329.00</w:t>
        <w:tab/>
        <w:t>12 114002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4003</w:t>
        <w:tab/>
        <w:t>229.00</w:t>
        <w:tab/>
        <w:t>12 114004</w:t>
        <w:tab/>
        <w:t>170.02</w:t>
        <w:tab/>
        <w:t>12 114005</w:t>
        <w:tab/>
        <w:t>179.00</w:t>
        <w:tab/>
        <w:t>12 114006</w:t>
        <w:tab/>
        <w:t>61.34</w:t>
        <w:tab/>
        <w:t>12 114007</w:t>
        <w:tab/>
        <w:t>64.54</w:t>
        <w:tab/>
        <w:t>12 114008</w:t>
        <w:tab/>
        <w:t>10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4009</w:t>
        <w:tab/>
        <w:t>197.90</w:t>
        <w:tab/>
        <w:t>12 114010</w:t>
        <w:tab/>
        <w:t>135.50</w:t>
        <w:tab/>
        <w:t>12 115001</w:t>
        <w:tab/>
        <w:t>99.00</w:t>
        <w:tab/>
        <w:t>12 115002</w:t>
        <w:tab/>
        <w:t>205.00</w:t>
        <w:tab/>
        <w:t>12 115003</w:t>
        <w:tab/>
        <w:t>29.90</w:t>
        <w:tab/>
        <w:t>12 115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5005</w:t>
        <w:tab/>
        <w:t>52.00</w:t>
        <w:tab/>
        <w:t>12 115006</w:t>
        <w:tab/>
        <w:t>29.99</w:t>
        <w:tab/>
        <w:t>12 115007</w:t>
        <w:tab/>
        <w:t>48.00</w:t>
        <w:tab/>
        <w:t>12 115008</w:t>
        <w:tab/>
        <w:t>67.72</w:t>
        <w:tab/>
        <w:t>12 115009</w:t>
        <w:tab/>
        <w:t>369.00</w:t>
        <w:tab/>
        <w:t>12 116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6002</w:t>
        <w:tab/>
        <w:t>1164.35</w:t>
        <w:tab/>
        <w:t>12 116003</w:t>
        <w:tab/>
        <w:t>17.81</w:t>
        <w:tab/>
        <w:t>12 116004</w:t>
        <w:tab/>
        <w:t>279.00</w:t>
        <w:tab/>
        <w:t>12 116005</w:t>
        <w:tab/>
        <w:t>129.00</w:t>
        <w:tab/>
        <w:t>12 116006</w:t>
        <w:tab/>
        <w:t>347.78</w:t>
        <w:tab/>
        <w:t>12 116007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6008</w:t>
        <w:tab/>
        <w:t>128.00</w:t>
        <w:tab/>
        <w:t>12 116009</w:t>
        <w:tab/>
        <w:t>279.00</w:t>
        <w:tab/>
        <w:t>12 116010</w:t>
        <w:tab/>
        <w:t>120.00</w:t>
        <w:tab/>
        <w:t>12 116011</w:t>
        <w:tab/>
        <w:t>277.82</w:t>
        <w:tab/>
        <w:t>12 117001</w:t>
        <w:tab/>
        <w:t>99.65</w:t>
        <w:tab/>
        <w:t>12 117002</w:t>
        <w:tab/>
        <w:t>8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7003</w:t>
        <w:tab/>
        <w:t>338.00</w:t>
        <w:tab/>
        <w:t>12 117004</w:t>
        <w:tab/>
        <w:t>135.65</w:t>
        <w:tab/>
        <w:t>12 117005</w:t>
        <w:tab/>
        <w:t>106.52</w:t>
        <w:tab/>
        <w:t>12 117006</w:t>
        <w:tab/>
        <w:t>545.34</w:t>
        <w:tab/>
        <w:t>12 117007</w:t>
        <w:tab/>
        <w:t>230.90</w:t>
        <w:tab/>
        <w:t>12 118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8002</w:t>
        <w:tab/>
        <w:t>189.99</w:t>
        <w:tab/>
        <w:t>12 118003</w:t>
        <w:tab/>
        <w:t>594.15</w:t>
        <w:tab/>
        <w:t>12 118004</w:t>
        <w:tab/>
        <w:t>279.00</w:t>
        <w:tab/>
        <w:t>12 118005</w:t>
        <w:tab/>
        <w:t>453.60</w:t>
        <w:tab/>
        <w:t>12 118006</w:t>
        <w:tab/>
        <w:t>179.00</w:t>
        <w:tab/>
        <w:t>12 118007</w:t>
        <w:tab/>
        <w:t>20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8008</w:t>
        <w:tab/>
        <w:t>578.42</w:t>
        <w:tab/>
        <w:t>12 118009</w:t>
        <w:tab/>
        <w:t>200.00</w:t>
        <w:tab/>
        <w:t>12 118010</w:t>
        <w:tab/>
        <w:t>492.20</w:t>
        <w:tab/>
        <w:t>12 119001</w:t>
        <w:tab/>
        <w:t>1090.00</w:t>
        <w:tab/>
        <w:t>12 119002</w:t>
        <w:tab/>
        <w:t>926.50</w:t>
        <w:tab/>
        <w:t>12 119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19004</w:t>
        <w:tab/>
        <w:t>249.00</w:t>
        <w:tab/>
        <w:t>12 119005</w:t>
        <w:tab/>
        <w:t>299.00</w:t>
        <w:tab/>
        <w:t>12 119006</w:t>
        <w:tab/>
        <w:t>313.60</w:t>
        <w:tab/>
        <w:t>12 119007</w:t>
        <w:tab/>
        <w:t>278.00</w:t>
        <w:tab/>
        <w:t>12 119008</w:t>
        <w:tab/>
        <w:t>160.00</w:t>
        <w:tab/>
        <w:t>12 119009</w:t>
        <w:tab/>
        <w:t>38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0001</w:t>
        <w:tab/>
        <w:t>427.63</w:t>
        <w:tab/>
        <w:t>12 120002</w:t>
        <w:tab/>
        <w:t>386.73</w:t>
        <w:tab/>
        <w:t>12 120003</w:t>
        <w:tab/>
        <w:t>174.90</w:t>
        <w:tab/>
        <w:t>12 120004</w:t>
        <w:tab/>
        <w:t>149.00</w:t>
        <w:tab/>
        <w:t>12 120005</w:t>
        <w:tab/>
        <w:t>248.00</w:t>
        <w:tab/>
        <w:t>12 120006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0007</w:t>
        <w:tab/>
        <w:t>251.30</w:t>
        <w:tab/>
        <w:t>12 120008</w:t>
        <w:tab/>
        <w:t>358.64</w:t>
        <w:tab/>
        <w:t>12 120009</w:t>
        <w:tab/>
        <w:t>180.00</w:t>
        <w:tab/>
        <w:t>12 121001</w:t>
        <w:tab/>
        <w:t>1178.76</w:t>
        <w:tab/>
        <w:t>12 121002</w:t>
        <w:tab/>
        <w:t>698.86</w:t>
        <w:tab/>
        <w:t>12 121003</w:t>
        <w:tab/>
        <w:t>59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04</w:t>
        <w:tab/>
        <w:t>249.00</w:t>
        <w:tab/>
        <w:t>12 121005</w:t>
        <w:tab/>
        <w:t>129.00</w:t>
        <w:tab/>
        <w:t>12 121006</w:t>
        <w:tab/>
        <w:t>499.00</w:t>
        <w:tab/>
        <w:t>12 121007</w:t>
        <w:tab/>
        <w:t>349.93</w:t>
        <w:tab/>
        <w:t>12 121008</w:t>
        <w:tab/>
        <w:t>898.82</w:t>
        <w:tab/>
        <w:t>12 121009</w:t>
        <w:tab/>
        <w:t>84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10</w:t>
        <w:tab/>
        <w:t>1599.00</w:t>
        <w:tab/>
        <w:t>12 121011</w:t>
        <w:tab/>
        <w:t>2598.47</w:t>
        <w:tab/>
        <w:t>12 121012</w:t>
        <w:tab/>
        <w:t>549.01</w:t>
        <w:tab/>
        <w:t>12 121013</w:t>
        <w:tab/>
        <w:t>1498.69</w:t>
        <w:tab/>
        <w:t>12 121014</w:t>
        <w:tab/>
        <w:t>398.00</w:t>
        <w:tab/>
        <w:t>12 121015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16</w:t>
        <w:tab/>
        <w:t>1298.00</w:t>
        <w:tab/>
        <w:t>12 121017</w:t>
        <w:tab/>
        <w:t>1498.69</w:t>
        <w:tab/>
        <w:t>12 121018</w:t>
        <w:tab/>
        <w:t>349.93</w:t>
        <w:tab/>
        <w:t>12 121019</w:t>
        <w:tab/>
        <w:t>449.81</w:t>
        <w:tab/>
        <w:t>12 121020</w:t>
        <w:tab/>
        <w:t>378.92</w:t>
        <w:tab/>
        <w:t>12 121021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22</w:t>
        <w:tab/>
        <w:t>392.00</w:t>
        <w:tab/>
        <w:t>12 121023</w:t>
        <w:tab/>
        <w:t>478.90</w:t>
        <w:tab/>
        <w:t>12 121024</w:t>
        <w:tab/>
        <w:t>499.01</w:t>
        <w:tab/>
        <w:t>12 121025</w:t>
        <w:tab/>
        <w:t>445.01</w:t>
        <w:tab/>
        <w:t>12 121026</w:t>
        <w:tab/>
        <w:t>299.01</w:t>
        <w:tab/>
        <w:t>12 121027</w:t>
        <w:tab/>
        <w:t>29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28</w:t>
        <w:tab/>
        <w:t>549.01</w:t>
        <w:tab/>
        <w:t>12 121029</w:t>
        <w:tab/>
        <w:t>217.96</w:t>
        <w:tab/>
        <w:t>12 121030</w:t>
        <w:tab/>
        <w:t>490.00</w:t>
        <w:tab/>
        <w:t>12 121031</w:t>
        <w:tab/>
        <w:t>278.60</w:t>
        <w:tab/>
        <w:t>12 121032</w:t>
        <w:tab/>
        <w:t>275.60</w:t>
        <w:tab/>
        <w:t>12 121033</w:t>
        <w:tab/>
        <w:t>43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1034</w:t>
        <w:tab/>
        <w:t>364.47</w:t>
        <w:tab/>
        <w:t>12 121035</w:t>
        <w:tab/>
        <w:t>318.54</w:t>
        <w:tab/>
        <w:t>12 121036</w:t>
        <w:tab/>
        <w:t>279.97</w:t>
        <w:tab/>
        <w:t>12 121037</w:t>
        <w:tab/>
        <w:t>109.98</w:t>
        <w:tab/>
        <w:t>12 122001</w:t>
        <w:tab/>
        <w:t>399.00</w:t>
        <w:tab/>
        <w:t>12 122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2003</w:t>
        <w:tab/>
        <w:t>29.99</w:t>
        <w:tab/>
        <w:t>12 122004</w:t>
        <w:tab/>
        <w:t>305.15</w:t>
        <w:tab/>
        <w:t>12 122005</w:t>
        <w:tab/>
        <w:t>79.69</w:t>
        <w:tab/>
        <w:t>12 122006</w:t>
        <w:tab/>
        <w:t>155.46</w:t>
        <w:tab/>
        <w:t>12 122007</w:t>
        <w:tab/>
        <w:t>146.55</w:t>
        <w:tab/>
        <w:t>12 12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01</w:t>
        <w:tab/>
        <w:t>59.74</w:t>
        <w:tab/>
        <w:t>12 123002</w:t>
        <w:tab/>
        <w:t>92.23</w:t>
        <w:tab/>
        <w:t>12 123003</w:t>
        <w:tab/>
        <w:t>89.00</w:t>
        <w:tab/>
        <w:t>12 123004</w:t>
        <w:tab/>
        <w:t>130.98</w:t>
        <w:tab/>
        <w:t>12 123005</w:t>
        <w:tab/>
        <w:t>79.00</w:t>
        <w:tab/>
        <w:t>12 123006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07</w:t>
        <w:tab/>
        <w:t>54.76</w:t>
        <w:tab/>
        <w:t>12 123008</w:t>
        <w:tab/>
        <w:t>108.00</w:t>
        <w:tab/>
        <w:t>12 123009</w:t>
        <w:tab/>
        <w:t>79.69</w:t>
        <w:tab/>
        <w:t>12 123010</w:t>
        <w:tab/>
        <w:t>148.61</w:t>
        <w:tab/>
        <w:t>12 123011</w:t>
        <w:tab/>
        <w:t>97.74</w:t>
        <w:tab/>
        <w:t>12 12301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13</w:t>
        <w:tab/>
        <w:t>57.85</w:t>
        <w:tab/>
        <w:t>12 123014</w:t>
        <w:tab/>
        <w:t>108.00</w:t>
        <w:tab/>
        <w:t>12 123015</w:t>
        <w:tab/>
        <w:t>54.76</w:t>
        <w:tab/>
        <w:t>12 123016</w:t>
        <w:tab/>
        <w:t>79.50</w:t>
        <w:tab/>
        <w:t>12 123017</w:t>
        <w:tab/>
        <w:t>66.83</w:t>
        <w:tab/>
        <w:t>12 123018</w:t>
        <w:tab/>
        <w:t>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19</w:t>
        <w:tab/>
        <w:t>69.72</w:t>
        <w:tab/>
        <w:t>12 123020</w:t>
        <w:tab/>
        <w:t>39.99</w:t>
        <w:tab/>
        <w:t>12 123021</w:t>
        <w:tab/>
        <w:t>67.82</w:t>
        <w:tab/>
        <w:t>12 123022</w:t>
        <w:tab/>
        <w:t>26.50</w:t>
        <w:tab/>
        <w:t>12 123023</w:t>
        <w:tab/>
        <w:t>77.80</w:t>
        <w:tab/>
        <w:t>12 12302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3025</w:t>
        <w:tab/>
        <w:t>128.91</w:t>
        <w:tab/>
        <w:t>12 123026</w:t>
        <w:tab/>
        <w:t>9.99</w:t>
        <w:tab/>
        <w:t>12 124001</w:t>
        <w:tab/>
        <w:t>49.90</w:t>
        <w:tab/>
        <w:t>12 124002</w:t>
        <w:tab/>
        <w:t>54.99</w:t>
        <w:tab/>
        <w:t>12 124003</w:t>
        <w:tab/>
        <w:t>19.99</w:t>
        <w:tab/>
        <w:t>12 124004</w:t>
        <w:tab/>
        <w:t>2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4005</w:t>
        <w:tab/>
        <w:t>169.15</w:t>
        <w:tab/>
        <w:t>12 124006</w:t>
        <w:tab/>
        <w:t>379.00</w:t>
        <w:tab/>
        <w:t>12 124007</w:t>
        <w:tab/>
        <w:t>259.00</w:t>
        <w:tab/>
        <w:t>12 125001</w:t>
        <w:tab/>
        <w:t>59.00</w:t>
        <w:tab/>
        <w:t>12 125002</w:t>
        <w:tab/>
        <w:t>119.00</w:t>
        <w:tab/>
        <w:t>12 125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5004</w:t>
        <w:tab/>
        <w:t>64.99</w:t>
        <w:tab/>
        <w:t>12 125005</w:t>
        <w:tab/>
        <w:t>169.15</w:t>
        <w:tab/>
        <w:t>12 125006</w:t>
        <w:tab/>
        <w:t>47.28</w:t>
        <w:tab/>
        <w:t>12 125007</w:t>
        <w:tab/>
        <w:t>24.90</w:t>
        <w:tab/>
        <w:t>12 125008</w:t>
        <w:tab/>
        <w:t>111.21</w:t>
        <w:tab/>
        <w:t>12 125009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6001</w:t>
        <w:tab/>
        <w:t>2093.00</w:t>
        <w:tab/>
        <w:t>12 126002</w:t>
        <w:tab/>
        <w:t>5099.00</w:t>
        <w:tab/>
        <w:t>12 126003</w:t>
        <w:tab/>
        <w:t>1499.50</w:t>
        <w:tab/>
        <w:t>12 126004</w:t>
        <w:tab/>
        <w:t>979.99</w:t>
        <w:tab/>
        <w:t>12 126005</w:t>
        <w:tab/>
        <w:t>998.00</w:t>
        <w:tab/>
        <w:t>12 126006</w:t>
        <w:tab/>
        <w:t>197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7001</w:t>
        <w:tab/>
        <w:t>1033.00</w:t>
        <w:tab/>
        <w:t>12 127002</w:t>
        <w:tab/>
        <w:t>700.00</w:t>
        <w:tab/>
        <w:t>12 127003</w:t>
        <w:tab/>
        <w:t>6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8001</w:t>
        <w:tab/>
        <w:t>2499.00</w:t>
        <w:tab/>
        <w:t>12 128002</w:t>
        <w:tab/>
        <w:t>1199.00</w:t>
        <w:tab/>
        <w:t>12 128003</w:t>
        <w:tab/>
        <w:t>764.15</w:t>
        <w:tab/>
        <w:t>12 128004</w:t>
        <w:tab/>
        <w:t>424.15</w:t>
        <w:tab/>
        <w:t>12 128005</w:t>
        <w:tab/>
        <w:t>382.00</w:t>
        <w:tab/>
        <w:t>12 128006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8007</w:t>
        <w:tab/>
        <w:t>79.99</w:t>
        <w:tab/>
        <w:t>12 128008</w:t>
        <w:tab/>
        <w:t>143.29</w:t>
        <w:tab/>
        <w:t>12 128009</w:t>
        <w:tab/>
        <w:t>339.15</w:t>
        <w:tab/>
        <w:t>12 128010</w:t>
        <w:tab/>
        <w:t>773.56</w:t>
        <w:tab/>
        <w:t>12 128011</w:t>
        <w:tab/>
        <w:t>1275.89</w:t>
        <w:tab/>
        <w:t>12 12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9002</w:t>
        <w:tab/>
        <w:t>405.30</w:t>
        <w:tab/>
        <w:t>12 129003</w:t>
        <w:tab/>
        <w:t>249.00</w:t>
        <w:tab/>
        <w:t>12 129004</w:t>
        <w:tab/>
        <w:t>151.38</w:t>
        <w:tab/>
        <w:t>12 129005</w:t>
        <w:tab/>
        <w:t>260.41</w:t>
        <w:tab/>
        <w:t>12 129006</w:t>
        <w:tab/>
        <w:t>313.50</w:t>
        <w:tab/>
        <w:t>12 129007</w:t>
        <w:tab/>
        <w:t>36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29008</w:t>
        <w:tab/>
        <w:t>100.00</w:t>
        <w:tab/>
        <w:t>12 129009</w:t>
        <w:tab/>
        <w:t>249.00</w:t>
        <w:tab/>
        <w:t>12 130001</w:t>
        <w:tab/>
        <w:t>110.00</w:t>
        <w:tab/>
        <w:t>12 130002</w:t>
        <w:tab/>
        <w:t>110.00</w:t>
        <w:tab/>
        <w:t>12 130003</w:t>
        <w:tab/>
        <w:t>14.00</w:t>
        <w:tab/>
        <w:t>12 131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1002</w:t>
        <w:tab/>
        <w:t>53.00</w:t>
        <w:tab/>
        <w:t>12 131003</w:t>
        <w:tab/>
        <w:t>81.00</w:t>
        <w:tab/>
        <w:t>12 131004</w:t>
        <w:tab/>
        <w:t>53.00</w:t>
        <w:tab/>
        <w:t>12 132001</w:t>
        <w:tab/>
        <w:t>329.00</w:t>
        <w:tab/>
        <w:t>12 132002</w:t>
        <w:tab/>
        <w:t>125.19</w:t>
        <w:tab/>
        <w:t>12 132003</w:t>
        <w:tab/>
        <w:t>5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2004</w:t>
        <w:tab/>
        <w:t>178.33</w:t>
        <w:tab/>
        <w:t>12 132005</w:t>
        <w:tab/>
        <w:t>391.13</w:t>
        <w:tab/>
        <w:t>12 132006</w:t>
        <w:tab/>
        <w:t>239.48</w:t>
        <w:tab/>
        <w:t>12 132007</w:t>
        <w:tab/>
        <w:t>296.32</w:t>
        <w:tab/>
        <w:t>12 133001</w:t>
        <w:tab/>
        <w:t>891.65</w:t>
        <w:tab/>
        <w:t>12 133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3003</w:t>
        <w:tab/>
        <w:t>538.24</w:t>
        <w:tab/>
        <w:t>12 133004</w:t>
        <w:tab/>
        <w:t>576.88</w:t>
        <w:tab/>
        <w:t>12 134001</w:t>
        <w:tab/>
        <w:t>194.53</w:t>
        <w:tab/>
        <w:t>12 134002</w:t>
        <w:tab/>
        <w:t>584.50</w:t>
        <w:tab/>
        <w:t>12 134003</w:t>
        <w:tab/>
        <w:t>709.71</w:t>
        <w:tab/>
        <w:t>12 134004</w:t>
        <w:tab/>
        <w:t>2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4005</w:t>
        <w:tab/>
        <w:t>1444.15</w:t>
        <w:tab/>
        <w:t>12 134006</w:t>
        <w:tab/>
        <w:t>141.23</w:t>
        <w:tab/>
        <w:t>12 134007</w:t>
        <w:tab/>
        <w:t>181.85</w:t>
        <w:tab/>
        <w:t>12 135001</w:t>
        <w:tab/>
        <w:t>415.66</w:t>
        <w:tab/>
        <w:t>12 135002</w:t>
        <w:tab/>
        <w:t>359.00</w:t>
        <w:tab/>
        <w:t>12 135003</w:t>
        <w:tab/>
        <w:t>40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5004</w:t>
        <w:tab/>
        <w:t>349.00</w:t>
        <w:tab/>
        <w:t>12 135005</w:t>
        <w:tab/>
        <w:t>499.00</w:t>
        <w:tab/>
        <w:t>12 135006</w:t>
        <w:tab/>
        <w:t>419.00</w:t>
        <w:tab/>
        <w:t>12 135007</w:t>
        <w:tab/>
        <w:t>493.17</w:t>
        <w:tab/>
        <w:t>12 135008</w:t>
        <w:tab/>
        <w:t>464.23</w:t>
        <w:tab/>
        <w:t>12 135009</w:t>
        <w:tab/>
        <w:t>3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5010</w:t>
        <w:tab/>
        <w:t>105.61</w:t>
        <w:tab/>
        <w:t>12 136001</w:t>
        <w:tab/>
        <w:t>607.86</w:t>
        <w:tab/>
        <w:t>12 136002</w:t>
        <w:tab/>
        <w:t>474.00</w:t>
        <w:tab/>
        <w:t>12 136003</w:t>
        <w:tab/>
        <w:t>429.00</w:t>
        <w:tab/>
        <w:t>12 136004</w:t>
        <w:tab/>
        <w:t>630.00</w:t>
        <w:tab/>
        <w:t>12 136005</w:t>
        <w:tab/>
        <w:t>13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6006</w:t>
        <w:tab/>
        <w:t>423.00</w:t>
        <w:tab/>
        <w:t>12 136007</w:t>
        <w:tab/>
        <w:t>498.06</w:t>
        <w:tab/>
        <w:t>12 136008</w:t>
        <w:tab/>
        <w:t>590.00</w:t>
        <w:tab/>
        <w:t>12 136009</w:t>
        <w:tab/>
        <w:t>329.00</w:t>
        <w:tab/>
        <w:t>12 136010</w:t>
        <w:tab/>
        <w:t>230.57</w:t>
        <w:tab/>
        <w:t>12 137001</w:t>
        <w:tab/>
        <w:t>5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37002</w:t>
        <w:tab/>
        <w:t>210.95</w:t>
        <w:tab/>
        <w:t>12 137003</w:t>
        <w:tab/>
        <w:t>100.00</w:t>
        <w:tab/>
        <w:t>12 137004</w:t>
        <w:tab/>
        <w:t>60.00</w:t>
        <w:tab/>
        <w:t>12 137005</w:t>
        <w:tab/>
        <w:t>10.20</w:t>
        <w:tab/>
        <w:t>12 138001</w:t>
        <w:tab/>
        <w:t>104.12</w:t>
        <w:tab/>
        <w:t>12 139001</w:t>
        <w:tab/>
        <w:t>10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0001</w:t>
        <w:tab/>
        <w:t>231.55</w:t>
        <w:tab/>
        <w:t>12 140002</w:t>
        <w:tab/>
        <w:t>121.00</w:t>
        <w:tab/>
        <w:t>12 140003</w:t>
        <w:tab/>
        <w:t>37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24</w:t>
        <w:tab/>
        <w:t>12 142002</w:t>
        <w:tab/>
        <w:t>200.00</w:t>
        <w:tab/>
        <w:t>12 142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2004</w:t>
        <w:tab/>
        <w:t>150.00</w:t>
        <w:tab/>
        <w:t>12 142005</w:t>
        <w:tab/>
        <w:t>300.00</w:t>
        <w:tab/>
        <w:t>12 142006</w:t>
        <w:tab/>
        <w:t>20.00</w:t>
        <w:tab/>
        <w:t>12 142007</w:t>
        <w:tab/>
        <w:t>16.00</w:t>
        <w:tab/>
        <w:t>12 143001</w:t>
        <w:tab/>
        <w:t>24.33</w:t>
        <w:tab/>
        <w:t>12 143002</w:t>
        <w:tab/>
        <w:t>4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03</w:t>
        <w:tab/>
        <w:t>72.99</w:t>
        <w:tab/>
        <w:t>12 143004</w:t>
        <w:tab/>
        <w:t>102.40</w:t>
        <w:tab/>
        <w:t>12 143005</w:t>
        <w:tab/>
        <w:t>131.81</w:t>
        <w:tab/>
        <w:t>12 143006</w:t>
        <w:tab/>
        <w:t>183.89</w:t>
        <w:tab/>
        <w:t>12 143007</w:t>
        <w:tab/>
        <w:t>269.99</w:t>
        <w:tab/>
        <w:t>12 143008</w:t>
        <w:tab/>
        <w:t>35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09</w:t>
        <w:tab/>
        <w:t>442.19</w:t>
        <w:tab/>
        <w:t>12 143010</w:t>
        <w:tab/>
        <w:t>528.29</w:t>
        <w:tab/>
        <w:t>12 143011</w:t>
        <w:tab/>
        <w:t>1538.15</w:t>
        <w:tab/>
        <w:t>12 143012</w:t>
        <w:tab/>
        <w:t>2007.60</w:t>
        <w:tab/>
        <w:t>12 143013</w:t>
        <w:tab/>
        <w:t>2477.05</w:t>
        <w:tab/>
        <w:t>12 143014</w:t>
        <w:tab/>
        <w:t>365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15</w:t>
        <w:tab/>
        <w:t>4824.31</w:t>
        <w:tab/>
        <w:t>12 143016</w:t>
        <w:tab/>
        <w:t>5763.22</w:t>
        <w:tab/>
        <w:t>12 143017</w:t>
        <w:tab/>
        <w:t>5997.94</w:t>
        <w:tab/>
        <w:t>12 143018</w:t>
        <w:tab/>
        <w:t>7171.57</w:t>
        <w:tab/>
        <w:t>12 143019</w:t>
        <w:tab/>
        <w:t>8345.20</w:t>
        <w:tab/>
        <w:t>12 143020</w:t>
        <w:tab/>
        <w:t>951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21</w:t>
        <w:tab/>
        <w:t>10692.46</w:t>
        <w:tab/>
        <w:t>12 143022</w:t>
        <w:tab/>
        <w:t>11866.09</w:t>
        <w:tab/>
        <w:t>12 143023</w:t>
        <w:tab/>
        <w:t>13039.72</w:t>
        <w:tab/>
        <w:t>12 143024</w:t>
        <w:tab/>
        <w:t>14213.35</w:t>
        <w:tab/>
        <w:t>12 143025</w:t>
        <w:tab/>
        <w:t>15386.98</w:t>
        <w:tab/>
        <w:t>12 143026</w:t>
        <w:tab/>
        <w:t>1656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27</w:t>
        <w:tab/>
        <w:t>149.45</w:t>
        <w:tab/>
        <w:t>12 143028</w:t>
        <w:tab/>
        <w:t>2242.33</w:t>
        <w:tab/>
        <w:t>12 143029</w:t>
        <w:tab/>
        <w:t>2946.50</w:t>
        <w:tab/>
        <w:t>12 143030</w:t>
        <w:tab/>
        <w:t>4120.13</w:t>
        <w:tab/>
        <w:t>12 143031</w:t>
        <w:tab/>
        <w:t>4354.86</w:t>
        <w:tab/>
        <w:t>12 143032</w:t>
        <w:tab/>
        <w:t>177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3033</w:t>
        <w:tab/>
        <w:t>18907.87</w:t>
        <w:tab/>
        <w:t>12 143034</w:t>
        <w:tab/>
        <w:t>23602.39</w:t>
        <w:tab/>
        <w:t>12 143035</w:t>
        <w:tab/>
        <w:t>28296.91</w:t>
        <w:tab/>
        <w:t>12 143036</w:t>
        <w:tab/>
        <w:t>32991.43</w:t>
        <w:tab/>
        <w:t>12 143037</w:t>
        <w:tab/>
        <w:t>37685.95</w:t>
        <w:tab/>
        <w:t>12 143038</w:t>
        <w:tab/>
        <w:t>470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4001</w:t>
        <w:tab/>
        <w:t>17.53</w:t>
        <w:tab/>
        <w:t>12 144002</w:t>
        <w:tab/>
        <w:t>19.55</w:t>
        <w:tab/>
        <w:t>12 144003</w:t>
        <w:tab/>
        <w:t>10.53</w:t>
        <w:tab/>
        <w:t>12 144004</w:t>
        <w:tab/>
        <w:t>10.56</w:t>
        <w:tab/>
        <w:t>12 144005</w:t>
        <w:tab/>
        <w:t>9.46</w:t>
        <w:tab/>
        <w:t>12 144006</w:t>
        <w:tab/>
        <w:t>1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4007</w:t>
        <w:tab/>
        <w:t>19.07</w:t>
        <w:tab/>
        <w:t>12 144008</w:t>
        <w:tab/>
        <w:t>10.30</w:t>
        <w:tab/>
        <w:t>12 144009</w:t>
        <w:tab/>
        <w:t>19.63</w:t>
        <w:tab/>
        <w:t>12 144010</w:t>
        <w:tab/>
        <w:t>10.48</w:t>
        <w:tab/>
        <w:t>12 145001</w:t>
        <w:tab/>
        <w:t>302.91</w:t>
        <w:tab/>
        <w:t>12 146001</w:t>
        <w:tab/>
        <w:t>553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6002</w:t>
        <w:tab/>
        <w:t>4799.55</w:t>
        <w:tab/>
        <w:t>12 146003</w:t>
        <w:tab/>
        <w:t>4498.00</w:t>
        <w:tab/>
        <w:t>12 146004</w:t>
        <w:tab/>
        <w:t>1999.00</w:t>
        <w:tab/>
        <w:t>12 146005</w:t>
        <w:tab/>
        <w:t>3699.00</w:t>
        <w:tab/>
        <w:t>12 146006</w:t>
        <w:tab/>
        <w:t>1595.00</w:t>
        <w:tab/>
        <w:t>12 146007</w:t>
        <w:tab/>
        <w:t>1250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6008</w:t>
        <w:tab/>
        <w:t>20331.00</w:t>
        <w:tab/>
        <w:t>12 146009</w:t>
        <w:tab/>
        <w:t>3949.00</w:t>
        <w:tab/>
        <w:t>12 146010</w:t>
        <w:tab/>
        <w:t>18249.50</w:t>
        <w:tab/>
        <w:t>12 146011</w:t>
        <w:tab/>
        <w:t>1699.00</w:t>
        <w:tab/>
        <w:t>12 147001</w:t>
        <w:tab/>
        <w:t>10480.00</w:t>
        <w:tab/>
        <w:t>12 147002</w:t>
        <w:tab/>
        <w:t>9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7003</w:t>
        <w:tab/>
        <w:t>15465.00</w:t>
        <w:tab/>
        <w:t>12 147004</w:t>
        <w:tab/>
        <w:t>7299.00</w:t>
        <w:tab/>
        <w:t>12 147005</w:t>
        <w:tab/>
        <w:t>18000.00</w:t>
        <w:tab/>
        <w:t>12 147006</w:t>
        <w:tab/>
        <w:t>16702.00</w:t>
        <w:tab/>
        <w:t>12 148001</w:t>
        <w:tab/>
        <w:t>1699.00</w:t>
        <w:tab/>
        <w:t>12 148002</w:t>
        <w:tab/>
        <w:t>1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8003</w:t>
        <w:tab/>
        <w:t>349.90</w:t>
        <w:tab/>
        <w:t>12 148004</w:t>
        <w:tab/>
        <w:t>514.00</w:t>
        <w:tab/>
        <w:t>12 148005</w:t>
        <w:tab/>
        <w:t>294.08</w:t>
        <w:tab/>
        <w:t>12 148006</w:t>
        <w:tab/>
        <w:t>1665.00</w:t>
        <w:tab/>
        <w:t>12 149001</w:t>
        <w:tab/>
        <w:t>1998.00</w:t>
        <w:tab/>
        <w:t>12 14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49003</w:t>
        <w:tab/>
        <w:t>5895.00</w:t>
        <w:tab/>
        <w:t>12 149004</w:t>
        <w:tab/>
        <w:t>4849.00</w:t>
        <w:tab/>
        <w:t>12 149005</w:t>
        <w:tab/>
        <w:t>962.37</w:t>
        <w:tab/>
        <w:t>12 149006</w:t>
        <w:tab/>
        <w:t>3380.20</w:t>
        <w:tab/>
        <w:t>12 149007</w:t>
        <w:tab/>
        <w:t>6957.12</w:t>
        <w:tab/>
        <w:t>12 150001</w:t>
        <w:tab/>
        <w:t>2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0002</w:t>
        <w:tab/>
        <w:t>11599.00</w:t>
        <w:tab/>
        <w:t>12 150003</w:t>
        <w:tab/>
        <w:t>9249.00</w:t>
        <w:tab/>
        <w:t>12 150004</w:t>
        <w:tab/>
        <w:t>3044.50</w:t>
        <w:tab/>
        <w:t>12 150005</w:t>
        <w:tab/>
        <w:t>2114.71</w:t>
        <w:tab/>
        <w:t>12 150006</w:t>
        <w:tab/>
        <w:t>2899.00</w:t>
        <w:tab/>
        <w:t>12 150007</w:t>
        <w:tab/>
        <w:t>427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1001</w:t>
        <w:tab/>
        <w:t>8370.00</w:t>
        <w:tab/>
        <w:t>12 151002</w:t>
        <w:tab/>
        <w:t>20045.00</w:t>
        <w:tab/>
        <w:t>12 151003</w:t>
        <w:tab/>
        <w:t>22599.00</w:t>
        <w:tab/>
        <w:t>12 151004</w:t>
        <w:tab/>
        <w:t>3799.00</w:t>
        <w:tab/>
        <w:t>12 151005</w:t>
        <w:tab/>
        <w:t>12999.00</w:t>
        <w:tab/>
        <w:t>12 151006</w:t>
        <w:tab/>
        <w:t>5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1007</w:t>
        <w:tab/>
        <w:t>16596.00</w:t>
        <w:tab/>
        <w:t>12 152001</w:t>
        <w:tab/>
        <w:t>9831.94</w:t>
        <w:tab/>
        <w:t>12 152002</w:t>
        <w:tab/>
        <w:t>6484.31</w:t>
        <w:tab/>
        <w:t>12 152003</w:t>
        <w:tab/>
        <w:t>4945.00</w:t>
        <w:tab/>
        <w:t>12 152004</w:t>
        <w:tab/>
        <w:t>3999.00</w:t>
        <w:tab/>
        <w:t>12 152005</w:t>
        <w:tab/>
        <w:t>1546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2006</w:t>
        <w:tab/>
        <w:t>31499.00</w:t>
        <w:tab/>
        <w:t>12 152007</w:t>
        <w:tab/>
        <w:t>41999.30</w:t>
        <w:tab/>
        <w:t>12 153001</w:t>
        <w:tab/>
        <w:t>205.00</w:t>
        <w:tab/>
        <w:t>12 153002</w:t>
        <w:tab/>
        <w:t>290.00</w:t>
        <w:tab/>
        <w:t>12 153003</w:t>
        <w:tab/>
        <w:t>125.00</w:t>
        <w:tab/>
        <w:t>12 153004</w:t>
        <w:tab/>
        <w:t>13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3005</w:t>
        <w:tab/>
        <w:t>236.20</w:t>
        <w:tab/>
        <w:t>12 153006</w:t>
        <w:tab/>
        <w:t>199.00</w:t>
        <w:tab/>
        <w:t>12 154001</w:t>
        <w:tab/>
        <w:t>54.00</w:t>
        <w:tab/>
        <w:t>12 154002</w:t>
        <w:tab/>
        <w:t>499.00</w:t>
        <w:tab/>
        <w:t>12 154003</w:t>
        <w:tab/>
        <w:t>2.50</w:t>
        <w:tab/>
        <w:t>12 154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4005</w:t>
        <w:tab/>
        <w:t>8.20</w:t>
        <w:tab/>
        <w:t>12 155001</w:t>
        <w:tab/>
        <w:t>321.06</w:t>
        <w:tab/>
        <w:t>12 155002</w:t>
        <w:tab/>
        <w:t>232.59</w:t>
        <w:tab/>
        <w:t>12 155003</w:t>
        <w:tab/>
        <w:t>1759.20</w:t>
        <w:tab/>
        <w:t>12 155004</w:t>
        <w:tab/>
        <w:t>249.00</w:t>
        <w:tab/>
        <w:t>12 155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5006</w:t>
        <w:tab/>
        <w:t>420.59</w:t>
        <w:tab/>
        <w:t>12 155007</w:t>
        <w:tab/>
        <w:t>369.00</w:t>
        <w:tab/>
        <w:t>12 155008</w:t>
        <w:tab/>
        <w:t>263.20</w:t>
        <w:tab/>
        <w:t>12 155009</w:t>
        <w:tab/>
        <w:t>264.31</w:t>
        <w:tab/>
        <w:t>12 155010</w:t>
        <w:tab/>
        <w:t>299.00</w:t>
        <w:tab/>
        <w:t>12 155011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5012</w:t>
        <w:tab/>
        <w:t>699.00</w:t>
        <w:tab/>
        <w:t>12 155013</w:t>
        <w:tab/>
        <w:t>374.68</w:t>
        <w:tab/>
        <w:t>12 155014</w:t>
        <w:tab/>
        <w:t>739.63</w:t>
        <w:tab/>
        <w:t>12 156001</w:t>
        <w:tab/>
        <w:t>299.96</w:t>
        <w:tab/>
        <w:t>12 156002</w:t>
        <w:tab/>
        <w:t>39.90</w:t>
        <w:tab/>
        <w:t>12 156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6004</w:t>
        <w:tab/>
        <w:t>82.00</w:t>
        <w:tab/>
        <w:t>12 156005</w:t>
        <w:tab/>
        <w:t>655.13</w:t>
        <w:tab/>
        <w:t>12 156006</w:t>
        <w:tab/>
        <w:t>29.99</w:t>
        <w:tab/>
        <w:t>12 156007</w:t>
        <w:tab/>
        <w:t>199.20</w:t>
        <w:tab/>
        <w:t>12 157001</w:t>
        <w:tab/>
        <w:t>238.40</w:t>
        <w:tab/>
        <w:t>12 157002</w:t>
        <w:tab/>
        <w:t>33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7003</w:t>
        <w:tab/>
        <w:t>222.75</w:t>
        <w:tab/>
        <w:t>12 157004</w:t>
        <w:tab/>
        <w:t>99.99</w:t>
        <w:tab/>
        <w:t>12 157005</w:t>
        <w:tab/>
        <w:t>442.82</w:t>
        <w:tab/>
        <w:t>12 157006</w:t>
        <w:tab/>
        <w:t>532.28</w:t>
        <w:tab/>
        <w:t>12 158001</w:t>
        <w:tab/>
        <w:t>85.38</w:t>
        <w:tab/>
        <w:t>12 158002</w:t>
        <w:tab/>
        <w:t>17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8003</w:t>
        <w:tab/>
        <w:t>168.30</w:t>
        <w:tab/>
        <w:t>12 158004</w:t>
        <w:tab/>
        <w:t>116.00</w:t>
        <w:tab/>
        <w:t>12 158005</w:t>
        <w:tab/>
        <w:t>166.21</w:t>
        <w:tab/>
        <w:t>12 158006</w:t>
        <w:tab/>
        <w:t>499.00</w:t>
        <w:tab/>
        <w:t>12 158007</w:t>
        <w:tab/>
        <w:t>4.00</w:t>
        <w:tab/>
        <w:t>12 15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59001</w:t>
        <w:tab/>
        <w:t>8684.00</w:t>
        <w:tab/>
        <w:t>12 159002</w:t>
        <w:tab/>
        <w:t>2421.74</w:t>
        <w:tab/>
        <w:t>12 159003</w:t>
        <w:tab/>
        <w:t>7299.00</w:t>
        <w:tab/>
        <w:t>12 159004</w:t>
        <w:tab/>
        <w:t>6555.80</w:t>
        <w:tab/>
        <w:t>12 159005</w:t>
        <w:tab/>
        <w:t>5849.00</w:t>
        <w:tab/>
        <w:t>12 159006</w:t>
        <w:tab/>
        <w:t>904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0001</w:t>
        <w:tab/>
        <w:t>719.00</w:t>
        <w:tab/>
        <w:t>12 160002</w:t>
        <w:tab/>
        <w:t>1099.00</w:t>
        <w:tab/>
        <w:t>12 160003</w:t>
        <w:tab/>
        <w:t>999.00</w:t>
        <w:tab/>
        <w:t>12 160004</w:t>
        <w:tab/>
        <w:t>979.00</w:t>
        <w:tab/>
        <w:t>12 160005</w:t>
        <w:tab/>
        <w:t>1699.00</w:t>
        <w:tab/>
        <w:t>12 160006</w:t>
        <w:tab/>
        <w:t>1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0007</w:t>
        <w:tab/>
        <w:t>439.00</w:t>
        <w:tab/>
        <w:t>12 161001</w:t>
        <w:tab/>
        <w:t>6159.00</w:t>
        <w:tab/>
        <w:t>12 161002</w:t>
        <w:tab/>
        <w:t>3199.00</w:t>
        <w:tab/>
        <w:t>12 161003</w:t>
        <w:tab/>
        <w:t>7999.00</w:t>
        <w:tab/>
        <w:t>12 161004</w:t>
        <w:tab/>
        <w:t>4873.46</w:t>
        <w:tab/>
        <w:t>12 161005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1006</w:t>
        <w:tab/>
        <w:t>7245.49</w:t>
        <w:tab/>
        <w:t>12 162001</w:t>
        <w:tab/>
        <w:t>2099.00</w:t>
        <w:tab/>
        <w:t>12 162002</w:t>
        <w:tab/>
        <w:t>2405.64</w:t>
        <w:tab/>
        <w:t>12 162003</w:t>
        <w:tab/>
        <w:t>2180.00</w:t>
        <w:tab/>
        <w:t>12 162004</w:t>
        <w:tab/>
        <w:t>2899.00</w:t>
        <w:tab/>
        <w:t>12 162005</w:t>
        <w:tab/>
        <w:t>20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2006</w:t>
        <w:tab/>
        <w:t>2739.32</w:t>
        <w:tab/>
        <w:t>12 162007</w:t>
        <w:tab/>
        <w:t>1917.82</w:t>
        <w:tab/>
        <w:t>12 162008</w:t>
        <w:tab/>
        <w:t>2299.00</w:t>
        <w:tab/>
        <w:t>12 163001</w:t>
        <w:tab/>
        <w:t>8699.00</w:t>
        <w:tab/>
        <w:t>12 163002</w:t>
        <w:tab/>
        <w:t>15319.00</w:t>
        <w:tab/>
        <w:t>12 163003</w:t>
        <w:tab/>
        <w:t>7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3004</w:t>
        <w:tab/>
        <w:t>8999.00</w:t>
        <w:tab/>
        <w:t>12 163005</w:t>
        <w:tab/>
        <w:t>7590.00</w:t>
        <w:tab/>
        <w:t>12 163006</w:t>
        <w:tab/>
        <w:t>9298.50</w:t>
        <w:tab/>
        <w:t>12 163007</w:t>
        <w:tab/>
        <w:t>10199.00</w:t>
        <w:tab/>
        <w:t>12 163008</w:t>
        <w:tab/>
        <w:t>9499.00</w:t>
        <w:tab/>
        <w:t>12 163009</w:t>
        <w:tab/>
        <w:t>7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4001</w:t>
        <w:tab/>
        <w:t>8134.70</w:t>
        <w:tab/>
        <w:t>12 164002</w:t>
        <w:tab/>
        <w:t>10699.00</w:t>
        <w:tab/>
        <w:t>12 164003</w:t>
        <w:tab/>
        <w:t>6500.00</w:t>
        <w:tab/>
        <w:t>12 164004</w:t>
        <w:tab/>
        <w:t>10149.00</w:t>
        <w:tab/>
        <w:t>12 164005</w:t>
        <w:tab/>
        <w:t>10332.50</w:t>
        <w:tab/>
        <w:t>12 164006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5001</w:t>
        <w:tab/>
        <w:t>149.90</w:t>
        <w:tab/>
        <w:t>12 165002</w:t>
        <w:tab/>
        <w:t>572.10</w:t>
        <w:tab/>
        <w:t>12 165003</w:t>
        <w:tab/>
        <w:t>2359.00</w:t>
        <w:tab/>
        <w:t>12 165004</w:t>
        <w:tab/>
        <w:t>1084.00</w:t>
        <w:tab/>
        <w:t>12 165005</w:t>
        <w:tab/>
        <w:t>999.00</w:t>
        <w:tab/>
        <w:t>12 165006</w:t>
        <w:tab/>
        <w:t>3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5007</w:t>
        <w:tab/>
        <w:t>404.70</w:t>
        <w:tab/>
        <w:t>12 165008</w:t>
        <w:tab/>
        <w:t>697.00</w:t>
        <w:tab/>
        <w:t>12 165009</w:t>
        <w:tab/>
        <w:t>699.00</w:t>
        <w:tab/>
        <w:t>12 165010</w:t>
        <w:tab/>
        <w:t>739.00</w:t>
        <w:tab/>
        <w:t>12 165011</w:t>
        <w:tab/>
        <w:t>1024.00</w:t>
        <w:tab/>
        <w:t>12 165012</w:t>
        <w:tab/>
        <w:t>49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6001</w:t>
        <w:tab/>
        <w:t>719.00</w:t>
        <w:tab/>
        <w:t>12 166002</w:t>
        <w:tab/>
        <w:t>573.08</w:t>
        <w:tab/>
        <w:t>12 166003</w:t>
        <w:tab/>
        <w:t>564.00</w:t>
        <w:tab/>
        <w:t>12 166004</w:t>
        <w:tab/>
        <w:t>1595.00</w:t>
        <w:tab/>
        <w:t>12 166005</w:t>
        <w:tab/>
        <w:t>630.79</w:t>
        <w:tab/>
        <w:t>12 166006</w:t>
        <w:tab/>
        <w:t>22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6007</w:t>
        <w:tab/>
        <w:t>785.14</w:t>
        <w:tab/>
        <w:t>12 166008</w:t>
        <w:tab/>
        <w:t>754.00</w:t>
        <w:tab/>
        <w:t>12 167001</w:t>
        <w:tab/>
        <w:t>229.90</w:t>
        <w:tab/>
        <w:t>12 167002</w:t>
        <w:tab/>
        <w:t>829.00</w:t>
        <w:tab/>
        <w:t>12 167003</w:t>
        <w:tab/>
        <w:t>675.00</w:t>
        <w:tab/>
        <w:t>12 167004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7005</w:t>
        <w:tab/>
        <w:t>189.00</w:t>
        <w:tab/>
        <w:t>12 167006</w:t>
        <w:tab/>
        <w:t>849.00</w:t>
        <w:tab/>
        <w:t>12 167007</w:t>
        <w:tab/>
        <w:t>179.00</w:t>
        <w:tab/>
        <w:t>12 168001</w:t>
        <w:tab/>
        <w:t>39.50</w:t>
        <w:tab/>
        <w:t>12 168002</w:t>
        <w:tab/>
        <w:t>17.90</w:t>
        <w:tab/>
        <w:t>12 16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8004</w:t>
        <w:tab/>
        <w:t>524.00</w:t>
        <w:tab/>
        <w:t>12 168005</w:t>
        <w:tab/>
        <w:t>55.00</w:t>
        <w:tab/>
        <w:t>12 169001</w:t>
        <w:tab/>
        <w:t>1249.00</w:t>
        <w:tab/>
        <w:t>12 169002</w:t>
        <w:tab/>
        <w:t>349.42</w:t>
        <w:tab/>
        <w:t>12 169003</w:t>
        <w:tab/>
        <w:t>210.00</w:t>
        <w:tab/>
        <w:t>12 169004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69005</w:t>
        <w:tab/>
        <w:t>1823.98</w:t>
        <w:tab/>
        <w:t>12 170001</w:t>
        <w:tab/>
        <w:t>1499.00</w:t>
        <w:tab/>
        <w:t>12 170002</w:t>
        <w:tab/>
        <w:t>177.00</w:t>
        <w:tab/>
        <w:t>12 170003</w:t>
        <w:tab/>
        <w:t>35.00</w:t>
        <w:tab/>
        <w:t>12 170004</w:t>
        <w:tab/>
        <w:t>7.00</w:t>
        <w:tab/>
        <w:t>12 171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1002</w:t>
        <w:tab/>
        <w:t>64.90</w:t>
        <w:tab/>
        <w:t>12 171003</w:t>
        <w:tab/>
        <w:t>320.00</w:t>
        <w:tab/>
        <w:t>12 171004</w:t>
        <w:tab/>
        <w:t>1086.58</w:t>
        <w:tab/>
        <w:t>12 171005</w:t>
        <w:tab/>
        <w:t>64.00</w:t>
        <w:tab/>
        <w:t>12 171006</w:t>
        <w:tab/>
        <w:t>420.92</w:t>
        <w:tab/>
        <w:t>12 171007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1008</w:t>
        <w:tab/>
        <w:t>69.90</w:t>
        <w:tab/>
        <w:t>12 171009</w:t>
        <w:tab/>
        <w:t>670.00</w:t>
        <w:tab/>
        <w:t>12 171010</w:t>
        <w:tab/>
        <w:t>255.00</w:t>
        <w:tab/>
        <w:t>12 171011</w:t>
        <w:tab/>
        <w:t>268.00</w:t>
        <w:tab/>
        <w:t>12 171012</w:t>
        <w:tab/>
        <w:t>89.00</w:t>
        <w:tab/>
        <w:t>12 17101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2001</w:t>
        <w:tab/>
        <w:t>27.50</w:t>
        <w:tab/>
        <w:t>12 172002</w:t>
        <w:tab/>
        <w:t>22.00</w:t>
        <w:tab/>
        <w:t>12 172003</w:t>
        <w:tab/>
        <w:t>35.00</w:t>
        <w:tab/>
        <w:t>12 172004</w:t>
        <w:tab/>
        <w:t>25.00</w:t>
        <w:tab/>
        <w:t>12 172005</w:t>
        <w:tab/>
        <w:t>40.00</w:t>
        <w:tab/>
        <w:t>12 17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2007</w:t>
        <w:tab/>
        <w:t>35.00</w:t>
        <w:tab/>
        <w:t>12 172008</w:t>
        <w:tab/>
        <w:t>149.00</w:t>
        <w:tab/>
        <w:t>12 173001</w:t>
        <w:tab/>
        <w:t>1370.00</w:t>
        <w:tab/>
        <w:t>12 173002</w:t>
        <w:tab/>
        <w:t>649.00</w:t>
        <w:tab/>
        <w:t>12 173003</w:t>
        <w:tab/>
        <w:t>535.00</w:t>
        <w:tab/>
        <w:t>12 173004</w:t>
        <w:tab/>
        <w:t>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3005</w:t>
        <w:tab/>
        <w:t>1599.00</w:t>
        <w:tab/>
        <w:t>12 173006</w:t>
        <w:tab/>
        <w:t>1350.00</w:t>
        <w:tab/>
        <w:t>12 173007</w:t>
        <w:tab/>
        <w:t>1555.14</w:t>
        <w:tab/>
        <w:t>12 173008</w:t>
        <w:tab/>
        <w:t>799.00</w:t>
        <w:tab/>
        <w:t>12 173009</w:t>
        <w:tab/>
        <w:t>1290.00</w:t>
        <w:tab/>
        <w:t>12 173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3011</w:t>
        <w:tab/>
        <w:t>2999.00</w:t>
        <w:tab/>
        <w:t>12 174001</w:t>
        <w:tab/>
        <w:t>239.00</w:t>
        <w:tab/>
        <w:t>12 174002</w:t>
        <w:tab/>
        <w:t>50.27</w:t>
        <w:tab/>
        <w:t>12 174003</w:t>
        <w:tab/>
        <w:t>31.70</w:t>
        <w:tab/>
        <w:t>12 174004</w:t>
        <w:tab/>
        <w:t>41.04</w:t>
        <w:tab/>
        <w:t>12 174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4006</w:t>
        <w:tab/>
        <w:t>40.01</w:t>
        <w:tab/>
        <w:t>12 175001</w:t>
        <w:tab/>
        <w:t>4.90</w:t>
        <w:tab/>
        <w:t>12 175002</w:t>
        <w:tab/>
        <w:t>152.65</w:t>
        <w:tab/>
        <w:t>12 175003</w:t>
        <w:tab/>
        <w:t>102.12</w:t>
        <w:tab/>
        <w:t>12 175004</w:t>
        <w:tab/>
        <w:t>118.96</w:t>
        <w:tab/>
        <w:t>12 175005</w:t>
        <w:tab/>
        <w:t>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5006</w:t>
        <w:tab/>
        <w:t>192.50</w:t>
        <w:tab/>
        <w:t>12 175007</w:t>
        <w:tab/>
        <w:t>19.91</w:t>
        <w:tab/>
        <w:t>12 175008</w:t>
        <w:tab/>
        <w:t>173.70</w:t>
        <w:tab/>
        <w:t>12 175009</w:t>
        <w:tab/>
        <w:t>11.58</w:t>
        <w:tab/>
        <w:t>12 175010</w:t>
        <w:tab/>
        <w:t>184.23</w:t>
        <w:tab/>
        <w:t>12 17501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6001</w:t>
        <w:tab/>
        <w:t>49.90</w:t>
        <w:tab/>
        <w:t>12 176002</w:t>
        <w:tab/>
        <w:t>49.00</w:t>
        <w:tab/>
        <w:t>12 176003</w:t>
        <w:tab/>
        <w:t>90.01</w:t>
        <w:tab/>
        <w:t>12 176004</w:t>
        <w:tab/>
        <w:t>299.00</w:t>
        <w:tab/>
        <w:t>12 176005</w:t>
        <w:tab/>
        <w:t>65.00</w:t>
        <w:tab/>
        <w:t>12 176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6007</w:t>
        <w:tab/>
        <w:t>25.00</w:t>
        <w:tab/>
        <w:t>12 177001</w:t>
        <w:tab/>
        <w:t>33.15</w:t>
        <w:tab/>
        <w:t>12 177002</w:t>
        <w:tab/>
        <w:t>46.50</w:t>
        <w:tab/>
        <w:t>12 177003</w:t>
        <w:tab/>
        <w:t>9.04</w:t>
        <w:tab/>
        <w:t>12 177004</w:t>
        <w:tab/>
        <w:t>46.00</w:t>
        <w:tab/>
        <w:t>12 177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7006</w:t>
        <w:tab/>
        <w:t>7.50</w:t>
        <w:tab/>
        <w:t>12 177007</w:t>
        <w:tab/>
        <w:t>16.00</w:t>
        <w:tab/>
        <w:t>12 177008</w:t>
        <w:tab/>
        <w:t>9.50</w:t>
        <w:tab/>
        <w:t>12 177009</w:t>
        <w:tab/>
        <w:t>10.70</w:t>
        <w:tab/>
        <w:t>12 177010</w:t>
        <w:tab/>
        <w:t>58.95</w:t>
        <w:tab/>
        <w:t>12 17701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7012</w:t>
        <w:tab/>
        <w:t>16.99</w:t>
        <w:tab/>
        <w:t>12 177013</w:t>
        <w:tab/>
        <w:t>15.99</w:t>
        <w:tab/>
        <w:t>12 177014</w:t>
        <w:tab/>
        <w:t>27.71</w:t>
        <w:tab/>
        <w:t>12 178001</w:t>
        <w:tab/>
        <w:t>7.63</w:t>
        <w:tab/>
        <w:t>12 178002</w:t>
        <w:tab/>
        <w:t>12.82</w:t>
        <w:tab/>
        <w:t>12 178003</w:t>
        <w:tab/>
        <w:t>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8004</w:t>
        <w:tab/>
        <w:t>7.30</w:t>
        <w:tab/>
        <w:t>12 178005</w:t>
        <w:tab/>
        <w:t>11.16</w:t>
        <w:tab/>
        <w:t>12 178006</w:t>
        <w:tab/>
        <w:t>13.68</w:t>
        <w:tab/>
        <w:t>12 179001</w:t>
        <w:tab/>
        <w:t>18.00</w:t>
        <w:tab/>
        <w:t>12 179002</w:t>
        <w:tab/>
        <w:t>28.50</w:t>
        <w:tab/>
        <w:t>12 179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79004</w:t>
        <w:tab/>
        <w:t>3.50</w:t>
        <w:tab/>
        <w:t>12 180001</w:t>
        <w:tab/>
        <w:t>50.50</w:t>
        <w:tab/>
        <w:t>12 180002</w:t>
        <w:tab/>
        <w:t>201.25</w:t>
        <w:tab/>
        <w:t>12 180003</w:t>
        <w:tab/>
        <w:t>45.00</w:t>
        <w:tab/>
        <w:t>12 180004</w:t>
        <w:tab/>
        <w:t>10.46</w:t>
        <w:tab/>
        <w:t>12 180005</w:t>
        <w:tab/>
        <w:t>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1001</w:t>
        <w:tab/>
        <w:t>36.51</w:t>
        <w:tab/>
        <w:t>12 181002</w:t>
        <w:tab/>
        <w:t>39.29</w:t>
        <w:tab/>
        <w:t>12 181003</w:t>
        <w:tab/>
        <w:t>28.50</w:t>
        <w:tab/>
        <w:t>12 181004</w:t>
        <w:tab/>
        <w:t>19.39</w:t>
        <w:tab/>
        <w:t>12 181005</w:t>
        <w:tab/>
        <w:t>27.22</w:t>
        <w:tab/>
        <w:t>12 181006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1007</w:t>
        <w:tab/>
        <w:t>37.35</w:t>
        <w:tab/>
        <w:t>12 181008</w:t>
        <w:tab/>
        <w:t>52.00</w:t>
        <w:tab/>
        <w:t>12 181009</w:t>
        <w:tab/>
        <w:t>33.50</w:t>
        <w:tab/>
        <w:t>12 182001</w:t>
        <w:tab/>
        <w:t>89.75</w:t>
        <w:tab/>
        <w:t>12 182002</w:t>
        <w:tab/>
        <w:t>132.05</w:t>
        <w:tab/>
        <w:t>12 182003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2004</w:t>
        <w:tab/>
        <w:t>22.52</w:t>
        <w:tab/>
        <w:t>12 182005</w:t>
        <w:tab/>
        <w:t>30.00</w:t>
        <w:tab/>
        <w:t>12 182006</w:t>
        <w:tab/>
        <w:t>16.00</w:t>
        <w:tab/>
        <w:t>12 182007</w:t>
        <w:tab/>
        <w:t>10.00</w:t>
        <w:tab/>
        <w:t>12 182008</w:t>
        <w:tab/>
        <w:t>9.59</w:t>
        <w:tab/>
        <w:t>12 182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2010</w:t>
        <w:tab/>
        <w:t>27.94</w:t>
        <w:tab/>
        <w:t>12 183001</w:t>
        <w:tab/>
        <w:t>28.33</w:t>
        <w:tab/>
        <w:t>12 183002</w:t>
        <w:tab/>
        <w:t>39.75</w:t>
        <w:tab/>
        <w:t>12 183003</w:t>
        <w:tab/>
        <w:t>42.50</w:t>
        <w:tab/>
        <w:t>12 183004</w:t>
        <w:tab/>
        <w:t>32.91</w:t>
        <w:tab/>
        <w:t>12 184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4002</w:t>
        <w:tab/>
        <w:t>47.50</w:t>
        <w:tab/>
        <w:t>12 184003</w:t>
        <w:tab/>
        <w:t>47.81</w:t>
        <w:tab/>
        <w:t>12 184004</w:t>
        <w:tab/>
        <w:t>59.98</w:t>
        <w:tab/>
        <w:t>12 184005</w:t>
        <w:tab/>
        <w:t>25.74</w:t>
        <w:tab/>
        <w:t>12 184006</w:t>
        <w:tab/>
        <w:t>37.95</w:t>
        <w:tab/>
        <w:t>12 18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5001</w:t>
        <w:tab/>
        <w:t>25.74</w:t>
        <w:tab/>
        <w:t>12 185002</w:t>
        <w:tab/>
        <w:t>38.95</w:t>
        <w:tab/>
        <w:t>12 185003</w:t>
        <w:tab/>
        <w:t>34.83</w:t>
        <w:tab/>
        <w:t>12 185004</w:t>
        <w:tab/>
        <w:t>39.34</w:t>
        <w:tab/>
        <w:t>12 185005</w:t>
        <w:tab/>
        <w:t>9.50</w:t>
        <w:tab/>
        <w:t>12 186001</w:t>
        <w:tab/>
        <w:t>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6002</w:t>
        <w:tab/>
        <w:t>25.85</w:t>
        <w:tab/>
        <w:t>12 186003</w:t>
        <w:tab/>
        <w:t>50.22</w:t>
        <w:tab/>
        <w:t>12 186004</w:t>
        <w:tab/>
        <w:t>10.95</w:t>
        <w:tab/>
        <w:t>12 186005</w:t>
        <w:tab/>
        <w:t>14.82</w:t>
        <w:tab/>
        <w:t>12 186006</w:t>
        <w:tab/>
        <w:t>8.89</w:t>
        <w:tab/>
        <w:t>12 186007</w:t>
        <w:tab/>
        <w:t>1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6008</w:t>
        <w:tab/>
        <w:t>26.49</w:t>
        <w:tab/>
        <w:t>12 186009</w:t>
        <w:tab/>
        <w:t>14.44</w:t>
        <w:tab/>
        <w:t>12 187001</w:t>
        <w:tab/>
        <w:t>14.00</w:t>
        <w:tab/>
        <w:t>12 187002</w:t>
        <w:tab/>
        <w:t>5.02</w:t>
        <w:tab/>
        <w:t>12 187003</w:t>
        <w:tab/>
        <w:t>270.00</w:t>
        <w:tab/>
        <w:t>12 187004</w:t>
        <w:tab/>
        <w:t>1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7005</w:t>
        <w:tab/>
        <w:t>32.00</w:t>
        <w:tab/>
        <w:t>12 187006</w:t>
        <w:tab/>
        <w:t>13.46</w:t>
        <w:tab/>
        <w:t>12 187007</w:t>
        <w:tab/>
        <w:t>45.74</w:t>
        <w:tab/>
        <w:t>12 187008</w:t>
        <w:tab/>
        <w:t>21.48</w:t>
        <w:tab/>
        <w:t>12 187009</w:t>
        <w:tab/>
        <w:t>28.65</w:t>
        <w:tab/>
        <w:t>12 187010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7011</w:t>
        <w:tab/>
        <w:t>17.25</w:t>
        <w:tab/>
        <w:t>12 188001</w:t>
        <w:tab/>
        <w:t>250.00</w:t>
        <w:tab/>
        <w:t>12 188002</w:t>
        <w:tab/>
        <w:t>500.00</w:t>
        <w:tab/>
        <w:t>12 188003</w:t>
        <w:tab/>
        <w:t>300.00</w:t>
        <w:tab/>
        <w:t>12 188004</w:t>
        <w:tab/>
        <w:t>200.00</w:t>
        <w:tab/>
        <w:t>12 188005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8006</w:t>
        <w:tab/>
        <w:t>84.00</w:t>
        <w:tab/>
        <w:t>12 188007</w:t>
        <w:tab/>
        <w:t>10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83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9002</w:t>
        <w:tab/>
        <w:t>171.82</w:t>
        <w:tab/>
        <w:t>12 189003</w:t>
        <w:tab/>
        <w:t>88.96</w:t>
        <w:tab/>
        <w:t>12 189004</w:t>
        <w:tab/>
        <w:t>486.00</w:t>
        <w:tab/>
        <w:t>12 189005</w:t>
        <w:tab/>
        <w:t>75.89</w:t>
        <w:tab/>
        <w:t>12 189006</w:t>
        <w:tab/>
        <w:t>17.20</w:t>
        <w:tab/>
        <w:t>12 189007</w:t>
        <w:tab/>
        <w:t>20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89008</w:t>
        <w:tab/>
        <w:t>29.00</w:t>
        <w:tab/>
        <w:t>12 189009</w:t>
        <w:tab/>
        <w:t>78.50</w:t>
        <w:tab/>
        <w:t>12 190001</w:t>
        <w:tab/>
        <w:t>929.00</w:t>
        <w:tab/>
        <w:t>12 190002</w:t>
        <w:tab/>
        <w:t>24.01</w:t>
        <w:tab/>
        <w:t>12 190003</w:t>
        <w:tab/>
        <w:t>262.50</w:t>
        <w:tab/>
        <w:t>12 190004</w:t>
        <w:tab/>
        <w:t>1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0005</w:t>
        <w:tab/>
        <w:t>461.10</w:t>
        <w:tab/>
        <w:t>12 190006</w:t>
        <w:tab/>
        <w:t>350.24</w:t>
        <w:tab/>
        <w:t>12 190007</w:t>
        <w:tab/>
        <w:t>255.56</w:t>
        <w:tab/>
        <w:t>12 190008</w:t>
        <w:tab/>
        <w:t>385.20</w:t>
        <w:tab/>
        <w:t>12 190009</w:t>
        <w:tab/>
        <w:t>33.51</w:t>
        <w:tab/>
        <w:t>12 190010</w:t>
        <w:tab/>
        <w:t>26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1001</w:t>
        <w:tab/>
        <w:t>29.00</w:t>
        <w:tab/>
        <w:t>12 191002</w:t>
        <w:tab/>
        <w:t>45.37</w:t>
        <w:tab/>
        <w:t>12 191003</w:t>
        <w:tab/>
        <w:t>100.30</w:t>
        <w:tab/>
        <w:t>12 191004</w:t>
        <w:tab/>
        <w:t>20.15</w:t>
        <w:tab/>
        <w:t>12 191005</w:t>
        <w:tab/>
        <w:t>124.08</w:t>
        <w:tab/>
        <w:t>12 191006</w:t>
        <w:tab/>
        <w:t>4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1007</w:t>
        <w:tab/>
        <w:t>101.03</w:t>
        <w:tab/>
        <w:t>12 192001</w:t>
        <w:tab/>
        <w:t>354.51</w:t>
        <w:tab/>
        <w:t>12 192002</w:t>
        <w:tab/>
        <w:t>63.00</w:t>
        <w:tab/>
        <w:t>12 192003</w:t>
        <w:tab/>
        <w:t>30.84</w:t>
        <w:tab/>
        <w:t>12 192004</w:t>
        <w:tab/>
        <w:t>213.71</w:t>
        <w:tab/>
        <w:t>12 192005</w:t>
        <w:tab/>
        <w:t>15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3001</w:t>
        <w:tab/>
        <w:t>479.00</w:t>
        <w:tab/>
        <w:t>12 193002</w:t>
        <w:tab/>
        <w:t>1019.23</w:t>
        <w:tab/>
        <w:t>12 193003</w:t>
        <w:tab/>
        <w:t>606.04</w:t>
        <w:tab/>
        <w:t>12 193004</w:t>
        <w:tab/>
        <w:t>41.49</w:t>
        <w:tab/>
        <w:t>12 193005</w:t>
        <w:tab/>
        <w:t>170.50</w:t>
        <w:tab/>
        <w:t>12 193006</w:t>
        <w:tab/>
        <w:t>42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3007</w:t>
        <w:tab/>
        <w:t>233.00</w:t>
        <w:tab/>
        <w:t>12 194001</w:t>
        <w:tab/>
        <w:t>78.48</w:t>
        <w:tab/>
        <w:t>12 194002</w:t>
        <w:tab/>
        <w:t>720.12</w:t>
        <w:tab/>
        <w:t>12 194003</w:t>
        <w:tab/>
        <w:t>328.00</w:t>
        <w:tab/>
        <w:t>12 194004</w:t>
        <w:tab/>
        <w:t>49.93</w:t>
        <w:tab/>
        <w:t>12 194005</w:t>
        <w:tab/>
        <w:t>4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4006</w:t>
        <w:tab/>
        <w:t>163.50</w:t>
        <w:tab/>
        <w:t>12 195001</w:t>
        <w:tab/>
        <w:t>60.50</w:t>
        <w:tab/>
        <w:t>12 195002</w:t>
        <w:tab/>
        <w:t>79.00</w:t>
        <w:tab/>
        <w:t>12 195003</w:t>
        <w:tab/>
        <w:t>28.00</w:t>
        <w:tab/>
        <w:t>12 195004</w:t>
        <w:tab/>
        <w:t>96.00</w:t>
        <w:tab/>
        <w:t>12 196001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6002</w:t>
        <w:tab/>
        <w:t>112.05</w:t>
        <w:tab/>
        <w:t>12 196003</w:t>
        <w:tab/>
        <w:t>576.00</w:t>
        <w:tab/>
        <w:t>12 196004</w:t>
        <w:tab/>
        <w:t>18.50</w:t>
        <w:tab/>
        <w:t>12 196005</w:t>
        <w:tab/>
        <w:t>508.80</w:t>
        <w:tab/>
        <w:t>12 196006</w:t>
        <w:tab/>
        <w:t>89.00</w:t>
        <w:tab/>
        <w:t>12 197001</w:t>
        <w:tab/>
        <w:t>8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7002</w:t>
        <w:tab/>
        <w:t>189.00</w:t>
        <w:tab/>
        <w:t>12 197003</w:t>
        <w:tab/>
        <w:t>253.91</w:t>
        <w:tab/>
        <w:t>12 197004</w:t>
        <w:tab/>
        <w:t>310.29</w:t>
        <w:tab/>
        <w:t>12 197005</w:t>
        <w:tab/>
        <w:t>60.54</w:t>
        <w:tab/>
        <w:t>12 197006</w:t>
        <w:tab/>
        <w:t>124.00</w:t>
        <w:tab/>
        <w:t>12 19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8001</w:t>
        <w:tab/>
        <w:t>66.00</w:t>
        <w:tab/>
        <w:t>12 198002</w:t>
        <w:tab/>
        <w:t>199.00</w:t>
        <w:tab/>
        <w:t>12 198003</w:t>
        <w:tab/>
        <w:t>426.13</w:t>
        <w:tab/>
        <w:t>12 198004</w:t>
        <w:tab/>
        <w:t>264.67</w:t>
        <w:tab/>
        <w:t>12 198005</w:t>
        <w:tab/>
        <w:t>228.58</w:t>
        <w:tab/>
        <w:t>12 198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8007</w:t>
        <w:tab/>
        <w:t>16.50</w:t>
        <w:tab/>
        <w:t>12 199001</w:t>
        <w:tab/>
        <w:t>155.09</w:t>
        <w:tab/>
        <w:t>12 199002</w:t>
        <w:tab/>
        <w:t>289.00</w:t>
        <w:tab/>
        <w:t>12 199003</w:t>
        <w:tab/>
        <w:t>113.24</w:t>
        <w:tab/>
        <w:t>12 199004</w:t>
        <w:tab/>
        <w:t>246.55</w:t>
        <w:tab/>
        <w:t>12 19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199006</w:t>
        <w:tab/>
        <w:t>87.00</w:t>
        <w:tab/>
        <w:t>12 199007</w:t>
        <w:tab/>
        <w:t>194.67</w:t>
        <w:tab/>
        <w:t>12 200001</w:t>
        <w:tab/>
        <w:t>33.00</w:t>
        <w:tab/>
        <w:t>12 200002</w:t>
        <w:tab/>
        <w:t>98.00</w:t>
        <w:tab/>
        <w:t>12 200003</w:t>
        <w:tab/>
        <w:t>437.44</w:t>
        <w:tab/>
        <w:t>12 200004</w:t>
        <w:tab/>
        <w:t>28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0005</w:t>
        <w:tab/>
        <w:t>47.50</w:t>
        <w:tab/>
        <w:t>12 200006</w:t>
        <w:tab/>
        <w:t>311.26</w:t>
        <w:tab/>
        <w:t>12 200007</w:t>
        <w:tab/>
        <w:t>23.20</w:t>
        <w:tab/>
        <w:t>12 201001</w:t>
        <w:tab/>
        <w:t>499.00</w:t>
        <w:tab/>
        <w:t>12 201002</w:t>
        <w:tab/>
        <w:t>91.09</w:t>
        <w:tab/>
        <w:t>12 201003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04</w:t>
        <w:tab/>
        <w:t>1243.08</w:t>
        <w:tab/>
        <w:t>12 201005</w:t>
        <w:tab/>
        <w:t>558.90</w:t>
        <w:tab/>
        <w:t>12 201006</w:t>
        <w:tab/>
        <w:t>265.09</w:t>
        <w:tab/>
        <w:t>12 201007</w:t>
        <w:tab/>
        <w:t>372.54</w:t>
        <w:tab/>
        <w:t>12 201008</w:t>
        <w:tab/>
        <w:t>434.97</w:t>
        <w:tab/>
        <w:t>12 201009</w:t>
        <w:tab/>
        <w:t>11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10</w:t>
        <w:tab/>
        <w:t>728.14</w:t>
        <w:tab/>
        <w:t>12 201011</w:t>
        <w:tab/>
        <w:t>245.97</w:t>
        <w:tab/>
        <w:t>12 201012</w:t>
        <w:tab/>
        <w:t>596.00</w:t>
        <w:tab/>
        <w:t>12 201013</w:t>
        <w:tab/>
        <w:t>930.57</w:t>
        <w:tab/>
        <w:t>12 201014</w:t>
        <w:tab/>
        <w:t>1008.11</w:t>
        <w:tab/>
        <w:t>12 201015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1016</w:t>
        <w:tab/>
        <w:t>1302.15</w:t>
        <w:tab/>
        <w:t>12 201017</w:t>
        <w:tab/>
        <w:t>362.21</w:t>
        <w:tab/>
        <w:t>12 202001</w:t>
        <w:tab/>
        <w:t>45.00</w:t>
        <w:tab/>
        <w:t>12 202002</w:t>
        <w:tab/>
        <w:t>58.00</w:t>
        <w:tab/>
        <w:t>12 202003</w:t>
        <w:tab/>
        <w:t>24.70</w:t>
        <w:tab/>
        <w:t>12 202004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2005</w:t>
        <w:tab/>
        <w:t>18.40</w:t>
        <w:tab/>
        <w:t>12 202006</w:t>
        <w:tab/>
        <w:t>25.00</w:t>
        <w:tab/>
        <w:t>12 202007</w:t>
        <w:tab/>
        <w:t>30.50</w:t>
        <w:tab/>
        <w:t>12 202008</w:t>
        <w:tab/>
        <w:t>126.00</w:t>
        <w:tab/>
        <w:t>12 203001</w:t>
        <w:tab/>
        <w:t>300.00</w:t>
        <w:tab/>
        <w:t>12 203002</w:t>
        <w:tab/>
        <w:t>1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3003</w:t>
        <w:tab/>
        <w:t>696.28</w:t>
        <w:tab/>
        <w:t>12 203004</w:t>
        <w:tab/>
        <w:t>759.00</w:t>
        <w:tab/>
        <w:t>12 203005</w:t>
        <w:tab/>
        <w:t>273.00</w:t>
        <w:tab/>
        <w:t>12 203006</w:t>
        <w:tab/>
        <w:t>499.27</w:t>
        <w:tab/>
        <w:t>12 204001</w:t>
        <w:tab/>
        <w:t>201.55</w:t>
        <w:tab/>
        <w:t>12 204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03</w:t>
        <w:tab/>
        <w:t>250.00</w:t>
        <w:tab/>
        <w:t>12 204004</w:t>
        <w:tab/>
        <w:t>698.94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09</w:t>
        <w:tab/>
        <w:t>600.00</w:t>
        <w:tab/>
        <w:t>12 204010</w:t>
        <w:tab/>
        <w:t>450.00</w:t>
        <w:tab/>
        <w:t>12 204011</w:t>
        <w:tab/>
        <w:t>700.00</w:t>
        <w:tab/>
        <w:t>12 204012</w:t>
        <w:tab/>
        <w:t>650.00</w:t>
        <w:tab/>
        <w:t>12 204013</w:t>
        <w:tab/>
        <w:t>900.00</w:t>
        <w:tab/>
        <w:t>12 20401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4015</w:t>
        <w:tab/>
        <w:t>500.00</w:t>
        <w:tab/>
        <w:t>12 204016</w:t>
        <w:tab/>
        <w:t>300.00</w:t>
        <w:tab/>
        <w:t>12 205001</w:t>
        <w:tab/>
        <w:t>500.00</w:t>
        <w:tab/>
        <w:t>12 205002</w:t>
        <w:tab/>
        <w:t>3000.00</w:t>
        <w:tab/>
        <w:t>12 205003</w:t>
        <w:tab/>
        <w:t>3750.00</w:t>
        <w:tab/>
        <w:t>12 205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6001</w:t>
        <w:tab/>
        <w:t>408.00</w:t>
        <w:tab/>
        <w:t>12 206002</w:t>
        <w:tab/>
        <w:t>381.65</w:t>
        <w:tab/>
        <w:t>12 206003</w:t>
        <w:tab/>
        <w:t>952.00</w:t>
        <w:tab/>
        <w:t>12 206004</w:t>
        <w:tab/>
        <w:t>214.00</w:t>
        <w:tab/>
        <w:t>12 207001</w:t>
        <w:tab/>
        <w:t>3500.00</w:t>
        <w:tab/>
        <w:t>12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7003</w:t>
        <w:tab/>
        <w:t>3000.00</w:t>
        <w:tab/>
        <w:t>12 207004</w:t>
        <w:tab/>
        <w:t>1100.00</w:t>
        <w:tab/>
        <w:t>12 208001</w:t>
        <w:tab/>
        <w:t>3802.00</w:t>
        <w:tab/>
        <w:t>12 208002</w:t>
        <w:tab/>
        <w:t>1595.00</w:t>
        <w:tab/>
        <w:t>12 208003</w:t>
        <w:tab/>
        <w:t>942.93</w:t>
        <w:tab/>
        <w:t>12 208004</w:t>
        <w:tab/>
        <w:t>2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09001</w:t>
        <w:tab/>
        <w:t>1178.00</w:t>
        <w:tab/>
        <w:t>12 209002</w:t>
        <w:tab/>
        <w:t>11225.00</w:t>
        <w:tab/>
        <w:t>12 209003</w:t>
        <w:tab/>
        <w:t>350.00</w:t>
        <w:tab/>
        <w:t>12 210001</w:t>
        <w:tab/>
        <w:t>6387.00</w:t>
        <w:tab/>
        <w:t>12 210002</w:t>
        <w:tab/>
        <w:t>7500.00</w:t>
        <w:tab/>
        <w:t>12 210003</w:t>
        <w:tab/>
        <w:t>159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1001</w:t>
        <w:tab/>
        <w:t>244000.00</w:t>
        <w:tab/>
        <w:t>12 211002</w:t>
        <w:tab/>
        <w:t>414900.00</w:t>
        <w:tab/>
        <w:t>12 211003</w:t>
        <w:tab/>
        <w:t>364900.00</w:t>
        <w:tab/>
        <w:t>12 211004</w:t>
        <w:tab/>
        <w:t>716000.00</w:t>
        <w:tab/>
        <w:t>12 211005</w:t>
        <w:tab/>
        <w:t>224990.00</w:t>
        <w:tab/>
        <w:t>12 211006</w:t>
        <w:tab/>
        <w:t>50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1007</w:t>
        <w:tab/>
        <w:t>444990.00</w:t>
        <w:tab/>
        <w:t>12 211008</w:t>
        <w:tab/>
        <w:t>290900.00</w:t>
        <w:tab/>
        <w:t>12 211009</w:t>
        <w:tab/>
        <w:t>282600.00</w:t>
        <w:tab/>
        <w:t>12 211010</w:t>
        <w:tab/>
        <w:t>1050000.00</w:t>
        <w:tab/>
        <w:t>12 211011</w:t>
        <w:tab/>
        <w:t>345300.00</w:t>
        <w:tab/>
        <w:t>12 211012</w:t>
        <w:tab/>
        <w:t>3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2001</w:t>
        <w:tab/>
        <w:t>19249.00</w:t>
        <w:tab/>
        <w:t>12 212002</w:t>
        <w:tab/>
        <w:t>26999.00</w:t>
        <w:tab/>
        <w:t>12 212003</w:t>
        <w:tab/>
        <w:t>31999.00</w:t>
        <w:tab/>
        <w:t>12 212004</w:t>
        <w:tab/>
        <w:t>22190.00</w:t>
        <w:tab/>
        <w:t>12 212005</w:t>
        <w:tab/>
        <w:t>359900.00</w:t>
        <w:tab/>
        <w:t>12 212006</w:t>
        <w:tab/>
        <w:t>2876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2007</w:t>
        <w:tab/>
        <w:t>18899.30</w:t>
        <w:tab/>
        <w:t>12 213001</w:t>
        <w:tab/>
        <w:t>2808.63</w:t>
        <w:tab/>
        <w:t>12 213002</w:t>
        <w:tab/>
        <w:t>1770.03</w:t>
        <w:tab/>
        <w:t>12 213003</w:t>
        <w:tab/>
        <w:t>3567.14</w:t>
        <w:tab/>
        <w:t>12 213004</w:t>
        <w:tab/>
        <w:t>2334.77</w:t>
        <w:tab/>
        <w:t>12 213005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3006</w:t>
        <w:tab/>
        <w:t>2459.44</w:t>
        <w:tab/>
        <w:t>12 213007</w:t>
        <w:tab/>
        <w:t>9350.40</w:t>
        <w:tab/>
        <w:t>12 213008</w:t>
        <w:tab/>
        <w:t>1495.12</w:t>
        <w:tab/>
        <w:t>12 213009</w:t>
        <w:tab/>
        <w:t>1431.84</w:t>
        <w:tab/>
        <w:t>12 213010</w:t>
        <w:tab/>
        <w:t>4199.00</w:t>
        <w:tab/>
        <w:t>12 213011</w:t>
        <w:tab/>
        <w:t>475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4001</w:t>
        <w:tab/>
        <w:t>1419.00</w:t>
        <w:tab/>
        <w:t>12 214002</w:t>
        <w:tab/>
        <w:t>1998.00</w:t>
        <w:tab/>
        <w:t>12 214003</w:t>
        <w:tab/>
        <w:t>2269.00</w:t>
        <w:tab/>
        <w:t>12 214004</w:t>
        <w:tab/>
        <w:t>1420.72</w:t>
        <w:tab/>
        <w:t>12 214005</w:t>
        <w:tab/>
        <w:t>2206.33</w:t>
        <w:tab/>
        <w:t>12 214006</w:t>
        <w:tab/>
        <w:t>238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4007</w:t>
        <w:tab/>
        <w:t>1298.94</w:t>
        <w:tab/>
        <w:t>12 215001</w:t>
        <w:tab/>
        <w:t>1529.00</w:t>
        <w:tab/>
        <w:t>12 215002</w:t>
        <w:tab/>
        <w:t>1866.11</w:t>
        <w:tab/>
        <w:t>12 215003</w:t>
        <w:tab/>
        <w:t>1392.00</w:t>
        <w:tab/>
        <w:t>12 215004</w:t>
        <w:tab/>
        <w:t>590.00</w:t>
        <w:tab/>
        <w:t>12 215005</w:t>
        <w:tab/>
        <w:t>25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5006</w:t>
        <w:tab/>
        <w:t>800.00</w:t>
        <w:tab/>
        <w:t>12 215007</w:t>
        <w:tab/>
        <w:t>1300.00</w:t>
        <w:tab/>
        <w:t>12 215008</w:t>
        <w:tab/>
        <w:t>1686.94</w:t>
        <w:tab/>
        <w:t>12 215009</w:t>
        <w:tab/>
        <w:t>667.24</w:t>
        <w:tab/>
        <w:t>12 215010</w:t>
        <w:tab/>
        <w:t>1799.00</w:t>
        <w:tab/>
        <w:t>12 215011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6001</w:t>
        <w:tab/>
        <w:t>568.25</w:t>
        <w:tab/>
        <w:t>12 216002</w:t>
        <w:tab/>
        <w:t>60.88</w:t>
        <w:tab/>
        <w:t>12 216003</w:t>
        <w:tab/>
        <w:t>50.74</w:t>
        <w:tab/>
        <w:t>12 216004</w:t>
        <w:tab/>
        <w:t>81.63</w:t>
        <w:tab/>
        <w:t>12 216005</w:t>
        <w:tab/>
        <w:t>2139.25</w:t>
        <w:tab/>
        <w:t>12 216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6007</w:t>
        <w:tab/>
        <w:t>449.94</w:t>
        <w:tab/>
        <w:t>12 216008</w:t>
        <w:tab/>
        <w:t>193.18</w:t>
        <w:tab/>
        <w:t>12 216009</w:t>
        <w:tab/>
        <w:t>20.70</w:t>
        <w:tab/>
        <w:t>12 216010</w:t>
        <w:tab/>
        <w:t>42.99</w:t>
        <w:tab/>
        <w:t>12 216011</w:t>
        <w:tab/>
        <w:t>52.80</w:t>
        <w:tab/>
        <w:t>12 21601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17001</w:t>
        <w:tab/>
        <w:t>69.09</w:t>
        <w:tab/>
        <w:t>12 217002</w:t>
        <w:tab/>
        <w:t>83.51</w:t>
        <w:tab/>
        <w:t>12 217003</w:t>
        <w:tab/>
        <w:t>74.52</w:t>
        <w:tab/>
        <w:t>12 217004</w:t>
        <w:tab/>
        <w:t>102.54</w:t>
        <w:tab/>
        <w:t>12 218001</w:t>
        <w:tab/>
        <w:t>80.72</w:t>
        <w:tab/>
        <w:t>12 219001</w:t>
        <w:tab/>
        <w:t>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0001</w:t>
        <w:tab/>
        <w:t>187.07</w:t>
        <w:tab/>
        <w:t>12 220002</w:t>
        <w:tab/>
        <w:t>350.00</w:t>
        <w:tab/>
        <w:t>12 220003</w:t>
        <w:tab/>
        <w:t>85.00</w:t>
        <w:tab/>
        <w:t>12 220004</w:t>
        <w:tab/>
        <w:t>90.00</w:t>
        <w:tab/>
        <w:t>12 220005</w:t>
        <w:tab/>
        <w:t>100.00</w:t>
        <w:tab/>
        <w:t>12 221001</w:t>
        <w:tab/>
        <w:t>60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1002</w:t>
        <w:tab/>
        <w:t>398.00</w:t>
        <w:tab/>
        <w:t>12 221003</w:t>
        <w:tab/>
        <w:t>1600.00</w:t>
        <w:tab/>
        <w:t>12 221004</w:t>
        <w:tab/>
        <w:t>500.00</w:t>
        <w:tab/>
        <w:t>12 221005</w:t>
        <w:tab/>
        <w:t>350.00</w:t>
        <w:tab/>
        <w:t>12 222001</w:t>
        <w:tab/>
        <w:t>6922.00</w:t>
        <w:tab/>
        <w:t>12 222002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7.00</w:t>
        <w:tab/>
        <w:t>12 22317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01.00</w:t>
        <w:tab/>
        <w:t>12 225002</w:t>
        <w:tab/>
        <w:t>19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5003</w:t>
        <w:tab/>
        <w:t>231.00</w:t>
        <w:tab/>
        <w:t>12 225004</w:t>
        <w:tab/>
        <w:t>690.00</w:t>
        <w:tab/>
        <w:t>12 227001</w:t>
        <w:tab/>
        <w:t>630.00</w:t>
        <w:tab/>
        <w:t>12 227002</w:t>
        <w:tab/>
        <w:t>670.50</w:t>
        <w:tab/>
        <w:t>12 227003</w:t>
        <w:tab/>
        <w:t>716.08</w:t>
        <w:tab/>
        <w:t>12 227004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7005</w:t>
        <w:tab/>
        <w:t>1850.00</w:t>
        <w:tab/>
        <w:t>12 227006</w:t>
        <w:tab/>
        <w:t>1600.00</w:t>
        <w:tab/>
        <w:t>12 228001</w:t>
        <w:tab/>
        <w:t>9.80</w:t>
        <w:tab/>
        <w:t>12 228002</w:t>
        <w:tab/>
        <w:t>9.80</w:t>
        <w:tab/>
        <w:t>12 228003</w:t>
        <w:tab/>
        <w:t>9.80</w:t>
        <w:tab/>
        <w:t>12 228004</w:t>
        <w:tab/>
        <w:t>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29001</w:t>
        <w:tab/>
        <w:t>9.80</w:t>
        <w:tab/>
        <w:t>12 229002</w:t>
        <w:tab/>
        <w:t>9.80</w:t>
        <w:tab/>
        <w:t>12 229003</w:t>
        <w:tab/>
        <w:t>9.80</w:t>
        <w:tab/>
        <w:t>12 229004</w:t>
        <w:tab/>
        <w:t>9.80</w:t>
        <w:tab/>
        <w:t>12 230001</w:t>
        <w:tab/>
        <w:t>12.40</w:t>
        <w:tab/>
        <w:t>12 230002</w:t>
        <w:tab/>
        <w:t>6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0003</w:t>
        <w:tab/>
        <w:t>16.10</w:t>
        <w:tab/>
        <w:t>12 230004</w:t>
        <w:tab/>
        <w:t>290.00</w:t>
        <w:tab/>
        <w:t>12 231001</w:t>
        <w:tab/>
        <w:t>1040.00</w:t>
        <w:tab/>
        <w:t>12 231002</w:t>
        <w:tab/>
        <w:t>100.00</w:t>
        <w:tab/>
        <w:t>12 231003</w:t>
        <w:tab/>
        <w:t>1200.00</w:t>
        <w:tab/>
        <w:t>12 232001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2002</w:t>
        <w:tab/>
        <w:t>1508.04</w:t>
        <w:tab/>
        <w:t>12 232003</w:t>
        <w:tab/>
        <w:t>1769.29</w:t>
        <w:tab/>
        <w:t>12 232004</w:t>
        <w:tab/>
        <w:t>1119.13</w:t>
        <w:tab/>
        <w:t>12 233001</w:t>
        <w:tab/>
        <w:t>5.80</w:t>
        <w:tab/>
        <w:t>12 233002</w:t>
        <w:tab/>
        <w:t>251.00</w:t>
        <w:tab/>
        <w:t>12 233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4001</w:t>
        <w:tab/>
        <w:t>89.37</w:t>
        <w:tab/>
        <w:t>12 235001</w:t>
        <w:tab/>
        <w:t>94.58</w:t>
        <w:tab/>
        <w:t>12 236001</w:t>
        <w:tab/>
        <w:t>25.00</w:t>
        <w:tab/>
        <w:t>12 236002</w:t>
        <w:tab/>
        <w:t>6.50</w:t>
        <w:tab/>
        <w:t>12 237001</w:t>
        <w:tab/>
        <w:t>98.99</w:t>
        <w:tab/>
        <w:t>1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9001</w:t>
        <w:tab/>
        <w:t>3699.00</w:t>
        <w:tab/>
        <w:t>12 239002</w:t>
        <w:tab/>
        <w:t>2883.40</w:t>
        <w:tab/>
        <w:t>12 239003</w:t>
        <w:tab/>
        <w:t>699.00</w:t>
        <w:tab/>
        <w:t>12 239004</w:t>
        <w:tab/>
        <w:t>1007.12</w:t>
        <w:tab/>
        <w:t>12 239005</w:t>
        <w:tab/>
        <w:t>5699.00</w:t>
        <w:tab/>
        <w:t>12 239006</w:t>
        <w:tab/>
        <w:t>95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39007</w:t>
        <w:tab/>
        <w:t>5813.41</w:t>
        <w:tab/>
        <w:t>12 239008</w:t>
        <w:tab/>
        <w:t>2749.00</w:t>
        <w:tab/>
        <w:t>12 240001</w:t>
        <w:tab/>
        <w:t>1499.00</w:t>
        <w:tab/>
        <w:t>12 240002</w:t>
        <w:tab/>
        <w:t>2300.92</w:t>
        <w:tab/>
        <w:t>12 240003</w:t>
        <w:tab/>
        <w:t>109.00</w:t>
        <w:tab/>
        <w:t>12 240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0005</w:t>
        <w:tab/>
        <w:t>449.00</w:t>
        <w:tab/>
        <w:t>12 240006</w:t>
        <w:tab/>
        <w:t>1999.00</w:t>
        <w:tab/>
        <w:t>12 240007</w:t>
        <w:tab/>
        <w:t>649.00</w:t>
        <w:tab/>
        <w:t>12 240008</w:t>
        <w:tab/>
        <w:t>491.90</w:t>
        <w:tab/>
        <w:t>12 240009</w:t>
        <w:tab/>
        <w:t>699.00</w:t>
        <w:tab/>
        <w:t>12 240010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0011</w:t>
        <w:tab/>
        <w:t>479.00</w:t>
        <w:tab/>
        <w:t>12 241001</w:t>
        <w:tab/>
        <w:t>3985.00</w:t>
        <w:tab/>
        <w:t>12 241002</w:t>
        <w:tab/>
        <w:t>6990.00</w:t>
        <w:tab/>
        <w:t>12 241003</w:t>
        <w:tab/>
        <w:t>6326.95</w:t>
        <w:tab/>
        <w:t>12 241004</w:t>
        <w:tab/>
        <w:t>21199.00</w:t>
        <w:tab/>
        <w:t>12 241005</w:t>
        <w:tab/>
        <w:t>974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1006</w:t>
        <w:tab/>
        <w:t>8906.72</w:t>
        <w:tab/>
        <w:t>12 241007</w:t>
        <w:tab/>
        <w:t>5999.00</w:t>
        <w:tab/>
        <w:t>12 241008</w:t>
        <w:tab/>
        <w:t>6204.00</w:t>
        <w:tab/>
        <w:t>12 241009</w:t>
        <w:tab/>
        <w:t>12999.00</w:t>
        <w:tab/>
        <w:t>12 241010</w:t>
        <w:tab/>
        <w:t>21999.00</w:t>
        <w:tab/>
        <w:t>12 241011</w:t>
        <w:tab/>
        <w:t>768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01</w:t>
        <w:tab/>
        <w:t>2569.00</w:t>
        <w:tab/>
        <w:t>12 242002</w:t>
        <w:tab/>
        <w:t>1986.52</w:t>
        <w:tab/>
        <w:t>12 242003</w:t>
        <w:tab/>
        <w:t>4.90</w:t>
        <w:tab/>
        <w:t>12 242004</w:t>
        <w:tab/>
        <w:t>999.00</w:t>
        <w:tab/>
        <w:t>12 242005</w:t>
        <w:tab/>
        <w:t>5329.00</w:t>
        <w:tab/>
        <w:t>12 24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07</w:t>
        <w:tab/>
        <w:t>5.50</w:t>
        <w:tab/>
        <w:t>12 242008</w:t>
        <w:tab/>
        <w:t>400.00</w:t>
        <w:tab/>
        <w:t>12 242009</w:t>
        <w:tab/>
        <w:t>5.00</w:t>
        <w:tab/>
        <w:t>12 242010</w:t>
        <w:tab/>
        <w:t>2100.00</w:t>
        <w:tab/>
        <w:t>12 242011</w:t>
        <w:tab/>
        <w:t>5300.00</w:t>
        <w:tab/>
        <w:t>12 24201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13</w:t>
        <w:tab/>
        <w:t>12728.50</w:t>
        <w:tab/>
        <w:t>12 242014</w:t>
        <w:tab/>
        <w:t>4690.00</w:t>
        <w:tab/>
        <w:t>12 242015</w:t>
        <w:tab/>
        <w:t>1959.00</w:t>
        <w:tab/>
        <w:t>12 242016</w:t>
        <w:tab/>
        <w:t>40.29</w:t>
        <w:tab/>
        <w:t>12 242017</w:t>
        <w:tab/>
        <w:t>19999.00</w:t>
        <w:tab/>
        <w:t>12 242018</w:t>
        <w:tab/>
        <w:t>152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2019</w:t>
        <w:tab/>
        <w:t>12319.99</w:t>
        <w:tab/>
        <w:t>12 242020</w:t>
        <w:tab/>
        <w:t>8189.09</w:t>
        <w:tab/>
        <w:t>12 243001</w:t>
        <w:tab/>
        <w:t>96.57</w:t>
        <w:tab/>
        <w:t>12 244001</w:t>
        <w:tab/>
        <w:t>148.29</w:t>
        <w:tab/>
        <w:t>12 244002</w:t>
        <w:tab/>
        <w:t>220.34</w:t>
        <w:tab/>
        <w:t>12 244003</w:t>
        <w:tab/>
        <w:t>6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4004</w:t>
        <w:tab/>
        <w:t>240.76</w:t>
        <w:tab/>
        <w:t>12 244005</w:t>
        <w:tab/>
        <w:t>90.72</w:t>
        <w:tab/>
        <w:t>12 244006</w:t>
        <w:tab/>
        <w:t>319.00</w:t>
        <w:tab/>
        <w:t>12 244007</w:t>
        <w:tab/>
        <w:t>130.98</w:t>
        <w:tab/>
        <w:t>12 244008</w:t>
        <w:tab/>
        <w:t>172.50</w:t>
        <w:tab/>
        <w:t>12 244009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4010</w:t>
        <w:tab/>
        <w:t>89.25</w:t>
        <w:tab/>
        <w:t>12 245001</w:t>
        <w:tab/>
        <w:t>2499.00</w:t>
        <w:tab/>
        <w:t>12 245002</w:t>
        <w:tab/>
        <w:t>3500.00</w:t>
        <w:tab/>
        <w:t>12 245003</w:t>
        <w:tab/>
        <w:t>909.65</w:t>
        <w:tab/>
        <w:t>12 245004</w:t>
        <w:tab/>
        <w:t>90.00</w:t>
        <w:tab/>
        <w:t>12 245005</w:t>
        <w:tab/>
        <w:t>115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5006</w:t>
        <w:tab/>
        <w:t>5081.85</w:t>
        <w:tab/>
        <w:t>12 245007</w:t>
        <w:tab/>
        <w:t>630.15</w:t>
        <w:tab/>
        <w:t>12 245008</w:t>
        <w:tab/>
        <w:t>1712.58</w:t>
        <w:tab/>
        <w:t>12 245009</w:t>
        <w:tab/>
        <w:t>5147.92</w:t>
        <w:tab/>
        <w:t>12 245010</w:t>
        <w:tab/>
        <w:t>2240.00</w:t>
        <w:tab/>
        <w:t>12 245011</w:t>
        <w:tab/>
        <w:t>3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5012</w:t>
        <w:tab/>
        <w:t>4890.00</w:t>
        <w:tab/>
        <w:t>12 245013</w:t>
        <w:tab/>
        <w:t>115.00</w:t>
        <w:tab/>
        <w:t>12 245014</w:t>
        <w:tab/>
        <w:t>6500.00</w:t>
        <w:tab/>
        <w:t>12 245015</w:t>
        <w:tab/>
        <w:t>740.00</w:t>
        <w:tab/>
        <w:t>12 246001</w:t>
        <w:tab/>
        <w:t>565.25</w:t>
        <w:tab/>
        <w:t>12 246002</w:t>
        <w:tab/>
        <w:t>79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6003</w:t>
        <w:tab/>
        <w:t>7867.02</w:t>
        <w:tab/>
        <w:t>12 246004</w:t>
        <w:tab/>
        <w:t>882.93</w:t>
        <w:tab/>
        <w:t>12 246005</w:t>
        <w:tab/>
        <w:t>599.00</w:t>
        <w:tab/>
        <w:t>12 246006</w:t>
        <w:tab/>
        <w:t>378.39</w:t>
        <w:tab/>
        <w:t>12 247001</w:t>
        <w:tab/>
        <w:t>440.45</w:t>
        <w:tab/>
        <w:t>12 247002</w:t>
        <w:tab/>
        <w:t>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7003</w:t>
        <w:tab/>
        <w:t>109.00</w:t>
        <w:tab/>
        <w:t>12 247004</w:t>
        <w:tab/>
        <w:t>21.71</w:t>
        <w:tab/>
        <w:t>12 247005</w:t>
        <w:tab/>
        <w:t>659.00</w:t>
        <w:tab/>
        <w:t>12 247006</w:t>
        <w:tab/>
        <w:t>310.00</w:t>
        <w:tab/>
        <w:t>12 247007</w:t>
        <w:tab/>
        <w:t>99.33</w:t>
        <w:tab/>
        <w:t>12 247008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7009</w:t>
        <w:tab/>
        <w:t>349.00</w:t>
        <w:tab/>
        <w:t>12 248001</w:t>
        <w:tab/>
        <w:t>129.00</w:t>
        <w:tab/>
        <w:t>12 248002</w:t>
        <w:tab/>
        <w:t>126.46</w:t>
        <w:tab/>
        <w:t>12 248003</w:t>
        <w:tab/>
        <w:t>599.00</w:t>
        <w:tab/>
        <w:t>12 248004</w:t>
        <w:tab/>
        <w:t>302.50</w:t>
        <w:tab/>
        <w:t>12 248005</w:t>
        <w:tab/>
        <w:t>50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06</w:t>
        <w:tab/>
        <w:t>1718.91</w:t>
        <w:tab/>
        <w:t>12 248007</w:t>
        <w:tab/>
        <w:t>1172.78</w:t>
        <w:tab/>
        <w:t>12 248008</w:t>
        <w:tab/>
        <w:t>565.55</w:t>
        <w:tab/>
        <w:t>12 248009</w:t>
        <w:tab/>
        <w:t>150.75</w:t>
        <w:tab/>
        <w:t>12 248010</w:t>
        <w:tab/>
        <w:t>208.41</w:t>
        <w:tab/>
        <w:t>12 248011</w:t>
        <w:tab/>
        <w:t>39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12</w:t>
        <w:tab/>
        <w:t>635.36</w:t>
        <w:tab/>
        <w:t>12 248013</w:t>
        <w:tab/>
        <w:t>321.73</w:t>
        <w:tab/>
        <w:t>12 248014</w:t>
        <w:tab/>
        <w:t>520.02</w:t>
        <w:tab/>
        <w:t>12 248015</w:t>
        <w:tab/>
        <w:t>90.00</w:t>
        <w:tab/>
        <w:t>12 248016</w:t>
        <w:tab/>
        <w:t>890.45</w:t>
        <w:tab/>
        <w:t>12 248017</w:t>
        <w:tab/>
        <w:t>154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8018</w:t>
        <w:tab/>
        <w:t>353.51</w:t>
        <w:tab/>
        <w:t>12 248019</w:t>
        <w:tab/>
        <w:t>292.90</w:t>
        <w:tab/>
        <w:t>12 248020</w:t>
        <w:tab/>
        <w:t>479.00</w:t>
        <w:tab/>
        <w:t>12 248021</w:t>
        <w:tab/>
        <w:t>440.82</w:t>
        <w:tab/>
        <w:t>12 249001</w:t>
        <w:tab/>
        <w:t>39.82</w:t>
        <w:tab/>
        <w:t>12 249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03</w:t>
        <w:tab/>
        <w:t>75.00</w:t>
        <w:tab/>
        <w:t>12 249004</w:t>
        <w:tab/>
        <w:t>35.00</w:t>
        <w:tab/>
        <w:t>12 249005</w:t>
        <w:tab/>
        <w:t>400.00</w:t>
        <w:tab/>
        <w:t>12 249006</w:t>
        <w:tab/>
        <w:t>550.00</w:t>
        <w:tab/>
        <w:t>12 249007</w:t>
        <w:tab/>
        <w:t>500.00</w:t>
        <w:tab/>
        <w:t>12 249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09</w:t>
        <w:tab/>
        <w:t>40.00</w:t>
        <w:tab/>
        <w:t>12 249010</w:t>
        <w:tab/>
        <w:t>40.00</w:t>
        <w:tab/>
        <w:t>12 249011</w:t>
        <w:tab/>
        <w:t>23.00</w:t>
        <w:tab/>
        <w:t>12 249012</w:t>
        <w:tab/>
        <w:t>25.00</w:t>
        <w:tab/>
        <w:t>12 249013</w:t>
        <w:tab/>
        <w:t>50.00</w:t>
        <w:tab/>
        <w:t>12 24901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49015</w:t>
        <w:tab/>
        <w:t>350.00</w:t>
        <w:tab/>
        <w:t>12 249016</w:t>
        <w:tab/>
        <w:t>400.00</w:t>
        <w:tab/>
        <w:t>12 249017</w:t>
        <w:tab/>
        <w:t>70.00</w:t>
        <w:tab/>
        <w:t>12 249018</w:t>
        <w:tab/>
        <w:t>190.00</w:t>
        <w:tab/>
        <w:t>12 249019</w:t>
        <w:tab/>
        <w:t>16.23</w:t>
        <w:tab/>
        <w:t>12 249020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0001</w:t>
        <w:tab/>
        <w:t>48.50</w:t>
        <w:tab/>
        <w:t>12 250002</w:t>
        <w:tab/>
        <w:t>42.67</w:t>
        <w:tab/>
        <w:t>12 250003</w:t>
        <w:tab/>
        <w:t>117.75</w:t>
        <w:tab/>
        <w:t>12 250004</w:t>
        <w:tab/>
        <w:t>38.29</w:t>
        <w:tab/>
        <w:t>12 250005</w:t>
        <w:tab/>
        <w:t>37.57</w:t>
        <w:tab/>
        <w:t>12 250006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279.92</w:t>
        <w:tab/>
        <w:t>12 252002</w:t>
        <w:tab/>
        <w:t>599.82</w:t>
        <w:tab/>
        <w:t>12 252003</w:t>
        <w:tab/>
        <w:t>462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2004</w:t>
        <w:tab/>
        <w:t>599.82</w:t>
        <w:tab/>
        <w:t>12 253001</w:t>
        <w:tab/>
        <w:t>42.12</w:t>
        <w:tab/>
        <w:t>12 253002</w:t>
        <w:tab/>
        <w:t>70.19</w:t>
        <w:tab/>
        <w:t>12 253003</w:t>
        <w:tab/>
        <w:t>62.17</w:t>
        <w:tab/>
        <w:t>12 253004</w:t>
        <w:tab/>
        <w:t>38.10</w:t>
        <w:tab/>
        <w:t>12 254001</w:t>
        <w:tab/>
        <w:t>199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02</w:t>
        <w:tab/>
        <w:t>2399.27</w:t>
        <w:tab/>
        <w:t>12 254003</w:t>
        <w:tab/>
        <w:t>369.89</w:t>
        <w:tab/>
        <w:t>12 254004</w:t>
        <w:tab/>
        <w:t>29.99</w:t>
        <w:tab/>
        <w:t>12 254005</w:t>
        <w:tab/>
        <w:t>199.94</w:t>
        <w:tab/>
        <w:t>12 254006</w:t>
        <w:tab/>
        <w:t>119.96</w:t>
        <w:tab/>
        <w:t>12 254007</w:t>
        <w:tab/>
        <w:t>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08</w:t>
        <w:tab/>
        <w:t>39.99</w:t>
        <w:tab/>
        <w:t>12 254009</w:t>
        <w:tab/>
        <w:t>219.93</w:t>
        <w:tab/>
        <w:t>12 254010</w:t>
        <w:tab/>
        <w:t>119.96</w:t>
        <w:tab/>
        <w:t>12 254011</w:t>
        <w:tab/>
        <w:t>149.95</w:t>
        <w:tab/>
        <w:t>12 254012</w:t>
        <w:tab/>
        <w:t>44.99</w:t>
        <w:tab/>
        <w:t>12 254013</w:t>
        <w:tab/>
        <w:t>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4014</w:t>
        <w:tab/>
        <w:t>3498.93</w:t>
        <w:tab/>
        <w:t>12 254015</w:t>
        <w:tab/>
        <w:t>2999.08</w:t>
        <w:tab/>
        <w:t>12 255001</w:t>
        <w:tab/>
        <w:t>216.00</w:t>
        <w:tab/>
        <w:t>12 255002</w:t>
        <w:tab/>
        <w:t>399.00</w:t>
        <w:tab/>
        <w:t>12 255003</w:t>
        <w:tab/>
        <w:t>230.00</w:t>
        <w:tab/>
        <w:t>12 255004</w:t>
        <w:tab/>
        <w:t>5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01</w:t>
        <w:tab/>
        <w:t>320.00</w:t>
        <w:tab/>
        <w:t>12 256002</w:t>
        <w:tab/>
        <w:t>198.00</w:t>
        <w:tab/>
        <w:t>12 256003</w:t>
        <w:tab/>
        <w:t>210.00</w:t>
        <w:tab/>
        <w:t>12 256004</w:t>
        <w:tab/>
        <w:t>193.03</w:t>
        <w:tab/>
        <w:t>12 256005</w:t>
        <w:tab/>
        <w:t>130.00</w:t>
        <w:tab/>
        <w:t>12 256006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07</w:t>
        <w:tab/>
        <w:t>224.35</w:t>
        <w:tab/>
        <w:t>12 256008</w:t>
        <w:tab/>
        <w:t>224.35</w:t>
        <w:tab/>
        <w:t>12 256009</w:t>
        <w:tab/>
        <w:t>214.60</w:t>
        <w:tab/>
        <w:t>12 256010</w:t>
        <w:tab/>
        <w:t>100.85</w:t>
        <w:tab/>
        <w:t>12 256011</w:t>
        <w:tab/>
        <w:t>562.71</w:t>
        <w:tab/>
        <w:t>12 256012</w:t>
        <w:tab/>
        <w:t>42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6013</w:t>
        <w:tab/>
        <w:t>263.72</w:t>
        <w:tab/>
        <w:t>12 256014</w:t>
        <w:tab/>
        <w:t>220.00</w:t>
        <w:tab/>
        <w:t>12 257001</w:t>
        <w:tab/>
        <w:t>314.80</w:t>
        <w:tab/>
        <w:t>12 257002</w:t>
        <w:tab/>
        <w:t>73.00</w:t>
        <w:tab/>
        <w:t>12 257003</w:t>
        <w:tab/>
        <w:t>113.00</w:t>
        <w:tab/>
        <w:t>12 257004</w:t>
        <w:tab/>
        <w:t>1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7005</w:t>
        <w:tab/>
        <w:t>345.00</w:t>
        <w:tab/>
        <w:t>12 257006</w:t>
        <w:tab/>
        <w:t>169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58005</w:t>
        <w:tab/>
        <w:t>10.00</w:t>
        <w:tab/>
        <w:t>12 259001</w:t>
        <w:tab/>
        <w:t>49.00</w:t>
        <w:tab/>
        <w:t>12 259002</w:t>
        <w:tab/>
        <w:t>32.00</w:t>
        <w:tab/>
        <w:t>12 259003</w:t>
        <w:tab/>
        <w:t>49.00</w:t>
        <w:tab/>
        <w:t>12 259004</w:t>
        <w:tab/>
        <w:t>35.00</w:t>
        <w:tab/>
        <w:t>12 259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0001</w:t>
        <w:tab/>
        <w:t>40.00</w:t>
        <w:tab/>
        <w:t>12 260002</w:t>
        <w:tab/>
        <w:t>69.00</w:t>
        <w:tab/>
        <w:t>12 260003</w:t>
        <w:tab/>
        <w:t>180.00</w:t>
        <w:tab/>
        <w:t>12 260004</w:t>
        <w:tab/>
        <w:t>44.00</w:t>
        <w:tab/>
        <w:t>12 260005</w:t>
        <w:tab/>
        <w:t>36.90</w:t>
        <w:tab/>
        <w:t>12 260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0007</w:t>
        <w:tab/>
        <w:t>19.50</w:t>
        <w:tab/>
        <w:t>12 260008</w:t>
        <w:tab/>
        <w:t>25.00</w:t>
        <w:tab/>
        <w:t>12 260009</w:t>
        <w:tab/>
        <w:t>28.90</w:t>
        <w:tab/>
        <w:t>12 260010</w:t>
        <w:tab/>
        <w:t>29.00</w:t>
        <w:tab/>
        <w:t>12 260011</w:t>
        <w:tab/>
        <w:t>24.80</w:t>
        <w:tab/>
        <w:t>12 261001</w:t>
        <w:tab/>
        <w:t>429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1002</w:t>
        <w:tab/>
        <w:t>2360.00</w:t>
        <w:tab/>
        <w:t>12 261003</w:t>
        <w:tab/>
        <w:t>4966.18</w:t>
        <w:tab/>
        <w:t>12 261004</w:t>
        <w:tab/>
        <w:t>2830.99</w:t>
        <w:tab/>
        <w:t>12 261005</w:t>
        <w:tab/>
        <w:t>3444.00</w:t>
        <w:tab/>
        <w:t>12 261006</w:t>
        <w:tab/>
        <w:t>4353.50</w:t>
        <w:tab/>
        <w:t>12 262001</w:t>
        <w:tab/>
        <w:t>276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2002</w:t>
        <w:tab/>
        <w:t>4571.67</w:t>
        <w:tab/>
        <w:t>12 262003</w:t>
        <w:tab/>
        <w:t>4715.00</w:t>
        <w:tab/>
        <w:t>12 262004</w:t>
        <w:tab/>
        <w:t>2701.25</w:t>
        <w:tab/>
        <w:t>12 263001</w:t>
        <w:tab/>
        <w:t>4353.33</w:t>
        <w:tab/>
        <w:t>12 263002</w:t>
        <w:tab/>
        <w:t>4045.42</w:t>
        <w:tab/>
        <w:t>12 263003</w:t>
        <w:tab/>
        <w:t>12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3004</w:t>
        <w:tab/>
        <w:t>2817.50</w:t>
        <w:tab/>
        <w:t>12 264001</w:t>
        <w:tab/>
        <w:t>4142.92</w:t>
        <w:tab/>
        <w:t>12 264002</w:t>
        <w:tab/>
        <w:t>5066.67</w:t>
        <w:tab/>
        <w:t>12 264003</w:t>
        <w:tab/>
        <w:t>3753.33</w:t>
        <w:tab/>
        <w:t>12 264004</w:t>
        <w:tab/>
        <w:t>4351.25</w:t>
        <w:tab/>
        <w:t>12 265001</w:t>
        <w:tab/>
        <w:t>285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5002</w:t>
        <w:tab/>
        <w:t>3329.17</w:t>
        <w:tab/>
        <w:t>12 265003</w:t>
        <w:tab/>
        <w:t>3062.50</w:t>
        <w:tab/>
        <w:t>12 265004</w:t>
        <w:tab/>
        <w:t>6072.50</w:t>
        <w:tab/>
        <w:t>12 266001</w:t>
        <w:tab/>
        <w:t>836.25</w:t>
        <w:tab/>
        <w:t>12 266002</w:t>
        <w:tab/>
        <w:t>1802.50</w:t>
        <w:tab/>
        <w:t>12 266003</w:t>
        <w:tab/>
        <w:t>17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6004</w:t>
        <w:tab/>
        <w:t>9927.08</w:t>
        <w:tab/>
        <w:t>12 267001</w:t>
        <w:tab/>
        <w:t>2612.50</w:t>
        <w:tab/>
        <w:t>12 267002</w:t>
        <w:tab/>
        <w:t>30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8002</w:t>
        <w:tab/>
        <w:t>3568.00</w:t>
        <w:tab/>
        <w:t>12 268003</w:t>
        <w:tab/>
        <w:t>3735.00</w:t>
        <w:tab/>
        <w:t>12 268004</w:t>
        <w:tab/>
        <w:t>3120.00</w:t>
        <w:tab/>
        <w:t>12 269001</w:t>
        <w:tab/>
        <w:t>420.00</w:t>
        <w:tab/>
        <w:t>12 269002</w:t>
        <w:tab/>
        <w:t>360.00</w:t>
        <w:tab/>
        <w:t>12 269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69004</w:t>
        <w:tab/>
        <w:t>240.00</w:t>
        <w:tab/>
        <w:t>12 270001</w:t>
        <w:tab/>
        <w:t>250.00</w:t>
        <w:tab/>
        <w:t>12 270002</w:t>
        <w:tab/>
        <w:t>280.00</w:t>
        <w:tab/>
        <w:t>12 270003</w:t>
        <w:tab/>
        <w:t>300.00</w:t>
        <w:tab/>
        <w:t>12 270004</w:t>
        <w:tab/>
        <w:t>290.00</w:t>
        <w:tab/>
        <w:t>12 271001</w:t>
        <w:tab/>
        <w:t>4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1002</w:t>
        <w:tab/>
        <w:t>99.97</w:t>
        <w:tab/>
        <w:t>12 271003</w:t>
        <w:tab/>
        <w:t>90.97</w:t>
        <w:tab/>
        <w:t>12 271004</w:t>
        <w:tab/>
        <w:t>89.97</w:t>
        <w:tab/>
        <w:t>12 272001</w:t>
        <w:tab/>
        <w:t>72.00</w:t>
        <w:tab/>
        <w:t>12 272002</w:t>
        <w:tab/>
        <w:t>49.00</w:t>
        <w:tab/>
        <w:t>12 272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2004</w:t>
        <w:tab/>
        <w:t>102.00</w:t>
        <w:tab/>
        <w:t>12 272005</w:t>
        <w:tab/>
        <w:t>60.00</w:t>
        <w:tab/>
        <w:t>12 272006</w:t>
        <w:tab/>
        <w:t>95.00</w:t>
        <w:tab/>
        <w:t>12 272007</w:t>
        <w:tab/>
        <w:t>90.00</w:t>
        <w:tab/>
        <w:t>12 272008</w:t>
        <w:tab/>
        <w:t>145.00</w:t>
        <w:tab/>
        <w:t>12 273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3002</w:t>
        <w:tab/>
        <w:t>70.00</w:t>
        <w:tab/>
        <w:t>12 273003</w:t>
        <w:tab/>
        <w:t>40.00</w:t>
        <w:tab/>
        <w:t>12 273004</w:t>
        <w:tab/>
        <w:t>54.00</w:t>
        <w:tab/>
        <w:t>12 273005</w:t>
        <w:tab/>
        <w:t>119.00</w:t>
        <w:tab/>
        <w:t>12 274001</w:t>
        <w:tab/>
        <w:t>199.00</w:t>
        <w:tab/>
        <w:t>12 274002</w:t>
        <w:tab/>
        <w:t>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4003</w:t>
        <w:tab/>
        <w:t>65.00</w:t>
        <w:tab/>
        <w:t>12 274004</w:t>
        <w:tab/>
        <w:t>128.00</w:t>
        <w:tab/>
        <w:t>12 274005</w:t>
        <w:tab/>
        <w:t>199.00</w:t>
        <w:tab/>
        <w:t>12 274006</w:t>
        <w:tab/>
        <w:t>69.90</w:t>
        <w:tab/>
        <w:t>12 274007</w:t>
        <w:tab/>
        <w:t>41.65</w:t>
        <w:tab/>
        <w:t>12 274008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5001</w:t>
        <w:tab/>
        <w:t>140.00</w:t>
        <w:tab/>
        <w:t>12 275002</w:t>
        <w:tab/>
        <w:t>89.90</w:t>
        <w:tab/>
        <w:t>12 275003</w:t>
        <w:tab/>
        <w:t>120.00</w:t>
        <w:tab/>
        <w:t>12 276001</w:t>
        <w:tab/>
        <w:t>113.00</w:t>
        <w:tab/>
        <w:t>12 276002</w:t>
        <w:tab/>
        <w:t>99.00</w:t>
        <w:tab/>
        <w:t>12 276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04</w:t>
        <w:tab/>
        <w:t>121.00</w:t>
        <w:tab/>
        <w:t>12 276005</w:t>
        <w:tab/>
        <w:t>248.87</w:t>
        <w:tab/>
        <w:t>12 276006</w:t>
        <w:tab/>
        <w:t>144.50</w:t>
        <w:tab/>
        <w:t>12 276007</w:t>
        <w:tab/>
        <w:t>163.00</w:t>
        <w:tab/>
        <w:t>12 276008</w:t>
        <w:tab/>
        <w:t>107.00</w:t>
        <w:tab/>
        <w:t>12 276009</w:t>
        <w:tab/>
        <w:t>13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10</w:t>
        <w:tab/>
        <w:t>158.00</w:t>
        <w:tab/>
        <w:t>12 276011</w:t>
        <w:tab/>
        <w:t>67.23</w:t>
        <w:tab/>
        <w:t>12 276012</w:t>
        <w:tab/>
        <w:t>114.00</w:t>
        <w:tab/>
        <w:t>12 276013</w:t>
        <w:tab/>
        <w:t>25.09</w:t>
        <w:tab/>
        <w:t>12 276014</w:t>
        <w:tab/>
        <w:t>64.00</w:t>
        <w:tab/>
        <w:t>12 276015</w:t>
        <w:tab/>
        <w:t>3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16</w:t>
        <w:tab/>
        <w:t>35.12</w:t>
        <w:tab/>
        <w:t>12 276017</w:t>
        <w:tab/>
        <w:t>75.09</w:t>
        <w:tab/>
        <w:t>12 276018</w:t>
        <w:tab/>
        <w:t>92.10</w:t>
        <w:tab/>
        <w:t>12 276019</w:t>
        <w:tab/>
        <w:t>86.10</w:t>
        <w:tab/>
        <w:t>12 276020</w:t>
        <w:tab/>
        <w:t>75.26</w:t>
        <w:tab/>
        <w:t>12 276021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22</w:t>
        <w:tab/>
        <w:t>195.00</w:t>
        <w:tab/>
        <w:t>12 276023</w:t>
        <w:tab/>
        <w:t>60.00</w:t>
        <w:tab/>
        <w:t>12 276024</w:t>
        <w:tab/>
        <w:t>57.00</w:t>
        <w:tab/>
        <w:t>12 276025</w:t>
        <w:tab/>
        <w:t>76.00</w:t>
        <w:tab/>
        <w:t>12 276026</w:t>
        <w:tab/>
        <w:t>99.97</w:t>
        <w:tab/>
        <w:t>12 276027</w:t>
        <w:tab/>
        <w:t>18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6028</w:t>
        <w:tab/>
        <w:t>753.92</w:t>
        <w:tab/>
        <w:t>12 276029</w:t>
        <w:tab/>
        <w:t>225.00</w:t>
        <w:tab/>
        <w:t>12 277001</w:t>
        <w:tab/>
        <w:t>875.50</w:t>
        <w:tab/>
        <w:t>12 277002</w:t>
        <w:tab/>
        <w:t>1636.00</w:t>
        <w:tab/>
        <w:t>12 277003</w:t>
        <w:tab/>
        <w:t>900.00</w:t>
        <w:tab/>
        <w:t>12 277004</w:t>
        <w:tab/>
        <w:t>18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7005</w:t>
        <w:tab/>
        <w:t>854.00</w:t>
        <w:tab/>
        <w:t>12 277006</w:t>
        <w:tab/>
        <w:t>406.00</w:t>
        <w:tab/>
        <w:t>12 277007</w:t>
        <w:tab/>
        <w:t>1240.00</w:t>
        <w:tab/>
        <w:t>12 277008</w:t>
        <w:tab/>
        <w:t>795.00</w:t>
        <w:tab/>
        <w:t>12 277009</w:t>
        <w:tab/>
        <w:t>875.00</w:t>
        <w:tab/>
        <w:t>12 277010</w:t>
        <w:tab/>
        <w:t>91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7011</w:t>
        <w:tab/>
        <w:t>680.00</w:t>
        <w:tab/>
        <w:t>12 277012</w:t>
        <w:tab/>
        <w:t>696.00</w:t>
        <w:tab/>
        <w:t>12 278001</w:t>
        <w:tab/>
        <w:t>50.00</w:t>
        <w:tab/>
        <w:t>12 278002</w:t>
        <w:tab/>
        <w:t>110.00</w:t>
        <w:tab/>
        <w:t>12 278003</w:t>
        <w:tab/>
        <w:t>120.00</w:t>
        <w:tab/>
        <w:t>12 27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8005</w:t>
        <w:tab/>
        <w:t>100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79006</w:t>
        <w:tab/>
        <w:t>780.00</w:t>
        <w:tab/>
        <w:t>12 280001</w:t>
        <w:tab/>
        <w:t>239.92</w:t>
        <w:tab/>
        <w:t>12 280002</w:t>
        <w:tab/>
        <w:t>169.00</w:t>
        <w:tab/>
        <w:t>12 280003</w:t>
        <w:tab/>
        <w:t>299.00</w:t>
        <w:tab/>
        <w:t>12 280004</w:t>
        <w:tab/>
        <w:t>434.00</w:t>
        <w:tab/>
        <w:t>12 280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0006</w:t>
        <w:tab/>
        <w:t>470.48</w:t>
        <w:tab/>
        <w:t>12 280007</w:t>
        <w:tab/>
        <w:t>1557.69</w:t>
        <w:tab/>
        <w:t>12 280008</w:t>
        <w:tab/>
        <w:t>424.90</w:t>
        <w:tab/>
        <w:t>12 281001</w:t>
        <w:tab/>
        <w:t>19.96</w:t>
        <w:tab/>
        <w:t>12 281002</w:t>
        <w:tab/>
        <w:t>69.90</w:t>
        <w:tab/>
        <w:t>12 281003</w:t>
        <w:tab/>
        <w:t>5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1004</w:t>
        <w:tab/>
        <w:t>119.41</w:t>
        <w:tab/>
        <w:t>12 281005</w:t>
        <w:tab/>
        <w:t>39.50</w:t>
        <w:tab/>
        <w:t>12 281006</w:t>
        <w:tab/>
        <w:t>68.50</w:t>
        <w:tab/>
        <w:t>12 281007</w:t>
        <w:tab/>
        <w:t>12.65</w:t>
        <w:tab/>
        <w:t>12 281008</w:t>
        <w:tab/>
        <w:t>45.90</w:t>
        <w:tab/>
        <w:t>12 281009</w:t>
        <w:tab/>
        <w:t>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2001</w:t>
        <w:tab/>
        <w:t>159.00</w:t>
        <w:tab/>
        <w:t>12 282002</w:t>
        <w:tab/>
        <w:t>189.00</w:t>
        <w:tab/>
        <w:t>12 282003</w:t>
        <w:tab/>
        <w:t>29.98</w:t>
        <w:tab/>
        <w:t>12 282004</w:t>
        <w:tab/>
        <w:t>189.00</w:t>
        <w:tab/>
        <w:t>12 282005</w:t>
        <w:tab/>
        <w:t>13.50</w:t>
        <w:tab/>
        <w:t>12 282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3001</w:t>
        <w:tab/>
        <w:t>376.03</w:t>
        <w:tab/>
        <w:t>12 283002</w:t>
        <w:tab/>
        <w:t>304.31</w:t>
        <w:tab/>
        <w:t>12 283003</w:t>
        <w:tab/>
        <w:t>560.00</w:t>
        <w:tab/>
        <w:t>12 283004</w:t>
        <w:tab/>
        <w:t>150.93</w:t>
        <w:tab/>
        <w:t>12 283005</w:t>
        <w:tab/>
        <w:t>196.38</w:t>
        <w:tab/>
        <w:t>12 283006</w:t>
        <w:tab/>
        <w:t>73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3007</w:t>
        <w:tab/>
        <w:t>29.50</w:t>
        <w:tab/>
        <w:t>12 283008</w:t>
        <w:tab/>
        <w:t>21.50</w:t>
        <w:tab/>
        <w:t>12 283009</w:t>
        <w:tab/>
        <w:t>35.00</w:t>
        <w:tab/>
        <w:t>12 283010</w:t>
        <w:tab/>
        <w:t>10.78</w:t>
        <w:tab/>
        <w:t>12 283011</w:t>
        <w:tab/>
        <w:t>220.00</w:t>
        <w:tab/>
        <w:t>12 28301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4001</w:t>
        <w:tab/>
        <w:t>76.00</w:t>
        <w:tab/>
        <w:t>12 284002</w:t>
        <w:tab/>
        <w:t>448.00</w:t>
        <w:tab/>
        <w:t>12 284003</w:t>
        <w:tab/>
        <w:t>208.35</w:t>
        <w:tab/>
        <w:t>12 284004</w:t>
        <w:tab/>
        <w:t>93.45</w:t>
        <w:tab/>
        <w:t>12 284005</w:t>
        <w:tab/>
        <w:t>181.25</w:t>
        <w:tab/>
        <w:t>12 285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5002</w:t>
        <w:tab/>
        <w:t>53.90</w:t>
        <w:tab/>
        <w:t>12 285003</w:t>
        <w:tab/>
        <w:t>23.00</w:t>
        <w:tab/>
        <w:t>12 285004</w:t>
        <w:tab/>
        <w:t>61.52</w:t>
        <w:tab/>
        <w:t>12 285005</w:t>
        <w:tab/>
        <w:t>23.70</w:t>
        <w:tab/>
        <w:t>12 285006</w:t>
        <w:tab/>
        <w:t>23.00</w:t>
        <w:tab/>
        <w:t>12 286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6002</w:t>
        <w:tab/>
        <w:t>70.00</w:t>
        <w:tab/>
        <w:t>12 286003</w:t>
        <w:tab/>
        <w:t>70.90</w:t>
        <w:tab/>
        <w:t>12 286004</w:t>
        <w:tab/>
        <w:t>83.33</w:t>
        <w:tab/>
        <w:t>12 286005</w:t>
        <w:tab/>
        <w:t>61.00</w:t>
        <w:tab/>
        <w:t>12 286006</w:t>
        <w:tab/>
        <w:t>126.22</w:t>
        <w:tab/>
        <w:t>12 286007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6008</w:t>
        <w:tab/>
        <w:t>38.00</w:t>
        <w:tab/>
        <w:t>12 287001</w:t>
        <w:tab/>
        <w:t>1850.00</w:t>
        <w:tab/>
        <w:t>12 287002</w:t>
        <w:tab/>
        <w:t>134.00</w:t>
        <w:tab/>
        <w:t>12 287003</w:t>
        <w:tab/>
        <w:t>79.06</w:t>
        <w:tab/>
        <w:t>12 287004</w:t>
        <w:tab/>
        <w:t>695.00</w:t>
        <w:tab/>
        <w:t>12 288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8002</w:t>
        <w:tab/>
        <w:t>27.95</w:t>
        <w:tab/>
        <w:t>12 288003</w:t>
        <w:tab/>
        <w:t>46.00</w:t>
        <w:tab/>
        <w:t>12 288004</w:t>
        <w:tab/>
        <w:t>20.93</w:t>
        <w:tab/>
        <w:t>12 288005</w:t>
        <w:tab/>
        <w:t>20.93</w:t>
        <w:tab/>
        <w:t>12 288006</w:t>
        <w:tab/>
        <w:t>21.90</w:t>
        <w:tab/>
        <w:t>12 288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8008</w:t>
        <w:tab/>
        <w:t>22.98</w:t>
        <w:tab/>
        <w:t>12 288009</w:t>
        <w:tab/>
        <w:t>65.00</w:t>
        <w:tab/>
        <w:t>12 289001</w:t>
        <w:tab/>
        <w:t>199.00</w:t>
        <w:tab/>
        <w:t>12 289002</w:t>
        <w:tab/>
        <w:t>152.38</w:t>
        <w:tab/>
        <w:t>12 289003</w:t>
        <w:tab/>
        <w:t>106.00</w:t>
        <w:tab/>
        <w:t>12 289004</w:t>
        <w:tab/>
        <w:t>10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89005</w:t>
        <w:tab/>
        <w:t>96.71</w:t>
        <w:tab/>
        <w:t>12 289006</w:t>
        <w:tab/>
        <w:t>155.80</w:t>
        <w:tab/>
        <w:t>12 289007</w:t>
        <w:tab/>
        <w:t>69.50</w:t>
        <w:tab/>
        <w:t>12 289008</w:t>
        <w:tab/>
        <w:t>160.14</w:t>
        <w:tab/>
        <w:t>12 290001</w:t>
        <w:tab/>
        <w:t>23.75</w:t>
        <w:tab/>
        <w:t>12 290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0003</w:t>
        <w:tab/>
        <w:t>87.00</w:t>
        <w:tab/>
        <w:t>12 290004</w:t>
        <w:tab/>
        <w:t>31.50</w:t>
        <w:tab/>
        <w:t>12 290005</w:t>
        <w:tab/>
        <w:t>17.51</w:t>
        <w:tab/>
        <w:t>12 290006</w:t>
        <w:tab/>
        <w:t>29.90</w:t>
        <w:tab/>
        <w:t>12 290007</w:t>
        <w:tab/>
        <w:t>269.00</w:t>
        <w:tab/>
        <w:t>12 290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0009</w:t>
        <w:tab/>
        <w:t>26.04</w:t>
        <w:tab/>
        <w:t>12 290010</w:t>
        <w:tab/>
        <w:t>20.52</w:t>
        <w:tab/>
        <w:t>12 290011</w:t>
        <w:tab/>
        <w:t>24.50</w:t>
        <w:tab/>
        <w:t>12 291001</w:t>
        <w:tab/>
        <w:t>60.06</w:t>
        <w:tab/>
        <w:t>12 291002</w:t>
        <w:tab/>
        <w:t>73.92</w:t>
        <w:tab/>
        <w:t>12 291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1004</w:t>
        <w:tab/>
        <w:t>17.00</w:t>
        <w:tab/>
        <w:t>12 291005</w:t>
        <w:tab/>
        <w:t>51.00</w:t>
        <w:tab/>
        <w:t>12 291006</w:t>
        <w:tab/>
        <w:t>144.25</w:t>
        <w:tab/>
        <w:t>12 291007</w:t>
        <w:tab/>
        <w:t>47.00</w:t>
        <w:tab/>
        <w:t>12 291008</w:t>
        <w:tab/>
        <w:t>76.24</w:t>
        <w:tab/>
        <w:t>12 291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1010</w:t>
        <w:tab/>
        <w:t>48.00</w:t>
        <w:tab/>
        <w:t>12 291011</w:t>
        <w:tab/>
        <w:t>116.02</w:t>
        <w:tab/>
        <w:t>12 291012</w:t>
        <w:tab/>
        <w:t>101.67</w:t>
        <w:tab/>
        <w:t>12 291013</w:t>
        <w:tab/>
        <w:t>72.87</w:t>
        <w:tab/>
        <w:t>12 291014</w:t>
        <w:tab/>
        <w:t>33.75</w:t>
        <w:tab/>
        <w:t>12 292001</w:t>
        <w:tab/>
        <w:t>1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2002</w:t>
        <w:tab/>
        <w:t>48.95</w:t>
        <w:tab/>
        <w:t>12 292003</w:t>
        <w:tab/>
        <w:t>26.45</w:t>
        <w:tab/>
        <w:t>12 292004</w:t>
        <w:tab/>
        <w:t>16.37</w:t>
        <w:tab/>
        <w:t>12 292005</w:t>
        <w:tab/>
        <w:t>28.00</w:t>
        <w:tab/>
        <w:t>12 292006</w:t>
        <w:tab/>
        <w:t>17.00</w:t>
        <w:tab/>
        <w:t>12 292007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2008</w:t>
        <w:tab/>
        <w:t>12.01</w:t>
        <w:tab/>
        <w:t>12 292009</w:t>
        <w:tab/>
        <w:t>22.90</w:t>
        <w:tab/>
        <w:t>12 292010</w:t>
        <w:tab/>
        <w:t>17.65</w:t>
        <w:tab/>
        <w:t>12 292011</w:t>
        <w:tab/>
        <w:t>20.31</w:t>
        <w:tab/>
        <w:t>12 292012</w:t>
        <w:tab/>
        <w:t>48.90</w:t>
        <w:tab/>
        <w:t>12 293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02</w:t>
        <w:tab/>
        <w:t>1269.00</w:t>
        <w:tab/>
        <w:t>12 293003</w:t>
        <w:tab/>
        <w:t>569.00</w:t>
        <w:tab/>
        <w:t>12 293004</w:t>
        <w:tab/>
        <w:t>133.98</w:t>
        <w:tab/>
        <w:t>12 293005</w:t>
        <w:tab/>
        <w:t>24.00</w:t>
        <w:tab/>
        <w:t>12 293006</w:t>
        <w:tab/>
        <w:t>48.71</w:t>
        <w:tab/>
        <w:t>12 293007</w:t>
        <w:tab/>
        <w:t>2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08</w:t>
        <w:tab/>
        <w:t>198.36</w:t>
        <w:tab/>
        <w:t>12 293009</w:t>
        <w:tab/>
        <w:t>48.71</w:t>
        <w:tab/>
        <w:t>12 293010</w:t>
        <w:tab/>
        <w:t>199.00</w:t>
        <w:tab/>
        <w:t>12 293011</w:t>
        <w:tab/>
        <w:t>499.00</w:t>
        <w:tab/>
        <w:t>12 293012</w:t>
        <w:tab/>
        <w:t>399.00</w:t>
        <w:tab/>
        <w:t>12 29301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3014</w:t>
        <w:tab/>
        <w:t>2099.00</w:t>
        <w:tab/>
        <w:t>12 293015</w:t>
        <w:tab/>
        <w:t>198.40</w:t>
        <w:tab/>
        <w:t>12 294001</w:t>
        <w:tab/>
        <w:t>120.00</w:t>
        <w:tab/>
        <w:t>12 294002</w:t>
        <w:tab/>
        <w:t>16.00</w:t>
        <w:tab/>
        <w:t>12 294003</w:t>
        <w:tab/>
        <w:t>57.63</w:t>
        <w:tab/>
        <w:t>12 294004</w:t>
        <w:tab/>
        <w:t>19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05</w:t>
        <w:tab/>
        <w:t>66.27</w:t>
        <w:tab/>
        <w:t>12 294006</w:t>
        <w:tab/>
        <w:t>1162.37</w:t>
        <w:tab/>
        <w:t>12 294007</w:t>
        <w:tab/>
        <w:t>178.80</w:t>
        <w:tab/>
        <w:t>12 294008</w:t>
        <w:tab/>
        <w:t>679.15</w:t>
        <w:tab/>
        <w:t>12 294009</w:t>
        <w:tab/>
        <w:t>2878.93</w:t>
        <w:tab/>
        <w:t>12 294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11</w:t>
        <w:tab/>
        <w:t>3019.00</w:t>
        <w:tab/>
        <w:t>12 294012</w:t>
        <w:tab/>
        <w:t>2859.00</w:t>
        <w:tab/>
        <w:t>12 294013</w:t>
        <w:tab/>
        <w:t>3489.00</w:t>
        <w:tab/>
        <w:t>12 294014</w:t>
        <w:tab/>
        <w:t>297.21</w:t>
        <w:tab/>
        <w:t>12 294015</w:t>
        <w:tab/>
        <w:t>33.93</w:t>
        <w:tab/>
        <w:t>12 294016</w:t>
        <w:tab/>
        <w:t>8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4017</w:t>
        <w:tab/>
        <w:t>330.04</w:t>
        <w:tab/>
        <w:t>12 294018</w:t>
        <w:tab/>
        <w:t>192.09</w:t>
        <w:tab/>
        <w:t>12 294019</w:t>
        <w:tab/>
        <w:t>52.82</w:t>
        <w:tab/>
        <w:t>12 294020</w:t>
        <w:tab/>
        <w:t>22.50</w:t>
        <w:tab/>
        <w:t>12 294021</w:t>
        <w:tab/>
        <w:t>329.00</w:t>
        <w:tab/>
        <w:t>12 294022</w:t>
        <w:tab/>
        <w:t>248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5001</w:t>
        <w:tab/>
        <w:t>1500.00</w:t>
        <w:tab/>
        <w:t>12 295002</w:t>
        <w:tab/>
        <w:t>2369.58</w:t>
        <w:tab/>
        <w:t>12 295003</w:t>
        <w:tab/>
        <w:t>2175.00</w:t>
        <w:tab/>
        <w:t>12 295004</w:t>
        <w:tab/>
        <w:t>1941.67</w:t>
        <w:tab/>
        <w:t>12 296001</w:t>
        <w:tab/>
        <w:t>108.56</w:t>
        <w:tab/>
        <w:t>12 297001</w:t>
        <w:tab/>
        <w:t>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7002</w:t>
        <w:tab/>
        <w:t>1790.00</w:t>
        <w:tab/>
        <w:t>12 297003</w:t>
        <w:tab/>
        <w:t>54.00</w:t>
        <w:tab/>
        <w:t>12 297004</w:t>
        <w:tab/>
        <w:t>52.00</w:t>
        <w:tab/>
        <w:t>12 297005</w:t>
        <w:tab/>
        <w:t>54.00</w:t>
        <w:tab/>
        <w:t>12 297006</w:t>
        <w:tab/>
        <w:t>52.00</w:t>
        <w:tab/>
        <w:t>12 298001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8002</w:t>
        <w:tab/>
        <w:t>7912.00</w:t>
        <w:tab/>
        <w:t>12 298003</w:t>
        <w:tab/>
        <w:t>7070.00</w:t>
        <w:tab/>
        <w:t>12 298004</w:t>
        <w:tab/>
        <w:t>18828.00</w:t>
        <w:tab/>
        <w:t>12 299001</w:t>
        <w:tab/>
        <w:t>1000.00</w:t>
        <w:tab/>
        <w:t>12 299002</w:t>
        <w:tab/>
        <w:t>2500.00</w:t>
        <w:tab/>
        <w:t>12 29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2 299004</w:t>
        <w:tab/>
        <w:t>17000.00</w:t>
        <w:tab/>
        <w:t>12 299005</w:t>
        <w:tab/>
        <w:t>2200.00</w:t>
        <w:tab/>
        <w:t>13 001001</w:t>
        <w:tab/>
        <w:t>21.54</w:t>
        <w:tab/>
        <w:t>13 001002</w:t>
        <w:tab/>
        <w:t>30.15</w:t>
        <w:tab/>
        <w:t>13 001003</w:t>
        <w:tab/>
        <w:t>20.43</w:t>
        <w:tab/>
        <w:t>13 001004</w:t>
        <w:tab/>
        <w:t>2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1005</w:t>
        <w:tab/>
        <w:t>33.44</w:t>
        <w:tab/>
        <w:t>13 002001</w:t>
        <w:tab/>
        <w:t>89.90</w:t>
        <w:tab/>
        <w:t>13 002002</w:t>
        <w:tab/>
        <w:t>153.85</w:t>
        <w:tab/>
        <w:t>13 002003</w:t>
        <w:tab/>
        <w:t>175.00</w:t>
        <w:tab/>
        <w:t>13 002004</w:t>
        <w:tab/>
        <w:t>175.44</w:t>
        <w:tab/>
        <w:t>13 003001</w:t>
        <w:tab/>
        <w:t>8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3002</w:t>
        <w:tab/>
        <w:t>120.00</w:t>
        <w:tab/>
        <w:t>13 003003</w:t>
        <w:tab/>
        <w:t>52.71</w:t>
        <w:tab/>
        <w:t>13 003004</w:t>
        <w:tab/>
        <w:t>48.91</w:t>
        <w:tab/>
        <w:t>13 003005</w:t>
        <w:tab/>
        <w:t>323.44</w:t>
        <w:tab/>
        <w:t>13 003006</w:t>
        <w:tab/>
        <w:t>153.38</w:t>
        <w:tab/>
        <w:t>13 004001</w:t>
        <w:tab/>
        <w:t>8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4002</w:t>
        <w:tab/>
        <w:t>94.07</w:t>
        <w:tab/>
        <w:t>13 004003</w:t>
        <w:tab/>
        <w:t>58.75</w:t>
        <w:tab/>
        <w:t>13 004004</w:t>
        <w:tab/>
        <w:t>88.89</w:t>
        <w:tab/>
        <w:t>13 004005</w:t>
        <w:tab/>
        <w:t>200.00</w:t>
        <w:tab/>
        <w:t>13 004006</w:t>
        <w:tab/>
        <w:t>76.12</w:t>
        <w:tab/>
        <w:t>13 004007</w:t>
        <w:tab/>
        <w:t>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4008</w:t>
        <w:tab/>
        <w:t>89.29</w:t>
        <w:tab/>
        <w:t>13 005001</w:t>
        <w:tab/>
        <w:t>16.50</w:t>
        <w:tab/>
        <w:t>13 005002</w:t>
        <w:tab/>
        <w:t>15.00</w:t>
        <w:tab/>
        <w:t>13 005003</w:t>
        <w:tab/>
        <w:t>11.95</w:t>
        <w:tab/>
        <w:t>13 005004</w:t>
        <w:tab/>
        <w:t>47.25</w:t>
        <w:tab/>
        <w:t>13 005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6001</w:t>
        <w:tab/>
        <w:t>23.20</w:t>
        <w:tab/>
        <w:t>13 006002</w:t>
        <w:tab/>
        <w:t>23.58</w:t>
        <w:tab/>
        <w:t>13 006003</w:t>
        <w:tab/>
        <w:t>32.00</w:t>
        <w:tab/>
        <w:t>13 006004</w:t>
        <w:tab/>
        <w:t>20.00</w:t>
        <w:tab/>
        <w:t>13 006005</w:t>
        <w:tab/>
        <w:t>28.00</w:t>
        <w:tab/>
        <w:t>13 007001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7002</w:t>
        <w:tab/>
        <w:t>15.00</w:t>
        <w:tab/>
        <w:t>13 007003</w:t>
        <w:tab/>
        <w:t>90.59</w:t>
        <w:tab/>
        <w:t>13 007004</w:t>
        <w:tab/>
        <w:t>14.55</w:t>
        <w:tab/>
        <w:t>13 007005</w:t>
        <w:tab/>
        <w:t>15.32</w:t>
        <w:tab/>
        <w:t>13 007006</w:t>
        <w:tab/>
        <w:t>15.00</w:t>
        <w:tab/>
        <w:t>13 00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8001</w:t>
        <w:tab/>
        <w:t>1.53</w:t>
        <w:tab/>
        <w:t>13 008002</w:t>
        <w:tab/>
        <w:t>1.20</w:t>
        <w:tab/>
        <w:t>13 008003</w:t>
        <w:tab/>
        <w:t>1.50</w:t>
        <w:tab/>
        <w:t>13 008004</w:t>
        <w:tab/>
        <w:t>2.55</w:t>
        <w:tab/>
        <w:t>13 008005</w:t>
        <w:tab/>
        <w:t>2.50</w:t>
        <w:tab/>
        <w:t>13 009001</w:t>
        <w:tab/>
        <w:t>10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09002</w:t>
        <w:tab/>
        <w:t>52.21</w:t>
        <w:tab/>
        <w:t>13 009003</w:t>
        <w:tab/>
        <w:t>62.30</w:t>
        <w:tab/>
        <w:t>13 009004</w:t>
        <w:tab/>
        <w:t>25.19</w:t>
        <w:tab/>
        <w:t>13 010001</w:t>
        <w:tab/>
        <w:t>6.50</w:t>
        <w:tab/>
        <w:t>13 010002</w:t>
        <w:tab/>
        <w:t>2.50</w:t>
        <w:tab/>
        <w:t>13 010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0004</w:t>
        <w:tab/>
        <w:t>2.50</w:t>
        <w:tab/>
        <w:t>13 011001</w:t>
        <w:tab/>
        <w:t>23.51</w:t>
        <w:tab/>
        <w:t>13 011002</w:t>
        <w:tab/>
        <w:t>27.15</w:t>
        <w:tab/>
        <w:t>13 011003</w:t>
        <w:tab/>
        <w:t>27.15</w:t>
        <w:tab/>
        <w:t>13 011004</w:t>
        <w:tab/>
        <w:t>36.25</w:t>
        <w:tab/>
        <w:t>13 011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2001</w:t>
        <w:tab/>
        <w:t>110.91</w:t>
        <w:tab/>
        <w:t>13 012002</w:t>
        <w:tab/>
        <w:t>103.70</w:t>
        <w:tab/>
        <w:t>13 012003</w:t>
        <w:tab/>
        <w:t>184.26</w:t>
        <w:tab/>
        <w:t>13 012004</w:t>
        <w:tab/>
        <w:t>119.05</w:t>
        <w:tab/>
        <w:t>13 013001</w:t>
        <w:tab/>
        <w:t>79.00</w:t>
        <w:tab/>
        <w:t>13 013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3003</w:t>
        <w:tab/>
        <w:t>199.00</w:t>
        <w:tab/>
        <w:t>13 013004</w:t>
        <w:tab/>
        <w:t>25.00</w:t>
        <w:tab/>
        <w:t>13 013005</w:t>
        <w:tab/>
        <w:t>170.00</w:t>
        <w:tab/>
        <w:t>13 014001</w:t>
        <w:tab/>
        <w:t>15.00</w:t>
        <w:tab/>
        <w:t>13 014002</w:t>
        <w:tab/>
        <w:t>15.00</w:t>
        <w:tab/>
        <w:t>13 01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4004</w:t>
        <w:tab/>
        <w:t>15.00</w:t>
        <w:tab/>
        <w:t>13 015001</w:t>
        <w:tab/>
        <w:t>50.98</w:t>
        <w:tab/>
        <w:t>13 015002</w:t>
        <w:tab/>
        <w:t>15.50</w:t>
        <w:tab/>
        <w:t>13 015003</w:t>
        <w:tab/>
        <w:t>47.72</w:t>
        <w:tab/>
        <w:t>13 015004</w:t>
        <w:tab/>
        <w:t>45.36</w:t>
        <w:tab/>
        <w:t>13 016001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6002</w:t>
        <w:tab/>
        <w:t>82.14</w:t>
        <w:tab/>
        <w:t>13 016003</w:t>
        <w:tab/>
        <w:t>77.27</w:t>
        <w:tab/>
        <w:t>13 016004</w:t>
        <w:tab/>
        <w:t>58.00</w:t>
        <w:tab/>
        <w:t>13 016005</w:t>
        <w:tab/>
        <w:t>71.01</w:t>
        <w:tab/>
        <w:t>13 016006</w:t>
        <w:tab/>
        <w:t>54.00</w:t>
        <w:tab/>
        <w:t>13 017001</w:t>
        <w:tab/>
        <w:t>10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02</w:t>
        <w:tab/>
        <w:t>80.00</w:t>
        <w:tab/>
        <w:t>13 017003</w:t>
        <w:tab/>
        <w:t>70.00</w:t>
        <w:tab/>
        <w:t>13 017004</w:t>
        <w:tab/>
        <w:t>120.00</w:t>
        <w:tab/>
        <w:t>13 017005</w:t>
        <w:tab/>
        <w:t>70.00</w:t>
        <w:tab/>
        <w:t>13 017006</w:t>
        <w:tab/>
        <w:t>100.00</w:t>
        <w:tab/>
        <w:t>13 01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08</w:t>
        <w:tab/>
        <w:t>120.00</w:t>
        <w:tab/>
        <w:t>13 017009</w:t>
        <w:tab/>
        <w:t>70.00</w:t>
        <w:tab/>
        <w:t>13 017010</w:t>
        <w:tab/>
        <w:t>75.00</w:t>
        <w:tab/>
        <w:t>13 017011</w:t>
        <w:tab/>
        <w:t>100.00</w:t>
        <w:tab/>
        <w:t>13 017012</w:t>
        <w:tab/>
        <w:t>110.00</w:t>
        <w:tab/>
        <w:t>13 017013</w:t>
        <w:tab/>
        <w:t>10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7014</w:t>
        <w:tab/>
        <w:t>75.00</w:t>
        <w:tab/>
        <w:t>13 017015</w:t>
        <w:tab/>
        <w:t>69.00</w:t>
        <w:tab/>
        <w:t>13 017016</w:t>
        <w:tab/>
        <w:t>100.00</w:t>
        <w:tab/>
        <w:t>13 018001</w:t>
        <w:tab/>
        <w:t>130.01</w:t>
        <w:tab/>
        <w:t>13 018002</w:t>
        <w:tab/>
        <w:t>125.00</w:t>
        <w:tab/>
        <w:t>13 018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04</w:t>
        <w:tab/>
        <w:t>109.00</w:t>
        <w:tab/>
        <w:t>13 018005</w:t>
        <w:tab/>
        <w:t>171.25</w:t>
        <w:tab/>
        <w:t>13 018006</w:t>
        <w:tab/>
        <w:t>130.01</w:t>
        <w:tab/>
        <w:t>13 018007</w:t>
        <w:tab/>
        <w:t>110.00</w:t>
        <w:tab/>
        <w:t>13 018008</w:t>
        <w:tab/>
        <w:t>144.00</w:t>
        <w:tab/>
        <w:t>13 018009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10</w:t>
        <w:tab/>
        <w:t>95.00</w:t>
        <w:tab/>
        <w:t>13 018011</w:t>
        <w:tab/>
        <w:t>184.00</w:t>
        <w:tab/>
        <w:t>13 018012</w:t>
        <w:tab/>
        <w:t>62.00</w:t>
        <w:tab/>
        <w:t>13 018013</w:t>
        <w:tab/>
        <w:t>70.00</w:t>
        <w:tab/>
        <w:t>13 018014</w:t>
        <w:tab/>
        <w:t>70.00</w:t>
        <w:tab/>
        <w:t>13 01801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16</w:t>
        <w:tab/>
        <w:t>80.00</w:t>
        <w:tab/>
        <w:t>13 018017</w:t>
        <w:tab/>
        <w:t>70.00</w:t>
        <w:tab/>
        <w:t>13 018018</w:t>
        <w:tab/>
        <w:t>50.00</w:t>
        <w:tab/>
        <w:t>13 018019</w:t>
        <w:tab/>
        <w:t>180.00</w:t>
        <w:tab/>
        <w:t>13 018020</w:t>
        <w:tab/>
        <w:t>279.00</w:t>
        <w:tab/>
        <w:t>13 01802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22</w:t>
        <w:tab/>
        <w:t>170.00</w:t>
        <w:tab/>
        <w:t>13 018023</w:t>
        <w:tab/>
        <w:t>271.50</w:t>
        <w:tab/>
        <w:t>13 018024</w:t>
        <w:tab/>
        <w:t>159.50</w:t>
        <w:tab/>
        <w:t>13 018025</w:t>
        <w:tab/>
        <w:t>189.00</w:t>
        <w:tab/>
        <w:t>13 018026</w:t>
        <w:tab/>
        <w:t>170.00</w:t>
        <w:tab/>
        <w:t>13 018027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28</w:t>
        <w:tab/>
        <w:t>159.00</w:t>
        <w:tab/>
        <w:t>13 018029</w:t>
        <w:tab/>
        <w:t>107.00</w:t>
        <w:tab/>
        <w:t>13 018030</w:t>
        <w:tab/>
        <w:t>119.90</w:t>
        <w:tab/>
        <w:t>13 018031</w:t>
        <w:tab/>
        <w:t>111.00</w:t>
        <w:tab/>
        <w:t>13 018032</w:t>
        <w:tab/>
        <w:t>140.00</w:t>
        <w:tab/>
        <w:t>13 01803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8034</w:t>
        <w:tab/>
        <w:t>60.00</w:t>
        <w:tab/>
        <w:t>13 019001</w:t>
        <w:tab/>
        <w:t>92.00</w:t>
        <w:tab/>
        <w:t>13 019002</w:t>
        <w:tab/>
        <w:t>69.00</w:t>
        <w:tab/>
        <w:t>13 019003</w:t>
        <w:tab/>
        <w:t>86.10</w:t>
        <w:tab/>
        <w:t>13 019004</w:t>
        <w:tab/>
        <w:t>278.08</w:t>
        <w:tab/>
        <w:t>13 019005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19006</w:t>
        <w:tab/>
        <w:t>80.00</w:t>
        <w:tab/>
        <w:t>13 019007</w:t>
        <w:tab/>
        <w:t>120.12</w:t>
        <w:tab/>
        <w:t>13 020001</w:t>
        <w:tab/>
        <w:t>100.00</w:t>
        <w:tab/>
        <w:t>13 020002</w:t>
        <w:tab/>
        <w:t>80.00</w:t>
        <w:tab/>
        <w:t>13 020003</w:t>
        <w:tab/>
        <w:t>60.00</w:t>
        <w:tab/>
        <w:t>13 020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1001</w:t>
        <w:tab/>
        <w:t>113.00</w:t>
        <w:tab/>
        <w:t>13 021002</w:t>
        <w:tab/>
        <w:t>92.61</w:t>
        <w:tab/>
        <w:t>13 021003</w:t>
        <w:tab/>
        <w:t>240.07</w:t>
        <w:tab/>
        <w:t>13 021004</w:t>
        <w:tab/>
        <w:t>146.75</w:t>
        <w:tab/>
        <w:t>13 021005</w:t>
        <w:tab/>
        <w:t>113.00</w:t>
        <w:tab/>
        <w:t>13 022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02</w:t>
        <w:tab/>
        <w:t>88.00</w:t>
        <w:tab/>
        <w:t>13 022003</w:t>
        <w:tab/>
        <w:t>27.95</w:t>
        <w:tab/>
        <w:t>13 022004</w:t>
        <w:tab/>
        <w:t>34.82</w:t>
        <w:tab/>
        <w:t>13 022005</w:t>
        <w:tab/>
        <w:t>122.50</w:t>
        <w:tab/>
        <w:t>13 022006</w:t>
        <w:tab/>
        <w:t>139.28</w:t>
        <w:tab/>
        <w:t>13 022007</w:t>
        <w:tab/>
        <w:t>13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08</w:t>
        <w:tab/>
        <w:t>150.08</w:t>
        <w:tab/>
        <w:t>13 022009</w:t>
        <w:tab/>
        <w:t>76.50</w:t>
        <w:tab/>
        <w:t>13 022010</w:t>
        <w:tab/>
        <w:t>68.90</w:t>
        <w:tab/>
        <w:t>13 022011</w:t>
        <w:tab/>
        <w:t>33.25</w:t>
        <w:tab/>
        <w:t>13 022012</w:t>
        <w:tab/>
        <w:t>142.50</w:t>
        <w:tab/>
        <w:t>13 022013</w:t>
        <w:tab/>
        <w:t>4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2014</w:t>
        <w:tab/>
        <w:t>139.28</w:t>
        <w:tab/>
        <w:t>13 022015</w:t>
        <w:tab/>
        <w:t>49.74</w:t>
        <w:tab/>
        <w:t>13 023001</w:t>
        <w:tab/>
        <w:t>30.00</w:t>
        <w:tab/>
        <w:t>13 023002</w:t>
        <w:tab/>
        <w:t>80.77</w:t>
        <w:tab/>
        <w:t>13 023003</w:t>
        <w:tab/>
        <w:t>86.00</w:t>
        <w:tab/>
        <w:t>13 023004</w:t>
        <w:tab/>
        <w:t>3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3005</w:t>
        <w:tab/>
        <w:t>83.75</w:t>
        <w:tab/>
        <w:t>13 024001</w:t>
        <w:tab/>
        <w:t>95.00</w:t>
        <w:tab/>
        <w:t>13 024002</w:t>
        <w:tab/>
        <w:t>95.00</w:t>
        <w:tab/>
        <w:t>13 024003</w:t>
        <w:tab/>
        <w:t>130.67</w:t>
        <w:tab/>
        <w:t>13 024004</w:t>
        <w:tab/>
        <w:t>293.68</w:t>
        <w:tab/>
        <w:t>13 025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5002</w:t>
        <w:tab/>
        <w:t>29.00</w:t>
        <w:tab/>
        <w:t>13 025003</w:t>
        <w:tab/>
        <w:t>80.00</w:t>
        <w:tab/>
        <w:t>13 025004</w:t>
        <w:tab/>
        <w:t>275.23</w:t>
        <w:tab/>
        <w:t>13 025005</w:t>
        <w:tab/>
        <w:t>80.00</w:t>
        <w:tab/>
        <w:t>13 025006</w:t>
        <w:tab/>
        <w:t>79.00</w:t>
        <w:tab/>
        <w:t>13 025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6001</w:t>
        <w:tab/>
        <w:t>67.06</w:t>
        <w:tab/>
        <w:t>13 026002</w:t>
        <w:tab/>
        <w:t>65.65</w:t>
        <w:tab/>
        <w:t>13 026003</w:t>
        <w:tab/>
        <w:t>170.74</w:t>
        <w:tab/>
        <w:t>13 026004</w:t>
        <w:tab/>
        <w:t>63.49</w:t>
        <w:tab/>
        <w:t>13 026005</w:t>
        <w:tab/>
        <w:t>67.11</w:t>
        <w:tab/>
        <w:t>13 027001</w:t>
        <w:tab/>
        <w:t>17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7002</w:t>
        <w:tab/>
        <w:t>160.00</w:t>
        <w:tab/>
        <w:t>13 027003</w:t>
        <w:tab/>
        <w:t>229.00</w:t>
        <w:tab/>
        <w:t>13 027004</w:t>
        <w:tab/>
        <w:t>160.00</w:t>
        <w:tab/>
        <w:t>13 027005</w:t>
        <w:tab/>
        <w:t>160.00</w:t>
        <w:tab/>
        <w:t>13 028001</w:t>
        <w:tab/>
        <w:t>59.00</w:t>
        <w:tab/>
        <w:t>13 028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8003</w:t>
        <w:tab/>
        <w:t>108.00</w:t>
        <w:tab/>
        <w:t>13 028004</w:t>
        <w:tab/>
        <w:t>50.00</w:t>
        <w:tab/>
        <w:t>13 029001</w:t>
        <w:tab/>
        <w:t>212.02</w:t>
        <w:tab/>
        <w:t>13 029002</w:t>
        <w:tab/>
        <w:t>328.83</w:t>
        <w:tab/>
        <w:t>13 029003</w:t>
        <w:tab/>
        <w:t>371.18</w:t>
        <w:tab/>
        <w:t>13 029004</w:t>
        <w:tab/>
        <w:t>5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29005</w:t>
        <w:tab/>
        <w:t>220.00</w:t>
        <w:tab/>
        <w:t>13 029006</w:t>
        <w:tab/>
        <w:t>220.00</w:t>
        <w:tab/>
        <w:t>13 029007</w:t>
        <w:tab/>
        <w:t>205.50</w:t>
        <w:tab/>
        <w:t>13 030001</w:t>
        <w:tab/>
        <w:t>74.55</w:t>
        <w:tab/>
        <w:t>13 030002</w:t>
        <w:tab/>
        <w:t>64.24</w:t>
        <w:tab/>
        <w:t>13 030003</w:t>
        <w:tab/>
        <w:t>3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04</w:t>
        <w:tab/>
        <w:t>70.00</w:t>
        <w:tab/>
        <w:t>13 030005</w:t>
        <w:tab/>
        <w:t>56.72</w:t>
        <w:tab/>
        <w:t>13 030006</w:t>
        <w:tab/>
        <w:t>59.30</w:t>
        <w:tab/>
        <w:t>13 030007</w:t>
        <w:tab/>
        <w:t>68.90</w:t>
        <w:tab/>
        <w:t>13 030008</w:t>
        <w:tab/>
        <w:t>62.00</w:t>
        <w:tab/>
        <w:t>13 030009</w:t>
        <w:tab/>
        <w:t>14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10</w:t>
        <w:tab/>
        <w:t>158.12</w:t>
        <w:tab/>
        <w:t>13 030011</w:t>
        <w:tab/>
        <w:t>151.26</w:t>
        <w:tab/>
        <w:t>13 030012</w:t>
        <w:tab/>
        <w:t>160.00</w:t>
        <w:tab/>
        <w:t>13 030013</w:t>
        <w:tab/>
        <w:t>141.81</w:t>
        <w:tab/>
        <w:t>13 030014</w:t>
        <w:tab/>
        <w:t>158.12</w:t>
        <w:tab/>
        <w:t>13 030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0016</w:t>
        <w:tab/>
        <w:t>160.00</w:t>
        <w:tab/>
        <w:t>13 030017</w:t>
        <w:tab/>
        <w:t>59.30</w:t>
        <w:tab/>
        <w:t>13 031001</w:t>
        <w:tab/>
        <w:t>45.17</w:t>
        <w:tab/>
        <w:t>13 031002</w:t>
        <w:tab/>
        <w:t>32.86</w:t>
        <w:tab/>
        <w:t>13 031003</w:t>
        <w:tab/>
        <w:t>43.16</w:t>
        <w:tab/>
        <w:t>13 032001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2002</w:t>
        <w:tab/>
        <w:t>24.62</w:t>
        <w:tab/>
        <w:t>13 032003</w:t>
        <w:tab/>
        <w:t>69.00</w:t>
        <w:tab/>
        <w:t>13 032004</w:t>
        <w:tab/>
        <w:t>51.25</w:t>
        <w:tab/>
        <w:t>13 032005</w:t>
        <w:tab/>
        <w:t>33.28</w:t>
        <w:tab/>
        <w:t>13 032006</w:t>
        <w:tab/>
        <w:t>71.50</w:t>
        <w:tab/>
        <w:t>13 032007</w:t>
        <w:tab/>
        <w:t>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3001</w:t>
        <w:tab/>
        <w:t>51.80</w:t>
        <w:tab/>
        <w:t>13 033002</w:t>
        <w:tab/>
        <w:t>40.63</w:t>
        <w:tab/>
        <w:t>13 033003</w:t>
        <w:tab/>
        <w:t>40.70</w:t>
        <w:tab/>
        <w:t>13 033004</w:t>
        <w:tab/>
        <w:t>32.81</w:t>
        <w:tab/>
        <w:t>13 034001</w:t>
        <w:tab/>
        <w:t>100.00</w:t>
        <w:tab/>
        <w:t>13 034002</w:t>
        <w:tab/>
        <w:t>1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4003</w:t>
        <w:tab/>
        <w:t>132.50</w:t>
        <w:tab/>
        <w:t>13 034004</w:t>
        <w:tab/>
        <w:t>163.75</w:t>
        <w:tab/>
        <w:t>13 034005</w:t>
        <w:tab/>
        <w:t>166.67</w:t>
        <w:tab/>
        <w:t>13 035001</w:t>
        <w:tab/>
        <w:t>41.04</w:t>
        <w:tab/>
        <w:t>13 035002</w:t>
        <w:tab/>
        <w:t>499.96</w:t>
        <w:tab/>
        <w:t>13 035003</w:t>
        <w:tab/>
        <w:t>14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5004</w:t>
        <w:tab/>
        <w:t>590.00</w:t>
        <w:tab/>
        <w:t>13 035005</w:t>
        <w:tab/>
        <w:t>36.16</w:t>
        <w:tab/>
        <w:t>13 035006</w:t>
        <w:tab/>
        <w:t>110.00</w:t>
        <w:tab/>
        <w:t>13 035007</w:t>
        <w:tab/>
        <w:t>38.16</w:t>
        <w:tab/>
        <w:t>13 036001</w:t>
        <w:tab/>
        <w:t>16.15</w:t>
        <w:tab/>
        <w:t>13 036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6003</w:t>
        <w:tab/>
        <w:t>14.17</w:t>
        <w:tab/>
        <w:t>13 036004</w:t>
        <w:tab/>
        <w:t>17.00</w:t>
        <w:tab/>
        <w:t>13 036005</w:t>
        <w:tab/>
        <w:t>21.00</w:t>
        <w:tab/>
        <w:t>13 036006</w:t>
        <w:tab/>
        <w:t>14.50</w:t>
        <w:tab/>
        <w:t>13 037001</w:t>
        <w:tab/>
        <w:t>173.68</w:t>
        <w:tab/>
        <w:t>13 037002</w:t>
        <w:tab/>
        <w:t>35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7003</w:t>
        <w:tab/>
        <w:t>309.00</w:t>
        <w:tab/>
        <w:t>13 037004</w:t>
        <w:tab/>
        <w:t>112.75</w:t>
        <w:tab/>
        <w:t>13 038001</w:t>
        <w:tab/>
        <w:t>125.71</w:t>
        <w:tab/>
        <w:t>13 038002</w:t>
        <w:tab/>
        <w:t>71.43</w:t>
        <w:tab/>
        <w:t>13 038003</w:t>
        <w:tab/>
        <w:t>88.70</w:t>
        <w:tab/>
        <w:t>13 038004</w:t>
        <w:tab/>
        <w:t>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39001</w:t>
        <w:tab/>
        <w:t>83.55</w:t>
        <w:tab/>
        <w:t>13 039002</w:t>
        <w:tab/>
        <w:t>82.05</w:t>
        <w:tab/>
        <w:t>13 039003</w:t>
        <w:tab/>
        <w:t>100.06</w:t>
        <w:tab/>
        <w:t>13 039004</w:t>
        <w:tab/>
        <w:t>62.04</w:t>
        <w:tab/>
        <w:t>13 040001</w:t>
        <w:tab/>
        <w:t>146.50</w:t>
        <w:tab/>
        <w:t>13 040002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0003</w:t>
        <w:tab/>
        <w:t>237.19</w:t>
        <w:tab/>
        <w:t>13 040004</w:t>
        <w:tab/>
        <w:t>222.50</w:t>
        <w:tab/>
        <w:t>13 041001</w:t>
        <w:tab/>
        <w:t>80.45</w:t>
        <w:tab/>
        <w:t>13 041002</w:t>
        <w:tab/>
        <w:t>90.00</w:t>
        <w:tab/>
        <w:t>13 041003</w:t>
        <w:tab/>
        <w:t>127.25</w:t>
        <w:tab/>
        <w:t>13 041004</w:t>
        <w:tab/>
        <w:t>13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1005</w:t>
        <w:tab/>
        <w:t>90.51</w:t>
        <w:tab/>
        <w:t>13 042001</w:t>
        <w:tab/>
        <w:t>33.60</w:t>
        <w:tab/>
        <w:t>13 042002</w:t>
        <w:tab/>
        <w:t>39.53</w:t>
        <w:tab/>
        <w:t>13 042003</w:t>
        <w:tab/>
        <w:t>45.46</w:t>
        <w:tab/>
        <w:t>13 042004</w:t>
        <w:tab/>
        <w:t>56.00</w:t>
        <w:tab/>
        <w:t>13 04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2006</w:t>
        <w:tab/>
        <w:t>53.75</w:t>
        <w:tab/>
        <w:t>13 042007</w:t>
        <w:tab/>
        <w:t>73.25</w:t>
        <w:tab/>
        <w:t>13 042008</w:t>
        <w:tab/>
        <w:t>36.52</w:t>
        <w:tab/>
        <w:t>13 043001</w:t>
        <w:tab/>
        <w:t>26.18</w:t>
        <w:tab/>
        <w:t>13 043002</w:t>
        <w:tab/>
        <w:t>26.11</w:t>
        <w:tab/>
        <w:t>13 043003</w:t>
        <w:tab/>
        <w:t>2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3004</w:t>
        <w:tab/>
        <w:t>27.00</w:t>
        <w:tab/>
        <w:t>13 043005</w:t>
        <w:tab/>
        <w:t>27.33</w:t>
        <w:tab/>
        <w:t>13 043006</w:t>
        <w:tab/>
        <w:t>24.97</w:t>
        <w:tab/>
        <w:t>13 044001</w:t>
        <w:tab/>
        <w:t>45.00</w:t>
        <w:tab/>
        <w:t>13 044002</w:t>
        <w:tab/>
        <w:t>36.00</w:t>
        <w:tab/>
        <w:t>13 044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5001</w:t>
        <w:tab/>
        <w:t>155.56</w:t>
        <w:tab/>
        <w:t>13 045002</w:t>
        <w:tab/>
        <w:t>191.11</w:t>
        <w:tab/>
        <w:t>13 045003</w:t>
        <w:tab/>
        <w:t>158.37</w:t>
        <w:tab/>
        <w:t>13 045004</w:t>
        <w:tab/>
        <w:t>183.85</w:t>
        <w:tab/>
        <w:t>13 045005</w:t>
        <w:tab/>
        <w:t>84.62</w:t>
        <w:tab/>
        <w:t>13 046001</w:t>
        <w:tab/>
        <w:t>6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6002</w:t>
        <w:tab/>
        <w:t>45.25</w:t>
        <w:tab/>
        <w:t>13 046003</w:t>
        <w:tab/>
        <w:t>59.34</w:t>
        <w:tab/>
        <w:t>13 046004</w:t>
        <w:tab/>
        <w:t>42.87</w:t>
        <w:tab/>
        <w:t>13 046005</w:t>
        <w:tab/>
        <w:t>47.50</w:t>
        <w:tab/>
        <w:t>13 046006</w:t>
        <w:tab/>
        <w:t>67.00</w:t>
        <w:tab/>
        <w:t>13 046007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6008</w:t>
        <w:tab/>
        <w:t>14.77</w:t>
        <w:tab/>
        <w:t>13 047001</w:t>
        <w:tab/>
        <w:t>65.80</w:t>
        <w:tab/>
        <w:t>13 047002</w:t>
        <w:tab/>
        <w:t>39.90</w:t>
        <w:tab/>
        <w:t>13 047003</w:t>
        <w:tab/>
        <w:t>51.04</w:t>
        <w:tab/>
        <w:t>13 047004</w:t>
        <w:tab/>
        <w:t>51.04</w:t>
        <w:tab/>
        <w:t>13 047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7006</w:t>
        <w:tab/>
        <w:t>59.55</w:t>
        <w:tab/>
        <w:t>13 047007</w:t>
        <w:tab/>
        <w:t>36.55</w:t>
        <w:tab/>
        <w:t>13 047008</w:t>
        <w:tab/>
        <w:t>51.04</w:t>
        <w:tab/>
        <w:t>13 048001</w:t>
        <w:tab/>
        <w:t>44.90</w:t>
        <w:tab/>
        <w:t>13 048002</w:t>
        <w:tab/>
        <w:t>24.85</w:t>
        <w:tab/>
        <w:t>13 048003</w:t>
        <w:tab/>
        <w:t>3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8004</w:t>
        <w:tab/>
        <w:t>23.85</w:t>
        <w:tab/>
        <w:t>13 048005</w:t>
        <w:tab/>
        <w:t>24.85</w:t>
        <w:tab/>
        <w:t>13 048006</w:t>
        <w:tab/>
        <w:t>36.26</w:t>
        <w:tab/>
        <w:t>13 048007</w:t>
        <w:tab/>
        <w:t>24.85</w:t>
        <w:tab/>
        <w:t>13 049001</w:t>
        <w:tab/>
        <w:t>32.40</w:t>
        <w:tab/>
        <w:t>13 049002</w:t>
        <w:tab/>
        <w:t>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49003</w:t>
        <w:tab/>
        <w:t>22.50</w:t>
        <w:tab/>
        <w:t>13 049004</w:t>
        <w:tab/>
        <w:t>29.90</w:t>
        <w:tab/>
        <w:t>13 049005</w:t>
        <w:tab/>
        <w:t>18.29</w:t>
        <w:tab/>
        <w:t>13 049006</w:t>
        <w:tab/>
        <w:t>20.11</w:t>
        <w:tab/>
        <w:t>13 049007</w:t>
        <w:tab/>
        <w:t>19.20</w:t>
        <w:tab/>
        <w:t>13 049008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0001</w:t>
        <w:tab/>
        <w:t>65.97</w:t>
        <w:tab/>
        <w:t>13 050002</w:t>
        <w:tab/>
        <w:t>58.33</w:t>
        <w:tab/>
        <w:t>13 050003</w:t>
        <w:tab/>
        <w:t>52.50</w:t>
        <w:tab/>
        <w:t>13 050004</w:t>
        <w:tab/>
        <w:t>58.33</w:t>
        <w:tab/>
        <w:t>13 050005</w:t>
        <w:tab/>
        <w:t>54.97</w:t>
        <w:tab/>
        <w:t>13 050006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0007</w:t>
        <w:tab/>
        <w:t>46.67</w:t>
        <w:tab/>
        <w:t>13 051001</w:t>
        <w:tab/>
        <w:t>19.40</w:t>
        <w:tab/>
        <w:t>13 051002</w:t>
        <w:tab/>
        <w:t>19.43</w:t>
        <w:tab/>
        <w:t>13 051003</w:t>
        <w:tab/>
        <w:t>19.40</w:t>
        <w:tab/>
        <w:t>13 051004</w:t>
        <w:tab/>
        <w:t>21.73</w:t>
        <w:tab/>
        <w:t>13 051005</w:t>
        <w:tab/>
        <w:t>2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1006</w:t>
        <w:tab/>
        <w:t>21.34</w:t>
        <w:tab/>
        <w:t>13 051007</w:t>
        <w:tab/>
        <w:t>22.22</w:t>
        <w:tab/>
        <w:t>13 052001</w:t>
        <w:tab/>
        <w:t>20.90</w:t>
        <w:tab/>
        <w:t>13 052002</w:t>
        <w:tab/>
        <w:t>21.90</w:t>
        <w:tab/>
        <w:t>13 052003</w:t>
        <w:tab/>
        <w:t>21.68</w:t>
        <w:tab/>
        <w:t>13 052004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2005</w:t>
        <w:tab/>
        <w:t>25.06</w:t>
        <w:tab/>
        <w:t>13 052006</w:t>
        <w:tab/>
        <w:t>50.00</w:t>
        <w:tab/>
        <w:t>13 052007</w:t>
        <w:tab/>
        <w:t>25.06</w:t>
        <w:tab/>
        <w:t>13 053001</w:t>
        <w:tab/>
        <w:t>42.95</w:t>
        <w:tab/>
        <w:t>13 053002</w:t>
        <w:tab/>
        <w:t>52.50</w:t>
        <w:tab/>
        <w:t>13 053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3004</w:t>
        <w:tab/>
        <w:t>85.00</w:t>
        <w:tab/>
        <w:t>13 053005</w:t>
        <w:tab/>
        <w:t>266.00</w:t>
        <w:tab/>
        <w:t>13 053006</w:t>
        <w:tab/>
        <w:t>291.80</w:t>
        <w:tab/>
        <w:t>13 054001</w:t>
        <w:tab/>
        <w:t>11.50</w:t>
        <w:tab/>
        <w:t>13 054002</w:t>
        <w:tab/>
        <w:t>10.13</w:t>
        <w:tab/>
        <w:t>13 054003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04</w:t>
        <w:tab/>
        <w:t>24.70</w:t>
        <w:tab/>
        <w:t>13 054005</w:t>
        <w:tab/>
        <w:t>15.00</w:t>
        <w:tab/>
        <w:t>13 054006</w:t>
        <w:tab/>
        <w:t>57.25</w:t>
        <w:tab/>
        <w:t>13 054007</w:t>
        <w:tab/>
        <w:t>109.91</w:t>
        <w:tab/>
        <w:t>13 054008</w:t>
        <w:tab/>
        <w:t>47.00</w:t>
        <w:tab/>
        <w:t>13 054009</w:t>
        <w:tab/>
        <w:t>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10</w:t>
        <w:tab/>
        <w:t>19.13</w:t>
        <w:tab/>
        <w:t>13 054011</w:t>
        <w:tab/>
        <w:t>21.60</w:t>
        <w:tab/>
        <w:t>13 054012</w:t>
        <w:tab/>
        <w:t>20.27</w:t>
        <w:tab/>
        <w:t>13 054013</w:t>
        <w:tab/>
        <w:t>22.15</w:t>
        <w:tab/>
        <w:t>13 054014</w:t>
        <w:tab/>
        <w:t>17.23</w:t>
        <w:tab/>
        <w:t>13 054015</w:t>
        <w:tab/>
        <w:t>1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16</w:t>
        <w:tab/>
        <w:t>99.12</w:t>
        <w:tab/>
        <w:t>13 054017</w:t>
        <w:tab/>
        <w:t>12.28</w:t>
        <w:tab/>
        <w:t>13 054018</w:t>
        <w:tab/>
        <w:t>24.70</w:t>
        <w:tab/>
        <w:t>13 054019</w:t>
        <w:tab/>
        <w:t>10.13</w:t>
        <w:tab/>
        <w:t>13 054020</w:t>
        <w:tab/>
        <w:t>11.50</w:t>
        <w:tab/>
        <w:t>13 054021</w:t>
        <w:tab/>
        <w:t>1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4022</w:t>
        <w:tab/>
        <w:t>10.13</w:t>
        <w:tab/>
        <w:t>13 055001</w:t>
        <w:tab/>
        <w:t>29.90</w:t>
        <w:tab/>
        <w:t>13 055002</w:t>
        <w:tab/>
        <w:t>27.23</w:t>
        <w:tab/>
        <w:t>13 055003</w:t>
        <w:tab/>
        <w:t>29.90</w:t>
        <w:tab/>
        <w:t>13 055004</w:t>
        <w:tab/>
        <w:t>26.49</w:t>
        <w:tab/>
        <w:t>13 055005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5006</w:t>
        <w:tab/>
        <w:t>20.11</w:t>
        <w:tab/>
        <w:t>13 056001</w:t>
        <w:tab/>
        <w:t>39.05</w:t>
        <w:tab/>
        <w:t>13 056002</w:t>
        <w:tab/>
        <w:t>51.04</w:t>
        <w:tab/>
        <w:t>13 056003</w:t>
        <w:tab/>
        <w:t>57.22</w:t>
        <w:tab/>
        <w:t>13 056004</w:t>
        <w:tab/>
        <w:t>40.40</w:t>
        <w:tab/>
        <w:t>13 056005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6006</w:t>
        <w:tab/>
        <w:t>51.04</w:t>
        <w:tab/>
        <w:t>13 056007</w:t>
        <w:tab/>
        <w:t>49.00</w:t>
        <w:tab/>
        <w:t>13 057001</w:t>
        <w:tab/>
        <w:t>16.75</w:t>
        <w:tab/>
        <w:t>13 057002</w:t>
        <w:tab/>
        <w:t>25.21</w:t>
        <w:tab/>
        <w:t>13 057003</w:t>
        <w:tab/>
        <w:t>14.60</w:t>
        <w:tab/>
        <w:t>13 057004</w:t>
        <w:tab/>
        <w:t>3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7005</w:t>
        <w:tab/>
        <w:t>20.05</w:t>
        <w:tab/>
        <w:t>13 057006</w:t>
        <w:tab/>
        <w:t>22.18</w:t>
        <w:tab/>
        <w:t>13 057007</w:t>
        <w:tab/>
        <w:t>31.89</w:t>
        <w:tab/>
        <w:t>13 058001</w:t>
        <w:tab/>
        <w:t>6.74</w:t>
        <w:tab/>
        <w:t>13 058002</w:t>
        <w:tab/>
        <w:t>19.90</w:t>
        <w:tab/>
        <w:t>13 05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8004</w:t>
        <w:tab/>
        <w:t>8.00</w:t>
        <w:tab/>
        <w:t>13 058005</w:t>
        <w:tab/>
        <w:t>29.65</w:t>
        <w:tab/>
        <w:t>13 058006</w:t>
        <w:tab/>
        <w:t>8.02</w:t>
        <w:tab/>
        <w:t>13 058007</w:t>
        <w:tab/>
        <w:t>8.02</w:t>
        <w:tab/>
        <w:t>13 058008</w:t>
        <w:tab/>
        <w:t>16.03</w:t>
        <w:tab/>
        <w:t>13 059001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9002</w:t>
        <w:tab/>
        <w:t>45.91</w:t>
        <w:tab/>
        <w:t>13 059003</w:t>
        <w:tab/>
        <w:t>9.27</w:t>
        <w:tab/>
        <w:t>13 059004</w:t>
        <w:tab/>
        <w:t>9.27</w:t>
        <w:tab/>
        <w:t>13 059005</w:t>
        <w:tab/>
        <w:t>43.36</w:t>
        <w:tab/>
        <w:t>13 059006</w:t>
        <w:tab/>
        <w:t>45.91</w:t>
        <w:tab/>
        <w:t>13 059007</w:t>
        <w:tab/>
        <w:t>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59008</w:t>
        <w:tab/>
        <w:t>40.81</w:t>
        <w:tab/>
        <w:t>13 060001</w:t>
        <w:tab/>
        <w:t>71.56</w:t>
        <w:tab/>
        <w:t>13 060002</w:t>
        <w:tab/>
        <w:t>65.00</w:t>
        <w:tab/>
        <w:t>13 060003</w:t>
        <w:tab/>
        <w:t>65.00</w:t>
        <w:tab/>
        <w:t>13 060004</w:t>
        <w:tab/>
        <w:t>80.51</w:t>
        <w:tab/>
        <w:t>13 060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0006</w:t>
        <w:tab/>
        <w:t>71.56</w:t>
        <w:tab/>
        <w:t>13 060007</w:t>
        <w:tab/>
        <w:t>60.00</w:t>
        <w:tab/>
        <w:t>13 061001</w:t>
        <w:tab/>
        <w:t>23.93</w:t>
        <w:tab/>
        <w:t>13 061002</w:t>
        <w:tab/>
        <w:t>19.34</w:t>
        <w:tab/>
        <w:t>13 061003</w:t>
        <w:tab/>
        <w:t>24.17</w:t>
        <w:tab/>
        <w:t>13 061004</w:t>
        <w:tab/>
        <w:t>2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1005</w:t>
        <w:tab/>
        <w:t>22.93</w:t>
        <w:tab/>
        <w:t>13 061006</w:t>
        <w:tab/>
        <w:t>24.17</w:t>
        <w:tab/>
        <w:t>13 062001</w:t>
        <w:tab/>
        <w:t>17.48</w:t>
        <w:tab/>
        <w:t>13 062002</w:t>
        <w:tab/>
        <w:t>19.80</w:t>
        <w:tab/>
        <w:t>13 062003</w:t>
        <w:tab/>
        <w:t>17.48</w:t>
        <w:tab/>
        <w:t>13 062004</w:t>
        <w:tab/>
        <w:t>1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2005</w:t>
        <w:tab/>
        <w:t>21.24</w:t>
        <w:tab/>
        <w:t>13 062006</w:t>
        <w:tab/>
        <w:t>11.75</w:t>
        <w:tab/>
        <w:t>13 062007</w:t>
        <w:tab/>
        <w:t>41.65</w:t>
        <w:tab/>
        <w:t>13 062008</w:t>
        <w:tab/>
        <w:t>17.48</w:t>
        <w:tab/>
        <w:t>13 062009</w:t>
        <w:tab/>
        <w:t>18.40</w:t>
        <w:tab/>
        <w:t>13 063001</w:t>
        <w:tab/>
        <w:t>1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3002</w:t>
        <w:tab/>
        <w:t>14.13</w:t>
        <w:tab/>
        <w:t>13 063003</w:t>
        <w:tab/>
        <w:t>14.67</w:t>
        <w:tab/>
        <w:t>13 063004</w:t>
        <w:tab/>
        <w:t>15.22</w:t>
        <w:tab/>
        <w:t>13 063005</w:t>
        <w:tab/>
        <w:t>18.60</w:t>
        <w:tab/>
        <w:t>13 063006</w:t>
        <w:tab/>
        <w:t>14.67</w:t>
        <w:tab/>
        <w:t>13 063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4001</w:t>
        <w:tab/>
        <w:t>40.43</w:t>
        <w:tab/>
        <w:t>13 064002</w:t>
        <w:tab/>
        <w:t>36.10</w:t>
        <w:tab/>
        <w:t>13 064003</w:t>
        <w:tab/>
        <w:t>43.35</w:t>
        <w:tab/>
        <w:t>13 064004</w:t>
        <w:tab/>
        <w:t>50.93</w:t>
        <w:tab/>
        <w:t>13 064005</w:t>
        <w:tab/>
        <w:t>36.10</w:t>
        <w:tab/>
        <w:t>13 065001</w:t>
        <w:tab/>
        <w:t>9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5002</w:t>
        <w:tab/>
        <w:t>83.72</w:t>
        <w:tab/>
        <w:t>13 065003</w:t>
        <w:tab/>
        <w:t>105.56</w:t>
        <w:tab/>
        <w:t>13 065004</w:t>
        <w:tab/>
        <w:t>95.00</w:t>
        <w:tab/>
        <w:t>13 066001</w:t>
        <w:tab/>
        <w:t>36.44</w:t>
        <w:tab/>
        <w:t>13 066002</w:t>
        <w:tab/>
        <w:t>76.00</w:t>
        <w:tab/>
        <w:t>13 066003</w:t>
        <w:tab/>
        <w:t>7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6004</w:t>
        <w:tab/>
        <w:t>39.56</w:t>
        <w:tab/>
        <w:t>13 066005</w:t>
        <w:tab/>
        <w:t>36.44</w:t>
        <w:tab/>
        <w:t>13 066006</w:t>
        <w:tab/>
        <w:t>73.07</w:t>
        <w:tab/>
        <w:t>13 067001</w:t>
        <w:tab/>
        <w:t>86.70</w:t>
        <w:tab/>
        <w:t>13 067002</w:t>
        <w:tab/>
        <w:t>70.67</w:t>
        <w:tab/>
        <w:t>13 067003</w:t>
        <w:tab/>
        <w:t>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7004</w:t>
        <w:tab/>
        <w:t>76.19</w:t>
        <w:tab/>
        <w:t>13 067005</w:t>
        <w:tab/>
        <w:t>95.24</w:t>
        <w:tab/>
        <w:t>13 068001</w:t>
        <w:tab/>
        <w:t>24.50</w:t>
        <w:tab/>
        <w:t>13 068002</w:t>
        <w:tab/>
        <w:t>31.68</w:t>
        <w:tab/>
        <w:t>13 068003</w:t>
        <w:tab/>
        <w:t>24.99</w:t>
        <w:tab/>
        <w:t>13 068004</w:t>
        <w:tab/>
        <w:t>2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8005</w:t>
        <w:tab/>
        <w:t>31.68</w:t>
        <w:tab/>
        <w:t>13 068006</w:t>
        <w:tab/>
        <w:t>24.50</w:t>
        <w:tab/>
        <w:t>13 069001</w:t>
        <w:tab/>
        <w:t>39.09</w:t>
        <w:tab/>
        <w:t>13 069002</w:t>
        <w:tab/>
        <w:t>26.11</w:t>
        <w:tab/>
        <w:t>13 069003</w:t>
        <w:tab/>
        <w:t>27.22</w:t>
        <w:tab/>
        <w:t>13 069004</w:t>
        <w:tab/>
        <w:t>2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69005</w:t>
        <w:tab/>
        <w:t>36.50</w:t>
        <w:tab/>
        <w:t>13 069006</w:t>
        <w:tab/>
        <w:t>25.56</w:t>
        <w:tab/>
        <w:t>13 069007</w:t>
        <w:tab/>
        <w:t>28.16</w:t>
        <w:tab/>
        <w:t>13 069008</w:t>
        <w:tab/>
        <w:t>26.67</w:t>
        <w:tab/>
        <w:t>13 069009</w:t>
        <w:tab/>
        <w:t>27.24</w:t>
        <w:tab/>
        <w:t>13 069010</w:t>
        <w:tab/>
        <w:t>2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0001</w:t>
        <w:tab/>
        <w:t>41.25</w:t>
        <w:tab/>
        <w:t>13 070002</w:t>
        <w:tab/>
        <w:t>34.15</w:t>
        <w:tab/>
        <w:t>13 070003</w:t>
        <w:tab/>
        <w:t>39.78</w:t>
        <w:tab/>
        <w:t>13 070004</w:t>
        <w:tab/>
        <w:t>21.43</w:t>
        <w:tab/>
        <w:t>13 071001</w:t>
        <w:tab/>
        <w:t>25.75</w:t>
        <w:tab/>
        <w:t>13 071002</w:t>
        <w:tab/>
        <w:t>2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1003</w:t>
        <w:tab/>
        <w:t>22.50</w:t>
        <w:tab/>
        <w:t>13 071004</w:t>
        <w:tab/>
        <w:t>26.46</w:t>
        <w:tab/>
        <w:t>13 071005</w:t>
        <w:tab/>
        <w:t>24.75</w:t>
        <w:tab/>
        <w:t>13 071006</w:t>
        <w:tab/>
        <w:t>24.60</w:t>
        <w:tab/>
        <w:t>13 071007</w:t>
        <w:tab/>
        <w:t>26.37</w:t>
        <w:tab/>
        <w:t>13 071008</w:t>
        <w:tab/>
        <w:t>2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2001</w:t>
        <w:tab/>
        <w:t>22.05</w:t>
        <w:tab/>
        <w:t>13 072002</w:t>
        <w:tab/>
        <w:t>12.48</w:t>
        <w:tab/>
        <w:t>13 072003</w:t>
        <w:tab/>
        <w:t>14.50</w:t>
        <w:tab/>
        <w:t>13 072004</w:t>
        <w:tab/>
        <w:t>39.90</w:t>
        <w:tab/>
        <w:t>13 072005</w:t>
        <w:tab/>
        <w:t>12.61</w:t>
        <w:tab/>
        <w:t>13 072006</w:t>
        <w:tab/>
        <w:t>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3001</w:t>
        <w:tab/>
        <w:t>15.00</w:t>
        <w:tab/>
        <w:t>13 073002</w:t>
        <w:tab/>
        <w:t>4.97</w:t>
        <w:tab/>
        <w:t>13 073003</w:t>
        <w:tab/>
        <w:t>34.90</w:t>
        <w:tab/>
        <w:t>13 073004</w:t>
        <w:tab/>
        <w:t>5.00</w:t>
        <w:tab/>
        <w:t>13 074001</w:t>
        <w:tab/>
        <w:t>39.42</w:t>
        <w:tab/>
        <w:t>13 074002</w:t>
        <w:tab/>
        <w:t>3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4003</w:t>
        <w:tab/>
        <w:t>145.07</w:t>
        <w:tab/>
        <w:t>13 074004</w:t>
        <w:tab/>
        <w:t>36.31</w:t>
        <w:tab/>
        <w:t>13 075001</w:t>
        <w:tab/>
        <w:t>15.47</w:t>
        <w:tab/>
        <w:t>13 075002</w:t>
        <w:tab/>
        <w:t>10.95</w:t>
        <w:tab/>
        <w:t>13 075003</w:t>
        <w:tab/>
        <w:t>13.95</w:t>
        <w:tab/>
        <w:t>13 075004</w:t>
        <w:tab/>
        <w:t>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5005</w:t>
        <w:tab/>
        <w:t>15.47</w:t>
        <w:tab/>
        <w:t>13 076001</w:t>
        <w:tab/>
        <w:t>27.84</w:t>
        <w:tab/>
        <w:t>13 076002</w:t>
        <w:tab/>
        <w:t>43.40</w:t>
        <w:tab/>
        <w:t>13 076003</w:t>
        <w:tab/>
        <w:t>29.99</w:t>
        <w:tab/>
        <w:t>13 076004</w:t>
        <w:tab/>
        <w:t>31.19</w:t>
        <w:tab/>
        <w:t>13 076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6006</w:t>
        <w:tab/>
        <w:t>28.83</w:t>
        <w:tab/>
        <w:t>13 076007</w:t>
        <w:tab/>
        <w:t>27.84</w:t>
        <w:tab/>
        <w:t>13 077001</w:t>
        <w:tab/>
        <w:t>27.80</w:t>
        <w:tab/>
        <w:t>13 077002</w:t>
        <w:tab/>
        <w:t>21.59</w:t>
        <w:tab/>
        <w:t>13 077003</w:t>
        <w:tab/>
        <w:t>29.65</w:t>
        <w:tab/>
        <w:t>13 077004</w:t>
        <w:tab/>
        <w:t>1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7005</w:t>
        <w:tab/>
        <w:t>18.13</w:t>
        <w:tab/>
        <w:t>13 077006</w:t>
        <w:tab/>
        <w:t>19.63</w:t>
        <w:tab/>
        <w:t>13 077007</w:t>
        <w:tab/>
        <w:t>18.75</w:t>
        <w:tab/>
        <w:t>13 077008</w:t>
        <w:tab/>
        <w:t>20.00</w:t>
        <w:tab/>
        <w:t>13 078001</w:t>
        <w:tab/>
        <w:t>311.11</w:t>
        <w:tab/>
        <w:t>13 078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8003</w:t>
        <w:tab/>
        <w:t>282.61</w:t>
        <w:tab/>
        <w:t>13 078004</w:t>
        <w:tab/>
        <w:t>265.32</w:t>
        <w:tab/>
        <w:t>13 078005</w:t>
        <w:tab/>
        <w:t>246.42</w:t>
        <w:tab/>
        <w:t>13 079001</w:t>
        <w:tab/>
        <w:t>15.08</w:t>
        <w:tab/>
        <w:t>13 079002</w:t>
        <w:tab/>
        <w:t>17.57</w:t>
        <w:tab/>
        <w:t>13 079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79004</w:t>
        <w:tab/>
        <w:t>18.50</w:t>
        <w:tab/>
        <w:t>13 079005</w:t>
        <w:tab/>
        <w:t>13.87</w:t>
        <w:tab/>
        <w:t>13 080001</w:t>
        <w:tab/>
        <w:t>35.34</w:t>
        <w:tab/>
        <w:t>13 080002</w:t>
        <w:tab/>
        <w:t>20.20</w:t>
        <w:tab/>
        <w:t>13 080003</w:t>
        <w:tab/>
        <w:t>41.46</w:t>
        <w:tab/>
        <w:t>13 080004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0005</w:t>
        <w:tab/>
        <w:t>26.53</w:t>
        <w:tab/>
        <w:t>13 080006</w:t>
        <w:tab/>
        <w:t>25.55</w:t>
        <w:tab/>
        <w:t>13 081001</w:t>
        <w:tab/>
        <w:t>40.00</w:t>
        <w:tab/>
        <w:t>13 081002</w:t>
        <w:tab/>
        <w:t>30.58</w:t>
        <w:tab/>
        <w:t>13 081003</w:t>
        <w:tab/>
        <w:t>88.20</w:t>
        <w:tab/>
        <w:t>13 08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1005</w:t>
        <w:tab/>
        <w:t>64.52</w:t>
        <w:tab/>
        <w:t>13 082001</w:t>
        <w:tab/>
        <w:t>12.08</w:t>
        <w:tab/>
        <w:t>13 082002</w:t>
        <w:tab/>
        <w:t>12.79</w:t>
        <w:tab/>
        <w:t>13 082003</w:t>
        <w:tab/>
        <w:t>11.90</w:t>
        <w:tab/>
        <w:t>13 082004</w:t>
        <w:tab/>
        <w:t>13.50</w:t>
        <w:tab/>
        <w:t>13 082005</w:t>
        <w:tab/>
        <w:t>1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2006</w:t>
        <w:tab/>
        <w:t>11.87</w:t>
        <w:tab/>
        <w:t>13 082007</w:t>
        <w:tab/>
        <w:t>12.33</w:t>
        <w:tab/>
        <w:t>13 083001</w:t>
        <w:tab/>
        <w:t>19.88</w:t>
        <w:tab/>
        <w:t>13 083002</w:t>
        <w:tab/>
        <w:t>20.00</w:t>
        <w:tab/>
        <w:t>13 083003</w:t>
        <w:tab/>
        <w:t>600.00</w:t>
        <w:tab/>
        <w:t>13 083004</w:t>
        <w:tab/>
        <w:t>2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3005</w:t>
        <w:tab/>
        <w:t>27.78</w:t>
        <w:tab/>
        <w:t>13 083006</w:t>
        <w:tab/>
        <w:t>27.50</w:t>
        <w:tab/>
        <w:t>13 083007</w:t>
        <w:tab/>
        <w:t>25.00</w:t>
        <w:tab/>
        <w:t>13 083008</w:t>
        <w:tab/>
        <w:t>24.00</w:t>
        <w:tab/>
        <w:t>13 084001</w:t>
        <w:tab/>
        <w:t>119.05</w:t>
        <w:tab/>
        <w:t>13 084002</w:t>
        <w:tab/>
        <w:t>18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4003</w:t>
        <w:tab/>
        <w:t>380.00</w:t>
        <w:tab/>
        <w:t>13 084004</w:t>
        <w:tab/>
        <w:t>5.00</w:t>
        <w:tab/>
        <w:t>13 084005</w:t>
        <w:tab/>
        <w:t>97.50</w:t>
        <w:tab/>
        <w:t>13 084006</w:t>
        <w:tab/>
        <w:t>101.85</w:t>
        <w:tab/>
        <w:t>13 084007</w:t>
        <w:tab/>
        <w:t>8.01</w:t>
        <w:tab/>
        <w:t>13 084008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4009</w:t>
        <w:tab/>
        <w:t>670.45</w:t>
        <w:tab/>
        <w:t>13 085001</w:t>
        <w:tab/>
        <w:t>63.07</w:t>
        <w:tab/>
        <w:t>13 085002</w:t>
        <w:tab/>
        <w:t>52.13</w:t>
        <w:tab/>
        <w:t>13 085003</w:t>
        <w:tab/>
        <w:t>59.26</w:t>
        <w:tab/>
        <w:t>13 085004</w:t>
        <w:tab/>
        <w:t>105.91</w:t>
        <w:tab/>
        <w:t>13 085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6001</w:t>
        <w:tab/>
        <w:t>44.25</w:t>
        <w:tab/>
        <w:t>13 086002</w:t>
        <w:tab/>
        <w:t>80.00</w:t>
        <w:tab/>
        <w:t>13 086003</w:t>
        <w:tab/>
        <w:t>15.28</w:t>
        <w:tab/>
        <w:t>13 086004</w:t>
        <w:tab/>
        <w:t>35.31</w:t>
        <w:tab/>
        <w:t>13 086005</w:t>
        <w:tab/>
        <w:t>22.30</w:t>
        <w:tab/>
        <w:t>13 086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7001</w:t>
        <w:tab/>
        <w:t>101.77</w:t>
        <w:tab/>
        <w:t>13 087002</w:t>
        <w:tab/>
        <w:t>115.04</w:t>
        <w:tab/>
        <w:t>13 087003</w:t>
        <w:tab/>
        <w:t>135.56</w:t>
        <w:tab/>
        <w:t>13 087004</w:t>
        <w:tab/>
        <w:t>147.78</w:t>
        <w:tab/>
        <w:t>13 087005</w:t>
        <w:tab/>
        <w:t>102.30</w:t>
        <w:tab/>
        <w:t>13 088001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8002</w:t>
        <w:tab/>
        <w:t>10.90</w:t>
        <w:tab/>
        <w:t>13 088003</w:t>
        <w:tab/>
        <w:t>300.00</w:t>
        <w:tab/>
        <w:t>13 088004</w:t>
        <w:tab/>
        <w:t>369.90</w:t>
        <w:tab/>
        <w:t>13 088005</w:t>
        <w:tab/>
        <w:t>10.00</w:t>
        <w:tab/>
        <w:t>13 089001</w:t>
        <w:tab/>
        <w:t>119.05</w:t>
        <w:tab/>
        <w:t>13 089002</w:t>
        <w:tab/>
        <w:t>2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89003</w:t>
        <w:tab/>
        <w:t>71.43</w:t>
        <w:tab/>
        <w:t>13 089004</w:t>
        <w:tab/>
        <w:t>10.38</w:t>
        <w:tab/>
        <w:t>13 089005</w:t>
        <w:tab/>
        <w:t>84.69</w:t>
        <w:tab/>
        <w:t>13 090001</w:t>
        <w:tab/>
        <w:t>48.78</w:t>
        <w:tab/>
        <w:t>13 090002</w:t>
        <w:tab/>
        <w:t>100.00</w:t>
        <w:tab/>
        <w:t>13 090003</w:t>
        <w:tab/>
        <w:t>5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0004</w:t>
        <w:tab/>
        <w:t>95.65</w:t>
        <w:tab/>
        <w:t>13 090005</w:t>
        <w:tab/>
        <w:t>72.12</w:t>
        <w:tab/>
        <w:t>13 091001</w:t>
        <w:tab/>
        <w:t>148.51</w:t>
        <w:tab/>
        <w:t>13 091002</w:t>
        <w:tab/>
        <w:t>41.42</w:t>
        <w:tab/>
        <w:t>13 091003</w:t>
        <w:tab/>
        <w:t>38.97</w:t>
        <w:tab/>
        <w:t>13 091004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1005</w:t>
        <w:tab/>
        <w:t>64.52</w:t>
        <w:tab/>
        <w:t>13 092001</w:t>
        <w:tab/>
        <w:t>241.38</w:t>
        <w:tab/>
        <w:t>13 092002</w:t>
        <w:tab/>
        <w:t>383.08</w:t>
        <w:tab/>
        <w:t>13 092003</w:t>
        <w:tab/>
        <w:t>95.89</w:t>
        <w:tab/>
        <w:t>13 092004</w:t>
        <w:tab/>
        <w:t>28.00</w:t>
        <w:tab/>
        <w:t>13 092005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3001</w:t>
        <w:tab/>
        <w:t>19.03</w:t>
        <w:tab/>
        <w:t>13 093002</w:t>
        <w:tab/>
        <w:t>32.54</w:t>
        <w:tab/>
        <w:t>13 093003</w:t>
        <w:tab/>
        <w:t>30.95</w:t>
        <w:tab/>
        <w:t>13 093004</w:t>
        <w:tab/>
        <w:t>59.80</w:t>
        <w:tab/>
        <w:t>13 093005</w:t>
        <w:tab/>
        <w:t>71.19</w:t>
        <w:tab/>
        <w:t>13 094001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4002</w:t>
        <w:tab/>
        <w:t>340.26</w:t>
        <w:tab/>
        <w:t>13 094003</w:t>
        <w:tab/>
        <w:t>290.00</w:t>
        <w:tab/>
        <w:t>13 094004</w:t>
        <w:tab/>
        <w:t>7.98</w:t>
        <w:tab/>
        <w:t>13 094005</w:t>
        <w:tab/>
        <w:t>11.00</w:t>
        <w:tab/>
        <w:t>13 095001</w:t>
        <w:tab/>
        <w:t>200.00</w:t>
        <w:tab/>
        <w:t>13 095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5003</w:t>
        <w:tab/>
        <w:t>247.50</w:t>
        <w:tab/>
        <w:t>13 095004</w:t>
        <w:tab/>
        <w:t>197.31</w:t>
        <w:tab/>
        <w:t>13 095005</w:t>
        <w:tab/>
        <w:t>220.05</w:t>
        <w:tab/>
        <w:t>13 095006</w:t>
        <w:tab/>
        <w:t>180.04</w:t>
        <w:tab/>
        <w:t>13 095007</w:t>
        <w:tab/>
        <w:t>105.00</w:t>
        <w:tab/>
        <w:t>13 096001</w:t>
        <w:tab/>
        <w:t>7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6002</w:t>
        <w:tab/>
        <w:t>110.00</w:t>
        <w:tab/>
        <w:t>13 096003</w:t>
        <w:tab/>
        <w:t>172.54</w:t>
        <w:tab/>
        <w:t>13 096004</w:t>
        <w:tab/>
        <w:t>69.27</w:t>
        <w:tab/>
        <w:t>13 097001</w:t>
        <w:tab/>
        <w:t>13.40</w:t>
        <w:tab/>
        <w:t>13 097002</w:t>
        <w:tab/>
        <w:t>5.00</w:t>
        <w:tab/>
        <w:t>13 097003</w:t>
        <w:tab/>
        <w:t>1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7004</w:t>
        <w:tab/>
        <w:t>10.14</w:t>
        <w:tab/>
        <w:t>13 097005</w:t>
        <w:tab/>
        <w:t>6267.37</w:t>
        <w:tab/>
        <w:t>13 097006</w:t>
        <w:tab/>
        <w:t>2.53</w:t>
        <w:tab/>
        <w:t>13 098001</w:t>
        <w:tab/>
        <w:t>0.76</w:t>
        <w:tab/>
        <w:t>13 098002</w:t>
        <w:tab/>
        <w:t>12.84</w:t>
        <w:tab/>
        <w:t>13 098003</w:t>
        <w:tab/>
        <w:t>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098004</w:t>
        <w:tab/>
        <w:t>23.99</w:t>
        <w:tab/>
        <w:t>13 099001</w:t>
        <w:tab/>
        <w:t>31.76</w:t>
        <w:tab/>
        <w:t>13 099002</w:t>
        <w:tab/>
        <w:t>49.74</w:t>
        <w:tab/>
        <w:t>13 099003</w:t>
        <w:tab/>
        <w:t>3.84</w:t>
        <w:tab/>
        <w:t>13 099004</w:t>
        <w:tab/>
        <w:t>35.00</w:t>
        <w:tab/>
        <w:t>13 099005</w:t>
        <w:tab/>
        <w:t>4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0001</w:t>
        <w:tab/>
        <w:t>22.88</w:t>
        <w:tab/>
        <w:t>13 100002</w:t>
        <w:tab/>
        <w:t>28.70</w:t>
        <w:tab/>
        <w:t>13 100003</w:t>
        <w:tab/>
        <w:t>20.00</w:t>
        <w:tab/>
        <w:t>13 100004</w:t>
        <w:tab/>
        <w:t>14.75</w:t>
        <w:tab/>
        <w:t>13 100005</w:t>
        <w:tab/>
        <w:t>42.18</w:t>
        <w:tab/>
        <w:t>13 100006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1001</w:t>
        <w:tab/>
        <w:t>39.44</w:t>
        <w:tab/>
        <w:t>13 101002</w:t>
        <w:tab/>
        <w:t>23.33</w:t>
        <w:tab/>
        <w:t>13 101003</w:t>
        <w:tab/>
        <w:t>8.95</w:t>
        <w:tab/>
        <w:t>13 101004</w:t>
        <w:tab/>
        <w:t>20.22</w:t>
        <w:tab/>
        <w:t>13 102001</w:t>
        <w:tab/>
        <w:t>492.87</w:t>
        <w:tab/>
        <w:t>13 102002</w:t>
        <w:tab/>
        <w:t>19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2003</w:t>
        <w:tab/>
        <w:t>855.73</w:t>
        <w:tab/>
        <w:t>13 103001</w:t>
        <w:tab/>
        <w:t>161.50</w:t>
        <w:tab/>
        <w:t>13 103002</w:t>
        <w:tab/>
        <w:t>1053.31</w:t>
        <w:tab/>
        <w:t>13 103003</w:t>
        <w:tab/>
        <w:t>1492.86</w:t>
        <w:tab/>
        <w:t>13 103004</w:t>
        <w:tab/>
        <w:t>319.99</w:t>
        <w:tab/>
        <w:t>13 103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3006</w:t>
        <w:tab/>
        <w:t>419.04</w:t>
        <w:tab/>
        <w:t>13 104001</w:t>
        <w:tab/>
        <w:t>254.99</w:t>
        <w:tab/>
        <w:t>13 104002</w:t>
        <w:tab/>
        <w:t>128.00</w:t>
        <w:tab/>
        <w:t>13 104003</w:t>
        <w:tab/>
        <w:t>263.28</w:t>
        <w:tab/>
        <w:t>13 104004</w:t>
        <w:tab/>
        <w:t>386.73</w:t>
        <w:tab/>
        <w:t>13 104005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5001</w:t>
        <w:tab/>
        <w:t>242.86</w:t>
        <w:tab/>
        <w:t>13 105002</w:t>
        <w:tab/>
        <w:t>313.33</w:t>
        <w:tab/>
        <w:t>13 105003</w:t>
        <w:tab/>
        <w:t>275.00</w:t>
        <w:tab/>
        <w:t>13 105004</w:t>
        <w:tab/>
        <w:t>73.33</w:t>
        <w:tab/>
        <w:t>13 106001</w:t>
        <w:tab/>
        <w:t>192.01</w:t>
        <w:tab/>
        <w:t>13 106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6003</w:t>
        <w:tab/>
        <w:t>216.06</w:t>
        <w:tab/>
        <w:t>13 106004</w:t>
        <w:tab/>
        <w:t>169.33</w:t>
        <w:tab/>
        <w:t>13 107001</w:t>
        <w:tab/>
        <w:t>38.99</w:t>
        <w:tab/>
        <w:t>13 107002</w:t>
        <w:tab/>
        <w:t>37.01</w:t>
        <w:tab/>
        <w:t>13 107003</w:t>
        <w:tab/>
        <w:t>45.68</w:t>
        <w:tab/>
        <w:t>13 107004</w:t>
        <w:tab/>
        <w:t>4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7005</w:t>
        <w:tab/>
        <w:t>42.02</w:t>
        <w:tab/>
        <w:t>13 107006</w:t>
        <w:tab/>
        <w:t>38.98</w:t>
        <w:tab/>
        <w:t>13 107007</w:t>
        <w:tab/>
        <w:t>41.00</w:t>
        <w:tab/>
        <w:t>13 108001</w:t>
        <w:tab/>
        <w:t>63.00</w:t>
        <w:tab/>
        <w:t>13 108002</w:t>
        <w:tab/>
        <w:t>63.00</w:t>
        <w:tab/>
        <w:t>13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8004</w:t>
        <w:tab/>
        <w:t>49.00</w:t>
        <w:tab/>
        <w:t>13 108005</w:t>
        <w:tab/>
        <w:t>57.00</w:t>
        <w:tab/>
        <w:t>13 109001</w:t>
        <w:tab/>
        <w:t>301.37</w:t>
        <w:tab/>
        <w:t>13 109002</w:t>
        <w:tab/>
        <w:t>277.15</w:t>
        <w:tab/>
        <w:t>13 109003</w:t>
        <w:tab/>
        <w:t>302.55</w:t>
        <w:tab/>
        <w:t>13 109004</w:t>
        <w:tab/>
        <w:t>13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09005</w:t>
        <w:tab/>
        <w:t>129.00</w:t>
        <w:tab/>
        <w:t>13 109006</w:t>
        <w:tab/>
        <w:t>162.59</w:t>
        <w:tab/>
        <w:t>13 109007</w:t>
        <w:tab/>
        <w:t>342.48</w:t>
        <w:tab/>
        <w:t>13 110001</w:t>
        <w:tab/>
        <w:t>81.28</w:t>
        <w:tab/>
        <w:t>13 110002</w:t>
        <w:tab/>
        <w:t>34.68</w:t>
        <w:tab/>
        <w:t>13 110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0004</w:t>
        <w:tab/>
        <w:t>26.73</w:t>
        <w:tab/>
        <w:t>13 110005</w:t>
        <w:tab/>
        <w:t>41.18</w:t>
        <w:tab/>
        <w:t>13 110006</w:t>
        <w:tab/>
        <w:t>28.18</w:t>
        <w:tab/>
        <w:t>13 110007</w:t>
        <w:tab/>
        <w:t>129.00</w:t>
        <w:tab/>
        <w:t>13 111001</w:t>
        <w:tab/>
        <w:t>17.63</w:t>
        <w:tab/>
        <w:t>13 111002</w:t>
        <w:tab/>
        <w:t>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1003</w:t>
        <w:tab/>
        <w:t>89.90</w:t>
        <w:tab/>
        <w:t>13 111004</w:t>
        <w:tab/>
        <w:t>78.00</w:t>
        <w:tab/>
        <w:t>13 111005</w:t>
        <w:tab/>
        <w:t>169.50</w:t>
        <w:tab/>
        <w:t>13 111006</w:t>
        <w:tab/>
        <w:t>25.88</w:t>
        <w:tab/>
        <w:t>13 112001</w:t>
        <w:tab/>
        <w:t>79.00</w:t>
        <w:tab/>
        <w:t>13 112002</w:t>
        <w:tab/>
        <w:t>2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2003</w:t>
        <w:tab/>
        <w:t>83.56</w:t>
        <w:tab/>
        <w:t>13 112004</w:t>
        <w:tab/>
        <w:t>11.79</w:t>
        <w:tab/>
        <w:t>13 112005</w:t>
        <w:tab/>
        <w:t>39.90</w:t>
        <w:tab/>
        <w:t>13 112006</w:t>
        <w:tab/>
        <w:t>56.02</w:t>
        <w:tab/>
        <w:t>13 112007</w:t>
        <w:tab/>
        <w:t>38.00</w:t>
        <w:tab/>
        <w:t>13 112008</w:t>
        <w:tab/>
        <w:t>12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3001</w:t>
        <w:tab/>
        <w:t>299.34</w:t>
        <w:tab/>
        <w:t>13 113002</w:t>
        <w:tab/>
        <w:t>430.39</w:t>
        <w:tab/>
        <w:t>13 113003</w:t>
        <w:tab/>
        <w:t>130.11</w:t>
        <w:tab/>
        <w:t>13 113004</w:t>
        <w:tab/>
        <w:t>180.16</w:t>
        <w:tab/>
        <w:t>13 113005</w:t>
        <w:tab/>
        <w:t>849.00</w:t>
        <w:tab/>
        <w:t>13 113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3007</w:t>
        <w:tab/>
        <w:t>699.80</w:t>
        <w:tab/>
        <w:t>13 114001</w:t>
        <w:tab/>
        <w:t>179.00</w:t>
        <w:tab/>
        <w:t>13 114002</w:t>
        <w:tab/>
        <w:t>127.63</w:t>
        <w:tab/>
        <w:t>13 114003</w:t>
        <w:tab/>
        <w:t>189.00</w:t>
        <w:tab/>
        <w:t>13 114004</w:t>
        <w:tab/>
        <w:t>64.21</w:t>
        <w:tab/>
        <w:t>13 114005</w:t>
        <w:tab/>
        <w:t>17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4006</w:t>
        <w:tab/>
        <w:t>158.55</w:t>
        <w:tab/>
        <w:t>13 114007</w:t>
        <w:tab/>
        <w:t>68.27</w:t>
        <w:tab/>
        <w:t>13 114008</w:t>
        <w:tab/>
        <w:t>69.90</w:t>
        <w:tab/>
        <w:t>13 114009</w:t>
        <w:tab/>
        <w:t>369.00</w:t>
        <w:tab/>
        <w:t>13 114010</w:t>
        <w:tab/>
        <w:t>196.88</w:t>
        <w:tab/>
        <w:t>13 115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5002</w:t>
        <w:tab/>
        <w:t>25.53</w:t>
        <w:tab/>
        <w:t>13 115003</w:t>
        <w:tab/>
        <w:t>34.91</w:t>
        <w:tab/>
        <w:t>13 115004</w:t>
        <w:tab/>
        <w:t>109.00</w:t>
        <w:tab/>
        <w:t>13 115005</w:t>
        <w:tab/>
        <w:t>39.90</w:t>
        <w:tab/>
        <w:t>13 115006</w:t>
        <w:tab/>
        <w:t>75.00</w:t>
        <w:tab/>
        <w:t>13 115007</w:t>
        <w:tab/>
        <w:t>3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5008</w:t>
        <w:tab/>
        <w:t>25.41</w:t>
        <w:tab/>
        <w:t>13 116001</w:t>
        <w:tab/>
        <w:t>269.00</w:t>
        <w:tab/>
        <w:t>13 116002</w:t>
        <w:tab/>
        <w:t>203.53</w:t>
        <w:tab/>
        <w:t>13 116003</w:t>
        <w:tab/>
        <w:t>79.14</w:t>
        <w:tab/>
        <w:t>13 116004</w:t>
        <w:tab/>
        <w:t>677.31</w:t>
        <w:tab/>
        <w:t>13 116005</w:t>
        <w:tab/>
        <w:t>5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6006</w:t>
        <w:tab/>
        <w:t>169.90</w:t>
        <w:tab/>
        <w:t>13 117001</w:t>
        <w:tab/>
        <w:t>232.16</w:t>
        <w:tab/>
        <w:t>13 117002</w:t>
        <w:tab/>
        <w:t>217.13</w:t>
        <w:tab/>
        <w:t>13 117003</w:t>
        <w:tab/>
        <w:t>88.92</w:t>
        <w:tab/>
        <w:t>13 117004</w:t>
        <w:tab/>
        <w:t>764.15</w:t>
        <w:tab/>
        <w:t>13 117005</w:t>
        <w:tab/>
        <w:t>24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7006</w:t>
        <w:tab/>
        <w:t>159.00</w:t>
        <w:tab/>
        <w:t>13 118001</w:t>
        <w:tab/>
        <w:t>219.99</w:t>
        <w:tab/>
        <w:t>13 118002</w:t>
        <w:tab/>
        <w:t>197.00</w:t>
        <w:tab/>
        <w:t>13 118003</w:t>
        <w:tab/>
        <w:t>499.90</w:t>
        <w:tab/>
        <w:t>13 118004</w:t>
        <w:tab/>
        <w:t>359.90</w:t>
        <w:tab/>
        <w:t>13 118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8006</w:t>
        <w:tab/>
        <w:t>1390.00</w:t>
        <w:tab/>
        <w:t>13 118007</w:t>
        <w:tab/>
        <w:t>499.99</w:t>
        <w:tab/>
        <w:t>13 118008</w:t>
        <w:tab/>
        <w:t>299.00</w:t>
        <w:tab/>
        <w:t>13 119001</w:t>
        <w:tab/>
        <w:t>333.42</w:t>
        <w:tab/>
        <w:t>13 119002</w:t>
        <w:tab/>
        <w:t>248.17</w:t>
        <w:tab/>
        <w:t>13 119003</w:t>
        <w:tab/>
        <w:t>24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19004</w:t>
        <w:tab/>
        <w:t>171.87</w:t>
        <w:tab/>
        <w:t>13 119005</w:t>
        <w:tab/>
        <w:t>237.76</w:t>
        <w:tab/>
        <w:t>13 119006</w:t>
        <w:tab/>
        <w:t>454.79</w:t>
        <w:tab/>
        <w:t>13 119007</w:t>
        <w:tab/>
        <w:t>599.00</w:t>
        <w:tab/>
        <w:t>13 119008</w:t>
        <w:tab/>
        <w:t>199.00</w:t>
        <w:tab/>
        <w:t>13 120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0002</w:t>
        <w:tab/>
        <w:t>179.99</w:t>
        <w:tab/>
        <w:t>13 120003</w:t>
        <w:tab/>
        <w:t>179.99</w:t>
        <w:tab/>
        <w:t>13 120004</w:t>
        <w:tab/>
        <w:t>299.00</w:t>
        <w:tab/>
        <w:t>13 120005</w:t>
        <w:tab/>
        <w:t>399.90</w:t>
        <w:tab/>
        <w:t>13 120006</w:t>
        <w:tab/>
        <w:t>499.00</w:t>
        <w:tab/>
        <w:t>13 120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01</w:t>
        <w:tab/>
        <w:t>179.90</w:t>
        <w:tab/>
        <w:t>13 121002</w:t>
        <w:tab/>
        <w:t>129.00</w:t>
        <w:tab/>
        <w:t>13 121003</w:t>
        <w:tab/>
        <w:t>57.00</w:t>
        <w:tab/>
        <w:t>13 121004</w:t>
        <w:tab/>
        <w:t>349.00</w:t>
        <w:tab/>
        <w:t>13 121005</w:t>
        <w:tab/>
        <w:t>229.00</w:t>
        <w:tab/>
        <w:t>13 12100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07</w:t>
        <w:tab/>
        <w:t>189.00</w:t>
        <w:tab/>
        <w:t>13 121008</w:t>
        <w:tab/>
        <w:t>499.00</w:t>
        <w:tab/>
        <w:t>13 121009</w:t>
        <w:tab/>
        <w:t>419.00</w:t>
        <w:tab/>
        <w:t>13 121010</w:t>
        <w:tab/>
        <w:t>299.00</w:t>
        <w:tab/>
        <w:t>13 121011</w:t>
        <w:tab/>
        <w:t>799.90</w:t>
        <w:tab/>
        <w:t>13 121012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13</w:t>
        <w:tab/>
        <w:t>499.00</w:t>
        <w:tab/>
        <w:t>13 121014</w:t>
        <w:tab/>
        <w:t>2499.00</w:t>
        <w:tab/>
        <w:t>13 121015</w:t>
        <w:tab/>
        <w:t>199.90</w:t>
        <w:tab/>
        <w:t>13 121016</w:t>
        <w:tab/>
        <w:t>259.00</w:t>
        <w:tab/>
        <w:t>13 121017</w:t>
        <w:tab/>
        <w:t>289.99</w:t>
        <w:tab/>
        <w:t>13 12101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19</w:t>
        <w:tab/>
        <w:t>749.00</w:t>
        <w:tab/>
        <w:t>13 121020</w:t>
        <w:tab/>
        <w:t>229.99</w:t>
        <w:tab/>
        <w:t>13 121021</w:t>
        <w:tab/>
        <w:t>498.00</w:t>
        <w:tab/>
        <w:t>13 121022</w:t>
        <w:tab/>
        <w:t>229.00</w:t>
        <w:tab/>
        <w:t>13 121023</w:t>
        <w:tab/>
        <w:t>599.00</w:t>
        <w:tab/>
        <w:t>13 12102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1025</w:t>
        <w:tab/>
        <w:t>569.99</w:t>
        <w:tab/>
        <w:t>13 121026</w:t>
        <w:tab/>
        <w:t>299.99</w:t>
        <w:tab/>
        <w:t>13 121027</w:t>
        <w:tab/>
        <w:t>499.90</w:t>
        <w:tab/>
        <w:t>13 122001</w:t>
        <w:tab/>
        <w:t>60.33</w:t>
        <w:tab/>
        <w:t>13 122002</w:t>
        <w:tab/>
        <w:t>149.06</w:t>
        <w:tab/>
        <w:t>13 122003</w:t>
        <w:tab/>
        <w:t>4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2004</w:t>
        <w:tab/>
        <w:t>129.00</w:t>
        <w:tab/>
        <w:t>13 122005</w:t>
        <w:tab/>
        <w:t>40.28</w:t>
        <w:tab/>
        <w:t>13 122006</w:t>
        <w:tab/>
        <w:t>49.90</w:t>
        <w:tab/>
        <w:t>13 122007</w:t>
        <w:tab/>
        <w:t>114.00</w:t>
        <w:tab/>
        <w:t>13 122008</w:t>
        <w:tab/>
        <w:t>80.57</w:t>
        <w:tab/>
        <w:t>13 123001</w:t>
        <w:tab/>
        <w:t>3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02</w:t>
        <w:tab/>
        <w:t>113.73</w:t>
        <w:tab/>
        <w:t>13 123003</w:t>
        <w:tab/>
        <w:t>14.74</w:t>
        <w:tab/>
        <w:t>13 123004</w:t>
        <w:tab/>
        <w:t>23.64</w:t>
        <w:tab/>
        <w:t>13 123005</w:t>
        <w:tab/>
        <w:t>39.70</w:t>
        <w:tab/>
        <w:t>13 123006</w:t>
        <w:tab/>
        <w:t>34.60</w:t>
        <w:tab/>
        <w:t>13 123007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08</w:t>
        <w:tab/>
        <w:t>49.00</w:t>
        <w:tab/>
        <w:t>13 123009</w:t>
        <w:tab/>
        <w:t>139.00</w:t>
        <w:tab/>
        <w:t>13 123010</w:t>
        <w:tab/>
        <w:t>49.45</w:t>
        <w:tab/>
        <w:t>13 123011</w:t>
        <w:tab/>
        <w:t>54.00</w:t>
        <w:tab/>
        <w:t>13 123012</w:t>
        <w:tab/>
        <w:t>159.00</w:t>
        <w:tab/>
        <w:t>13 123013</w:t>
        <w:tab/>
        <w:t>16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14</w:t>
        <w:tab/>
        <w:t>59.00</w:t>
        <w:tab/>
        <w:t>13 123015</w:t>
        <w:tab/>
        <w:t>44.49</w:t>
        <w:tab/>
        <w:t>13 123016</w:t>
        <w:tab/>
        <w:t>58.00</w:t>
        <w:tab/>
        <w:t>13 123017</w:t>
        <w:tab/>
        <w:t>18.69</w:t>
        <w:tab/>
        <w:t>13 123018</w:t>
        <w:tab/>
        <w:t>67.15</w:t>
        <w:tab/>
        <w:t>13 123019</w:t>
        <w:tab/>
        <w:t>4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3020</w:t>
        <w:tab/>
        <w:t>79.00</w:t>
        <w:tab/>
        <w:t>13 123021</w:t>
        <w:tab/>
        <w:t>17.72</w:t>
        <w:tab/>
        <w:t>13 123022</w:t>
        <w:tab/>
        <w:t>26.70</w:t>
        <w:tab/>
        <w:t>13 123023</w:t>
        <w:tab/>
        <w:t>32.54</w:t>
        <w:tab/>
        <w:t>13 123024</w:t>
        <w:tab/>
        <w:t>29.67</w:t>
        <w:tab/>
        <w:t>13 123025</w:t>
        <w:tab/>
        <w:t>2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4001</w:t>
        <w:tab/>
        <w:t>379.10</w:t>
        <w:tab/>
        <w:t>13 124002</w:t>
        <w:tab/>
        <w:t>124.33</w:t>
        <w:tab/>
        <w:t>13 124003</w:t>
        <w:tab/>
        <w:t>95.04</w:t>
        <w:tab/>
        <w:t>13 124004</w:t>
        <w:tab/>
        <w:t>57.73</w:t>
        <w:tab/>
        <w:t>13 125001</w:t>
        <w:tab/>
        <w:t>144.84</w:t>
        <w:tab/>
        <w:t>13 125002</w:t>
        <w:tab/>
        <w:t>22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5003</w:t>
        <w:tab/>
        <w:t>77.92</w:t>
        <w:tab/>
        <w:t>13 125004</w:t>
        <w:tab/>
        <w:t>179.00</w:t>
        <w:tab/>
        <w:t>13 125005</w:t>
        <w:tab/>
        <w:t>169.00</w:t>
        <w:tab/>
        <w:t>13 125006</w:t>
        <w:tab/>
        <w:t>354.00</w:t>
        <w:tab/>
        <w:t>13 125007</w:t>
        <w:tab/>
        <w:t>77.04</w:t>
        <w:tab/>
        <w:t>13 126001</w:t>
        <w:tab/>
        <w:t>306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6002</w:t>
        <w:tab/>
        <w:t>549.00</w:t>
        <w:tab/>
        <w:t>13 126003</w:t>
        <w:tab/>
        <w:t>639.23</w:t>
        <w:tab/>
        <w:t>13 126004</w:t>
        <w:tab/>
        <w:t>1019.00</w:t>
        <w:tab/>
        <w:t>13 127001</w:t>
        <w:tab/>
        <w:t>460.26</w:t>
        <w:tab/>
        <w:t>13 127002</w:t>
        <w:tab/>
        <w:t>290.16</w:t>
        <w:tab/>
        <w:t>13 127003</w:t>
        <w:tab/>
        <w:t>34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7004</w:t>
        <w:tab/>
        <w:t>285.16</w:t>
        <w:tab/>
        <w:t>13 127005</w:t>
        <w:tab/>
        <w:t>322.08</w:t>
        <w:tab/>
        <w:t>13 127006</w:t>
        <w:tab/>
        <w:t>370.21</w:t>
        <w:tab/>
        <w:t>13 127007</w:t>
        <w:tab/>
        <w:t>490.28</w:t>
        <w:tab/>
        <w:t>13 127008</w:t>
        <w:tab/>
        <w:t>325.18</w:t>
        <w:tab/>
        <w:t>13 128001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8002</w:t>
        <w:tab/>
        <w:t>425.30</w:t>
        <w:tab/>
        <w:t>13 128003</w:t>
        <w:tab/>
        <w:t>254.34</w:t>
        <w:tab/>
        <w:t>13 128004</w:t>
        <w:tab/>
        <w:t>1001.08</w:t>
        <w:tab/>
        <w:t>13 128005</w:t>
        <w:tab/>
        <w:t>501.16</w:t>
        <w:tab/>
        <w:t>13 128006</w:t>
        <w:tab/>
        <w:t>425.30</w:t>
        <w:tab/>
        <w:t>13 128007</w:t>
        <w:tab/>
        <w:t>16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8008</w:t>
        <w:tab/>
        <w:t>423.30</w:t>
        <w:tab/>
        <w:t>13 128009</w:t>
        <w:tab/>
        <w:t>399.00</w:t>
        <w:tab/>
        <w:t>13 129001</w:t>
        <w:tab/>
        <w:t>359.00</w:t>
        <w:tab/>
        <w:t>13 129002</w:t>
        <w:tab/>
        <w:t>117.96</w:t>
        <w:tab/>
        <w:t>13 129003</w:t>
        <w:tab/>
        <w:t>99.82</w:t>
        <w:tab/>
        <w:t>13 129004</w:t>
        <w:tab/>
        <w:t>17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29005</w:t>
        <w:tab/>
        <w:t>422.61</w:t>
        <w:tab/>
        <w:t>13 129006</w:t>
        <w:tab/>
        <w:t>119.00</w:t>
        <w:tab/>
        <w:t>13 129007</w:t>
        <w:tab/>
        <w:t>422.70</w:t>
        <w:tab/>
        <w:t>13 130001</w:t>
        <w:tab/>
        <w:t>12.00</w:t>
        <w:tab/>
        <w:t>13 130002</w:t>
        <w:tab/>
        <w:t>58.00</w:t>
        <w:tab/>
        <w:t>13 13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0004</w:t>
        <w:tab/>
        <w:t>57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115.00</w:t>
        <w:tab/>
        <w:t>13 131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2001</w:t>
        <w:tab/>
        <w:t>329.00</w:t>
        <w:tab/>
        <w:t>13 132002</w:t>
        <w:tab/>
        <w:t>157.87</w:t>
        <w:tab/>
        <w:t>13 132003</w:t>
        <w:tab/>
        <w:t>205.51</w:t>
        <w:tab/>
        <w:t>13 132004</w:t>
        <w:tab/>
        <w:t>233.53</w:t>
        <w:tab/>
        <w:t>13 132005</w:t>
        <w:tab/>
        <w:t>721.65</w:t>
        <w:tab/>
        <w:t>13 132006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2007</w:t>
        <w:tab/>
        <w:t>279.31</w:t>
        <w:tab/>
        <w:t>13 132008</w:t>
        <w:tab/>
        <w:t>466.14</w:t>
        <w:tab/>
        <w:t>13 132009</w:t>
        <w:tab/>
        <w:t>2469.00</w:t>
        <w:tab/>
        <w:t>13 132010</w:t>
        <w:tab/>
        <w:t>121.44</w:t>
        <w:tab/>
        <w:t>13 132011</w:t>
        <w:tab/>
        <w:t>504.41</w:t>
        <w:tab/>
        <w:t>13 133001</w:t>
        <w:tab/>
        <w:t>6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3002</w:t>
        <w:tab/>
        <w:t>650.30</w:t>
        <w:tab/>
        <w:t>13 133003</w:t>
        <w:tab/>
        <w:t>695.00</w:t>
        <w:tab/>
        <w:t>13 133004</w:t>
        <w:tab/>
        <w:t>1072.58</w:t>
        <w:tab/>
        <w:t>13 133005</w:t>
        <w:tab/>
        <w:t>514.39</w:t>
        <w:tab/>
        <w:t>13 133006</w:t>
        <w:tab/>
        <w:t>498.00</w:t>
        <w:tab/>
        <w:t>13 133007</w:t>
        <w:tab/>
        <w:t>42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3008</w:t>
        <w:tab/>
        <w:t>600.27</w:t>
        <w:tab/>
        <w:t>13 133009</w:t>
        <w:tab/>
        <w:t>197.51</w:t>
        <w:tab/>
        <w:t>13 133010</w:t>
        <w:tab/>
        <w:t>565.92</w:t>
        <w:tab/>
        <w:t>13 134001</w:t>
        <w:tab/>
        <w:t>656.10</w:t>
        <w:tab/>
        <w:t>13 134002</w:t>
        <w:tab/>
        <w:t>325.00</w:t>
        <w:tab/>
        <w:t>13 134003</w:t>
        <w:tab/>
        <w:t>49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4004</w:t>
        <w:tab/>
        <w:t>849.15</w:t>
        <w:tab/>
        <w:t>13 134005</w:t>
        <w:tab/>
        <w:t>1299.00</w:t>
        <w:tab/>
        <w:t>13 135001</w:t>
        <w:tab/>
        <w:t>528.61</w:t>
        <w:tab/>
        <w:t>13 135002</w:t>
        <w:tab/>
        <w:t>490.36</w:t>
        <w:tab/>
        <w:t>13 135003</w:t>
        <w:tab/>
        <w:t>466.00</w:t>
        <w:tab/>
        <w:t>13 135004</w:t>
        <w:tab/>
        <w:t>49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5005</w:t>
        <w:tab/>
        <w:t>109.08</w:t>
        <w:tab/>
        <w:t>13 135006</w:t>
        <w:tab/>
        <w:t>299.00</w:t>
        <w:tab/>
        <w:t>13 136001</w:t>
        <w:tab/>
        <w:t>550.85</w:t>
        <w:tab/>
        <w:t>13 136002</w:t>
        <w:tab/>
        <w:t>801.69</w:t>
        <w:tab/>
        <w:t>13 136003</w:t>
        <w:tab/>
        <w:t>289.97</w:t>
        <w:tab/>
        <w:t>13 136004</w:t>
        <w:tab/>
        <w:t>45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7001</w:t>
        <w:tab/>
        <w:t>20.50</w:t>
        <w:tab/>
        <w:t>13 137002</w:t>
        <w:tab/>
        <w:t>200.00</w:t>
        <w:tab/>
        <w:t>13 137003</w:t>
        <w:tab/>
        <w:t>13.00</w:t>
        <w:tab/>
        <w:t>13 137004</w:t>
        <w:tab/>
        <w:t>14.80</w:t>
        <w:tab/>
        <w:t>13 137005</w:t>
        <w:tab/>
        <w:t>39.46</w:t>
        <w:tab/>
        <w:t>13 138001</w:t>
        <w:tab/>
        <w:t>10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39001</w:t>
        <w:tab/>
        <w:t>107.24</w:t>
        <w:tab/>
        <w:t>13 140001</w:t>
        <w:tab/>
        <w:t>5.01</w:t>
        <w:tab/>
        <w:t>13 140002</w:t>
        <w:tab/>
        <w:t>18.04</w:t>
        <w:tab/>
        <w:t>13 140003</w:t>
        <w:tab/>
        <w:t>450.94</w:t>
        <w:tab/>
        <w:t>13 141001</w:t>
        <w:tab/>
        <w:t>81.16</w:t>
        <w:tab/>
        <w:t>13 141002</w:t>
        <w:tab/>
        <w:t>12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1003</w:t>
        <w:tab/>
        <w:t>154.79</w:t>
        <w:tab/>
        <w:t>13 141004</w:t>
        <w:tab/>
        <w:t>43.25</w:t>
        <w:tab/>
        <w:t>13 141005</w:t>
        <w:tab/>
        <w:t>61.38</w:t>
        <w:tab/>
        <w:t>13 141006</w:t>
        <w:tab/>
        <w:t>74.56</w:t>
        <w:tab/>
        <w:t>13 142001</w:t>
        <w:tab/>
        <w:t>75.00</w:t>
        <w:tab/>
        <w:t>13 14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2003</w:t>
        <w:tab/>
        <w:t>84.59</w:t>
        <w:tab/>
        <w:t>13 142004</w:t>
        <w:tab/>
        <w:t>400.00</w:t>
        <w:tab/>
        <w:t>13 142005</w:t>
        <w:tab/>
        <w:t>211.47</w:t>
        <w:tab/>
        <w:t>13 142006</w:t>
        <w:tab/>
        <w:t>13.00</w:t>
        <w:tab/>
        <w:t>13 142007</w:t>
        <w:tab/>
        <w:t>16.92</w:t>
        <w:tab/>
        <w:t>13 143001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02</w:t>
        <w:tab/>
        <w:t>43.09</w:t>
        <w:tab/>
        <w:t>13 143003</w:t>
        <w:tab/>
        <w:t>64.64</w:t>
        <w:tab/>
        <w:t>13 143004</w:t>
        <w:tab/>
        <w:t>86.19</w:t>
        <w:tab/>
        <w:t>13 143005</w:t>
        <w:tab/>
        <w:t>107.74</w:t>
        <w:tab/>
        <w:t>13 143006</w:t>
        <w:tab/>
        <w:t>129.28</w:t>
        <w:tab/>
        <w:t>13 143007</w:t>
        <w:tab/>
        <w:t>1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08</w:t>
        <w:tab/>
        <w:t>179.63</w:t>
        <w:tab/>
        <w:t>13 143009</w:t>
        <w:tab/>
        <w:t>204.80</w:t>
        <w:tab/>
        <w:t>13 143010</w:t>
        <w:tab/>
        <w:t>229.97</w:t>
        <w:tab/>
        <w:t>13 143011</w:t>
        <w:tab/>
        <w:t>280.31</w:t>
        <w:tab/>
        <w:t>13 143012</w:t>
        <w:tab/>
        <w:t>409.42</w:t>
        <w:tab/>
        <w:t>13 143013</w:t>
        <w:tab/>
        <w:t>6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14</w:t>
        <w:tab/>
        <w:t>1507.19</w:t>
        <w:tab/>
        <w:t>13 143015</w:t>
        <w:tab/>
        <w:t>4824.31</w:t>
        <w:tab/>
        <w:t>13 143016</w:t>
        <w:tab/>
        <w:t>5763.22</w:t>
        <w:tab/>
        <w:t>13 143017</w:t>
        <w:tab/>
        <w:t>5997.94</w:t>
        <w:tab/>
        <w:t>13 143018</w:t>
        <w:tab/>
        <w:t>7171.57</w:t>
        <w:tab/>
        <w:t>13 143019</w:t>
        <w:tab/>
        <w:t>83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20</w:t>
        <w:tab/>
        <w:t>9518.83</w:t>
        <w:tab/>
        <w:t>13 143021</w:t>
        <w:tab/>
        <w:t>10692.46</w:t>
        <w:tab/>
        <w:t>13 143022</w:t>
        <w:tab/>
        <w:t>11866.09</w:t>
        <w:tab/>
        <w:t>13 143023</w:t>
        <w:tab/>
        <w:t>13039.72</w:t>
        <w:tab/>
        <w:t>13 143024</w:t>
        <w:tab/>
        <w:t>14213.35</w:t>
        <w:tab/>
        <w:t>13 143025</w:t>
        <w:tab/>
        <w:t>153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26</w:t>
        <w:tab/>
        <w:t>16560.61</w:t>
        <w:tab/>
        <w:t>13 143027</w:t>
        <w:tab/>
        <w:t>120.66</w:t>
        <w:tab/>
        <w:t>13 143028</w:t>
        <w:tab/>
        <w:t>473.98</w:t>
        <w:tab/>
        <w:t>13 143029</w:t>
        <w:tab/>
        <w:t>990.58</w:t>
        <w:tab/>
        <w:t>13 143030</w:t>
        <w:tab/>
        <w:t>1851.59</w:t>
        <w:tab/>
        <w:t>13 143031</w:t>
        <w:tab/>
        <w:t>43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32</w:t>
        <w:tab/>
        <w:t>17734.24</w:t>
        <w:tab/>
        <w:t>13 143033</w:t>
        <w:tab/>
        <w:t>18907.87</w:t>
        <w:tab/>
        <w:t>13 143034</w:t>
        <w:tab/>
        <w:t>23602.39</w:t>
        <w:tab/>
        <w:t>13 143035</w:t>
        <w:tab/>
        <w:t>28296.91</w:t>
        <w:tab/>
        <w:t>13 143036</w:t>
        <w:tab/>
        <w:t>32991.43</w:t>
        <w:tab/>
        <w:t>13 143037</w:t>
        <w:tab/>
        <w:t>376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3038</w:t>
        <w:tab/>
        <w:t>47074.99</w:t>
        <w:tab/>
        <w:t>13 144001</w:t>
        <w:tab/>
        <w:t>16.33</w:t>
        <w:tab/>
        <w:t>13 144002</w:t>
        <w:tab/>
        <w:t>16.71</w:t>
        <w:tab/>
        <w:t>13 144003</w:t>
        <w:tab/>
        <w:t>8.54</w:t>
        <w:tab/>
        <w:t>13 144004</w:t>
        <w:tab/>
        <w:t>8.66</w:t>
        <w:tab/>
        <w:t>13 144005</w:t>
        <w:tab/>
        <w:t>1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4006</w:t>
        <w:tab/>
        <w:t>8.62</w:t>
        <w:tab/>
        <w:t>13 146001</w:t>
        <w:tab/>
        <w:t>2449.50</w:t>
        <w:tab/>
        <w:t>13 146002</w:t>
        <w:tab/>
        <w:t>2700.31</w:t>
        <w:tab/>
        <w:t>13 146003</w:t>
        <w:tab/>
        <w:t>2195.00</w:t>
        <w:tab/>
        <w:t>13 146004</w:t>
        <w:tab/>
        <w:t>7873.91</w:t>
        <w:tab/>
        <w:t>13 146005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7001</w:t>
        <w:tab/>
        <w:t>6999.00</w:t>
        <w:tab/>
        <w:t>13 147002</w:t>
        <w:tab/>
        <w:t>14953.30</w:t>
        <w:tab/>
        <w:t>13 147003</w:t>
        <w:tab/>
        <w:t>12199.00</w:t>
        <w:tab/>
        <w:t>13 147004</w:t>
        <w:tab/>
        <w:t>5999.00</w:t>
        <w:tab/>
        <w:t>13 147005</w:t>
        <w:tab/>
        <w:t>29983.35</w:t>
        <w:tab/>
        <w:t>13 148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8002</w:t>
        <w:tab/>
        <w:t>1290.95</w:t>
        <w:tab/>
        <w:t>13 148003</w:t>
        <w:tab/>
        <w:t>529.00</w:t>
        <w:tab/>
        <w:t>13 148004</w:t>
        <w:tab/>
        <w:t>422.31</w:t>
        <w:tab/>
        <w:t>13 148005</w:t>
        <w:tab/>
        <w:t>502.95</w:t>
        <w:tab/>
        <w:t>13 149001</w:t>
        <w:tab/>
        <w:t>1999.00</w:t>
        <w:tab/>
        <w:t>13 149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49003</w:t>
        <w:tab/>
        <w:t>4213.05</w:t>
        <w:tab/>
        <w:t>13 149004</w:t>
        <w:tab/>
        <w:t>259.00</w:t>
        <w:tab/>
        <w:t>13 149005</w:t>
        <w:tab/>
        <w:t>4299.00</w:t>
        <w:tab/>
        <w:t>13 150001</w:t>
        <w:tab/>
        <w:t>10249.00</w:t>
        <w:tab/>
        <w:t>13 150002</w:t>
        <w:tab/>
        <w:t>1299.00</w:t>
        <w:tab/>
        <w:t>13 150003</w:t>
        <w:tab/>
        <w:t>1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0004</w:t>
        <w:tab/>
        <w:t>1999.00</w:t>
        <w:tab/>
        <w:t>13 150005</w:t>
        <w:tab/>
        <w:t>1499.00</w:t>
        <w:tab/>
        <w:t>13 151001</w:t>
        <w:tab/>
        <w:t>9196.00</w:t>
        <w:tab/>
        <w:t>13 151002</w:t>
        <w:tab/>
        <w:t>10999.00</w:t>
        <w:tab/>
        <w:t>13 151003</w:t>
        <w:tab/>
        <w:t>5597.00</w:t>
        <w:tab/>
        <w:t>13 151004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1005</w:t>
        <w:tab/>
        <w:t>4199.00</w:t>
        <w:tab/>
        <w:t>13 152001</w:t>
        <w:tab/>
        <w:t>10349.00</w:t>
        <w:tab/>
        <w:t>13 152002</w:t>
        <w:tab/>
        <w:t>11499.00</w:t>
        <w:tab/>
        <w:t>13 152003</w:t>
        <w:tab/>
        <w:t>8397.00</w:t>
        <w:tab/>
        <w:t>13 152004</w:t>
        <w:tab/>
        <w:t>6499.00</w:t>
        <w:tab/>
        <w:t>13 152005</w:t>
        <w:tab/>
        <w:t>148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3001</w:t>
        <w:tab/>
        <w:t>159.00</w:t>
        <w:tab/>
        <w:t>13 153002</w:t>
        <w:tab/>
        <w:t>2699.00</w:t>
        <w:tab/>
        <w:t>13 153003</w:t>
        <w:tab/>
        <w:t>499.00</w:t>
        <w:tab/>
        <w:t>13 154001</w:t>
        <w:tab/>
        <w:t>169.00</w:t>
        <w:tab/>
        <w:t>13 154002</w:t>
        <w:tab/>
        <w:t>7.90</w:t>
        <w:tab/>
        <w:t>13 154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4004</w:t>
        <w:tab/>
        <w:t>115.00</w:t>
        <w:tab/>
        <w:t>13 155001</w:t>
        <w:tab/>
        <w:t>579.00</w:t>
        <w:tab/>
        <w:t>13 155002</w:t>
        <w:tab/>
        <w:t>1345.62</w:t>
        <w:tab/>
        <w:t>13 155003</w:t>
        <w:tab/>
        <w:t>259.00</w:t>
        <w:tab/>
        <w:t>13 155004</w:t>
        <w:tab/>
        <w:t>318.40</w:t>
        <w:tab/>
        <w:t>13 155005</w:t>
        <w:tab/>
        <w:t>246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5006</w:t>
        <w:tab/>
        <w:t>198.00</w:t>
        <w:tab/>
        <w:t>13 155007</w:t>
        <w:tab/>
        <w:t>179.00</w:t>
        <w:tab/>
        <w:t>13 155008</w:t>
        <w:tab/>
        <w:t>249.20</w:t>
        <w:tab/>
        <w:t>13 155009</w:t>
        <w:tab/>
        <w:t>599.00</w:t>
        <w:tab/>
        <w:t>13 155010</w:t>
        <w:tab/>
        <w:t>2199.00</w:t>
        <w:tab/>
        <w:t>1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6002</w:t>
        <w:tab/>
        <w:t>42.90</w:t>
        <w:tab/>
        <w:t>13 156003</w:t>
        <w:tab/>
        <w:t>655.00</w:t>
        <w:tab/>
        <w:t>13 157001</w:t>
        <w:tab/>
        <w:t>96.63</w:t>
        <w:tab/>
        <w:t>13 157002</w:t>
        <w:tab/>
        <w:t>999.47</w:t>
        <w:tab/>
        <w:t>13 157003</w:t>
        <w:tab/>
        <w:t>429.97</w:t>
        <w:tab/>
        <w:t>13 157004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7005</w:t>
        <w:tab/>
        <w:t>1113.58</w:t>
        <w:tab/>
        <w:t>13 157006</w:t>
        <w:tab/>
        <w:t>976.22</w:t>
        <w:tab/>
        <w:t>13 157007</w:t>
        <w:tab/>
        <w:t>699.00</w:t>
        <w:tab/>
        <w:t>13 157008</w:t>
        <w:tab/>
        <w:t>155.00</w:t>
        <w:tab/>
        <w:t>13 158001</w:t>
        <w:tab/>
        <w:t>518.32</w:t>
        <w:tab/>
        <w:t>13 15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58003</w:t>
        <w:tab/>
        <w:t>769.00</w:t>
        <w:tab/>
        <w:t>13 158004</w:t>
        <w:tab/>
        <w:t>929.00</w:t>
        <w:tab/>
        <w:t>13 158005</w:t>
        <w:tab/>
        <w:t>179.00</w:t>
        <w:tab/>
        <w:t>13 159001</w:t>
        <w:tab/>
        <w:t>5047.73</w:t>
        <w:tab/>
        <w:t>13 159002</w:t>
        <w:tab/>
        <w:t>5349.00</w:t>
        <w:tab/>
        <w:t>13 159003</w:t>
        <w:tab/>
        <w:t>1218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0001</w:t>
        <w:tab/>
        <w:t>536.30</w:t>
        <w:tab/>
        <w:t>13 160002</w:t>
        <w:tab/>
        <w:t>971.76</w:t>
        <w:tab/>
        <w:t>13 160003</w:t>
        <w:tab/>
        <w:t>1574.50</w:t>
        <w:tab/>
        <w:t>13 160004</w:t>
        <w:tab/>
        <w:t>999.00</w:t>
        <w:tab/>
        <w:t>13 160005</w:t>
        <w:tab/>
        <w:t>1199.00</w:t>
        <w:tab/>
        <w:t>13 160006</w:t>
        <w:tab/>
        <w:t>58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1001</w:t>
        <w:tab/>
        <w:t>5199.00</w:t>
        <w:tab/>
        <w:t>13 161002</w:t>
        <w:tab/>
        <w:t>5784.00</w:t>
        <w:tab/>
        <w:t>13 161003</w:t>
        <w:tab/>
        <w:t>7699.00</w:t>
        <w:tab/>
        <w:t>13 161004</w:t>
        <w:tab/>
        <w:t>5099.00</w:t>
        <w:tab/>
        <w:t>13 161005</w:t>
        <w:tab/>
        <w:t>5799.00</w:t>
        <w:tab/>
        <w:t>13 162001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2002</w:t>
        <w:tab/>
        <w:t>2849.00</w:t>
        <w:tab/>
        <w:t>13 162003</w:t>
        <w:tab/>
        <w:t>1490.00</w:t>
        <w:tab/>
        <w:t>13 162004</w:t>
        <w:tab/>
        <w:t>2265.00</w:t>
        <w:tab/>
        <w:t>13 162005</w:t>
        <w:tab/>
        <w:t>2260.03</w:t>
        <w:tab/>
        <w:t>13 162006</w:t>
        <w:tab/>
        <w:t>1290.00</w:t>
        <w:tab/>
        <w:t>13 163001</w:t>
        <w:tab/>
        <w:t>79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3002</w:t>
        <w:tab/>
        <w:t>7694.50</w:t>
        <w:tab/>
        <w:t>13 163003</w:t>
        <w:tab/>
        <w:t>10499.00</w:t>
        <w:tab/>
        <w:t>13 163004</w:t>
        <w:tab/>
        <w:t>7999.00</w:t>
        <w:tab/>
        <w:t>13 163005</w:t>
        <w:tab/>
        <w:t>4449.00</w:t>
        <w:tab/>
        <w:t>13 163006</w:t>
        <w:tab/>
        <w:t>13199.00</w:t>
        <w:tab/>
        <w:t>13 164001</w:t>
        <w:tab/>
        <w:t>9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4002</w:t>
        <w:tab/>
        <w:t>7849.00</w:t>
        <w:tab/>
        <w:t>13 164003</w:t>
        <w:tab/>
        <w:t>11299.00</w:t>
        <w:tab/>
        <w:t>13 164004</w:t>
        <w:tab/>
        <w:t>8899.00</w:t>
        <w:tab/>
        <w:t>13 164005</w:t>
        <w:tab/>
        <w:t>10837.80</w:t>
        <w:tab/>
        <w:t>13 165001</w:t>
        <w:tab/>
        <w:t>3199.00</w:t>
        <w:tab/>
        <w:t>13 165002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5003</w:t>
        <w:tab/>
        <w:t>999.47</w:t>
        <w:tab/>
        <w:t>13 165004</w:t>
        <w:tab/>
        <w:t>1549.00</w:t>
        <w:tab/>
        <w:t>13 165005</w:t>
        <w:tab/>
        <w:t>800.00</w:t>
        <w:tab/>
        <w:t>13 165006</w:t>
        <w:tab/>
        <w:t>2011.63</w:t>
        <w:tab/>
        <w:t>13 165007</w:t>
        <w:tab/>
        <w:t>479.20</w:t>
        <w:tab/>
        <w:t>13 165008</w:t>
        <w:tab/>
        <w:t>2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5009</w:t>
        <w:tab/>
        <w:t>1420.00</w:t>
        <w:tab/>
        <w:t>13 165010</w:t>
        <w:tab/>
        <w:t>679.32</w:t>
        <w:tab/>
        <w:t>13 166001</w:t>
        <w:tab/>
        <w:t>615.00</w:t>
        <w:tab/>
        <w:t>13 166002</w:t>
        <w:tab/>
        <w:t>259.00</w:t>
        <w:tab/>
        <w:t>13 166003</w:t>
        <w:tab/>
        <w:t>475.00</w:t>
        <w:tab/>
        <w:t>13 166004</w:t>
        <w:tab/>
        <w:t>54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6005</w:t>
        <w:tab/>
        <w:t>599.00</w:t>
        <w:tab/>
        <w:t>13 167001</w:t>
        <w:tab/>
        <w:t>674.00</w:t>
        <w:tab/>
        <w:t>13 167002</w:t>
        <w:tab/>
        <w:t>199.00</w:t>
        <w:tab/>
        <w:t>13 167003</w:t>
        <w:tab/>
        <w:t>195.00</w:t>
        <w:tab/>
        <w:t>13 167004</w:t>
        <w:tab/>
        <w:t>699.00</w:t>
        <w:tab/>
        <w:t>13 168001</w:t>
        <w:tab/>
        <w:t>16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8002</w:t>
        <w:tab/>
        <w:t>199.00</w:t>
        <w:tab/>
        <w:t>13 168003</w:t>
        <w:tab/>
        <w:t>17.80</w:t>
        <w:tab/>
        <w:t>13 168004</w:t>
        <w:tab/>
        <w:t>32.47</w:t>
        <w:tab/>
        <w:t>13 169001</w:t>
        <w:tab/>
        <w:t>342.25</w:t>
        <w:tab/>
        <w:t>13 169002</w:t>
        <w:tab/>
        <w:t>982.78</w:t>
        <w:tab/>
        <w:t>13 169003</w:t>
        <w:tab/>
        <w:t>12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69004</w:t>
        <w:tab/>
        <w:t>808.68</w:t>
        <w:tab/>
        <w:t>13 169005</w:t>
        <w:tab/>
        <w:t>799.00</w:t>
        <w:tab/>
        <w:t>13 169006</w:t>
        <w:tab/>
        <w:t>884.40</w:t>
        <w:tab/>
        <w:t>13 170001</w:t>
        <w:tab/>
        <w:t>206.58</w:t>
        <w:tab/>
        <w:t>13 170002</w:t>
        <w:tab/>
        <w:t>1004.18</w:t>
        <w:tab/>
        <w:t>13 170003</w:t>
        <w:tab/>
        <w:t>69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0004</w:t>
        <w:tab/>
        <w:t>8.90</w:t>
        <w:tab/>
        <w:t>13 170005</w:t>
        <w:tab/>
        <w:t>421.61</w:t>
        <w:tab/>
        <w:t>13 171001</w:t>
        <w:tab/>
        <w:t>299.00</w:t>
        <w:tab/>
        <w:t>13 171002</w:t>
        <w:tab/>
        <w:t>399.00</w:t>
        <w:tab/>
        <w:t>13 171003</w:t>
        <w:tab/>
        <w:t>2999.00</w:t>
        <w:tab/>
        <w:t>13 171004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1005</w:t>
        <w:tab/>
        <w:t>100.00</w:t>
        <w:tab/>
        <w:t>13 171006</w:t>
        <w:tab/>
        <w:t>265.00</w:t>
        <w:tab/>
        <w:t>13 172001</w:t>
        <w:tab/>
        <w:t>199.00</w:t>
        <w:tab/>
        <w:t>13 172002</w:t>
        <w:tab/>
        <w:t>199.00</w:t>
        <w:tab/>
        <w:t>13 172003</w:t>
        <w:tab/>
        <w:t>119.00</w:t>
        <w:tab/>
        <w:t>13 172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2005</w:t>
        <w:tab/>
        <w:t>15.65</w:t>
        <w:tab/>
        <w:t>13 173001</w:t>
        <w:tab/>
        <w:t>1399.00</w:t>
        <w:tab/>
        <w:t>13 173002</w:t>
        <w:tab/>
        <w:t>1599.00</w:t>
        <w:tab/>
        <w:t>13 173003</w:t>
        <w:tab/>
        <w:t>1949.00</w:t>
        <w:tab/>
        <w:t>13 173004</w:t>
        <w:tab/>
        <w:t>999.00</w:t>
        <w:tab/>
        <w:t>13 174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4002</w:t>
        <w:tab/>
        <w:t>63.90</w:t>
        <w:tab/>
        <w:t>13 174003</w:t>
        <w:tab/>
        <w:t>45.00</w:t>
        <w:tab/>
        <w:t>13 174004</w:t>
        <w:tab/>
        <w:t>8.00</w:t>
        <w:tab/>
        <w:t>13 174005</w:t>
        <w:tab/>
        <w:t>37.00</w:t>
        <w:tab/>
        <w:t>13 175001</w:t>
        <w:tab/>
        <w:t>28.00</w:t>
        <w:tab/>
        <w:t>13 175002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5003</w:t>
        <w:tab/>
        <w:t>130.00</w:t>
        <w:tab/>
        <w:t>13 175004</w:t>
        <w:tab/>
        <w:t>75.00</w:t>
        <w:tab/>
        <w:t>13 175005</w:t>
        <w:tab/>
        <w:t>385.00</w:t>
        <w:tab/>
        <w:t>13 175006</w:t>
        <w:tab/>
        <w:t>11.50</w:t>
        <w:tab/>
        <w:t>13 176001</w:t>
        <w:tab/>
        <w:t>59.00</w:t>
        <w:tab/>
        <w:t>13 176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6003</w:t>
        <w:tab/>
        <w:t>114.25</w:t>
        <w:tab/>
        <w:t>13 176004</w:t>
        <w:tab/>
        <w:t>79.00</w:t>
        <w:tab/>
        <w:t>13 176005</w:t>
        <w:tab/>
        <w:t>46.00</w:t>
        <w:tab/>
        <w:t>13 176006</w:t>
        <w:tab/>
        <w:t>65.47</w:t>
        <w:tab/>
        <w:t>13 177001</w:t>
        <w:tab/>
        <w:t>45.00</w:t>
        <w:tab/>
        <w:t>13 177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7003</w:t>
        <w:tab/>
        <w:t>130.00</w:t>
        <w:tab/>
        <w:t>13 177004</w:t>
        <w:tab/>
        <w:t>18.00</w:t>
        <w:tab/>
        <w:t>13 177005</w:t>
        <w:tab/>
        <w:t>15.00</w:t>
        <w:tab/>
        <w:t>13 178001</w:t>
        <w:tab/>
        <w:t>12.00</w:t>
        <w:tab/>
        <w:t>13 178002</w:t>
        <w:tab/>
        <w:t>8.22</w:t>
        <w:tab/>
        <w:t>13 178003</w:t>
        <w:tab/>
        <w:t>2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78004</w:t>
        <w:tab/>
        <w:t>12.63</w:t>
        <w:tab/>
        <w:t>13 179001</w:t>
        <w:tab/>
        <w:t>2.00</w:t>
        <w:tab/>
        <w:t>13 179002</w:t>
        <w:tab/>
        <w:t>9.90</w:t>
        <w:tab/>
        <w:t>13 179003</w:t>
        <w:tab/>
        <w:t>2.00</w:t>
        <w:tab/>
        <w:t>13 179004</w:t>
        <w:tab/>
        <w:t>6.90</w:t>
        <w:tab/>
        <w:t>13 17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0001</w:t>
        <w:tab/>
        <w:t>74.70</w:t>
        <w:tab/>
        <w:t>13 180002</w:t>
        <w:tab/>
        <w:t>63.50</w:t>
        <w:tab/>
        <w:t>13 180003</w:t>
        <w:tab/>
        <w:t>75.00</w:t>
        <w:tab/>
        <w:t>13 181001</w:t>
        <w:tab/>
        <w:t>20.79</w:t>
        <w:tab/>
        <w:t>13 181002</w:t>
        <w:tab/>
        <w:t>30.14</w:t>
        <w:tab/>
        <w:t>13 181003</w:t>
        <w:tab/>
        <w:t>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1004</w:t>
        <w:tab/>
        <w:t>29.00</w:t>
        <w:tab/>
        <w:t>13 181005</w:t>
        <w:tab/>
        <w:t>31.19</w:t>
        <w:tab/>
        <w:t>13 181006</w:t>
        <w:tab/>
        <w:t>32.13</w:t>
        <w:tab/>
        <w:t>13 182001</w:t>
        <w:tab/>
        <w:t>125.00</w:t>
        <w:tab/>
        <w:t>13 182002</w:t>
        <w:tab/>
        <w:t>27.00</w:t>
        <w:tab/>
        <w:t>13 182003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2004</w:t>
        <w:tab/>
        <w:t>22.60</w:t>
        <w:tab/>
        <w:t>13 182005</w:t>
        <w:tab/>
        <w:t>36.94</w:t>
        <w:tab/>
        <w:t>13 182006</w:t>
        <w:tab/>
        <w:t>15.57</w:t>
        <w:tab/>
        <w:t>13 183001</w:t>
        <w:tab/>
        <w:t>44.24</w:t>
        <w:tab/>
        <w:t>13 183002</w:t>
        <w:tab/>
        <w:t>40.00</w:t>
        <w:tab/>
        <w:t>13 183003</w:t>
        <w:tab/>
        <w:t>1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3004</w:t>
        <w:tab/>
        <w:t>42.86</w:t>
        <w:tab/>
        <w:t>13 183005</w:t>
        <w:tab/>
        <w:t>38.75</w:t>
        <w:tab/>
        <w:t>13 183006</w:t>
        <w:tab/>
        <w:t>40.00</w:t>
        <w:tab/>
        <w:t>13 183007</w:t>
        <w:tab/>
        <w:t>37.14</w:t>
        <w:tab/>
        <w:t>13 183008</w:t>
        <w:tab/>
        <w:t>42.86</w:t>
        <w:tab/>
        <w:t>13 18400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4002</w:t>
        <w:tab/>
        <w:t>22.00</w:t>
        <w:tab/>
        <w:t>13 184003</w:t>
        <w:tab/>
        <w:t>40.93</w:t>
        <w:tab/>
        <w:t>13 184004</w:t>
        <w:tab/>
        <w:t>18.00</w:t>
        <w:tab/>
        <w:t>13 184005</w:t>
        <w:tab/>
        <w:t>45.00</w:t>
        <w:tab/>
        <w:t>13 184006</w:t>
        <w:tab/>
        <w:t>305.98</w:t>
        <w:tab/>
        <w:t>13 185001</w:t>
        <w:tab/>
        <w:t>1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5002</w:t>
        <w:tab/>
        <w:t>17.00</w:t>
        <w:tab/>
        <w:t>13 185003</w:t>
        <w:tab/>
        <w:t>20.50</w:t>
        <w:tab/>
        <w:t>13 185004</w:t>
        <w:tab/>
        <w:t>12.06</w:t>
        <w:tab/>
        <w:t>13 185005</w:t>
        <w:tab/>
        <w:t>85.03</w:t>
        <w:tab/>
        <w:t>13 186001</w:t>
        <w:tab/>
        <w:t>21.91</w:t>
        <w:tab/>
        <w:t>13 186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6003</w:t>
        <w:tab/>
        <w:t>28.24</w:t>
        <w:tab/>
        <w:t>13 186004</w:t>
        <w:tab/>
        <w:t>30.00</w:t>
        <w:tab/>
        <w:t>13 186005</w:t>
        <w:tab/>
        <w:t>16.23</w:t>
        <w:tab/>
        <w:t>13 187001</w:t>
        <w:tab/>
        <w:t>14.90</w:t>
        <w:tab/>
        <w:t>13 187002</w:t>
        <w:tab/>
        <w:t>25.50</w:t>
        <w:tab/>
        <w:t>13 187003</w:t>
        <w:tab/>
        <w:t>1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7004</w:t>
        <w:tab/>
        <w:t>3.90</w:t>
        <w:tab/>
        <w:t>13 187005</w:t>
        <w:tab/>
        <w:t>16.00</w:t>
        <w:tab/>
        <w:t>13 187006</w:t>
        <w:tab/>
        <w:t>12.00</w:t>
        <w:tab/>
        <w:t>13 188001</w:t>
        <w:tab/>
        <w:t>40.00</w:t>
        <w:tab/>
        <w:t>13 188002</w:t>
        <w:tab/>
        <w:t>600.00</w:t>
        <w:tab/>
        <w:t>13 18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8004</w:t>
        <w:tab/>
        <w:t>1500.00</w:t>
        <w:tab/>
        <w:t>13 188005</w:t>
        <w:tab/>
        <w:t>2400.00</w:t>
        <w:tab/>
        <w:t>13 188006</w:t>
        <w:tab/>
        <w:t>25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88010</w:t>
        <w:tab/>
        <w:t>3000.00</w:t>
        <w:tab/>
        <w:t>13 189001</w:t>
        <w:tab/>
        <w:t>228.00</w:t>
        <w:tab/>
        <w:t>13 189002</w:t>
        <w:tab/>
        <w:t>35.00</w:t>
        <w:tab/>
        <w:t>13 189003</w:t>
        <w:tab/>
        <w:t>127.00</w:t>
        <w:tab/>
        <w:t>13 189004</w:t>
        <w:tab/>
        <w:t>90.69</w:t>
        <w:tab/>
        <w:t>13 189005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0001</w:t>
        <w:tab/>
        <w:t>142.81</w:t>
        <w:tab/>
        <w:t>13 190002</w:t>
        <w:tab/>
        <w:t>335.00</w:t>
        <w:tab/>
        <w:t>13 190003</w:t>
        <w:tab/>
        <w:t>184.92</w:t>
        <w:tab/>
        <w:t>13 190004</w:t>
        <w:tab/>
        <w:t>295.00</w:t>
        <w:tab/>
        <w:t>13 191001</w:t>
        <w:tab/>
        <w:t>91.19</w:t>
        <w:tab/>
        <w:t>13 191002</w:t>
        <w:tab/>
        <w:t>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1003</w:t>
        <w:tab/>
        <w:t>187.00</w:t>
        <w:tab/>
        <w:t>13 191004</w:t>
        <w:tab/>
        <w:t>28.46</w:t>
        <w:tab/>
        <w:t>13 191005</w:t>
        <w:tab/>
        <w:t>49.00</w:t>
        <w:tab/>
        <w:t>13 192001</w:t>
        <w:tab/>
        <w:t>55.00</w:t>
        <w:tab/>
        <w:t>13 192002</w:t>
        <w:tab/>
        <w:t>242.00</w:t>
        <w:tab/>
        <w:t>13 192003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2004</w:t>
        <w:tab/>
        <w:t>490.85</w:t>
        <w:tab/>
        <w:t>13 192005</w:t>
        <w:tab/>
        <w:t>105.35</w:t>
        <w:tab/>
        <w:t>13 192006</w:t>
        <w:tab/>
        <w:t>114.29</w:t>
        <w:tab/>
        <w:t>13 193001</w:t>
        <w:tab/>
        <w:t>1295.00</w:t>
        <w:tab/>
        <w:t>13 193002</w:t>
        <w:tab/>
        <w:t>1282.00</w:t>
        <w:tab/>
        <w:t>13 193003</w:t>
        <w:tab/>
        <w:t>100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3004</w:t>
        <w:tab/>
        <w:t>258.36</w:t>
        <w:tab/>
        <w:t>13 194001</w:t>
        <w:tab/>
        <w:t>259.00</w:t>
        <w:tab/>
        <w:t>13 194002</w:t>
        <w:tab/>
        <w:t>308.00</w:t>
        <w:tab/>
        <w:t>13 194003</w:t>
        <w:tab/>
        <w:t>233.93</w:t>
        <w:tab/>
        <w:t>13 194004</w:t>
        <w:tab/>
        <w:t>132.00</w:t>
        <w:tab/>
        <w:t>13 195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5002</w:t>
        <w:tab/>
        <w:t>123.00</w:t>
        <w:tab/>
        <w:t>13 195003</w:t>
        <w:tab/>
        <w:t>102.00</w:t>
        <w:tab/>
        <w:t>13 195004</w:t>
        <w:tab/>
        <w:t>60.18</w:t>
        <w:tab/>
        <w:t>13 196001</w:t>
        <w:tab/>
        <w:t>20.00</w:t>
        <w:tab/>
        <w:t>13 196002</w:t>
        <w:tab/>
        <w:t>148.00</w:t>
        <w:tab/>
        <w:t>13 196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7001</w:t>
        <w:tab/>
        <w:t>154.67</w:t>
        <w:tab/>
        <w:t>13 197002</w:t>
        <w:tab/>
        <w:t>83.00</w:t>
        <w:tab/>
        <w:t>13 197003</w:t>
        <w:tab/>
        <w:t>271.00</w:t>
        <w:tab/>
        <w:t>13 197004</w:t>
        <w:tab/>
        <w:t>142.73</w:t>
        <w:tab/>
        <w:t>13 197005</w:t>
        <w:tab/>
        <w:t>290.32</w:t>
        <w:tab/>
        <w:t>13 197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8001</w:t>
        <w:tab/>
        <w:t>262.16</w:t>
        <w:tab/>
        <w:t>13 198002</w:t>
        <w:tab/>
        <w:t>988.37</w:t>
        <w:tab/>
        <w:t>13 198003</w:t>
        <w:tab/>
        <w:t>44.70</w:t>
        <w:tab/>
        <w:t>13 198004</w:t>
        <w:tab/>
        <w:t>678.00</w:t>
        <w:tab/>
        <w:t>13 199001</w:t>
        <w:tab/>
        <w:t>49.00</w:t>
        <w:tab/>
        <w:t>13 199002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199003</w:t>
        <w:tab/>
        <w:t>223.50</w:t>
        <w:tab/>
        <w:t>13 199004</w:t>
        <w:tab/>
        <w:t>48.50</w:t>
        <w:tab/>
        <w:t>13 200001</w:t>
        <w:tab/>
        <w:t>261.92</w:t>
        <w:tab/>
        <w:t>13 200002</w:t>
        <w:tab/>
        <w:t>187.00</w:t>
        <w:tab/>
        <w:t>13 200003</w:t>
        <w:tab/>
        <w:t>108.95</w:t>
        <w:tab/>
        <w:t>13 200004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0005</w:t>
        <w:tab/>
        <w:t>401.00</w:t>
        <w:tab/>
        <w:t>13 200006</w:t>
        <w:tab/>
        <w:t>289.00</w:t>
        <w:tab/>
        <w:t>13 200007</w:t>
        <w:tab/>
        <w:t>255.02</w:t>
        <w:tab/>
        <w:t>13 201001</w:t>
        <w:tab/>
        <w:t>820.00</w:t>
        <w:tab/>
        <w:t>13 201002</w:t>
        <w:tab/>
        <w:t>84.00</w:t>
        <w:tab/>
        <w:t>13 201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1004</w:t>
        <w:tab/>
        <w:t>37.00</w:t>
        <w:tab/>
        <w:t>13 201005</w:t>
        <w:tab/>
        <w:t>354.37</w:t>
        <w:tab/>
        <w:t>13 201006</w:t>
        <w:tab/>
        <w:t>342.42</w:t>
        <w:tab/>
        <w:t>13 201007</w:t>
        <w:tab/>
        <w:t>282.00</w:t>
        <w:tab/>
        <w:t>13 201008</w:t>
        <w:tab/>
        <w:t>566.42</w:t>
        <w:tab/>
        <w:t>13 201009</w:t>
        <w:tab/>
        <w:t>70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1010</w:t>
        <w:tab/>
        <w:t>78.00</w:t>
        <w:tab/>
        <w:t>13 201011</w:t>
        <w:tab/>
        <w:t>535.05</w:t>
        <w:tab/>
        <w:t>13 201012</w:t>
        <w:tab/>
        <w:t>244.02</w:t>
        <w:tab/>
        <w:t>13 201013</w:t>
        <w:tab/>
        <w:t>349.00</w:t>
        <w:tab/>
        <w:t>13 201014</w:t>
        <w:tab/>
        <w:t>1482.00</w:t>
        <w:tab/>
        <w:t>13 201015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2001</w:t>
        <w:tab/>
        <w:t>70.50</w:t>
        <w:tab/>
        <w:t>13 202002</w:t>
        <w:tab/>
        <w:t>12.75</w:t>
        <w:tab/>
        <w:t>13 202003</w:t>
        <w:tab/>
        <w:t>15.00</w:t>
        <w:tab/>
        <w:t>13 202004</w:t>
        <w:tab/>
        <w:t>26.00</w:t>
        <w:tab/>
        <w:t>13 202005</w:t>
        <w:tab/>
        <w:t>28.00</w:t>
        <w:tab/>
        <w:t>13 203001</w:t>
        <w:tab/>
        <w:t>2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3002</w:t>
        <w:tab/>
        <w:t>765.00</w:t>
        <w:tab/>
        <w:t>13 203003</w:t>
        <w:tab/>
        <w:t>250.00</w:t>
        <w:tab/>
        <w:t>13 203004</w:t>
        <w:tab/>
        <w:t>1800.00</w:t>
        <w:tab/>
        <w:t>13 204001</w:t>
        <w:tab/>
        <w:t>586.18</w:t>
        <w:tab/>
        <w:t>13 204002</w:t>
        <w:tab/>
        <w:t>500.00</w:t>
        <w:tab/>
        <w:t>13 204003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4004</w:t>
        <w:tab/>
        <w:t>586.18</w:t>
        <w:tab/>
        <w:t>13 204005</w:t>
        <w:tab/>
        <w:t>976.97</w:t>
        <w:tab/>
        <w:t>13 204006</w:t>
        <w:tab/>
        <w:t>600.00</w:t>
        <w:tab/>
        <w:t>13 204007</w:t>
        <w:tab/>
        <w:t>586.18</w:t>
        <w:tab/>
        <w:t>13 204008</w:t>
        <w:tab/>
        <w:t>600.00</w:t>
        <w:tab/>
        <w:t>13 204009</w:t>
        <w:tab/>
        <w:t>48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1500.00</w:t>
        <w:tab/>
        <w:t>13 205003</w:t>
        <w:tab/>
        <w:t>4700.00</w:t>
        <w:tab/>
        <w:t>13 205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5005</w:t>
        <w:tab/>
        <w:t>500.00</w:t>
        <w:tab/>
        <w:t>13 205006</w:t>
        <w:tab/>
        <w:t>600.00</w:t>
        <w:tab/>
        <w:t>13 205007</w:t>
        <w:tab/>
        <w:t>22000.00</w:t>
        <w:tab/>
        <w:t>13 206001</w:t>
        <w:tab/>
        <w:t>800.00</w:t>
        <w:tab/>
        <w:t>13 206002</w:t>
        <w:tab/>
        <w:t>300.00</w:t>
        <w:tab/>
        <w:t>13 206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6004</w:t>
        <w:tab/>
        <w:t>2000.00</w:t>
        <w:tab/>
        <w:t>13 206005</w:t>
        <w:tab/>
        <w:t>50.00</w:t>
        <w:tab/>
        <w:t>13 206006</w:t>
        <w:tab/>
        <w:t>80.00</w:t>
        <w:tab/>
        <w:t>13 206007</w:t>
        <w:tab/>
        <w:t>551.00</w:t>
        <w:tab/>
        <w:t>13 206008</w:t>
        <w:tab/>
        <w:t>180.00</w:t>
        <w:tab/>
        <w:t>13 206009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6010</w:t>
        <w:tab/>
        <w:t>250.00</w:t>
        <w:tab/>
        <w:t>13 206011</w:t>
        <w:tab/>
        <w:t>70.00</w:t>
        <w:tab/>
        <w:t>13 206012</w:t>
        <w:tab/>
        <w:t>172.00</w:t>
        <w:tab/>
        <w:t>13 206013</w:t>
        <w:tab/>
        <w:t>110.00</w:t>
        <w:tab/>
        <w:t>13 206014</w:t>
        <w:tab/>
        <w:t>100.00</w:t>
        <w:tab/>
        <w:t>13 207001</w:t>
        <w:tab/>
        <w:t>301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7002</w:t>
        <w:tab/>
        <w:t>8040.27</w:t>
        <w:tab/>
        <w:t>13 207003</w:t>
        <w:tab/>
        <w:t>3015.10</w:t>
        <w:tab/>
        <w:t>13 207004</w:t>
        <w:tab/>
        <w:t>8040.27</w:t>
        <w:tab/>
        <w:t>13 208001</w:t>
        <w:tab/>
        <w:t>1200.00</w:t>
        <w:tab/>
        <w:t>13 208002</w:t>
        <w:tab/>
        <w:t>1020.00</w:t>
        <w:tab/>
        <w:t>13 208003</w:t>
        <w:tab/>
        <w:t>14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09001</w:t>
        <w:tab/>
        <w:t>1200.00</w:t>
        <w:tab/>
        <w:t>13 209002</w:t>
        <w:tab/>
        <w:t>1100.00</w:t>
        <w:tab/>
        <w:t>13 209003</w:t>
        <w:tab/>
        <w:t>1050.00</w:t>
        <w:tab/>
        <w:t>13 210001</w:t>
        <w:tab/>
        <w:t>10000.00</w:t>
        <w:tab/>
        <w:t>13 210002</w:t>
        <w:tab/>
        <w:t>7000.00</w:t>
        <w:tab/>
        <w:t>13 210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0004</w:t>
        <w:tab/>
        <w:t>15000.00</w:t>
        <w:tab/>
        <w:t>13 210005</w:t>
        <w:tab/>
        <w:t>1200.00</w:t>
        <w:tab/>
        <w:t>13 211001</w:t>
        <w:tab/>
        <w:t>349900.00</w:t>
        <w:tab/>
        <w:t>13 211002</w:t>
        <w:tab/>
        <w:t>325400.00</w:t>
        <w:tab/>
        <w:t>13 211003</w:t>
        <w:tab/>
        <w:t>815400.00</w:t>
        <w:tab/>
        <w:t>13 211004</w:t>
        <w:tab/>
        <w:t>1999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1005</w:t>
        <w:tab/>
        <w:t>649700.00</w:t>
        <w:tab/>
        <w:t>13 211006</w:t>
        <w:tab/>
        <w:t>282600.00</w:t>
        <w:tab/>
        <w:t>13 211007</w:t>
        <w:tab/>
        <w:t>443500.00</w:t>
        <w:tab/>
        <w:t>13 211008</w:t>
        <w:tab/>
        <w:t>164300.00</w:t>
        <w:tab/>
        <w:t>13 211009</w:t>
        <w:tab/>
        <w:t>271000.00</w:t>
        <w:tab/>
        <w:t>13 211010</w:t>
        <w:tab/>
        <w:t>44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1011</w:t>
        <w:tab/>
        <w:t>231990.00</w:t>
        <w:tab/>
        <w:t>13 211012</w:t>
        <w:tab/>
        <w:t>813400.00</w:t>
        <w:tab/>
        <w:t>13 212001</w:t>
        <w:tab/>
        <w:t>25699.00</w:t>
        <w:tab/>
        <w:t>13 212002</w:t>
        <w:tab/>
        <w:t>34000.00</w:t>
        <w:tab/>
        <w:t>13 212003</w:t>
        <w:tab/>
        <w:t>28990.00</w:t>
        <w:tab/>
        <w:t>13 212004</w:t>
        <w:tab/>
        <w:t>30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2005</w:t>
        <w:tab/>
        <w:t>31900.00</w:t>
        <w:tab/>
        <w:t>13 212006</w:t>
        <w:tab/>
        <w:t>34070.59</w:t>
        <w:tab/>
        <w:t>13 213001</w:t>
        <w:tab/>
        <w:t>2431.08</w:t>
        <w:tab/>
        <w:t>13 213002</w:t>
        <w:tab/>
        <w:t>13299.00</w:t>
        <w:tab/>
        <w:t>13 213003</w:t>
        <w:tab/>
        <w:t>2201.07</w:t>
        <w:tab/>
        <w:t>13 213004</w:t>
        <w:tab/>
        <w:t>300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3005</w:t>
        <w:tab/>
        <w:t>6822.23</w:t>
        <w:tab/>
        <w:t>13 213006</w:t>
        <w:tab/>
        <w:t>3799.59</w:t>
        <w:tab/>
        <w:t>13 213007</w:t>
        <w:tab/>
        <w:t>4012.00</w:t>
        <w:tab/>
        <w:t>13 214001</w:t>
        <w:tab/>
        <w:t>1599.00</w:t>
        <w:tab/>
        <w:t>13 214002</w:t>
        <w:tab/>
        <w:t>2199.00</w:t>
        <w:tab/>
        <w:t>13 214003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4004</w:t>
        <w:tab/>
        <w:t>1790.00</w:t>
        <w:tab/>
        <w:t>13 215001</w:t>
        <w:tab/>
        <w:t>895.68</w:t>
        <w:tab/>
        <w:t>13 215002</w:t>
        <w:tab/>
        <w:t>799.00</w:t>
        <w:tab/>
        <w:t>13 215003</w:t>
        <w:tab/>
        <w:t>1120.00</w:t>
        <w:tab/>
        <w:t>13 215004</w:t>
        <w:tab/>
        <w:t>1658.03</w:t>
        <w:tab/>
        <w:t>13 215005</w:t>
        <w:tab/>
        <w:t>1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5006</w:t>
        <w:tab/>
        <w:t>1600.00</w:t>
        <w:tab/>
        <w:t>13 216001</w:t>
        <w:tab/>
        <w:t>42.00</w:t>
        <w:tab/>
        <w:t>13 216002</w:t>
        <w:tab/>
        <w:t>5900.00</w:t>
        <w:tab/>
        <w:t>13 216003</w:t>
        <w:tab/>
        <w:t>212.00</w:t>
        <w:tab/>
        <w:t>13 217001</w:t>
        <w:tab/>
        <w:t>57.79</w:t>
        <w:tab/>
        <w:t>13 217002</w:t>
        <w:tab/>
        <w:t>9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17003</w:t>
        <w:tab/>
        <w:t>94.08</w:t>
        <w:tab/>
        <w:t>13 217004</w:t>
        <w:tab/>
        <w:t>74.00</w:t>
        <w:tab/>
        <w:t>13 217005</w:t>
        <w:tab/>
        <w:t>74.00</w:t>
        <w:tab/>
        <w:t>13 218001</w:t>
        <w:tab/>
        <w:t>80.35</w:t>
        <w:tab/>
        <w:t>13 219001</w:t>
        <w:tab/>
        <w:t>85.02</w:t>
        <w:tab/>
        <w:t>13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7000.00</w:t>
        <w:tab/>
        <w:t>13 221002</w:t>
        <w:tab/>
        <w:t>899.00</w:t>
        <w:tab/>
        <w:t>13 22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1004</w:t>
        <w:tab/>
        <w:t>2370.00</w:t>
        <w:tab/>
        <w:t>13 221005</w:t>
        <w:tab/>
        <w:t>140.00</w:t>
        <w:tab/>
        <w:t>13 222001</w:t>
        <w:tab/>
        <w:t>350.00</w:t>
        <w:tab/>
        <w:t>13 222002</w:t>
        <w:tab/>
        <w:t>3000.00</w:t>
        <w:tab/>
        <w:t>13 222003</w:t>
        <w:tab/>
        <w:t>1800.00</w:t>
        <w:tab/>
        <w:t>13 222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3014</w:t>
        <w:tab/>
        <w:t>37.00</w:t>
        <w:tab/>
        <w:t>13 223081</w:t>
        <w:tab/>
        <w:t>15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5002</w:t>
        <w:tab/>
        <w:t>212.00</w:t>
        <w:tab/>
        <w:t>13 225003</w:t>
        <w:tab/>
        <w:t>1007.00</w:t>
        <w:tab/>
        <w:t>13 227001</w:t>
        <w:tab/>
        <w:t>1464.73</w:t>
        <w:tab/>
        <w:t>13 227002</w:t>
        <w:tab/>
        <w:t>394.50</w:t>
        <w:tab/>
        <w:t>13 227003</w:t>
        <w:tab/>
        <w:t>466.99</w:t>
        <w:tab/>
        <w:t>13 227004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45.00</w:t>
        <w:tab/>
        <w:t>13 230002</w:t>
        <w:tab/>
        <w:t>250.00</w:t>
        <w:tab/>
        <w:t>13 23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0004</w:t>
        <w:tab/>
        <w:t>45.00</w:t>
        <w:tab/>
        <w:t>13 231001</w:t>
        <w:tab/>
        <w:t>1200.00</w:t>
        <w:tab/>
        <w:t>13 231002</w:t>
        <w:tab/>
        <w:t>750.00</w:t>
        <w:tab/>
        <w:t>13 232001</w:t>
        <w:tab/>
        <w:t>979.00</w:t>
        <w:tab/>
        <w:t>13 232002</w:t>
        <w:tab/>
        <w:t>2393.25</w:t>
        <w:tab/>
        <w:t>13 232003</w:t>
        <w:tab/>
        <w:t>19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2004</w:t>
        <w:tab/>
        <w:t>2461.00</w:t>
        <w:tab/>
        <w:t>13 233001</w:t>
        <w:tab/>
        <w:t>395.00</w:t>
        <w:tab/>
        <w:t>13 233002</w:t>
        <w:tab/>
        <w:t>235.00</w:t>
        <w:tab/>
        <w:t>13 234001</w:t>
        <w:tab/>
        <w:t>99.27</w:t>
        <w:tab/>
        <w:t>13 235001</w:t>
        <w:tab/>
        <w:t>94.52</w:t>
        <w:tab/>
        <w:t>13 23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7001</w:t>
        <w:tab/>
        <w:t>98.77</w:t>
        <w:tab/>
        <w:t>13 238001</w:t>
        <w:tab/>
        <w:t>100.00</w:t>
        <w:tab/>
        <w:t>13 239001</w:t>
        <w:tab/>
        <w:t>9399.00</w:t>
        <w:tab/>
        <w:t>13 239002</w:t>
        <w:tab/>
        <w:t>3299.00</w:t>
        <w:tab/>
        <w:t>13 239003</w:t>
        <w:tab/>
        <w:t>4049.00</w:t>
        <w:tab/>
        <w:t>13 239004</w:t>
        <w:tab/>
        <w:t>21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39005</w:t>
        <w:tab/>
        <w:t>2999.00</w:t>
        <w:tab/>
        <w:t>13 239006</w:t>
        <w:tab/>
        <w:t>5199.00</w:t>
        <w:tab/>
        <w:t>13 240001</w:t>
        <w:tab/>
        <w:t>495.00</w:t>
        <w:tab/>
        <w:t>13 240002</w:t>
        <w:tab/>
        <w:t>599.00</w:t>
        <w:tab/>
        <w:t>13 240003</w:t>
        <w:tab/>
        <w:t>1149.00</w:t>
        <w:tab/>
        <w:t>13 240004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0005</w:t>
        <w:tab/>
        <w:t>1759.00</w:t>
        <w:tab/>
        <w:t>13 241001</w:t>
        <w:tab/>
        <w:t>4912.95</w:t>
        <w:tab/>
        <w:t>13 241002</w:t>
        <w:tab/>
        <w:t>8799.00</w:t>
        <w:tab/>
        <w:t>13 241003</w:t>
        <w:tab/>
        <w:t>6627.33</w:t>
        <w:tab/>
        <w:t>13 241004</w:t>
        <w:tab/>
        <w:t>15699.00</w:t>
        <w:tab/>
        <w:t>13 241005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1006</w:t>
        <w:tab/>
        <w:t>11147.74</w:t>
        <w:tab/>
        <w:t>13 241007</w:t>
        <w:tab/>
        <w:t>3145.00</w:t>
        <w:tab/>
        <w:t>13 242001</w:t>
        <w:tab/>
        <w:t>1.78</w:t>
        <w:tab/>
        <w:t>13 242002</w:t>
        <w:tab/>
        <w:t>2699.00</w:t>
        <w:tab/>
        <w:t>13 242003</w:t>
        <w:tab/>
        <w:t>5.20</w:t>
        <w:tab/>
        <w:t>13 242004</w:t>
        <w:tab/>
        <w:t>798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2005</w:t>
        <w:tab/>
        <w:t>1741.49</w:t>
        <w:tab/>
        <w:t>13 242006</w:t>
        <w:tab/>
        <w:t>1762.04</w:t>
        <w:tab/>
        <w:t>13 242007</w:t>
        <w:tab/>
        <w:t>999.00</w:t>
        <w:tab/>
        <w:t>13 242008</w:t>
        <w:tab/>
        <w:t>35.24</w:t>
        <w:tab/>
        <w:t>13 243001</w:t>
        <w:tab/>
        <w:t>96.57</w:t>
        <w:tab/>
        <w:t>13 24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4002</w:t>
        <w:tab/>
        <w:t>100.00</w:t>
        <w:tab/>
        <w:t>13 244003</w:t>
        <w:tab/>
        <w:t>99.00</w:t>
        <w:tab/>
        <w:t>13 244004</w:t>
        <w:tab/>
        <w:t>143.55</w:t>
        <w:tab/>
        <w:t>13 245001</w:t>
        <w:tab/>
        <w:t>626.81</w:t>
        <w:tab/>
        <w:t>13 245002</w:t>
        <w:tab/>
        <w:t>3299.00</w:t>
        <w:tab/>
        <w:t>13 245003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5004</w:t>
        <w:tab/>
        <w:t>5832.43</w:t>
        <w:tab/>
        <w:t>13 245005</w:t>
        <w:tab/>
        <w:t>65.37</w:t>
        <w:tab/>
        <w:t>13 246001</w:t>
        <w:tab/>
        <w:t>599.00</w:t>
        <w:tab/>
        <w:t>13 246002</w:t>
        <w:tab/>
        <w:t>499.00</w:t>
        <w:tab/>
        <w:t>13 246003</w:t>
        <w:tab/>
        <w:t>1486.63</w:t>
        <w:tab/>
        <w:t>13 246004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6005</w:t>
        <w:tab/>
        <w:t>7012.52</w:t>
        <w:tab/>
        <w:t>13 246006</w:t>
        <w:tab/>
        <w:t>7000.00</w:t>
        <w:tab/>
        <w:t>13 247001</w:t>
        <w:tab/>
        <w:t>28.09</w:t>
        <w:tab/>
        <w:t>13 247002</w:t>
        <w:tab/>
        <w:t>395.00</w:t>
        <w:tab/>
        <w:t>13 247003</w:t>
        <w:tab/>
        <w:t>299.00</w:t>
        <w:tab/>
        <w:t>13 247004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7005</w:t>
        <w:tab/>
        <w:t>499.00</w:t>
        <w:tab/>
        <w:t>13 248001</w:t>
        <w:tab/>
        <w:t>355.67</w:t>
        <w:tab/>
        <w:t>13 248002</w:t>
        <w:tab/>
        <w:t>458.60</w:t>
        <w:tab/>
        <w:t>13 248003</w:t>
        <w:tab/>
        <w:t>139.01</w:t>
        <w:tab/>
        <w:t>13 248004</w:t>
        <w:tab/>
        <w:t>269.00</w:t>
        <w:tab/>
        <w:t>13 248005</w:t>
        <w:tab/>
        <w:t>1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49001</w:t>
        <w:tab/>
        <w:t>60.00</w:t>
        <w:tab/>
        <w:t>13 249002</w:t>
        <w:tab/>
        <w:t>109.00</w:t>
        <w:tab/>
        <w:t>13 249003</w:t>
        <w:tab/>
        <w:t>100.00</w:t>
        <w:tab/>
        <w:t>13 249004</w:t>
        <w:tab/>
        <w:t>111.60</w:t>
        <w:tab/>
        <w:t>13 250001</w:t>
        <w:tab/>
        <w:t>93.33</w:t>
        <w:tab/>
        <w:t>13 250002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0003</w:t>
        <w:tab/>
        <w:t>117.65</w:t>
        <w:tab/>
        <w:t>13 250004</w:t>
        <w:tab/>
        <w:t>25.01</w:t>
        <w:tab/>
        <w:t>13 250005</w:t>
        <w:tab/>
        <w:t>21.67</w:t>
        <w:tab/>
        <w:t>13 250006</w:t>
        <w:tab/>
        <w:t>120.00</w:t>
        <w:tab/>
        <w:t>13 251001</w:t>
        <w:tab/>
        <w:t>150.00</w:t>
        <w:tab/>
        <w:t>13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1003</w:t>
        <w:tab/>
        <w:t>120.00</w:t>
        <w:tab/>
        <w:t>13 251004</w:t>
        <w:tab/>
        <w:t>209.77</w:t>
        <w:tab/>
        <w:t>13 252001</w:t>
        <w:tab/>
        <w:t>220.01</w:t>
        <w:tab/>
        <w:t>13 252002</w:t>
        <w:tab/>
        <w:t>300.01</w:t>
        <w:tab/>
        <w:t>13 252003</w:t>
        <w:tab/>
        <w:t>500.01</w:t>
        <w:tab/>
        <w:t>13 253001</w:t>
        <w:tab/>
        <w:t>4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3002</w:t>
        <w:tab/>
        <w:t>35.07</w:t>
        <w:tab/>
        <w:t>13 253003</w:t>
        <w:tab/>
        <w:t>57.12</w:t>
        <w:tab/>
        <w:t>13 253004</w:t>
        <w:tab/>
        <w:t>71.15</w:t>
        <w:tab/>
        <w:t>13 254001</w:t>
        <w:tab/>
        <w:t>61.30</w:t>
        <w:tab/>
        <w:t>13 254002</w:t>
        <w:tab/>
        <w:t>30.65</w:t>
        <w:tab/>
        <w:t>13 254003</w:t>
        <w:tab/>
        <w:t>296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4004</w:t>
        <w:tab/>
        <w:t>510.81</w:t>
        <w:tab/>
        <w:t>13 254005</w:t>
        <w:tab/>
        <w:t>102.16</w:t>
        <w:tab/>
        <w:t>13 254006</w:t>
        <w:tab/>
        <w:t>102.16</w:t>
        <w:tab/>
        <w:t>13 254007</w:t>
        <w:tab/>
        <w:t>122.59</w:t>
        <w:tab/>
        <w:t>13 254008</w:t>
        <w:tab/>
        <w:t>40.86</w:t>
        <w:tab/>
        <w:t>13 254009</w:t>
        <w:tab/>
        <w:t>1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4010</w:t>
        <w:tab/>
        <w:t>102.16</w:t>
        <w:tab/>
        <w:t>13 254011</w:t>
        <w:tab/>
        <w:t>35.76</w:t>
        <w:tab/>
        <w:t>13 254012</w:t>
        <w:tab/>
        <w:t>15.32</w:t>
        <w:tab/>
        <w:t>13 254013</w:t>
        <w:tab/>
        <w:t>15.32</w:t>
        <w:tab/>
        <w:t>13 254014</w:t>
        <w:tab/>
        <w:t>8172.92</w:t>
        <w:tab/>
        <w:t>13 255001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5002</w:t>
        <w:tab/>
        <w:t>529.00</w:t>
        <w:tab/>
        <w:t>13 255003</w:t>
        <w:tab/>
        <w:t>290.00</w:t>
        <w:tab/>
        <w:t>13 255004</w:t>
        <w:tab/>
        <w:t>129.00</w:t>
        <w:tab/>
        <w:t>13 255005</w:t>
        <w:tab/>
        <w:t>109.00</w:t>
        <w:tab/>
        <w:t>13 256001</w:t>
        <w:tab/>
        <w:t>53.50</w:t>
        <w:tab/>
        <w:t>13 256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6003</w:t>
        <w:tab/>
        <w:t>17.00</w:t>
        <w:tab/>
        <w:t>13 256004</w:t>
        <w:tab/>
        <w:t>239.00</w:t>
        <w:tab/>
        <w:t>13 256005</w:t>
        <w:tab/>
        <w:t>65.00</w:t>
        <w:tab/>
        <w:t>13 256006</w:t>
        <w:tab/>
        <w:t>349.00</w:t>
        <w:tab/>
        <w:t>13 256007</w:t>
        <w:tab/>
        <w:t>257.10</w:t>
        <w:tab/>
        <w:t>13 256008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6009</w:t>
        <w:tab/>
        <w:t>280.00</w:t>
        <w:tab/>
        <w:t>13 256010</w:t>
        <w:tab/>
        <w:t>369.00</w:t>
        <w:tab/>
        <w:t>13 256011</w:t>
        <w:tab/>
        <w:t>125.00</w:t>
        <w:tab/>
        <w:t>13 256012</w:t>
        <w:tab/>
        <w:t>379.00</w:t>
        <w:tab/>
        <w:t>13 256013</w:t>
        <w:tab/>
        <w:t>135.00</w:t>
        <w:tab/>
        <w:t>13 25601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7001</w:t>
        <w:tab/>
        <w:t>199.00</w:t>
        <w:tab/>
        <w:t>13 257002</w:t>
        <w:tab/>
        <w:t>60.00</w:t>
        <w:tab/>
        <w:t>13 257003</w:t>
        <w:tab/>
        <w:t>249.00</w:t>
        <w:tab/>
        <w:t>13 258001</w:t>
        <w:tab/>
        <w:t>7.00</w:t>
        <w:tab/>
        <w:t>13 258002</w:t>
        <w:tab/>
        <w:t>7.00</w:t>
        <w:tab/>
        <w:t>13 258003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8004</w:t>
        <w:tab/>
        <w:t>2050.00</w:t>
        <w:tab/>
        <w:t>13 258005</w:t>
        <w:tab/>
        <w:t>7.00</w:t>
        <w:tab/>
        <w:t>13 258006</w:t>
        <w:tab/>
        <w:t>7.00</w:t>
        <w:tab/>
        <w:t>13 259001</w:t>
        <w:tab/>
        <w:t>32.00</w:t>
        <w:tab/>
        <w:t>13 259002</w:t>
        <w:tab/>
        <w:t>55.00</w:t>
        <w:tab/>
        <w:t>13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59004</w:t>
        <w:tab/>
        <w:t>55.00</w:t>
        <w:tab/>
        <w:t>13 260001</w:t>
        <w:tab/>
        <w:t>36.85</w:t>
        <w:tab/>
        <w:t>13 260002</w:t>
        <w:tab/>
        <w:t>68.19</w:t>
        <w:tab/>
        <w:t>13 260003</w:t>
        <w:tab/>
        <w:t>31.90</w:t>
        <w:tab/>
        <w:t>13 260004</w:t>
        <w:tab/>
        <w:t>53.50</w:t>
        <w:tab/>
        <w:t>13 260005</w:t>
        <w:tab/>
        <w:t>4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0006</w:t>
        <w:tab/>
        <w:t>29.85</w:t>
        <w:tab/>
        <w:t>13 260007</w:t>
        <w:tab/>
        <w:t>54.00</w:t>
        <w:tab/>
        <w:t>13 260008</w:t>
        <w:tab/>
        <w:t>4.01</w:t>
        <w:tab/>
        <w:t>13 260009</w:t>
        <w:tab/>
        <w:t>18.40</w:t>
        <w:tab/>
        <w:t>13 260010</w:t>
        <w:tab/>
        <w:t>40.91</w:t>
        <w:tab/>
        <w:t>13 26001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1001</w:t>
        <w:tab/>
        <w:t>6438.46</w:t>
        <w:tab/>
        <w:t>13 261002</w:t>
        <w:tab/>
        <w:t>7247.22</w:t>
        <w:tab/>
        <w:t>13 261003</w:t>
        <w:tab/>
        <w:t>3704.43</w:t>
        <w:tab/>
        <w:t>13 261004</w:t>
        <w:tab/>
        <w:t>5055.57</w:t>
        <w:tab/>
        <w:t>13 261005</w:t>
        <w:tab/>
        <w:t>5330.52</w:t>
        <w:tab/>
        <w:t>13 261006</w:t>
        <w:tab/>
        <w:t>19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2001</w:t>
        <w:tab/>
        <w:t>2599.58</w:t>
        <w:tab/>
        <w:t>13 262002</w:t>
        <w:tab/>
        <w:t>2683.75</w:t>
        <w:tab/>
        <w:t>13 262003</w:t>
        <w:tab/>
        <w:t>2070.83</w:t>
        <w:tab/>
        <w:t>13 262004</w:t>
        <w:tab/>
        <w:t>1444.58</w:t>
        <w:tab/>
        <w:t>13 263001</w:t>
        <w:tab/>
        <w:t>1401.67</w:t>
        <w:tab/>
        <w:t>13 263002</w:t>
        <w:tab/>
        <w:t>14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3003</w:t>
        <w:tab/>
        <w:t>3791.67</w:t>
        <w:tab/>
        <w:t>13 263004</w:t>
        <w:tab/>
        <w:t>1434.92</w:t>
        <w:tab/>
        <w:t>13 264001</w:t>
        <w:tab/>
        <w:t>2017.08</w:t>
        <w:tab/>
        <w:t>13 264002</w:t>
        <w:tab/>
        <w:t>4747.58</w:t>
        <w:tab/>
        <w:t>13 264003</w:t>
        <w:tab/>
        <w:t>1767.92</w:t>
        <w:tab/>
        <w:t>13 264004</w:t>
        <w:tab/>
        <w:t>16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5001</w:t>
        <w:tab/>
        <w:t>2263.33</w:t>
        <w:tab/>
        <w:t>13 265002</w:t>
        <w:tab/>
        <w:t>2097.92</w:t>
        <w:tab/>
        <w:t>13 265003</w:t>
        <w:tab/>
        <w:t>2570.83</w:t>
        <w:tab/>
        <w:t>13 265004</w:t>
        <w:tab/>
        <w:t>2541.67</w:t>
        <w:tab/>
        <w:t>13 266001</w:t>
        <w:tab/>
        <w:t>1086.67</w:t>
        <w:tab/>
        <w:t>13 266002</w:t>
        <w:tab/>
        <w:t>4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6003</w:t>
        <w:tab/>
        <w:t>921.83</w:t>
        <w:tab/>
        <w:t>13 266004</w:t>
        <w:tab/>
        <w:t>967.92</w:t>
        <w:tab/>
        <w:t>13 267001</w:t>
        <w:tab/>
        <w:t>1350.00</w:t>
        <w:tab/>
        <w:t>13 267002</w:t>
        <w:tab/>
        <w:t>883.33</w:t>
        <w:tab/>
        <w:t>13 267003</w:t>
        <w:tab/>
        <w:t>883.33</w:t>
        <w:tab/>
        <w:t>13 267004</w:t>
        <w:tab/>
        <w:t>22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8001</w:t>
        <w:tab/>
        <w:t>12500.00</w:t>
        <w:tab/>
        <w:t>13 268002</w:t>
        <w:tab/>
        <w:t>11110.00</w:t>
        <w:tab/>
        <w:t>13 268003</w:t>
        <w:tab/>
        <w:t>3900.00</w:t>
        <w:tab/>
        <w:t>13 268004</w:t>
        <w:tab/>
        <w:t>38423.00</w:t>
        <w:tab/>
        <w:t>13 269001</w:t>
        <w:tab/>
        <w:t>400.00</w:t>
        <w:tab/>
        <w:t>13 269002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69003</w:t>
        <w:tab/>
        <w:t>300.00</w:t>
        <w:tab/>
        <w:t>13 269004</w:t>
        <w:tab/>
        <w:t>390.00</w:t>
        <w:tab/>
        <w:t>13 270001</w:t>
        <w:tab/>
        <w:t>300.00</w:t>
        <w:tab/>
        <w:t>13 270002</w:t>
        <w:tab/>
        <w:t>290.00</w:t>
        <w:tab/>
        <w:t>13 270003</w:t>
        <w:tab/>
        <w:t>280.00</w:t>
        <w:tab/>
        <w:t>13 270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0005</w:t>
        <w:tab/>
        <w:t>290.00</w:t>
        <w:tab/>
        <w:t>13 271001</w:t>
        <w:tab/>
        <w:t>59.98</w:t>
        <w:tab/>
        <w:t>13 271002</w:t>
        <w:tab/>
        <w:t>99.97</w:t>
        <w:tab/>
        <w:t>13 271003</w:t>
        <w:tab/>
        <w:t>44.99</w:t>
        <w:tab/>
        <w:t>13 271004</w:t>
        <w:tab/>
        <w:t>34.99</w:t>
        <w:tab/>
        <w:t>13 272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2002</w:t>
        <w:tab/>
        <w:t>49.00</w:t>
        <w:tab/>
        <w:t>13 272003</w:t>
        <w:tab/>
        <w:t>120.00</w:t>
        <w:tab/>
        <w:t>13 272004</w:t>
        <w:tab/>
        <w:t>120.00</w:t>
        <w:tab/>
        <w:t>13 272005</w:t>
        <w:tab/>
        <w:t>41.00</w:t>
        <w:tab/>
        <w:t>13 272006</w:t>
        <w:tab/>
        <w:t>55.00</w:t>
        <w:tab/>
        <w:t>13 272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2008</w:t>
        <w:tab/>
        <w:t>35.00</w:t>
        <w:tab/>
        <w:t>13 273001</w:t>
        <w:tab/>
        <w:t>131.00</w:t>
        <w:tab/>
        <w:t>13 273002</w:t>
        <w:tab/>
        <w:t>131.00</w:t>
        <w:tab/>
        <w:t>13 273003</w:t>
        <w:tab/>
        <w:t>56.79</w:t>
        <w:tab/>
        <w:t>13 273004</w:t>
        <w:tab/>
        <w:t>44.00</w:t>
        <w:tab/>
        <w:t>13 273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4001</w:t>
        <w:tab/>
        <w:t>135.00</w:t>
        <w:tab/>
        <w:t>13 274002</w:t>
        <w:tab/>
        <w:t>179.00</w:t>
        <w:tab/>
        <w:t>13 274003</w:t>
        <w:tab/>
        <w:t>103.60</w:t>
        <w:tab/>
        <w:t>13 274004</w:t>
        <w:tab/>
        <w:t>33.50</w:t>
        <w:tab/>
        <w:t>13 274005</w:t>
        <w:tab/>
        <w:t>120.34</w:t>
        <w:tab/>
        <w:t>13 274006</w:t>
        <w:tab/>
        <w:t>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5001</w:t>
        <w:tab/>
        <w:t>140.00</w:t>
        <w:tab/>
        <w:t>13 275002</w:t>
        <w:tab/>
        <w:t>115.00</w:t>
        <w:tab/>
        <w:t>13 275003</w:t>
        <w:tab/>
        <w:t>110.00</w:t>
        <w:tab/>
        <w:t>13 275004</w:t>
        <w:tab/>
        <w:t>120.00</w:t>
        <w:tab/>
        <w:t>13 275005</w:t>
        <w:tab/>
        <w:t>125.00</w:t>
        <w:tab/>
        <w:t>13 276001</w:t>
        <w:tab/>
        <w:t>19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02</w:t>
        <w:tab/>
        <w:t>215.00</w:t>
        <w:tab/>
        <w:t>13 276003</w:t>
        <w:tab/>
        <w:t>109.00</w:t>
        <w:tab/>
        <w:t>13 276004</w:t>
        <w:tab/>
        <w:t>159.00</w:t>
        <w:tab/>
        <w:t>13 276005</w:t>
        <w:tab/>
        <w:t>283.00</w:t>
        <w:tab/>
        <w:t>13 276006</w:t>
        <w:tab/>
        <w:t>362.25</w:t>
        <w:tab/>
        <w:t>13 276007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08</w:t>
        <w:tab/>
        <w:t>173.00</w:t>
        <w:tab/>
        <w:t>13 276009</w:t>
        <w:tab/>
        <w:t>195.00</w:t>
        <w:tab/>
        <w:t>13 276010</w:t>
        <w:tab/>
        <w:t>39.19</w:t>
        <w:tab/>
        <w:t>13 276011</w:t>
        <w:tab/>
        <w:t>91.14</w:t>
        <w:tab/>
        <w:t>13 276012</w:t>
        <w:tab/>
        <w:t>44.09</w:t>
        <w:tab/>
        <w:t>13 276013</w:t>
        <w:tab/>
        <w:t>10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14</w:t>
        <w:tab/>
        <w:t>170.00</w:t>
        <w:tab/>
        <w:t>13 276015</w:t>
        <w:tab/>
        <w:t>77.00</w:t>
        <w:tab/>
        <w:t>13 276016</w:t>
        <w:tab/>
        <w:t>94.76</w:t>
        <w:tab/>
        <w:t>13 276017</w:t>
        <w:tab/>
        <w:t>28.33</w:t>
        <w:tab/>
        <w:t>13 276018</w:t>
        <w:tab/>
        <w:t>27.35</w:t>
        <w:tab/>
        <w:t>13 276019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6020</w:t>
        <w:tab/>
        <w:t>225.00</w:t>
        <w:tab/>
        <w:t>13 277001</w:t>
        <w:tab/>
        <w:t>900.00</w:t>
        <w:tab/>
        <w:t>13 277002</w:t>
        <w:tab/>
        <w:t>790.00</w:t>
        <w:tab/>
        <w:t>13 277003</w:t>
        <w:tab/>
        <w:t>885.00</w:t>
        <w:tab/>
        <w:t>13 277004</w:t>
        <w:tab/>
        <w:t>1579.50</w:t>
        <w:tab/>
        <w:t>13 277005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7006</w:t>
        <w:tab/>
        <w:t>740.00</w:t>
        <w:tab/>
        <w:t>13 277007</w:t>
        <w:tab/>
        <w:t>1183.00</w:t>
        <w:tab/>
        <w:t>13 277008</w:t>
        <w:tab/>
        <w:t>885.00</w:t>
        <w:tab/>
        <w:t>13 278001</w:t>
        <w:tab/>
        <w:t>60.00</w:t>
        <w:tab/>
        <w:t>13 278002</w:t>
        <w:tab/>
        <w:t>40.00</w:t>
        <w:tab/>
        <w:t>13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78004</w:t>
        <w:tab/>
        <w:t>110.00</w:t>
        <w:tab/>
        <w:t>13 279001</w:t>
        <w:tab/>
        <w:t>500.00</w:t>
        <w:tab/>
        <w:t>13 279002</w:t>
        <w:tab/>
        <w:t>500.00</w:t>
        <w:tab/>
        <w:t>13 279003</w:t>
        <w:tab/>
        <w:t>500.00</w:t>
        <w:tab/>
        <w:t>13 279004</w:t>
        <w:tab/>
        <w:t>250.00</w:t>
        <w:tab/>
        <w:t>13 279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0001</w:t>
        <w:tab/>
        <w:t>2099.00</w:t>
        <w:tab/>
        <w:t>13 280002</w:t>
        <w:tab/>
        <w:t>599.00</w:t>
        <w:tab/>
        <w:t>13 280003</w:t>
        <w:tab/>
        <w:t>477.00</w:t>
        <w:tab/>
        <w:t>13 280004</w:t>
        <w:tab/>
        <w:t>782.00</w:t>
        <w:tab/>
        <w:t>13 281001</w:t>
        <w:tab/>
        <w:t>39.90</w:t>
        <w:tab/>
        <w:t>13 28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1003</w:t>
        <w:tab/>
        <w:t>72.90</w:t>
        <w:tab/>
        <w:t>13 281004</w:t>
        <w:tab/>
        <w:t>10.48</w:t>
        <w:tab/>
        <w:t>13 281005</w:t>
        <w:tab/>
        <w:t>5.05</w:t>
        <w:tab/>
        <w:t>13 281006</w:t>
        <w:tab/>
        <w:t>8.00</w:t>
        <w:tab/>
        <w:t>13 282001</w:t>
        <w:tab/>
        <w:t>489.00</w:t>
        <w:tab/>
        <w:t>13 282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2003</w:t>
        <w:tab/>
        <w:t>119.00</w:t>
        <w:tab/>
        <w:t>13 282004</w:t>
        <w:tab/>
        <w:t>67.00</w:t>
        <w:tab/>
        <w:t>13 282005</w:t>
        <w:tab/>
        <w:t>209.00</w:t>
        <w:tab/>
        <w:t>13 282006</w:t>
        <w:tab/>
        <w:t>31.50</w:t>
        <w:tab/>
        <w:t>13 282007</w:t>
        <w:tab/>
        <w:t>39.13</w:t>
        <w:tab/>
        <w:t>13 282008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3001</w:t>
        <w:tab/>
        <w:t>182.20</w:t>
        <w:tab/>
        <w:t>13 283002</w:t>
        <w:tab/>
        <w:t>324.00</w:t>
        <w:tab/>
        <w:t>13 283003</w:t>
        <w:tab/>
        <w:t>761.06</w:t>
        <w:tab/>
        <w:t>13 283004</w:t>
        <w:tab/>
        <w:t>224.93</w:t>
        <w:tab/>
        <w:t>13 283005</w:t>
        <w:tab/>
        <w:t>167.02</w:t>
        <w:tab/>
        <w:t>13 284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4002</w:t>
        <w:tab/>
        <w:t>490.00</w:t>
        <w:tab/>
        <w:t>13 284003</w:t>
        <w:tab/>
        <w:t>145.00</w:t>
        <w:tab/>
        <w:t>13 284004</w:t>
        <w:tab/>
        <w:t>139.44</w:t>
        <w:tab/>
        <w:t>13 284005</w:t>
        <w:tab/>
        <w:t>110.20</w:t>
        <w:tab/>
        <w:t>13 284006</w:t>
        <w:tab/>
        <w:t>109.02</w:t>
        <w:tab/>
        <w:t>13 285001</w:t>
        <w:tab/>
        <w:t>3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5002</w:t>
        <w:tab/>
        <w:t>41.90</w:t>
        <w:tab/>
        <w:t>13 285003</w:t>
        <w:tab/>
        <w:t>40.00</w:t>
        <w:tab/>
        <w:t>13 285004</w:t>
        <w:tab/>
        <w:t>31.90</w:t>
        <w:tab/>
        <w:t>13 285005</w:t>
        <w:tab/>
        <w:t>39.00</w:t>
        <w:tab/>
        <w:t>13 285006</w:t>
        <w:tab/>
        <w:t>60.59</w:t>
        <w:tab/>
        <w:t>13 285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6001</w:t>
        <w:tab/>
        <w:t>71.81</w:t>
        <w:tab/>
        <w:t>13 286002</w:t>
        <w:tab/>
        <w:t>80.00</w:t>
        <w:tab/>
        <w:t>13 286003</w:t>
        <w:tab/>
        <w:t>135.60</w:t>
        <w:tab/>
        <w:t>13 286004</w:t>
        <w:tab/>
        <w:t>57.29</w:t>
        <w:tab/>
        <w:t>13 287001</w:t>
        <w:tab/>
        <w:t>80.06</w:t>
        <w:tab/>
        <w:t>13 287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7003</w:t>
        <w:tab/>
        <w:t>93.50</w:t>
        <w:tab/>
        <w:t>13 287004</w:t>
        <w:tab/>
        <w:t>949.47</w:t>
        <w:tab/>
        <w:t>13 287005</w:t>
        <w:tab/>
        <w:t>1340.00</w:t>
        <w:tab/>
        <w:t>13 288001</w:t>
        <w:tab/>
        <w:t>46.01</w:t>
        <w:tab/>
        <w:t>13 288002</w:t>
        <w:tab/>
        <w:t>34.24</w:t>
        <w:tab/>
        <w:t>13 288003</w:t>
        <w:tab/>
        <w:t>2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8004</w:t>
        <w:tab/>
        <w:t>39.59</w:t>
        <w:tab/>
        <w:t>13 288005</w:t>
        <w:tab/>
        <w:t>41.73</w:t>
        <w:tab/>
        <w:t>13 289001</w:t>
        <w:tab/>
        <w:t>51.21</w:t>
        <w:tab/>
        <w:t>13 289002</w:t>
        <w:tab/>
        <w:t>299.00</w:t>
        <w:tab/>
        <w:t>13 289003</w:t>
        <w:tab/>
        <w:t>384.17</w:t>
        <w:tab/>
        <w:t>13 289004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89005</w:t>
        <w:tab/>
        <w:t>121.83</w:t>
        <w:tab/>
        <w:t>13 289006</w:t>
        <w:tab/>
        <w:t>39.45</w:t>
        <w:tab/>
        <w:t>13 290001</w:t>
        <w:tab/>
        <w:t>27.47</w:t>
        <w:tab/>
        <w:t>13 290002</w:t>
        <w:tab/>
        <w:t>25.43</w:t>
        <w:tab/>
        <w:t>13 290003</w:t>
        <w:tab/>
        <w:t>38.80</w:t>
        <w:tab/>
        <w:t>13 290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0005</w:t>
        <w:tab/>
        <w:t>241.10</w:t>
        <w:tab/>
        <w:t>13 290006</w:t>
        <w:tab/>
        <w:t>27.90</w:t>
        <w:tab/>
        <w:t>13 290007</w:t>
        <w:tab/>
        <w:t>27.00</w:t>
        <w:tab/>
        <w:t>13 290008</w:t>
        <w:tab/>
        <w:t>20.00</w:t>
        <w:tab/>
        <w:t>13 290009</w:t>
        <w:tab/>
        <w:t>31.00</w:t>
        <w:tab/>
        <w:t>13 290010</w:t>
        <w:tab/>
        <w:t>2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1001</w:t>
        <w:tab/>
        <w:t>192.50</w:t>
        <w:tab/>
        <w:t>13 291002</w:t>
        <w:tab/>
        <w:t>78.66</w:t>
        <w:tab/>
        <w:t>13 291003</w:t>
        <w:tab/>
        <w:t>51.00</w:t>
        <w:tab/>
        <w:t>13 291004</w:t>
        <w:tab/>
        <w:t>69.24</w:t>
        <w:tab/>
        <w:t>13 291005</w:t>
        <w:tab/>
        <w:t>2.73</w:t>
        <w:tab/>
        <w:t>13 291006</w:t>
        <w:tab/>
        <w:t>3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2001</w:t>
        <w:tab/>
        <w:t>56.52</w:t>
        <w:tab/>
        <w:t>13 292002</w:t>
        <w:tab/>
        <w:t>63.00</w:t>
        <w:tab/>
        <w:t>13 292003</w:t>
        <w:tab/>
        <w:t>20.00</w:t>
        <w:tab/>
        <w:t>13 292004</w:t>
        <w:tab/>
        <w:t>20.14</w:t>
        <w:tab/>
        <w:t>13 292005</w:t>
        <w:tab/>
        <w:t>14.90</w:t>
        <w:tab/>
        <w:t>13 293001</w:t>
        <w:tab/>
        <w:t>180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3002</w:t>
        <w:tab/>
        <w:t>126.42</w:t>
        <w:tab/>
        <w:t>13 293003</w:t>
        <w:tab/>
        <w:t>1888.34</w:t>
        <w:tab/>
        <w:t>13 293004</w:t>
        <w:tab/>
        <w:t>229.00</w:t>
        <w:tab/>
        <w:t>13 293005</w:t>
        <w:tab/>
        <w:t>95.07</w:t>
        <w:tab/>
        <w:t>13 294001</w:t>
        <w:tab/>
        <w:t>84.92</w:t>
        <w:tab/>
        <w:t>13 294002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4003</w:t>
        <w:tab/>
        <w:t>31.03</w:t>
        <w:tab/>
        <w:t>13 294004</w:t>
        <w:tab/>
        <w:t>232.93</w:t>
        <w:tab/>
        <w:t>13 294005</w:t>
        <w:tab/>
        <w:t>374.95</w:t>
        <w:tab/>
        <w:t>13 294006</w:t>
        <w:tab/>
        <w:t>62.42</w:t>
        <w:tab/>
        <w:t>13 294007</w:t>
        <w:tab/>
        <w:t>280.86</w:t>
        <w:tab/>
        <w:t>13 294008</w:t>
        <w:tab/>
        <w:t>5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5001</w:t>
        <w:tab/>
        <w:t>3006.67</w:t>
        <w:tab/>
        <w:t>13 295002</w:t>
        <w:tab/>
        <w:t>3646.33</w:t>
        <w:tab/>
        <w:t>13 295003</w:t>
        <w:tab/>
        <w:t>1866.67</w:t>
        <w:tab/>
        <w:t>13 295004</w:t>
        <w:tab/>
        <w:t>2920.83</w:t>
        <w:tab/>
        <w:t>13 296001</w:t>
        <w:tab/>
        <w:t>108.56</w:t>
        <w:tab/>
        <w:t>13 297001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7002</w:t>
        <w:tab/>
        <w:t>130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3930.00</w:t>
        <w:tab/>
        <w:t>13 298002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8003</w:t>
        <w:tab/>
        <w:t>6000.00</w:t>
        <w:tab/>
        <w:t>13 298004</w:t>
        <w:tab/>
        <w:t>4300.00</w:t>
        <w:tab/>
        <w:t>13 298005</w:t>
        <w:tab/>
        <w:t>7780.00</w:t>
        <w:tab/>
        <w:t>13 299001</w:t>
        <w:tab/>
        <w:t>300.00</w:t>
        <w:tab/>
        <w:t>13 299002</w:t>
        <w:tab/>
        <w:t>2900.00</w:t>
        <w:tab/>
        <w:t>13 299003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3 299004</w:t>
        <w:tab/>
        <w:t>1200.00</w:t>
        <w:tab/>
        <w:t>14 001001</w:t>
        <w:tab/>
        <w:t>48.03</w:t>
        <w:tab/>
        <w:t>14 001002</w:t>
        <w:tab/>
        <w:t>47.71</w:t>
        <w:tab/>
        <w:t>14 001003</w:t>
        <w:tab/>
        <w:t>46.37</w:t>
        <w:tab/>
        <w:t>14 001004</w:t>
        <w:tab/>
        <w:t>33.20</w:t>
        <w:tab/>
        <w:t>14 001005</w:t>
        <w:tab/>
        <w:t>2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1006</w:t>
        <w:tab/>
        <w:t>26.11</w:t>
        <w:tab/>
        <w:t>14 001007</w:t>
        <w:tab/>
        <w:t>26.00</w:t>
        <w:tab/>
        <w:t>14 002001</w:t>
        <w:tab/>
        <w:t>123.08</w:t>
        <w:tab/>
        <w:t>14 002002</w:t>
        <w:tab/>
        <w:t>12.00</w:t>
        <w:tab/>
        <w:t>14 002003</w:t>
        <w:tab/>
        <w:t>100.00</w:t>
        <w:tab/>
        <w:t>14 003001</w:t>
        <w:tab/>
        <w:t>6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3002</w:t>
        <w:tab/>
        <w:t>73.02</w:t>
        <w:tab/>
        <w:t>14 003003</w:t>
        <w:tab/>
        <w:t>24.33</w:t>
        <w:tab/>
        <w:t>14 003004</w:t>
        <w:tab/>
        <w:t>113.54</w:t>
        <w:tab/>
        <w:t>14 003005</w:t>
        <w:tab/>
        <w:t>217.63</w:t>
        <w:tab/>
        <w:t>14 003006</w:t>
        <w:tab/>
        <w:t>231.45</w:t>
        <w:tab/>
        <w:t>14 004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4002</w:t>
        <w:tab/>
        <w:t>123.47</w:t>
        <w:tab/>
        <w:t>14 004003</w:t>
        <w:tab/>
        <w:t>70.88</w:t>
        <w:tab/>
        <w:t>14 004004</w:t>
        <w:tab/>
        <w:t>46.91</w:t>
        <w:tab/>
        <w:t>14 004005</w:t>
        <w:tab/>
        <w:t>88.32</w:t>
        <w:tab/>
        <w:t>14 004006</w:t>
        <w:tab/>
        <w:t>108.86</w:t>
        <w:tab/>
        <w:t>14 004007</w:t>
        <w:tab/>
        <w:t>10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4008</w:t>
        <w:tab/>
        <w:t>115.83</w:t>
        <w:tab/>
        <w:t>14 004009</w:t>
        <w:tab/>
        <w:t>101.39</w:t>
        <w:tab/>
        <w:t>14 005001</w:t>
        <w:tab/>
        <w:t>15.09</w:t>
        <w:tab/>
        <w:t>14 005002</w:t>
        <w:tab/>
        <w:t>16.45</w:t>
        <w:tab/>
        <w:t>14 005003</w:t>
        <w:tab/>
        <w:t>51.71</w:t>
        <w:tab/>
        <w:t>14 00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5005</w:t>
        <w:tab/>
        <w:t>13.50</w:t>
        <w:tab/>
        <w:t>14 006001</w:t>
        <w:tab/>
        <w:t>24.00</w:t>
        <w:tab/>
        <w:t>14 006002</w:t>
        <w:tab/>
        <w:t>22.94</w:t>
        <w:tab/>
        <w:t>14 006003</w:t>
        <w:tab/>
        <w:t>25.00</w:t>
        <w:tab/>
        <w:t>14 007001</w:t>
        <w:tab/>
        <w:t>88.23</w:t>
        <w:tab/>
        <w:t>14 007002</w:t>
        <w:tab/>
        <w:t>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7003</w:t>
        <w:tab/>
        <w:t>12.22</w:t>
        <w:tab/>
        <w:t>14 007004</w:t>
        <w:tab/>
        <w:t>17.25</w:t>
        <w:tab/>
        <w:t>14 007005</w:t>
        <w:tab/>
        <w:t>151.67</w:t>
        <w:tab/>
        <w:t>14 007006</w:t>
        <w:tab/>
        <w:t>12.00</w:t>
        <w:tab/>
        <w:t>14 008001</w:t>
        <w:tab/>
        <w:t>2.50</w:t>
        <w:tab/>
        <w:t>14 008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0.88</w:t>
        <w:tab/>
        <w:t>14 009002</w:t>
        <w:tab/>
        <w:t>69.53</w:t>
        <w:tab/>
        <w:t>14 009003</w:t>
        <w:tab/>
        <w:t>2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09004</w:t>
        <w:tab/>
        <w:t>72.11</w:t>
        <w:tab/>
        <w:t>14 009005</w:t>
        <w:tab/>
        <w:t>54.40</w:t>
        <w:tab/>
        <w:t>14 009006</w:t>
        <w:tab/>
        <w:t>46.15</w:t>
        <w:tab/>
        <w:t>14 010001</w:t>
        <w:tab/>
        <w:t>6.00</w:t>
        <w:tab/>
        <w:t>14 010002</w:t>
        <w:tab/>
        <w:t>8.00</w:t>
        <w:tab/>
        <w:t>14 01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0004</w:t>
        <w:tab/>
        <w:t>6.50</w:t>
        <w:tab/>
        <w:t>14 011001</w:t>
        <w:tab/>
        <w:t>28.57</w:t>
        <w:tab/>
        <w:t>14 011002</w:t>
        <w:tab/>
        <w:t>40.00</w:t>
        <w:tab/>
        <w:t>14 011003</w:t>
        <w:tab/>
        <w:t>27.50</w:t>
        <w:tab/>
        <w:t>14 011004</w:t>
        <w:tab/>
        <w:t>24.88</w:t>
        <w:tab/>
        <w:t>14 011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1006</w:t>
        <w:tab/>
        <w:t>26.19</w:t>
        <w:tab/>
        <w:t>14 012001</w:t>
        <w:tab/>
        <w:t>224.51</w:t>
        <w:tab/>
        <w:t>14 012002</w:t>
        <w:tab/>
        <w:t>86.30</w:t>
        <w:tab/>
        <w:t>14 012003</w:t>
        <w:tab/>
        <w:t>119.26</w:t>
        <w:tab/>
        <w:t>14 012004</w:t>
        <w:tab/>
        <w:t>83.71</w:t>
        <w:tab/>
        <w:t>14 012005</w:t>
        <w:tab/>
        <w:t>13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2006</w:t>
        <w:tab/>
        <w:t>10.00</w:t>
        <w:tab/>
        <w:t>14 013001</w:t>
        <w:tab/>
        <w:t>249.65</w:t>
        <w:tab/>
        <w:t>14 013002</w:t>
        <w:tab/>
        <w:t>254.00</w:t>
        <w:tab/>
        <w:t>14 013003</w:t>
        <w:tab/>
        <w:t>270.00</w:t>
        <w:tab/>
        <w:t>14 013004</w:t>
        <w:tab/>
        <w:t>315.00</w:t>
        <w:tab/>
        <w:t>14 013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4001</w:t>
        <w:tab/>
        <w:t>14.50</w:t>
        <w:tab/>
        <w:t>14 014002</w:t>
        <w:tab/>
        <w:t>14.00</w:t>
        <w:tab/>
        <w:t>14 014003</w:t>
        <w:tab/>
        <w:t>15.00</w:t>
        <w:tab/>
        <w:t>14 014004</w:t>
        <w:tab/>
        <w:t>15.00</w:t>
        <w:tab/>
        <w:t>14 014005</w:t>
        <w:tab/>
        <w:t>14.50</w:t>
        <w:tab/>
        <w:t>14 01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4007</w:t>
        <w:tab/>
        <w:t>15.00</w:t>
        <w:tab/>
        <w:t>14 014008</w:t>
        <w:tab/>
        <w:t>15.00</w:t>
        <w:tab/>
        <w:t>14 014009</w:t>
        <w:tab/>
        <w:t>14.26</w:t>
        <w:tab/>
        <w:t>14 014010</w:t>
        <w:tab/>
        <w:t>15.00</w:t>
        <w:tab/>
        <w:t>14 015001</w:t>
        <w:tab/>
        <w:t>47.90</w:t>
        <w:tab/>
        <w:t>14 015002</w:t>
        <w:tab/>
        <w:t>4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5003</w:t>
        <w:tab/>
        <w:t>39.76</w:t>
        <w:tab/>
        <w:t>14 015004</w:t>
        <w:tab/>
        <w:t>15.50</w:t>
        <w:tab/>
        <w:t>14 015005</w:t>
        <w:tab/>
        <w:t>34.00</w:t>
        <w:tab/>
        <w:t>14 015006</w:t>
        <w:tab/>
        <w:t>38.46</w:t>
        <w:tab/>
        <w:t>14 016001</w:t>
        <w:tab/>
        <w:t>125.00</w:t>
        <w:tab/>
        <w:t>14 016002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6003</w:t>
        <w:tab/>
        <w:t>81.30</w:t>
        <w:tab/>
        <w:t>14 016004</w:t>
        <w:tab/>
        <w:t>68.46</w:t>
        <w:tab/>
        <w:t>14 016005</w:t>
        <w:tab/>
        <w:t>37.85</w:t>
        <w:tab/>
        <w:t>14 016006</w:t>
        <w:tab/>
        <w:t>23.21</w:t>
        <w:tab/>
        <w:t>14 016007</w:t>
        <w:tab/>
        <w:t>63.89</w:t>
        <w:tab/>
        <w:t>14 017001</w:t>
        <w:tab/>
        <w:t>9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02</w:t>
        <w:tab/>
        <w:t>85.70</w:t>
        <w:tab/>
        <w:t>14 017003</w:t>
        <w:tab/>
        <w:t>89.69</w:t>
        <w:tab/>
        <w:t>14 017004</w:t>
        <w:tab/>
        <w:t>105.00</w:t>
        <w:tab/>
        <w:t>14 017005</w:t>
        <w:tab/>
        <w:t>91.68</w:t>
        <w:tab/>
        <w:t>14 017006</w:t>
        <w:tab/>
        <w:t>120.00</w:t>
        <w:tab/>
        <w:t>14 017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08</w:t>
        <w:tab/>
        <w:t>81.00</w:t>
        <w:tab/>
        <w:t>14 017009</w:t>
        <w:tab/>
        <w:t>115.02</w:t>
        <w:tab/>
        <w:t>14 017010</w:t>
        <w:tab/>
        <w:t>100.00</w:t>
        <w:tab/>
        <w:t>14 017011</w:t>
        <w:tab/>
        <w:t>91.68</w:t>
        <w:tab/>
        <w:t>14 017012</w:t>
        <w:tab/>
        <w:t>99.00</w:t>
        <w:tab/>
        <w:t>14 017013</w:t>
        <w:tab/>
        <w:t>9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7014</w:t>
        <w:tab/>
        <w:t>85.50</w:t>
        <w:tab/>
        <w:t>14 017015</w:t>
        <w:tab/>
        <w:t>92.00</w:t>
        <w:tab/>
        <w:t>14 017016</w:t>
        <w:tab/>
        <w:t>86.00</w:t>
        <w:tab/>
        <w:t>14 017017</w:t>
        <w:tab/>
        <w:t>70.00</w:t>
        <w:tab/>
        <w:t>14 017018</w:t>
        <w:tab/>
        <w:t>40.00</w:t>
        <w:tab/>
        <w:t>14 018001</w:t>
        <w:tab/>
        <w:t>15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02</w:t>
        <w:tab/>
        <w:t>160.50</w:t>
        <w:tab/>
        <w:t>14 018003</w:t>
        <w:tab/>
        <w:t>143.44</w:t>
        <w:tab/>
        <w:t>14 018004</w:t>
        <w:tab/>
        <w:t>162.00</w:t>
        <w:tab/>
        <w:t>14 018005</w:t>
        <w:tab/>
        <w:t>159.50</w:t>
        <w:tab/>
        <w:t>14 018006</w:t>
        <w:tab/>
        <w:t>154.00</w:t>
        <w:tab/>
        <w:t>14 018007</w:t>
        <w:tab/>
        <w:t>17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08</w:t>
        <w:tab/>
        <w:t>144.00</w:t>
        <w:tab/>
        <w:t>14 018009</w:t>
        <w:tab/>
        <w:t>150.00</w:t>
        <w:tab/>
        <w:t>14 018010</w:t>
        <w:tab/>
        <w:t>101.89</w:t>
        <w:tab/>
        <w:t>14 018011</w:t>
        <w:tab/>
        <w:t>99.62</w:t>
        <w:tab/>
        <w:t>14 018012</w:t>
        <w:tab/>
        <w:t>156.00</w:t>
        <w:tab/>
        <w:t>14 018013</w:t>
        <w:tab/>
        <w:t>14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14</w:t>
        <w:tab/>
        <w:t>156.00</w:t>
        <w:tab/>
        <w:t>14 018015</w:t>
        <w:tab/>
        <w:t>98.36</w:t>
        <w:tab/>
        <w:t>14 018016</w:t>
        <w:tab/>
        <w:t>92.11</w:t>
        <w:tab/>
        <w:t>14 018017</w:t>
        <w:tab/>
        <w:t>96.31</w:t>
        <w:tab/>
        <w:t>14 018018</w:t>
        <w:tab/>
        <w:t>140.00</w:t>
        <w:tab/>
        <w:t>14 018019</w:t>
        <w:tab/>
        <w:t>17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20</w:t>
        <w:tab/>
        <w:t>220.00</w:t>
        <w:tab/>
        <w:t>14 018021</w:t>
        <w:tab/>
        <w:t>414.00</w:t>
        <w:tab/>
        <w:t>14 018022</w:t>
        <w:tab/>
        <w:t>189.75</w:t>
        <w:tab/>
        <w:t>14 018023</w:t>
        <w:tab/>
        <w:t>270.00</w:t>
        <w:tab/>
        <w:t>14 018024</w:t>
        <w:tab/>
        <w:t>220.00</w:t>
        <w:tab/>
        <w:t>14 018025</w:t>
        <w:tab/>
        <w:t>17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26</w:t>
        <w:tab/>
        <w:t>192.50</w:t>
        <w:tab/>
        <w:t>14 018027</w:t>
        <w:tab/>
        <w:t>175.09</w:t>
        <w:tab/>
        <w:t>14 018028</w:t>
        <w:tab/>
        <w:t>155.25</w:t>
        <w:tab/>
        <w:t>14 018029</w:t>
        <w:tab/>
        <w:t>135.00</w:t>
        <w:tab/>
        <w:t>14 018030</w:t>
        <w:tab/>
        <w:t>223.35</w:t>
        <w:tab/>
        <w:t>14 018031</w:t>
        <w:tab/>
        <w:t>20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8032</w:t>
        <w:tab/>
        <w:t>94.26</w:t>
        <w:tab/>
        <w:t>14 018033</w:t>
        <w:tab/>
        <w:t>98.00</w:t>
        <w:tab/>
        <w:t>14 018034</w:t>
        <w:tab/>
        <w:t>164.00</w:t>
        <w:tab/>
        <w:t>14 018035</w:t>
        <w:tab/>
        <w:t>235.00</w:t>
        <w:tab/>
        <w:t>14 018036</w:t>
        <w:tab/>
        <w:t>235.00</w:t>
        <w:tab/>
        <w:t>14 018037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9001</w:t>
        <w:tab/>
        <w:t>106.00</w:t>
        <w:tab/>
        <w:t>14 019002</w:t>
        <w:tab/>
        <w:t>76.07</w:t>
        <w:tab/>
        <w:t>14 019003</w:t>
        <w:tab/>
        <w:t>163.64</w:t>
        <w:tab/>
        <w:t>14 019004</w:t>
        <w:tab/>
        <w:t>107.36</w:t>
        <w:tab/>
        <w:t>14 019005</w:t>
        <w:tab/>
        <w:t>156.91</w:t>
        <w:tab/>
        <w:t>14 019006</w:t>
        <w:tab/>
        <w:t>17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19007</w:t>
        <w:tab/>
        <w:t>800.00</w:t>
        <w:tab/>
        <w:t>14 019008</w:t>
        <w:tab/>
        <w:t>175.00</w:t>
        <w:tab/>
        <w:t>14 019009</w:t>
        <w:tab/>
        <w:t>170.00</w:t>
        <w:tab/>
        <w:t>14 019010</w:t>
        <w:tab/>
        <w:t>763.00</w:t>
        <w:tab/>
        <w:t>14 020001</w:t>
        <w:tab/>
        <w:t>104.00</w:t>
        <w:tab/>
        <w:t>14 020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0003</w:t>
        <w:tab/>
        <w:t>50.00</w:t>
        <w:tab/>
        <w:t>14 020004</w:t>
        <w:tab/>
        <w:t>70.00</w:t>
        <w:tab/>
        <w:t>14 021001</w:t>
        <w:tab/>
        <w:t>147.77</w:t>
        <w:tab/>
        <w:t>14 021002</w:t>
        <w:tab/>
        <w:t>140.10</w:t>
        <w:tab/>
        <w:t>14 021003</w:t>
        <w:tab/>
        <w:t>257.50</w:t>
        <w:tab/>
        <w:t>14 021004</w:t>
        <w:tab/>
        <w:t>7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1005</w:t>
        <w:tab/>
        <w:t>34.00</w:t>
        <w:tab/>
        <w:t>14 021006</w:t>
        <w:tab/>
        <w:t>125.68</w:t>
        <w:tab/>
        <w:t>14 022001</w:t>
        <w:tab/>
        <w:t>76.81</w:t>
        <w:tab/>
        <w:t>14 022002</w:t>
        <w:tab/>
        <w:t>57.95</w:t>
        <w:tab/>
        <w:t>14 022003</w:t>
        <w:tab/>
        <w:t>51.95</w:t>
        <w:tab/>
        <w:t>14 022004</w:t>
        <w:tab/>
        <w:t>2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05</w:t>
        <w:tab/>
        <w:t>33.65</w:t>
        <w:tab/>
        <w:t>14 022006</w:t>
        <w:tab/>
        <w:t>37.00</w:t>
        <w:tab/>
        <w:t>14 022007</w:t>
        <w:tab/>
        <w:t>37.44</w:t>
        <w:tab/>
        <w:t>14 022008</w:t>
        <w:tab/>
        <w:t>37.99</w:t>
        <w:tab/>
        <w:t>14 022009</w:t>
        <w:tab/>
        <w:t>82.99</w:t>
        <w:tab/>
        <w:t>14 022010</w:t>
        <w:tab/>
        <w:t>4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11</w:t>
        <w:tab/>
        <w:t>61.73</w:t>
        <w:tab/>
        <w:t>14 022012</w:t>
        <w:tab/>
        <w:t>36.11</w:t>
        <w:tab/>
        <w:t>14 022013</w:t>
        <w:tab/>
        <w:t>53.75</w:t>
        <w:tab/>
        <w:t>14 022014</w:t>
        <w:tab/>
        <w:t>76.25</w:t>
        <w:tab/>
        <w:t>14 022015</w:t>
        <w:tab/>
        <w:t>42.37</w:t>
        <w:tab/>
        <w:t>14 022016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2017</w:t>
        <w:tab/>
        <w:t>44.50</w:t>
        <w:tab/>
        <w:t>14 022018</w:t>
        <w:tab/>
        <w:t>50.00</w:t>
        <w:tab/>
        <w:t>14 023001</w:t>
        <w:tab/>
        <w:t>39.54</w:t>
        <w:tab/>
        <w:t>14 023002</w:t>
        <w:tab/>
        <w:t>81.00</w:t>
        <w:tab/>
        <w:t>14 023003</w:t>
        <w:tab/>
        <w:t>69.35</w:t>
        <w:tab/>
        <w:t>14 023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3005</w:t>
        <w:tab/>
        <w:t>106.00</w:t>
        <w:tab/>
        <w:t>14 023006</w:t>
        <w:tab/>
        <w:t>102.45</w:t>
        <w:tab/>
        <w:t>14 024001</w:t>
        <w:tab/>
        <w:t>270.50</w:t>
        <w:tab/>
        <w:t>14 024002</w:t>
        <w:tab/>
        <w:t>429.42</w:t>
        <w:tab/>
        <w:t>14 024003</w:t>
        <w:tab/>
        <w:t>260.97</w:t>
        <w:tab/>
        <w:t>14 024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4005</w:t>
        <w:tab/>
        <w:t>72.00</w:t>
        <w:tab/>
        <w:t>14 024006</w:t>
        <w:tab/>
        <w:t>120.00</w:t>
        <w:tab/>
        <w:t>14 025001</w:t>
        <w:tab/>
        <w:t>150.00</w:t>
        <w:tab/>
        <w:t>14 025002</w:t>
        <w:tab/>
        <w:t>60.00</w:t>
        <w:tab/>
        <w:t>14 025003</w:t>
        <w:tab/>
        <w:t>45.00</w:t>
        <w:tab/>
        <w:t>14 025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5005</w:t>
        <w:tab/>
        <w:t>35.00</w:t>
        <w:tab/>
        <w:t>14 026001</w:t>
        <w:tab/>
        <w:t>102.14</w:t>
        <w:tab/>
        <w:t>14 026002</w:t>
        <w:tab/>
        <w:t>81.42</w:t>
        <w:tab/>
        <w:t>14 026003</w:t>
        <w:tab/>
        <w:t>119.91</w:t>
        <w:tab/>
        <w:t>14 026004</w:t>
        <w:tab/>
        <w:t>117.84</w:t>
        <w:tab/>
        <w:t>14 026005</w:t>
        <w:tab/>
        <w:t>14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7001</w:t>
        <w:tab/>
        <w:t>388.50</w:t>
        <w:tab/>
        <w:t>14 027002</w:t>
        <w:tab/>
        <w:t>170.47</w:t>
        <w:tab/>
        <w:t>14 027003</w:t>
        <w:tab/>
        <w:t>239.00</w:t>
        <w:tab/>
        <w:t>14 027004</w:t>
        <w:tab/>
        <w:t>379.00</w:t>
        <w:tab/>
        <w:t>14 028001</w:t>
        <w:tab/>
        <w:t>95.40</w:t>
        <w:tab/>
        <w:t>14 028002</w:t>
        <w:tab/>
        <w:t>13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8003</w:t>
        <w:tab/>
        <w:t>189.00</w:t>
        <w:tab/>
        <w:t>14 028004</w:t>
        <w:tab/>
        <w:t>54.46</w:t>
        <w:tab/>
        <w:t>14 029001</w:t>
        <w:tab/>
        <w:t>333.74</w:t>
        <w:tab/>
        <w:t>14 029002</w:t>
        <w:tab/>
        <w:t>300.00</w:t>
        <w:tab/>
        <w:t>14 029003</w:t>
        <w:tab/>
        <w:t>258.16</w:t>
        <w:tab/>
        <w:t>14 029004</w:t>
        <w:tab/>
        <w:t>56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29005</w:t>
        <w:tab/>
        <w:t>297.30</w:t>
        <w:tab/>
        <w:t>14 029006</w:t>
        <w:tab/>
        <w:t>542.86</w:t>
        <w:tab/>
        <w:t>14 029007</w:t>
        <w:tab/>
        <w:t>675.90</w:t>
        <w:tab/>
        <w:t>14 029008</w:t>
        <w:tab/>
        <w:t>344.17</w:t>
        <w:tab/>
        <w:t>14 030001</w:t>
        <w:tab/>
        <w:t>97.75</w:t>
        <w:tab/>
        <w:t>14 030002</w:t>
        <w:tab/>
        <w:t>10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03</w:t>
        <w:tab/>
        <w:t>104.05</w:t>
        <w:tab/>
        <w:t>14 030004</w:t>
        <w:tab/>
        <w:t>419.36</w:t>
        <w:tab/>
        <w:t>14 030005</w:t>
        <w:tab/>
        <w:t>61.40</w:t>
        <w:tab/>
        <w:t>14 030006</w:t>
        <w:tab/>
        <w:t>96.48</w:t>
        <w:tab/>
        <w:t>14 030007</w:t>
        <w:tab/>
        <w:t>69.85</w:t>
        <w:tab/>
        <w:t>14 030008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09</w:t>
        <w:tab/>
        <w:t>280.00</w:t>
        <w:tab/>
        <w:t>14 030010</w:t>
        <w:tab/>
        <w:t>46.05</w:t>
        <w:tab/>
        <w:t>14 030011</w:t>
        <w:tab/>
        <w:t>372.76</w:t>
        <w:tab/>
        <w:t>14 030012</w:t>
        <w:tab/>
        <w:t>54.00</w:t>
        <w:tab/>
        <w:t>14 030013</w:t>
        <w:tab/>
        <w:t>195.00</w:t>
        <w:tab/>
        <w:t>14 030014</w:t>
        <w:tab/>
        <w:t>20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0015</w:t>
        <w:tab/>
        <w:t>231.45</w:t>
        <w:tab/>
        <w:t>14 030016</w:t>
        <w:tab/>
        <w:t>199.00</w:t>
        <w:tab/>
        <w:t>14 031001</w:t>
        <w:tab/>
        <w:t>70.00</w:t>
        <w:tab/>
        <w:t>14 031002</w:t>
        <w:tab/>
        <w:t>74.25</w:t>
        <w:tab/>
        <w:t>14 031003</w:t>
        <w:tab/>
        <w:t>70.25</w:t>
        <w:tab/>
        <w:t>14 031004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1005</w:t>
        <w:tab/>
        <w:t>34.00</w:t>
        <w:tab/>
        <w:t>14 031006</w:t>
        <w:tab/>
        <w:t>20.00</w:t>
        <w:tab/>
        <w:t>14 032001</w:t>
        <w:tab/>
        <w:t>41.39</w:t>
        <w:tab/>
        <w:t>14 032002</w:t>
        <w:tab/>
        <w:t>36.68</w:t>
        <w:tab/>
        <w:t>14 032003</w:t>
        <w:tab/>
        <w:t>41.25</w:t>
        <w:tab/>
        <w:t>14 032004</w:t>
        <w:tab/>
        <w:t>3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2005</w:t>
        <w:tab/>
        <w:t>44.01</w:t>
        <w:tab/>
        <w:t>14 032006</w:t>
        <w:tab/>
        <w:t>74.71</w:t>
        <w:tab/>
        <w:t>14 033001</w:t>
        <w:tab/>
        <w:t>39.29</w:t>
        <w:tab/>
        <w:t>14 033002</w:t>
        <w:tab/>
        <w:t>45.46</w:t>
        <w:tab/>
        <w:t>14 033003</w:t>
        <w:tab/>
        <w:t>29.38</w:t>
        <w:tab/>
        <w:t>14 033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3005</w:t>
        <w:tab/>
        <w:t>45.35</w:t>
        <w:tab/>
        <w:t>14 033006</w:t>
        <w:tab/>
        <w:t>190.23</w:t>
        <w:tab/>
        <w:t>14 033007</w:t>
        <w:tab/>
        <w:t>70.00</w:t>
        <w:tab/>
        <w:t>14 034001</w:t>
        <w:tab/>
        <w:t>156.60</w:t>
        <w:tab/>
        <w:t>14 034002</w:t>
        <w:tab/>
        <w:t>100.50</w:t>
        <w:tab/>
        <w:t>14 034003</w:t>
        <w:tab/>
        <w:t>13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4004</w:t>
        <w:tab/>
        <w:t>139.08</w:t>
        <w:tab/>
        <w:t>14 035001</w:t>
        <w:tab/>
        <w:t>34.14</w:t>
        <w:tab/>
        <w:t>14 035002</w:t>
        <w:tab/>
        <w:t>472.19</w:t>
        <w:tab/>
        <w:t>14 035003</w:t>
        <w:tab/>
        <w:t>58.69</w:t>
        <w:tab/>
        <w:t>14 035004</w:t>
        <w:tab/>
        <w:t>38.58</w:t>
        <w:tab/>
        <w:t>14 035005</w:t>
        <w:tab/>
        <w:t>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5006</w:t>
        <w:tab/>
        <w:t>45.02</w:t>
        <w:tab/>
        <w:t>14 035007</w:t>
        <w:tab/>
        <w:t>65.21</w:t>
        <w:tab/>
        <w:t>14 035008</w:t>
        <w:tab/>
        <w:t>49.46</w:t>
        <w:tab/>
        <w:t>14 036001</w:t>
        <w:tab/>
        <w:t>21.50</w:t>
        <w:tab/>
        <w:t>14 036002</w:t>
        <w:tab/>
        <w:t>22.00</w:t>
        <w:tab/>
        <w:t>14 036003</w:t>
        <w:tab/>
        <w:t>2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6004</w:t>
        <w:tab/>
        <w:t>21.50</w:t>
        <w:tab/>
        <w:t>14 036005</w:t>
        <w:tab/>
        <w:t>18.00</w:t>
        <w:tab/>
        <w:t>14 036006</w:t>
        <w:tab/>
        <w:t>20.01</w:t>
        <w:tab/>
        <w:t>14 037001</w:t>
        <w:tab/>
        <w:t>148.10</w:t>
        <w:tab/>
        <w:t>14 037002</w:t>
        <w:tab/>
        <w:t>460.35</w:t>
        <w:tab/>
        <w:t>14 037003</w:t>
        <w:tab/>
        <w:t>33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7004</w:t>
        <w:tab/>
        <w:t>99.83</w:t>
        <w:tab/>
        <w:t>14 037005</w:t>
        <w:tab/>
        <w:t>136.61</w:t>
        <w:tab/>
        <w:t>14 037006</w:t>
        <w:tab/>
        <w:t>85.00</w:t>
        <w:tab/>
        <w:t>14 037007</w:t>
        <w:tab/>
        <w:t>111.81</w:t>
        <w:tab/>
        <w:t>14 038001</w:t>
        <w:tab/>
        <w:t>142.86</w:t>
        <w:tab/>
        <w:t>14 038002</w:t>
        <w:tab/>
        <w:t>10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8003</w:t>
        <w:tab/>
        <w:t>164.58</w:t>
        <w:tab/>
        <w:t>14 038004</w:t>
        <w:tab/>
        <w:t>117.51</w:t>
        <w:tab/>
        <w:t>14 039001</w:t>
        <w:tab/>
        <w:t>109.55</w:t>
        <w:tab/>
        <w:t>14 039002</w:t>
        <w:tab/>
        <w:t>103.00</w:t>
        <w:tab/>
        <w:t>14 039003</w:t>
        <w:tab/>
        <w:t>133.50</w:t>
        <w:tab/>
        <w:t>14 039004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39005</w:t>
        <w:tab/>
        <w:t>106.35</w:t>
        <w:tab/>
        <w:t>14 040001</w:t>
        <w:tab/>
        <w:t>200.00</w:t>
        <w:tab/>
        <w:t>14 040002</w:t>
        <w:tab/>
        <w:t>193.96</w:t>
        <w:tab/>
        <w:t>14 040003</w:t>
        <w:tab/>
        <w:t>200.00</w:t>
        <w:tab/>
        <w:t>14 040004</w:t>
        <w:tab/>
        <w:t>115.00</w:t>
        <w:tab/>
        <w:t>14 040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1001</w:t>
        <w:tab/>
        <w:t>140.00</w:t>
        <w:tab/>
        <w:t>14 041002</w:t>
        <w:tab/>
        <w:t>150.50</w:t>
        <w:tab/>
        <w:t>14 041003</w:t>
        <w:tab/>
        <w:t>106.70</w:t>
        <w:tab/>
        <w:t>14 041004</w:t>
        <w:tab/>
        <w:t>175.50</w:t>
        <w:tab/>
        <w:t>14 041005</w:t>
        <w:tab/>
        <w:t>57.00</w:t>
        <w:tab/>
        <w:t>14 04100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2001</w:t>
        <w:tab/>
        <w:t>38.78</w:t>
        <w:tab/>
        <w:t>14 042002</w:t>
        <w:tab/>
        <w:t>32.37</w:t>
        <w:tab/>
        <w:t>14 042003</w:t>
        <w:tab/>
        <w:t>27.99</w:t>
        <w:tab/>
        <w:t>14 042004</w:t>
        <w:tab/>
        <w:t>94.84</w:t>
        <w:tab/>
        <w:t>14 043001</w:t>
        <w:tab/>
        <w:t>38.99</w:t>
        <w:tab/>
        <w:t>14 043002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3003</w:t>
        <w:tab/>
        <w:t>35.80</w:t>
        <w:tab/>
        <w:t>14 043004</w:t>
        <w:tab/>
        <w:t>35.19</w:t>
        <w:tab/>
        <w:t>14 043005</w:t>
        <w:tab/>
        <w:t>208.00</w:t>
        <w:tab/>
        <w:t>14 043006</w:t>
        <w:tab/>
        <w:t>276.47</w:t>
        <w:tab/>
        <w:t>14 043007</w:t>
        <w:tab/>
        <w:t>28.10</w:t>
        <w:tab/>
        <w:t>14 043008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3009</w:t>
        <w:tab/>
        <w:t>76.26</w:t>
        <w:tab/>
        <w:t>14 043010</w:t>
        <w:tab/>
        <w:t>135.00</w:t>
        <w:tab/>
        <w:t>14 043011</w:t>
        <w:tab/>
        <w:t>204.93</w:t>
        <w:tab/>
        <w:t>14 044001</w:t>
        <w:tab/>
        <w:t>24.00</w:t>
        <w:tab/>
        <w:t>14 044002</w:t>
        <w:tab/>
        <w:t>40.00</w:t>
        <w:tab/>
        <w:t>14 04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4004</w:t>
        <w:tab/>
        <w:t>60.00</w:t>
        <w:tab/>
        <w:t>14 044005</w:t>
        <w:tab/>
        <w:t>58.00</w:t>
        <w:tab/>
        <w:t>14 045001</w:t>
        <w:tab/>
        <w:t>170.92</w:t>
        <w:tab/>
        <w:t>14 045002</w:t>
        <w:tab/>
        <w:t>188.34</w:t>
        <w:tab/>
        <w:t>14 045003</w:t>
        <w:tab/>
        <w:t>194.44</w:t>
        <w:tab/>
        <w:t>14 045004</w:t>
        <w:tab/>
        <w:t>2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6001</w:t>
        <w:tab/>
        <w:t>63.39</w:t>
        <w:tab/>
        <w:t>14 046002</w:t>
        <w:tab/>
        <w:t>71.13</w:t>
        <w:tab/>
        <w:t>14 046003</w:t>
        <w:tab/>
        <w:t>69.00</w:t>
        <w:tab/>
        <w:t>14 046004</w:t>
        <w:tab/>
        <w:t>65.00</w:t>
        <w:tab/>
        <w:t>14 046005</w:t>
        <w:tab/>
        <w:t>66.25</w:t>
        <w:tab/>
        <w:t>14 046006</w:t>
        <w:tab/>
        <w:t>4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6007</w:t>
        <w:tab/>
        <w:t>48.00</w:t>
        <w:tab/>
        <w:t>14 046008</w:t>
        <w:tab/>
        <w:t>59.16</w:t>
        <w:tab/>
        <w:t>14 046009</w:t>
        <w:tab/>
        <w:t>69.50</w:t>
        <w:tab/>
        <w:t>14 047001</w:t>
        <w:tab/>
        <w:t>66.54</w:t>
        <w:tab/>
        <w:t>14 047002</w:t>
        <w:tab/>
        <w:t>62.30</w:t>
        <w:tab/>
        <w:t>14 047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7004</w:t>
        <w:tab/>
        <w:t>53.20</w:t>
        <w:tab/>
        <w:t>14 047005</w:t>
        <w:tab/>
        <w:t>72.76</w:t>
        <w:tab/>
        <w:t>14 047006</w:t>
        <w:tab/>
        <w:t>61.57</w:t>
        <w:tab/>
        <w:t>14 047007</w:t>
        <w:tab/>
        <w:t>61.30</w:t>
        <w:tab/>
        <w:t>14 048001</w:t>
        <w:tab/>
        <w:t>32.50</w:t>
        <w:tab/>
        <w:t>14 048002</w:t>
        <w:tab/>
        <w:t>3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8003</w:t>
        <w:tab/>
        <w:t>16.55</w:t>
        <w:tab/>
        <w:t>14 048004</w:t>
        <w:tab/>
        <w:t>21.27</w:t>
        <w:tab/>
        <w:t>14 049001</w:t>
        <w:tab/>
        <w:t>30.40</w:t>
        <w:tab/>
        <w:t>14 049002</w:t>
        <w:tab/>
        <w:t>27.96</w:t>
        <w:tab/>
        <w:t>14 049003</w:t>
        <w:tab/>
        <w:t>22.26</w:t>
        <w:tab/>
        <w:t>14 049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49005</w:t>
        <w:tab/>
        <w:t>25.75</w:t>
        <w:tab/>
        <w:t>14 049006</w:t>
        <w:tab/>
        <w:t>19.50</w:t>
        <w:tab/>
        <w:t>14 049007</w:t>
        <w:tab/>
        <w:t>26.13</w:t>
        <w:tab/>
        <w:t>14 049008</w:t>
        <w:tab/>
        <w:t>23.50</w:t>
        <w:tab/>
        <w:t>14 050001</w:t>
        <w:tab/>
        <w:t>26.65</w:t>
        <w:tab/>
        <w:t>14 050002</w:t>
        <w:tab/>
        <w:t>3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0003</w:t>
        <w:tab/>
        <w:t>38.90</w:t>
        <w:tab/>
        <w:t>14 050004</w:t>
        <w:tab/>
        <w:t>36.10</w:t>
        <w:tab/>
        <w:t>14 050005</w:t>
        <w:tab/>
        <w:t>67.50</w:t>
        <w:tab/>
        <w:t>14 050006</w:t>
        <w:tab/>
        <w:t>44.90</w:t>
        <w:tab/>
        <w:t>14 050007</w:t>
        <w:tab/>
        <w:t>39.43</w:t>
        <w:tab/>
        <w:t>14 051001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1002</w:t>
        <w:tab/>
        <w:t>32.50</w:t>
        <w:tab/>
        <w:t>14 051003</w:t>
        <w:tab/>
        <w:t>17.10</w:t>
        <w:tab/>
        <w:t>14 051004</w:t>
        <w:tab/>
        <w:t>27.91</w:t>
        <w:tab/>
        <w:t>14 051005</w:t>
        <w:tab/>
        <w:t>18.40</w:t>
        <w:tab/>
        <w:t>14 051006</w:t>
        <w:tab/>
        <w:t>18.50</w:t>
        <w:tab/>
        <w:t>14 051007</w:t>
        <w:tab/>
        <w:t>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2001</w:t>
        <w:tab/>
        <w:t>19.60</w:t>
        <w:tab/>
        <w:t>14 052002</w:t>
        <w:tab/>
        <w:t>20.90</w:t>
        <w:tab/>
        <w:t>14 052003</w:t>
        <w:tab/>
        <w:t>19.32</w:t>
        <w:tab/>
        <w:t>14 052004</w:t>
        <w:tab/>
        <w:t>19.50</w:t>
        <w:tab/>
        <w:t>14 052005</w:t>
        <w:tab/>
        <w:t>21.40</w:t>
        <w:tab/>
        <w:t>14 052006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2007</w:t>
        <w:tab/>
        <w:t>9.15</w:t>
        <w:tab/>
        <w:t>14 052008</w:t>
        <w:tab/>
        <w:t>22.46</w:t>
        <w:tab/>
        <w:t>14 052009</w:t>
        <w:tab/>
        <w:t>16.78</w:t>
        <w:tab/>
        <w:t>14 053001</w:t>
        <w:tab/>
        <w:t>51.22</w:t>
        <w:tab/>
        <w:t>14 053002</w:t>
        <w:tab/>
        <w:t>159.37</w:t>
        <w:tab/>
        <w:t>14 053003</w:t>
        <w:tab/>
        <w:t>16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3004</w:t>
        <w:tab/>
        <w:t>191.59</w:t>
        <w:tab/>
        <w:t>14 053005</w:t>
        <w:tab/>
        <w:t>318.74</w:t>
        <w:tab/>
        <w:t>14 053006</w:t>
        <w:tab/>
        <w:t>146.73</w:t>
        <w:tab/>
        <w:t>14 053007</w:t>
        <w:tab/>
        <w:t>100.00</w:t>
        <w:tab/>
        <w:t>14 054001</w:t>
        <w:tab/>
        <w:t>28.75</w:t>
        <w:tab/>
        <w:t>14 054002</w:t>
        <w:tab/>
        <w:t>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03</w:t>
        <w:tab/>
        <w:t>21.85</w:t>
        <w:tab/>
        <w:t>14 054004</w:t>
        <w:tab/>
        <w:t>26.56</w:t>
        <w:tab/>
        <w:t>14 054005</w:t>
        <w:tab/>
        <w:t>79.90</w:t>
        <w:tab/>
        <w:t>14 054006</w:t>
        <w:tab/>
        <w:t>23.37</w:t>
        <w:tab/>
        <w:t>14 054007</w:t>
        <w:tab/>
        <w:t>80.00</w:t>
        <w:tab/>
        <w:t>14 054008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09</w:t>
        <w:tab/>
        <w:t>31.40</w:t>
        <w:tab/>
        <w:t>14 054010</w:t>
        <w:tab/>
        <w:t>15.63</w:t>
        <w:tab/>
        <w:t>14 054011</w:t>
        <w:tab/>
        <w:t>10.62</w:t>
        <w:tab/>
        <w:t>14 054012</w:t>
        <w:tab/>
        <w:t>24.15</w:t>
        <w:tab/>
        <w:t>14 054013</w:t>
        <w:tab/>
        <w:t>20.90</w:t>
        <w:tab/>
        <w:t>14 05401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15</w:t>
        <w:tab/>
        <w:t>21.14</w:t>
        <w:tab/>
        <w:t>14 054016</w:t>
        <w:tab/>
        <w:t>17.65</w:t>
        <w:tab/>
        <w:t>14 054017</w:t>
        <w:tab/>
        <w:t>69.06</w:t>
        <w:tab/>
        <w:t>14 054018</w:t>
        <w:tab/>
        <w:t>29.75</w:t>
        <w:tab/>
        <w:t>14 054019</w:t>
        <w:tab/>
        <w:t>23.37</w:t>
        <w:tab/>
        <w:t>14 054020</w:t>
        <w:tab/>
        <w:t>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4021</w:t>
        <w:tab/>
        <w:t>29.90</w:t>
        <w:tab/>
        <w:t>14 054022</w:t>
        <w:tab/>
        <w:t>18.59</w:t>
        <w:tab/>
        <w:t>14 055001</w:t>
        <w:tab/>
        <w:t>33.90</w:t>
        <w:tab/>
        <w:t>14 055002</w:t>
        <w:tab/>
        <w:t>27.80</w:t>
        <w:tab/>
        <w:t>14 055003</w:t>
        <w:tab/>
        <w:t>22.50</w:t>
        <w:tab/>
        <w:t>14 055004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5005</w:t>
        <w:tab/>
        <w:t>18.85</w:t>
        <w:tab/>
        <w:t>14 055006</w:t>
        <w:tab/>
        <w:t>26.18</w:t>
        <w:tab/>
        <w:t>14 055007</w:t>
        <w:tab/>
        <w:t>26.23</w:t>
        <w:tab/>
        <w:t>14 056001</w:t>
        <w:tab/>
        <w:t>33.66</w:t>
        <w:tab/>
        <w:t>14 056002</w:t>
        <w:tab/>
        <w:t>60.00</w:t>
        <w:tab/>
        <w:t>14 056003</w:t>
        <w:tab/>
        <w:t>4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6004</w:t>
        <w:tab/>
        <w:t>36.94</w:t>
        <w:tab/>
        <w:t>14 056005</w:t>
        <w:tab/>
        <w:t>49.90</w:t>
        <w:tab/>
        <w:t>14 056006</w:t>
        <w:tab/>
        <w:t>37.99</w:t>
        <w:tab/>
        <w:t>14 057001</w:t>
        <w:tab/>
        <w:t>23.90</w:t>
        <w:tab/>
        <w:t>14 057002</w:t>
        <w:tab/>
        <w:t>14.82</w:t>
        <w:tab/>
        <w:t>14 057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7004</w:t>
        <w:tab/>
        <w:t>15.03</w:t>
        <w:tab/>
        <w:t>14 057005</w:t>
        <w:tab/>
        <w:t>21.75</w:t>
        <w:tab/>
        <w:t>14 057006</w:t>
        <w:tab/>
        <w:t>23.71</w:t>
        <w:tab/>
        <w:t>14 058001</w:t>
        <w:tab/>
        <w:t>22.80</w:t>
        <w:tab/>
        <w:t>14 058002</w:t>
        <w:tab/>
        <w:t>20.55</w:t>
        <w:tab/>
        <w:t>14 058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8004</w:t>
        <w:tab/>
        <w:t>29.90</w:t>
        <w:tab/>
        <w:t>14 058005</w:t>
        <w:tab/>
        <w:t>19.81</w:t>
        <w:tab/>
        <w:t>14 058006</w:t>
        <w:tab/>
        <w:t>22.02</w:t>
        <w:tab/>
        <w:t>14 059001</w:t>
        <w:tab/>
        <w:t>11.33</w:t>
        <w:tab/>
        <w:t>14 059002</w:t>
        <w:tab/>
        <w:t>16.00</w:t>
        <w:tab/>
        <w:t>14 059003</w:t>
        <w:tab/>
        <w:t>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59004</w:t>
        <w:tab/>
        <w:t>10.20</w:t>
        <w:tab/>
        <w:t>14 059005</w:t>
        <w:tab/>
        <w:t>12.65</w:t>
        <w:tab/>
        <w:t>14 059006</w:t>
        <w:tab/>
        <w:t>13.50</w:t>
        <w:tab/>
        <w:t>14 060001</w:t>
        <w:tab/>
        <w:t>85.25</w:t>
        <w:tab/>
        <w:t>14 060002</w:t>
        <w:tab/>
        <w:t>71.35</w:t>
        <w:tab/>
        <w:t>14 060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0004</w:t>
        <w:tab/>
        <w:t>54.23</w:t>
        <w:tab/>
        <w:t>14 060005</w:t>
        <w:tab/>
        <w:t>55.12</w:t>
        <w:tab/>
        <w:t>14 060006</w:t>
        <w:tab/>
        <w:t>71.19</w:t>
        <w:tab/>
        <w:t>14 060007</w:t>
        <w:tab/>
        <w:t>82.90</w:t>
        <w:tab/>
        <w:t>14 060008</w:t>
        <w:tab/>
        <w:t>71.51</w:t>
        <w:tab/>
        <w:t>14 061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1002</w:t>
        <w:tab/>
        <w:t>16.75</w:t>
        <w:tab/>
        <w:t>14 061003</w:t>
        <w:tab/>
        <w:t>17.75</w:t>
        <w:tab/>
        <w:t>14 061004</w:t>
        <w:tab/>
        <w:t>20.73</w:t>
        <w:tab/>
        <w:t>14 061005</w:t>
        <w:tab/>
        <w:t>34.55</w:t>
        <w:tab/>
        <w:t>14 062001</w:t>
        <w:tab/>
        <w:t>21.90</w:t>
        <w:tab/>
        <w:t>14 062002</w:t>
        <w:tab/>
        <w:t>1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2003</w:t>
        <w:tab/>
        <w:t>19.40</w:t>
        <w:tab/>
        <w:t>14 062004</w:t>
        <w:tab/>
        <w:t>9.28</w:t>
        <w:tab/>
        <w:t>14 062005</w:t>
        <w:tab/>
        <w:t>18.77</w:t>
        <w:tab/>
        <w:t>14 062006</w:t>
        <w:tab/>
        <w:t>9.28</w:t>
        <w:tab/>
        <w:t>14 062007</w:t>
        <w:tab/>
        <w:t>17.32</w:t>
        <w:tab/>
        <w:t>14 06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3002</w:t>
        <w:tab/>
        <w:t>28.16</w:t>
        <w:tab/>
        <w:t>14 063003</w:t>
        <w:tab/>
        <w:t>22.25</w:t>
        <w:tab/>
        <w:t>14 063004</w:t>
        <w:tab/>
        <w:t>20.55</w:t>
        <w:tab/>
        <w:t>14 064001</w:t>
        <w:tab/>
        <w:t>37.93</w:t>
        <w:tab/>
        <w:t>14 064002</w:t>
        <w:tab/>
        <w:t>44.71</w:t>
        <w:tab/>
        <w:t>14 064003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5001</w:t>
        <w:tab/>
        <w:t>103.64</w:t>
        <w:tab/>
        <w:t>14 065002</w:t>
        <w:tab/>
        <w:t>124.36</w:t>
        <w:tab/>
        <w:t>14 065003</w:t>
        <w:tab/>
        <w:t>114.00</w:t>
        <w:tab/>
        <w:t>14 065004</w:t>
        <w:tab/>
        <w:t>159.60</w:t>
        <w:tab/>
        <w:t>14 066001</w:t>
        <w:tab/>
        <w:t>35.04</w:t>
        <w:tab/>
        <w:t>14 066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6003</w:t>
        <w:tab/>
        <w:t>35.04</w:t>
        <w:tab/>
        <w:t>14 067001</w:t>
        <w:tab/>
        <w:t>119.21</w:t>
        <w:tab/>
        <w:t>14 067002</w:t>
        <w:tab/>
        <w:t>48.51</w:t>
        <w:tab/>
        <w:t>14 067003</w:t>
        <w:tab/>
        <w:t>52.63</w:t>
        <w:tab/>
        <w:t>14 067004</w:t>
        <w:tab/>
        <w:t>75.00</w:t>
        <w:tab/>
        <w:t>14 067005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7006</w:t>
        <w:tab/>
        <w:t>113.43</w:t>
        <w:tab/>
        <w:t>14 068001</w:t>
        <w:tab/>
        <w:t>19.50</w:t>
        <w:tab/>
        <w:t>14 068002</w:t>
        <w:tab/>
        <w:t>18.00</w:t>
        <w:tab/>
        <w:t>14 068003</w:t>
        <w:tab/>
        <w:t>30.00</w:t>
        <w:tab/>
        <w:t>14 068004</w:t>
        <w:tab/>
        <w:t>17.27</w:t>
        <w:tab/>
        <w:t>14 069001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9002</w:t>
        <w:tab/>
        <w:t>26.11</w:t>
        <w:tab/>
        <w:t>14 069003</w:t>
        <w:tab/>
        <w:t>40.16</w:t>
        <w:tab/>
        <w:t>14 069004</w:t>
        <w:tab/>
        <w:t>35.00</w:t>
        <w:tab/>
        <w:t>14 069005</w:t>
        <w:tab/>
        <w:t>34.00</w:t>
        <w:tab/>
        <w:t>14 069006</w:t>
        <w:tab/>
        <w:t>40.00</w:t>
        <w:tab/>
        <w:t>14 069007</w:t>
        <w:tab/>
        <w:t>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69008</w:t>
        <w:tab/>
        <w:t>38.36</w:t>
        <w:tab/>
        <w:t>14 069009</w:t>
        <w:tab/>
        <w:t>47.90</w:t>
        <w:tab/>
        <w:t>14 070001</w:t>
        <w:tab/>
        <w:t>30.19</w:t>
        <w:tab/>
        <w:t>14 070002</w:t>
        <w:tab/>
        <w:t>28.66</w:t>
        <w:tab/>
        <w:t>14 070003</w:t>
        <w:tab/>
        <w:t>25.69</w:t>
        <w:tab/>
        <w:t>14 070004</w:t>
        <w:tab/>
        <w:t>3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0005</w:t>
        <w:tab/>
        <w:t>38.64</w:t>
        <w:tab/>
        <w:t>14 070006</w:t>
        <w:tab/>
        <w:t>38.06</w:t>
        <w:tab/>
        <w:t>14 071001</w:t>
        <w:tab/>
        <w:t>25.44</w:t>
        <w:tab/>
        <w:t>14 071002</w:t>
        <w:tab/>
        <w:t>15.36</w:t>
        <w:tab/>
        <w:t>14 071003</w:t>
        <w:tab/>
        <w:t>28.50</w:t>
        <w:tab/>
        <w:t>14 071004</w:t>
        <w:tab/>
        <w:t>2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1005</w:t>
        <w:tab/>
        <w:t>30.50</w:t>
        <w:tab/>
        <w:t>14 071006</w:t>
        <w:tab/>
        <w:t>38.00</w:t>
        <w:tab/>
        <w:t>14 071007</w:t>
        <w:tab/>
        <w:t>24.00</w:t>
        <w:tab/>
        <w:t>14 071008</w:t>
        <w:tab/>
        <w:t>37.44</w:t>
        <w:tab/>
        <w:t>14 071009</w:t>
        <w:tab/>
        <w:t>40.32</w:t>
        <w:tab/>
        <w:t>14 072001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2002</w:t>
        <w:tab/>
        <w:t>10.75</w:t>
        <w:tab/>
        <w:t>14 072003</w:t>
        <w:tab/>
        <w:t>10.90</w:t>
        <w:tab/>
        <w:t>14 072004</w:t>
        <w:tab/>
        <w:t>19.50</w:t>
        <w:tab/>
        <w:t>14 072005</w:t>
        <w:tab/>
        <w:t>10.00</w:t>
        <w:tab/>
        <w:t>14 072006</w:t>
        <w:tab/>
        <w:t>16.23</w:t>
        <w:tab/>
        <w:t>14 07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3001</w:t>
        <w:tab/>
        <w:t>9.84</w:t>
        <w:tab/>
        <w:t>14 073002</w:t>
        <w:tab/>
        <w:t>0.85</w:t>
        <w:tab/>
        <w:t>14 073003</w:t>
        <w:tab/>
        <w:t>1.00</w:t>
        <w:tab/>
        <w:t>14 073004</w:t>
        <w:tab/>
        <w:t>1.00</w:t>
        <w:tab/>
        <w:t>14 073005</w:t>
        <w:tab/>
        <w:t>0.82</w:t>
        <w:tab/>
        <w:t>14 073006</w:t>
        <w:tab/>
        <w:t>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3007</w:t>
        <w:tab/>
        <w:t>1.05</w:t>
        <w:tab/>
        <w:t>14 074001</w:t>
        <w:tab/>
        <w:t>48.90</w:t>
        <w:tab/>
        <w:t>14 074002</w:t>
        <w:tab/>
        <w:t>64.75</w:t>
        <w:tab/>
        <w:t>14 074003</w:t>
        <w:tab/>
        <w:t>58.06</w:t>
        <w:tab/>
        <w:t>14 074004</w:t>
        <w:tab/>
        <w:t>52.56</w:t>
        <w:tab/>
        <w:t>14 074005</w:t>
        <w:tab/>
        <w:t>2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4006</w:t>
        <w:tab/>
        <w:t>44.82</w:t>
        <w:tab/>
        <w:t>14 074007</w:t>
        <w:tab/>
        <w:t>22.41</w:t>
        <w:tab/>
        <w:t>14 074008</w:t>
        <w:tab/>
        <w:t>24.45</w:t>
        <w:tab/>
        <w:t>14 074009</w:t>
        <w:tab/>
        <w:t>25.00</w:t>
        <w:tab/>
        <w:t>14 075001</w:t>
        <w:tab/>
        <w:t>5.61</w:t>
        <w:tab/>
        <w:t>14 075002</w:t>
        <w:tab/>
        <w:t>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5003</w:t>
        <w:tab/>
        <w:t>6.83</w:t>
        <w:tab/>
        <w:t>14 075004</w:t>
        <w:tab/>
        <w:t>25.00</w:t>
        <w:tab/>
        <w:t>14 075005</w:t>
        <w:tab/>
        <w:t>10.00</w:t>
        <w:tab/>
        <w:t>14 075006</w:t>
        <w:tab/>
        <w:t>12.75</w:t>
        <w:tab/>
        <w:t>14 076001</w:t>
        <w:tab/>
        <w:t>24.88</w:t>
        <w:tab/>
        <w:t>14 076002</w:t>
        <w:tab/>
        <w:t>3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6003</w:t>
        <w:tab/>
        <w:t>65.50</w:t>
        <w:tab/>
        <w:t>14 076004</w:t>
        <w:tab/>
        <w:t>55.00</w:t>
        <w:tab/>
        <w:t>14 076005</w:t>
        <w:tab/>
        <w:t>33.59</w:t>
        <w:tab/>
        <w:t>14 076006</w:t>
        <w:tab/>
        <w:t>33.04</w:t>
        <w:tab/>
        <w:t>14 076007</w:t>
        <w:tab/>
        <w:t>65.45</w:t>
        <w:tab/>
        <w:t>14 076008</w:t>
        <w:tab/>
        <w:t>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6009</w:t>
        <w:tab/>
        <w:t>22.00</w:t>
        <w:tab/>
        <w:t>14 077001</w:t>
        <w:tab/>
        <w:t>26.42</w:t>
        <w:tab/>
        <w:t>14 077002</w:t>
        <w:tab/>
        <w:t>24.65</w:t>
        <w:tab/>
        <w:t>14 077003</w:t>
        <w:tab/>
        <w:t>25.75</w:t>
        <w:tab/>
        <w:t>14 077004</w:t>
        <w:tab/>
        <w:t>18.50</w:t>
        <w:tab/>
        <w:t>14 077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7006</w:t>
        <w:tab/>
        <w:t>24.58</w:t>
        <w:tab/>
        <w:t>14 077007</w:t>
        <w:tab/>
        <w:t>24.50</w:t>
        <w:tab/>
        <w:t>14 077008</w:t>
        <w:tab/>
        <w:t>23.13</w:t>
        <w:tab/>
        <w:t>14 077009</w:t>
        <w:tab/>
        <w:t>13.49</w:t>
        <w:tab/>
        <w:t>14 078001</w:t>
        <w:tab/>
        <w:t>211.89</w:t>
        <w:tab/>
        <w:t>14 078002</w:t>
        <w:tab/>
        <w:t>3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8003</w:t>
        <w:tab/>
        <w:t>147.33</w:t>
        <w:tab/>
        <w:t>14 078004</w:t>
        <w:tab/>
        <w:t>216.67</w:t>
        <w:tab/>
        <w:t>14 078005</w:t>
        <w:tab/>
        <w:t>108.33</w:t>
        <w:tab/>
        <w:t>14 078006</w:t>
        <w:tab/>
        <w:t>225.33</w:t>
        <w:tab/>
        <w:t>14 079001</w:t>
        <w:tab/>
        <w:t>18.40</w:t>
        <w:tab/>
        <w:t>14 079002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79003</w:t>
        <w:tab/>
        <w:t>16.75</w:t>
        <w:tab/>
        <w:t>14 079004</w:t>
        <w:tab/>
        <w:t>16.55</w:t>
        <w:tab/>
        <w:t>14 079005</w:t>
        <w:tab/>
        <w:t>15.00</w:t>
        <w:tab/>
        <w:t>14 079006</w:t>
        <w:tab/>
        <w:t>20.41</w:t>
        <w:tab/>
        <w:t>14 080001</w:t>
        <w:tab/>
        <w:t>21.80</w:t>
        <w:tab/>
        <w:t>14 080002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0003</w:t>
        <w:tab/>
        <w:t>49.08</w:t>
        <w:tab/>
        <w:t>14 080004</w:t>
        <w:tab/>
        <w:t>12.00</w:t>
        <w:tab/>
        <w:t>14 081001</w:t>
        <w:tab/>
        <w:t>32.73</w:t>
        <w:tab/>
        <w:t>14 081002</w:t>
        <w:tab/>
        <w:t>47.12</w:t>
        <w:tab/>
        <w:t>14 081003</w:t>
        <w:tab/>
        <w:t>37.05</w:t>
        <w:tab/>
        <w:t>14 081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1005</w:t>
        <w:tab/>
        <w:t>46.51</w:t>
        <w:tab/>
        <w:t>14 082001</w:t>
        <w:tab/>
        <w:t>15.90</w:t>
        <w:tab/>
        <w:t>14 082002</w:t>
        <w:tab/>
        <w:t>11.90</w:t>
        <w:tab/>
        <w:t>14 082003</w:t>
        <w:tab/>
        <w:t>14.50</w:t>
        <w:tab/>
        <w:t>14 082004</w:t>
        <w:tab/>
        <w:t>14.65</w:t>
        <w:tab/>
        <w:t>14 082005</w:t>
        <w:tab/>
        <w:t>1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2006</w:t>
        <w:tab/>
        <w:t>14.75</w:t>
        <w:tab/>
        <w:t>14 083001</w:t>
        <w:tab/>
        <w:t>29.17</w:t>
        <w:tab/>
        <w:t>14 083002</w:t>
        <w:tab/>
        <w:t>23.00</w:t>
        <w:tab/>
        <w:t>14 083003</w:t>
        <w:tab/>
        <w:t>28.50</w:t>
        <w:tab/>
        <w:t>14 083004</w:t>
        <w:tab/>
        <w:t>27.50</w:t>
        <w:tab/>
        <w:t>14 083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3006</w:t>
        <w:tab/>
        <w:t>30.71</w:t>
        <w:tab/>
        <w:t>14 083007</w:t>
        <w:tab/>
        <w:t>31.88</w:t>
        <w:tab/>
        <w:t>14 083008</w:t>
        <w:tab/>
        <w:t>29.30</w:t>
        <w:tab/>
        <w:t>14 084001</w:t>
        <w:tab/>
        <w:t>1.88</w:t>
        <w:tab/>
        <w:t>14 084002</w:t>
        <w:tab/>
        <w:t>126.74</w:t>
        <w:tab/>
        <w:t>14 084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4004</w:t>
        <w:tab/>
        <w:t>70.00</w:t>
        <w:tab/>
        <w:t>14 084005</w:t>
        <w:tab/>
        <w:t>197.15</w:t>
        <w:tab/>
        <w:t>14 085001</w:t>
        <w:tab/>
        <w:t>79.17</w:t>
        <w:tab/>
        <w:t>14 085002</w:t>
        <w:tab/>
        <w:t>85.21</w:t>
        <w:tab/>
        <w:t>14 085003</w:t>
        <w:tab/>
        <w:t>162.58</w:t>
        <w:tab/>
        <w:t>14 085004</w:t>
        <w:tab/>
        <w:t>12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5005</w:t>
        <w:tab/>
        <w:t>60.00</w:t>
        <w:tab/>
        <w:t>14 086001</w:t>
        <w:tab/>
        <w:t>44.29</w:t>
        <w:tab/>
        <w:t>14 086002</w:t>
        <w:tab/>
        <w:t>135.47</w:t>
        <w:tab/>
        <w:t>14 086003</w:t>
        <w:tab/>
        <w:t>29.18</w:t>
        <w:tab/>
        <w:t>14 086004</w:t>
        <w:tab/>
        <w:t>10.42</w:t>
        <w:tab/>
        <w:t>14 086005</w:t>
        <w:tab/>
        <w:t>3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7001</w:t>
        <w:tab/>
        <w:t>102.66</w:t>
        <w:tab/>
        <w:t>14 087002</w:t>
        <w:tab/>
        <w:t>101.86</w:t>
        <w:tab/>
        <w:t>14 087003</w:t>
        <w:tab/>
        <w:t>120.47</w:t>
        <w:tab/>
        <w:t>14 087004</w:t>
        <w:tab/>
        <w:t>109.29</w:t>
        <w:tab/>
        <w:t>14 087005</w:t>
        <w:tab/>
        <w:t>106.19</w:t>
        <w:tab/>
        <w:t>14 087006</w:t>
        <w:tab/>
        <w:t>8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7007</w:t>
        <w:tab/>
        <w:t>155.01</w:t>
        <w:tab/>
        <w:t>14 088001</w:t>
        <w:tab/>
        <w:t>14.05</w:t>
        <w:tab/>
        <w:t>14 088002</w:t>
        <w:tab/>
        <w:t>13.00</w:t>
        <w:tab/>
        <w:t>14 088003</w:t>
        <w:tab/>
        <w:t>145.90</w:t>
        <w:tab/>
        <w:t>14 088004</w:t>
        <w:tab/>
        <w:t>220.30</w:t>
        <w:tab/>
        <w:t>14 088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8006</w:t>
        <w:tab/>
        <w:t>5.00</w:t>
        <w:tab/>
        <w:t>14 088007</w:t>
        <w:tab/>
        <w:t>10.66</w:t>
        <w:tab/>
        <w:t>14 088008</w:t>
        <w:tab/>
        <w:t>148.70</w:t>
        <w:tab/>
        <w:t>14 089001</w:t>
        <w:tab/>
        <w:t>373.00</w:t>
        <w:tab/>
        <w:t>14 089002</w:t>
        <w:tab/>
        <w:t>338.35</w:t>
        <w:tab/>
        <w:t>14 089003</w:t>
        <w:tab/>
        <w:t>13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89004</w:t>
        <w:tab/>
        <w:t>75.71</w:t>
        <w:tab/>
        <w:t>14 089005</w:t>
        <w:tab/>
        <w:t>253.77</w:t>
        <w:tab/>
        <w:t>14 089006</w:t>
        <w:tab/>
        <w:t>100.66</w:t>
        <w:tab/>
        <w:t>14 090001</w:t>
        <w:tab/>
        <w:t>131.62</w:t>
        <w:tab/>
        <w:t>14 090002</w:t>
        <w:tab/>
        <w:t>99.81</w:t>
        <w:tab/>
        <w:t>14 090003</w:t>
        <w:tab/>
        <w:t>6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0004</w:t>
        <w:tab/>
        <w:t>64.29</w:t>
        <w:tab/>
        <w:t>14 090005</w:t>
        <w:tab/>
        <w:t>119.44</w:t>
        <w:tab/>
        <w:t>14 090006</w:t>
        <w:tab/>
        <w:t>100.00</w:t>
        <w:tab/>
        <w:t>14 091001</w:t>
        <w:tab/>
        <w:t>38.06</w:t>
        <w:tab/>
        <w:t>14 091002</w:t>
        <w:tab/>
        <w:t>76.56</w:t>
        <w:tab/>
        <w:t>14 091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1004</w:t>
        <w:tab/>
        <w:t>92.00</w:t>
        <w:tab/>
        <w:t>14 092001</w:t>
        <w:tab/>
        <w:t>606.34</w:t>
        <w:tab/>
        <w:t>14 092002</w:t>
        <w:tab/>
        <w:t>467.53</w:t>
        <w:tab/>
        <w:t>14 092003</w:t>
        <w:tab/>
        <w:t>80.85</w:t>
        <w:tab/>
        <w:t>14 092004</w:t>
        <w:tab/>
        <w:t>192.93</w:t>
        <w:tab/>
        <w:t>14 092005</w:t>
        <w:tab/>
        <w:t>18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2006</w:t>
        <w:tab/>
        <w:t>152.50</w:t>
        <w:tab/>
        <w:t>14 092007</w:t>
        <w:tab/>
        <w:t>96.90</w:t>
        <w:tab/>
        <w:t>14 092008</w:t>
        <w:tab/>
        <w:t>40.00</w:t>
        <w:tab/>
        <w:t>14 092009</w:t>
        <w:tab/>
        <w:t>202.11</w:t>
        <w:tab/>
        <w:t>14 093001</w:t>
        <w:tab/>
        <w:t>20.00</w:t>
        <w:tab/>
        <w:t>14 093002</w:t>
        <w:tab/>
        <w:t>12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3003</w:t>
        <w:tab/>
        <w:t>24.76</w:t>
        <w:tab/>
        <w:t>14 093004</w:t>
        <w:tab/>
        <w:t>29.17</w:t>
        <w:tab/>
        <w:t>14 093005</w:t>
        <w:tab/>
        <w:t>65.05</w:t>
        <w:tab/>
        <w:t>14 093006</w:t>
        <w:tab/>
        <w:t>77.26</w:t>
        <w:tab/>
        <w:t>14 093007</w:t>
        <w:tab/>
        <w:t>217.19</w:t>
        <w:tab/>
        <w:t>14 093008</w:t>
        <w:tab/>
        <w:t>1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4001</w:t>
        <w:tab/>
        <w:t>649.62</w:t>
        <w:tab/>
        <w:t>14 094002</w:t>
        <w:tab/>
        <w:t>375.50</w:t>
        <w:tab/>
        <w:t>14 094003</w:t>
        <w:tab/>
        <w:t>297.66</w:t>
        <w:tab/>
        <w:t>14 094004</w:t>
        <w:tab/>
        <w:t>375.23</w:t>
        <w:tab/>
        <w:t>14 094005</w:t>
        <w:tab/>
        <w:t>658.33</w:t>
        <w:tab/>
        <w:t>14 095001</w:t>
        <w:tab/>
        <w:t>19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5002</w:t>
        <w:tab/>
        <w:t>210.47</w:t>
        <w:tab/>
        <w:t>14 095003</w:t>
        <w:tab/>
        <w:t>162.61</w:t>
        <w:tab/>
        <w:t>14 095004</w:t>
        <w:tab/>
        <w:t>215.86</w:t>
        <w:tab/>
        <w:t>14 095005</w:t>
        <w:tab/>
        <w:t>199.00</w:t>
        <w:tab/>
        <w:t>14 095006</w:t>
        <w:tab/>
        <w:t>298.00</w:t>
        <w:tab/>
        <w:t>14 096001</w:t>
        <w:tab/>
        <w:t>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6002</w:t>
        <w:tab/>
        <w:t>99.45</w:t>
        <w:tab/>
        <w:t>14 096003</w:t>
        <w:tab/>
        <w:t>109.43</w:t>
        <w:tab/>
        <w:t>14 097001</w:t>
        <w:tab/>
        <w:t>5.00</w:t>
        <w:tab/>
        <w:t>14 097002</w:t>
        <w:tab/>
        <w:t>10.51</w:t>
        <w:tab/>
        <w:t>14 097003</w:t>
        <w:tab/>
        <w:t>17.20</w:t>
        <w:tab/>
        <w:t>14 097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7005</w:t>
        <w:tab/>
        <w:t>10.51</w:t>
        <w:tab/>
        <w:t>14 098001</w:t>
        <w:tab/>
        <w:t>10.67</w:t>
        <w:tab/>
        <w:t>14 098002</w:t>
        <w:tab/>
        <w:t>11.29</w:t>
        <w:tab/>
        <w:t>14 098003</w:t>
        <w:tab/>
        <w:t>14.36</w:t>
        <w:tab/>
        <w:t>14 098004</w:t>
        <w:tab/>
        <w:t>8.67</w:t>
        <w:tab/>
        <w:t>14 098005</w:t>
        <w:tab/>
        <w:t>1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8006</w:t>
        <w:tab/>
        <w:t>14.94</w:t>
        <w:tab/>
        <w:t>14 098007</w:t>
        <w:tab/>
        <w:t>16.67</w:t>
        <w:tab/>
        <w:t>14 098008</w:t>
        <w:tab/>
        <w:t>10.26</w:t>
        <w:tab/>
        <w:t>14 098009</w:t>
        <w:tab/>
        <w:t>21.76</w:t>
        <w:tab/>
        <w:t>14 099001</w:t>
        <w:tab/>
        <w:t>47.00</w:t>
        <w:tab/>
        <w:t>14 099002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099003</w:t>
        <w:tab/>
        <w:t>333.13</w:t>
        <w:tab/>
        <w:t>14 099004</w:t>
        <w:tab/>
        <w:t>253.33</w:t>
        <w:tab/>
        <w:t>14 099005</w:t>
        <w:tab/>
        <w:t>421.43</w:t>
        <w:tab/>
        <w:t>14 099006</w:t>
        <w:tab/>
        <w:t>300.00</w:t>
        <w:tab/>
        <w:t>14 099007</w:t>
        <w:tab/>
        <w:t>319.90</w:t>
        <w:tab/>
        <w:t>14 100001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0002</w:t>
        <w:tab/>
        <w:t>17.44</w:t>
        <w:tab/>
        <w:t>14 100003</w:t>
        <w:tab/>
        <w:t>21.05</w:t>
        <w:tab/>
        <w:t>14 100004</w:t>
        <w:tab/>
        <w:t>31.48</w:t>
        <w:tab/>
        <w:t>14 101001</w:t>
        <w:tab/>
        <w:t>11.00</w:t>
        <w:tab/>
        <w:t>14 101002</w:t>
        <w:tab/>
        <w:t>18.33</w:t>
        <w:tab/>
        <w:t>14 101003</w:t>
        <w:tab/>
        <w:t>3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1004</w:t>
        <w:tab/>
        <w:t>38.38</w:t>
        <w:tab/>
        <w:t>14 101005</w:t>
        <w:tab/>
        <w:t>10.25</w:t>
        <w:tab/>
        <w:t>14 101006</w:t>
        <w:tab/>
        <w:t>10.48</w:t>
        <w:tab/>
        <w:t>14 101007</w:t>
        <w:tab/>
        <w:t>22.71</w:t>
        <w:tab/>
        <w:t>14 102001</w:t>
        <w:tab/>
        <w:t>280.72</w:t>
        <w:tab/>
        <w:t>14 102002</w:t>
        <w:tab/>
        <w:t>113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2003</w:t>
        <w:tab/>
        <w:t>290.01</w:t>
        <w:tab/>
        <w:t>14 102004</w:t>
        <w:tab/>
        <w:t>172.75</w:t>
        <w:tab/>
        <w:t>14 102005</w:t>
        <w:tab/>
        <w:t>165.07</w:t>
        <w:tab/>
        <w:t>14 103001</w:t>
        <w:tab/>
        <w:t>104.26</w:t>
        <w:tab/>
        <w:t>14 103002</w:t>
        <w:tab/>
        <w:t>567.43</w:t>
        <w:tab/>
        <w:t>14 103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3004</w:t>
        <w:tab/>
        <w:t>208.53</w:t>
        <w:tab/>
        <w:t>14 103005</w:t>
        <w:tab/>
        <w:t>592.87</w:t>
        <w:tab/>
        <w:t>14 104001</w:t>
        <w:tab/>
        <w:t>258.66</w:t>
        <w:tab/>
        <w:t>14 104002</w:t>
        <w:tab/>
        <w:t>240.00</w:t>
        <w:tab/>
        <w:t>14 104003</w:t>
        <w:tab/>
        <w:t>196.84</w:t>
        <w:tab/>
        <w:t>14 104004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4005</w:t>
        <w:tab/>
        <w:t>186.66</w:t>
        <w:tab/>
        <w:t>14 104006</w:t>
        <w:tab/>
        <w:t>206.66</w:t>
        <w:tab/>
        <w:t>14 105001</w:t>
        <w:tab/>
        <w:t>270.37</w:t>
        <w:tab/>
        <w:t>14 105002</w:t>
        <w:tab/>
        <w:t>256.62</w:t>
        <w:tab/>
        <w:t>14 105003</w:t>
        <w:tab/>
        <w:t>185.13</w:t>
        <w:tab/>
        <w:t>14 105004</w:t>
        <w:tab/>
        <w:t>2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5005</w:t>
        <w:tab/>
        <w:t>567.14</w:t>
        <w:tab/>
        <w:t>14 105006</w:t>
        <w:tab/>
        <w:t>170.00</w:t>
        <w:tab/>
        <w:t>14 106001</w:t>
        <w:tab/>
        <w:t>178.66</w:t>
        <w:tab/>
        <w:t>14 106002</w:t>
        <w:tab/>
        <w:t>186.00</w:t>
        <w:tab/>
        <w:t>14 106003</w:t>
        <w:tab/>
        <w:t>202.33</w:t>
        <w:tab/>
        <w:t>14 106004</w:t>
        <w:tab/>
        <w:t>30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6005</w:t>
        <w:tab/>
        <w:t>491.32</w:t>
        <w:tab/>
        <w:t>14 107001</w:t>
        <w:tab/>
        <w:t>45.02</w:t>
        <w:tab/>
        <w:t>14 107002</w:t>
        <w:tab/>
        <w:t>43.62</w:t>
        <w:tab/>
        <w:t>14 107003</w:t>
        <w:tab/>
        <w:t>33.81</w:t>
        <w:tab/>
        <w:t>14 107004</w:t>
        <w:tab/>
        <w:t>33.64</w:t>
        <w:tab/>
        <w:t>14 107005</w:t>
        <w:tab/>
        <w:t>3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7006</w:t>
        <w:tab/>
        <w:t>42.96</w:t>
        <w:tab/>
        <w:t>14 107007</w:t>
        <w:tab/>
        <w:t>46.54</w:t>
        <w:tab/>
        <w:t>14 107008</w:t>
        <w:tab/>
        <w:t>16.54</w:t>
        <w:tab/>
        <w:t>14 108001</w:t>
        <w:tab/>
        <w:t>56.00</w:t>
        <w:tab/>
        <w:t>14 108002</w:t>
        <w:tab/>
        <w:t>59.00</w:t>
        <w:tab/>
        <w:t>14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8004</w:t>
        <w:tab/>
        <w:t>63.00</w:t>
        <w:tab/>
        <w:t>14 108005</w:t>
        <w:tab/>
        <w:t>63.00</w:t>
        <w:tab/>
        <w:t>14 109001</w:t>
        <w:tab/>
        <w:t>208.97</w:t>
        <w:tab/>
        <w:t>14 109002</w:t>
        <w:tab/>
        <w:t>339.15</w:t>
        <w:tab/>
        <w:t>14 109003</w:t>
        <w:tab/>
        <w:t>94.46</w:t>
        <w:tab/>
        <w:t>14 109004</w:t>
        <w:tab/>
        <w:t>28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09005</w:t>
        <w:tab/>
        <w:t>323.47</w:t>
        <w:tab/>
        <w:t>14 109006</w:t>
        <w:tab/>
        <w:t>449.00</w:t>
        <w:tab/>
        <w:t>14 109007</w:t>
        <w:tab/>
        <w:t>66.78</w:t>
        <w:tab/>
        <w:t>14 109008</w:t>
        <w:tab/>
        <w:t>50.48</w:t>
        <w:tab/>
        <w:t>14 110001</w:t>
        <w:tab/>
        <w:t>109.50</w:t>
        <w:tab/>
        <w:t>14 110002</w:t>
        <w:tab/>
        <w:t>11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0003</w:t>
        <w:tab/>
        <w:t>119.00</w:t>
        <w:tab/>
        <w:t>14 110004</w:t>
        <w:tab/>
        <w:t>21.30</w:t>
        <w:tab/>
        <w:t>14 110005</w:t>
        <w:tab/>
        <w:t>86.54</w:t>
        <w:tab/>
        <w:t>14 110006</w:t>
        <w:tab/>
        <w:t>99.00</w:t>
        <w:tab/>
        <w:t>14 110007</w:t>
        <w:tab/>
        <w:t>105.99</w:t>
        <w:tab/>
        <w:t>14 111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1002</w:t>
        <w:tab/>
        <w:t>17.99</w:t>
        <w:tab/>
        <w:t>14 111003</w:t>
        <w:tab/>
        <w:t>119.00</w:t>
        <w:tab/>
        <w:t>14 111004</w:t>
        <w:tab/>
        <w:t>79.90</w:t>
        <w:tab/>
        <w:t>14 111005</w:t>
        <w:tab/>
        <w:t>49.00</w:t>
        <w:tab/>
        <w:t>14 112001</w:t>
        <w:tab/>
        <w:t>98.00</w:t>
        <w:tab/>
        <w:t>14 112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2003</w:t>
        <w:tab/>
        <w:t>99.00</w:t>
        <w:tab/>
        <w:t>14 112004</w:t>
        <w:tab/>
        <w:t>49.00</w:t>
        <w:tab/>
        <w:t>14 112005</w:t>
        <w:tab/>
        <w:t>22.90</w:t>
        <w:tab/>
        <w:t>14 112006</w:t>
        <w:tab/>
        <w:t>100.00</w:t>
        <w:tab/>
        <w:t>14 112007</w:t>
        <w:tab/>
        <w:t>9.99</w:t>
        <w:tab/>
        <w:t>14 112008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2009</w:t>
        <w:tab/>
        <w:t>17.90</w:t>
        <w:tab/>
        <w:t>14 112010</w:t>
        <w:tab/>
        <w:t>11.99</w:t>
        <w:tab/>
        <w:t>14 113001</w:t>
        <w:tab/>
        <w:t>149.99</w:t>
        <w:tab/>
        <w:t>14 113002</w:t>
        <w:tab/>
        <w:t>59.99</w:t>
        <w:tab/>
        <w:t>14 113003</w:t>
        <w:tab/>
        <w:t>229.00</w:t>
        <w:tab/>
        <w:t>14 113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3005</w:t>
        <w:tab/>
        <w:t>119.00</w:t>
        <w:tab/>
        <w:t>14 113006</w:t>
        <w:tab/>
        <w:t>49.90</w:t>
        <w:tab/>
        <w:t>14 113007</w:t>
        <w:tab/>
        <w:t>99.90</w:t>
        <w:tab/>
        <w:t>14 113008</w:t>
        <w:tab/>
        <w:t>279.00</w:t>
        <w:tab/>
        <w:t>14 114001</w:t>
        <w:tab/>
        <w:t>108.80</w:t>
        <w:tab/>
        <w:t>14 114002</w:t>
        <w:tab/>
        <w:t>18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4003</w:t>
        <w:tab/>
        <w:t>150.81</w:t>
        <w:tab/>
        <w:t>14 114004</w:t>
        <w:tab/>
        <w:t>449.00</w:t>
        <w:tab/>
        <w:t>14 114005</w:t>
        <w:tab/>
        <w:t>61.56</w:t>
        <w:tab/>
        <w:t>14 114006</w:t>
        <w:tab/>
        <w:t>121.09</w:t>
        <w:tab/>
        <w:t>14 114007</w:t>
        <w:tab/>
        <w:t>312.06</w:t>
        <w:tab/>
        <w:t>14 114008</w:t>
        <w:tab/>
        <w:t>9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4009</w:t>
        <w:tab/>
        <w:t>199.00</w:t>
        <w:tab/>
        <w:t>14 114010</w:t>
        <w:tab/>
        <w:t>170.73</w:t>
        <w:tab/>
        <w:t>14 114011</w:t>
        <w:tab/>
        <w:t>66.39</w:t>
        <w:tab/>
        <w:t>14 115001</w:t>
        <w:tab/>
        <w:t>44.91</w:t>
        <w:tab/>
        <w:t>14 115002</w:t>
        <w:tab/>
        <w:t>62.40</w:t>
        <w:tab/>
        <w:t>14 115003</w:t>
        <w:tab/>
        <w:t>2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5004</w:t>
        <w:tab/>
        <w:t>149.00</w:t>
        <w:tab/>
        <w:t>14 115005</w:t>
        <w:tab/>
        <w:t>63.60</w:t>
        <w:tab/>
        <w:t>14 115006</w:t>
        <w:tab/>
        <w:t>55.20</w:t>
        <w:tab/>
        <w:t>14 115007</w:t>
        <w:tab/>
        <w:t>99.00</w:t>
        <w:tab/>
        <w:t>14 115008</w:t>
        <w:tab/>
        <w:t>149.00</w:t>
        <w:tab/>
        <w:t>14 115009</w:t>
        <w:tab/>
        <w:t>40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5010</w:t>
        <w:tab/>
        <w:t>37.33</w:t>
        <w:tab/>
        <w:t>14 116001</w:t>
        <w:tab/>
        <w:t>348.00</w:t>
        <w:tab/>
        <w:t>14 116002</w:t>
        <w:tab/>
        <w:t>86.29</w:t>
        <w:tab/>
        <w:t>14 116003</w:t>
        <w:tab/>
        <w:t>368.00</w:t>
        <w:tab/>
        <w:t>14 116004</w:t>
        <w:tab/>
        <w:t>499.00</w:t>
        <w:tab/>
        <w:t>14 116005</w:t>
        <w:tab/>
        <w:t>25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6006</w:t>
        <w:tab/>
        <w:t>239.01</w:t>
        <w:tab/>
        <w:t>14 116007</w:t>
        <w:tab/>
        <w:t>670.93</w:t>
        <w:tab/>
        <w:t>14 116008</w:t>
        <w:tab/>
        <w:t>254.51</w:t>
        <w:tab/>
        <w:t>14 116009</w:t>
        <w:tab/>
        <w:t>76.69</w:t>
        <w:tab/>
        <w:t>14 116010</w:t>
        <w:tab/>
        <w:t>142.06</w:t>
        <w:tab/>
        <w:t>14 117001</w:t>
        <w:tab/>
        <w:t>32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7002</w:t>
        <w:tab/>
        <w:t>229.00</w:t>
        <w:tab/>
        <w:t>14 117003</w:t>
        <w:tab/>
        <w:t>299.00</w:t>
        <w:tab/>
        <w:t>14 117004</w:t>
        <w:tab/>
        <w:t>239.00</w:t>
        <w:tab/>
        <w:t>14 117005</w:t>
        <w:tab/>
        <w:t>295.20</w:t>
        <w:tab/>
        <w:t>14 117006</w:t>
        <w:tab/>
        <w:t>116.89</w:t>
        <w:tab/>
        <w:t>14 117007</w:t>
        <w:tab/>
        <w:t>69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7008</w:t>
        <w:tab/>
        <w:t>216.94</w:t>
        <w:tab/>
        <w:t>14 117009</w:t>
        <w:tab/>
        <w:t>498.00</w:t>
        <w:tab/>
        <w:t>14 117010</w:t>
        <w:tab/>
        <w:t>177.32</w:t>
        <w:tab/>
        <w:t>14 117011</w:t>
        <w:tab/>
        <w:t>499.00</w:t>
        <w:tab/>
        <w:t>14 117012</w:t>
        <w:tab/>
        <w:t>183.47</w:t>
        <w:tab/>
        <w:t>14 118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8002</w:t>
        <w:tab/>
        <w:t>699.00</w:t>
        <w:tab/>
        <w:t>14 118003</w:t>
        <w:tab/>
        <w:t>449.00</w:t>
        <w:tab/>
        <w:t>14 118004</w:t>
        <w:tab/>
        <w:t>99.99</w:t>
        <w:tab/>
        <w:t>14 118005</w:t>
        <w:tab/>
        <w:t>249.00</w:t>
        <w:tab/>
        <w:t>14 119001</w:t>
        <w:tab/>
        <w:t>253.30</w:t>
        <w:tab/>
        <w:t>14 119002</w:t>
        <w:tab/>
        <w:t>3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19003</w:t>
        <w:tab/>
        <w:t>599.00</w:t>
        <w:tab/>
        <w:t>14 119004</w:t>
        <w:tab/>
        <w:t>159.33</w:t>
        <w:tab/>
        <w:t>14 119005</w:t>
        <w:tab/>
        <w:t>699.00</w:t>
        <w:tab/>
        <w:t>14 119006</w:t>
        <w:tab/>
        <w:t>423.29</w:t>
        <w:tab/>
        <w:t>14 119007</w:t>
        <w:tab/>
        <w:t>499.00</w:t>
        <w:tab/>
        <w:t>14 119008</w:t>
        <w:tab/>
        <w:t>9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0001</w:t>
        <w:tab/>
        <w:t>144.26</w:t>
        <w:tab/>
        <w:t>14 120002</w:t>
        <w:tab/>
        <w:t>243.50</w:t>
        <w:tab/>
        <w:t>14 120003</w:t>
        <w:tab/>
        <w:t>254.00</w:t>
        <w:tab/>
        <w:t>14 120004</w:t>
        <w:tab/>
        <w:t>569.00</w:t>
        <w:tab/>
        <w:t>14 120005</w:t>
        <w:tab/>
        <w:t>143.30</w:t>
        <w:tab/>
        <w:t>14 120006</w:t>
        <w:tab/>
        <w:t>7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0007</w:t>
        <w:tab/>
        <w:t>67.31</w:t>
        <w:tab/>
        <w:t>14 120008</w:t>
        <w:tab/>
        <w:t>182.64</w:t>
        <w:tab/>
        <w:t>14 120009</w:t>
        <w:tab/>
        <w:t>499.00</w:t>
        <w:tab/>
        <w:t>14 121001</w:t>
        <w:tab/>
        <w:t>128.06</w:t>
        <w:tab/>
        <w:t>14 121002</w:t>
        <w:tab/>
        <w:t>398.00</w:t>
        <w:tab/>
        <w:t>14 121003</w:t>
        <w:tab/>
        <w:t>22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04</w:t>
        <w:tab/>
        <w:t>298.00</w:t>
        <w:tab/>
        <w:t>14 121005</w:t>
        <w:tab/>
        <w:t>1959.21</w:t>
        <w:tab/>
        <w:t>14 121006</w:t>
        <w:tab/>
        <w:t>291.84</w:t>
        <w:tab/>
        <w:t>14 121007</w:t>
        <w:tab/>
        <w:t>1567.17</w:t>
        <w:tab/>
        <w:t>14 121008</w:t>
        <w:tab/>
        <w:t>636.06</w:t>
        <w:tab/>
        <w:t>14 121009</w:t>
        <w:tab/>
        <w:t>76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10</w:t>
        <w:tab/>
        <w:t>637.03</w:t>
        <w:tab/>
        <w:t>14 121011</w:t>
        <w:tab/>
        <w:t>979.12</w:t>
        <w:tab/>
        <w:t>14 121012</w:t>
        <w:tab/>
        <w:t>1654.98</w:t>
        <w:tab/>
        <w:t>14 121013</w:t>
        <w:tab/>
        <w:t>244.04</w:t>
        <w:tab/>
        <w:t>14 121014</w:t>
        <w:tab/>
        <w:t>1517.72</w:t>
        <w:tab/>
        <w:t>14 121015</w:t>
        <w:tab/>
        <w:t>17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16</w:t>
        <w:tab/>
        <w:t>280.21</w:t>
        <w:tab/>
        <w:t>14 121017</w:t>
        <w:tab/>
        <w:t>240.19</w:t>
        <w:tab/>
        <w:t>14 121018</w:t>
        <w:tab/>
        <w:t>255.19</w:t>
        <w:tab/>
        <w:t>14 121019</w:t>
        <w:tab/>
        <w:t>228.00</w:t>
        <w:tab/>
        <w:t>14 121020</w:t>
        <w:tab/>
        <w:t>299.00</w:t>
        <w:tab/>
        <w:t>14 121021</w:t>
        <w:tab/>
        <w:t>29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22</w:t>
        <w:tab/>
        <w:t>599.45</w:t>
        <w:tab/>
        <w:t>14 121023</w:t>
        <w:tab/>
        <w:t>299.23</w:t>
        <w:tab/>
        <w:t>14 121024</w:t>
        <w:tab/>
        <w:t>230.07</w:t>
        <w:tab/>
        <w:t>14 121025</w:t>
        <w:tab/>
        <w:t>1800.39</w:t>
        <w:tab/>
        <w:t>14 121026</w:t>
        <w:tab/>
        <w:t>919.71</w:t>
        <w:tab/>
        <w:t>14 121027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28</w:t>
        <w:tab/>
        <w:t>890.00</w:t>
        <w:tab/>
        <w:t>14 121029</w:t>
        <w:tab/>
        <w:t>229.18</w:t>
        <w:tab/>
        <w:t>14 121030</w:t>
        <w:tab/>
        <w:t>999.77</w:t>
        <w:tab/>
        <w:t>14 121031</w:t>
        <w:tab/>
        <w:t>599.00</w:t>
        <w:tab/>
        <w:t>14 121032</w:t>
        <w:tab/>
        <w:t>300.12</w:t>
        <w:tab/>
        <w:t>14 12103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1034</w:t>
        <w:tab/>
        <w:t>1599.00</w:t>
        <w:tab/>
        <w:t>14 121035</w:t>
        <w:tab/>
        <w:t>250.10</w:t>
        <w:tab/>
        <w:t>14 122001</w:t>
        <w:tab/>
        <w:t>215.10</w:t>
        <w:tab/>
        <w:t>14 122002</w:t>
        <w:tab/>
        <w:t>110.75</w:t>
        <w:tab/>
        <w:t>14 122003</w:t>
        <w:tab/>
        <w:t>239.00</w:t>
        <w:tab/>
        <w:t>14 122004</w:t>
        <w:tab/>
        <w:t>1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2005</w:t>
        <w:tab/>
        <w:t>143.78</w:t>
        <w:tab/>
        <w:t>14 122006</w:t>
        <w:tab/>
        <w:t>19.42</w:t>
        <w:tab/>
        <w:t>14 122007</w:t>
        <w:tab/>
        <w:t>43.62</w:t>
        <w:tab/>
        <w:t>14 122008</w:t>
        <w:tab/>
        <w:t>14.56</w:t>
        <w:tab/>
        <w:t>14 122009</w:t>
        <w:tab/>
        <w:t>199.00</w:t>
        <w:tab/>
        <w:t>14 123001</w:t>
        <w:tab/>
        <w:t>7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02</w:t>
        <w:tab/>
        <w:t>67.15</w:t>
        <w:tab/>
        <w:t>14 123003</w:t>
        <w:tab/>
        <w:t>125.10</w:t>
        <w:tab/>
        <w:t>14 123004</w:t>
        <w:tab/>
        <w:t>30.85</w:t>
        <w:tab/>
        <w:t>14 123005</w:t>
        <w:tab/>
        <w:t>67.15</w:t>
        <w:tab/>
        <w:t>14 123006</w:t>
        <w:tab/>
        <w:t>44.67</w:t>
        <w:tab/>
        <w:t>14 123007</w:t>
        <w:tab/>
        <w:t>2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08</w:t>
        <w:tab/>
        <w:t>18.06</w:t>
        <w:tab/>
        <w:t>14 123009</w:t>
        <w:tab/>
        <w:t>80.77</w:t>
        <w:tab/>
        <w:t>14 123010</w:t>
        <w:tab/>
        <w:t>103.45</w:t>
        <w:tab/>
        <w:t>14 123011</w:t>
        <w:tab/>
        <w:t>51.73</w:t>
        <w:tab/>
        <w:t>14 123012</w:t>
        <w:tab/>
        <w:t>49.00</w:t>
        <w:tab/>
        <w:t>14 123013</w:t>
        <w:tab/>
        <w:t>1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14</w:t>
        <w:tab/>
        <w:t>44.47</w:t>
        <w:tab/>
        <w:t>14 123015</w:t>
        <w:tab/>
        <w:t>66.00</w:t>
        <w:tab/>
        <w:t>14 123016</w:t>
        <w:tab/>
        <w:t>67.15</w:t>
        <w:tab/>
        <w:t>14 123017</w:t>
        <w:tab/>
        <w:t>15.34</w:t>
        <w:tab/>
        <w:t>14 123018</w:t>
        <w:tab/>
        <w:t>163.29</w:t>
        <w:tab/>
        <w:t>14 123019</w:t>
        <w:tab/>
        <w:t>4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20</w:t>
        <w:tab/>
        <w:t>58.08</w:t>
        <w:tab/>
        <w:t>14 123021</w:t>
        <w:tab/>
        <w:t>71.69</w:t>
        <w:tab/>
        <w:t>14 123022</w:t>
        <w:tab/>
        <w:t>180.59</w:t>
        <w:tab/>
        <w:t>14 123023</w:t>
        <w:tab/>
        <w:t>26.23</w:t>
        <w:tab/>
        <w:t>14 123024</w:t>
        <w:tab/>
        <w:t>58.08</w:t>
        <w:tab/>
        <w:t>14 123025</w:t>
        <w:tab/>
        <w:t>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3026</w:t>
        <w:tab/>
        <w:t>17.15</w:t>
        <w:tab/>
        <w:t>14 124001</w:t>
        <w:tab/>
        <w:t>73.88</w:t>
        <w:tab/>
        <w:t>14 124002</w:t>
        <w:tab/>
        <w:t>216.91</w:t>
        <w:tab/>
        <w:t>14 124003</w:t>
        <w:tab/>
        <w:t>18.93</w:t>
        <w:tab/>
        <w:t>14 124004</w:t>
        <w:tab/>
        <w:t>223.20</w:t>
        <w:tab/>
        <w:t>14 124005</w:t>
        <w:tab/>
        <w:t>2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4006</w:t>
        <w:tab/>
        <w:t>70.20</w:t>
        <w:tab/>
        <w:t>14 124007</w:t>
        <w:tab/>
        <w:t>79.57</w:t>
        <w:tab/>
        <w:t>14 124008</w:t>
        <w:tab/>
        <w:t>89.04</w:t>
        <w:tab/>
        <w:t>14 124009</w:t>
        <w:tab/>
        <w:t>85.06</w:t>
        <w:tab/>
        <w:t>14 124010</w:t>
        <w:tab/>
        <w:t>229.00</w:t>
        <w:tab/>
        <w:t>14 124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4012</w:t>
        <w:tab/>
        <w:t>32.21</w:t>
        <w:tab/>
        <w:t>14 125001</w:t>
        <w:tab/>
        <w:t>216.34</w:t>
        <w:tab/>
        <w:t>14 125002</w:t>
        <w:tab/>
        <w:t>590.31</w:t>
        <w:tab/>
        <w:t>14 125003</w:t>
        <w:tab/>
        <w:t>165.58</w:t>
        <w:tab/>
        <w:t>14 125004</w:t>
        <w:tab/>
        <w:t>449.00</w:t>
        <w:tab/>
        <w:t>14 125005</w:t>
        <w:tab/>
        <w:t>15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5006</w:t>
        <w:tab/>
        <w:t>302.81</w:t>
        <w:tab/>
        <w:t>14 125007</w:t>
        <w:tab/>
        <w:t>383.45</w:t>
        <w:tab/>
        <w:t>14 125008</w:t>
        <w:tab/>
        <w:t>166.16</w:t>
        <w:tab/>
        <w:t>14 125009</w:t>
        <w:tab/>
        <w:t>499.00</w:t>
        <w:tab/>
        <w:t>14 126001</w:t>
        <w:tab/>
        <w:t>2438.38</w:t>
        <w:tab/>
        <w:t>14 126002</w:t>
        <w:tab/>
        <w:t>4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6003</w:t>
        <w:tab/>
        <w:t>6689.13</w:t>
        <w:tab/>
        <w:t>14 126004</w:t>
        <w:tab/>
        <w:t>5014.75</w:t>
        <w:tab/>
        <w:t>14 126005</w:t>
        <w:tab/>
        <w:t>2503.19</w:t>
        <w:tab/>
        <w:t>14 126006</w:t>
        <w:tab/>
        <w:t>2195.70</w:t>
        <w:tab/>
        <w:t>14 126007</w:t>
        <w:tab/>
        <w:t>3013.04</w:t>
        <w:tab/>
        <w:t>14 126008</w:t>
        <w:tab/>
        <w:t>334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6009</w:t>
        <w:tab/>
        <w:t>699.00</w:t>
        <w:tab/>
        <w:t>14 126010</w:t>
        <w:tab/>
        <w:t>799.00</w:t>
        <w:tab/>
        <w:t>14 127001</w:t>
        <w:tab/>
        <w:t>769.85</w:t>
        <w:tab/>
        <w:t>14 127002</w:t>
        <w:tab/>
        <w:t>470.73</w:t>
        <w:tab/>
        <w:t>14 127003</w:t>
        <w:tab/>
        <w:t>58.83</w:t>
        <w:tab/>
        <w:t>14 127004</w:t>
        <w:tab/>
        <w:t>4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7005</w:t>
        <w:tab/>
        <w:t>78.45</w:t>
        <w:tab/>
        <w:t>14 128001</w:t>
        <w:tab/>
        <w:t>999.00</w:t>
        <w:tab/>
        <w:t>14 128002</w:t>
        <w:tab/>
        <w:t>599.00</w:t>
        <w:tab/>
        <w:t>14 128003</w:t>
        <w:tab/>
        <w:t>69.99</w:t>
        <w:tab/>
        <w:t>14 128004</w:t>
        <w:tab/>
        <w:t>999.00</w:t>
        <w:tab/>
        <w:t>14 12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9001</w:t>
        <w:tab/>
        <w:t>223.30</w:t>
        <w:tab/>
        <w:t>14 129002</w:t>
        <w:tab/>
        <w:t>154.63</w:t>
        <w:tab/>
        <w:t>14 129003</w:t>
        <w:tab/>
        <w:t>290.42</w:t>
        <w:tab/>
        <w:t>14 129004</w:t>
        <w:tab/>
        <w:t>524.89</w:t>
        <w:tab/>
        <w:t>14 129005</w:t>
        <w:tab/>
        <w:t>173.50</w:t>
        <w:tab/>
        <w:t>14 129006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29007</w:t>
        <w:tab/>
        <w:t>389.00</w:t>
        <w:tab/>
        <w:t>14 129008</w:t>
        <w:tab/>
        <w:t>599.00</w:t>
        <w:tab/>
        <w:t>14 129009</w:t>
        <w:tab/>
        <w:t>437.26</w:t>
        <w:tab/>
        <w:t>14 129010</w:t>
        <w:tab/>
        <w:t>349.63</w:t>
        <w:tab/>
        <w:t>14 130001</w:t>
        <w:tab/>
        <w:t>16.06</w:t>
        <w:tab/>
        <w:t>14 130002</w:t>
        <w:tab/>
        <w:t>1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0003</w:t>
        <w:tab/>
        <w:t>20.08</w:t>
        <w:tab/>
        <w:t>14 131001</w:t>
        <w:tab/>
        <w:t>45.00</w:t>
        <w:tab/>
        <w:t>14 131002</w:t>
        <w:tab/>
        <w:t>45.00</w:t>
        <w:tab/>
        <w:t>14 131003</w:t>
        <w:tab/>
        <w:t>100.00</w:t>
        <w:tab/>
        <w:t>14 131004</w:t>
        <w:tab/>
        <w:t>44.00</w:t>
        <w:tab/>
        <w:t>14 132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2002</w:t>
        <w:tab/>
        <w:t>128.00</w:t>
        <w:tab/>
        <w:t>14 132003</w:t>
        <w:tab/>
        <w:t>269.00</w:t>
        <w:tab/>
        <w:t>14 132004</w:t>
        <w:tab/>
        <w:t>269.00</w:t>
        <w:tab/>
        <w:t>14 132005</w:t>
        <w:tab/>
        <w:t>169.00</w:t>
        <w:tab/>
        <w:t>14 132006</w:t>
        <w:tab/>
        <w:t>149.00</w:t>
        <w:tab/>
        <w:t>14 132007</w:t>
        <w:tab/>
        <w:t>4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2008</w:t>
        <w:tab/>
        <w:t>429.90</w:t>
        <w:tab/>
        <w:t>14 132009</w:t>
        <w:tab/>
        <w:t>499.00</w:t>
        <w:tab/>
        <w:t>14 132010</w:t>
        <w:tab/>
        <w:t>119.00</w:t>
        <w:tab/>
        <w:t>14 132011</w:t>
        <w:tab/>
        <w:t>59.00</w:t>
        <w:tab/>
        <w:t>14 132012</w:t>
        <w:tab/>
        <w:t>139.00</w:t>
        <w:tab/>
        <w:t>14 132013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3001</w:t>
        <w:tab/>
        <w:t>737.61</w:t>
        <w:tab/>
        <w:t>14 133002</w:t>
        <w:tab/>
        <w:t>633.90</w:t>
        <w:tab/>
        <w:t>14 133003</w:t>
        <w:tab/>
        <w:t>999.45</w:t>
        <w:tab/>
        <w:t>14 133004</w:t>
        <w:tab/>
        <w:t>1247.69</w:t>
        <w:tab/>
        <w:t>14 133005</w:t>
        <w:tab/>
        <w:t>537.29</w:t>
        <w:tab/>
        <w:t>14 133006</w:t>
        <w:tab/>
        <w:t>98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3007</w:t>
        <w:tab/>
        <w:t>1758.79</w:t>
        <w:tab/>
        <w:t>14 133008</w:t>
        <w:tab/>
        <w:t>964.71</w:t>
        <w:tab/>
        <w:t>14 133009</w:t>
        <w:tab/>
        <w:t>1049.00</w:t>
        <w:tab/>
        <w:t>14 133010</w:t>
        <w:tab/>
        <w:t>665.65</w:t>
        <w:tab/>
        <w:t>14 134001</w:t>
        <w:tab/>
        <w:t>152.13</w:t>
        <w:tab/>
        <w:t>14 134002</w:t>
        <w:tab/>
        <w:t>55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4003</w:t>
        <w:tab/>
        <w:t>1231.49</w:t>
        <w:tab/>
        <w:t>14 134004</w:t>
        <w:tab/>
        <w:t>636.57</w:t>
        <w:tab/>
        <w:t>14 134005</w:t>
        <w:tab/>
        <w:t>262.62</w:t>
        <w:tab/>
        <w:t>14 134006</w:t>
        <w:tab/>
        <w:t>1189.00</w:t>
        <w:tab/>
        <w:t>14 134007</w:t>
        <w:tab/>
        <w:t>305.88</w:t>
        <w:tab/>
        <w:t>14 134008</w:t>
        <w:tab/>
        <w:t>212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5001</w:t>
        <w:tab/>
        <w:t>256.65</w:t>
        <w:tab/>
        <w:t>14 135002</w:t>
        <w:tab/>
        <w:t>449.47</w:t>
        <w:tab/>
        <w:t>14 135003</w:t>
        <w:tab/>
        <w:t>392.57</w:t>
        <w:tab/>
        <w:t>14 135004</w:t>
        <w:tab/>
        <w:t>449.47</w:t>
        <w:tab/>
        <w:t>14 135005</w:t>
        <w:tab/>
        <w:t>401.51</w:t>
        <w:tab/>
        <w:t>14 135006</w:t>
        <w:tab/>
        <w:t>9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5007</w:t>
        <w:tab/>
        <w:t>314.36</w:t>
        <w:tab/>
        <w:t>14 135008</w:t>
        <w:tab/>
        <w:t>479.00</w:t>
        <w:tab/>
        <w:t>14 135009</w:t>
        <w:tab/>
        <w:t>399.00</w:t>
        <w:tab/>
        <w:t>14 136001</w:t>
        <w:tab/>
        <w:t>424.00</w:t>
        <w:tab/>
        <w:t>14 136002</w:t>
        <w:tab/>
        <w:t>543.03</w:t>
        <w:tab/>
        <w:t>14 136003</w:t>
        <w:tab/>
        <w:t>20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6004</w:t>
        <w:tab/>
        <w:t>749.87</w:t>
        <w:tab/>
        <w:t>14 136005</w:t>
        <w:tab/>
        <w:t>487.49</w:t>
        <w:tab/>
        <w:t>14 136006</w:t>
        <w:tab/>
        <w:t>1599.00</w:t>
        <w:tab/>
        <w:t>14 136007</w:t>
        <w:tab/>
        <w:t>1299.00</w:t>
        <w:tab/>
        <w:t>14 136008</w:t>
        <w:tab/>
        <w:t>535.31</w:t>
        <w:tab/>
        <w:t>14 136009</w:t>
        <w:tab/>
        <w:t>13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37001</w:t>
        <w:tab/>
        <w:t>60.00</w:t>
        <w:tab/>
        <w:t>14 137002</w:t>
        <w:tab/>
        <w:t>16.10</w:t>
        <w:tab/>
        <w:t>14 137003</w:t>
        <w:tab/>
        <w:t>280.00</w:t>
        <w:tab/>
        <w:t>14 137004</w:t>
        <w:tab/>
        <w:t>230.00</w:t>
        <w:tab/>
        <w:t>14 138001</w:t>
        <w:tab/>
        <w:t>102.55</w:t>
        <w:tab/>
        <w:t>14 139001</w:t>
        <w:tab/>
        <w:t>10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0001</w:t>
        <w:tab/>
        <w:t>141.00</w:t>
        <w:tab/>
        <w:t>14 140002</w:t>
        <w:tab/>
        <w:t>3.43</w:t>
        <w:tab/>
        <w:t>14 140003</w:t>
        <w:tab/>
        <w:t>2999.00</w:t>
        <w:tab/>
        <w:t>14 141001</w:t>
        <w:tab/>
        <w:t>1229.84</w:t>
        <w:tab/>
        <w:t>14 141002</w:t>
        <w:tab/>
        <w:t>1714.16</w:t>
        <w:tab/>
        <w:t>14 141003</w:t>
        <w:tab/>
        <w:t>315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1004</w:t>
        <w:tab/>
        <w:t>652.88</w:t>
        <w:tab/>
        <w:t>14 141005</w:t>
        <w:tab/>
        <w:t>652.88</w:t>
        <w:tab/>
        <w:t>14 141006</w:t>
        <w:tab/>
        <w:t>796.06</w:t>
        <w:tab/>
        <w:t>14 142001</w:t>
        <w:tab/>
        <w:t>250.00</w:t>
        <w:tab/>
        <w:t>14 142002</w:t>
        <w:tab/>
        <w:t>49.75</w:t>
        <w:tab/>
        <w:t>14 14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2004</w:t>
        <w:tab/>
        <w:t>590.00</w:t>
        <w:tab/>
        <w:t>14 142005</w:t>
        <w:tab/>
        <w:t>17.91</w:t>
        <w:tab/>
        <w:t>14 142006</w:t>
        <w:tab/>
        <w:t>298.49</w:t>
        <w:tab/>
        <w:t>14 143001</w:t>
        <w:tab/>
        <w:t>24.33</w:t>
        <w:tab/>
        <w:t>14 143002</w:t>
        <w:tab/>
        <w:t>48.66</w:t>
        <w:tab/>
        <w:t>14 143003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04</w:t>
        <w:tab/>
        <w:t>102.40</w:t>
        <w:tab/>
        <w:t>14 143005</w:t>
        <w:tab/>
        <w:t>131.81</w:t>
        <w:tab/>
        <w:t>14 143006</w:t>
        <w:tab/>
        <w:t>183.89</w:t>
        <w:tab/>
        <w:t>14 143007</w:t>
        <w:tab/>
        <w:t>269.99</w:t>
        <w:tab/>
        <w:t>14 143008</w:t>
        <w:tab/>
        <w:t>356.09</w:t>
        <w:tab/>
        <w:t>14 143009</w:t>
        <w:tab/>
        <w:t>44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10</w:t>
        <w:tab/>
        <w:t>528.29</w:t>
        <w:tab/>
        <w:t>14 143011</w:t>
        <w:tab/>
        <w:t>1538.15</w:t>
        <w:tab/>
        <w:t>14 143012</w:t>
        <w:tab/>
        <w:t>2007.60</w:t>
        <w:tab/>
        <w:t>14 143013</w:t>
        <w:tab/>
        <w:t>2477.05</w:t>
        <w:tab/>
        <w:t>14 143014</w:t>
        <w:tab/>
        <w:t>3650.68</w:t>
        <w:tab/>
        <w:t>14 143015</w:t>
        <w:tab/>
        <w:t>48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16</w:t>
        <w:tab/>
        <w:t>5763.22</w:t>
        <w:tab/>
        <w:t>14 143017</w:t>
        <w:tab/>
        <w:t>5997.94</w:t>
        <w:tab/>
        <w:t>14 143018</w:t>
        <w:tab/>
        <w:t>7171.57</w:t>
        <w:tab/>
        <w:t>14 143019</w:t>
        <w:tab/>
        <w:t>8345.20</w:t>
        <w:tab/>
        <w:t>14 143020</w:t>
        <w:tab/>
        <w:t>9518.83</w:t>
        <w:tab/>
        <w:t>14 143021</w:t>
        <w:tab/>
        <w:t>1069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22</w:t>
        <w:tab/>
        <w:t>11866.09</w:t>
        <w:tab/>
        <w:t>14 143023</w:t>
        <w:tab/>
        <w:t>13039.72</w:t>
        <w:tab/>
        <w:t>14 143024</w:t>
        <w:tab/>
        <w:t>14213.35</w:t>
        <w:tab/>
        <w:t>14 143025</w:t>
        <w:tab/>
        <w:t>15386.98</w:t>
        <w:tab/>
        <w:t>14 143026</w:t>
        <w:tab/>
        <w:t>16560.61</w:t>
        <w:tab/>
        <w:t>14 143027</w:t>
        <w:tab/>
        <w:t>1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28</w:t>
        <w:tab/>
        <w:t>2242.33</w:t>
        <w:tab/>
        <w:t>14 143029</w:t>
        <w:tab/>
        <w:t>2946.50</w:t>
        <w:tab/>
        <w:t>14 143030</w:t>
        <w:tab/>
        <w:t>4120.13</w:t>
        <w:tab/>
        <w:t>14 143031</w:t>
        <w:tab/>
        <w:t>4354.86</w:t>
        <w:tab/>
        <w:t>14 143032</w:t>
        <w:tab/>
        <w:t>17734.24</w:t>
        <w:tab/>
        <w:t>14 143033</w:t>
        <w:tab/>
        <w:t>1890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3034</w:t>
        <w:tab/>
        <w:t>23602.39</w:t>
        <w:tab/>
        <w:t>14 143035</w:t>
        <w:tab/>
        <w:t>28296.91</w:t>
        <w:tab/>
        <w:t>14 143036</w:t>
        <w:tab/>
        <w:t>32991.43</w:t>
        <w:tab/>
        <w:t>14 143037</w:t>
        <w:tab/>
        <w:t>37685.95</w:t>
        <w:tab/>
        <w:t>14 143038</w:t>
        <w:tab/>
        <w:t>47074.99</w:t>
        <w:tab/>
        <w:t>14 144001</w:t>
        <w:tab/>
        <w:t>1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4002</w:t>
        <w:tab/>
        <w:t>17.48</w:t>
        <w:tab/>
        <w:t>14 144003</w:t>
        <w:tab/>
        <w:t>9.52</w:t>
        <w:tab/>
        <w:t>14 144004</w:t>
        <w:tab/>
        <w:t>9.42</w:t>
        <w:tab/>
        <w:t>14 144005</w:t>
        <w:tab/>
        <w:t>17.58</w:t>
        <w:tab/>
        <w:t>14 144006</w:t>
        <w:tab/>
        <w:t>9.51</w:t>
        <w:tab/>
        <w:t>14 144007</w:t>
        <w:tab/>
        <w:t>1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4008</w:t>
        <w:tab/>
        <w:t>9.30</w:t>
        <w:tab/>
        <w:t>14 145001</w:t>
        <w:tab/>
        <w:t>371.51</w:t>
        <w:tab/>
        <w:t>14 146001</w:t>
        <w:tab/>
        <w:t>3349.00</w:t>
        <w:tab/>
        <w:t>14 146002</w:t>
        <w:tab/>
        <w:t>5015.00</w:t>
        <w:tab/>
        <w:t>14 146003</w:t>
        <w:tab/>
        <w:t>3024.00</w:t>
        <w:tab/>
        <w:t>14 146004</w:t>
        <w:tab/>
        <w:t>341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6005</w:t>
        <w:tab/>
        <w:t>7361.00</w:t>
        <w:tab/>
        <w:t>14 146006</w:t>
        <w:tab/>
        <w:t>9449.21</w:t>
        <w:tab/>
        <w:t>14 146007</w:t>
        <w:tab/>
        <w:t>2595.50</w:t>
        <w:tab/>
        <w:t>14 146008</w:t>
        <w:tab/>
        <w:t>3399.50</w:t>
        <w:tab/>
        <w:t>14 146009</w:t>
        <w:tab/>
        <w:t>3890.00</w:t>
        <w:tab/>
        <w:t>14 146010</w:t>
        <w:tab/>
        <w:t>84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6011</w:t>
        <w:tab/>
        <w:t>2437.65</w:t>
        <w:tab/>
        <w:t>14 147001</w:t>
        <w:tab/>
        <w:t>5179.41</w:t>
        <w:tab/>
        <w:t>14 147002</w:t>
        <w:tab/>
        <w:t>5999.00</w:t>
        <w:tab/>
        <w:t>14 147003</w:t>
        <w:tab/>
        <w:t>6940.76</w:t>
        <w:tab/>
        <w:t>14 147004</w:t>
        <w:tab/>
        <w:t>15699.00</w:t>
        <w:tab/>
        <w:t>14 147005</w:t>
        <w:tab/>
        <w:t>1529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7006</w:t>
        <w:tab/>
        <w:t>59900.02</w:t>
        <w:tab/>
        <w:t>14 147007</w:t>
        <w:tab/>
        <w:t>23766.84</w:t>
        <w:tab/>
        <w:t>14 148001</w:t>
        <w:tab/>
        <w:t>248.43</w:t>
        <w:tab/>
        <w:t>14 148002</w:t>
        <w:tab/>
        <w:t>399.00</w:t>
        <w:tab/>
        <w:t>14 148003</w:t>
        <w:tab/>
        <w:t>171.47</w:t>
        <w:tab/>
        <w:t>14 148004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8005</w:t>
        <w:tab/>
        <w:t>1923.02</w:t>
        <w:tab/>
        <w:t>14 149001</w:t>
        <w:tab/>
        <w:t>674.61</w:t>
        <w:tab/>
        <w:t>14 149002</w:t>
        <w:tab/>
        <w:t>2805.49</w:t>
        <w:tab/>
        <w:t>14 149003</w:t>
        <w:tab/>
        <w:t>3065.35</w:t>
        <w:tab/>
        <w:t>14 149004</w:t>
        <w:tab/>
        <w:t>2699.00</w:t>
        <w:tab/>
        <w:t>14 149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49006</w:t>
        <w:tab/>
        <w:t>7344.78</w:t>
        <w:tab/>
        <w:t>14 150001</w:t>
        <w:tab/>
        <w:t>40120.54</w:t>
        <w:tab/>
        <w:t>14 150002</w:t>
        <w:tab/>
        <w:t>1108.96</w:t>
        <w:tab/>
        <w:t>14 150003</w:t>
        <w:tab/>
        <w:t>10041.91</w:t>
        <w:tab/>
        <w:t>14 150004</w:t>
        <w:tab/>
        <w:t>2216.13</w:t>
        <w:tab/>
        <w:t>14 150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0006</w:t>
        <w:tab/>
        <w:t>146.76</w:t>
        <w:tab/>
        <w:t>14 150007</w:t>
        <w:tab/>
        <w:t>1799.00</w:t>
        <w:tab/>
        <w:t>14 151001</w:t>
        <w:tab/>
        <w:t>8449.60</w:t>
        <w:tab/>
        <w:t>14 151002</w:t>
        <w:tab/>
        <w:t>10562.26</w:t>
        <w:tab/>
        <w:t>14 151003</w:t>
        <w:tab/>
        <w:t>8740.88</w:t>
        <w:tab/>
        <w:t>14 151004</w:t>
        <w:tab/>
        <w:t>2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1005</w:t>
        <w:tab/>
        <w:t>41889.89</w:t>
        <w:tab/>
        <w:t>14 151006</w:t>
        <w:tab/>
        <w:t>3549.00</w:t>
        <w:tab/>
        <w:t>14 152001</w:t>
        <w:tab/>
        <w:t>8809.18</w:t>
        <w:tab/>
        <w:t>14 152002</w:t>
        <w:tab/>
        <w:t>32503.67</w:t>
        <w:tab/>
        <w:t>14 152003</w:t>
        <w:tab/>
        <w:t>14238.33</w:t>
        <w:tab/>
        <w:t>14 152004</w:t>
        <w:tab/>
        <w:t>1701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2005</w:t>
        <w:tab/>
        <w:t>11781.43</w:t>
        <w:tab/>
        <w:t>14 153001</w:t>
        <w:tab/>
        <w:t>174.00</w:t>
        <w:tab/>
        <w:t>14 153002</w:t>
        <w:tab/>
        <w:t>146.40</w:t>
        <w:tab/>
        <w:t>14 153003</w:t>
        <w:tab/>
        <w:t>1299.00</w:t>
        <w:tab/>
        <w:t>14 153004</w:t>
        <w:tab/>
        <w:t>1740.27</w:t>
        <w:tab/>
        <w:t>14 153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4001</w:t>
        <w:tab/>
        <w:t>9.00</w:t>
        <w:tab/>
        <w:t>14 154002</w:t>
        <w:tab/>
        <w:t>48.72</w:t>
        <w:tab/>
        <w:t>14 154003</w:t>
        <w:tab/>
        <w:t>21.00</w:t>
        <w:tab/>
        <w:t>14 154004</w:t>
        <w:tab/>
        <w:t>32.00</w:t>
        <w:tab/>
        <w:t>14 155001</w:t>
        <w:tab/>
        <w:t>323.29</w:t>
        <w:tab/>
        <w:t>14 155002</w:t>
        <w:tab/>
        <w:t>1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5003</w:t>
        <w:tab/>
        <w:t>979.00</w:t>
        <w:tab/>
        <w:t>14 155004</w:t>
        <w:tab/>
        <w:t>166.07</w:t>
        <w:tab/>
        <w:t>14 155005</w:t>
        <w:tab/>
        <w:t>264.33</w:t>
        <w:tab/>
        <w:t>14 155006</w:t>
        <w:tab/>
        <w:t>215.20</w:t>
        <w:tab/>
        <w:t>14 155007</w:t>
        <w:tab/>
        <w:t>293.81</w:t>
        <w:tab/>
        <w:t>14 155008</w:t>
        <w:tab/>
        <w:t>13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5009</w:t>
        <w:tab/>
        <w:t>529.65</w:t>
        <w:tab/>
        <w:t>14 155010</w:t>
        <w:tab/>
        <w:t>369.00</w:t>
        <w:tab/>
        <w:t>14 156001</w:t>
        <w:tab/>
        <w:t>90.39</w:t>
        <w:tab/>
        <w:t>14 156002</w:t>
        <w:tab/>
        <w:t>371.62</w:t>
        <w:tab/>
        <w:t>14 156003</w:t>
        <w:tab/>
        <w:t>100.45</w:t>
        <w:tab/>
        <w:t>14 157001</w:t>
        <w:tab/>
        <w:t>57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7002</w:t>
        <w:tab/>
        <w:t>716.82</w:t>
        <w:tab/>
        <w:t>14 157003</w:t>
        <w:tab/>
        <w:t>238.27</w:t>
        <w:tab/>
        <w:t>14 158001</w:t>
        <w:tab/>
        <w:t>44.90</w:t>
        <w:tab/>
        <w:t>14 158002</w:t>
        <w:tab/>
        <w:t>464.00</w:t>
        <w:tab/>
        <w:t>14 158003</w:t>
        <w:tab/>
        <w:t>216.36</w:t>
        <w:tab/>
        <w:t>14 158004</w:t>
        <w:tab/>
        <w:t>25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8005</w:t>
        <w:tab/>
        <w:t>195.70</w:t>
        <w:tab/>
        <w:t>14 158006</w:t>
        <w:tab/>
        <w:t>130.31</w:t>
        <w:tab/>
        <w:t>14 159001</w:t>
        <w:tab/>
        <w:t>2709.86</w:t>
        <w:tab/>
        <w:t>14 159002</w:t>
        <w:tab/>
        <w:t>2999.00</w:t>
        <w:tab/>
        <w:t>14 159003</w:t>
        <w:tab/>
        <w:t>6474.49</w:t>
        <w:tab/>
        <w:t>14 159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59005</w:t>
        <w:tab/>
        <w:t>9157.10</w:t>
        <w:tab/>
        <w:t>14 160001</w:t>
        <w:tab/>
        <w:t>1079.00</w:t>
        <w:tab/>
        <w:t>14 160002</w:t>
        <w:tab/>
        <w:t>343.52</w:t>
        <w:tab/>
        <w:t>14 160003</w:t>
        <w:tab/>
        <w:t>1316.38</w:t>
        <w:tab/>
        <w:t>14 160004</w:t>
        <w:tab/>
        <w:t>3393.22</w:t>
        <w:tab/>
        <w:t>14 161001</w:t>
        <w:tab/>
        <w:t>625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1002</w:t>
        <w:tab/>
        <w:t>4599.00</w:t>
        <w:tab/>
        <w:t>14 161003</w:t>
        <w:tab/>
        <w:t>5495.00</w:t>
        <w:tab/>
        <w:t>14 161004</w:t>
        <w:tab/>
        <w:t>10426.15</w:t>
        <w:tab/>
        <w:t>14 161005</w:t>
        <w:tab/>
        <w:t>5099.00</w:t>
        <w:tab/>
        <w:t>14 162001</w:t>
        <w:tab/>
        <w:t>2307.29</w:t>
        <w:tab/>
        <w:t>14 162002</w:t>
        <w:tab/>
        <w:t>24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2003</w:t>
        <w:tab/>
        <w:t>2801.50</w:t>
        <w:tab/>
        <w:t>14 162004</w:t>
        <w:tab/>
        <w:t>1249.50</w:t>
        <w:tab/>
        <w:t>14 162005</w:t>
        <w:tab/>
        <w:t>1223.23</w:t>
        <w:tab/>
        <w:t>14 163001</w:t>
        <w:tab/>
        <w:t>9799.00</w:t>
        <w:tab/>
        <w:t>14 163002</w:t>
        <w:tab/>
        <w:t>6801.99</w:t>
        <w:tab/>
        <w:t>14 163003</w:t>
        <w:tab/>
        <w:t>11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3004</w:t>
        <w:tab/>
        <w:t>13620.32</w:t>
        <w:tab/>
        <w:t>14 164001</w:t>
        <w:tab/>
        <w:t>6990.00</w:t>
        <w:tab/>
        <w:t>14 164002</w:t>
        <w:tab/>
        <w:t>7185.00</w:t>
        <w:tab/>
        <w:t>14 164003</w:t>
        <w:tab/>
        <w:t>5587.53</w:t>
        <w:tab/>
        <w:t>14 164004</w:t>
        <w:tab/>
        <w:t>13485.00</w:t>
        <w:tab/>
        <w:t>14 165001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5002</w:t>
        <w:tab/>
        <w:t>1024.00</w:t>
        <w:tab/>
        <w:t>14 165003</w:t>
        <w:tab/>
        <w:t>3059.90</w:t>
        <w:tab/>
        <w:t>14 165004</w:t>
        <w:tab/>
        <w:t>407.63</w:t>
        <w:tab/>
        <w:t>14 165005</w:t>
        <w:tab/>
        <w:t>527.28</w:t>
        <w:tab/>
        <w:t>14 165006</w:t>
        <w:tab/>
        <w:t>450.90</w:t>
        <w:tab/>
        <w:t>14 165007</w:t>
        <w:tab/>
        <w:t>50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5008</w:t>
        <w:tab/>
        <w:t>4497.94</w:t>
        <w:tab/>
        <w:t>14 165009</w:t>
        <w:tab/>
        <w:t>1062.96</w:t>
        <w:tab/>
        <w:t>14 165010</w:t>
        <w:tab/>
        <w:t>421.40</w:t>
        <w:tab/>
        <w:t>14 165011</w:t>
        <w:tab/>
        <w:t>358.93</w:t>
        <w:tab/>
        <w:t>14 166001</w:t>
        <w:tab/>
        <w:t>293.54</w:t>
        <w:tab/>
        <w:t>14 166002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6003</w:t>
        <w:tab/>
        <w:t>1471.90</w:t>
        <w:tab/>
        <w:t>14 166004</w:t>
        <w:tab/>
        <w:t>589.00</w:t>
        <w:tab/>
        <w:t>14 166005</w:t>
        <w:tab/>
        <w:t>489.00</w:t>
        <w:tab/>
        <w:t>14 167001</w:t>
        <w:tab/>
        <w:t>281.34</w:t>
        <w:tab/>
        <w:t>14 167002</w:t>
        <w:tab/>
        <w:t>257.98</w:t>
        <w:tab/>
        <w:t>14 167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7004</w:t>
        <w:tab/>
        <w:t>264.00</w:t>
        <w:tab/>
        <w:t>14 167005</w:t>
        <w:tab/>
        <w:t>2043.62</w:t>
        <w:tab/>
        <w:t>14 167006</w:t>
        <w:tab/>
        <w:t>179.00</w:t>
        <w:tab/>
        <w:t>14 168001</w:t>
        <w:tab/>
        <w:t>27.85</w:t>
        <w:tab/>
        <w:t>14 168002</w:t>
        <w:tab/>
        <w:t>38.99</w:t>
        <w:tab/>
        <w:t>14 168003</w:t>
        <w:tab/>
        <w:t>9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68004</w:t>
        <w:tab/>
        <w:t>65.72</w:t>
        <w:tab/>
        <w:t>14 169001</w:t>
        <w:tab/>
        <w:t>117.03</w:t>
        <w:tab/>
        <w:t>14 169002</w:t>
        <w:tab/>
        <w:t>1499.00</w:t>
        <w:tab/>
        <w:t>14 169003</w:t>
        <w:tab/>
        <w:t>671.00</w:t>
        <w:tab/>
        <w:t>14 169004</w:t>
        <w:tab/>
        <w:t>349.00</w:t>
        <w:tab/>
        <w:t>14 169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0001</w:t>
        <w:tab/>
        <w:t>674.98</w:t>
        <w:tab/>
        <w:t>14 170002</w:t>
        <w:tab/>
        <w:t>47.32</w:t>
        <w:tab/>
        <w:t>14 170003</w:t>
        <w:tab/>
        <w:t>49.00</w:t>
        <w:tab/>
        <w:t>14 170004</w:t>
        <w:tab/>
        <w:t>11.49</w:t>
        <w:tab/>
        <w:t>14 170005</w:t>
        <w:tab/>
        <w:t>629.01</w:t>
        <w:tab/>
        <w:t>14 170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0007</w:t>
        <w:tab/>
        <w:t>619.00</w:t>
        <w:tab/>
        <w:t>14 171001</w:t>
        <w:tab/>
        <w:t>322.83</w:t>
        <w:tab/>
        <w:t>14 171002</w:t>
        <w:tab/>
        <w:t>309.56</w:t>
        <w:tab/>
        <w:t>14 171003</w:t>
        <w:tab/>
        <w:t>618.23</w:t>
        <w:tab/>
        <w:t>14 171004</w:t>
        <w:tab/>
        <w:t>210.50</w:t>
        <w:tab/>
        <w:t>14 171005</w:t>
        <w:tab/>
        <w:t>5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2001</w:t>
        <w:tab/>
        <w:t>115.95</w:t>
        <w:tab/>
        <w:t>14 172002</w:t>
        <w:tab/>
        <w:t>66.00</w:t>
        <w:tab/>
        <w:t>14 172003</w:t>
        <w:tab/>
        <w:t>13.00</w:t>
        <w:tab/>
        <w:t>14 172004</w:t>
        <w:tab/>
        <w:t>6.00</w:t>
        <w:tab/>
        <w:t>14 173001</w:t>
        <w:tab/>
        <w:t>2539.02</w:t>
        <w:tab/>
        <w:t>14 173002</w:t>
        <w:tab/>
        <w:t>24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3003</w:t>
        <w:tab/>
        <w:t>6359.00</w:t>
        <w:tab/>
        <w:t>14 173004</w:t>
        <w:tab/>
        <w:t>1224.62</w:t>
        <w:tab/>
        <w:t>14 173005</w:t>
        <w:tab/>
        <w:t>972.22</w:t>
        <w:tab/>
        <w:t>14 174001</w:t>
        <w:tab/>
        <w:t>34.11</w:t>
        <w:tab/>
        <w:t>14 174002</w:t>
        <w:tab/>
        <w:t>15.27</w:t>
        <w:tab/>
        <w:t>14 174003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4004</w:t>
        <w:tab/>
        <w:t>32.00</w:t>
        <w:tab/>
        <w:t>14 174005</w:t>
        <w:tab/>
        <w:t>15.00</w:t>
        <w:tab/>
        <w:t>14 175001</w:t>
        <w:tab/>
        <w:t>14.50</w:t>
        <w:tab/>
        <w:t>14 175002</w:t>
        <w:tab/>
        <w:t>34.00</w:t>
        <w:tab/>
        <w:t>14 175003</w:t>
        <w:tab/>
        <w:t>119.00</w:t>
        <w:tab/>
        <w:t>14 175004</w:t>
        <w:tab/>
        <w:t>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5005</w:t>
        <w:tab/>
        <w:t>105.00</w:t>
        <w:tab/>
        <w:t>14 176001</w:t>
        <w:tab/>
        <w:t>112.50</w:t>
        <w:tab/>
        <w:t>14 176002</w:t>
        <w:tab/>
        <w:t>101.60</w:t>
        <w:tab/>
        <w:t>14 176003</w:t>
        <w:tab/>
        <w:t>125.37</w:t>
        <w:tab/>
        <w:t>14 176004</w:t>
        <w:tab/>
        <w:t>109.60</w:t>
        <w:tab/>
        <w:t>14 176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7001</w:t>
        <w:tab/>
        <w:t>18.58</w:t>
        <w:tab/>
        <w:t>14 177002</w:t>
        <w:tab/>
        <w:t>40.25</w:t>
        <w:tab/>
        <w:t>14 177003</w:t>
        <w:tab/>
        <w:t>15.48</w:t>
        <w:tab/>
        <w:t>14 177004</w:t>
        <w:tab/>
        <w:t>17.28</w:t>
        <w:tab/>
        <w:t>14 177005</w:t>
        <w:tab/>
        <w:t>38.98</w:t>
        <w:tab/>
        <w:t>14 177006</w:t>
        <w:tab/>
        <w:t>3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7007</w:t>
        <w:tab/>
        <w:t>49.54</w:t>
        <w:tab/>
        <w:t>14 178001</w:t>
        <w:tab/>
        <w:t>9.47</w:t>
        <w:tab/>
        <w:t>14 178002</w:t>
        <w:tab/>
        <w:t>12.84</w:t>
        <w:tab/>
        <w:t>14 178003</w:t>
        <w:tab/>
        <w:t>14.13</w:t>
        <w:tab/>
        <w:t>14 178004</w:t>
        <w:tab/>
        <w:t>7.61</w:t>
        <w:tab/>
        <w:t>14 178005</w:t>
        <w:tab/>
        <w:t>1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8006</w:t>
        <w:tab/>
        <w:t>12.48</w:t>
        <w:tab/>
        <w:t>14 179001</w:t>
        <w:tab/>
        <w:t>18.00</w:t>
        <w:tab/>
        <w:t>14 179002</w:t>
        <w:tab/>
        <w:t>2.50</w:t>
        <w:tab/>
        <w:t>14 179003</w:t>
        <w:tab/>
        <w:t>17.00</w:t>
        <w:tab/>
        <w:t>14 179004</w:t>
        <w:tab/>
        <w:t>2.00</w:t>
        <w:tab/>
        <w:t>14 179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79006</w:t>
        <w:tab/>
        <w:t>2.00</w:t>
        <w:tab/>
        <w:t>14 180001</w:t>
        <w:tab/>
        <w:t>45.25</w:t>
        <w:tab/>
        <w:t>14 180002</w:t>
        <w:tab/>
        <w:t>15.00</w:t>
        <w:tab/>
        <w:t>14 180003</w:t>
        <w:tab/>
        <w:t>75.01</w:t>
        <w:tab/>
        <w:t>14 180004</w:t>
        <w:tab/>
        <w:t>47.13</w:t>
        <w:tab/>
        <w:t>14 180005</w:t>
        <w:tab/>
        <w:t>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1001</w:t>
        <w:tab/>
        <w:t>35.83</w:t>
        <w:tab/>
        <w:t>14 181002</w:t>
        <w:tab/>
        <w:t>28.80</w:t>
        <w:tab/>
        <w:t>14 181003</w:t>
        <w:tab/>
        <w:t>40.45</w:t>
        <w:tab/>
        <w:t>14 181004</w:t>
        <w:tab/>
        <w:t>37.94</w:t>
        <w:tab/>
        <w:t>14 181005</w:t>
        <w:tab/>
        <w:t>36.10</w:t>
        <w:tab/>
        <w:t>14 181006</w:t>
        <w:tab/>
        <w:t>2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1007</w:t>
        <w:tab/>
        <w:t>20.13</w:t>
        <w:tab/>
        <w:t>14 181008</w:t>
        <w:tab/>
        <w:t>26.54</w:t>
        <w:tab/>
        <w:t>14 182001</w:t>
        <w:tab/>
        <w:t>92.00</w:t>
        <w:tab/>
        <w:t>14 182002</w:t>
        <w:tab/>
        <w:t>37.76</w:t>
        <w:tab/>
        <w:t>14 182003</w:t>
        <w:tab/>
        <w:t>40.00</w:t>
        <w:tab/>
        <w:t>14 182004</w:t>
        <w:tab/>
        <w:t>6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2005</w:t>
        <w:tab/>
        <w:t>99.00</w:t>
        <w:tab/>
        <w:t>14 182006</w:t>
        <w:tab/>
        <w:t>20.24</w:t>
        <w:tab/>
        <w:t>14 182007</w:t>
        <w:tab/>
        <w:t>25.80</w:t>
        <w:tab/>
        <w:t>14 183001</w:t>
        <w:tab/>
        <w:t>41.25</w:t>
        <w:tab/>
        <w:t>14 183002</w:t>
        <w:tab/>
        <w:t>25.33</w:t>
        <w:tab/>
        <w:t>14 183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3004</w:t>
        <w:tab/>
        <w:t>15.94</w:t>
        <w:tab/>
        <w:t>14 183005</w:t>
        <w:tab/>
        <w:t>24.40</w:t>
        <w:tab/>
        <w:t>14 183006</w:t>
        <w:tab/>
        <w:t>43.75</w:t>
        <w:tab/>
        <w:t>14 183007</w:t>
        <w:tab/>
        <w:t>28.33</w:t>
        <w:tab/>
        <w:t>14 183008</w:t>
        <w:tab/>
        <w:t>42.50</w:t>
        <w:tab/>
        <w:t>14 184001</w:t>
        <w:tab/>
        <w:t>4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4002</w:t>
        <w:tab/>
        <w:t>18.97</w:t>
        <w:tab/>
        <w:t>14 184003</w:t>
        <w:tab/>
        <w:t>60.00</w:t>
        <w:tab/>
        <w:t>14 184004</w:t>
        <w:tab/>
        <w:t>36.00</w:t>
        <w:tab/>
        <w:t>14 184005</w:t>
        <w:tab/>
        <w:t>54.69</w:t>
        <w:tab/>
        <w:t>14 185001</w:t>
        <w:tab/>
        <w:t>14.50</w:t>
        <w:tab/>
        <w:t>14 185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5003</w:t>
        <w:tab/>
        <w:t>40.50</w:t>
        <w:tab/>
        <w:t>14 185004</w:t>
        <w:tab/>
        <w:t>28.88</w:t>
        <w:tab/>
        <w:t>14 185005</w:t>
        <w:tab/>
        <w:t>28.73</w:t>
        <w:tab/>
        <w:t>14 185006</w:t>
        <w:tab/>
        <w:t>22.74</w:t>
        <w:tab/>
        <w:t>14 186001</w:t>
        <w:tab/>
        <w:t>31.19</w:t>
        <w:tab/>
        <w:t>14 186002</w:t>
        <w:tab/>
        <w:t>2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6003</w:t>
        <w:tab/>
        <w:t>27.88</w:t>
        <w:tab/>
        <w:t>14 186004</w:t>
        <w:tab/>
        <w:t>20.88</w:t>
        <w:tab/>
        <w:t>14 186005</w:t>
        <w:tab/>
        <w:t>76.63</w:t>
        <w:tab/>
        <w:t>14 186006</w:t>
        <w:tab/>
        <w:t>31.25</w:t>
        <w:tab/>
        <w:t>14 186007</w:t>
        <w:tab/>
        <w:t>53.00</w:t>
        <w:tab/>
        <w:t>14 187001</w:t>
        <w:tab/>
        <w:t>2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7002</w:t>
        <w:tab/>
        <w:t>11.00</w:t>
        <w:tab/>
        <w:t>14 187003</w:t>
        <w:tab/>
        <w:t>3.87</w:t>
        <w:tab/>
        <w:t>14 187004</w:t>
        <w:tab/>
        <w:t>37.40</w:t>
        <w:tab/>
        <w:t>14 187005</w:t>
        <w:tab/>
        <w:t>16.45</w:t>
        <w:tab/>
        <w:t>14 187006</w:t>
        <w:tab/>
        <w:t>53.22</w:t>
        <w:tab/>
        <w:t>14 188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8002</w:t>
        <w:tab/>
        <w:t>3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70.00</w:t>
        <w:tab/>
        <w:t>14 189001</w:t>
        <w:tab/>
        <w:t>53.84</w:t>
        <w:tab/>
        <w:t>14 189002</w:t>
        <w:tab/>
        <w:t>35.00</w:t>
        <w:tab/>
        <w:t>14 189003</w:t>
        <w:tab/>
        <w:t>9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89004</w:t>
        <w:tab/>
        <w:t>110.61</w:t>
        <w:tab/>
        <w:t>14 190001</w:t>
        <w:tab/>
        <w:t>92.61</w:t>
        <w:tab/>
        <w:t>14 190002</w:t>
        <w:tab/>
        <w:t>613.22</w:t>
        <w:tab/>
        <w:t>14 190003</w:t>
        <w:tab/>
        <w:t>543.02</w:t>
        <w:tab/>
        <w:t>14 190004</w:t>
        <w:tab/>
        <w:t>94.39</w:t>
        <w:tab/>
        <w:t>14 190005</w:t>
        <w:tab/>
        <w:t>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0006</w:t>
        <w:tab/>
        <w:t>171.77</w:t>
        <w:tab/>
        <w:t>14 191001</w:t>
        <w:tab/>
        <w:t>48.60</w:t>
        <w:tab/>
        <w:t>14 191002</w:t>
        <w:tab/>
        <w:t>43.80</w:t>
        <w:tab/>
        <w:t>14 191003</w:t>
        <w:tab/>
        <w:t>45.28</w:t>
        <w:tab/>
        <w:t>14 191004</w:t>
        <w:tab/>
        <w:t>115.00</w:t>
        <w:tab/>
        <w:t>14 192001</w:t>
        <w:tab/>
        <w:t>3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2002</w:t>
        <w:tab/>
        <w:t>322.56</w:t>
        <w:tab/>
        <w:t>14 192003</w:t>
        <w:tab/>
        <w:t>321.15</w:t>
        <w:tab/>
        <w:t>14 192004</w:t>
        <w:tab/>
        <w:t>153.26</w:t>
        <w:tab/>
        <w:t>14 193001</w:t>
        <w:tab/>
        <w:t>206.93</w:t>
        <w:tab/>
        <w:t>14 193002</w:t>
        <w:tab/>
        <w:t>101.89</w:t>
        <w:tab/>
        <w:t>14 193003</w:t>
        <w:tab/>
        <w:t>9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3004</w:t>
        <w:tab/>
        <w:t>747.84</w:t>
        <w:tab/>
        <w:t>14 193005</w:t>
        <w:tab/>
        <w:t>306.00</w:t>
        <w:tab/>
        <w:t>14 194001</w:t>
        <w:tab/>
        <w:t>120.00</w:t>
        <w:tab/>
        <w:t>14 194002</w:t>
        <w:tab/>
        <w:t>399.00</w:t>
        <w:tab/>
        <w:t>14 194003</w:t>
        <w:tab/>
        <w:t>388.06</w:t>
        <w:tab/>
        <w:t>14 194004</w:t>
        <w:tab/>
        <w:t>3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4005</w:t>
        <w:tab/>
        <w:t>378.59</w:t>
        <w:tab/>
        <w:t>14 195001</w:t>
        <w:tab/>
        <w:t>808.38</w:t>
        <w:tab/>
        <w:t>14 195002</w:t>
        <w:tab/>
        <w:t>126.04</w:t>
        <w:tab/>
        <w:t>14 195003</w:t>
        <w:tab/>
        <w:t>146.68</w:t>
        <w:tab/>
        <w:t>14 195004</w:t>
        <w:tab/>
        <w:t>164.61</w:t>
        <w:tab/>
        <w:t>14 195005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6001</w:t>
        <w:tab/>
        <w:t>567.62</w:t>
        <w:tab/>
        <w:t>14 196002</w:t>
        <w:tab/>
        <w:t>345.38</w:t>
        <w:tab/>
        <w:t>14 196003</w:t>
        <w:tab/>
        <w:t>105.00</w:t>
        <w:tab/>
        <w:t>14 196004</w:t>
        <w:tab/>
        <w:t>134.55</w:t>
        <w:tab/>
        <w:t>14 196005</w:t>
        <w:tab/>
        <w:t>39.90</w:t>
        <w:tab/>
        <w:t>14 197001</w:t>
        <w:tab/>
        <w:t>1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7002</w:t>
        <w:tab/>
        <w:t>152.38</w:t>
        <w:tab/>
        <w:t>14 197003</w:t>
        <w:tab/>
        <w:t>315.00</w:t>
        <w:tab/>
        <w:t>14 197004</w:t>
        <w:tab/>
        <w:t>155.00</w:t>
        <w:tab/>
        <w:t>14 197005</w:t>
        <w:tab/>
        <w:t>187.00</w:t>
        <w:tab/>
        <w:t>14 198001</w:t>
        <w:tab/>
        <w:t>285.17</w:t>
        <w:tab/>
        <w:t>14 198002</w:t>
        <w:tab/>
        <w:t>104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198003</w:t>
        <w:tab/>
        <w:t>381.64</w:t>
        <w:tab/>
        <w:t>14 198004</w:t>
        <w:tab/>
        <w:t>378.46</w:t>
        <w:tab/>
        <w:t>14 199001</w:t>
        <w:tab/>
        <w:t>95.00</w:t>
        <w:tab/>
        <w:t>14 199002</w:t>
        <w:tab/>
        <w:t>40.00</w:t>
        <w:tab/>
        <w:t>14 199003</w:t>
        <w:tab/>
        <w:t>820.00</w:t>
        <w:tab/>
        <w:t>14 199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0001</w:t>
        <w:tab/>
        <w:t>430.93</w:t>
        <w:tab/>
        <w:t>14 200002</w:t>
        <w:tab/>
        <w:t>388.84</w:t>
        <w:tab/>
        <w:t>14 200003</w:t>
        <w:tab/>
        <w:t>338.00</w:t>
        <w:tab/>
        <w:t>14 200004</w:t>
        <w:tab/>
        <w:t>45.00</w:t>
        <w:tab/>
        <w:t>14 200005</w:t>
        <w:tab/>
        <w:t>290.00</w:t>
        <w:tab/>
        <w:t>14 200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0007</w:t>
        <w:tab/>
        <w:t>288.00</w:t>
        <w:tab/>
        <w:t>14 201001</w:t>
        <w:tab/>
        <w:t>555.00</w:t>
        <w:tab/>
        <w:t>14 201002</w:t>
        <w:tab/>
        <w:t>1076.63</w:t>
        <w:tab/>
        <w:t>14 201003</w:t>
        <w:tab/>
        <w:t>205.11</w:t>
        <w:tab/>
        <w:t>14 201004</w:t>
        <w:tab/>
        <w:t>318.47</w:t>
        <w:tab/>
        <w:t>14 201005</w:t>
        <w:tab/>
        <w:t>30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06</w:t>
        <w:tab/>
        <w:t>182.88</w:t>
        <w:tab/>
        <w:t>14 201007</w:t>
        <w:tab/>
        <w:t>338.40</w:t>
        <w:tab/>
        <w:t>14 201008</w:t>
        <w:tab/>
        <w:t>368.20</w:t>
        <w:tab/>
        <w:t>14 201009</w:t>
        <w:tab/>
        <w:t>165.71</w:t>
        <w:tab/>
        <w:t>14 201010</w:t>
        <w:tab/>
        <w:t>57.00</w:t>
        <w:tab/>
        <w:t>14 201011</w:t>
        <w:tab/>
        <w:t>9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12</w:t>
        <w:tab/>
        <w:t>579.49</w:t>
        <w:tab/>
        <w:t>14 201013</w:t>
        <w:tab/>
        <w:t>241.96</w:t>
        <w:tab/>
        <w:t>14 201014</w:t>
        <w:tab/>
        <w:t>704.89</w:t>
        <w:tab/>
        <w:t>14 201015</w:t>
        <w:tab/>
        <w:t>226.23</w:t>
        <w:tab/>
        <w:t>14 201016</w:t>
        <w:tab/>
        <w:t>193.37</w:t>
        <w:tab/>
        <w:t>14 201017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1018</w:t>
        <w:tab/>
        <w:t>171.70</w:t>
        <w:tab/>
        <w:t>14 201019</w:t>
        <w:tab/>
        <w:t>73.25</w:t>
        <w:tab/>
        <w:t>14 201020</w:t>
        <w:tab/>
        <w:t>1162.04</w:t>
        <w:tab/>
        <w:t>14 201021</w:t>
        <w:tab/>
        <w:t>307.00</w:t>
        <w:tab/>
        <w:t>14 202001</w:t>
        <w:tab/>
        <w:t>38.50</w:t>
        <w:tab/>
        <w:t>14 202002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2003</w:t>
        <w:tab/>
        <w:t>28.62</w:t>
        <w:tab/>
        <w:t>14 202004</w:t>
        <w:tab/>
        <w:t>25.04</w:t>
        <w:tab/>
        <w:t>14 202005</w:t>
        <w:tab/>
        <w:t>5.60</w:t>
        <w:tab/>
        <w:t>14 202006</w:t>
        <w:tab/>
        <w:t>7.50</w:t>
        <w:tab/>
        <w:t>14 202007</w:t>
        <w:tab/>
        <w:t>104.46</w:t>
        <w:tab/>
        <w:t>14 203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3002</w:t>
        <w:tab/>
        <w:t>470.00</w:t>
        <w:tab/>
        <w:t>14 203003</w:t>
        <w:tab/>
        <w:t>126.00</w:t>
        <w:tab/>
        <w:t>14 204001</w:t>
        <w:tab/>
        <w:t>700.00</w:t>
        <w:tab/>
        <w:t>14 204002</w:t>
        <w:tab/>
        <w:t>554.18</w:t>
        <w:tab/>
        <w:t>14 204003</w:t>
        <w:tab/>
        <w:t>600.00</w:t>
        <w:tab/>
        <w:t>14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4005</w:t>
        <w:tab/>
        <w:t>699.73</w:t>
        <w:tab/>
        <w:t>14 204006</w:t>
        <w:tab/>
        <w:t>1200.00</w:t>
        <w:tab/>
        <w:t>14 204007</w:t>
        <w:tab/>
        <w:t>550.00</w:t>
        <w:tab/>
        <w:t>14 204008</w:t>
        <w:tab/>
        <w:t>700.00</w:t>
        <w:tab/>
        <w:t>14 204009</w:t>
        <w:tab/>
        <w:t>307.50</w:t>
        <w:tab/>
        <w:t>14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4011</w:t>
        <w:tab/>
        <w:t>352.66</w:t>
        <w:tab/>
        <w:t>14 204012</w:t>
        <w:tab/>
        <w:t>500.00</w:t>
        <w:tab/>
        <w:t>14 204013</w:t>
        <w:tab/>
        <w:t>100.00</w:t>
        <w:tab/>
        <w:t>14 204014</w:t>
        <w:tab/>
        <w:t>410.00</w:t>
        <w:tab/>
        <w:t>14 205001</w:t>
        <w:tab/>
        <w:t>450.00</w:t>
        <w:tab/>
        <w:t>14 205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5003</w:t>
        <w:tab/>
        <w:t>2550.00</w:t>
        <w:tab/>
        <w:t>14 205004</w:t>
        <w:tab/>
        <w:t>890.00</w:t>
        <w:tab/>
        <w:t>14 205005</w:t>
        <w:tab/>
        <w:t>300.00</w:t>
        <w:tab/>
        <w:t>14 206001</w:t>
        <w:tab/>
        <w:t>400.00</w:t>
        <w:tab/>
        <w:t>14 206002</w:t>
        <w:tab/>
        <w:t>401.24</w:t>
        <w:tab/>
        <w:t>14 206003</w:t>
        <w:tab/>
        <w:t>37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6004</w:t>
        <w:tab/>
        <w:t>255.00</w:t>
        <w:tab/>
        <w:t>14 206005</w:t>
        <w:tab/>
        <w:t>224.00</w:t>
        <w:tab/>
        <w:t>14 206006</w:t>
        <w:tab/>
        <w:t>129.00</w:t>
        <w:tab/>
        <w:t>14 206007</w:t>
        <w:tab/>
        <w:t>190.00</w:t>
        <w:tab/>
        <w:t>14 206008</w:t>
        <w:tab/>
        <w:t>819.00</w:t>
        <w:tab/>
        <w:t>14 206009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6010</w:t>
        <w:tab/>
        <w:t>207.50</w:t>
        <w:tab/>
        <w:t>14 206011</w:t>
        <w:tab/>
        <w:t>60.00</w:t>
        <w:tab/>
        <w:t>14 207001</w:t>
        <w:tab/>
        <w:t>12000.00</w:t>
        <w:tab/>
        <w:t>14 207002</w:t>
        <w:tab/>
        <w:t>19500.00</w:t>
        <w:tab/>
        <w:t>14 207003</w:t>
        <w:tab/>
        <w:t>5500.00</w:t>
        <w:tab/>
        <w:t>14 207004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8001</w:t>
        <w:tab/>
        <w:t>1450.00</w:t>
        <w:tab/>
        <w:t>14 208002</w:t>
        <w:tab/>
        <w:t>1574.00</w:t>
        <w:tab/>
        <w:t>14 208003</w:t>
        <w:tab/>
        <w:t>750.00</w:t>
        <w:tab/>
        <w:t>14 208004</w:t>
        <w:tab/>
        <w:t>1941.99</w:t>
        <w:tab/>
        <w:t>14 209001</w:t>
        <w:tab/>
        <w:t>950.00</w:t>
        <w:tab/>
        <w:t>14 209002</w:t>
        <w:tab/>
        <w:t>84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09003</w:t>
        <w:tab/>
        <w:t>8500.00</w:t>
        <w:tab/>
        <w:t>14 209004</w:t>
        <w:tab/>
        <w:t>20700.00</w:t>
        <w:tab/>
        <w:t>14 210001</w:t>
        <w:tab/>
        <w:t>8584.00</w:t>
        <w:tab/>
        <w:t>14 210002</w:t>
        <w:tab/>
        <w:t>15750.00</w:t>
        <w:tab/>
        <w:t>14 210003</w:t>
        <w:tab/>
        <w:t>10730.00</w:t>
        <w:tab/>
        <w:t>14 211001</w:t>
        <w:tab/>
        <w:t>24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1002</w:t>
        <w:tab/>
        <w:t>201500.00</w:t>
        <w:tab/>
        <w:t>14 211003</w:t>
        <w:tab/>
        <w:t>323500.00</w:t>
        <w:tab/>
        <w:t>14 211004</w:t>
        <w:tab/>
        <w:t>201900.00</w:t>
        <w:tab/>
        <w:t>14 211005</w:t>
        <w:tab/>
        <w:t>193700.00</w:t>
        <w:tab/>
        <w:t>14 211006</w:t>
        <w:tab/>
        <w:t>244000.00</w:t>
        <w:tab/>
        <w:t>14 211007</w:t>
        <w:tab/>
        <w:t>16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1008</w:t>
        <w:tab/>
        <w:t>423100.00</w:t>
        <w:tab/>
        <w:t>14 211009</w:t>
        <w:tab/>
        <w:t>406400.00</w:t>
        <w:tab/>
        <w:t>14 211010</w:t>
        <w:tab/>
        <w:t>486800.18</w:t>
        <w:tab/>
        <w:t>14 211011</w:t>
        <w:tab/>
        <w:t>325963.89</w:t>
        <w:tab/>
        <w:t>14 211012</w:t>
        <w:tab/>
        <w:t>496900.00</w:t>
        <w:tab/>
        <w:t>14 212001</w:t>
        <w:tab/>
        <w:t>2477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2002</w:t>
        <w:tab/>
        <w:t>20999.00</w:t>
        <w:tab/>
        <w:t>14 212003</w:t>
        <w:tab/>
        <w:t>16249.00</w:t>
        <w:tab/>
        <w:t>14 213001</w:t>
        <w:tab/>
        <w:t>2159.00</w:t>
        <w:tab/>
        <w:t>14 213002</w:t>
        <w:tab/>
        <w:t>4299.00</w:t>
        <w:tab/>
        <w:t>14 213003</w:t>
        <w:tab/>
        <w:t>3599.00</w:t>
        <w:tab/>
        <w:t>14 214001</w:t>
        <w:tab/>
        <w:t>2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4002</w:t>
        <w:tab/>
        <w:t>1520.00</w:t>
        <w:tab/>
        <w:t>14 214003</w:t>
        <w:tab/>
        <w:t>1280.00</w:t>
        <w:tab/>
        <w:t>14 214004</w:t>
        <w:tab/>
        <w:t>1699.00</w:t>
        <w:tab/>
        <w:t>14 215001</w:t>
        <w:tab/>
        <w:t>3548.73</w:t>
        <w:tab/>
        <w:t>14 215002</w:t>
        <w:tab/>
        <w:t>742.00</w:t>
        <w:tab/>
        <w:t>14 215003</w:t>
        <w:tab/>
        <w:t>170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5004</w:t>
        <w:tab/>
        <w:t>3790.00</w:t>
        <w:tab/>
        <w:t>14 216001</w:t>
        <w:tab/>
        <w:t>321.00</w:t>
        <w:tab/>
        <w:t>14 216002</w:t>
        <w:tab/>
        <w:t>520.00</w:t>
        <w:tab/>
        <w:t>14 216003</w:t>
        <w:tab/>
        <w:t>1422.89</w:t>
        <w:tab/>
        <w:t>14 217001</w:t>
        <w:tab/>
        <w:t>81.40</w:t>
        <w:tab/>
        <w:t>14 217002</w:t>
        <w:tab/>
        <w:t>5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17003</w:t>
        <w:tab/>
        <w:t>89.85</w:t>
        <w:tab/>
        <w:t>14 217004</w:t>
        <w:tab/>
        <w:t>42.28</w:t>
        <w:tab/>
        <w:t>14 217005</w:t>
        <w:tab/>
        <w:t>225.00</w:t>
        <w:tab/>
        <w:t>14 217006</w:t>
        <w:tab/>
        <w:t>84.44</w:t>
        <w:tab/>
        <w:t>14 218001</w:t>
        <w:tab/>
        <w:t>81.88</w:t>
        <w:tab/>
        <w:t>14 219001</w:t>
        <w:tab/>
        <w:t>8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0001</w:t>
        <w:tab/>
        <w:t>49.78</w:t>
        <w:tab/>
        <w:t>14 220002</w:t>
        <w:tab/>
        <w:t>79.65</w:t>
        <w:tab/>
        <w:t>14 220003</w:t>
        <w:tab/>
        <w:t>398.23</w:t>
        <w:tab/>
        <w:t>14 220004</w:t>
        <w:tab/>
        <w:t>59.74</w:t>
        <w:tab/>
        <w:t>14 221001</w:t>
        <w:tab/>
        <w:t>3559.27</w:t>
        <w:tab/>
        <w:t>14 221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1003</w:t>
        <w:tab/>
        <w:t>374.76</w:t>
        <w:tab/>
        <w:t>14 221004</w:t>
        <w:tab/>
        <w:t>168.64</w:t>
        <w:tab/>
        <w:t>14 221005</w:t>
        <w:tab/>
        <w:t>1899.83</w:t>
        <w:tab/>
        <w:t>14 221006</w:t>
        <w:tab/>
        <w:t>5984.46</w:t>
        <w:tab/>
        <w:t>14 221007</w:t>
        <w:tab/>
        <w:t>450.00</w:t>
        <w:tab/>
        <w:t>14 221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2001</w:t>
        <w:tab/>
        <w:t>211.66</w:t>
        <w:tab/>
        <w:t>14 222002</w:t>
        <w:tab/>
        <w:t>3704.05</w:t>
        <w:tab/>
        <w:t>14 222003</w:t>
        <w:tab/>
        <w:t>28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3077</w:t>
        <w:tab/>
        <w:t>30.00</w:t>
        <w:tab/>
        <w:t>14 223095</w:t>
        <w:tab/>
        <w:t>41.00</w:t>
        <w:tab/>
        <w:t>14 223194</w:t>
        <w:tab/>
        <w:t>33.00</w:t>
        <w:tab/>
        <w:t>14 223220</w:t>
        <w:tab/>
        <w:t>65.00</w:t>
        <w:tab/>
        <w:t>14 224001</w:t>
        <w:tab/>
        <w:t>25.00</w:t>
        <w:tab/>
        <w:t>14 22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4003</w:t>
        <w:tab/>
        <w:t>14.00</w:t>
        <w:tab/>
        <w:t>14 225001</w:t>
        <w:tab/>
        <w:t>796.00</w:t>
        <w:tab/>
        <w:t>14 225002</w:t>
        <w:tab/>
        <w:t>481.00</w:t>
        <w:tab/>
        <w:t>14 225003</w:t>
        <w:tab/>
        <w:t>713.00</w:t>
        <w:tab/>
        <w:t>14 227001</w:t>
        <w:tab/>
        <w:t>78.00</w:t>
        <w:tab/>
        <w:t>14 227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7003</w:t>
        <w:tab/>
        <w:t>882.00</w:t>
        <w:tab/>
        <w:t>14 227004</w:t>
        <w:tab/>
        <w:t>67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800.00</w:t>
        <w:tab/>
        <w:t>14 231002</w:t>
        <w:tab/>
        <w:t>150.00</w:t>
        <w:tab/>
        <w:t>14 231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1004</w:t>
        <w:tab/>
        <w:t>1590.00</w:t>
        <w:tab/>
        <w:t>14 232001</w:t>
        <w:tab/>
        <w:t>714.50</w:t>
        <w:tab/>
        <w:t>14 232002</w:t>
        <w:tab/>
        <w:t>1541.17</w:t>
        <w:tab/>
        <w:t>14 232003</w:t>
        <w:tab/>
        <w:t>1802.00</w:t>
        <w:tab/>
        <w:t>14 232004</w:t>
        <w:tab/>
        <w:t>824.34</w:t>
        <w:tab/>
        <w:t>14 233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3002</w:t>
        <w:tab/>
        <w:t>234.42</w:t>
        <w:tab/>
        <w:t>14 233003</w:t>
        <w:tab/>
        <w:t>331.00</w:t>
        <w:tab/>
        <w:t>14 233004</w:t>
        <w:tab/>
        <w:t>288.12</w:t>
        <w:tab/>
        <w:t>14 234001</w:t>
        <w:tab/>
        <w:t>96.94</w:t>
        <w:tab/>
        <w:t>14 235001</w:t>
        <w:tab/>
        <w:t>95.16</w:t>
        <w:tab/>
        <w:t>14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6002</w:t>
        <w:tab/>
        <w:t>7.00</w:t>
        <w:tab/>
        <w:t>14 237001</w:t>
        <w:tab/>
        <w:t>98.70</w:t>
        <w:tab/>
        <w:t>14 238001</w:t>
        <w:tab/>
        <w:t>100.03</w:t>
        <w:tab/>
        <w:t>14 239001</w:t>
        <w:tab/>
        <w:t>2436.84</w:t>
        <w:tab/>
        <w:t>14 239002</w:t>
        <w:tab/>
        <w:t>6895.00</w:t>
        <w:tab/>
        <w:t>14 23900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9004</w:t>
        <w:tab/>
        <w:t>1211.75</w:t>
        <w:tab/>
        <w:t>14 239005</w:t>
        <w:tab/>
        <w:t>994.55</w:t>
        <w:tab/>
        <w:t>14 239006</w:t>
        <w:tab/>
        <w:t>1438.89</w:t>
        <w:tab/>
        <w:t>14 239007</w:t>
        <w:tab/>
        <w:t>715.06</w:t>
        <w:tab/>
        <w:t>14 239008</w:t>
        <w:tab/>
        <w:t>6973.24</w:t>
        <w:tab/>
        <w:t>14 239009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39010</w:t>
        <w:tab/>
        <w:t>3199.00</w:t>
        <w:tab/>
        <w:t>14 240001</w:t>
        <w:tab/>
        <w:t>3304.73</w:t>
        <w:tab/>
        <w:t>14 240002</w:t>
        <w:tab/>
        <w:t>445.63</w:t>
        <w:tab/>
        <w:t>14 240003</w:t>
        <w:tab/>
        <w:t>799.00</w:t>
        <w:tab/>
        <w:t>14 240004</w:t>
        <w:tab/>
        <w:t>2226.81</w:t>
        <w:tab/>
        <w:t>14 240005</w:t>
        <w:tab/>
        <w:t>248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0006</w:t>
        <w:tab/>
        <w:t>708.08</w:t>
        <w:tab/>
        <w:t>14 241001</w:t>
        <w:tab/>
        <w:t>3011.26</w:t>
        <w:tab/>
        <w:t>14 241002</w:t>
        <w:tab/>
        <w:t>5368.15</w:t>
        <w:tab/>
        <w:t>14 241003</w:t>
        <w:tab/>
        <w:t>3249.00</w:t>
        <w:tab/>
        <w:t>14 241004</w:t>
        <w:tab/>
        <w:t>7249.00</w:t>
        <w:tab/>
        <w:t>14 241005</w:t>
        <w:tab/>
        <w:t>86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1006</w:t>
        <w:tab/>
        <w:t>3395.00</w:t>
        <w:tab/>
        <w:t>14 241007</w:t>
        <w:tab/>
        <w:t>3149.00</w:t>
        <w:tab/>
        <w:t>14 241008</w:t>
        <w:tab/>
        <w:t>8499.00</w:t>
        <w:tab/>
        <w:t>14 242001</w:t>
        <w:tab/>
        <w:t>2030.49</w:t>
        <w:tab/>
        <w:t>14 242002</w:t>
        <w:tab/>
        <w:t>11717.00</w:t>
        <w:tab/>
        <w:t>14 242003</w:t>
        <w:tab/>
        <w:t>1356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2004</w:t>
        <w:tab/>
        <w:t>4695.00</w:t>
        <w:tab/>
        <w:t>14 242005</w:t>
        <w:tab/>
        <w:t>25.00</w:t>
        <w:tab/>
        <w:t>14 242006</w:t>
        <w:tab/>
        <w:t>9.88</w:t>
        <w:tab/>
        <w:t>14 242007</w:t>
        <w:tab/>
        <w:t>305.51</w:t>
        <w:tab/>
        <w:t>14 242008</w:t>
        <w:tab/>
        <w:t>119.60</w:t>
        <w:tab/>
        <w:t>14 242009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2010</w:t>
        <w:tab/>
        <w:t>20.80</w:t>
        <w:tab/>
        <w:t>14 243001</w:t>
        <w:tab/>
        <w:t>96.57</w:t>
        <w:tab/>
        <w:t>14 244001</w:t>
        <w:tab/>
        <w:t>147.21</w:t>
        <w:tab/>
        <w:t>14 244002</w:t>
        <w:tab/>
        <w:t>212.10</w:t>
        <w:tab/>
        <w:t>14 244003</w:t>
        <w:tab/>
        <w:t>124.94</w:t>
        <w:tab/>
        <w:t>14 245001</w:t>
        <w:tab/>
        <w:t>289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5002</w:t>
        <w:tab/>
        <w:t>62.00</w:t>
        <w:tab/>
        <w:t>14 245003</w:t>
        <w:tab/>
        <w:t>3651.56</w:t>
        <w:tab/>
        <w:t>14 245004</w:t>
        <w:tab/>
        <w:t>1157.50</w:t>
        <w:tab/>
        <w:t>14 245005</w:t>
        <w:tab/>
        <w:t>4574.15</w:t>
        <w:tab/>
        <w:t>14 246001</w:t>
        <w:tab/>
        <w:t>8686.49</w:t>
        <w:tab/>
        <w:t>14 246002</w:t>
        <w:tab/>
        <w:t>667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6003</w:t>
        <w:tab/>
        <w:t>6603.52</w:t>
        <w:tab/>
        <w:t>14 246004</w:t>
        <w:tab/>
        <w:t>1316.05</w:t>
        <w:tab/>
        <w:t>14 246005</w:t>
        <w:tab/>
        <w:t>1436.14</w:t>
        <w:tab/>
        <w:t>14 247001</w:t>
        <w:tab/>
        <w:t>126.00</w:t>
        <w:tab/>
        <w:t>14 247002</w:t>
        <w:tab/>
        <w:t>239.00</w:t>
        <w:tab/>
        <w:t>14 24700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7004</w:t>
        <w:tab/>
        <w:t>309.63</w:t>
        <w:tab/>
        <w:t>14 248001</w:t>
        <w:tab/>
        <w:t>280.00</w:t>
        <w:tab/>
        <w:t>14 248002</w:t>
        <w:tab/>
        <w:t>149.00</w:t>
        <w:tab/>
        <w:t>14 248003</w:t>
        <w:tab/>
        <w:t>169.00</w:t>
        <w:tab/>
        <w:t>14 248004</w:t>
        <w:tab/>
        <w:t>311.00</w:t>
        <w:tab/>
        <w:t>14 248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8006</w:t>
        <w:tab/>
        <w:t>150.00</w:t>
        <w:tab/>
        <w:t>14 249001</w:t>
        <w:tab/>
        <w:t>59.03</w:t>
        <w:tab/>
        <w:t>14 249002</w:t>
        <w:tab/>
        <w:t>97.38</w:t>
        <w:tab/>
        <w:t>14 249003</w:t>
        <w:tab/>
        <w:t>7.66</w:t>
        <w:tab/>
        <w:t>14 249004</w:t>
        <w:tab/>
        <w:t>91.95</w:t>
        <w:tab/>
        <w:t>14 249005</w:t>
        <w:tab/>
        <w:t>1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9006</w:t>
        <w:tab/>
        <w:t>25.30</w:t>
        <w:tab/>
        <w:t>14 249007</w:t>
        <w:tab/>
        <w:t>25.30</w:t>
        <w:tab/>
        <w:t>14 249008</w:t>
        <w:tab/>
        <w:t>67.47</w:t>
        <w:tab/>
        <w:t>14 249009</w:t>
        <w:tab/>
        <w:t>29.52</w:t>
        <w:tab/>
        <w:t>14 249010</w:t>
        <w:tab/>
        <w:t>29.52</w:t>
        <w:tab/>
        <w:t>14 249011</w:t>
        <w:tab/>
        <w:t>6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49012</w:t>
        <w:tab/>
        <w:t>295.17</w:t>
        <w:tab/>
        <w:t>14 249013</w:t>
        <w:tab/>
        <w:t>295.17</w:t>
        <w:tab/>
        <w:t>14 249014</w:t>
        <w:tab/>
        <w:t>84.33</w:t>
        <w:tab/>
        <w:t>14 250001</w:t>
        <w:tab/>
        <w:t>49.75</w:t>
        <w:tab/>
        <w:t>14 250002</w:t>
        <w:tab/>
        <w:t>120.00</w:t>
        <w:tab/>
        <w:t>14 250003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0004</w:t>
        <w:tab/>
        <w:t>92.50</w:t>
        <w:tab/>
        <w:t>14 250005</w:t>
        <w:tab/>
        <w:t>46.00</w:t>
        <w:tab/>
        <w:t>14 251001</w:t>
        <w:tab/>
        <w:t>89.19</w:t>
        <w:tab/>
        <w:t>14 251002</w:t>
        <w:tab/>
        <w:t>350.00</w:t>
        <w:tab/>
        <w:t>14 251003</w:t>
        <w:tab/>
        <w:t>250.00</w:t>
        <w:tab/>
        <w:t>14 251004</w:t>
        <w:tab/>
        <w:t>12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2001</w:t>
        <w:tab/>
        <w:t>67.08</w:t>
        <w:tab/>
        <w:t>14 252002</w:t>
        <w:tab/>
        <w:t>170.20</w:t>
        <w:tab/>
        <w:t>14 252003</w:t>
        <w:tab/>
        <w:t>380.45</w:t>
        <w:tab/>
        <w:t>14 252004</w:t>
        <w:tab/>
        <w:t>400.47</w:t>
        <w:tab/>
        <w:t>14 252005</w:t>
        <w:tab/>
        <w:t>3989.72</w:t>
        <w:tab/>
        <w:t>14 252006</w:t>
        <w:tab/>
        <w:t>50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2007</w:t>
        <w:tab/>
        <w:t>280.33</w:t>
        <w:tab/>
        <w:t>14 252008</w:t>
        <w:tab/>
        <w:t>851.01</w:t>
        <w:tab/>
        <w:t>14 252009</w:t>
        <w:tab/>
        <w:t>6307.46</w:t>
        <w:tab/>
        <w:t>14 253001</w:t>
        <w:tab/>
        <w:t>59.21</w:t>
        <w:tab/>
        <w:t>14 253002</w:t>
        <w:tab/>
        <w:t>50.18</w:t>
        <w:tab/>
        <w:t>14 253003</w:t>
        <w:tab/>
        <w:t>4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3004</w:t>
        <w:tab/>
        <w:t>75.27</w:t>
        <w:tab/>
        <w:t>14 253005</w:t>
        <w:tab/>
        <w:t>59.21</w:t>
        <w:tab/>
        <w:t>14 254001</w:t>
        <w:tab/>
        <w:t>84.98</w:t>
        <w:tab/>
        <w:t>14 254002</w:t>
        <w:tab/>
        <w:t>10.00</w:t>
        <w:tab/>
        <w:t>14 254003</w:t>
        <w:tab/>
        <w:t>5098.78</w:t>
        <w:tab/>
        <w:t>14 254004</w:t>
        <w:tab/>
        <w:t>10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4005</w:t>
        <w:tab/>
        <w:t>64.98</w:t>
        <w:tab/>
        <w:t>14 254006</w:t>
        <w:tab/>
        <w:t>188.95</w:t>
        <w:tab/>
        <w:t>14 254007</w:t>
        <w:tab/>
        <w:t>199.95</w:t>
        <w:tab/>
        <w:t>14 254008</w:t>
        <w:tab/>
        <w:t>94.98</w:t>
        <w:tab/>
        <w:t>14 254009</w:t>
        <w:tab/>
        <w:t>44.99</w:t>
        <w:tab/>
        <w:t>14 254010</w:t>
        <w:tab/>
        <w:t>7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4011</w:t>
        <w:tab/>
        <w:t>299.93</w:t>
        <w:tab/>
        <w:t>14 255001</w:t>
        <w:tab/>
        <w:t>389.00</w:t>
        <w:tab/>
        <w:t>14 255002</w:t>
        <w:tab/>
        <w:t>399.00</w:t>
        <w:tab/>
        <w:t>14 255003</w:t>
        <w:tab/>
        <w:t>469.00</w:t>
        <w:tab/>
        <w:t>14 255004</w:t>
        <w:tab/>
        <w:t>216.00</w:t>
        <w:tab/>
        <w:t>14 256001</w:t>
        <w:tab/>
        <w:t>33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02</w:t>
        <w:tab/>
        <w:t>284.76</w:t>
        <w:tab/>
        <w:t>14 256003</w:t>
        <w:tab/>
        <w:t>464.05</w:t>
        <w:tab/>
        <w:t>14 256004</w:t>
        <w:tab/>
        <w:t>410.00</w:t>
        <w:tab/>
        <w:t>14 256005</w:t>
        <w:tab/>
        <w:t>427.13</w:t>
        <w:tab/>
        <w:t>14 256006</w:t>
        <w:tab/>
        <w:t>265.00</w:t>
        <w:tab/>
        <w:t>14 256007</w:t>
        <w:tab/>
        <w:t>23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08</w:t>
        <w:tab/>
        <w:t>250.00</w:t>
        <w:tab/>
        <w:t>14 256009</w:t>
        <w:tab/>
        <w:t>410.00</w:t>
        <w:tab/>
        <w:t>14 256010</w:t>
        <w:tab/>
        <w:t>125.00</w:t>
        <w:tab/>
        <w:t>14 256011</w:t>
        <w:tab/>
        <w:t>690.80</w:t>
        <w:tab/>
        <w:t>14 256012</w:t>
        <w:tab/>
        <w:t>359.00</w:t>
        <w:tab/>
        <w:t>14 256013</w:t>
        <w:tab/>
        <w:t>2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6014</w:t>
        <w:tab/>
        <w:t>180.00</w:t>
        <w:tab/>
        <w:t>14 256015</w:t>
        <w:tab/>
        <w:t>274.21</w:t>
        <w:tab/>
        <w:t>14 257001</w:t>
        <w:tab/>
        <w:t>165.00</w:t>
        <w:tab/>
        <w:t>14 257002</w:t>
        <w:tab/>
        <w:t>107.00</w:t>
        <w:tab/>
        <w:t>14 257003</w:t>
        <w:tab/>
        <w:t>149.00</w:t>
        <w:tab/>
        <w:t>14 257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8001</w:t>
        <w:tab/>
        <w:t>10.03</w:t>
        <w:tab/>
        <w:t>14 258002</w:t>
        <w:tab/>
        <w:t>8.03</w:t>
        <w:tab/>
        <w:t>14 258003</w:t>
        <w:tab/>
        <w:t>20.06</w:t>
        <w:tab/>
        <w:t>14 258004</w:t>
        <w:tab/>
        <w:t>20.06</w:t>
        <w:tab/>
        <w:t>14 259001</w:t>
        <w:tab/>
        <w:t>48.93</w:t>
        <w:tab/>
        <w:t>14 259002</w:t>
        <w:tab/>
        <w:t>4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59003</w:t>
        <w:tab/>
        <w:t>48.93</w:t>
        <w:tab/>
        <w:t>14 259004</w:t>
        <w:tab/>
        <w:t>48.93</w:t>
        <w:tab/>
        <w:t>14 259005</w:t>
        <w:tab/>
        <w:t>44.93</w:t>
        <w:tab/>
        <w:t>14 260001</w:t>
        <w:tab/>
        <w:t>13.61</w:t>
        <w:tab/>
        <w:t>14 260002</w:t>
        <w:tab/>
        <w:t>41.50</w:t>
        <w:tab/>
        <w:t>14 260003</w:t>
        <w:tab/>
        <w:t>4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0004</w:t>
        <w:tab/>
        <w:t>44.45</w:t>
        <w:tab/>
        <w:t>14 260005</w:t>
        <w:tab/>
        <w:t>135.00</w:t>
        <w:tab/>
        <w:t>14 260006</w:t>
        <w:tab/>
        <w:t>72.50</w:t>
        <w:tab/>
        <w:t>14 260007</w:t>
        <w:tab/>
        <w:t>5.23</w:t>
        <w:tab/>
        <w:t>14 260008</w:t>
        <w:tab/>
        <w:t>21.90</w:t>
        <w:tab/>
        <w:t>14 260009</w:t>
        <w:tab/>
        <w:t>8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0010</w:t>
        <w:tab/>
        <w:t>84.90</w:t>
        <w:tab/>
        <w:t>14 260011</w:t>
        <w:tab/>
        <w:t>86.00</w:t>
        <w:tab/>
        <w:t>14 261001</w:t>
        <w:tab/>
        <w:t>8409.67</w:t>
        <w:tab/>
        <w:t>14 261002</w:t>
        <w:tab/>
        <w:t>22616.00</w:t>
        <w:tab/>
        <w:t>14 261003</w:t>
        <w:tab/>
        <w:t>2640.85</w:t>
        <w:tab/>
        <w:t>14 261004</w:t>
        <w:tab/>
        <w:t>304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1005</w:t>
        <w:tab/>
        <w:t>5636.69</w:t>
        <w:tab/>
        <w:t>14 261006</w:t>
        <w:tab/>
        <w:t>2778.25</w:t>
        <w:tab/>
        <w:t>14 262001</w:t>
        <w:tab/>
        <w:t>2854.17</w:t>
        <w:tab/>
        <w:t>14 262002</w:t>
        <w:tab/>
        <w:t>6081.17</w:t>
        <w:tab/>
        <w:t>14 262003</w:t>
        <w:tab/>
        <w:t>3841.67</w:t>
        <w:tab/>
        <w:t>14 262004</w:t>
        <w:tab/>
        <w:t>593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3001</w:t>
        <w:tab/>
        <w:t>5706.33</w:t>
        <w:tab/>
        <w:t>14 263002</w:t>
        <w:tab/>
        <w:t>6977.25</w:t>
        <w:tab/>
        <w:t>14 263003</w:t>
        <w:tab/>
        <w:t>4841.67</w:t>
        <w:tab/>
        <w:t>14 263004</w:t>
        <w:tab/>
        <w:t>5195.83</w:t>
        <w:tab/>
        <w:t>14 264001</w:t>
        <w:tab/>
        <w:t>3300.00</w:t>
        <w:tab/>
        <w:t>14 264002</w:t>
        <w:tab/>
        <w:t>47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4003</w:t>
        <w:tab/>
        <w:t>6465.00</w:t>
        <w:tab/>
        <w:t>14 264004</w:t>
        <w:tab/>
        <w:t>3895.83</w:t>
        <w:tab/>
        <w:t>14 265001</w:t>
        <w:tab/>
        <w:t>6363.50</w:t>
        <w:tab/>
        <w:t>14 265002</w:t>
        <w:tab/>
        <w:t>2113.33</w:t>
        <w:tab/>
        <w:t>14 265003</w:t>
        <w:tab/>
        <w:t>3568.75</w:t>
        <w:tab/>
        <w:t>14 265004</w:t>
        <w:tab/>
        <w:t>5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6001</w:t>
        <w:tab/>
        <w:t>1795.83</w:t>
        <w:tab/>
        <w:t>14 266002</w:t>
        <w:tab/>
        <w:t>1516.67</w:t>
        <w:tab/>
        <w:t>14 266003</w:t>
        <w:tab/>
        <w:t>4964.58</w:t>
        <w:tab/>
        <w:t>14 266004</w:t>
        <w:tab/>
        <w:t>10231.83</w:t>
        <w:tab/>
        <w:t>14 267001</w:t>
        <w:tab/>
        <w:t>2108.33</w:t>
        <w:tab/>
        <w:t>14 267002</w:t>
        <w:tab/>
        <w:t>1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7003</w:t>
        <w:tab/>
        <w:t>1566.67</w:t>
        <w:tab/>
        <w:t>14 267004</w:t>
        <w:tab/>
        <w:t>1675.00</w:t>
        <w:tab/>
        <w:t>14 268001</w:t>
        <w:tab/>
        <w:t>10094.00</w:t>
        <w:tab/>
        <w:t>14 268002</w:t>
        <w:tab/>
        <w:t>3990.00</w:t>
        <w:tab/>
        <w:t>14 268003</w:t>
        <w:tab/>
        <w:t>16200.00</w:t>
        <w:tab/>
        <w:t>14 268004</w:t>
        <w:tab/>
        <w:t>7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69001</w:t>
        <w:tab/>
        <w:t>380.00</w:t>
        <w:tab/>
        <w:t>14 269002</w:t>
        <w:tab/>
        <w:t>380.00</w:t>
        <w:tab/>
        <w:t>14 269003</w:t>
        <w:tab/>
        <w:t>340.00</w:t>
        <w:tab/>
        <w:t>14 269004</w:t>
        <w:tab/>
        <w:t>340.00</w:t>
        <w:tab/>
        <w:t>14 270001</w:t>
        <w:tab/>
        <w:t>300.00</w:t>
        <w:tab/>
        <w:t>14 270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0003</w:t>
        <w:tab/>
        <w:t>250.00</w:t>
        <w:tab/>
        <w:t>14 270004</w:t>
        <w:tab/>
        <w:t>240.00</w:t>
        <w:tab/>
        <w:t>14 271001</w:t>
        <w:tab/>
        <w:t>55.07</w:t>
        <w:tab/>
        <w:t>14 271002</w:t>
        <w:tab/>
        <w:t>119.16</w:t>
        <w:tab/>
        <w:t>14 271003</w:t>
        <w:tab/>
        <w:t>75.10</w:t>
        <w:tab/>
        <w:t>14 271004</w:t>
        <w:tab/>
        <w:t>13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1005</w:t>
        <w:tab/>
        <w:t>28.04</w:t>
        <w:tab/>
        <w:t>14 272001</w:t>
        <w:tab/>
        <w:t>85.69</w:t>
        <w:tab/>
        <w:t>14 272002</w:t>
        <w:tab/>
        <w:t>87.00</w:t>
        <w:tab/>
        <w:t>14 272003</w:t>
        <w:tab/>
        <w:t>58.00</w:t>
        <w:tab/>
        <w:t>14 272004</w:t>
        <w:tab/>
        <w:t>38.03</w:t>
        <w:tab/>
        <w:t>14 27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2006</w:t>
        <w:tab/>
        <w:t>35.87</w:t>
        <w:tab/>
        <w:t>14 272007</w:t>
        <w:tab/>
        <w:t>63.00</w:t>
        <w:tab/>
        <w:t>14 272008</w:t>
        <w:tab/>
        <w:t>156.00</w:t>
        <w:tab/>
        <w:t>14 273001</w:t>
        <w:tab/>
        <w:t>20.00</w:t>
        <w:tab/>
        <w:t>14 273002</w:t>
        <w:tab/>
        <w:t>63.90</w:t>
        <w:tab/>
        <w:t>14 273003</w:t>
        <w:tab/>
        <w:t>14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3004</w:t>
        <w:tab/>
        <w:t>121.49</w:t>
        <w:tab/>
        <w:t>14 274001</w:t>
        <w:tab/>
        <w:t>204.00</w:t>
        <w:tab/>
        <w:t>14 274002</w:t>
        <w:tab/>
        <w:t>229.00</w:t>
        <w:tab/>
        <w:t>14 274003</w:t>
        <w:tab/>
        <w:t>83.21</w:t>
        <w:tab/>
        <w:t>14 274004</w:t>
        <w:tab/>
        <w:t>160.00</w:t>
        <w:tab/>
        <w:t>14 274005</w:t>
        <w:tab/>
        <w:t>20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4006</w:t>
        <w:tab/>
        <w:t>244.00</w:t>
        <w:tab/>
        <w:t>14 274007</w:t>
        <w:tab/>
        <w:t>181.53</w:t>
        <w:tab/>
        <w:t>14 274008</w:t>
        <w:tab/>
        <w:t>170.00</w:t>
        <w:tab/>
        <w:t>14 275001</w:t>
        <w:tab/>
        <w:t>98.00</w:t>
        <w:tab/>
        <w:t>14 275002</w:t>
        <w:tab/>
        <w:t>132.04</w:t>
        <w:tab/>
        <w:t>14 275003</w:t>
        <w:tab/>
        <w:t>7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5004</w:t>
        <w:tab/>
        <w:t>160.00</w:t>
        <w:tab/>
        <w:t>14 276001</w:t>
        <w:tab/>
        <w:t>357.70</w:t>
        <w:tab/>
        <w:t>14 276002</w:t>
        <w:tab/>
        <w:t>90.99</w:t>
        <w:tab/>
        <w:t>14 276003</w:t>
        <w:tab/>
        <w:t>244.00</w:t>
        <w:tab/>
        <w:t>14 276004</w:t>
        <w:tab/>
        <w:t>164.00</w:t>
        <w:tab/>
        <w:t>14 276005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06</w:t>
        <w:tab/>
        <w:t>390.00</w:t>
        <w:tab/>
        <w:t>14 276007</w:t>
        <w:tab/>
        <w:t>246.00</w:t>
        <w:tab/>
        <w:t>14 276008</w:t>
        <w:tab/>
        <w:t>109.00</w:t>
        <w:tab/>
        <w:t>14 276009</w:t>
        <w:tab/>
        <w:t>90.00</w:t>
        <w:tab/>
        <w:t>14 276010</w:t>
        <w:tab/>
        <w:t>212.00</w:t>
        <w:tab/>
        <w:t>14 276011</w:t>
        <w:tab/>
        <w:t>8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12</w:t>
        <w:tab/>
        <w:t>56.43</w:t>
        <w:tab/>
        <w:t>14 276013</w:t>
        <w:tab/>
        <w:t>109.83</w:t>
        <w:tab/>
        <w:t>14 276014</w:t>
        <w:tab/>
        <w:t>80.61</w:t>
        <w:tab/>
        <w:t>14 276015</w:t>
        <w:tab/>
        <w:t>93.71</w:t>
        <w:tab/>
        <w:t>14 276016</w:t>
        <w:tab/>
        <w:t>84.50</w:t>
        <w:tab/>
        <w:t>14 27601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6018</w:t>
        <w:tab/>
        <w:t>55.00</w:t>
        <w:tab/>
        <w:t>14 276019</w:t>
        <w:tab/>
        <w:t>274.00</w:t>
        <w:tab/>
        <w:t>14 276020</w:t>
        <w:tab/>
        <w:t>185.40</w:t>
        <w:tab/>
        <w:t>14 277001</w:t>
        <w:tab/>
        <w:t>972.00</w:t>
        <w:tab/>
        <w:t>14 277002</w:t>
        <w:tab/>
        <w:t>1251.00</w:t>
        <w:tab/>
        <w:t>14 277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7004</w:t>
        <w:tab/>
        <w:t>820.00</w:t>
        <w:tab/>
        <w:t>14 277005</w:t>
        <w:tab/>
        <w:t>800.00</w:t>
        <w:tab/>
        <w:t>14 277006</w:t>
        <w:tab/>
        <w:t>872.0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7010</w:t>
        <w:tab/>
        <w:t>600.00</w:t>
        <w:tab/>
        <w:t>14 277011</w:t>
        <w:tab/>
        <w:t>1452.00</w:t>
        <w:tab/>
        <w:t>14 277012</w:t>
        <w:tab/>
        <w:t>724.50</w:t>
        <w:tab/>
        <w:t>14 277013</w:t>
        <w:tab/>
        <w:t>500.00</w:t>
        <w:tab/>
        <w:t>14 277014</w:t>
        <w:tab/>
        <w:t>810.00</w:t>
        <w:tab/>
        <w:t>14 278001</w:t>
        <w:tab/>
        <w:t>1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8002</w:t>
        <w:tab/>
        <w:t>138.86</w:t>
        <w:tab/>
        <w:t>14 278003</w:t>
        <w:tab/>
        <w:t>178.53</w:t>
        <w:tab/>
        <w:t>14 278004</w:t>
        <w:tab/>
        <w:t>79.35</w:t>
        <w:tab/>
        <w:t>14 278005</w:t>
        <w:tab/>
        <w:t>202.34</w:t>
        <w:tab/>
        <w:t>14 279001</w:t>
        <w:tab/>
        <w:t>494.36</w:t>
        <w:tab/>
        <w:t>14 279002</w:t>
        <w:tab/>
        <w:t>23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79003</w:t>
        <w:tab/>
        <w:t>173.03</w:t>
        <w:tab/>
        <w:t>14 279004</w:t>
        <w:tab/>
        <w:t>375.72</w:t>
        <w:tab/>
        <w:t>14 280001</w:t>
        <w:tab/>
        <w:t>508.55</w:t>
        <w:tab/>
        <w:t>14 280002</w:t>
        <w:tab/>
        <w:t>324.00</w:t>
        <w:tab/>
        <w:t>14 280003</w:t>
        <w:tab/>
        <w:t>177.55</w:t>
        <w:tab/>
        <w:t>14 280004</w:t>
        <w:tab/>
        <w:t>51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1001</w:t>
        <w:tab/>
        <w:t>45.60</w:t>
        <w:tab/>
        <w:t>14 281002</w:t>
        <w:tab/>
        <w:t>116.44</w:t>
        <w:tab/>
        <w:t>14 281003</w:t>
        <w:tab/>
        <w:t>97.03</w:t>
        <w:tab/>
        <w:t>14 281004</w:t>
        <w:tab/>
        <w:t>69.00</w:t>
        <w:tab/>
        <w:t>14 282001</w:t>
        <w:tab/>
        <w:t>24.32</w:t>
        <w:tab/>
        <w:t>14 282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2003</w:t>
        <w:tab/>
        <w:t>27.40</w:t>
        <w:tab/>
        <w:t>14 282004</w:t>
        <w:tab/>
        <w:t>35.08</w:t>
        <w:tab/>
        <w:t>14 282005</w:t>
        <w:tab/>
        <w:t>33.89</w:t>
        <w:tab/>
        <w:t>14 282006</w:t>
        <w:tab/>
        <w:t>126.57</w:t>
        <w:tab/>
        <w:t>14 282007</w:t>
        <w:tab/>
        <w:t>220.00</w:t>
        <w:tab/>
        <w:t>14 282008</w:t>
        <w:tab/>
        <w:t>22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2009</w:t>
        <w:tab/>
        <w:t>50.00</w:t>
        <w:tab/>
        <w:t>14 283001</w:t>
        <w:tab/>
        <w:t>20.91</w:t>
        <w:tab/>
        <w:t>14 283002</w:t>
        <w:tab/>
        <w:t>157.00</w:t>
        <w:tab/>
        <w:t>14 283003</w:t>
        <w:tab/>
        <w:t>246.50</w:t>
        <w:tab/>
        <w:t>14 283004</w:t>
        <w:tab/>
        <w:t>81.00</w:t>
        <w:tab/>
        <w:t>14 283005</w:t>
        <w:tab/>
        <w:t>94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4001</w:t>
        <w:tab/>
        <w:t>83.46</w:t>
        <w:tab/>
        <w:t>14 284002</w:t>
        <w:tab/>
        <w:t>115.09</w:t>
        <w:tab/>
        <w:t>14 284003</w:t>
        <w:tab/>
        <w:t>685.70</w:t>
        <w:tab/>
        <w:t>14 284004</w:t>
        <w:tab/>
        <w:t>172.50</w:t>
        <w:tab/>
        <w:t>14 285001</w:t>
        <w:tab/>
        <w:t>49.59</w:t>
        <w:tab/>
        <w:t>14 285002</w:t>
        <w:tab/>
        <w:t>27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5003</w:t>
        <w:tab/>
        <w:t>42.40</w:t>
        <w:tab/>
        <w:t>14 285004</w:t>
        <w:tab/>
        <w:t>312.67</w:t>
        <w:tab/>
        <w:t>14 286001</w:t>
        <w:tab/>
        <w:t>185.13</w:t>
        <w:tab/>
        <w:t>14 286002</w:t>
        <w:tab/>
        <w:t>89.00</w:t>
        <w:tab/>
        <w:t>14 286003</w:t>
        <w:tab/>
        <w:t>108.86</w:t>
        <w:tab/>
        <w:t>14 286004</w:t>
        <w:tab/>
        <w:t>10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6005</w:t>
        <w:tab/>
        <w:t>87.82</w:t>
        <w:tab/>
        <w:t>14 286006</w:t>
        <w:tab/>
        <w:t>65.50</w:t>
        <w:tab/>
        <w:t>14 286007</w:t>
        <w:tab/>
        <w:t>123.42</w:t>
        <w:tab/>
        <w:t>14 287001</w:t>
        <w:tab/>
        <w:t>700.00</w:t>
        <w:tab/>
        <w:t>14 287002</w:t>
        <w:tab/>
        <w:t>58.32</w:t>
        <w:tab/>
        <w:t>14 28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7004</w:t>
        <w:tab/>
        <w:t>90.60</w:t>
        <w:tab/>
        <w:t>14 287005</w:t>
        <w:tab/>
        <w:t>88.00</w:t>
        <w:tab/>
        <w:t>14 288001</w:t>
        <w:tab/>
        <w:t>15.28</w:t>
        <w:tab/>
        <w:t>14 288002</w:t>
        <w:tab/>
        <w:t>119.50</w:t>
        <w:tab/>
        <w:t>14 288003</w:t>
        <w:tab/>
        <w:t>59.00</w:t>
        <w:tab/>
        <w:t>14 288004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89001</w:t>
        <w:tab/>
        <w:t>121.38</w:t>
        <w:tab/>
        <w:t>14 289002</w:t>
        <w:tab/>
        <w:t>144.00</w:t>
        <w:tab/>
        <w:t>14 289003</w:t>
        <w:tab/>
        <w:t>119.00</w:t>
        <w:tab/>
        <w:t>14 289004</w:t>
        <w:tab/>
        <w:t>120.08</w:t>
        <w:tab/>
        <w:t>14 289005</w:t>
        <w:tab/>
        <w:t>190.00</w:t>
        <w:tab/>
        <w:t>14 289006</w:t>
        <w:tab/>
        <w:t>59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0001</w:t>
        <w:tab/>
        <w:t>20.00</w:t>
        <w:tab/>
        <w:t>14 290002</w:t>
        <w:tab/>
        <w:t>23.99</w:t>
        <w:tab/>
        <w:t>14 290003</w:t>
        <w:tab/>
        <w:t>165.50</w:t>
        <w:tab/>
        <w:t>14 290004</w:t>
        <w:tab/>
        <w:t>23.33</w:t>
        <w:tab/>
        <w:t>14 290005</w:t>
        <w:tab/>
        <w:t>38.50</w:t>
        <w:tab/>
        <w:t>14 290006</w:t>
        <w:tab/>
        <w:t>1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0007</w:t>
        <w:tab/>
        <w:t>32.00</w:t>
        <w:tab/>
        <w:t>14 290008</w:t>
        <w:tab/>
        <w:t>21.88</w:t>
        <w:tab/>
        <w:t>14 290009</w:t>
        <w:tab/>
        <w:t>26.20</w:t>
        <w:tab/>
        <w:t>14 291001</w:t>
        <w:tab/>
        <w:t>53.41</w:t>
        <w:tab/>
        <w:t>14 291002</w:t>
        <w:tab/>
        <w:t>79.61</w:t>
        <w:tab/>
        <w:t>14 291003</w:t>
        <w:tab/>
        <w:t>3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1004</w:t>
        <w:tab/>
        <w:t>130.08</w:t>
        <w:tab/>
        <w:t>14 291005</w:t>
        <w:tab/>
        <w:t>120.00</w:t>
        <w:tab/>
        <w:t>14 291006</w:t>
        <w:tab/>
        <w:t>56.00</w:t>
        <w:tab/>
        <w:t>14 292001</w:t>
        <w:tab/>
        <w:t>48.81</w:t>
        <w:tab/>
        <w:t>14 292002</w:t>
        <w:tab/>
        <w:t>45.20</w:t>
        <w:tab/>
        <w:t>14 292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2004</w:t>
        <w:tab/>
        <w:t>53.20</w:t>
        <w:tab/>
        <w:t>14 293001</w:t>
        <w:tab/>
        <w:t>250.98</w:t>
        <w:tab/>
        <w:t>14 293002</w:t>
        <w:tab/>
        <w:t>1200.00</w:t>
        <w:tab/>
        <w:t>14 293003</w:t>
        <w:tab/>
        <w:t>400.00</w:t>
        <w:tab/>
        <w:t>14 293004</w:t>
        <w:tab/>
        <w:t>27.65</w:t>
        <w:tab/>
        <w:t>14 293005</w:t>
        <w:tab/>
        <w:t>6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4001</w:t>
        <w:tab/>
        <w:t>150.61</w:t>
        <w:tab/>
        <w:t>14 294002</w:t>
        <w:tab/>
        <w:t>3272.72</w:t>
        <w:tab/>
        <w:t>14 294003</w:t>
        <w:tab/>
        <w:t>1262.20</w:t>
        <w:tab/>
        <w:t>14 294004</w:t>
        <w:tab/>
        <w:t>193.36</w:t>
        <w:tab/>
        <w:t>14 294005</w:t>
        <w:tab/>
        <w:t>16.17</w:t>
        <w:tab/>
        <w:t>14 294006</w:t>
        <w:tab/>
        <w:t>82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4007</w:t>
        <w:tab/>
        <w:t>339.11</w:t>
        <w:tab/>
        <w:t>14 294008</w:t>
        <w:tab/>
        <w:t>130.34</w:t>
        <w:tab/>
        <w:t>14 295001</w:t>
        <w:tab/>
        <w:t>2362.50</w:t>
        <w:tab/>
        <w:t>14 295002</w:t>
        <w:tab/>
        <w:t>4191.67</w:t>
        <w:tab/>
        <w:t>14 295003</w:t>
        <w:tab/>
        <w:t>3637.08</w:t>
        <w:tab/>
        <w:t>14 295004</w:t>
        <w:tab/>
        <w:t>1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6001</w:t>
        <w:tab/>
        <w:t>108.56</w:t>
        <w:tab/>
        <w:t>14 297001</w:t>
        <w:tab/>
        <w:t>76.00</w:t>
        <w:tab/>
        <w:t>14 297002</w:t>
        <w:tab/>
        <w:t>1300.00</w:t>
        <w:tab/>
        <w:t>14 297003</w:t>
        <w:tab/>
        <w:t>76.00</w:t>
        <w:tab/>
        <w:t>14 297004</w:t>
        <w:tab/>
        <w:t>76.00</w:t>
        <w:tab/>
        <w:t>14 297005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8001</w:t>
        <w:tab/>
        <w:t>9000.00</w:t>
        <w:tab/>
        <w:t>14 298002</w:t>
        <w:tab/>
        <w:t>22900.00</w:t>
        <w:tab/>
        <w:t>14 298003</w:t>
        <w:tab/>
        <w:t>2990.00</w:t>
        <w:tab/>
        <w:t>14 298004</w:t>
        <w:tab/>
        <w:t>10900.00</w:t>
        <w:tab/>
        <w:t>14 299001</w:t>
        <w:tab/>
        <w:t>3582.36</w:t>
        <w:tab/>
        <w:t>14 299002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4 299003</w:t>
        <w:tab/>
        <w:t>352.72</w:t>
        <w:tab/>
        <w:t>14 299004</w:t>
        <w:tab/>
        <w:t>6600.00</w:t>
        <w:tab/>
        <w:t>15 001001</w:t>
        <w:tab/>
        <w:t>34.11</w:t>
        <w:tab/>
        <w:t>15 001002</w:t>
        <w:tab/>
        <w:t>17.68</w:t>
        <w:tab/>
        <w:t>15 001003</w:t>
        <w:tab/>
        <w:t>27.18</w:t>
        <w:tab/>
        <w:t>15 001004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1005</w:t>
        <w:tab/>
        <w:t>21.53</w:t>
        <w:tab/>
        <w:t>15 002001</w:t>
        <w:tab/>
        <w:t>19.00</w:t>
        <w:tab/>
        <w:t>15 002002</w:t>
        <w:tab/>
        <w:t>139.94</w:t>
        <w:tab/>
        <w:t>15 002003</w:t>
        <w:tab/>
        <w:t>163.83</w:t>
        <w:tab/>
        <w:t>15 002004</w:t>
        <w:tab/>
        <w:t>153.85</w:t>
        <w:tab/>
        <w:t>15 002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3001</w:t>
        <w:tab/>
        <w:t>80.43</w:t>
        <w:tab/>
        <w:t>15 003002</w:t>
        <w:tab/>
        <w:t>159.86</w:t>
        <w:tab/>
        <w:t>15 003003</w:t>
        <w:tab/>
        <w:t>97.71</w:t>
        <w:tab/>
        <w:t>15 003004</w:t>
        <w:tab/>
        <w:t>103.33</w:t>
        <w:tab/>
        <w:t>15 004001</w:t>
        <w:tab/>
        <w:t>106.22</w:t>
        <w:tab/>
        <w:t>15 004002</w:t>
        <w:tab/>
        <w:t>1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03</w:t>
        <w:tab/>
        <w:t>78.70</w:t>
        <w:tab/>
        <w:t>15 004004</w:t>
        <w:tab/>
        <w:t>78.79</w:t>
        <w:tab/>
        <w:t>15 004005</w:t>
        <w:tab/>
        <w:t>102.76</w:t>
        <w:tab/>
        <w:t>15 004006</w:t>
        <w:tab/>
        <w:t>69.86</w:t>
        <w:tab/>
        <w:t>15 004007</w:t>
        <w:tab/>
        <w:t>45.34</w:t>
        <w:tab/>
        <w:t>15 004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09</w:t>
        <w:tab/>
        <w:t>66.96</w:t>
        <w:tab/>
        <w:t>15 004010</w:t>
        <w:tab/>
        <w:t>39.53</w:t>
        <w:tab/>
        <w:t>15 004011</w:t>
        <w:tab/>
        <w:t>114.60</w:t>
        <w:tab/>
        <w:t>15 004012</w:t>
        <w:tab/>
        <w:t>73.09</w:t>
        <w:tab/>
        <w:t>15 004013</w:t>
        <w:tab/>
        <w:t>97.12</w:t>
        <w:tab/>
        <w:t>15 004014</w:t>
        <w:tab/>
        <w:t>9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4015</w:t>
        <w:tab/>
        <w:t>85.08</w:t>
        <w:tab/>
        <w:t>15 005001</w:t>
        <w:tab/>
        <w:t>12.60</w:t>
        <w:tab/>
        <w:t>15 005002</w:t>
        <w:tab/>
        <w:t>12.98</w:t>
        <w:tab/>
        <w:t>15 005003</w:t>
        <w:tab/>
        <w:t>11.52</w:t>
        <w:tab/>
        <w:t>15 005004</w:t>
        <w:tab/>
        <w:t>14.07</w:t>
        <w:tab/>
        <w:t>15 005005</w:t>
        <w:tab/>
        <w:t>1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6001</w:t>
        <w:tab/>
        <w:t>32.95</w:t>
        <w:tab/>
        <w:t>15 006002</w:t>
        <w:tab/>
        <w:t>30.50</w:t>
        <w:tab/>
        <w:t>15 006003</w:t>
        <w:tab/>
        <w:t>7.00</w:t>
        <w:tab/>
        <w:t>15 006004</w:t>
        <w:tab/>
        <w:t>35.27</w:t>
        <w:tab/>
        <w:t>15 006005</w:t>
        <w:tab/>
        <w:t>7.40</w:t>
        <w:tab/>
        <w:t>15 006006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7001</w:t>
        <w:tab/>
        <w:t>13.90</w:t>
        <w:tab/>
        <w:t>15 007002</w:t>
        <w:tab/>
        <w:t>15.50</w:t>
        <w:tab/>
        <w:t>15 007003</w:t>
        <w:tab/>
        <w:t>16.00</w:t>
        <w:tab/>
        <w:t>15 007004</w:t>
        <w:tab/>
        <w:t>70.35</w:t>
        <w:tab/>
        <w:t>15 007005</w:t>
        <w:tab/>
        <w:t>13.00</w:t>
        <w:tab/>
        <w:t>15 00800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8002</w:t>
        <w:tab/>
        <w:t>6.00</w:t>
        <w:tab/>
        <w:t>15 008003</w:t>
        <w:tab/>
        <w:t>6.76</w:t>
        <w:tab/>
        <w:t>15 008004</w:t>
        <w:tab/>
        <w:t>6.75</w:t>
        <w:tab/>
        <w:t>15 009001</w:t>
        <w:tab/>
        <w:t>70.55</w:t>
        <w:tab/>
        <w:t>15 009002</w:t>
        <w:tab/>
        <w:t>111.01</w:t>
        <w:tab/>
        <w:t>15 009003</w:t>
        <w:tab/>
        <w:t>3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09004</w:t>
        <w:tab/>
        <w:t>68.97</w:t>
        <w:tab/>
        <w:t>15 009005</w:t>
        <w:tab/>
        <w:t>67.02</w:t>
        <w:tab/>
        <w:t>15 010001</w:t>
        <w:tab/>
        <w:t>7.50</w:t>
        <w:tab/>
        <w:t>15 010002</w:t>
        <w:tab/>
        <w:t>7.00</w:t>
        <w:tab/>
        <w:t>15 010003</w:t>
        <w:tab/>
        <w:t>7.66</w:t>
        <w:tab/>
        <w:t>15 010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0005</w:t>
        <w:tab/>
        <w:t>5.90</w:t>
        <w:tab/>
        <w:t>15 011001</w:t>
        <w:tab/>
        <w:t>32.50</w:t>
        <w:tab/>
        <w:t>15 011002</w:t>
        <w:tab/>
        <w:t>39.80</w:t>
        <w:tab/>
        <w:t>15 011003</w:t>
        <w:tab/>
        <w:t>21.55</w:t>
        <w:tab/>
        <w:t>15 011004</w:t>
        <w:tab/>
        <w:t>21.55</w:t>
        <w:tab/>
        <w:t>15 011005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1006</w:t>
        <w:tab/>
        <w:t>35.91</w:t>
        <w:tab/>
        <w:t>15 011007</w:t>
        <w:tab/>
        <w:t>25.00</w:t>
        <w:tab/>
        <w:t>15 011008</w:t>
        <w:tab/>
        <w:t>25.00</w:t>
        <w:tab/>
        <w:t>15 011009</w:t>
        <w:tab/>
        <w:t>25.50</w:t>
        <w:tab/>
        <w:t>15 011010</w:t>
        <w:tab/>
        <w:t>26.75</w:t>
        <w:tab/>
        <w:t>15 011011</w:t>
        <w:tab/>
        <w:t>2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1012</w:t>
        <w:tab/>
        <w:t>26.36</w:t>
        <w:tab/>
        <w:t>15 012001</w:t>
        <w:tab/>
        <w:t>166.67</w:t>
        <w:tab/>
        <w:t>15 012002</w:t>
        <w:tab/>
        <w:t>187.50</w:t>
        <w:tab/>
        <w:t>15 012003</w:t>
        <w:tab/>
        <w:t>258.00</w:t>
        <w:tab/>
        <w:t>15 012004</w:t>
        <w:tab/>
        <w:t>187.50</w:t>
        <w:tab/>
        <w:t>15 012005</w:t>
        <w:tab/>
        <w:t>1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3001</w:t>
        <w:tab/>
        <w:t>175.00</w:t>
        <w:tab/>
        <w:t>15 013002</w:t>
        <w:tab/>
        <w:t>12.00</w:t>
        <w:tab/>
        <w:t>15 013003</w:t>
        <w:tab/>
        <w:t>285.00</w:t>
        <w:tab/>
        <w:t>15 013004</w:t>
        <w:tab/>
        <w:t>340.00</w:t>
        <w:tab/>
        <w:t>15 013005</w:t>
        <w:tab/>
        <w:t>7.50</w:t>
        <w:tab/>
        <w:t>15 013006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4001</w:t>
        <w:tab/>
        <w:t>17.00</w:t>
        <w:tab/>
        <w:t>15 014002</w:t>
        <w:tab/>
        <w:t>18.00</w:t>
        <w:tab/>
        <w:t>15 014003</w:t>
        <w:tab/>
        <w:t>18.00</w:t>
        <w:tab/>
        <w:t>15 014004</w:t>
        <w:tab/>
        <w:t>13.99</w:t>
        <w:tab/>
        <w:t>15 014005</w:t>
        <w:tab/>
        <w:t>16.50</w:t>
        <w:tab/>
        <w:t>15 014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4007</w:t>
        <w:tab/>
        <w:t>16.00</w:t>
        <w:tab/>
        <w:t>15 015001</w:t>
        <w:tab/>
        <w:t>17.00</w:t>
        <w:tab/>
        <w:t>15 015002</w:t>
        <w:tab/>
        <w:t>55.56</w:t>
        <w:tab/>
        <w:t>15 015003</w:t>
        <w:tab/>
        <w:t>57.00</w:t>
        <w:tab/>
        <w:t>15 015004</w:t>
        <w:tab/>
        <w:t>41.61</w:t>
        <w:tab/>
        <w:t>15 015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5006</w:t>
        <w:tab/>
        <w:t>23.79</w:t>
        <w:tab/>
        <w:t>15 016001</w:t>
        <w:tab/>
        <w:t>138.89</w:t>
        <w:tab/>
        <w:t>15 016002</w:t>
        <w:tab/>
        <w:t>20.00</w:t>
        <w:tab/>
        <w:t>15 016003</w:t>
        <w:tab/>
        <w:t>79.71</w:t>
        <w:tab/>
        <w:t>15 016004</w:t>
        <w:tab/>
        <w:t>28.07</w:t>
        <w:tab/>
        <w:t>15 017001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02</w:t>
        <w:tab/>
        <w:t>84.00</w:t>
        <w:tab/>
        <w:t>15 017003</w:t>
        <w:tab/>
        <w:t>74.00</w:t>
        <w:tab/>
        <w:t>15 017004</w:t>
        <w:tab/>
        <w:t>88.50</w:t>
        <w:tab/>
        <w:t>15 017005</w:t>
        <w:tab/>
        <w:t>61.18</w:t>
        <w:tab/>
        <w:t>15 017006</w:t>
        <w:tab/>
        <w:t>61.90</w:t>
        <w:tab/>
        <w:t>15 017007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08</w:t>
        <w:tab/>
        <w:t>79.32</w:t>
        <w:tab/>
        <w:t>15 017009</w:t>
        <w:tab/>
        <w:t>99.00</w:t>
        <w:tab/>
        <w:t>15 017010</w:t>
        <w:tab/>
        <w:t>130.00</w:t>
        <w:tab/>
        <w:t>15 017011</w:t>
        <w:tab/>
        <w:t>117.50</w:t>
        <w:tab/>
        <w:t>15 017012</w:t>
        <w:tab/>
        <w:t>86.40</w:t>
        <w:tab/>
        <w:t>15 017013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14</w:t>
        <w:tab/>
        <w:t>58.50</w:t>
        <w:tab/>
        <w:t>15 017015</w:t>
        <w:tab/>
        <w:t>80.23</w:t>
        <w:tab/>
        <w:t>15 017016</w:t>
        <w:tab/>
        <w:t>88.25</w:t>
        <w:tab/>
        <w:t>15 017017</w:t>
        <w:tab/>
        <w:t>90.00</w:t>
        <w:tab/>
        <w:t>15 017018</w:t>
        <w:tab/>
        <w:t>65.00</w:t>
        <w:tab/>
        <w:t>15 017019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20</w:t>
        <w:tab/>
        <w:t>50.00</w:t>
        <w:tab/>
        <w:t>15 017021</w:t>
        <w:tab/>
        <w:t>60.00</w:t>
        <w:tab/>
        <w:t>15 017022</w:t>
        <w:tab/>
        <w:t>67.07</w:t>
        <w:tab/>
        <w:t>15 017023</w:t>
        <w:tab/>
        <w:t>71.40</w:t>
        <w:tab/>
        <w:t>15 017024</w:t>
        <w:tab/>
        <w:t>24.90</w:t>
        <w:tab/>
        <w:t>15 017025</w:t>
        <w:tab/>
        <w:t>4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7026</w:t>
        <w:tab/>
        <w:t>68.40</w:t>
        <w:tab/>
        <w:t>15 018001</w:t>
        <w:tab/>
        <w:t>174.00</w:t>
        <w:tab/>
        <w:t>15 018002</w:t>
        <w:tab/>
        <w:t>140.17</w:t>
        <w:tab/>
        <w:t>15 018003</w:t>
        <w:tab/>
        <w:t>220.75</w:t>
        <w:tab/>
        <w:t>15 018004</w:t>
        <w:tab/>
        <w:t>99.97</w:t>
        <w:tab/>
        <w:t>15 018005</w:t>
        <w:tab/>
        <w:t>8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06</w:t>
        <w:tab/>
        <w:t>141.65</w:t>
        <w:tab/>
        <w:t>15 018007</w:t>
        <w:tab/>
        <w:t>89.90</w:t>
        <w:tab/>
        <w:t>15 018008</w:t>
        <w:tab/>
        <w:t>140.17</w:t>
        <w:tab/>
        <w:t>15 018009</w:t>
        <w:tab/>
        <w:t>113.63</w:t>
        <w:tab/>
        <w:t>15 018010</w:t>
        <w:tab/>
        <w:t>126.00</w:t>
        <w:tab/>
        <w:t>15 018011</w:t>
        <w:tab/>
        <w:t>1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12</w:t>
        <w:tab/>
        <w:t>83.99</w:t>
        <w:tab/>
        <w:t>15 018013</w:t>
        <w:tab/>
        <w:t>142.40</w:t>
        <w:tab/>
        <w:t>15 018014</w:t>
        <w:tab/>
        <w:t>89.06</w:t>
        <w:tab/>
        <w:t>15 018015</w:t>
        <w:tab/>
        <w:t>89.90</w:t>
        <w:tab/>
        <w:t>15 018016</w:t>
        <w:tab/>
        <w:t>84.90</w:t>
        <w:tab/>
        <w:t>15 018017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18</w:t>
        <w:tab/>
        <w:t>89.11</w:t>
        <w:tab/>
        <w:t>15 018019</w:t>
        <w:tab/>
        <w:t>216.66</w:t>
        <w:tab/>
        <w:t>15 018020</w:t>
        <w:tab/>
        <w:t>134.45</w:t>
        <w:tab/>
        <w:t>15 018021</w:t>
        <w:tab/>
        <w:t>291.50</w:t>
        <w:tab/>
        <w:t>15 018022</w:t>
        <w:tab/>
        <w:t>276.18</w:t>
        <w:tab/>
        <w:t>15 018023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24</w:t>
        <w:tab/>
        <w:t>169.00</w:t>
        <w:tab/>
        <w:t>15 018025</w:t>
        <w:tab/>
        <w:t>399.00</w:t>
        <w:tab/>
        <w:t>15 018026</w:t>
        <w:tab/>
        <w:t>399.90</w:t>
        <w:tab/>
        <w:t>15 018027</w:t>
        <w:tab/>
        <w:t>110.50</w:t>
        <w:tab/>
        <w:t>15 018028</w:t>
        <w:tab/>
        <w:t>119.00</w:t>
        <w:tab/>
        <w:t>15 018029</w:t>
        <w:tab/>
        <w:t>9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30</w:t>
        <w:tab/>
        <w:t>86.65</w:t>
        <w:tab/>
        <w:t>15 018031</w:t>
        <w:tab/>
        <w:t>129.90</w:t>
        <w:tab/>
        <w:t>15 018032</w:t>
        <w:tab/>
        <w:t>115.00</w:t>
        <w:tab/>
        <w:t>15 018033</w:t>
        <w:tab/>
        <w:t>92.00</w:t>
        <w:tab/>
        <w:t>15 018034</w:t>
        <w:tab/>
        <w:t>82.00</w:t>
        <w:tab/>
        <w:t>15 01803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36</w:t>
        <w:tab/>
        <w:t>97.00</w:t>
        <w:tab/>
        <w:t>15 018037</w:t>
        <w:tab/>
        <w:t>78.00</w:t>
        <w:tab/>
        <w:t>15 018038</w:t>
        <w:tab/>
        <w:t>75.00</w:t>
        <w:tab/>
        <w:t>15 018039</w:t>
        <w:tab/>
        <w:t>58.50</w:t>
        <w:tab/>
        <w:t>15 018040</w:t>
        <w:tab/>
        <w:t>90.00</w:t>
        <w:tab/>
        <w:t>15 01804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42</w:t>
        <w:tab/>
        <w:t>110.00</w:t>
        <w:tab/>
        <w:t>15 018043</w:t>
        <w:tab/>
        <w:t>74.90</w:t>
        <w:tab/>
        <w:t>15 018044</w:t>
        <w:tab/>
        <w:t>54.90</w:t>
        <w:tab/>
        <w:t>15 018045</w:t>
        <w:tab/>
        <w:t>59.90</w:t>
        <w:tab/>
        <w:t>15 018046</w:t>
        <w:tab/>
        <w:t>139.90</w:t>
        <w:tab/>
        <w:t>15 018047</w:t>
        <w:tab/>
        <w:t>1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8048</w:t>
        <w:tab/>
        <w:t>179.65</w:t>
        <w:tab/>
        <w:t>15 018049</w:t>
        <w:tab/>
        <w:t>184.40</w:t>
        <w:tab/>
        <w:t>15 018050</w:t>
        <w:tab/>
        <w:t>92.90</w:t>
        <w:tab/>
        <w:t>15 018051</w:t>
        <w:tab/>
        <w:t>84.90</w:t>
        <w:tab/>
        <w:t>15 018052</w:t>
        <w:tab/>
        <w:t>168.90</w:t>
        <w:tab/>
        <w:t>15 019001</w:t>
        <w:tab/>
        <w:t>2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19002</w:t>
        <w:tab/>
        <w:t>88.00</w:t>
        <w:tab/>
        <w:t>15 019003</w:t>
        <w:tab/>
        <w:t>768.00</w:t>
        <w:tab/>
        <w:t>15 019004</w:t>
        <w:tab/>
        <w:t>880.00</w:t>
        <w:tab/>
        <w:t>15 019005</w:t>
        <w:tab/>
        <w:t>1199.00</w:t>
        <w:tab/>
        <w:t>15 019006</w:t>
        <w:tab/>
        <w:t>78.00</w:t>
        <w:tab/>
        <w:t>15 019007</w:t>
        <w:tab/>
        <w:t>9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0001</w:t>
        <w:tab/>
        <w:t>169.25</w:t>
        <w:tab/>
        <w:t>15 020002</w:t>
        <w:tab/>
        <w:t>108.32</w:t>
        <w:tab/>
        <w:t>15 020003</w:t>
        <w:tab/>
        <w:t>34.58</w:t>
        <w:tab/>
        <w:t>15 020004</w:t>
        <w:tab/>
        <w:t>130.92</w:t>
        <w:tab/>
        <w:t>15 021001</w:t>
        <w:tab/>
        <w:t>111.39</w:t>
        <w:tab/>
        <w:t>15 021002</w:t>
        <w:tab/>
        <w:t>9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1003</w:t>
        <w:tab/>
        <w:t>60.00</w:t>
        <w:tab/>
        <w:t>15 021004</w:t>
        <w:tab/>
        <w:t>159.30</w:t>
        <w:tab/>
        <w:t>15 022001</w:t>
        <w:tab/>
        <w:t>90.90</w:t>
        <w:tab/>
        <w:t>15 022002</w:t>
        <w:tab/>
        <w:t>82.60</w:t>
        <w:tab/>
        <w:t>15 022003</w:t>
        <w:tab/>
        <w:t>31.50</w:t>
        <w:tab/>
        <w:t>15 022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05</w:t>
        <w:tab/>
        <w:t>41.40</w:t>
        <w:tab/>
        <w:t>15 022006</w:t>
        <w:tab/>
        <w:t>56.00</w:t>
        <w:tab/>
        <w:t>15 022007</w:t>
        <w:tab/>
        <w:t>44.76</w:t>
        <w:tab/>
        <w:t>15 022008</w:t>
        <w:tab/>
        <w:t>36.32</w:t>
        <w:tab/>
        <w:t>15 022009</w:t>
        <w:tab/>
        <w:t>73.50</w:t>
        <w:tab/>
        <w:t>15 022010</w:t>
        <w:tab/>
        <w:t>2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11</w:t>
        <w:tab/>
        <w:t>24.90</w:t>
        <w:tab/>
        <w:t>15 022012</w:t>
        <w:tab/>
        <w:t>65.00</w:t>
        <w:tab/>
        <w:t>15 022013</w:t>
        <w:tab/>
        <w:t>34.38</w:t>
        <w:tab/>
        <w:t>15 022014</w:t>
        <w:tab/>
        <w:t>82.96</w:t>
        <w:tab/>
        <w:t>15 022015</w:t>
        <w:tab/>
        <w:t>40.92</w:t>
        <w:tab/>
        <w:t>15 022016</w:t>
        <w:tab/>
        <w:t>3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17</w:t>
        <w:tab/>
        <w:t>40.92</w:t>
        <w:tab/>
        <w:t>15 022018</w:t>
        <w:tab/>
        <w:t>32.51</w:t>
        <w:tab/>
        <w:t>15 022019</w:t>
        <w:tab/>
        <w:t>31.39</w:t>
        <w:tab/>
        <w:t>15 022020</w:t>
        <w:tab/>
        <w:t>78.48</w:t>
        <w:tab/>
        <w:t>15 022021</w:t>
        <w:tab/>
        <w:t>70.07</w:t>
        <w:tab/>
        <w:t>15 022022</w:t>
        <w:tab/>
        <w:t>7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2023</w:t>
        <w:tab/>
        <w:t>35.50</w:t>
        <w:tab/>
        <w:t>15 022024</w:t>
        <w:tab/>
        <w:t>83.73</w:t>
        <w:tab/>
        <w:t>15 022025</w:t>
        <w:tab/>
        <w:t>38.00</w:t>
        <w:tab/>
        <w:t>15 023001</w:t>
        <w:tab/>
        <w:t>60.00</w:t>
        <w:tab/>
        <w:t>15 023002</w:t>
        <w:tab/>
        <w:t>38.98</w:t>
        <w:tab/>
        <w:t>15 023003</w:t>
        <w:tab/>
        <w:t>7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3004</w:t>
        <w:tab/>
        <w:t>54.90</w:t>
        <w:tab/>
        <w:t>15 023005</w:t>
        <w:tab/>
        <w:t>32.44</w:t>
        <w:tab/>
        <w:t>15 024001</w:t>
        <w:tab/>
        <w:t>139.00</w:t>
        <w:tab/>
        <w:t>15 024002</w:t>
        <w:tab/>
        <w:t>107.36</w:t>
        <w:tab/>
        <w:t>15 024003</w:t>
        <w:tab/>
        <w:t>259.72</w:t>
        <w:tab/>
        <w:t>15 024004</w:t>
        <w:tab/>
        <w:t>29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4005</w:t>
        <w:tab/>
        <w:t>108.00</w:t>
        <w:tab/>
        <w:t>15 025001</w:t>
        <w:tab/>
        <w:t>47.85</w:t>
        <w:tab/>
        <w:t>15 025002</w:t>
        <w:tab/>
        <w:t>75.00</w:t>
        <w:tab/>
        <w:t>15 025003</w:t>
        <w:tab/>
        <w:t>40.00</w:t>
        <w:tab/>
        <w:t>15 025004</w:t>
        <w:tab/>
        <w:t>39.90</w:t>
        <w:tab/>
        <w:t>15 025005</w:t>
        <w:tab/>
        <w:t>8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6001</w:t>
        <w:tab/>
        <w:t>82.20</w:t>
        <w:tab/>
        <w:t>15 026002</w:t>
        <w:tab/>
        <w:t>142.31</w:t>
        <w:tab/>
        <w:t>15 026003</w:t>
        <w:tab/>
        <w:t>77.86</w:t>
        <w:tab/>
        <w:t>15 026004</w:t>
        <w:tab/>
        <w:t>102.86</w:t>
        <w:tab/>
        <w:t>15 026005</w:t>
        <w:tab/>
        <w:t>153.85</w:t>
        <w:tab/>
        <w:t>15 026006</w:t>
        <w:tab/>
        <w:t>8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6007</w:t>
        <w:tab/>
        <w:t>107.86</w:t>
        <w:tab/>
        <w:t>15 026008</w:t>
        <w:tab/>
        <w:t>124.62</w:t>
        <w:tab/>
        <w:t>15 027001</w:t>
        <w:tab/>
        <w:t>289.00</w:t>
        <w:tab/>
        <w:t>15 027002</w:t>
        <w:tab/>
        <w:t>197.65</w:t>
        <w:tab/>
        <w:t>15 027003</w:t>
        <w:tab/>
        <w:t>195.90</w:t>
        <w:tab/>
        <w:t>15 027004</w:t>
        <w:tab/>
        <w:t>17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8001</w:t>
        <w:tab/>
        <w:t>96.23</w:t>
        <w:tab/>
        <w:t>15 028002</w:t>
        <w:tab/>
        <w:t>189.00</w:t>
        <w:tab/>
        <w:t>15 028003</w:t>
        <w:tab/>
        <w:t>112.40</w:t>
        <w:tab/>
        <w:t>15 028004</w:t>
        <w:tab/>
        <w:t>164.60</w:t>
        <w:tab/>
        <w:t>15 029001</w:t>
        <w:tab/>
        <w:t>448.52</w:t>
        <w:tab/>
        <w:t>15 029002</w:t>
        <w:tab/>
        <w:t>69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29003</w:t>
        <w:tab/>
        <w:t>498.35</w:t>
        <w:tab/>
        <w:t>15 029004</w:t>
        <w:tab/>
        <w:t>152.39</w:t>
        <w:tab/>
        <w:t>15 030001</w:t>
        <w:tab/>
        <w:t>182.01</w:t>
        <w:tab/>
        <w:t>15 030002</w:t>
        <w:tab/>
        <w:t>96.37</w:t>
        <w:tab/>
        <w:t>15 030003</w:t>
        <w:tab/>
        <w:t>96.37</w:t>
        <w:tab/>
        <w:t>15 030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05</w:t>
        <w:tab/>
        <w:t>64.00</w:t>
        <w:tab/>
        <w:t>15 030006</w:t>
        <w:tab/>
        <w:t>57.88</w:t>
        <w:tab/>
        <w:t>15 030007</w:t>
        <w:tab/>
        <w:t>112.00</w:t>
        <w:tab/>
        <w:t>15 030008</w:t>
        <w:tab/>
        <w:t>59.90</w:t>
        <w:tab/>
        <w:t>15 030009</w:t>
        <w:tab/>
        <w:t>334.90</w:t>
        <w:tab/>
        <w:t>15 030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11</w:t>
        <w:tab/>
        <w:t>385.60</w:t>
        <w:tab/>
        <w:t>15 030012</w:t>
        <w:tab/>
        <w:t>64.00</w:t>
        <w:tab/>
        <w:t>15 030013</w:t>
        <w:tab/>
        <w:t>277.33</w:t>
        <w:tab/>
        <w:t>15 030014</w:t>
        <w:tab/>
        <w:t>199.00</w:t>
        <w:tab/>
        <w:t>15 030015</w:t>
        <w:tab/>
        <w:t>347.50</w:t>
        <w:tab/>
        <w:t>15 030016</w:t>
        <w:tab/>
        <w:t>26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0017</w:t>
        <w:tab/>
        <w:t>119.40</w:t>
        <w:tab/>
        <w:t>15 030018</w:t>
        <w:tab/>
        <w:t>85.65</w:t>
        <w:tab/>
        <w:t>15 030019</w:t>
        <w:tab/>
        <w:t>84.90</w:t>
        <w:tab/>
        <w:t>15 030020</w:t>
        <w:tab/>
        <w:t>129.90</w:t>
        <w:tab/>
        <w:t>15 030021</w:t>
        <w:tab/>
        <w:t>53.49</w:t>
        <w:tab/>
        <w:t>15 031001</w:t>
        <w:tab/>
        <w:t>7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1002</w:t>
        <w:tab/>
        <w:t>59.07</w:t>
        <w:tab/>
        <w:t>15 031003</w:t>
        <w:tab/>
        <w:t>44.71</w:t>
        <w:tab/>
        <w:t>15 031004</w:t>
        <w:tab/>
        <w:t>167.82</w:t>
        <w:tab/>
        <w:t>15 031005</w:t>
        <w:tab/>
        <w:t>59.90</w:t>
        <w:tab/>
        <w:t>15 032001</w:t>
        <w:tab/>
        <w:t>33.70</w:t>
        <w:tab/>
        <w:t>15 032002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2003</w:t>
        <w:tab/>
        <w:t>41.25</w:t>
        <w:tab/>
        <w:t>15 032004</w:t>
        <w:tab/>
        <w:t>30.50</w:t>
        <w:tab/>
        <w:t>15 032005</w:t>
        <w:tab/>
        <w:t>25.98</w:t>
        <w:tab/>
        <w:t>15 033001</w:t>
        <w:tab/>
        <w:t>29.60</w:t>
        <w:tab/>
        <w:t>15 033002</w:t>
        <w:tab/>
        <w:t>31.19</w:t>
        <w:tab/>
        <w:t>15 033003</w:t>
        <w:tab/>
        <w:t>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3004</w:t>
        <w:tab/>
        <w:t>45.35</w:t>
        <w:tab/>
        <w:t>15 034001</w:t>
        <w:tab/>
        <w:t>100.89</w:t>
        <w:tab/>
        <w:t>15 034002</w:t>
        <w:tab/>
        <w:t>205.42</w:t>
        <w:tab/>
        <w:t>15 034003</w:t>
        <w:tab/>
        <w:t>371.21</w:t>
        <w:tab/>
        <w:t>15 034004</w:t>
        <w:tab/>
        <w:t>403.20</w:t>
        <w:tab/>
        <w:t>15 034005</w:t>
        <w:tab/>
        <w:t>15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5001</w:t>
        <w:tab/>
        <w:t>133.27</w:t>
        <w:tab/>
        <w:t>15 035002</w:t>
        <w:tab/>
        <w:t>666.40</w:t>
        <w:tab/>
        <w:t>15 035003</w:t>
        <w:tab/>
        <w:t>35.90</w:t>
        <w:tab/>
        <w:t>15 035004</w:t>
        <w:tab/>
        <w:t>46.67</w:t>
        <w:tab/>
        <w:t>15 035005</w:t>
        <w:tab/>
        <w:t>63.45</w:t>
        <w:tab/>
        <w:t>15 036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6002</w:t>
        <w:tab/>
        <w:t>16.35</w:t>
        <w:tab/>
        <w:t>15 036003</w:t>
        <w:tab/>
        <w:t>17.18</w:t>
        <w:tab/>
        <w:t>15 036004</w:t>
        <w:tab/>
        <w:t>20.00</w:t>
        <w:tab/>
        <w:t>15 037001</w:t>
        <w:tab/>
        <w:t>156.50</w:t>
        <w:tab/>
        <w:t>15 037002</w:t>
        <w:tab/>
        <w:t>538.72</w:t>
        <w:tab/>
        <w:t>15 037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7004</w:t>
        <w:tab/>
        <w:t>92.00</w:t>
        <w:tab/>
        <w:t>15 038001</w:t>
        <w:tab/>
        <w:t>223.16</w:t>
        <w:tab/>
        <w:t>15 038002</w:t>
        <w:tab/>
        <w:t>190.97</w:t>
        <w:tab/>
        <w:t>15 038003</w:t>
        <w:tab/>
        <w:t>100.71</w:t>
        <w:tab/>
        <w:t>15 039001</w:t>
        <w:tab/>
        <w:t>145.88</w:t>
        <w:tab/>
        <w:t>15 039002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39003</w:t>
        <w:tab/>
        <w:t>139.38</w:t>
        <w:tab/>
        <w:t>15 039004</w:t>
        <w:tab/>
        <w:t>140.62</w:t>
        <w:tab/>
        <w:t>15 039005</w:t>
        <w:tab/>
        <w:t>124.79</w:t>
        <w:tab/>
        <w:t>15 039006</w:t>
        <w:tab/>
        <w:t>79.07</w:t>
        <w:tab/>
        <w:t>15 039007</w:t>
        <w:tab/>
        <w:t>100.75</w:t>
        <w:tab/>
        <w:t>15 040001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0002</w:t>
        <w:tab/>
        <w:t>115.00</w:t>
        <w:tab/>
        <w:t>15 040003</w:t>
        <w:tab/>
        <w:t>168.52</w:t>
        <w:tab/>
        <w:t>15 040004</w:t>
        <w:tab/>
        <w:t>112.80</w:t>
        <w:tab/>
        <w:t>15 040005</w:t>
        <w:tab/>
        <w:t>89.32</w:t>
        <w:tab/>
        <w:t>15 041001</w:t>
        <w:tab/>
        <w:t>192.23</w:t>
        <w:tab/>
        <w:t>15 041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1003</w:t>
        <w:tab/>
        <w:t>115.00</w:t>
        <w:tab/>
        <w:t>15 041004</w:t>
        <w:tab/>
        <w:t>159.96</w:t>
        <w:tab/>
        <w:t>15 041005</w:t>
        <w:tab/>
        <w:t>61.90</w:t>
        <w:tab/>
        <w:t>15 042001</w:t>
        <w:tab/>
        <w:t>17.50</w:t>
        <w:tab/>
        <w:t>15 042002</w:t>
        <w:tab/>
        <w:t>42.55</w:t>
        <w:tab/>
        <w:t>15 042003</w:t>
        <w:tab/>
        <w:t>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2004</w:t>
        <w:tab/>
        <w:t>58.54</w:t>
        <w:tab/>
        <w:t>15 042005</w:t>
        <w:tab/>
        <w:t>40.45</w:t>
        <w:tab/>
        <w:t>15 042006</w:t>
        <w:tab/>
        <w:t>77.25</w:t>
        <w:tab/>
        <w:t>15 042007</w:t>
        <w:tab/>
        <w:t>38.98</w:t>
        <w:tab/>
        <w:t>15 042008</w:t>
        <w:tab/>
        <w:t>38.64</w:t>
        <w:tab/>
        <w:t>15 042009</w:t>
        <w:tab/>
        <w:t>3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3001</w:t>
        <w:tab/>
        <w:t>30.88</w:t>
        <w:tab/>
        <w:t>15 043002</w:t>
        <w:tab/>
        <w:t>30.55</w:t>
        <w:tab/>
        <w:t>15 043003</w:t>
        <w:tab/>
        <w:t>39.99</w:t>
        <w:tab/>
        <w:t>15 043004</w:t>
        <w:tab/>
        <w:t>32.10</w:t>
        <w:tab/>
        <w:t>15 043005</w:t>
        <w:tab/>
        <w:t>67.50</w:t>
        <w:tab/>
        <w:t>15 043006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3007</w:t>
        <w:tab/>
        <w:t>25.65</w:t>
        <w:tab/>
        <w:t>15 044001</w:t>
        <w:tab/>
        <w:t>33.00</w:t>
        <w:tab/>
        <w:t>15 044002</w:t>
        <w:tab/>
        <w:t>32.00</w:t>
        <w:tab/>
        <w:t>15 044003</w:t>
        <w:tab/>
        <w:t>36.00</w:t>
        <w:tab/>
        <w:t>15 044004</w:t>
        <w:tab/>
        <w:t>25.00</w:t>
        <w:tab/>
        <w:t>15 045001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5002</w:t>
        <w:tab/>
        <w:t>199.72</w:t>
        <w:tab/>
        <w:t>15 045003</w:t>
        <w:tab/>
        <w:t>144.81</w:t>
        <w:tab/>
        <w:t>15 045004</w:t>
        <w:tab/>
        <w:t>202.78</w:t>
        <w:tab/>
        <w:t>15 045005</w:t>
        <w:tab/>
        <w:t>118.58</w:t>
        <w:tab/>
        <w:t>15 045006</w:t>
        <w:tab/>
        <w:t>119.82</w:t>
        <w:tab/>
        <w:t>15 046001</w:t>
        <w:tab/>
        <w:t>7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6002</w:t>
        <w:tab/>
        <w:t>67.11</w:t>
        <w:tab/>
        <w:t>15 046003</w:t>
        <w:tab/>
        <w:t>82.71</w:t>
        <w:tab/>
        <w:t>15 046004</w:t>
        <w:tab/>
        <w:t>45.00</w:t>
        <w:tab/>
        <w:t>15 047001</w:t>
        <w:tab/>
        <w:t>64.80</w:t>
        <w:tab/>
        <w:t>15 047002</w:t>
        <w:tab/>
        <w:t>89.95</w:t>
        <w:tab/>
        <w:t>15 047003</w:t>
        <w:tab/>
        <w:t>4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7004</w:t>
        <w:tab/>
        <w:t>67.50</w:t>
        <w:tab/>
        <w:t>15 047005</w:t>
        <w:tab/>
        <w:t>70.52</w:t>
        <w:tab/>
        <w:t>15 047006</w:t>
        <w:tab/>
        <w:t>76.59</w:t>
        <w:tab/>
        <w:t>15 047007</w:t>
        <w:tab/>
        <w:t>71.35</w:t>
        <w:tab/>
        <w:t>15 048001</w:t>
        <w:tab/>
        <w:t>26.97</w:t>
        <w:tab/>
        <w:t>15 048002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8003</w:t>
        <w:tab/>
        <w:t>26.45</w:t>
        <w:tab/>
        <w:t>15 048004</w:t>
        <w:tab/>
        <w:t>23.83</w:t>
        <w:tab/>
        <w:t>15 049001</w:t>
        <w:tab/>
        <w:t>22.13</w:t>
        <w:tab/>
        <w:t>15 049002</w:t>
        <w:tab/>
        <w:t>24.42</w:t>
        <w:tab/>
        <w:t>15 049003</w:t>
        <w:tab/>
        <w:t>23.15</w:t>
        <w:tab/>
        <w:t>15 049004</w:t>
        <w:tab/>
        <w:t>4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49005</w:t>
        <w:tab/>
        <w:t>15.12</w:t>
        <w:tab/>
        <w:t>15 049006</w:t>
        <w:tab/>
        <w:t>19.25</w:t>
        <w:tab/>
        <w:t>15 049007</w:t>
        <w:tab/>
        <w:t>16.28</w:t>
        <w:tab/>
        <w:t>15 049008</w:t>
        <w:tab/>
        <w:t>27.40</w:t>
        <w:tab/>
        <w:t>15 049009</w:t>
        <w:tab/>
        <w:t>20.40</w:t>
        <w:tab/>
        <w:t>15 050001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0002</w:t>
        <w:tab/>
        <w:t>30.90</w:t>
        <w:tab/>
        <w:t>15 050003</w:t>
        <w:tab/>
        <w:t>30.61</w:t>
        <w:tab/>
        <w:t>15 050004</w:t>
        <w:tab/>
        <w:t>37.00</w:t>
        <w:tab/>
        <w:t>15 050005</w:t>
        <w:tab/>
        <w:t>35.50</w:t>
        <w:tab/>
        <w:t>15 051001</w:t>
        <w:tab/>
        <w:t>8.63</w:t>
        <w:tab/>
        <w:t>15 051002</w:t>
        <w:tab/>
        <w:t>2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1003</w:t>
        <w:tab/>
        <w:t>12.40</w:t>
        <w:tab/>
        <w:t>15 051004</w:t>
        <w:tab/>
        <w:t>9.00</w:t>
        <w:tab/>
        <w:t>15 051005</w:t>
        <w:tab/>
        <w:t>6.30</w:t>
        <w:tab/>
        <w:t>15 052001</w:t>
        <w:tab/>
        <w:t>12.32</w:t>
        <w:tab/>
        <w:t>15 052002</w:t>
        <w:tab/>
        <w:t>14.49</w:t>
        <w:tab/>
        <w:t>15 052003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2004</w:t>
        <w:tab/>
        <w:t>11.99</w:t>
        <w:tab/>
        <w:t>15 052005</w:t>
        <w:tab/>
        <w:t>18.90</w:t>
        <w:tab/>
        <w:t>15 053001</w:t>
        <w:tab/>
        <w:t>56.13</w:t>
        <w:tab/>
        <w:t>15 053002</w:t>
        <w:tab/>
        <w:t>53.54</w:t>
        <w:tab/>
        <w:t>15 053003</w:t>
        <w:tab/>
        <w:t>106.38</w:t>
        <w:tab/>
        <w:t>15 053004</w:t>
        <w:tab/>
        <w:t>1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3005</w:t>
        <w:tab/>
        <w:t>59.58</w:t>
        <w:tab/>
        <w:t>15 053006</w:t>
        <w:tab/>
        <w:t>84.68</w:t>
        <w:tab/>
        <w:t>15 053007</w:t>
        <w:tab/>
        <w:t>69.50</w:t>
        <w:tab/>
        <w:t>15 053008</w:t>
        <w:tab/>
        <w:t>27.80</w:t>
        <w:tab/>
        <w:t>15 054001</w:t>
        <w:tab/>
        <w:t>39.95</w:t>
        <w:tab/>
        <w:t>15 054002</w:t>
        <w:tab/>
        <w:t>1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03</w:t>
        <w:tab/>
        <w:t>25.70</w:t>
        <w:tab/>
        <w:t>15 054004</w:t>
        <w:tab/>
        <w:t>19.80</w:t>
        <w:tab/>
        <w:t>15 054005</w:t>
        <w:tab/>
        <w:t>21.50</w:t>
        <w:tab/>
        <w:t>15 054006</w:t>
        <w:tab/>
        <w:t>48.50</w:t>
        <w:tab/>
        <w:t>15 054007</w:t>
        <w:tab/>
        <w:t>14.50</w:t>
        <w:tab/>
        <w:t>15 054008</w:t>
        <w:tab/>
        <w:t>7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09</w:t>
        <w:tab/>
        <w:t>75.94</w:t>
        <w:tab/>
        <w:t>15 054010</w:t>
        <w:tab/>
        <w:t>52.18</w:t>
        <w:tab/>
        <w:t>15 054011</w:t>
        <w:tab/>
        <w:t>15.99</w:t>
        <w:tab/>
        <w:t>15 054012</w:t>
        <w:tab/>
        <w:t>17.01</w:t>
        <w:tab/>
        <w:t>15 054013</w:t>
        <w:tab/>
        <w:t>22.65</w:t>
        <w:tab/>
        <w:t>15 054014</w:t>
        <w:tab/>
        <w:t>1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4015</w:t>
        <w:tab/>
        <w:t>37.49</w:t>
        <w:tab/>
        <w:t>15 054016</w:t>
        <w:tab/>
        <w:t>24.90</w:t>
        <w:tab/>
        <w:t>15 054017</w:t>
        <w:tab/>
        <w:t>27.71</w:t>
        <w:tab/>
        <w:t>15 054018</w:t>
        <w:tab/>
        <w:t>30.74</w:t>
        <w:tab/>
        <w:t>15 054019</w:t>
        <w:tab/>
        <w:t>64.78</w:t>
        <w:tab/>
        <w:t>15 054020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5001</w:t>
        <w:tab/>
        <w:t>31.09</w:t>
        <w:tab/>
        <w:t>15 055002</w:t>
        <w:tab/>
        <w:t>32.18</w:t>
        <w:tab/>
        <w:t>15 055003</w:t>
        <w:tab/>
        <w:t>29.90</w:t>
        <w:tab/>
        <w:t>15 055004</w:t>
        <w:tab/>
        <w:t>29.45</w:t>
        <w:tab/>
        <w:t>15 055005</w:t>
        <w:tab/>
        <w:t>14.22</w:t>
        <w:tab/>
        <w:t>15 056001</w:t>
        <w:tab/>
        <w:t>6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6002</w:t>
        <w:tab/>
        <w:t>52.95</w:t>
        <w:tab/>
        <w:t>15 056003</w:t>
        <w:tab/>
        <w:t>48.00</w:t>
        <w:tab/>
        <w:t>15 056004</w:t>
        <w:tab/>
        <w:t>45.00</w:t>
        <w:tab/>
        <w:t>15 057001</w:t>
        <w:tab/>
        <w:t>13.10</w:t>
        <w:tab/>
        <w:t>15 057002</w:t>
        <w:tab/>
        <w:t>24.41</w:t>
        <w:tab/>
        <w:t>15 057003</w:t>
        <w:tab/>
        <w:t>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7004</w:t>
        <w:tab/>
        <w:t>15.62</w:t>
        <w:tab/>
        <w:t>15 057005</w:t>
        <w:tab/>
        <w:t>13.60</w:t>
        <w:tab/>
        <w:t>15 058001</w:t>
        <w:tab/>
        <w:t>17.09</w:t>
        <w:tab/>
        <w:t>15 058002</w:t>
        <w:tab/>
        <w:t>16.25</w:t>
        <w:tab/>
        <w:t>15 058003</w:t>
        <w:tab/>
        <w:t>16.50</w:t>
        <w:tab/>
        <w:t>15 058004</w:t>
        <w:tab/>
        <w:t>1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8005</w:t>
        <w:tab/>
        <w:t>16.60</w:t>
        <w:tab/>
        <w:t>15 059001</w:t>
        <w:tab/>
        <w:t>9.20</w:t>
        <w:tab/>
        <w:t>15 059002</w:t>
        <w:tab/>
        <w:t>10.34</w:t>
        <w:tab/>
        <w:t>15 059003</w:t>
        <w:tab/>
        <w:t>6.05</w:t>
        <w:tab/>
        <w:t>15 059004</w:t>
        <w:tab/>
        <w:t>7.50</w:t>
        <w:tab/>
        <w:t>15 05900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59006</w:t>
        <w:tab/>
        <w:t>6.34</w:t>
        <w:tab/>
        <w:t>15 060001</w:t>
        <w:tab/>
        <w:t>97.45</w:t>
        <w:tab/>
        <w:t>15 060002</w:t>
        <w:tab/>
        <w:t>81.64</w:t>
        <w:tab/>
        <w:t>15 060003</w:t>
        <w:tab/>
        <w:t>82.40</w:t>
        <w:tab/>
        <w:t>15 060004</w:t>
        <w:tab/>
        <w:t>88.50</w:t>
        <w:tab/>
        <w:t>15 061001</w:t>
        <w:tab/>
        <w:t>2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1002</w:t>
        <w:tab/>
        <w:t>28.72</w:t>
        <w:tab/>
        <w:t>15 061003</w:t>
        <w:tab/>
        <w:t>15.70</w:t>
        <w:tab/>
        <w:t>15 061004</w:t>
        <w:tab/>
        <w:t>10.87</w:t>
        <w:tab/>
        <w:t>15 061005</w:t>
        <w:tab/>
        <w:t>16.93</w:t>
        <w:tab/>
        <w:t>15 061006</w:t>
        <w:tab/>
        <w:t>11.83</w:t>
        <w:tab/>
        <w:t>15 062001</w:t>
        <w:tab/>
        <w:t>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2002</w:t>
        <w:tab/>
        <w:t>21.20</w:t>
        <w:tab/>
        <w:t>15 062003</w:t>
        <w:tab/>
        <w:t>9.22</w:t>
        <w:tab/>
        <w:t>15 062004</w:t>
        <w:tab/>
        <w:t>8.75</w:t>
        <w:tab/>
        <w:t>15 062005</w:t>
        <w:tab/>
        <w:t>4.90</w:t>
        <w:tab/>
        <w:t>15 063001</w:t>
        <w:tab/>
        <w:t>37.40</w:t>
        <w:tab/>
        <w:t>15 063002</w:t>
        <w:tab/>
        <w:t>3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3003</w:t>
        <w:tab/>
        <w:t>31.72</w:t>
        <w:tab/>
        <w:t>15 063004</w:t>
        <w:tab/>
        <w:t>31.75</w:t>
        <w:tab/>
        <w:t>15 063005</w:t>
        <w:tab/>
        <w:t>16.00</w:t>
        <w:tab/>
        <w:t>15 064001</w:t>
        <w:tab/>
        <w:t>32.01</w:t>
        <w:tab/>
        <w:t>15 064002</w:t>
        <w:tab/>
        <w:t>45.73</w:t>
        <w:tab/>
        <w:t>15 064003</w:t>
        <w:tab/>
        <w:t>4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4004</w:t>
        <w:tab/>
        <w:t>32.87</w:t>
        <w:tab/>
        <w:t>15 064005</w:t>
        <w:tab/>
        <w:t>31.62</w:t>
        <w:tab/>
        <w:t>15 064006</w:t>
        <w:tab/>
        <w:t>21.75</w:t>
        <w:tab/>
        <w:t>15 065001</w:t>
        <w:tab/>
        <w:t>310.00</w:t>
        <w:tab/>
        <w:t>15 065002</w:t>
        <w:tab/>
        <w:t>123.00</w:t>
        <w:tab/>
        <w:t>15 065003</w:t>
        <w:tab/>
        <w:t>20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5004</w:t>
        <w:tab/>
        <w:t>116.50</w:t>
        <w:tab/>
        <w:t>15 065005</w:t>
        <w:tab/>
        <w:t>249.00</w:t>
        <w:tab/>
        <w:t>15 066001</w:t>
        <w:tab/>
        <w:t>50.13</w:t>
        <w:tab/>
        <w:t>15 066002</w:t>
        <w:tab/>
        <w:t>66.20</w:t>
        <w:tab/>
        <w:t>15 066003</w:t>
        <w:tab/>
        <w:t>62.12</w:t>
        <w:tab/>
        <w:t>15 066004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6005</w:t>
        <w:tab/>
        <w:t>52.10</w:t>
        <w:tab/>
        <w:t>15 066006</w:t>
        <w:tab/>
        <w:t>28.00</w:t>
        <w:tab/>
        <w:t>15 067001</w:t>
        <w:tab/>
        <w:t>45.39</w:t>
        <w:tab/>
        <w:t>15 067002</w:t>
        <w:tab/>
        <w:t>36.11</w:t>
        <w:tab/>
        <w:t>15 067003</w:t>
        <w:tab/>
        <w:t>40.39</w:t>
        <w:tab/>
        <w:t>15 067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7005</w:t>
        <w:tab/>
        <w:t>49.68</w:t>
        <w:tab/>
        <w:t>15 068001</w:t>
        <w:tab/>
        <w:t>38.25</w:t>
        <w:tab/>
        <w:t>15 068002</w:t>
        <w:tab/>
        <w:t>42.20</w:t>
        <w:tab/>
        <w:t>15 068003</w:t>
        <w:tab/>
        <w:t>31.90</w:t>
        <w:tab/>
        <w:t>15 068004</w:t>
        <w:tab/>
        <w:t>42.25</w:t>
        <w:tab/>
        <w:t>15 068005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69001</w:t>
        <w:tab/>
        <w:t>36.98</w:t>
        <w:tab/>
        <w:t>15 069002</w:t>
        <w:tab/>
        <w:t>36.00</w:t>
        <w:tab/>
        <w:t>15 069003</w:t>
        <w:tab/>
        <w:t>33.49</w:t>
        <w:tab/>
        <w:t>15 069004</w:t>
        <w:tab/>
        <w:t>50.24</w:t>
        <w:tab/>
        <w:t>15 069005</w:t>
        <w:tab/>
        <w:t>44.66</w:t>
        <w:tab/>
        <w:t>15 069006</w:t>
        <w:tab/>
        <w:t>3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0001</w:t>
        <w:tab/>
        <w:t>29.88</w:t>
        <w:tab/>
        <w:t>15 070002</w:t>
        <w:tab/>
        <w:t>38.01</w:t>
        <w:tab/>
        <w:t>15 070003</w:t>
        <w:tab/>
        <w:t>34.65</w:t>
        <w:tab/>
        <w:t>15 070004</w:t>
        <w:tab/>
        <w:t>36.74</w:t>
        <w:tab/>
        <w:t>15 071001</w:t>
        <w:tab/>
        <w:t>25.65</w:t>
        <w:tab/>
        <w:t>15 071002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1003</w:t>
        <w:tab/>
        <w:t>28.79</w:t>
        <w:tab/>
        <w:t>15 071004</w:t>
        <w:tab/>
        <w:t>19.72</w:t>
        <w:tab/>
        <w:t>15 071005</w:t>
        <w:tab/>
        <w:t>14.25</w:t>
        <w:tab/>
        <w:t>15 071006</w:t>
        <w:tab/>
        <w:t>21.69</w:t>
        <w:tab/>
        <w:t>15 071007</w:t>
        <w:tab/>
        <w:t>17.70</w:t>
        <w:tab/>
        <w:t>15 072001</w:t>
        <w:tab/>
        <w:t>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2002</w:t>
        <w:tab/>
        <w:t>12.66</w:t>
        <w:tab/>
        <w:t>15 072003</w:t>
        <w:tab/>
        <w:t>8.71</w:t>
        <w:tab/>
        <w:t>15 072004</w:t>
        <w:tab/>
        <w:t>6.00</w:t>
        <w:tab/>
        <w:t>15 073001</w:t>
        <w:tab/>
        <w:t>29.90</w:t>
        <w:tab/>
        <w:t>15 073002</w:t>
        <w:tab/>
        <w:t>20.31</w:t>
        <w:tab/>
        <w:t>15 073003</w:t>
        <w:tab/>
        <w:t>2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3004</w:t>
        <w:tab/>
        <w:t>34.40</w:t>
        <w:tab/>
        <w:t>15 073005</w:t>
        <w:tab/>
        <w:t>33.90</w:t>
        <w:tab/>
        <w:t>15 073006</w:t>
        <w:tab/>
        <w:t>22.49</w:t>
        <w:tab/>
        <w:t>15 074001</w:t>
        <w:tab/>
        <w:t>37.28</w:t>
        <w:tab/>
        <w:t>15 074002</w:t>
        <w:tab/>
        <w:t>36.99</w:t>
        <w:tab/>
        <w:t>15 074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4004</w:t>
        <w:tab/>
        <w:t>33.30</w:t>
        <w:tab/>
        <w:t>15 074005</w:t>
        <w:tab/>
        <w:t>19.51</w:t>
        <w:tab/>
        <w:t>15 075001</w:t>
        <w:tab/>
        <w:t>8.40</w:t>
        <w:tab/>
        <w:t>15 075002</w:t>
        <w:tab/>
        <w:t>6.95</w:t>
        <w:tab/>
        <w:t>15 075003</w:t>
        <w:tab/>
        <w:t>70.00</w:t>
        <w:tab/>
        <w:t>15 075004</w:t>
        <w:tab/>
        <w:t>15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5005</w:t>
        <w:tab/>
        <w:t>16.08</w:t>
        <w:tab/>
        <w:t>15 076001</w:t>
        <w:tab/>
        <w:t>21.96</w:t>
        <w:tab/>
        <w:t>15 076002</w:t>
        <w:tab/>
        <w:t>57.45</w:t>
        <w:tab/>
        <w:t>15 076003</w:t>
        <w:tab/>
        <w:t>15.65</w:t>
        <w:tab/>
        <w:t>15 076004</w:t>
        <w:tab/>
        <w:t>17.00</w:t>
        <w:tab/>
        <w:t>15 076005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7001</w:t>
        <w:tab/>
        <w:t>19.14</w:t>
        <w:tab/>
        <w:t>15 077002</w:t>
        <w:tab/>
        <w:t>19.24</w:t>
        <w:tab/>
        <w:t>15 077003</w:t>
        <w:tab/>
        <w:t>12.35</w:t>
        <w:tab/>
        <w:t>15 077004</w:t>
        <w:tab/>
        <w:t>26.06</w:t>
        <w:tab/>
        <w:t>15 077005</w:t>
        <w:tab/>
        <w:t>16.00</w:t>
        <w:tab/>
        <w:t>15 078001</w:t>
        <w:tab/>
        <w:t>2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8002</w:t>
        <w:tab/>
        <w:t>200.00</w:t>
        <w:tab/>
        <w:t>15 078003</w:t>
        <w:tab/>
        <w:t>229.41</w:t>
        <w:tab/>
        <w:t>15 078004</w:t>
        <w:tab/>
        <w:t>266.67</w:t>
        <w:tab/>
        <w:t>15 078005</w:t>
        <w:tab/>
        <w:t>34.00</w:t>
        <w:tab/>
        <w:t>15 079001</w:t>
        <w:tab/>
        <w:t>13.55</w:t>
        <w:tab/>
        <w:t>15 079002</w:t>
        <w:tab/>
        <w:t>1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79003</w:t>
        <w:tab/>
        <w:t>11.99</w:t>
        <w:tab/>
        <w:t>15 079004</w:t>
        <w:tab/>
        <w:t>14.50</w:t>
        <w:tab/>
        <w:t>15 080001</w:t>
        <w:tab/>
        <w:t>22.45</w:t>
        <w:tab/>
        <w:t>15 080002</w:t>
        <w:tab/>
        <w:t>19.17</w:t>
        <w:tab/>
        <w:t>15 080003</w:t>
        <w:tab/>
        <w:t>17.00</w:t>
        <w:tab/>
        <w:t>15 080004</w:t>
        <w:tab/>
        <w:t>1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1001</w:t>
        <w:tab/>
        <w:t>78.19</w:t>
        <w:tab/>
        <w:t>15 081002</w:t>
        <w:tab/>
        <w:t>55.34</w:t>
        <w:tab/>
        <w:t>15 081003</w:t>
        <w:tab/>
        <w:t>92.30</w:t>
        <w:tab/>
        <w:t>15 081004</w:t>
        <w:tab/>
        <w:t>40.23</w:t>
        <w:tab/>
        <w:t>15 082001</w:t>
        <w:tab/>
        <w:t>10.49</w:t>
        <w:tab/>
        <w:t>15 082002</w:t>
        <w:tab/>
        <w:t>1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2003</w:t>
        <w:tab/>
        <w:t>10.75</w:t>
        <w:tab/>
        <w:t>15 082004</w:t>
        <w:tab/>
        <w:t>11.45</w:t>
        <w:tab/>
        <w:t>15 082005</w:t>
        <w:tab/>
        <w:t>13.90</w:t>
        <w:tab/>
        <w:t>15 082006</w:t>
        <w:tab/>
        <w:t>8.90</w:t>
        <w:tab/>
        <w:t>15 083001</w:t>
        <w:tab/>
        <w:t>31.90</w:t>
        <w:tab/>
        <w:t>15 083002</w:t>
        <w:tab/>
        <w:t>3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3003</w:t>
        <w:tab/>
        <w:t>27.97</w:t>
        <w:tab/>
        <w:t>15 083004</w:t>
        <w:tab/>
        <w:t>21.80</w:t>
        <w:tab/>
        <w:t>15 083005</w:t>
        <w:tab/>
        <w:t>21.75</w:t>
        <w:tab/>
        <w:t>15 084001</w:t>
        <w:tab/>
        <w:t>20.00</w:t>
        <w:tab/>
        <w:t>15 084002</w:t>
        <w:tab/>
        <w:t>11.00</w:t>
        <w:tab/>
        <w:t>15 08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4004</w:t>
        <w:tab/>
        <w:t>103.30</w:t>
        <w:tab/>
        <w:t>15 084005</w:t>
        <w:tab/>
        <w:t>10.32</w:t>
        <w:tab/>
        <w:t>15 084006</w:t>
        <w:tab/>
        <w:t>24.70</w:t>
        <w:tab/>
        <w:t>15 084007</w:t>
        <w:tab/>
        <w:t>21.00</w:t>
        <w:tab/>
        <w:t>15 084008</w:t>
        <w:tab/>
        <w:t>9.28</w:t>
        <w:tab/>
        <w:t>15 084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4010</w:t>
        <w:tab/>
        <w:t>106.39</w:t>
        <w:tab/>
        <w:t>15 084011</w:t>
        <w:tab/>
        <w:t>64.30</w:t>
        <w:tab/>
        <w:t>15 084012</w:t>
        <w:tab/>
        <w:t>114.50</w:t>
        <w:tab/>
        <w:t>15 084013</w:t>
        <w:tab/>
        <w:t>149.45</w:t>
        <w:tab/>
        <w:t>15 084014</w:t>
        <w:tab/>
        <w:t>9.28</w:t>
        <w:tab/>
        <w:t>15 085001</w:t>
        <w:tab/>
        <w:t>10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5002</w:t>
        <w:tab/>
        <w:t>82.76</w:t>
        <w:tab/>
        <w:t>15 085003</w:t>
        <w:tab/>
        <w:t>65.19</w:t>
        <w:tab/>
        <w:t>15 085004</w:t>
        <w:tab/>
        <w:t>123.79</w:t>
        <w:tab/>
        <w:t>15 085005</w:t>
        <w:tab/>
        <w:t>39.40</w:t>
        <w:tab/>
        <w:t>15 085006</w:t>
        <w:tab/>
        <w:t>11.00</w:t>
        <w:tab/>
        <w:t>15 085007</w:t>
        <w:tab/>
        <w:t>39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6001</w:t>
        <w:tab/>
        <w:t>30.31</w:t>
        <w:tab/>
        <w:t>15 086002</w:t>
        <w:tab/>
        <w:t>75.00</w:t>
        <w:tab/>
        <w:t>15 086003</w:t>
        <w:tab/>
        <w:t>34.00</w:t>
        <w:tab/>
        <w:t>15 086004</w:t>
        <w:tab/>
        <w:t>30.50</w:t>
        <w:tab/>
        <w:t>15 086005</w:t>
        <w:tab/>
        <w:t>8.00</w:t>
        <w:tab/>
        <w:t>15 086006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7001</w:t>
        <w:tab/>
        <w:t>106.20</w:t>
        <w:tab/>
        <w:t>15 087002</w:t>
        <w:tab/>
        <w:t>129.67</w:t>
        <w:tab/>
        <w:t>15 087003</w:t>
        <w:tab/>
        <w:t>101.77</w:t>
        <w:tab/>
        <w:t>15 087004</w:t>
        <w:tab/>
        <w:t>99.56</w:t>
        <w:tab/>
        <w:t>15 088001</w:t>
        <w:tab/>
        <w:t>12.78</w:t>
        <w:tab/>
        <w:t>15 088002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88003</w:t>
        <w:tab/>
        <w:t>82.09</w:t>
        <w:tab/>
        <w:t>15 088004</w:t>
        <w:tab/>
        <w:t>19.00</w:t>
        <w:tab/>
        <w:t>15 089001</w:t>
        <w:tab/>
        <w:t>356.00</w:t>
        <w:tab/>
        <w:t>15 089002</w:t>
        <w:tab/>
        <w:t>165.48</w:t>
        <w:tab/>
        <w:t>15 089003</w:t>
        <w:tab/>
        <w:t>142.86</w:t>
        <w:tab/>
        <w:t>15 089004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0001</w:t>
        <w:tab/>
        <w:t>103.02</w:t>
        <w:tab/>
        <w:t>15 090002</w:t>
        <w:tab/>
        <w:t>88.28</w:t>
        <w:tab/>
        <w:t>15 090003</w:t>
        <w:tab/>
        <w:t>100.50</w:t>
        <w:tab/>
        <w:t>15 090004</w:t>
        <w:tab/>
        <w:t>84.71</w:t>
        <w:tab/>
        <w:t>15 090005</w:t>
        <w:tab/>
        <w:t>58.42</w:t>
        <w:tab/>
        <w:t>15 090006</w:t>
        <w:tab/>
        <w:t>9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1001</w:t>
        <w:tab/>
        <w:t>176.00</w:t>
        <w:tab/>
        <w:t>15 091002</w:t>
        <w:tab/>
        <w:t>50.70</w:t>
        <w:tab/>
        <w:t>15 091003</w:t>
        <w:tab/>
        <w:t>42.73</w:t>
        <w:tab/>
        <w:t>15 091004</w:t>
        <w:tab/>
        <w:t>27.43</w:t>
        <w:tab/>
        <w:t>15 091005</w:t>
        <w:tab/>
        <w:t>152.77</w:t>
        <w:tab/>
        <w:t>15 091006</w:t>
        <w:tab/>
        <w:t>14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2001</w:t>
        <w:tab/>
        <w:t>17.51</w:t>
        <w:tab/>
        <w:t>15 092002</w:t>
        <w:tab/>
        <w:t>71.25</w:t>
        <w:tab/>
        <w:t>15 092003</w:t>
        <w:tab/>
        <w:t>80.45</w:t>
        <w:tab/>
        <w:t>15 092004</w:t>
        <w:tab/>
        <w:t>66.25</w:t>
        <w:tab/>
        <w:t>15 092005</w:t>
        <w:tab/>
        <w:t>165.62</w:t>
        <w:tab/>
        <w:t>15 092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2007</w:t>
        <w:tab/>
        <w:t>98.75</w:t>
        <w:tab/>
        <w:t>15 093001</w:t>
        <w:tab/>
        <w:t>50.43</w:t>
        <w:tab/>
        <w:t>15 093002</w:t>
        <w:tab/>
        <w:t>164.35</w:t>
        <w:tab/>
        <w:t>15 093003</w:t>
        <w:tab/>
        <w:t>151.50</w:t>
        <w:tab/>
        <w:t>15 093004</w:t>
        <w:tab/>
        <w:t>338.79</w:t>
        <w:tab/>
        <w:t>15 093005</w:t>
        <w:tab/>
        <w:t>16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3006</w:t>
        <w:tab/>
        <w:t>196.20</w:t>
        <w:tab/>
        <w:t>15 094001</w:t>
        <w:tab/>
        <w:t>310.96</w:t>
        <w:tab/>
        <w:t>15 094002</w:t>
        <w:tab/>
        <w:t>773.88</w:t>
        <w:tab/>
        <w:t>15 094003</w:t>
        <w:tab/>
        <w:t>632.00</w:t>
        <w:tab/>
        <w:t>15 094004</w:t>
        <w:tab/>
        <w:t>362.13</w:t>
        <w:tab/>
        <w:t>15 095001</w:t>
        <w:tab/>
        <w:t>24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5002</w:t>
        <w:tab/>
        <w:t>480.84</w:t>
        <w:tab/>
        <w:t>15 095003</w:t>
        <w:tab/>
        <w:t>704.00</w:t>
        <w:tab/>
        <w:t>15 095004</w:t>
        <w:tab/>
        <w:t>326.66</w:t>
        <w:tab/>
        <w:t>15 095005</w:t>
        <w:tab/>
        <w:t>714.29</w:t>
        <w:tab/>
        <w:t>15 096001</w:t>
        <w:tab/>
        <w:t>105.73</w:t>
        <w:tab/>
        <w:t>15 096002</w:t>
        <w:tab/>
        <w:t>1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6003</w:t>
        <w:tab/>
        <w:t>135.18</w:t>
        <w:tab/>
        <w:t>15 096004</w:t>
        <w:tab/>
        <w:t>98.65</w:t>
        <w:tab/>
        <w:t>15 097001</w:t>
        <w:tab/>
        <w:t>8.95</w:t>
        <w:tab/>
        <w:t>15 097002</w:t>
        <w:tab/>
        <w:t>10.00</w:t>
        <w:tab/>
        <w:t>15 097003</w:t>
        <w:tab/>
        <w:t>82.90</w:t>
        <w:tab/>
        <w:t>15 097004</w:t>
        <w:tab/>
        <w:t>1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7005</w:t>
        <w:tab/>
        <w:t>16.00</w:t>
        <w:tab/>
        <w:t>15 097006</w:t>
        <w:tab/>
        <w:t>35.75</w:t>
        <w:tab/>
        <w:t>15 097007</w:t>
        <w:tab/>
        <w:t>29.82</w:t>
        <w:tab/>
        <w:t>15 097008</w:t>
        <w:tab/>
        <w:t>147.83</w:t>
        <w:tab/>
        <w:t>15 098001</w:t>
        <w:tab/>
        <w:t>9.00</w:t>
        <w:tab/>
        <w:t>15 09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8003</w:t>
        <w:tab/>
        <w:t>24.00</w:t>
        <w:tab/>
        <w:t>15 098004</w:t>
        <w:tab/>
        <w:t>9.79</w:t>
        <w:tab/>
        <w:t>15 098005</w:t>
        <w:tab/>
        <w:t>6.30</w:t>
        <w:tab/>
        <w:t>15 099001</w:t>
        <w:tab/>
        <w:t>54.14</w:t>
        <w:tab/>
        <w:t>15 099002</w:t>
        <w:tab/>
        <w:t>4.50</w:t>
        <w:tab/>
        <w:t>15 099003</w:t>
        <w:tab/>
        <w:t>3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099004</w:t>
        <w:tab/>
        <w:t>23.00</w:t>
        <w:tab/>
        <w:t>15 100001</w:t>
        <w:tab/>
        <w:t>21.18</w:t>
        <w:tab/>
        <w:t>15 100002</w:t>
        <w:tab/>
        <w:t>11.50</w:t>
        <w:tab/>
        <w:t>15 100003</w:t>
        <w:tab/>
        <w:t>17.90</w:t>
        <w:tab/>
        <w:t>15 100004</w:t>
        <w:tab/>
        <w:t>26.82</w:t>
        <w:tab/>
        <w:t>15 100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0006</w:t>
        <w:tab/>
        <w:t>17.18</w:t>
        <w:tab/>
        <w:t>15 100007</w:t>
        <w:tab/>
        <w:t>28.20</w:t>
        <w:tab/>
        <w:t>15 101001</w:t>
        <w:tab/>
        <w:t>23.76</w:t>
        <w:tab/>
        <w:t>15 101002</w:t>
        <w:tab/>
        <w:t>19.17</w:t>
        <w:tab/>
        <w:t>15 101003</w:t>
        <w:tab/>
        <w:t>10.42</w:t>
        <w:tab/>
        <w:t>15 101004</w:t>
        <w:tab/>
        <w:t>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1005</w:t>
        <w:tab/>
        <w:t>20.58</w:t>
        <w:tab/>
        <w:t>15 101006</w:t>
        <w:tab/>
        <w:t>11.33</w:t>
        <w:tab/>
        <w:t>15 101007</w:t>
        <w:tab/>
        <w:t>12.35</w:t>
        <w:tab/>
        <w:t>15 101008</w:t>
        <w:tab/>
        <w:t>8.33</w:t>
        <w:tab/>
        <w:t>15 102001</w:t>
        <w:tab/>
        <w:t>172.00</w:t>
        <w:tab/>
        <w:t>15 102002</w:t>
        <w:tab/>
        <w:t>35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2003</w:t>
        <w:tab/>
        <w:t>194.37</w:t>
        <w:tab/>
        <w:t>15 103001</w:t>
        <w:tab/>
        <w:t>120.00</w:t>
        <w:tab/>
        <w:t>15 103002</w:t>
        <w:tab/>
        <w:t>249.33</w:t>
        <w:tab/>
        <w:t>15 103003</w:t>
        <w:tab/>
        <w:t>1052.00</w:t>
        <w:tab/>
        <w:t>15 103004</w:t>
        <w:tab/>
        <w:t>1042.51</w:t>
        <w:tab/>
        <w:t>15 103005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3006</w:t>
        <w:tab/>
        <w:t>157.00</w:t>
        <w:tab/>
        <w:t>15 104001</w:t>
        <w:tab/>
        <w:t>174.05</w:t>
        <w:tab/>
        <w:t>15 104002</w:t>
        <w:tab/>
        <w:t>284.03</w:t>
        <w:tab/>
        <w:t>15 104003</w:t>
        <w:tab/>
        <w:t>227.99</w:t>
        <w:tab/>
        <w:t>15 104004</w:t>
        <w:tab/>
        <w:t>87.44</w:t>
        <w:tab/>
        <w:t>15 104005</w:t>
        <w:tab/>
        <w:t>7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4006</w:t>
        <w:tab/>
        <w:t>813.33</w:t>
        <w:tab/>
        <w:t>15 105001</w:t>
        <w:tab/>
        <w:t>238.85</w:t>
        <w:tab/>
        <w:t>15 105002</w:t>
        <w:tab/>
        <w:t>417.27</w:t>
        <w:tab/>
        <w:t>15 105003</w:t>
        <w:tab/>
        <w:t>768.32</w:t>
        <w:tab/>
        <w:t>15 105004</w:t>
        <w:tab/>
        <w:t>287.15</w:t>
        <w:tab/>
        <w:t>15 105005</w:t>
        <w:tab/>
        <w:t>2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6001</w:t>
        <w:tab/>
        <w:t>184.00</w:t>
        <w:tab/>
        <w:t>15 106002</w:t>
        <w:tab/>
        <w:t>168.00</w:t>
        <w:tab/>
        <w:t>15 106003</w:t>
        <w:tab/>
        <w:t>142.67</w:t>
        <w:tab/>
        <w:t>15 106004</w:t>
        <w:tab/>
        <w:t>234.00</w:t>
        <w:tab/>
        <w:t>15 107001</w:t>
        <w:tab/>
        <w:t>37.74</w:t>
        <w:tab/>
        <w:t>15 107002</w:t>
        <w:tab/>
        <w:t>3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7003</w:t>
        <w:tab/>
        <w:t>58.46</w:t>
        <w:tab/>
        <w:t>15 107004</w:t>
        <w:tab/>
        <w:t>44.85</w:t>
        <w:tab/>
        <w:t>15 107005</w:t>
        <w:tab/>
        <w:t>38.16</w:t>
        <w:tab/>
        <w:t>15 107006</w:t>
        <w:tab/>
        <w:t>31.58</w:t>
        <w:tab/>
        <w:t>15 108001</w:t>
        <w:tab/>
        <w:t>63.00</w:t>
        <w:tab/>
        <w:t>15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8003</w:t>
        <w:tab/>
        <w:t>63.00</w:t>
        <w:tab/>
        <w:t>15 108004</w:t>
        <w:tab/>
        <w:t>63.00</w:t>
        <w:tab/>
        <w:t>15 108005</w:t>
        <w:tab/>
        <w:t>61.57</w:t>
        <w:tab/>
        <w:t>15 108006</w:t>
        <w:tab/>
        <w:t>62.00</w:t>
        <w:tab/>
        <w:t>15 109001</w:t>
        <w:tab/>
        <w:t>193.15</w:t>
        <w:tab/>
        <w:t>15 109002</w:t>
        <w:tab/>
        <w:t>50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09003</w:t>
        <w:tab/>
        <w:t>159.00</w:t>
        <w:tab/>
        <w:t>15 109004</w:t>
        <w:tab/>
        <w:t>406.91</w:t>
        <w:tab/>
        <w:t>15 109005</w:t>
        <w:tab/>
        <w:t>193.80</w:t>
        <w:tab/>
        <w:t>15 110001</w:t>
        <w:tab/>
        <w:t>196.00</w:t>
        <w:tab/>
        <w:t>15 110002</w:t>
        <w:tab/>
        <w:t>224.44</w:t>
        <w:tab/>
        <w:t>15 110003</w:t>
        <w:tab/>
        <w:t>3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0004</w:t>
        <w:tab/>
        <w:t>15.00</w:t>
        <w:tab/>
        <w:t>15 110005</w:t>
        <w:tab/>
        <w:t>26.01</w:t>
        <w:tab/>
        <w:t>15 111001</w:t>
        <w:tab/>
        <w:t>64.89</w:t>
        <w:tab/>
        <w:t>15 111002</w:t>
        <w:tab/>
        <w:t>79.00</w:t>
        <w:tab/>
        <w:t>15 111003</w:t>
        <w:tab/>
        <w:t>79.00</w:t>
        <w:tab/>
        <w:t>15 111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1005</w:t>
        <w:tab/>
        <w:t>29.40</w:t>
        <w:tab/>
        <w:t>15 111006</w:t>
        <w:tab/>
        <w:t>48.40</w:t>
        <w:tab/>
        <w:t>15 112001</w:t>
        <w:tab/>
        <w:t>53.12</w:t>
        <w:tab/>
        <w:t>15 112002</w:t>
        <w:tab/>
        <w:t>54.09</w:t>
        <w:tab/>
        <w:t>15 112003</w:t>
        <w:tab/>
        <w:t>54.20</w:t>
        <w:tab/>
        <w:t>15 112004</w:t>
        <w:tab/>
        <w:t>1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2005</w:t>
        <w:tab/>
        <w:t>129.00</w:t>
        <w:tab/>
        <w:t>15 112006</w:t>
        <w:tab/>
        <w:t>59.62</w:t>
        <w:tab/>
        <w:t>15 112007</w:t>
        <w:tab/>
        <w:t>14.09</w:t>
        <w:tab/>
        <w:t>15 113001</w:t>
        <w:tab/>
        <w:t>194.28</w:t>
        <w:tab/>
        <w:t>15 113002</w:t>
        <w:tab/>
        <w:t>499.00</w:t>
        <w:tab/>
        <w:t>15 113003</w:t>
        <w:tab/>
        <w:t>19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3004</w:t>
        <w:tab/>
        <w:t>367.10</w:t>
        <w:tab/>
        <w:t>15 113005</w:t>
        <w:tab/>
        <w:t>799.00</w:t>
        <w:tab/>
        <w:t>15 113006</w:t>
        <w:tab/>
        <w:t>121.84</w:t>
        <w:tab/>
        <w:t>15 114001</w:t>
        <w:tab/>
        <w:t>123.22</w:t>
        <w:tab/>
        <w:t>15 114002</w:t>
        <w:tab/>
        <w:t>147.17</w:t>
        <w:tab/>
        <w:t>15 114003</w:t>
        <w:tab/>
        <w:t>61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4004</w:t>
        <w:tab/>
        <w:t>154.92</w:t>
        <w:tab/>
        <w:t>15 114005</w:t>
        <w:tab/>
        <w:t>16.95</w:t>
        <w:tab/>
        <w:t>15 114006</w:t>
        <w:tab/>
        <w:t>69.74</w:t>
        <w:tab/>
        <w:t>15 114007</w:t>
        <w:tab/>
        <w:t>108.49</w:t>
        <w:tab/>
        <w:t>15 114008</w:t>
        <w:tab/>
        <w:t>99.97</w:t>
        <w:tab/>
        <w:t>15 114009</w:t>
        <w:tab/>
        <w:t>7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5001</w:t>
        <w:tab/>
        <w:t>549.00</w:t>
        <w:tab/>
        <w:t>15 115002</w:t>
        <w:tab/>
        <w:t>207.00</w:t>
        <w:tab/>
        <w:t>15 115003</w:t>
        <w:tab/>
        <w:t>37.38</w:t>
        <w:tab/>
        <w:t>15 115004</w:t>
        <w:tab/>
        <w:t>131.38</w:t>
        <w:tab/>
        <w:t>15 115005</w:t>
        <w:tab/>
        <w:t>91.07</w:t>
        <w:tab/>
        <w:t>15 116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6002</w:t>
        <w:tab/>
        <w:t>199.00</w:t>
        <w:tab/>
        <w:t>15 116003</w:t>
        <w:tab/>
        <w:t>79.00</w:t>
        <w:tab/>
        <w:t>15 116004</w:t>
        <w:tab/>
        <w:t>490.00</w:t>
        <w:tab/>
        <w:t>15 116005</w:t>
        <w:tab/>
        <w:t>79.99</w:t>
        <w:tab/>
        <w:t>15 117001</w:t>
        <w:tab/>
        <w:t>298.00</w:t>
        <w:tab/>
        <w:t>15 117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7003</w:t>
        <w:tab/>
        <w:t>399.00</w:t>
        <w:tab/>
        <w:t>15 117004</w:t>
        <w:tab/>
        <w:t>79.99</w:t>
        <w:tab/>
        <w:t>15 117005</w:t>
        <w:tab/>
        <w:t>379.00</w:t>
        <w:tab/>
        <w:t>15 118001</w:t>
        <w:tab/>
        <w:t>164.63</w:t>
        <w:tab/>
        <w:t>15 118002</w:t>
        <w:tab/>
        <w:t>899.00</w:t>
        <w:tab/>
        <w:t>15 118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18004</w:t>
        <w:tab/>
        <w:t>589.00</w:t>
        <w:tab/>
        <w:t>15 119001</w:t>
        <w:tab/>
        <w:t>1090.00</w:t>
        <w:tab/>
        <w:t>15 119002</w:t>
        <w:tab/>
        <w:t>182.29</w:t>
        <w:tab/>
        <w:t>15 119003</w:t>
        <w:tab/>
        <w:t>384.00</w:t>
        <w:tab/>
        <w:t>15 119004</w:t>
        <w:tab/>
        <w:t>79.90</w:t>
        <w:tab/>
        <w:t>15 119005</w:t>
        <w:tab/>
        <w:t>45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0001</w:t>
        <w:tab/>
        <w:t>490.00</w:t>
        <w:tab/>
        <w:t>15 120002</w:t>
        <w:tab/>
        <w:t>449.00</w:t>
        <w:tab/>
        <w:t>15 120003</w:t>
        <w:tab/>
        <w:t>119.99</w:t>
        <w:tab/>
        <w:t>15 120004</w:t>
        <w:tab/>
        <w:t>399.00</w:t>
        <w:tab/>
        <w:t>15 120005</w:t>
        <w:tab/>
        <w:t>319.00</w:t>
        <w:tab/>
        <w:t>15 121001</w:t>
        <w:tab/>
        <w:t>125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02</w:t>
        <w:tab/>
        <w:t>2747.55</w:t>
        <w:tab/>
        <w:t>15 121003</w:t>
        <w:tab/>
        <w:t>204.27</w:t>
        <w:tab/>
        <w:t>15 121004</w:t>
        <w:tab/>
        <w:t>69.50</w:t>
        <w:tab/>
        <w:t>15 121005</w:t>
        <w:tab/>
        <w:t>192.93</w:t>
        <w:tab/>
        <w:t>15 121006</w:t>
        <w:tab/>
        <w:t>899.00</w:t>
        <w:tab/>
        <w:t>15 121007</w:t>
        <w:tab/>
        <w:t>40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08</w:t>
        <w:tab/>
        <w:t>476.23</w:t>
        <w:tab/>
        <w:t>15 121009</w:t>
        <w:tab/>
        <w:t>686.11</w:t>
        <w:tab/>
        <w:t>15 121010</w:t>
        <w:tab/>
        <w:t>320.36</w:t>
        <w:tab/>
        <w:t>15 121011</w:t>
        <w:tab/>
        <w:t>570.42</w:t>
        <w:tab/>
        <w:t>15 121012</w:t>
        <w:tab/>
        <w:t>345.44</w:t>
        <w:tab/>
        <w:t>15 121013</w:t>
        <w:tab/>
        <w:t>400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14</w:t>
        <w:tab/>
        <w:t>2274.80</w:t>
        <w:tab/>
        <w:t>15 121015</w:t>
        <w:tab/>
        <w:t>3079.16</w:t>
        <w:tab/>
        <w:t>15 121016</w:t>
        <w:tab/>
        <w:t>570.05</w:t>
        <w:tab/>
        <w:t>15 121017</w:t>
        <w:tab/>
        <w:t>181.38</w:t>
        <w:tab/>
        <w:t>15 121018</w:t>
        <w:tab/>
        <w:t>5142.98</w:t>
        <w:tab/>
        <w:t>15 121019</w:t>
        <w:tab/>
        <w:t>5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20</w:t>
        <w:tab/>
        <w:t>2999.88</w:t>
        <w:tab/>
        <w:t>15 121021</w:t>
        <w:tab/>
        <w:t>433.99</w:t>
        <w:tab/>
        <w:t>15 121022</w:t>
        <w:tab/>
        <w:t>571.57</w:t>
        <w:tab/>
        <w:t>15 121023</w:t>
        <w:tab/>
        <w:t>342.48</w:t>
        <w:tab/>
        <w:t>15 121024</w:t>
        <w:tab/>
        <w:t>433.99</w:t>
        <w:tab/>
        <w:t>15 121025</w:t>
        <w:tab/>
        <w:t>102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1026</w:t>
        <w:tab/>
        <w:t>685.66</w:t>
        <w:tab/>
        <w:t>15 121027</w:t>
        <w:tab/>
        <w:t>455.58</w:t>
        <w:tab/>
        <w:t>15 122001</w:t>
        <w:tab/>
        <w:t>499.00</w:t>
        <w:tab/>
        <w:t>15 122002</w:t>
        <w:tab/>
        <w:t>129.00</w:t>
        <w:tab/>
        <w:t>15 122003</w:t>
        <w:tab/>
        <w:t>239.00</w:t>
        <w:tab/>
        <w:t>15 122004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2005</w:t>
        <w:tab/>
        <w:t>169.00</w:t>
        <w:tab/>
        <w:t>15 122006</w:t>
        <w:tab/>
        <w:t>49.99</w:t>
        <w:tab/>
        <w:t>15 122007</w:t>
        <w:tab/>
        <w:t>49.99</w:t>
        <w:tab/>
        <w:t>15 122008</w:t>
        <w:tab/>
        <w:t>59.99</w:t>
        <w:tab/>
        <w:t>15 123001</w:t>
        <w:tab/>
        <w:t>60.69</w:t>
        <w:tab/>
        <w:t>15 123002</w:t>
        <w:tab/>
        <w:t>6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03</w:t>
        <w:tab/>
        <w:t>87.13</w:t>
        <w:tab/>
        <w:t>15 123004</w:t>
        <w:tab/>
        <w:t>13.13</w:t>
        <w:tab/>
        <w:t>15 123005</w:t>
        <w:tab/>
        <w:t>139.30</w:t>
        <w:tab/>
        <w:t>15 123006</w:t>
        <w:tab/>
        <w:t>36.34</w:t>
        <w:tab/>
        <w:t>15 123007</w:t>
        <w:tab/>
        <w:t>20.55</w:t>
        <w:tab/>
        <w:t>15 123008</w:t>
        <w:tab/>
        <w:t>3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09</w:t>
        <w:tab/>
        <w:t>279.30</w:t>
        <w:tab/>
        <w:t>15 123010</w:t>
        <w:tab/>
        <w:t>119.81</w:t>
        <w:tab/>
        <w:t>15 123011</w:t>
        <w:tab/>
        <w:t>119.00</w:t>
        <w:tab/>
        <w:t>15 123012</w:t>
        <w:tab/>
        <w:t>159.00</w:t>
        <w:tab/>
        <w:t>15 123013</w:t>
        <w:tab/>
        <w:t>78.00</w:t>
        <w:tab/>
        <w:t>15 123014</w:t>
        <w:tab/>
        <w:t>5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15</w:t>
        <w:tab/>
        <w:t>78.72</w:t>
        <w:tab/>
        <w:t>15 123016</w:t>
        <w:tab/>
        <w:t>59.00</w:t>
        <w:tab/>
        <w:t>15 123017</w:t>
        <w:tab/>
        <w:t>37.35</w:t>
        <w:tab/>
        <w:t>15 123018</w:t>
        <w:tab/>
        <w:t>20.55</w:t>
        <w:tab/>
        <w:t>15 123019</w:t>
        <w:tab/>
        <w:t>34.15</w:t>
        <w:tab/>
        <w:t>15 123020</w:t>
        <w:tab/>
        <w:t>3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3021</w:t>
        <w:tab/>
        <w:t>54.29</w:t>
        <w:tab/>
        <w:t>15 123022</w:t>
        <w:tab/>
        <w:t>54.00</w:t>
        <w:tab/>
        <w:t>15 123023</w:t>
        <w:tab/>
        <w:t>61.21</w:t>
        <w:tab/>
        <w:t>15 123024</w:t>
        <w:tab/>
        <w:t>64.58</w:t>
        <w:tab/>
        <w:t>15 124001</w:t>
        <w:tab/>
        <w:t>87.25</w:t>
        <w:tab/>
        <w:t>15 12400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4003</w:t>
        <w:tab/>
        <w:t>46.40</w:t>
        <w:tab/>
        <w:t>15 124004</w:t>
        <w:tab/>
        <w:t>149.00</w:t>
        <w:tab/>
        <w:t>15 124005</w:t>
        <w:tab/>
        <w:t>89.00</w:t>
        <w:tab/>
        <w:t>15 124006</w:t>
        <w:tab/>
        <w:t>52.32</w:t>
        <w:tab/>
        <w:t>15 124007</w:t>
        <w:tab/>
        <w:t>104.60</w:t>
        <w:tab/>
        <w:t>15 124008</w:t>
        <w:tab/>
        <w:t>3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4009</w:t>
        <w:tab/>
        <w:t>39.48</w:t>
        <w:tab/>
        <w:t>15 125001</w:t>
        <w:tab/>
        <w:t>136.65</w:t>
        <w:tab/>
        <w:t>15 125002</w:t>
        <w:tab/>
        <w:t>68.38</w:t>
        <w:tab/>
        <w:t>15 125003</w:t>
        <w:tab/>
        <w:t>383.01</w:t>
        <w:tab/>
        <w:t>15 125004</w:t>
        <w:tab/>
        <w:t>149.10</w:t>
        <w:tab/>
        <w:t>15 126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6002</w:t>
        <w:tab/>
        <w:t>1007.77</w:t>
        <w:tab/>
        <w:t>15 126003</w:t>
        <w:tab/>
        <w:t>2449.30</w:t>
        <w:tab/>
        <w:t>15 126004</w:t>
        <w:tab/>
        <w:t>2389.00</w:t>
        <w:tab/>
        <w:t>15 127001</w:t>
        <w:tab/>
        <w:t>87.82</w:t>
        <w:tab/>
        <w:t>15 127002</w:t>
        <w:tab/>
        <w:t>178.00</w:t>
        <w:tab/>
        <w:t>15 127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04</w:t>
        <w:tab/>
        <w:t>59.99</w:t>
        <w:tab/>
        <w:t>15 127005</w:t>
        <w:tab/>
        <w:t>48.99</w:t>
        <w:tab/>
        <w:t>15 127006</w:t>
        <w:tab/>
        <w:t>38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7016</w:t>
        <w:tab/>
        <w:t>39.99</w:t>
        <w:tab/>
        <w:t>15 128001</w:t>
        <w:tab/>
        <w:t>81.85</w:t>
        <w:tab/>
        <w:t>15 128002</w:t>
        <w:tab/>
        <w:t>1006.73</w:t>
        <w:tab/>
        <w:t>15 128003</w:t>
        <w:tab/>
        <w:t>96.19</w:t>
        <w:tab/>
        <w:t>15 128004</w:t>
        <w:tab/>
        <w:t>449.00</w:t>
        <w:tab/>
        <w:t>15 128005</w:t>
        <w:tab/>
        <w:t>18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8006</w:t>
        <w:tab/>
        <w:t>499.00</w:t>
        <w:tab/>
        <w:t>15 128007</w:t>
        <w:tab/>
        <w:t>941.65</w:t>
        <w:tab/>
        <w:t>15 129001</w:t>
        <w:tab/>
        <w:t>271.91</w:t>
        <w:tab/>
        <w:t>15 129002</w:t>
        <w:tab/>
        <w:t>153.69</w:t>
        <w:tab/>
        <w:t>15 129003</w:t>
        <w:tab/>
        <w:t>290.92</w:t>
        <w:tab/>
        <w:t>15 129004</w:t>
        <w:tab/>
        <w:t>80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29005</w:t>
        <w:tab/>
        <w:t>109.12</w:t>
        <w:tab/>
        <w:t>15 130001</w:t>
        <w:tab/>
        <w:t>100.00</w:t>
        <w:tab/>
        <w:t>15 130002</w:t>
        <w:tab/>
        <w:t>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1001</w:t>
        <w:tab/>
        <w:t>72.00</w:t>
        <w:tab/>
        <w:t>15 131002</w:t>
        <w:tab/>
        <w:t>140.00</w:t>
        <w:tab/>
        <w:t>15 131003</w:t>
        <w:tab/>
        <w:t>42.00</w:t>
        <w:tab/>
        <w:t>15 131004</w:t>
        <w:tab/>
        <w:t>90.00</w:t>
        <w:tab/>
        <w:t>15 131005</w:t>
        <w:tab/>
        <w:t>180.00</w:t>
        <w:tab/>
        <w:t>15 132001</w:t>
        <w:tab/>
        <w:t>60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2002</w:t>
        <w:tab/>
        <w:t>21.88</w:t>
        <w:tab/>
        <w:t>15 132003</w:t>
        <w:tab/>
        <w:t>196.40</w:t>
        <w:tab/>
        <w:t>15 132004</w:t>
        <w:tab/>
        <w:t>111.65</w:t>
        <w:tab/>
        <w:t>15 132005</w:t>
        <w:tab/>
        <w:t>105.82</w:t>
        <w:tab/>
        <w:t>15 133001</w:t>
        <w:tab/>
        <w:t>749.00</w:t>
        <w:tab/>
        <w:t>15 133002</w:t>
        <w:tab/>
        <w:t>1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3003</w:t>
        <w:tab/>
        <w:t>802.45</w:t>
        <w:tab/>
        <w:t>15 133004</w:t>
        <w:tab/>
        <w:t>891.71</w:t>
        <w:tab/>
        <w:t>15 133005</w:t>
        <w:tab/>
        <w:t>739.96</w:t>
        <w:tab/>
        <w:t>15 133006</w:t>
        <w:tab/>
        <w:t>88.37</w:t>
        <w:tab/>
        <w:t>15 134001</w:t>
        <w:tab/>
        <w:t>1848.35</w:t>
        <w:tab/>
        <w:t>15 134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4003</w:t>
        <w:tab/>
        <w:t>949.00</w:t>
        <w:tab/>
        <w:t>15 134004</w:t>
        <w:tab/>
        <w:t>769.55</w:t>
        <w:tab/>
        <w:t>15 134005</w:t>
        <w:tab/>
        <w:t>923.66</w:t>
        <w:tab/>
        <w:t>15 134006</w:t>
        <w:tab/>
        <w:t>697.63</w:t>
        <w:tab/>
        <w:t>15 134007</w:t>
        <w:tab/>
        <w:t>718.18</w:t>
        <w:tab/>
        <w:t>15 134008</w:t>
        <w:tab/>
        <w:t>12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5001</w:t>
        <w:tab/>
        <w:t>449.00</w:t>
        <w:tab/>
        <w:t>15 135002</w:t>
        <w:tab/>
        <w:t>399.00</w:t>
        <w:tab/>
        <w:t>15 135003</w:t>
        <w:tab/>
        <w:t>151.81</w:t>
        <w:tab/>
        <w:t>15 135004</w:t>
        <w:tab/>
        <w:t>223.04</w:t>
        <w:tab/>
        <w:t>15 135005</w:t>
        <w:tab/>
        <w:t>446.87</w:t>
        <w:tab/>
        <w:t>15 135006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6001</w:t>
        <w:tab/>
        <w:t>399.00</w:t>
        <w:tab/>
        <w:t>15 136002</w:t>
        <w:tab/>
        <w:t>1599.00</w:t>
        <w:tab/>
        <w:t>15 136003</w:t>
        <w:tab/>
        <w:t>1599.00</w:t>
        <w:tab/>
        <w:t>15 136004</w:t>
        <w:tab/>
        <w:t>1199.00</w:t>
        <w:tab/>
        <w:t>15 136005</w:t>
        <w:tab/>
        <w:t>679.00</w:t>
        <w:tab/>
        <w:t>15 136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6007</w:t>
        <w:tab/>
        <w:t>179.50</w:t>
        <w:tab/>
        <w:t>15 136008</w:t>
        <w:tab/>
        <w:t>200.95</w:t>
        <w:tab/>
        <w:t>15 137001</w:t>
        <w:tab/>
        <w:t>10.45</w:t>
        <w:tab/>
        <w:t>15 137002</w:t>
        <w:tab/>
        <w:t>171.96</w:t>
        <w:tab/>
        <w:t>15 137003</w:t>
        <w:tab/>
        <w:t>52.91</w:t>
        <w:tab/>
        <w:t>15 137004</w:t>
        <w:tab/>
        <w:t>7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38001</w:t>
        <w:tab/>
        <w:t>104.48</w:t>
        <w:tab/>
        <w:t>15 139001</w:t>
        <w:tab/>
        <w:t>104.32</w:t>
        <w:tab/>
        <w:t>15 140001</w:t>
        <w:tab/>
        <w:t>399.00</w:t>
        <w:tab/>
        <w:t>15 140002</w:t>
        <w:tab/>
        <w:t>29.00</w:t>
        <w:tab/>
        <w:t>15 140003</w:t>
        <w:tab/>
        <w:t>1102.00</w:t>
        <w:tab/>
        <w:t>15 141001</w:t>
        <w:tab/>
        <w:t>15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1002</w:t>
        <w:tab/>
        <w:t>161.15</w:t>
        <w:tab/>
        <w:t>15 141003</w:t>
        <w:tab/>
        <w:t>162.69</w:t>
        <w:tab/>
        <w:t>15 141004</w:t>
        <w:tab/>
        <w:t>159.87</w:t>
        <w:tab/>
        <w:t>15 141005</w:t>
        <w:tab/>
        <w:t>157.30</w:t>
        <w:tab/>
        <w:t>15 141006</w:t>
        <w:tab/>
        <w:t>161.38</w:t>
        <w:tab/>
        <w:t>15 14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02.12</w:t>
        <w:tab/>
        <w:t>15 14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0.00</w:t>
        <w:tab/>
        <w:t>15 142012</w:t>
        <w:tab/>
        <w:t>15.00</w:t>
        <w:tab/>
        <w:t>15 14201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2014</w:t>
        <w:tab/>
        <w:t>10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02</w:t>
        <w:tab/>
        <w:t>43.09</w:t>
        <w:tab/>
        <w:t>15 143003</w:t>
        <w:tab/>
        <w:t>64.64</w:t>
        <w:tab/>
        <w:t>15 143004</w:t>
        <w:tab/>
        <w:t>86.19</w:t>
        <w:tab/>
        <w:t>15 143005</w:t>
        <w:tab/>
        <w:t>107.74</w:t>
        <w:tab/>
        <w:t>15 143006</w:t>
        <w:tab/>
        <w:t>129.28</w:t>
        <w:tab/>
        <w:t>15 143007</w:t>
        <w:tab/>
        <w:t>1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08</w:t>
        <w:tab/>
        <w:t>179.63</w:t>
        <w:tab/>
        <w:t>15 143009</w:t>
        <w:tab/>
        <w:t>204.80</w:t>
        <w:tab/>
        <w:t>15 143010</w:t>
        <w:tab/>
        <w:t>229.97</w:t>
        <w:tab/>
        <w:t>15 143011</w:t>
        <w:tab/>
        <w:t>280.31</w:t>
        <w:tab/>
        <w:t>15 143012</w:t>
        <w:tab/>
        <w:t>409.42</w:t>
        <w:tab/>
        <w:t>15 143013</w:t>
        <w:tab/>
        <w:t>6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14</w:t>
        <w:tab/>
        <w:t>1507.19</w:t>
        <w:tab/>
        <w:t>15 143015</w:t>
        <w:tab/>
        <w:t>4752.39</w:t>
        <w:tab/>
        <w:t>15 143016</w:t>
        <w:tab/>
        <w:t>5676.91</w:t>
        <w:tab/>
        <w:t>15 143017</w:t>
        <w:tab/>
        <w:t>5908.04</w:t>
        <w:tab/>
        <w:t>15 143018</w:t>
        <w:tab/>
        <w:t>7063.69</w:t>
        <w:tab/>
        <w:t>15 143019</w:t>
        <w:tab/>
        <w:t>821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20</w:t>
        <w:tab/>
        <w:t>9374.99</w:t>
        <w:tab/>
        <w:t>15 143021</w:t>
        <w:tab/>
        <w:t>10530.64</w:t>
        <w:tab/>
        <w:t>15 143022</w:t>
        <w:tab/>
        <w:t>11686.29</w:t>
        <w:tab/>
        <w:t>15 143023</w:t>
        <w:tab/>
        <w:t>12841.94</w:t>
        <w:tab/>
        <w:t>15 143024</w:t>
        <w:tab/>
        <w:t>13997.59</w:t>
        <w:tab/>
        <w:t>15 143025</w:t>
        <w:tab/>
        <w:t>1515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26</w:t>
        <w:tab/>
        <w:t>16308.89</w:t>
        <w:tab/>
        <w:t>15 143027</w:t>
        <w:tab/>
        <w:t>120.66</w:t>
        <w:tab/>
        <w:t>15 143028</w:t>
        <w:tab/>
        <w:t>473.98</w:t>
        <w:tab/>
        <w:t>15 143029</w:t>
        <w:tab/>
        <w:t>990.58</w:t>
        <w:tab/>
        <w:t>15 143030</w:t>
        <w:tab/>
        <w:t>1851.59</w:t>
        <w:tab/>
        <w:t>15 143031</w:t>
        <w:tab/>
        <w:t>429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32</w:t>
        <w:tab/>
        <w:t>17464.54</w:t>
        <w:tab/>
        <w:t>15 143033</w:t>
        <w:tab/>
        <w:t>18620.19</w:t>
        <w:tab/>
        <w:t>15 143034</w:t>
        <w:tab/>
        <w:t>23242.79</w:t>
        <w:tab/>
        <w:t>15 143035</w:t>
        <w:tab/>
        <w:t>27865.39</w:t>
        <w:tab/>
        <w:t>15 143036</w:t>
        <w:tab/>
        <w:t>32487.99</w:t>
        <w:tab/>
        <w:t>15 143037</w:t>
        <w:tab/>
        <w:t>3711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3038</w:t>
        <w:tab/>
        <w:t>46355.79</w:t>
        <w:tab/>
        <w:t>15 144001</w:t>
        <w:tab/>
        <w:t>20.20</w:t>
        <w:tab/>
        <w:t>15 144002</w:t>
        <w:tab/>
        <w:t>19.96</w:t>
        <w:tab/>
        <w:t>15 144003</w:t>
        <w:tab/>
        <w:t>10.88</w:t>
        <w:tab/>
        <w:t>15 144004</w:t>
        <w:tab/>
        <w:t>10.78</w:t>
        <w:tab/>
        <w:t>15 144005</w:t>
        <w:tab/>
        <w:t>1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4006</w:t>
        <w:tab/>
        <w:t>10.78</w:t>
        <w:tab/>
        <w:t>15 144007</w:t>
        <w:tab/>
        <w:t>19.96</w:t>
        <w:tab/>
        <w:t>15 144008</w:t>
        <w:tab/>
        <w:t>10.78</w:t>
        <w:tab/>
        <w:t>15 144009</w:t>
        <w:tab/>
        <w:t>20.17</w:t>
        <w:tab/>
        <w:t>15 144010</w:t>
        <w:tab/>
        <w:t>10.87</w:t>
        <w:tab/>
        <w:t>15 145001</w:t>
        <w:tab/>
        <w:t>37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6001</w:t>
        <w:tab/>
        <w:t>4787.10</w:t>
        <w:tab/>
        <w:t>15 146002</w:t>
        <w:tab/>
        <w:t>1288.16</w:t>
        <w:tab/>
        <w:t>15 146003</w:t>
        <w:tab/>
        <w:t>11669.00</w:t>
        <w:tab/>
        <w:t>15 146004</w:t>
        <w:tab/>
        <w:t>4490.00</w:t>
        <w:tab/>
        <w:t>15 147001</w:t>
        <w:tab/>
        <w:t>9248.09</w:t>
        <w:tab/>
        <w:t>15 147002</w:t>
        <w:tab/>
        <w:t>5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7003</w:t>
        <w:tab/>
        <w:t>7699.00</w:t>
        <w:tab/>
        <w:t>15 147004</w:t>
        <w:tab/>
        <w:t>6699.00</w:t>
        <w:tab/>
        <w:t>15 147005</w:t>
        <w:tab/>
        <w:t>3499.00</w:t>
        <w:tab/>
        <w:t>15 147006</w:t>
        <w:tab/>
        <w:t>6890.00</w:t>
        <w:tab/>
        <w:t>15 148001</w:t>
        <w:tab/>
        <w:t>2344.52</w:t>
        <w:tab/>
        <w:t>15 148002</w:t>
        <w:tab/>
        <w:t>27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8003</w:t>
        <w:tab/>
        <w:t>116.03</w:t>
        <w:tab/>
        <w:t>15 148004</w:t>
        <w:tab/>
        <w:t>559.00</w:t>
        <w:tab/>
        <w:t>15 149001</w:t>
        <w:tab/>
        <w:t>4381.94</w:t>
        <w:tab/>
        <w:t>15 149002</w:t>
        <w:tab/>
        <w:t>2699.00</w:t>
        <w:tab/>
        <w:t>15 149003</w:t>
        <w:tab/>
        <w:t>2839.50</w:t>
        <w:tab/>
        <w:t>15 149004</w:t>
        <w:tab/>
        <w:t>76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49005</w:t>
        <w:tab/>
        <w:t>1299.00</w:t>
        <w:tab/>
        <w:t>15 150001</w:t>
        <w:tab/>
        <w:t>999.00</w:t>
        <w:tab/>
        <w:t>15 150002</w:t>
        <w:tab/>
        <w:t>9496.29</w:t>
        <w:tab/>
        <w:t>15 150003</w:t>
        <w:tab/>
        <w:t>270.51</w:t>
        <w:tab/>
        <w:t>15 150004</w:t>
        <w:tab/>
        <w:t>5990.00</w:t>
        <w:tab/>
        <w:t>15 151001</w:t>
        <w:tab/>
        <w:t>10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1002</w:t>
        <w:tab/>
        <w:t>1499.00</w:t>
        <w:tab/>
        <w:t>15 151003</w:t>
        <w:tab/>
        <w:t>2439.00</w:t>
        <w:tab/>
        <w:t>15 151004</w:t>
        <w:tab/>
        <w:t>3000.00</w:t>
        <w:tab/>
        <w:t>15 152001</w:t>
        <w:tab/>
        <w:t>4948.61</w:t>
        <w:tab/>
        <w:t>15 152002</w:t>
        <w:tab/>
        <w:t>9597.00</w:t>
        <w:tab/>
        <w:t>15 152003</w:t>
        <w:tab/>
        <w:t>10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2004</w:t>
        <w:tab/>
        <w:t>12590.00</w:t>
        <w:tab/>
        <w:t>15 152005</w:t>
        <w:tab/>
        <w:t>2290.00</w:t>
        <w:tab/>
        <w:t>15 153001</w:t>
        <w:tab/>
        <w:t>194.00</w:t>
        <w:tab/>
        <w:t>15 153002</w:t>
        <w:tab/>
        <w:t>650.00</w:t>
        <w:tab/>
        <w:t>15 153003</w:t>
        <w:tab/>
        <w:t>490.00</w:t>
        <w:tab/>
        <w:t>15 153004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3005</w:t>
        <w:tab/>
        <w:t>350.00</w:t>
        <w:tab/>
        <w:t>15 153006</w:t>
        <w:tab/>
        <w:t>197.53</w:t>
        <w:tab/>
        <w:t>15 153007</w:t>
        <w:tab/>
        <w:t>315.00</w:t>
        <w:tab/>
        <w:t>15 153008</w:t>
        <w:tab/>
        <w:t>3150.00</w:t>
        <w:tab/>
        <w:t>15 153009</w:t>
        <w:tab/>
        <w:t>3325.31</w:t>
        <w:tab/>
        <w:t>15 154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4002</w:t>
        <w:tab/>
        <w:t>164.00</w:t>
        <w:tab/>
        <w:t>15 154003</w:t>
        <w:tab/>
        <w:t>14.00</w:t>
        <w:tab/>
        <w:t>15 154004</w:t>
        <w:tab/>
        <w:t>117.85</w:t>
        <w:tab/>
        <w:t>15 154005</w:t>
        <w:tab/>
        <w:t>655.83</w:t>
        <w:tab/>
        <w:t>15 154006</w:t>
        <w:tab/>
        <w:t>14.00</w:t>
        <w:tab/>
        <w:t>15 155001</w:t>
        <w:tab/>
        <w:t>20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02</w:t>
        <w:tab/>
        <w:t>2029.00</w:t>
        <w:tab/>
        <w:t>15 155003</w:t>
        <w:tab/>
        <w:t>3872.40</w:t>
        <w:tab/>
        <w:t>15 155004</w:t>
        <w:tab/>
        <w:t>486.86</w:t>
        <w:tab/>
        <w:t>15 155005</w:t>
        <w:tab/>
        <w:t>599.00</w:t>
        <w:tab/>
        <w:t>15 155006</w:t>
        <w:tab/>
        <w:t>456.13</w:t>
        <w:tab/>
        <w:t>15 155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08</w:t>
        <w:tab/>
        <w:t>292.61</w:t>
        <w:tab/>
        <w:t>15 155009</w:t>
        <w:tab/>
        <w:t>1469.00</w:t>
        <w:tab/>
        <w:t>15 155010</w:t>
        <w:tab/>
        <w:t>486.86</w:t>
        <w:tab/>
        <w:t>15 155011</w:t>
        <w:tab/>
        <w:t>253.58</w:t>
        <w:tab/>
        <w:t>15 155012</w:t>
        <w:tab/>
        <w:t>175.52</w:t>
        <w:tab/>
        <w:t>15 155013</w:t>
        <w:tab/>
        <w:t>3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5014</w:t>
        <w:tab/>
        <w:t>292.61</w:t>
        <w:tab/>
        <w:t>15 156001</w:t>
        <w:tab/>
        <w:t>38.99</w:t>
        <w:tab/>
        <w:t>15 156002</w:t>
        <w:tab/>
        <w:t>28.86</w:t>
        <w:tab/>
        <w:t>15 156003</w:t>
        <w:tab/>
        <w:t>27.99</w:t>
        <w:tab/>
        <w:t>15 156004</w:t>
        <w:tab/>
        <w:t>399.00</w:t>
        <w:tab/>
        <w:t>15 157001</w:t>
        <w:tab/>
        <w:t>23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7002</w:t>
        <w:tab/>
        <w:t>1189.13</w:t>
        <w:tab/>
        <w:t>15 157003</w:t>
        <w:tab/>
        <w:t>464.43</w:t>
        <w:tab/>
        <w:t>15 157004</w:t>
        <w:tab/>
        <w:t>422.12</w:t>
        <w:tab/>
        <w:t>15 157005</w:t>
        <w:tab/>
        <w:t>99.99</w:t>
        <w:tab/>
        <w:t>15 157006</w:t>
        <w:tab/>
        <w:t>285.54</w:t>
        <w:tab/>
        <w:t>15 158001</w:t>
        <w:tab/>
        <w:t>31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8002</w:t>
        <w:tab/>
        <w:t>590.00</w:t>
        <w:tab/>
        <w:t>15 158003</w:t>
        <w:tab/>
        <w:t>35.32</w:t>
        <w:tab/>
        <w:t>15 158004</w:t>
        <w:tab/>
        <w:t>103.35</w:t>
        <w:tab/>
        <w:t>15 158005</w:t>
        <w:tab/>
        <w:t>243.26</w:t>
        <w:tab/>
        <w:t>15 158006</w:t>
        <w:tab/>
        <w:t>64.99</w:t>
        <w:tab/>
        <w:t>15 158007</w:t>
        <w:tab/>
        <w:t>2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59001</w:t>
        <w:tab/>
        <w:t>6349.00</w:t>
        <w:tab/>
        <w:t>15 159002</w:t>
        <w:tab/>
        <w:t>8990.00</w:t>
        <w:tab/>
        <w:t>15 159003</w:t>
        <w:tab/>
        <w:t>7088.70</w:t>
        <w:tab/>
        <w:t>15 159004</w:t>
        <w:tab/>
        <w:t>7890.00</w:t>
        <w:tab/>
        <w:t>15 160001</w:t>
        <w:tab/>
        <w:t>799.90</w:t>
        <w:tab/>
        <w:t>15 160002</w:t>
        <w:tab/>
        <w:t>8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0003</w:t>
        <w:tab/>
        <w:t>689.00</w:t>
        <w:tab/>
        <w:t>15 160004</w:t>
        <w:tab/>
        <w:t>549.00</w:t>
        <w:tab/>
        <w:t>15 160005</w:t>
        <w:tab/>
        <w:t>501.61</w:t>
        <w:tab/>
        <w:t>15 161001</w:t>
        <w:tab/>
        <w:t>4199.00</w:t>
        <w:tab/>
        <w:t>15 161002</w:t>
        <w:tab/>
        <w:t>13199.00</w:t>
        <w:tab/>
        <w:t>15 161003</w:t>
        <w:tab/>
        <w:t>1273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1004</w:t>
        <w:tab/>
        <w:t>4199.00</w:t>
        <w:tab/>
        <w:t>15 161005</w:t>
        <w:tab/>
        <w:t>6990.00</w:t>
        <w:tab/>
        <w:t>15 162001</w:t>
        <w:tab/>
        <w:t>1850.60</w:t>
        <w:tab/>
        <w:t>15 162002</w:t>
        <w:tab/>
        <w:t>1057.11</w:t>
        <w:tab/>
        <w:t>15 162003</w:t>
        <w:tab/>
        <w:t>3490.00</w:t>
        <w:tab/>
        <w:t>15 162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2005</w:t>
        <w:tab/>
        <w:t>2299.00</w:t>
        <w:tab/>
        <w:t>15 163001</w:t>
        <w:tab/>
        <w:t>11965.38</w:t>
        <w:tab/>
        <w:t>15 163002</w:t>
        <w:tab/>
        <w:t>12749.00</w:t>
        <w:tab/>
        <w:t>15 163003</w:t>
        <w:tab/>
        <w:t>10599.00</w:t>
        <w:tab/>
        <w:t>15 163004</w:t>
        <w:tab/>
        <w:t>4999.00</w:t>
        <w:tab/>
        <w:t>15 163005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3006</w:t>
        <w:tab/>
        <w:t>8590.00</w:t>
        <w:tab/>
        <w:t>15 164001</w:t>
        <w:tab/>
        <w:t>13249.00</w:t>
        <w:tab/>
        <w:t>15 164002</w:t>
        <w:tab/>
        <w:t>9295.33</w:t>
        <w:tab/>
        <w:t>15 164003</w:t>
        <w:tab/>
        <w:t>8799.00</w:t>
        <w:tab/>
        <w:t>15 164004</w:t>
        <w:tab/>
        <w:t>9449.00</w:t>
        <w:tab/>
        <w:t>15 164005</w:t>
        <w:tab/>
        <w:t>3607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4006</w:t>
        <w:tab/>
        <w:t>6999.00</w:t>
        <w:tab/>
        <w:t>15 165001</w:t>
        <w:tab/>
        <w:t>864.18</w:t>
        <w:tab/>
        <w:t>15 165002</w:t>
        <w:tab/>
        <w:t>1538.05</w:t>
        <w:tab/>
        <w:t>15 165003</w:t>
        <w:tab/>
        <w:t>849.00</w:t>
        <w:tab/>
        <w:t>15 165004</w:t>
        <w:tab/>
        <w:t>1263.13</w:t>
        <w:tab/>
        <w:t>15 165005</w:t>
        <w:tab/>
        <w:t>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5006</w:t>
        <w:tab/>
        <w:t>1914.00</w:t>
        <w:tab/>
        <w:t>15 165007</w:t>
        <w:tab/>
        <w:t>699.00</w:t>
        <w:tab/>
        <w:t>15 165008</w:t>
        <w:tab/>
        <w:t>779.00</w:t>
        <w:tab/>
        <w:t>15 166001</w:t>
        <w:tab/>
        <w:t>829.00</w:t>
        <w:tab/>
        <w:t>15 166002</w:t>
        <w:tab/>
        <w:t>1213.86</w:t>
        <w:tab/>
        <w:t>15 166003</w:t>
        <w:tab/>
        <w:t>16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6004</w:t>
        <w:tab/>
        <w:t>167.15</w:t>
        <w:tab/>
        <w:t>15 166005</w:t>
        <w:tab/>
        <w:t>299.00</w:t>
        <w:tab/>
        <w:t>15 167001</w:t>
        <w:tab/>
        <w:t>375.96</w:t>
        <w:tab/>
        <w:t>15 167002</w:t>
        <w:tab/>
        <w:t>1039.00</w:t>
        <w:tab/>
        <w:t>15 167003</w:t>
        <w:tab/>
        <w:t>268.24</w:t>
        <w:tab/>
        <w:t>15 167004</w:t>
        <w:tab/>
        <w:t>94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7005</w:t>
        <w:tab/>
        <w:t>399.00</w:t>
        <w:tab/>
        <w:t>15 168001</w:t>
        <w:tab/>
        <w:t>60.00</w:t>
        <w:tab/>
        <w:t>15 168002</w:t>
        <w:tab/>
        <w:t>20.30</w:t>
        <w:tab/>
        <w:t>15 168003</w:t>
        <w:tab/>
        <w:t>16.90</w:t>
        <w:tab/>
        <w:t>15 168004</w:t>
        <w:tab/>
        <w:t>57.47</w:t>
        <w:tab/>
        <w:t>15 168005</w:t>
        <w:tab/>
        <w:t>5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69001</w:t>
        <w:tab/>
        <w:t>536.38</w:t>
        <w:tab/>
        <w:t>15 169002</w:t>
        <w:tab/>
        <w:t>865.43</w:t>
        <w:tab/>
        <w:t>15 169003</w:t>
        <w:tab/>
        <w:t>289.00</w:t>
        <w:tab/>
        <w:t>15 169004</w:t>
        <w:tab/>
        <w:t>292.83</w:t>
        <w:tab/>
        <w:t>15 169005</w:t>
        <w:tab/>
        <w:t>1299.00</w:t>
        <w:tab/>
        <w:t>15 170001</w:t>
        <w:tab/>
        <w:t>50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0002</w:t>
        <w:tab/>
        <w:t>438.36</w:t>
        <w:tab/>
        <w:t>15 170003</w:t>
        <w:tab/>
        <w:t>154.23</w:t>
        <w:tab/>
        <w:t>15 170004</w:t>
        <w:tab/>
        <w:t>222.91</w:t>
        <w:tab/>
        <w:t>15 170005</w:t>
        <w:tab/>
        <w:t>7.00</w:t>
        <w:tab/>
        <w:t>15 171001</w:t>
        <w:tab/>
        <w:t>87.02</w:t>
        <w:tab/>
        <w:t>15 171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1003</w:t>
        <w:tab/>
        <w:t>104.86</w:t>
        <w:tab/>
        <w:t>15 171004</w:t>
        <w:tab/>
        <w:t>808.06</w:t>
        <w:tab/>
        <w:t>15 171005</w:t>
        <w:tab/>
        <w:t>950.00</w:t>
        <w:tab/>
        <w:t>15 171006</w:t>
        <w:tab/>
        <w:t>691.00</w:t>
        <w:tab/>
        <w:t>15 172001</w:t>
        <w:tab/>
        <w:t>99.00</w:t>
        <w:tab/>
        <w:t>15 172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2003</w:t>
        <w:tab/>
        <w:t>44.90</w:t>
        <w:tab/>
        <w:t>15 172004</w:t>
        <w:tab/>
        <w:t>63.00</w:t>
        <w:tab/>
        <w:t>15 172005</w:t>
        <w:tab/>
        <w:t>60.00</w:t>
        <w:tab/>
        <w:t>15 172006</w:t>
        <w:tab/>
        <w:t>39.50</w:t>
        <w:tab/>
        <w:t>15 172007</w:t>
        <w:tab/>
        <w:t>15.00</w:t>
        <w:tab/>
        <w:t>15 173001</w:t>
        <w:tab/>
        <w:t>17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3002</w:t>
        <w:tab/>
        <w:t>577.00</w:t>
        <w:tab/>
        <w:t>15 173003</w:t>
        <w:tab/>
        <w:t>2939.30</w:t>
        <w:tab/>
        <w:t>15 173004</w:t>
        <w:tab/>
        <w:t>973.43</w:t>
        <w:tab/>
        <w:t>15 173005</w:t>
        <w:tab/>
        <w:t>534.57</w:t>
        <w:tab/>
        <w:t>15 173006</w:t>
        <w:tab/>
        <w:t>787.71</w:t>
        <w:tab/>
        <w:t>15 173007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3008</w:t>
        <w:tab/>
        <w:t>1683.00</w:t>
        <w:tab/>
        <w:t>15 173009</w:t>
        <w:tab/>
        <w:t>1404.00</w:t>
        <w:tab/>
        <w:t>15 173010</w:t>
        <w:tab/>
        <w:t>2096.00</w:t>
        <w:tab/>
        <w:t>15 173011</w:t>
        <w:tab/>
        <w:t>2322.00</w:t>
        <w:tab/>
        <w:t>15 173012</w:t>
        <w:tab/>
        <w:t>6045.79</w:t>
        <w:tab/>
        <w:t>15 173013</w:t>
        <w:tab/>
        <w:t>20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4001</w:t>
        <w:tab/>
        <w:t>149.00</w:t>
        <w:tab/>
        <w:t>15 174002</w:t>
        <w:tab/>
        <w:t>64.90</w:t>
        <w:tab/>
        <w:t>15 174003</w:t>
        <w:tab/>
        <w:t>37.00</w:t>
        <w:tab/>
        <w:t>15 174004</w:t>
        <w:tab/>
        <w:t>14.90</w:t>
        <w:tab/>
        <w:t>15 175001</w:t>
        <w:tab/>
        <w:t>245.05</w:t>
        <w:tab/>
        <w:t>15 175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5003</w:t>
        <w:tab/>
        <w:t>220.02</w:t>
        <w:tab/>
        <w:t>15 175004</w:t>
        <w:tab/>
        <w:t>136.72</w:t>
        <w:tab/>
        <w:t>15 175005</w:t>
        <w:tab/>
        <w:t>146.00</w:t>
        <w:tab/>
        <w:t>15 175006</w:t>
        <w:tab/>
        <w:t>470.59</w:t>
        <w:tab/>
        <w:t>15 175007</w:t>
        <w:tab/>
        <w:t>33.00</w:t>
        <w:tab/>
        <w:t>15 175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5009</w:t>
        <w:tab/>
        <w:t>97.17</w:t>
        <w:tab/>
        <w:t>15 175010</w:t>
        <w:tab/>
        <w:t>71.50</w:t>
        <w:tab/>
        <w:t>15 175011</w:t>
        <w:tab/>
        <w:t>284.66</w:t>
        <w:tab/>
        <w:t>15 175012</w:t>
        <w:tab/>
        <w:t>307.55</w:t>
        <w:tab/>
        <w:t>15 175013</w:t>
        <w:tab/>
        <w:t>193.05</w:t>
        <w:tab/>
        <w:t>15 176001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6002</w:t>
        <w:tab/>
        <w:t>93.80</w:t>
        <w:tab/>
        <w:t>15 176003</w:t>
        <w:tab/>
        <w:t>54.41</w:t>
        <w:tab/>
        <w:t>15 176004</w:t>
        <w:tab/>
        <w:t>108.00</w:t>
        <w:tab/>
        <w:t>15 176005</w:t>
        <w:tab/>
        <w:t>110.00</w:t>
        <w:tab/>
        <w:t>15 176006</w:t>
        <w:tab/>
        <w:t>179.00</w:t>
        <w:tab/>
        <w:t>15 176007</w:t>
        <w:tab/>
        <w:t>5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7001</w:t>
        <w:tab/>
        <w:t>38.19</w:t>
        <w:tab/>
        <w:t>15 177002</w:t>
        <w:tab/>
        <w:t>47.18</w:t>
        <w:tab/>
        <w:t>15 177003</w:t>
        <w:tab/>
        <w:t>13.51</w:t>
        <w:tab/>
        <w:t>15 177004</w:t>
        <w:tab/>
        <w:t>21.50</w:t>
        <w:tab/>
        <w:t>15 177005</w:t>
        <w:tab/>
        <w:t>21.61</w:t>
        <w:tab/>
        <w:t>15 177006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7007</w:t>
        <w:tab/>
        <w:t>8.00</w:t>
        <w:tab/>
        <w:t>15 177008</w:t>
        <w:tab/>
        <w:t>18.00</w:t>
        <w:tab/>
        <w:t>15 177009</w:t>
        <w:tab/>
        <w:t>15.00</w:t>
        <w:tab/>
        <w:t>15 177010</w:t>
        <w:tab/>
        <w:t>36.00</w:t>
        <w:tab/>
        <w:t>15 177011</w:t>
        <w:tab/>
        <w:t>12.97</w:t>
        <w:tab/>
        <w:t>15 177012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8001</w:t>
        <w:tab/>
        <w:t>10.00</w:t>
        <w:tab/>
        <w:t>15 178002</w:t>
        <w:tab/>
        <w:t>14.07</w:t>
        <w:tab/>
        <w:t>15 178003</w:t>
        <w:tab/>
        <w:t>23.98</w:t>
        <w:tab/>
        <w:t>15 178004</w:t>
        <w:tab/>
        <w:t>13.87</w:t>
        <w:tab/>
        <w:t>15 179001</w:t>
        <w:tab/>
        <w:t>1.85</w:t>
        <w:tab/>
        <w:t>15 179002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79003</w:t>
        <w:tab/>
        <w:t>11.10</w:t>
        <w:tab/>
        <w:t>15 179004</w:t>
        <w:tab/>
        <w:t>14.79</w:t>
        <w:tab/>
        <w:t>15 180001</w:t>
        <w:tab/>
        <w:t>58.00</w:t>
        <w:tab/>
        <w:t>15 180002</w:t>
        <w:tab/>
        <w:t>75.00</w:t>
        <w:tab/>
        <w:t>15 180003</w:t>
        <w:tab/>
        <w:t>55.52</w:t>
        <w:tab/>
        <w:t>15 180004</w:t>
        <w:tab/>
        <w:t>1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0005</w:t>
        <w:tab/>
        <w:t>11.90</w:t>
        <w:tab/>
        <w:t>15 181001</w:t>
        <w:tab/>
        <w:t>42.13</w:t>
        <w:tab/>
        <w:t>15 181002</w:t>
        <w:tab/>
        <w:t>39.94</w:t>
        <w:tab/>
        <w:t>15 181003</w:t>
        <w:tab/>
        <w:t>54.00</w:t>
        <w:tab/>
        <w:t>15 181004</w:t>
        <w:tab/>
        <w:t>31.58</w:t>
        <w:tab/>
        <w:t>15 181005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2001</w:t>
        <w:tab/>
        <w:t>95.37</w:t>
        <w:tab/>
        <w:t>15 182002</w:t>
        <w:tab/>
        <w:t>10.37</w:t>
        <w:tab/>
        <w:t>15 182003</w:t>
        <w:tab/>
        <w:t>9.99</w:t>
        <w:tab/>
        <w:t>15 182004</w:t>
        <w:tab/>
        <w:t>43.00</w:t>
        <w:tab/>
        <w:t>15 182005</w:t>
        <w:tab/>
        <w:t>35.00</w:t>
        <w:tab/>
        <w:t>15 182006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3001</w:t>
        <w:tab/>
        <w:t>23.22</w:t>
        <w:tab/>
        <w:t>15 183002</w:t>
        <w:tab/>
        <w:t>30.07</w:t>
        <w:tab/>
        <w:t>15 183003</w:t>
        <w:tab/>
        <w:t>40.00</w:t>
        <w:tab/>
        <w:t>15 183004</w:t>
        <w:tab/>
        <w:t>24.50</w:t>
        <w:tab/>
        <w:t>15 183005</w:t>
        <w:tab/>
        <w:t>87.53</w:t>
        <w:tab/>
        <w:t>15 183006</w:t>
        <w:tab/>
        <w:t>4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4001</w:t>
        <w:tab/>
        <w:t>63.15</w:t>
        <w:tab/>
        <w:t>15 184002</w:t>
        <w:tab/>
        <w:t>78.77</w:t>
        <w:tab/>
        <w:t>15 184003</w:t>
        <w:tab/>
        <w:t>409.20</w:t>
        <w:tab/>
        <w:t>15 184004</w:t>
        <w:tab/>
        <w:t>47.40</w:t>
        <w:tab/>
        <w:t>15 185001</w:t>
        <w:tab/>
        <w:t>31.45</w:t>
        <w:tab/>
        <w:t>15 185002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5003</w:t>
        <w:tab/>
        <w:t>27.90</w:t>
        <w:tab/>
        <w:t>15 185004</w:t>
        <w:tab/>
        <w:t>21.50</w:t>
        <w:tab/>
        <w:t>15 185005</w:t>
        <w:tab/>
        <w:t>35.00</w:t>
        <w:tab/>
        <w:t>15 186001</w:t>
        <w:tab/>
        <w:t>41.50</w:t>
        <w:tab/>
        <w:t>15 186002</w:t>
        <w:tab/>
        <w:t>41.16</w:t>
        <w:tab/>
        <w:t>15 186003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6004</w:t>
        <w:tab/>
        <w:t>24.82</w:t>
        <w:tab/>
        <w:t>15 186005</w:t>
        <w:tab/>
        <w:t>22.24</w:t>
        <w:tab/>
        <w:t>15 186006</w:t>
        <w:tab/>
        <w:t>26.35</w:t>
        <w:tab/>
        <w:t>15 187001</w:t>
        <w:tab/>
        <w:t>26.90</w:t>
        <w:tab/>
        <w:t>15 187002</w:t>
        <w:tab/>
        <w:t>33.20</w:t>
        <w:tab/>
        <w:t>15 187003</w:t>
        <w:tab/>
        <w:t>3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7004</w:t>
        <w:tab/>
        <w:t>42.90</w:t>
        <w:tab/>
        <w:t>15 187005</w:t>
        <w:tab/>
        <w:t>15.03</w:t>
        <w:tab/>
        <w:t>15 187006</w:t>
        <w:tab/>
        <w:t>37.40</w:t>
        <w:tab/>
        <w:t>15 188001</w:t>
        <w:tab/>
        <w:t>550.00</w:t>
        <w:tab/>
        <w:t>15 188002</w:t>
        <w:tab/>
        <w:t>220.00</w:t>
        <w:tab/>
        <w:t>15 188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8004</w:t>
        <w:tab/>
        <w:t>250.00</w:t>
        <w:tab/>
        <w:t>15 188005</w:t>
        <w:tab/>
        <w:t>450.00</w:t>
        <w:tab/>
        <w:t>15 188006</w:t>
        <w:tab/>
        <w:t>220.00</w:t>
        <w:tab/>
        <w:t>15 188007</w:t>
        <w:tab/>
        <w:t>450.00</w:t>
        <w:tab/>
        <w:t>15 188008</w:t>
        <w:tab/>
        <w:t>200.00</w:t>
        <w:tab/>
        <w:t>15 18800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88010</w:t>
        <w:tab/>
        <w:t>250.00</w:t>
        <w:tab/>
        <w:t>15 188011</w:t>
        <w:tab/>
        <w:t>35.00</w:t>
        <w:tab/>
        <w:t>15 189001</w:t>
        <w:tab/>
        <w:t>35.00</w:t>
        <w:tab/>
        <w:t>15 189002</w:t>
        <w:tab/>
        <w:t>39.90</w:t>
        <w:tab/>
        <w:t>15 189003</w:t>
        <w:tab/>
        <w:t>41.00</w:t>
        <w:tab/>
        <w:t>15 189004</w:t>
        <w:tab/>
        <w:t>25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0001</w:t>
        <w:tab/>
        <w:t>726.00</w:t>
        <w:tab/>
        <w:t>15 190002</w:t>
        <w:tab/>
        <w:t>552.14</w:t>
        <w:tab/>
        <w:t>15 190003</w:t>
        <w:tab/>
        <w:t>150.95</w:t>
        <w:tab/>
        <w:t>15 190004</w:t>
        <w:tab/>
        <w:t>763.00</w:t>
        <w:tab/>
        <w:t>15 190005</w:t>
        <w:tab/>
        <w:t>204.10</w:t>
        <w:tab/>
        <w:t>15 191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1002</w:t>
        <w:tab/>
        <w:t>46.90</w:t>
        <w:tab/>
        <w:t>15 191003</w:t>
        <w:tab/>
        <w:t>47.00</w:t>
        <w:tab/>
        <w:t>15 191004</w:t>
        <w:tab/>
        <w:t>52.50</w:t>
        <w:tab/>
        <w:t>15 192001</w:t>
        <w:tab/>
        <w:t>407.95</w:t>
        <w:tab/>
        <w:t>15 192002</w:t>
        <w:tab/>
        <w:t>263.36</w:t>
        <w:tab/>
        <w:t>15 192003</w:t>
        <w:tab/>
        <w:t>45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2004</w:t>
        <w:tab/>
        <w:t>161.35</w:t>
        <w:tab/>
        <w:t>15 193001</w:t>
        <w:tab/>
        <w:t>402.00</w:t>
        <w:tab/>
        <w:t>15 193002</w:t>
        <w:tab/>
        <w:t>299.48</w:t>
        <w:tab/>
        <w:t>15 193003</w:t>
        <w:tab/>
        <w:t>30.00</w:t>
        <w:tab/>
        <w:t>15 193004</w:t>
        <w:tab/>
        <w:t>297.60</w:t>
        <w:tab/>
        <w:t>15 193005</w:t>
        <w:tab/>
        <w:t>78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4001</w:t>
        <w:tab/>
        <w:t>151.00</w:t>
        <w:tab/>
        <w:t>15 194002</w:t>
        <w:tab/>
        <w:t>431.00</w:t>
        <w:tab/>
        <w:t>15 194003</w:t>
        <w:tab/>
        <w:t>310.00</w:t>
        <w:tab/>
        <w:t>15 194004</w:t>
        <w:tab/>
        <w:t>184.90</w:t>
        <w:tab/>
        <w:t>15 194005</w:t>
        <w:tab/>
        <w:t>262.00</w:t>
        <w:tab/>
        <w:t>15 194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5001</w:t>
        <w:tab/>
        <w:t>78.00</w:t>
        <w:tab/>
        <w:t>15 195002</w:t>
        <w:tab/>
        <w:t>334.60</w:t>
        <w:tab/>
        <w:t>15 195003</w:t>
        <w:tab/>
        <w:t>120.00</w:t>
        <w:tab/>
        <w:t>15 196001</w:t>
        <w:tab/>
        <w:t>141.23</w:t>
        <w:tab/>
        <w:t>15 196002</w:t>
        <w:tab/>
        <w:t>585.96</w:t>
        <w:tab/>
        <w:t>15 196003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6004</w:t>
        <w:tab/>
        <w:t>167.61</w:t>
        <w:tab/>
        <w:t>15 196005</w:t>
        <w:tab/>
        <w:t>20.00</w:t>
        <w:tab/>
        <w:t>15 196006</w:t>
        <w:tab/>
        <w:t>29.90</w:t>
        <w:tab/>
        <w:t>15 197001</w:t>
        <w:tab/>
        <w:t>54.90</w:t>
        <w:tab/>
        <w:t>15 197002</w:t>
        <w:tab/>
        <w:t>306.00</w:t>
        <w:tab/>
        <w:t>15 197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7004</w:t>
        <w:tab/>
        <w:t>79.90</w:t>
        <w:tab/>
        <w:t>15 198001</w:t>
        <w:tab/>
        <w:t>1188.90</w:t>
        <w:tab/>
        <w:t>15 198002</w:t>
        <w:tab/>
        <w:t>383.55</w:t>
        <w:tab/>
        <w:t>15 198003</w:t>
        <w:tab/>
        <w:t>654.00</w:t>
        <w:tab/>
        <w:t>15 198004</w:t>
        <w:tab/>
        <w:t>357.31</w:t>
        <w:tab/>
        <w:t>15 199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199002</w:t>
        <w:tab/>
        <w:t>318.88</w:t>
        <w:tab/>
        <w:t>15 199003</w:t>
        <w:tab/>
        <w:t>325.00</w:t>
        <w:tab/>
        <w:t>15 199004</w:t>
        <w:tab/>
        <w:t>24.00</w:t>
        <w:tab/>
        <w:t>15 200001</w:t>
        <w:tab/>
        <w:t>308.00</w:t>
        <w:tab/>
        <w:t>15 200002</w:t>
        <w:tab/>
        <w:t>227.93</w:t>
        <w:tab/>
        <w:t>15 200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0004</w:t>
        <w:tab/>
        <w:t>45.90</w:t>
        <w:tab/>
        <w:t>15 200005</w:t>
        <w:tab/>
        <w:t>389.90</w:t>
        <w:tab/>
        <w:t>15 201001</w:t>
        <w:tab/>
        <w:t>267.45</w:t>
        <w:tab/>
        <w:t>15 201002</w:t>
        <w:tab/>
        <w:t>381.90</w:t>
        <w:tab/>
        <w:t>15 201003</w:t>
        <w:tab/>
        <w:t>1144.97</w:t>
        <w:tab/>
        <w:t>15 201004</w:t>
        <w:tab/>
        <w:t>3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05</w:t>
        <w:tab/>
        <w:t>707.61</w:t>
        <w:tab/>
        <w:t>15 201006</w:t>
        <w:tab/>
        <w:t>459.90</w:t>
        <w:tab/>
        <w:t>15 201007</w:t>
        <w:tab/>
        <w:t>106.00</w:t>
        <w:tab/>
        <w:t>15 201008</w:t>
        <w:tab/>
        <w:t>1264.00</w:t>
        <w:tab/>
        <w:t>15 201009</w:t>
        <w:tab/>
        <w:t>248.00</w:t>
        <w:tab/>
        <w:t>15 201010</w:t>
        <w:tab/>
        <w:t>5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11</w:t>
        <w:tab/>
        <w:t>548.40</w:t>
        <w:tab/>
        <w:t>15 201012</w:t>
        <w:tab/>
        <w:t>505.50</w:t>
        <w:tab/>
        <w:t>15 201013</w:t>
        <w:tab/>
        <w:t>1251.00</w:t>
        <w:tab/>
        <w:t>15 201014</w:t>
        <w:tab/>
        <w:t>375.00</w:t>
        <w:tab/>
        <w:t>15 201015</w:t>
        <w:tab/>
        <w:t>354.00</w:t>
        <w:tab/>
        <w:t>15 201016</w:t>
        <w:tab/>
        <w:t>40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1017</w:t>
        <w:tab/>
        <w:t>390.94</w:t>
        <w:tab/>
        <w:t>15 201018</w:t>
        <w:tab/>
        <w:t>404.00</w:t>
        <w:tab/>
        <w:t>15 201019</w:t>
        <w:tab/>
        <w:t>557.00</w:t>
        <w:tab/>
        <w:t>15 201020</w:t>
        <w:tab/>
        <w:t>1531.00</w:t>
        <w:tab/>
        <w:t>15 202001</w:t>
        <w:tab/>
        <w:t>10.50</w:t>
        <w:tab/>
        <w:t>15 20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2003</w:t>
        <w:tab/>
        <w:t>47.72</w:t>
        <w:tab/>
        <w:t>15 202004</w:t>
        <w:tab/>
        <w:t>21.00</w:t>
        <w:tab/>
        <w:t>15 202005</w:t>
        <w:tab/>
        <w:t>48.00</w:t>
        <w:tab/>
        <w:t>15 202006</w:t>
        <w:tab/>
        <w:t>6.57</w:t>
        <w:tab/>
        <w:t>15 203001</w:t>
        <w:tab/>
        <w:t>799.00</w:t>
        <w:tab/>
        <w:t>15 203002</w:t>
        <w:tab/>
        <w:t>2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3003</w:t>
        <w:tab/>
        <w:t>4062.73</w:t>
        <w:tab/>
        <w:t>15 203004</w:t>
        <w:tab/>
        <w:t>3098.37</w:t>
        <w:tab/>
        <w:t>15 204001</w:t>
        <w:tab/>
        <w:t>822.12</w:t>
        <w:tab/>
        <w:t>15 204002</w:t>
        <w:tab/>
        <w:t>200.00</w:t>
        <w:tab/>
        <w:t>15 204003</w:t>
        <w:tab/>
        <w:t>352.40</w:t>
        <w:tab/>
        <w:t>15 204004</w:t>
        <w:tab/>
        <w:t>71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4005</w:t>
        <w:tab/>
        <w:t>604.11</w:t>
        <w:tab/>
        <w:t>15 204006</w:t>
        <w:tab/>
        <w:t>704.11</w:t>
        <w:tab/>
        <w:t>15 204007</w:t>
        <w:tab/>
        <w:t>503.43</w:t>
        <w:tab/>
        <w:t>15 204008</w:t>
        <w:tab/>
        <w:t>719.36</w:t>
        <w:tab/>
        <w:t>15 204009</w:t>
        <w:tab/>
        <w:t>513.83</w:t>
        <w:tab/>
        <w:t>15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4011</w:t>
        <w:tab/>
        <w:t>600.00</w:t>
        <w:tab/>
        <w:t>15 204012</w:t>
        <w:tab/>
        <w:t>359.68</w:t>
        <w:tab/>
        <w:t>15 205001</w:t>
        <w:tab/>
        <w:t>500.00</w:t>
        <w:tab/>
        <w:t>15 205002</w:t>
        <w:tab/>
        <w:t>3500.00</w:t>
        <w:tab/>
        <w:t>15 205003</w:t>
        <w:tab/>
        <w:t>699.00</w:t>
        <w:tab/>
        <w:t>15 205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5005</w:t>
        <w:tab/>
        <w:t>300.00</w:t>
        <w:tab/>
        <w:t>15 205006</w:t>
        <w:tab/>
        <w:t>500.00</w:t>
        <w:tab/>
        <w:t>15 205007</w:t>
        <w:tab/>
        <w:t>350.00</w:t>
        <w:tab/>
        <w:t>15 206001</w:t>
        <w:tab/>
        <w:t>600.68</w:t>
        <w:tab/>
        <w:t>15 206002</w:t>
        <w:tab/>
        <w:t>9660.00</w:t>
        <w:tab/>
        <w:t>15 206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6004</w:t>
        <w:tab/>
        <w:t>120.00</w:t>
        <w:tab/>
        <w:t>15 206005</w:t>
        <w:tab/>
        <w:t>1250.00</w:t>
        <w:tab/>
        <w:t>15 206006</w:t>
        <w:tab/>
        <w:t>30.00</w:t>
        <w:tab/>
        <w:t>15 206007</w:t>
        <w:tab/>
        <w:t>288.04</w:t>
        <w:tab/>
        <w:t>15 207001</w:t>
        <w:tab/>
        <w:t>18000.00</w:t>
        <w:tab/>
        <w:t>15 207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7003</w:t>
        <w:tab/>
        <w:t>700.00</w:t>
        <w:tab/>
        <w:t>15 208001</w:t>
        <w:tab/>
        <w:t>3918.86</w:t>
        <w:tab/>
        <w:t>15 208002</w:t>
        <w:tab/>
        <w:t>5500.00</w:t>
        <w:tab/>
        <w:t>15 208003</w:t>
        <w:tab/>
        <w:t>1365.50</w:t>
        <w:tab/>
        <w:t>15 208004</w:t>
        <w:tab/>
        <w:t>2111.09</w:t>
        <w:tab/>
        <w:t>15 209001</w:t>
        <w:tab/>
        <w:t>5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09002</w:t>
        <w:tab/>
        <w:t>19878.00</w:t>
        <w:tab/>
        <w:t>15 209003</w:t>
        <w:tab/>
        <w:t>4600.00</w:t>
        <w:tab/>
        <w:t>15 209004</w:t>
        <w:tab/>
        <w:t>27000.00</w:t>
        <w:tab/>
        <w:t>15 210001</w:t>
        <w:tab/>
        <w:t>6111.20</w:t>
        <w:tab/>
        <w:t>15 210002</w:t>
        <w:tab/>
        <w:t>2980.11</w:t>
        <w:tab/>
        <w:t>15 210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0004</w:t>
        <w:tab/>
        <w:t>3528.00</w:t>
        <w:tab/>
        <w:t>15 211001</w:t>
        <w:tab/>
        <w:t>474900.00</w:t>
        <w:tab/>
        <w:t>15 211002</w:t>
        <w:tab/>
        <w:t>496900.00</w:t>
        <w:tab/>
        <w:t>15 211003</w:t>
        <w:tab/>
        <w:t>244000.00</w:t>
        <w:tab/>
        <w:t>15 211004</w:t>
        <w:tab/>
        <w:t>273900.00</w:t>
        <w:tab/>
        <w:t>15 211005</w:t>
        <w:tab/>
        <w:t>33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1006</w:t>
        <w:tab/>
        <w:t>324990.00</w:t>
        <w:tab/>
        <w:t>15 211007</w:t>
        <w:tab/>
        <w:t>714225.22</w:t>
        <w:tab/>
        <w:t>15 211008</w:t>
        <w:tab/>
        <w:t>489900.00</w:t>
        <w:tab/>
        <w:t>15 211009</w:t>
        <w:tab/>
        <w:t>183442.00</w:t>
        <w:tab/>
        <w:t>15 211010</w:t>
        <w:tab/>
        <w:t>599990.00</w:t>
        <w:tab/>
        <w:t>15 211011</w:t>
        <w:tab/>
        <w:t>33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1012</w:t>
        <w:tab/>
        <w:t>422900.00</w:t>
        <w:tab/>
        <w:t>15 212001</w:t>
        <w:tab/>
        <w:t>33999.00</w:t>
        <w:tab/>
        <w:t>15 212002</w:t>
        <w:tab/>
        <w:t>40203.31</w:t>
        <w:tab/>
        <w:t>15 212003</w:t>
        <w:tab/>
        <w:t>15305.20</w:t>
        <w:tab/>
        <w:t>15 212004</w:t>
        <w:tab/>
        <w:t>30490.00</w:t>
        <w:tab/>
        <w:t>15 212005</w:t>
        <w:tab/>
        <w:t>21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3001</w:t>
        <w:tab/>
        <w:t>1224.47</w:t>
        <w:tab/>
        <w:t>15 213002</w:t>
        <w:tab/>
        <w:t>2990.00</w:t>
        <w:tab/>
        <w:t>15 213003</w:t>
        <w:tab/>
        <w:t>3999.00</w:t>
        <w:tab/>
        <w:t>15 213004</w:t>
        <w:tab/>
        <w:t>1349.00</w:t>
        <w:tab/>
        <w:t>15 213005</w:t>
        <w:tab/>
        <w:t>2750.00</w:t>
        <w:tab/>
        <w:t>15 213006</w:t>
        <w:tab/>
        <w:t>1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3007</w:t>
        <w:tab/>
        <w:t>13389.00</w:t>
        <w:tab/>
        <w:t>15 214001</w:t>
        <w:tab/>
        <w:t>1549.00</w:t>
        <w:tab/>
        <w:t>15 214002</w:t>
        <w:tab/>
        <w:t>1577.88</w:t>
        <w:tab/>
        <w:t>15 214003</w:t>
        <w:tab/>
        <w:t>2501.71</w:t>
        <w:tab/>
        <w:t>15 214004</w:t>
        <w:tab/>
        <w:t>1810.54</w:t>
        <w:tab/>
        <w:t>15 214005</w:t>
        <w:tab/>
        <w:t>24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4006</w:t>
        <w:tab/>
        <w:t>2179.00</w:t>
        <w:tab/>
        <w:t>15 214007</w:t>
        <w:tab/>
        <w:t>2578.29</w:t>
        <w:tab/>
        <w:t>15 215001</w:t>
        <w:tab/>
        <w:t>1107.00</w:t>
        <w:tab/>
        <w:t>15 215002</w:t>
        <w:tab/>
        <w:t>1642.00</w:t>
        <w:tab/>
        <w:t>15 215003</w:t>
        <w:tab/>
        <w:t>2218.00</w:t>
        <w:tab/>
        <w:t>15 215004</w:t>
        <w:tab/>
        <w:t>37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5005</w:t>
        <w:tab/>
        <w:t>1345.21</w:t>
        <w:tab/>
        <w:t>15 215006</w:t>
        <w:tab/>
        <w:t>792.19</w:t>
        <w:tab/>
        <w:t>15 215007</w:t>
        <w:tab/>
        <w:t>5011.00</w:t>
        <w:tab/>
        <w:t>15 215008</w:t>
        <w:tab/>
        <w:t>1999.00</w:t>
        <w:tab/>
        <w:t>15 216001</w:t>
        <w:tab/>
        <w:t>141.00</w:t>
        <w:tab/>
        <w:t>15 216002</w:t>
        <w:tab/>
        <w:t>2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03</w:t>
        <w:tab/>
        <w:t>42.22</w:t>
        <w:tab/>
        <w:t>15 216004</w:t>
        <w:tab/>
        <w:t>125.28</w:t>
        <w:tab/>
        <w:t>15 216005</w:t>
        <w:tab/>
        <w:t>59.93</w:t>
        <w:tab/>
        <w:t>15 216006</w:t>
        <w:tab/>
        <w:t>436.99</w:t>
        <w:tab/>
        <w:t>15 216007</w:t>
        <w:tab/>
        <w:t>1330.42</w:t>
        <w:tab/>
        <w:t>15 216008</w:t>
        <w:tab/>
        <w:t>1177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09</w:t>
        <w:tab/>
        <w:t>1341.79</w:t>
        <w:tab/>
        <w:t>15 216010</w:t>
        <w:tab/>
        <w:t>51.00</w:t>
        <w:tab/>
        <w:t>15 216011</w:t>
        <w:tab/>
        <w:t>549.00</w:t>
        <w:tab/>
        <w:t>15 216012</w:t>
        <w:tab/>
        <w:t>519.90</w:t>
        <w:tab/>
        <w:t>15 216013</w:t>
        <w:tab/>
        <w:t>101.65</w:t>
        <w:tab/>
        <w:t>15 21601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6015</w:t>
        <w:tab/>
        <w:t>51.00</w:t>
        <w:tab/>
        <w:t>15 216016</w:t>
        <w:tab/>
        <w:t>669.90</w:t>
        <w:tab/>
        <w:t>15 216017</w:t>
        <w:tab/>
        <w:t>899.00</w:t>
        <w:tab/>
        <w:t>15 216018</w:t>
        <w:tab/>
        <w:t>1420.86</w:t>
        <w:tab/>
        <w:t>15 216019</w:t>
        <w:tab/>
        <w:t>149.90</w:t>
        <w:tab/>
        <w:t>15 217001</w:t>
        <w:tab/>
        <w:t>7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17002</w:t>
        <w:tab/>
        <w:t>68.32</w:t>
        <w:tab/>
        <w:t>15 217003</w:t>
        <w:tab/>
        <w:t>61.11</w:t>
        <w:tab/>
        <w:t>15 217004</w:t>
        <w:tab/>
        <w:t>95.90</w:t>
        <w:tab/>
        <w:t>15 217005</w:t>
        <w:tab/>
        <w:t>122.66</w:t>
        <w:tab/>
        <w:t>15 218001</w:t>
        <w:tab/>
        <w:t>85.03</w:t>
        <w:tab/>
        <w:t>15 219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0001</w:t>
        <w:tab/>
        <w:t>103.23</w:t>
        <w:tab/>
        <w:t>15 220002</w:t>
        <w:tab/>
        <w:t>85.00</w:t>
        <w:tab/>
        <w:t>15 220003</w:t>
        <w:tab/>
        <w:t>105.00</w:t>
        <w:tab/>
        <w:t>15 220004</w:t>
        <w:tab/>
        <w:t>98.07</w:t>
        <w:tab/>
        <w:t>15 221001</w:t>
        <w:tab/>
        <w:t>140.00</w:t>
        <w:tab/>
        <w:t>15 221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1003</w:t>
        <w:tab/>
        <w:t>611.00</w:t>
        <w:tab/>
        <w:t>15 221004</w:t>
        <w:tab/>
        <w:t>200.00</w:t>
        <w:tab/>
        <w:t>15 221005</w:t>
        <w:tab/>
        <w:t>609.77</w:t>
        <w:tab/>
        <w:t>15 221006</w:t>
        <w:tab/>
        <w:t>1034.42</w:t>
        <w:tab/>
        <w:t>15 221007</w:t>
        <w:tab/>
        <w:t>816.65</w:t>
        <w:tab/>
        <w:t>15 22100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050.00</w:t>
        <w:tab/>
        <w:t>15 222001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2002</w:t>
        <w:tab/>
        <w:t>15000.00</w:t>
        <w:tab/>
        <w:t>15 222003</w:t>
        <w:tab/>
        <w:t>1220.00</w:t>
        <w:tab/>
        <w:t>15 222004</w:t>
        <w:tab/>
        <w:t>700.00</w:t>
        <w:tab/>
        <w:t>15 222005</w:t>
        <w:tab/>
        <w:t>800.00</w:t>
        <w:tab/>
        <w:t>15 223026</w:t>
        <w:tab/>
        <w:t>127.00</w:t>
        <w:tab/>
        <w:t>15 223088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3102</w:t>
        <w:tab/>
        <w:t>187.00</w:t>
        <w:tab/>
        <w:t>15 223143</w:t>
        <w:tab/>
        <w:t>139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5001</w:t>
        <w:tab/>
        <w:t>110.00</w:t>
        <w:tab/>
        <w:t>15 225002</w:t>
        <w:tab/>
        <w:t>728.00</w:t>
        <w:tab/>
        <w:t>15 227001</w:t>
        <w:tab/>
        <w:t>1701.00</w:t>
        <w:tab/>
        <w:t>15 227002</w:t>
        <w:tab/>
        <w:t>73.00</w:t>
        <w:tab/>
        <w:t>15 227003</w:t>
        <w:tab/>
        <w:t>555.00</w:t>
        <w:tab/>
        <w:t>15 227004</w:t>
        <w:tab/>
        <w:t>10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7005</w:t>
        <w:tab/>
        <w:t>94.00</w:t>
        <w:tab/>
        <w:t>15 227006</w:t>
        <w:tab/>
        <w:t>40.00</w:t>
        <w:tab/>
        <w:t>15 227007</w:t>
        <w:tab/>
        <w:t>43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2066.50</w:t>
        <w:tab/>
        <w:t>15 232002</w:t>
        <w:tab/>
        <w:t>892.10</w:t>
        <w:tab/>
        <w:t>15 232003</w:t>
        <w:tab/>
        <w:t>8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2004</w:t>
        <w:tab/>
        <w:t>3484.52</w:t>
        <w:tab/>
        <w:t>15 233001</w:t>
        <w:tab/>
        <w:t>500.40</w:t>
        <w:tab/>
        <w:t>15 233002</w:t>
        <w:tab/>
        <w:t>140.36</w:t>
        <w:tab/>
        <w:t>15 233003</w:t>
        <w:tab/>
        <w:t>330.00</w:t>
        <w:tab/>
        <w:t>15 234001</w:t>
        <w:tab/>
        <w:t>88.23</w:t>
        <w:tab/>
        <w:t>15 235001</w:t>
        <w:tab/>
        <w:t>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6001</w:t>
        <w:tab/>
        <w:t>10.00</w:t>
        <w:tab/>
        <w:t>15 237001</w:t>
        <w:tab/>
        <w:t>98.76</w:t>
        <w:tab/>
        <w:t>15 238001</w:t>
        <w:tab/>
        <w:t>100.00</w:t>
        <w:tab/>
        <w:t>15 239001</w:t>
        <w:tab/>
        <w:t>7499.00</w:t>
        <w:tab/>
        <w:t>15 239002</w:t>
        <w:tab/>
        <w:t>7927.62</w:t>
        <w:tab/>
        <w:t>15 239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39004</w:t>
        <w:tab/>
        <w:t>1041.43</w:t>
        <w:tab/>
        <w:t>15 239005</w:t>
        <w:tab/>
        <w:t>8249.00</w:t>
        <w:tab/>
        <w:t>15 240001</w:t>
        <w:tab/>
        <w:t>1192.42</w:t>
        <w:tab/>
        <w:t>15 240002</w:t>
        <w:tab/>
        <w:t>1399.00</w:t>
        <w:tab/>
        <w:t>15 240003</w:t>
        <w:tab/>
        <w:t>1479.19</w:t>
        <w:tab/>
        <w:t>15 240004</w:t>
        <w:tab/>
        <w:t>4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0005</w:t>
        <w:tab/>
        <w:t>699.00</w:t>
        <w:tab/>
        <w:t>15 240006</w:t>
        <w:tab/>
        <w:t>699.00</w:t>
        <w:tab/>
        <w:t>15 240007</w:t>
        <w:tab/>
        <w:t>2324.54</w:t>
        <w:tab/>
        <w:t>15 241001</w:t>
        <w:tab/>
        <w:t>8749.00</w:t>
        <w:tab/>
        <w:t>15 241002</w:t>
        <w:tab/>
        <w:t>6995.16</w:t>
        <w:tab/>
        <w:t>15 241003</w:t>
        <w:tab/>
        <w:t>167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1004</w:t>
        <w:tab/>
        <w:t>5444.70</w:t>
        <w:tab/>
        <w:t>15 241005</w:t>
        <w:tab/>
        <w:t>3461.64</w:t>
        <w:tab/>
        <w:t>15 241006</w:t>
        <w:tab/>
        <w:t>3999.00</w:t>
        <w:tab/>
        <w:t>15 241007</w:t>
        <w:tab/>
        <w:t>2999.00</w:t>
        <w:tab/>
        <w:t>15 241008</w:t>
        <w:tab/>
        <w:t>2761.22</w:t>
        <w:tab/>
        <w:t>15 242001</w:t>
        <w:tab/>
        <w:t>818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2002</w:t>
        <w:tab/>
        <w:t>2.90</w:t>
        <w:tab/>
        <w:t>15 242003</w:t>
        <w:tab/>
        <w:t>3.60</w:t>
        <w:tab/>
        <w:t>15 242004</w:t>
        <w:tab/>
        <w:t>11.90</w:t>
        <w:tab/>
        <w:t>15 242005</w:t>
        <w:tab/>
        <w:t>2.97</w:t>
        <w:tab/>
        <w:t>15 242006</w:t>
        <w:tab/>
        <w:t>1440.01</w:t>
        <w:tab/>
        <w:t>15 242007</w:t>
        <w:tab/>
        <w:t>14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2008</w:t>
        <w:tab/>
        <w:t>1968.90</w:t>
        <w:tab/>
        <w:t>15 242009</w:t>
        <w:tab/>
        <w:t>3859.78</w:t>
        <w:tab/>
        <w:t>15 243001</w:t>
        <w:tab/>
        <w:t>96.57</w:t>
        <w:tab/>
        <w:t>15 244001</w:t>
        <w:tab/>
        <w:t>308.77</w:t>
        <w:tab/>
        <w:t>15 244002</w:t>
        <w:tab/>
        <w:t>131.50</w:t>
        <w:tab/>
        <w:t>15 244003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4004</w:t>
        <w:tab/>
        <w:t>30.98</w:t>
        <w:tab/>
        <w:t>15 244005</w:t>
        <w:tab/>
        <w:t>30.98</w:t>
        <w:tab/>
        <w:t>15 244006</w:t>
        <w:tab/>
        <w:t>51.63</w:t>
        <w:tab/>
        <w:t>15 244007</w:t>
        <w:tab/>
        <w:t>7.23</w:t>
        <w:tab/>
        <w:t>15 244008</w:t>
        <w:tab/>
        <w:t>30.98</w:t>
        <w:tab/>
        <w:t>15 245001</w:t>
        <w:tab/>
        <w:t>293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5002</w:t>
        <w:tab/>
        <w:t>790.00</w:t>
        <w:tab/>
        <w:t>15 245003</w:t>
        <w:tab/>
        <w:t>3279.00</w:t>
        <w:tab/>
        <w:t>15 245004</w:t>
        <w:tab/>
        <w:t>266.00</w:t>
        <w:tab/>
        <w:t>15 245005</w:t>
        <w:tab/>
        <w:t>640.15</w:t>
        <w:tab/>
        <w:t>15 245006</w:t>
        <w:tab/>
        <w:t>2702.00</w:t>
        <w:tab/>
        <w:t>15 245007</w:t>
        <w:tab/>
        <w:t>25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5008</w:t>
        <w:tab/>
        <w:t>11600.00</w:t>
        <w:tab/>
        <w:t>15 245009</w:t>
        <w:tab/>
        <w:t>3552.00</w:t>
        <w:tab/>
        <w:t>15 245010</w:t>
        <w:tab/>
        <w:t>3204.00</w:t>
        <w:tab/>
        <w:t>15 245011</w:t>
        <w:tab/>
        <w:t>156.00</w:t>
        <w:tab/>
        <w:t>15 246001</w:t>
        <w:tab/>
        <w:t>752.01</w:t>
        <w:tab/>
        <w:t>15 246002</w:t>
        <w:tab/>
        <w:t>1453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6003</w:t>
        <w:tab/>
        <w:t>6549.00</w:t>
        <w:tab/>
        <w:t>15 246004</w:t>
        <w:tab/>
        <w:t>610.41</w:t>
        <w:tab/>
        <w:t>15 246005</w:t>
        <w:tab/>
        <w:t>1230.00</w:t>
        <w:tab/>
        <w:t>15 246006</w:t>
        <w:tab/>
        <w:t>129.00</w:t>
        <w:tab/>
        <w:t>15 247001</w:t>
        <w:tab/>
        <w:t>399.00</w:t>
        <w:tab/>
        <w:t>15 247002</w:t>
        <w:tab/>
        <w:t>3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7003</w:t>
        <w:tab/>
        <w:t>99.00</w:t>
        <w:tab/>
        <w:t>15 247004</w:t>
        <w:tab/>
        <w:t>158.58</w:t>
        <w:tab/>
        <w:t>15 247005</w:t>
        <w:tab/>
        <w:t>629.13</w:t>
        <w:tab/>
        <w:t>15 248001</w:t>
        <w:tab/>
        <w:t>506.05</w:t>
        <w:tab/>
        <w:t>15 248002</w:t>
        <w:tab/>
        <w:t>289.00</w:t>
        <w:tab/>
        <w:t>15 248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8004</w:t>
        <w:tab/>
        <w:t>234.50</w:t>
        <w:tab/>
        <w:t>15 248005</w:t>
        <w:tab/>
        <w:t>169.00</w:t>
        <w:tab/>
        <w:t>15 248006</w:t>
        <w:tab/>
        <w:t>99.27</w:t>
        <w:tab/>
        <w:t>15 249001</w:t>
        <w:tab/>
        <w:t>27.03</w:t>
        <w:tab/>
        <w:t>15 249002</w:t>
        <w:tab/>
        <w:t>65.24</w:t>
        <w:tab/>
        <w:t>15 249003</w:t>
        <w:tab/>
        <w:t>6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9004</w:t>
        <w:tab/>
        <w:t>65.24</w:t>
        <w:tab/>
        <w:t>15 249005</w:t>
        <w:tab/>
        <w:t>65.24</w:t>
        <w:tab/>
        <w:t>15 249006</w:t>
        <w:tab/>
        <w:t>180.00</w:t>
        <w:tab/>
        <w:t>15 249007</w:t>
        <w:tab/>
        <w:t>70.00</w:t>
        <w:tab/>
        <w:t>15 249008</w:t>
        <w:tab/>
        <w:t>200.00</w:t>
        <w:tab/>
        <w:t>15 249009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49010</w:t>
        <w:tab/>
        <w:t>150.00</w:t>
        <w:tab/>
        <w:t>15 249011</w:t>
        <w:tab/>
        <w:t>232.06</w:t>
        <w:tab/>
        <w:t>15 250001</w:t>
        <w:tab/>
        <w:t>86.00</w:t>
        <w:tab/>
        <w:t>15 250002</w:t>
        <w:tab/>
        <w:t>72.95</w:t>
        <w:tab/>
        <w:t>15 250003</w:t>
        <w:tab/>
        <w:t>49.02</w:t>
        <w:tab/>
        <w:t>15 25000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0005</w:t>
        <w:tab/>
        <w:t>755.00</w:t>
        <w:tab/>
        <w:t>15 250006</w:t>
        <w:tab/>
        <w:t>912.50</w:t>
        <w:tab/>
        <w:t>15 251001</w:t>
        <w:tab/>
        <w:t>180.00</w:t>
        <w:tab/>
        <w:t>15 251002</w:t>
        <w:tab/>
        <w:t>322.24</w:t>
        <w:tab/>
        <w:t>15 251003</w:t>
        <w:tab/>
        <w:t>250.00</w:t>
        <w:tab/>
        <w:t>15 25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2001</w:t>
        <w:tab/>
        <w:t>699.87</w:t>
        <w:tab/>
        <w:t>15 252002</w:t>
        <w:tab/>
        <w:t>8298.41</w:t>
        <w:tab/>
        <w:t>15 252003</w:t>
        <w:tab/>
        <w:t>599.89</w:t>
        <w:tab/>
        <w:t>15 253001</w:t>
        <w:tab/>
        <w:t>54.77</w:t>
        <w:tab/>
        <w:t>15 253002</w:t>
        <w:tab/>
        <w:t>50.79</w:t>
        <w:tab/>
        <w:t>15 253003</w:t>
        <w:tab/>
        <w:t>4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01</w:t>
        <w:tab/>
        <w:t>15.04</w:t>
        <w:tab/>
        <w:t>15 254002</w:t>
        <w:tab/>
        <w:t>55.16</w:t>
        <w:tab/>
        <w:t>15 254003</w:t>
        <w:tab/>
        <w:t>60.18</w:t>
        <w:tab/>
        <w:t>15 254004</w:t>
        <w:tab/>
        <w:t>30.09</w:t>
        <w:tab/>
        <w:t>15 254005</w:t>
        <w:tab/>
        <w:t>7.02</w:t>
        <w:tab/>
        <w:t>15 254006</w:t>
        <w:tab/>
        <w:t>3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07</w:t>
        <w:tab/>
        <w:t>200.59</w:t>
        <w:tab/>
        <w:t>15 254008</w:t>
        <w:tab/>
        <w:t>30.09</w:t>
        <w:tab/>
        <w:t>15 254009</w:t>
        <w:tab/>
        <w:t>70.21</w:t>
        <w:tab/>
        <w:t>15 254010</w:t>
        <w:tab/>
        <w:t>1704.98</w:t>
        <w:tab/>
        <w:t>15 254011</w:t>
        <w:tab/>
        <w:t>6017.59</w:t>
        <w:tab/>
        <w:t>15 254012</w:t>
        <w:tab/>
        <w:t>8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4013</w:t>
        <w:tab/>
        <w:t>178.40</w:t>
        <w:tab/>
        <w:t>15 254014</w:t>
        <w:tab/>
        <w:t>210.62</w:t>
        <w:tab/>
        <w:t>15 255001</w:t>
        <w:tab/>
        <w:t>399.00</w:t>
        <w:tab/>
        <w:t>15 255002</w:t>
        <w:tab/>
        <w:t>399.00</w:t>
        <w:tab/>
        <w:t>15 255003</w:t>
        <w:tab/>
        <w:t>309.00</w:t>
        <w:tab/>
        <w:t>15 255004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01</w:t>
        <w:tab/>
        <w:t>199.00</w:t>
        <w:tab/>
        <w:t>15 256002</w:t>
        <w:tab/>
        <w:t>72.00</w:t>
        <w:tab/>
        <w:t>15 256003</w:t>
        <w:tab/>
        <w:t>259.00</w:t>
        <w:tab/>
        <w:t>15 256004</w:t>
        <w:tab/>
        <w:t>399.00</w:t>
        <w:tab/>
        <w:t>15 256005</w:t>
        <w:tab/>
        <w:t>556.00</w:t>
        <w:tab/>
        <w:t>15 256006</w:t>
        <w:tab/>
        <w:t>4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07</w:t>
        <w:tab/>
        <w:t>395.00</w:t>
        <w:tab/>
        <w:t>15 256008</w:t>
        <w:tab/>
        <w:t>390.00</w:t>
        <w:tab/>
        <w:t>15 256009</w:t>
        <w:tab/>
        <w:t>540.16</w:t>
        <w:tab/>
        <w:t>15 256010</w:t>
        <w:tab/>
        <w:t>396.00</w:t>
        <w:tab/>
        <w:t>15 256011</w:t>
        <w:tab/>
        <w:t>94.58</w:t>
        <w:tab/>
        <w:t>15 256012</w:t>
        <w:tab/>
        <w:t>77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6013</w:t>
        <w:tab/>
        <w:t>250.08</w:t>
        <w:tab/>
        <w:t>15 256014</w:t>
        <w:tab/>
        <w:t>511.70</w:t>
        <w:tab/>
        <w:t>15 257001</w:t>
        <w:tab/>
        <w:t>311.20</w:t>
        <w:tab/>
        <w:t>15 257002</w:t>
        <w:tab/>
        <w:t>299.00</w:t>
        <w:tab/>
        <w:t>15 257003</w:t>
        <w:tab/>
        <w:t>234.00</w:t>
        <w:tab/>
        <w:t>15 257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7005</w:t>
        <w:tab/>
        <w:t>40.27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59002</w:t>
        <w:tab/>
        <w:t>32.00</w:t>
        <w:tab/>
        <w:t>15 259003</w:t>
        <w:tab/>
        <w:t>49.00</w:t>
        <w:tab/>
        <w:t>15 259004</w:t>
        <w:tab/>
        <w:t>50.00</w:t>
        <w:tab/>
        <w:t>15 260001</w:t>
        <w:tab/>
        <w:t>22.21</w:t>
        <w:tab/>
        <w:t>15 260002</w:t>
        <w:tab/>
        <w:t>18.36</w:t>
        <w:tab/>
        <w:t>15 260003</w:t>
        <w:tab/>
        <w:t>2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0004</w:t>
        <w:tab/>
        <w:t>34.51</w:t>
        <w:tab/>
        <w:t>15 260005</w:t>
        <w:tab/>
        <w:t>18.36</w:t>
        <w:tab/>
        <w:t>15 260006</w:t>
        <w:tab/>
        <w:t>19.99</w:t>
        <w:tab/>
        <w:t>15 260007</w:t>
        <w:tab/>
        <w:t>5.49</w:t>
        <w:tab/>
        <w:t>15 260008</w:t>
        <w:tab/>
        <w:t>21.50</w:t>
        <w:tab/>
        <w:t>15 260009</w:t>
        <w:tab/>
        <w:t>7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0010</w:t>
        <w:tab/>
        <w:t>16.90</w:t>
        <w:tab/>
        <w:t>15 261001</w:t>
        <w:tab/>
        <w:t>5652.75</w:t>
        <w:tab/>
        <w:t>15 261002</w:t>
        <w:tab/>
        <w:t>3195.63</w:t>
        <w:tab/>
        <w:t>15 261003</w:t>
        <w:tab/>
        <w:t>3204.50</w:t>
        <w:tab/>
        <w:t>15 261004</w:t>
        <w:tab/>
        <w:t>2726.22</w:t>
        <w:tab/>
        <w:t>15 261005</w:t>
        <w:tab/>
        <w:t>334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1006</w:t>
        <w:tab/>
        <w:t>4929.65</w:t>
        <w:tab/>
        <w:t>15 262001</w:t>
        <w:tab/>
        <w:t>1769.08</w:t>
        <w:tab/>
        <w:t>15 262002</w:t>
        <w:tab/>
        <w:t>1200.00</w:t>
        <w:tab/>
        <w:t>15 262003</w:t>
        <w:tab/>
        <w:t>4107.50</w:t>
        <w:tab/>
        <w:t>15 262004</w:t>
        <w:tab/>
        <w:t>2025.00</w:t>
        <w:tab/>
        <w:t>15 263001</w:t>
        <w:tab/>
        <w:t>202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3002</w:t>
        <w:tab/>
        <w:t>1789.17</w:t>
        <w:tab/>
        <w:t>15 263003</w:t>
        <w:tab/>
        <w:t>4275.00</w:t>
        <w:tab/>
        <w:t>15 263004</w:t>
        <w:tab/>
        <w:t>4183.50</w:t>
        <w:tab/>
        <w:t>15 264001</w:t>
        <w:tab/>
        <w:t>1425.83</w:t>
        <w:tab/>
        <w:t>15 264002</w:t>
        <w:tab/>
        <w:t>4282.50</w:t>
        <w:tab/>
        <w:t>15 264003</w:t>
        <w:tab/>
        <w:t>46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4004</w:t>
        <w:tab/>
        <w:t>1900.83</w:t>
        <w:tab/>
        <w:t>15 265001</w:t>
        <w:tab/>
        <w:t>591.67</w:t>
        <w:tab/>
        <w:t>15 265002</w:t>
        <w:tab/>
        <w:t>920.83</w:t>
        <w:tab/>
        <w:t>15 265003</w:t>
        <w:tab/>
        <w:t>2974.17</w:t>
        <w:tab/>
        <w:t>15 265004</w:t>
        <w:tab/>
        <w:t>1960.83</w:t>
        <w:tab/>
        <w:t>15 266001</w:t>
        <w:tab/>
        <w:t>5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6002</w:t>
        <w:tab/>
        <w:t>2791.67</w:t>
        <w:tab/>
        <w:t>15 266003</w:t>
        <w:tab/>
        <w:t>1982.50</w:t>
        <w:tab/>
        <w:t>15 266004</w:t>
        <w:tab/>
        <w:t>3000.00</w:t>
        <w:tab/>
        <w:t>15 267001</w:t>
        <w:tab/>
        <w:t>2339.58</w:t>
        <w:tab/>
        <w:t>15 267002</w:t>
        <w:tab/>
        <w:t>1905.67</w:t>
        <w:tab/>
        <w:t>15 267003</w:t>
        <w:tab/>
        <w:t>9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7650.00</w:t>
        <w:tab/>
        <w:t>15 268004</w:t>
        <w:tab/>
        <w:t>20280.00</w:t>
        <w:tab/>
        <w:t>15 269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69002</w:t>
        <w:tab/>
        <w:t>220.00</w:t>
        <w:tab/>
        <w:t>15 269003</w:t>
        <w:tab/>
        <w:t>313.23</w:t>
        <w:tab/>
        <w:t>15 269004</w:t>
        <w:tab/>
        <w:t>281.15</w:t>
        <w:tab/>
        <w:t>15 270001</w:t>
        <w:tab/>
        <w:t>460.00</w:t>
        <w:tab/>
        <w:t>15 270002</w:t>
        <w:tab/>
        <w:t>220.00</w:t>
        <w:tab/>
        <w:t>15 270003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0004</w:t>
        <w:tab/>
        <w:t>229.51</w:t>
        <w:tab/>
        <w:t>15 271001</w:t>
        <w:tab/>
        <w:t>49.99</w:t>
        <w:tab/>
        <w:t>15 271002</w:t>
        <w:tab/>
        <w:t>119.98</w:t>
        <w:tab/>
        <w:t>15 271003</w:t>
        <w:tab/>
        <w:t>49.99</w:t>
        <w:tab/>
        <w:t>15 271004</w:t>
        <w:tab/>
        <w:t>89.98</w:t>
        <w:tab/>
        <w:t>15 272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2002</w:t>
        <w:tab/>
        <w:t>108.00</w:t>
        <w:tab/>
        <w:t>15 272003</w:t>
        <w:tab/>
        <w:t>85.00</w:t>
        <w:tab/>
        <w:t>15 272004</w:t>
        <w:tab/>
        <w:t>58.00</w:t>
        <w:tab/>
        <w:t>15 272005</w:t>
        <w:tab/>
        <w:t>77.00</w:t>
        <w:tab/>
        <w:t>15 272006</w:t>
        <w:tab/>
        <w:t>92.00</w:t>
        <w:tab/>
        <w:t>15 272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3001</w:t>
        <w:tab/>
        <w:t>115.47</w:t>
        <w:tab/>
        <w:t>15 273002</w:t>
        <w:tab/>
        <w:t>22.16</w:t>
        <w:tab/>
        <w:t>15 273003</w:t>
        <w:tab/>
        <w:t>110.00</w:t>
        <w:tab/>
        <w:t>15 273004</w:t>
        <w:tab/>
        <w:t>15.00</w:t>
        <w:tab/>
        <w:t>15 273005</w:t>
        <w:tab/>
        <w:t>90.00</w:t>
        <w:tab/>
        <w:t>15 273006</w:t>
        <w:tab/>
        <w:t>5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4001</w:t>
        <w:tab/>
        <w:t>79.00</w:t>
        <w:tab/>
        <w:t>15 274002</w:t>
        <w:tab/>
        <w:t>99.90</w:t>
        <w:tab/>
        <w:t>15 274003</w:t>
        <w:tab/>
        <w:t>25.90</w:t>
        <w:tab/>
        <w:t>15 274004</w:t>
        <w:tab/>
        <w:t>58.29</w:t>
        <w:tab/>
        <w:t>15 275001</w:t>
        <w:tab/>
        <w:t>96.00</w:t>
        <w:tab/>
        <w:t>15 275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5003</w:t>
        <w:tab/>
        <w:t>199.00</w:t>
        <w:tab/>
        <w:t>15 275004</w:t>
        <w:tab/>
        <w:t>188.00</w:t>
        <w:tab/>
        <w:t>15 276001</w:t>
        <w:tab/>
        <w:t>205.33</w:t>
        <w:tab/>
        <w:t>15 276002</w:t>
        <w:tab/>
        <w:t>80.00</w:t>
        <w:tab/>
        <w:t>15 276003</w:t>
        <w:tab/>
        <w:t>79.00</w:t>
        <w:tab/>
        <w:t>15 276004</w:t>
        <w:tab/>
        <w:t>16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05</w:t>
        <w:tab/>
        <w:t>185.72</w:t>
        <w:tab/>
        <w:t>15 276006</w:t>
        <w:tab/>
        <w:t>269.00</w:t>
        <w:tab/>
        <w:t>15 276007</w:t>
        <w:tab/>
        <w:t>139.00</w:t>
        <w:tab/>
        <w:t>15 276008</w:t>
        <w:tab/>
        <w:t>201.20</w:t>
        <w:tab/>
        <w:t>15 276009</w:t>
        <w:tab/>
        <w:t>149.00</w:t>
        <w:tab/>
        <w:t>15 276010</w:t>
        <w:tab/>
        <w:t>19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11</w:t>
        <w:tab/>
        <w:t>195.01</w:t>
        <w:tab/>
        <w:t>15 276012</w:t>
        <w:tab/>
        <w:t>99.00</w:t>
        <w:tab/>
        <w:t>15 276013</w:t>
        <w:tab/>
        <w:t>22.70</w:t>
        <w:tab/>
        <w:t>15 276014</w:t>
        <w:tab/>
        <w:t>97.00</w:t>
        <w:tab/>
        <w:t>15 276015</w:t>
        <w:tab/>
        <w:t>86.00</w:t>
        <w:tab/>
        <w:t>15 276016</w:t>
        <w:tab/>
        <w:t>5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17</w:t>
        <w:tab/>
        <w:t>60.00</w:t>
        <w:tab/>
        <w:t>15 276018</w:t>
        <w:tab/>
        <w:t>92.86</w:t>
        <w:tab/>
        <w:t>15 276019</w:t>
        <w:tab/>
        <w:t>85.00</w:t>
        <w:tab/>
        <w:t>15 276020</w:t>
        <w:tab/>
        <w:t>66.00</w:t>
        <w:tab/>
        <w:t>15 276021</w:t>
        <w:tab/>
        <w:t>100.00</w:t>
        <w:tab/>
        <w:t>15 276022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6023</w:t>
        <w:tab/>
        <w:t>259.00</w:t>
        <w:tab/>
        <w:t>15 276024</w:t>
        <w:tab/>
        <w:t>113.00</w:t>
        <w:tab/>
        <w:t>15 276025</w:t>
        <w:tab/>
        <w:t>45.40</w:t>
        <w:tab/>
        <w:t>15 277001</w:t>
        <w:tab/>
        <w:t>1987.00</w:t>
        <w:tab/>
        <w:t>15 277002</w:t>
        <w:tab/>
        <w:t>2143.00</w:t>
        <w:tab/>
        <w:t>15 277003</w:t>
        <w:tab/>
        <w:t>16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7004</w:t>
        <w:tab/>
        <w:t>1469.00</w:t>
        <w:tab/>
        <w:t>15 277005</w:t>
        <w:tab/>
        <w:t>850.00</w:t>
        <w:tab/>
        <w:t>15 277006</w:t>
        <w:tab/>
        <w:t>1415.00</w:t>
        <w:tab/>
        <w:t>15 277007</w:t>
        <w:tab/>
        <w:t>490.00</w:t>
        <w:tab/>
        <w:t>15 277008</w:t>
        <w:tab/>
        <w:t>936.00</w:t>
        <w:tab/>
        <w:t>15 277009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7010</w:t>
        <w:tab/>
        <w:t>1124.00</w:t>
        <w:tab/>
        <w:t>15 277011</w:t>
        <w:tab/>
        <w:t>859.00</w:t>
        <w:tab/>
        <w:t>15 277012</w:t>
        <w:tab/>
        <w:t>1428.00</w:t>
        <w:tab/>
        <w:t>15 277013</w:t>
        <w:tab/>
        <w:t>1185.90</w:t>
        <w:tab/>
        <w:t>15 277014</w:t>
        <w:tab/>
        <w:t>705.00</w:t>
        <w:tab/>
        <w:t>15 278001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8002</w:t>
        <w:tab/>
        <w:t>500.00</w:t>
        <w:tab/>
        <w:t>15 278003</w:t>
        <w:tab/>
        <w:t>75.78</w:t>
        <w:tab/>
        <w:t>15 279001</w:t>
        <w:tab/>
        <w:t>200.02</w:t>
        <w:tab/>
        <w:t>15 279002</w:t>
        <w:tab/>
        <w:t>150.02</w:t>
        <w:tab/>
        <w:t>15 279003</w:t>
        <w:tab/>
        <w:t>500.05</w:t>
        <w:tab/>
        <w:t>15 279004</w:t>
        <w:tab/>
        <w:t>60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79005</w:t>
        <w:tab/>
        <w:t>400.04</w:t>
        <w:tab/>
        <w:t>15 279006</w:t>
        <w:tab/>
        <w:t>446.64</w:t>
        <w:tab/>
        <w:t>15 280001</w:t>
        <w:tab/>
        <w:t>594.15</w:t>
        <w:tab/>
        <w:t>15 280002</w:t>
        <w:tab/>
        <w:t>331.60</w:t>
        <w:tab/>
        <w:t>15 280003</w:t>
        <w:tab/>
        <w:t>190.42</w:t>
        <w:tab/>
        <w:t>15 280004</w:t>
        <w:tab/>
        <w:t>3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1001</w:t>
        <w:tab/>
        <w:t>25.58</w:t>
        <w:tab/>
        <w:t>15 281002</w:t>
        <w:tab/>
        <w:t>187.92</w:t>
        <w:tab/>
        <w:t>15 281003</w:t>
        <w:tab/>
        <w:t>29.90</w:t>
        <w:tab/>
        <w:t>15 281004</w:t>
        <w:tab/>
        <w:t>28.76</w:t>
        <w:tab/>
        <w:t>15 281005</w:t>
        <w:tab/>
        <w:t>28.76</w:t>
        <w:tab/>
        <w:t>15 281006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2001</w:t>
        <w:tab/>
        <w:t>170.50</w:t>
        <w:tab/>
        <w:t>15 282002</w:t>
        <w:tab/>
        <w:t>177.13</w:t>
        <w:tab/>
        <w:t>15 282003</w:t>
        <w:tab/>
        <w:t>39.90</w:t>
        <w:tab/>
        <w:t>15 282004</w:t>
        <w:tab/>
        <w:t>69.00</w:t>
        <w:tab/>
        <w:t>15 282005</w:t>
        <w:tab/>
        <w:t>176.27</w:t>
        <w:tab/>
        <w:t>15 282006</w:t>
        <w:tab/>
        <w:t>13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2007</w:t>
        <w:tab/>
        <w:t>38.22</w:t>
        <w:tab/>
        <w:t>15 282008</w:t>
        <w:tab/>
        <w:t>389.00</w:t>
        <w:tab/>
        <w:t>15 282009</w:t>
        <w:tab/>
        <w:t>30.53</w:t>
        <w:tab/>
        <w:t>15 283001</w:t>
        <w:tab/>
        <w:t>201.00</w:t>
        <w:tab/>
        <w:t>15 283002</w:t>
        <w:tab/>
        <w:t>84.24</w:t>
        <w:tab/>
        <w:t>15 283003</w:t>
        <w:tab/>
        <w:t>25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3004</w:t>
        <w:tab/>
        <w:t>354.56</w:t>
        <w:tab/>
        <w:t>15 283005</w:t>
        <w:tab/>
        <w:t>195.25</w:t>
        <w:tab/>
        <w:t>15 283006</w:t>
        <w:tab/>
        <w:t>25.37</w:t>
        <w:tab/>
        <w:t>15 283007</w:t>
        <w:tab/>
        <w:t>34.90</w:t>
        <w:tab/>
        <w:t>15 283008</w:t>
        <w:tab/>
        <w:t>20.76</w:t>
        <w:tab/>
        <w:t>15 284001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4002</w:t>
        <w:tab/>
        <w:t>156.13</w:t>
        <w:tab/>
        <w:t>15 284003</w:t>
        <w:tab/>
        <w:t>134.58</w:t>
        <w:tab/>
        <w:t>15 284004</w:t>
        <w:tab/>
        <w:t>126.25</w:t>
        <w:tab/>
        <w:t>15 284005</w:t>
        <w:tab/>
        <w:t>82.92</w:t>
        <w:tab/>
        <w:t>15 284006</w:t>
        <w:tab/>
        <w:t>34.52</w:t>
        <w:tab/>
        <w:t>15 285001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5002</w:t>
        <w:tab/>
        <w:t>17.58</w:t>
        <w:tab/>
        <w:t>15 285003</w:t>
        <w:tab/>
        <w:t>23.70</w:t>
        <w:tab/>
        <w:t>15 285004</w:t>
        <w:tab/>
        <w:t>48.18</w:t>
        <w:tab/>
        <w:t>15 286001</w:t>
        <w:tab/>
        <w:t>211.91</w:t>
        <w:tab/>
        <w:t>15 286002</w:t>
        <w:tab/>
        <w:t>86.00</w:t>
        <w:tab/>
        <w:t>15 286003</w:t>
        <w:tab/>
        <w:t>8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6004</w:t>
        <w:tab/>
        <w:t>77.28</w:t>
        <w:tab/>
        <w:t>15 286005</w:t>
        <w:tab/>
        <w:t>63.10</w:t>
        <w:tab/>
        <w:t>15 286006</w:t>
        <w:tab/>
        <w:t>53.18</w:t>
        <w:tab/>
        <w:t>15 286007</w:t>
        <w:tab/>
        <w:t>97.54</w:t>
        <w:tab/>
        <w:t>15 287001</w:t>
        <w:tab/>
        <w:t>1479.00</w:t>
        <w:tab/>
        <w:t>15 287002</w:t>
        <w:tab/>
        <w:t>2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7003</w:t>
        <w:tab/>
        <w:t>165.00</w:t>
        <w:tab/>
        <w:t>15 287004</w:t>
        <w:tab/>
        <w:t>73.45</w:t>
        <w:tab/>
        <w:t>15 287005</w:t>
        <w:tab/>
        <w:t>246.77</w:t>
        <w:tab/>
        <w:t>15 287006</w:t>
        <w:tab/>
        <w:t>101.12</w:t>
        <w:tab/>
        <w:t>15 288001</w:t>
        <w:tab/>
        <w:t>124.90</w:t>
        <w:tab/>
        <w:t>15 288002</w:t>
        <w:tab/>
        <w:t>3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8003</w:t>
        <w:tab/>
        <w:t>31.00</w:t>
        <w:tab/>
        <w:t>15 288004</w:t>
        <w:tab/>
        <w:t>29.80</w:t>
        <w:tab/>
        <w:t>15 288005</w:t>
        <w:tab/>
        <w:t>32.60</w:t>
        <w:tab/>
        <w:t>15 289001</w:t>
        <w:tab/>
        <w:t>201.53</w:t>
        <w:tab/>
        <w:t>15 289002</w:t>
        <w:tab/>
        <w:t>168.77</w:t>
        <w:tab/>
        <w:t>15 289003</w:t>
        <w:tab/>
        <w:t>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89004</w:t>
        <w:tab/>
        <w:t>157.39</w:t>
        <w:tab/>
        <w:t>15 289005</w:t>
        <w:tab/>
        <w:t>219.43</w:t>
        <w:tab/>
        <w:t>15 289006</w:t>
        <w:tab/>
        <w:t>164.25</w:t>
        <w:tab/>
        <w:t>15 290001</w:t>
        <w:tab/>
        <w:t>10.66</w:t>
        <w:tab/>
        <w:t>15 290002</w:t>
        <w:tab/>
        <w:t>29.79</w:t>
        <w:tab/>
        <w:t>15 290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0004</w:t>
        <w:tab/>
        <w:t>18.40</w:t>
        <w:tab/>
        <w:t>15 290005</w:t>
        <w:tab/>
        <w:t>54.70</w:t>
        <w:tab/>
        <w:t>15 290006</w:t>
        <w:tab/>
        <w:t>21.00</w:t>
        <w:tab/>
        <w:t>15 290007</w:t>
        <w:tab/>
        <w:t>19.28</w:t>
        <w:tab/>
        <w:t>15 290008</w:t>
        <w:tab/>
        <w:t>24.67</w:t>
        <w:tab/>
        <w:t>15 290009</w:t>
        <w:tab/>
        <w:t>3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1001</w:t>
        <w:tab/>
        <w:t>224.75</w:t>
        <w:tab/>
        <w:t>15 291002</w:t>
        <w:tab/>
        <w:t>113.09</w:t>
        <w:tab/>
        <w:t>15 291003</w:t>
        <w:tab/>
        <w:t>25.07</w:t>
        <w:tab/>
        <w:t>15 291004</w:t>
        <w:tab/>
        <w:t>159.75</w:t>
        <w:tab/>
        <w:t>15 291005</w:t>
        <w:tab/>
        <w:t>38.90</w:t>
        <w:tab/>
        <w:t>15 291006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2001</w:t>
        <w:tab/>
        <w:t>51.90</w:t>
        <w:tab/>
        <w:t>15 292002</w:t>
        <w:tab/>
        <w:t>69.00</w:t>
        <w:tab/>
        <w:t>15 292003</w:t>
        <w:tab/>
        <w:t>27.99</w:t>
        <w:tab/>
        <w:t>15 292004</w:t>
        <w:tab/>
        <w:t>17.90</w:t>
        <w:tab/>
        <w:t>15 292005</w:t>
        <w:tab/>
        <w:t>17.60</w:t>
        <w:tab/>
        <w:t>15 293001</w:t>
        <w:tab/>
        <w:t>490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3002</w:t>
        <w:tab/>
        <w:t>211.65</w:t>
        <w:tab/>
        <w:t>15 293003</w:t>
        <w:tab/>
        <w:t>2070.00</w:t>
        <w:tab/>
        <w:t>15 293004</w:t>
        <w:tab/>
        <w:t>89.40</w:t>
        <w:tab/>
        <w:t>15 293005</w:t>
        <w:tab/>
        <w:t>61.69</w:t>
        <w:tab/>
        <w:t>15 293006</w:t>
        <w:tab/>
        <w:t>19.67</w:t>
        <w:tab/>
        <w:t>15 293007</w:t>
        <w:tab/>
        <w:t>6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3008</w:t>
        <w:tab/>
        <w:t>17.88</w:t>
        <w:tab/>
        <w:t>15 294001</w:t>
        <w:tab/>
        <w:t>17.00</w:t>
        <w:tab/>
        <w:t>15 294002</w:t>
        <w:tab/>
        <w:t>727.53</w:t>
        <w:tab/>
        <w:t>15 294003</w:t>
        <w:tab/>
        <w:t>1038.18</w:t>
        <w:tab/>
        <w:t>15 294004</w:t>
        <w:tab/>
        <w:t>649.00</w:t>
        <w:tab/>
        <w:t>15 294005</w:t>
        <w:tab/>
        <w:t>1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06</w:t>
        <w:tab/>
        <w:t>103.93</w:t>
        <w:tab/>
        <w:t>15 294007</w:t>
        <w:tab/>
        <w:t>6.93</w:t>
        <w:tab/>
        <w:t>15 294008</w:t>
        <w:tab/>
        <w:t>40.75</w:t>
        <w:tab/>
        <w:t>15 294009</w:t>
        <w:tab/>
        <w:t>3233.50</w:t>
        <w:tab/>
        <w:t>15 294010</w:t>
        <w:tab/>
        <w:t>3522.21</w:t>
        <w:tab/>
        <w:t>15 294011</w:t>
        <w:tab/>
        <w:t>415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12</w:t>
        <w:tab/>
        <w:t>2193.01</w:t>
        <w:tab/>
        <w:t>15 294013</w:t>
        <w:tab/>
        <w:t>2793.18</w:t>
        <w:tab/>
        <w:t>15 294014</w:t>
        <w:tab/>
        <w:t>691.74</w:t>
        <w:tab/>
        <w:t>15 294015</w:t>
        <w:tab/>
        <w:t>2078.68</w:t>
        <w:tab/>
        <w:t>15 294016</w:t>
        <w:tab/>
        <w:t>3348.98</w:t>
        <w:tab/>
        <w:t>15 294017</w:t>
        <w:tab/>
        <w:t>40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4018</w:t>
        <w:tab/>
        <w:t>75.06</w:t>
        <w:tab/>
        <w:t>15 294019</w:t>
        <w:tab/>
        <w:t>3779.00</w:t>
        <w:tab/>
        <w:t>15 295001</w:t>
        <w:tab/>
        <w:t>1497.08</w:t>
        <w:tab/>
        <w:t>15 295002</w:t>
        <w:tab/>
        <w:t>1829.58</w:t>
        <w:tab/>
        <w:t>15 295003</w:t>
        <w:tab/>
        <w:t>1981.67</w:t>
        <w:tab/>
        <w:t>15 295004</w:t>
        <w:tab/>
        <w:t>365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6001</w:t>
        <w:tab/>
        <w:t>108.56</w:t>
        <w:tab/>
        <w:t>15 297001</w:t>
        <w:tab/>
        <w:t>165.00</w:t>
        <w:tab/>
        <w:t>15 297002</w:t>
        <w:tab/>
        <w:t>165.00</w:t>
        <w:tab/>
        <w:t>15 297003</w:t>
        <w:tab/>
        <w:t>165.00</w:t>
        <w:tab/>
        <w:t>15 297004</w:t>
        <w:tab/>
        <w:t>1790.00</w:t>
        <w:tab/>
        <w:t>15 297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7006</w:t>
        <w:tab/>
        <w:t>165.00</w:t>
        <w:tab/>
        <w:t>15 298001</w:t>
        <w:tab/>
        <w:t>8120.00</w:t>
        <w:tab/>
        <w:t>15 298002</w:t>
        <w:tab/>
        <w:t>9999.00</w:t>
        <w:tab/>
        <w:t>15 298003</w:t>
        <w:tab/>
        <w:t>24610.00</w:t>
        <w:tab/>
        <w:t>15 298004</w:t>
        <w:tab/>
        <w:t>7500.00</w:t>
        <w:tab/>
        <w:t>15 29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5 299002</w:t>
        <w:tab/>
        <w:t>1000.00</w:t>
        <w:tab/>
        <w:t>15 299003</w:t>
        <w:tab/>
        <w:t>1200.00</w:t>
        <w:tab/>
        <w:t>15 299004</w:t>
        <w:tab/>
        <w:t>500.00</w:t>
        <w:tab/>
        <w:t>16 001001</w:t>
        <w:tab/>
        <w:t>20.63</w:t>
        <w:tab/>
        <w:t>16 001002</w:t>
        <w:tab/>
        <w:t>19.38</w:t>
        <w:tab/>
        <w:t>16 001003</w:t>
        <w:tab/>
        <w:t>3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1004</w:t>
        <w:tab/>
        <w:t>20.22</w:t>
        <w:tab/>
        <w:t>16 002001</w:t>
        <w:tab/>
        <w:t>69.23</w:t>
        <w:tab/>
        <w:t>16 002002</w:t>
        <w:tab/>
        <w:t>118.52</w:t>
        <w:tab/>
        <w:t>16 002003</w:t>
        <w:tab/>
        <w:t>116.00</w:t>
        <w:tab/>
        <w:t>16 002004</w:t>
        <w:tab/>
        <w:t>73.89</w:t>
        <w:tab/>
        <w:t>16 003001</w:t>
        <w:tab/>
        <w:t>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3002</w:t>
        <w:tab/>
        <w:t>47.40</w:t>
        <w:tab/>
        <w:t>16 003003</w:t>
        <w:tab/>
        <w:t>60.24</w:t>
        <w:tab/>
        <w:t>16 003004</w:t>
        <w:tab/>
        <w:t>153.21</w:t>
        <w:tab/>
        <w:t>16 004001</w:t>
        <w:tab/>
        <w:t>70.70</w:t>
        <w:tab/>
        <w:t>16 004002</w:t>
        <w:tab/>
        <w:t>67.50</w:t>
        <w:tab/>
        <w:t>16 004003</w:t>
        <w:tab/>
        <w:t>8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4004</w:t>
        <w:tab/>
        <w:t>81.94</w:t>
        <w:tab/>
        <w:t>16 004005</w:t>
        <w:tab/>
        <w:t>129.28</w:t>
        <w:tab/>
        <w:t>16 004006</w:t>
        <w:tab/>
        <w:t>80.56</w:t>
        <w:tab/>
        <w:t>16 004007</w:t>
        <w:tab/>
        <w:t>66.67</w:t>
        <w:tab/>
        <w:t>16 004008</w:t>
        <w:tab/>
        <w:t>63.87</w:t>
        <w:tab/>
        <w:t>16 005001</w:t>
        <w:tab/>
        <w:t>1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5002</w:t>
        <w:tab/>
        <w:t>12.73</w:t>
        <w:tab/>
        <w:t>16 005003</w:t>
        <w:tab/>
        <w:t>39.23</w:t>
        <w:tab/>
        <w:t>16 005004</w:t>
        <w:tab/>
        <w:t>13.90</w:t>
        <w:tab/>
        <w:t>16 006001</w:t>
        <w:tab/>
        <w:t>29.10</w:t>
        <w:tab/>
        <w:t>16 006002</w:t>
        <w:tab/>
        <w:t>20.25</w:t>
        <w:tab/>
        <w:t>16 006003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6004</w:t>
        <w:tab/>
        <w:t>7.50</w:t>
        <w:tab/>
        <w:t>16 006005</w:t>
        <w:tab/>
        <w:t>20.25</w:t>
        <w:tab/>
        <w:t>16 006006</w:t>
        <w:tab/>
        <w:t>7.50</w:t>
        <w:tab/>
        <w:t>16 006007</w:t>
        <w:tab/>
        <w:t>19.70</w:t>
        <w:tab/>
        <w:t>16 006008</w:t>
        <w:tab/>
        <w:t>19.25</w:t>
        <w:tab/>
        <w:t>16 006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6010</w:t>
        <w:tab/>
        <w:t>35.80</w:t>
        <w:tab/>
        <w:t>16 007001</w:t>
        <w:tab/>
        <w:t>10.00</w:t>
        <w:tab/>
        <w:t>16 007002</w:t>
        <w:tab/>
        <w:t>9.00</w:t>
        <w:tab/>
        <w:t>16 007003</w:t>
        <w:tab/>
        <w:t>8.31</w:t>
        <w:tab/>
        <w:t>16 007004</w:t>
        <w:tab/>
        <w:t>8.00</w:t>
        <w:tab/>
        <w:t>16 007005</w:t>
        <w:tab/>
        <w:t>3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7006</w:t>
        <w:tab/>
        <w:t>97.37</w:t>
        <w:tab/>
        <w:t>16 007007</w:t>
        <w:tab/>
        <w:t>9.00</w:t>
        <w:tab/>
        <w:t>16 007008</w:t>
        <w:tab/>
        <w:t>157.45</w:t>
        <w:tab/>
        <w:t>16 008001</w:t>
        <w:tab/>
        <w:t>2.00</w:t>
        <w:tab/>
        <w:t>16 008002</w:t>
        <w:tab/>
        <w:t>3.00</w:t>
        <w:tab/>
        <w:t>16 008003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8004</w:t>
        <w:tab/>
        <w:t>1.40</w:t>
        <w:tab/>
        <w:t>16 008005</w:t>
        <w:tab/>
        <w:t>2.50</w:t>
        <w:tab/>
        <w:t>16 008006</w:t>
        <w:tab/>
        <w:t>2.50</w:t>
        <w:tab/>
        <w:t>16 008007</w:t>
        <w:tab/>
        <w:t>1.80</w:t>
        <w:tab/>
        <w:t>16 009001</w:t>
        <w:tab/>
        <w:t>66.30</w:t>
        <w:tab/>
        <w:t>16 009002</w:t>
        <w:tab/>
        <w:t>7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09003</w:t>
        <w:tab/>
        <w:t>72.13</w:t>
        <w:tab/>
        <w:t>16 009004</w:t>
        <w:tab/>
        <w:t>80.88</w:t>
        <w:tab/>
        <w:t>16 009005</w:t>
        <w:tab/>
        <w:t>116.47</w:t>
        <w:tab/>
        <w:t>16 010001</w:t>
        <w:tab/>
        <w:t>8.00</w:t>
        <w:tab/>
        <w:t>16 010002</w:t>
        <w:tab/>
        <w:t>8.00</w:t>
        <w:tab/>
        <w:t>16 010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0004</w:t>
        <w:tab/>
        <w:t>8.00</w:t>
        <w:tab/>
        <w:t>16 010005</w:t>
        <w:tab/>
        <w:t>7.50</w:t>
        <w:tab/>
        <w:t>16 011001</w:t>
        <w:tab/>
        <w:t>28.50</w:t>
        <w:tab/>
        <w:t>16 011002</w:t>
        <w:tab/>
        <w:t>40.00</w:t>
        <w:tab/>
        <w:t>16 011003</w:t>
        <w:tab/>
        <w:t>27.93</w:t>
        <w:tab/>
        <w:t>16 01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2001</w:t>
        <w:tab/>
        <w:t>131.37</w:t>
        <w:tab/>
        <w:t>16 012002</w:t>
        <w:tab/>
        <w:t>183.33</w:t>
        <w:tab/>
        <w:t>16 012003</w:t>
        <w:tab/>
        <w:t>161.29</w:t>
        <w:tab/>
        <w:t>16 012004</w:t>
        <w:tab/>
        <w:t>200.00</w:t>
        <w:tab/>
        <w:t>16 013001</w:t>
        <w:tab/>
        <w:t>135.00</w:t>
        <w:tab/>
        <w:t>16 013002</w:t>
        <w:tab/>
        <w:t>9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3003</w:t>
        <w:tab/>
        <w:t>250.00</w:t>
        <w:tab/>
        <w:t>16 013004</w:t>
        <w:tab/>
        <w:t>75.00</w:t>
        <w:tab/>
        <w:t>16 014001</w:t>
        <w:tab/>
        <w:t>21.00</w:t>
        <w:tab/>
        <w:t>16 014002</w:t>
        <w:tab/>
        <w:t>13.00</w:t>
        <w:tab/>
        <w:t>16 014003</w:t>
        <w:tab/>
        <w:t>17.00</w:t>
        <w:tab/>
        <w:t>16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4005</w:t>
        <w:tab/>
        <w:t>18.00</w:t>
        <w:tab/>
        <w:t>16 014006</w:t>
        <w:tab/>
        <w:t>14.00</w:t>
        <w:tab/>
        <w:t>16 015001</w:t>
        <w:tab/>
        <w:t>50.49</w:t>
        <w:tab/>
        <w:t>16 015002</w:t>
        <w:tab/>
        <w:t>47.73</w:t>
        <w:tab/>
        <w:t>16 015003</w:t>
        <w:tab/>
        <w:t>45.45</w:t>
        <w:tab/>
        <w:t>16 015004</w:t>
        <w:tab/>
        <w:t>1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6001</w:t>
        <w:tab/>
        <w:t>91.30</w:t>
        <w:tab/>
        <w:t>16 016002</w:t>
        <w:tab/>
        <w:t>118.06</w:t>
        <w:tab/>
        <w:t>16 016003</w:t>
        <w:tab/>
        <w:t>141.16</w:t>
        <w:tab/>
        <w:t>16 016004</w:t>
        <w:tab/>
        <w:t>66.67</w:t>
        <w:tab/>
        <w:t>16 016005</w:t>
        <w:tab/>
        <w:t>75.00</w:t>
        <w:tab/>
        <w:t>16 017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02</w:t>
        <w:tab/>
        <w:t>62.66</w:t>
        <w:tab/>
        <w:t>16 017003</w:t>
        <w:tab/>
        <w:t>56.50</w:t>
        <w:tab/>
        <w:t>16 017004</w:t>
        <w:tab/>
        <w:t>120.00</w:t>
        <w:tab/>
        <w:t>16 017005</w:t>
        <w:tab/>
        <w:t>55.75</w:t>
        <w:tab/>
        <w:t>16 017006</w:t>
        <w:tab/>
        <w:t>110.00</w:t>
        <w:tab/>
        <w:t>16 017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08</w:t>
        <w:tab/>
        <w:t>94.00</w:t>
        <w:tab/>
        <w:t>16 017009</w:t>
        <w:tab/>
        <w:t>64.65</w:t>
        <w:tab/>
        <w:t>16 017010</w:t>
        <w:tab/>
        <w:t>110.00</w:t>
        <w:tab/>
        <w:t>16 017011</w:t>
        <w:tab/>
        <w:t>87.58</w:t>
        <w:tab/>
        <w:t>16 017012</w:t>
        <w:tab/>
        <w:t>98.00</w:t>
        <w:tab/>
        <w:t>16 017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14</w:t>
        <w:tab/>
        <w:t>41.50</w:t>
        <w:tab/>
        <w:t>16 017015</w:t>
        <w:tab/>
        <w:t>39.79</w:t>
        <w:tab/>
        <w:t>16 017016</w:t>
        <w:tab/>
        <w:t>90.00</w:t>
        <w:tab/>
        <w:t>16 017017</w:t>
        <w:tab/>
        <w:t>95.00</w:t>
        <w:tab/>
        <w:t>16 017018</w:t>
        <w:tab/>
        <w:t>79.90</w:t>
        <w:tab/>
        <w:t>16 017019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7020</w:t>
        <w:tab/>
        <w:t>79.90</w:t>
        <w:tab/>
        <w:t>16 018001</w:t>
        <w:tab/>
        <w:t>190.00</w:t>
        <w:tab/>
        <w:t>16 018002</w:t>
        <w:tab/>
        <w:t>89.84</w:t>
        <w:tab/>
        <w:t>16 018003</w:t>
        <w:tab/>
        <w:t>150.00</w:t>
        <w:tab/>
        <w:t>16 018004</w:t>
        <w:tab/>
        <w:t>148.00</w:t>
        <w:tab/>
        <w:t>16 018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06</w:t>
        <w:tab/>
        <w:t>149.80</w:t>
        <w:tab/>
        <w:t>16 018007</w:t>
        <w:tab/>
        <w:t>144.00</w:t>
        <w:tab/>
        <w:t>16 018008</w:t>
        <w:tab/>
        <w:t>54.90</w:t>
        <w:tab/>
        <w:t>16 018009</w:t>
        <w:tab/>
        <w:t>170.48</w:t>
        <w:tab/>
        <w:t>16 018010</w:t>
        <w:tab/>
        <w:t>145.25</w:t>
        <w:tab/>
        <w:t>16 018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12</w:t>
        <w:tab/>
        <w:t>96.50</w:t>
        <w:tab/>
        <w:t>16 018013</w:t>
        <w:tab/>
        <w:t>91.00</w:t>
        <w:tab/>
        <w:t>16 018014</w:t>
        <w:tab/>
        <w:t>87.98</w:t>
        <w:tab/>
        <w:t>16 018015</w:t>
        <w:tab/>
        <w:t>98.25</w:t>
        <w:tab/>
        <w:t>16 018016</w:t>
        <w:tab/>
        <w:t>92.00</w:t>
        <w:tab/>
        <w:t>16 018017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18</w:t>
        <w:tab/>
        <w:t>99.75</w:t>
        <w:tab/>
        <w:t>16 018019</w:t>
        <w:tab/>
        <w:t>157.50</w:t>
        <w:tab/>
        <w:t>16 018020</w:t>
        <w:tab/>
        <w:t>156.00</w:t>
        <w:tab/>
        <w:t>16 018021</w:t>
        <w:tab/>
        <w:t>249.90</w:t>
        <w:tab/>
        <w:t>16 018022</w:t>
        <w:tab/>
        <w:t>263.80</w:t>
        <w:tab/>
        <w:t>16 018023</w:t>
        <w:tab/>
        <w:t>2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24</w:t>
        <w:tab/>
        <w:t>170.00</w:t>
        <w:tab/>
        <w:t>16 018025</w:t>
        <w:tab/>
        <w:t>191.00</w:t>
        <w:tab/>
        <w:t>16 018026</w:t>
        <w:tab/>
        <w:t>249.90</w:t>
        <w:tab/>
        <w:t>16 018027</w:t>
        <w:tab/>
        <w:t>95.00</w:t>
        <w:tab/>
        <w:t>16 018028</w:t>
        <w:tab/>
        <w:t>165.00</w:t>
        <w:tab/>
        <w:t>16 01802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30</w:t>
        <w:tab/>
        <w:t>75.00</w:t>
        <w:tab/>
        <w:t>16 018031</w:t>
        <w:tab/>
        <w:t>88.00</w:t>
        <w:tab/>
        <w:t>16 018032</w:t>
        <w:tab/>
        <w:t>110.00</w:t>
        <w:tab/>
        <w:t>16 018033</w:t>
        <w:tab/>
        <w:t>58.00</w:t>
        <w:tab/>
        <w:t>16 018034</w:t>
        <w:tab/>
        <w:t>102.36</w:t>
        <w:tab/>
        <w:t>16 018035</w:t>
        <w:tab/>
        <w:t>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8036</w:t>
        <w:tab/>
        <w:t>160.90</w:t>
        <w:tab/>
        <w:t>16 018037</w:t>
        <w:tab/>
        <w:t>98.90</w:t>
        <w:tab/>
        <w:t>16 019001</w:t>
        <w:tab/>
        <w:t>87.72</w:t>
        <w:tab/>
        <w:t>16 019002</w:t>
        <w:tab/>
        <w:t>218.37</w:t>
        <w:tab/>
        <w:t>16 019003</w:t>
        <w:tab/>
        <w:t>72.00</w:t>
        <w:tab/>
        <w:t>16 019004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19005</w:t>
        <w:tab/>
        <w:t>590.00</w:t>
        <w:tab/>
        <w:t>16 019006</w:t>
        <w:tab/>
        <w:t>181.33</w:t>
        <w:tab/>
        <w:t>16 020001</w:t>
        <w:tab/>
        <w:t>143.75</w:t>
        <w:tab/>
        <w:t>16 020002</w:t>
        <w:tab/>
        <w:t>86.00</w:t>
        <w:tab/>
        <w:t>16 020003</w:t>
        <w:tab/>
        <w:t>105.92</w:t>
        <w:tab/>
        <w:t>16 020004</w:t>
        <w:tab/>
        <w:t>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1001</w:t>
        <w:tab/>
        <w:t>296.90</w:t>
        <w:tab/>
        <w:t>16 021002</w:t>
        <w:tab/>
        <w:t>139.60</w:t>
        <w:tab/>
        <w:t>16 021003</w:t>
        <w:tab/>
        <w:t>242.00</w:t>
        <w:tab/>
        <w:t>16 021004</w:t>
        <w:tab/>
        <w:t>185.50</w:t>
        <w:tab/>
        <w:t>16 021005</w:t>
        <w:tab/>
        <w:t>364.70</w:t>
        <w:tab/>
        <w:t>16 022001</w:t>
        <w:tab/>
        <w:t>11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02</w:t>
        <w:tab/>
        <w:t>69.74</w:t>
        <w:tab/>
        <w:t>16 022003</w:t>
        <w:tab/>
        <w:t>27.95</w:t>
        <w:tab/>
        <w:t>16 022004</w:t>
        <w:tab/>
        <w:t>55.79</w:t>
        <w:tab/>
        <w:t>16 022005</w:t>
        <w:tab/>
        <w:t>35.23</w:t>
        <w:tab/>
        <w:t>16 022006</w:t>
        <w:tab/>
        <w:t>53.80</w:t>
        <w:tab/>
        <w:t>16 022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08</w:t>
        <w:tab/>
        <w:t>32.35</w:t>
        <w:tab/>
        <w:t>16 022009</w:t>
        <w:tab/>
        <w:t>60.00</w:t>
        <w:tab/>
        <w:t>16 022010</w:t>
        <w:tab/>
        <w:t>45.10</w:t>
        <w:tab/>
        <w:t>16 022011</w:t>
        <w:tab/>
        <w:t>36.50</w:t>
        <w:tab/>
        <w:t>16 022012</w:t>
        <w:tab/>
        <w:t>29.85</w:t>
        <w:tab/>
        <w:t>16 022013</w:t>
        <w:tab/>
        <w:t>3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2014</w:t>
        <w:tab/>
        <w:t>43.57</w:t>
        <w:tab/>
        <w:t>16 023001</w:t>
        <w:tab/>
        <w:t>33.61</w:t>
        <w:tab/>
        <w:t>16 023002</w:t>
        <w:tab/>
        <w:t>39.22</w:t>
        <w:tab/>
        <w:t>16 023003</w:t>
        <w:tab/>
        <w:t>90.20</w:t>
        <w:tab/>
        <w:t>16 023004</w:t>
        <w:tab/>
        <w:t>61.45</w:t>
        <w:tab/>
        <w:t>16 023005</w:t>
        <w:tab/>
        <w:t>7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4001</w:t>
        <w:tab/>
        <w:t>79.00</w:t>
        <w:tab/>
        <w:t>16 024002</w:t>
        <w:tab/>
        <w:t>252.40</w:t>
        <w:tab/>
        <w:t>16 024003</w:t>
        <w:tab/>
        <w:t>130.00</w:t>
        <w:tab/>
        <w:t>16 024004</w:t>
        <w:tab/>
        <w:t>208.00</w:t>
        <w:tab/>
        <w:t>16 025001</w:t>
        <w:tab/>
        <w:t>72.58</w:t>
        <w:tab/>
        <w:t>16 02500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5003</w:t>
        <w:tab/>
        <w:t>50.00</w:t>
        <w:tab/>
        <w:t>16 025004</w:t>
        <w:tab/>
        <w:t>89.90</w:t>
        <w:tab/>
        <w:t>16 025005</w:t>
        <w:tab/>
        <w:t>30.00</w:t>
        <w:tab/>
        <w:t>16 025006</w:t>
        <w:tab/>
        <w:t>84.00</w:t>
        <w:tab/>
        <w:t>16 026001</w:t>
        <w:tab/>
        <w:t>65.88</w:t>
        <w:tab/>
        <w:t>16 026002</w:t>
        <w:tab/>
        <w:t>13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6003</w:t>
        <w:tab/>
        <w:t>188.46</w:t>
        <w:tab/>
        <w:t>16 026004</w:t>
        <w:tab/>
        <w:t>58.82</w:t>
        <w:tab/>
        <w:t>16 026005</w:t>
        <w:tab/>
        <w:t>56.47</w:t>
        <w:tab/>
        <w:t>16 026006</w:t>
        <w:tab/>
        <w:t>79.11</w:t>
        <w:tab/>
        <w:t>16 026007</w:t>
        <w:tab/>
        <w:t>62.24</w:t>
        <w:tab/>
        <w:t>16 027001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7002</w:t>
        <w:tab/>
        <w:t>279.00</w:t>
        <w:tab/>
        <w:t>16 027003</w:t>
        <w:tab/>
        <w:t>252.25</w:t>
        <w:tab/>
        <w:t>16 027004</w:t>
        <w:tab/>
        <w:t>156.28</w:t>
        <w:tab/>
        <w:t>16 027005</w:t>
        <w:tab/>
        <w:t>140.00</w:t>
        <w:tab/>
        <w:t>16 028001</w:t>
        <w:tab/>
        <w:t>46.50</w:t>
        <w:tab/>
        <w:t>16 028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8003</w:t>
        <w:tab/>
        <w:t>147.50</w:t>
        <w:tab/>
        <w:t>16 028004</w:t>
        <w:tab/>
        <w:t>152.12</w:t>
        <w:tab/>
        <w:t>16 028005</w:t>
        <w:tab/>
        <w:t>40.00</w:t>
        <w:tab/>
        <w:t>16 028006</w:t>
        <w:tab/>
        <w:t>80.00</w:t>
        <w:tab/>
        <w:t>16 028007</w:t>
        <w:tab/>
        <w:t>76.06</w:t>
        <w:tab/>
        <w:t>16 029001</w:t>
        <w:tab/>
        <w:t>5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29002</w:t>
        <w:tab/>
        <w:t>457.55</w:t>
        <w:tab/>
        <w:t>16 029003</w:t>
        <w:tab/>
        <w:t>395.00</w:t>
        <w:tab/>
        <w:t>16 029004</w:t>
        <w:tab/>
        <w:t>274.78</w:t>
        <w:tab/>
        <w:t>16 030001</w:t>
        <w:tab/>
        <w:t>147.45</w:t>
        <w:tab/>
        <w:t>16 030002</w:t>
        <w:tab/>
        <w:t>99.00</w:t>
        <w:tab/>
        <w:t>16 030003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04</w:t>
        <w:tab/>
        <w:t>97.75</w:t>
        <w:tab/>
        <w:t>16 030005</w:t>
        <w:tab/>
        <w:t>67.75</w:t>
        <w:tab/>
        <w:t>16 030006</w:t>
        <w:tab/>
        <w:t>109.00</w:t>
        <w:tab/>
        <w:t>16 030007</w:t>
        <w:tab/>
        <w:t>86.95</w:t>
        <w:tab/>
        <w:t>16 030008</w:t>
        <w:tab/>
        <w:t>92.93</w:t>
        <w:tab/>
        <w:t>16 030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10</w:t>
        <w:tab/>
        <w:t>229.00</w:t>
        <w:tab/>
        <w:t>16 030011</w:t>
        <w:tab/>
        <w:t>184.00</w:t>
        <w:tab/>
        <w:t>16 030012</w:t>
        <w:tab/>
        <w:t>325.93</w:t>
        <w:tab/>
        <w:t>16 030013</w:t>
        <w:tab/>
        <w:t>153.00</w:t>
        <w:tab/>
        <w:t>16 030014</w:t>
        <w:tab/>
        <w:t>200.50</w:t>
        <w:tab/>
        <w:t>16 03001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0016</w:t>
        <w:tab/>
        <w:t>316.50</w:t>
        <w:tab/>
        <w:t>16 030017</w:t>
        <w:tab/>
        <w:t>70.00</w:t>
        <w:tab/>
        <w:t>16 030018</w:t>
        <w:tab/>
        <w:t>74.08</w:t>
        <w:tab/>
        <w:t>16 031001</w:t>
        <w:tab/>
        <w:t>41.00</w:t>
        <w:tab/>
        <w:t>16 031002</w:t>
        <w:tab/>
        <w:t>92.76</w:t>
        <w:tab/>
        <w:t>16 031003</w:t>
        <w:tab/>
        <w:t>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1004</w:t>
        <w:tab/>
        <w:t>46.90</w:t>
        <w:tab/>
        <w:t>16 032001</w:t>
        <w:tab/>
        <w:t>47.50</w:t>
        <w:tab/>
        <w:t>16 032002</w:t>
        <w:tab/>
        <w:t>28.30</w:t>
        <w:tab/>
        <w:t>16 032003</w:t>
        <w:tab/>
        <w:t>45.00</w:t>
        <w:tab/>
        <w:t>16 032004</w:t>
        <w:tab/>
        <w:t>65.00</w:t>
        <w:tab/>
        <w:t>16 032005</w:t>
        <w:tab/>
        <w:t>4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2006</w:t>
        <w:tab/>
        <w:t>33.50</w:t>
        <w:tab/>
        <w:t>16 033001</w:t>
        <w:tab/>
        <w:t>35.42</w:t>
        <w:tab/>
        <w:t>16 033002</w:t>
        <w:tab/>
        <w:t>45.72</w:t>
        <w:tab/>
        <w:t>16 033003</w:t>
        <w:tab/>
        <w:t>27.70</w:t>
        <w:tab/>
        <w:t>16 034001</w:t>
        <w:tab/>
        <w:t>108.70</w:t>
        <w:tab/>
        <w:t>16 034002</w:t>
        <w:tab/>
        <w:t>12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4003</w:t>
        <w:tab/>
        <w:t>123.61</w:t>
        <w:tab/>
        <w:t>16 034004</w:t>
        <w:tab/>
        <w:t>107.06</w:t>
        <w:tab/>
        <w:t>16 035001</w:t>
        <w:tab/>
        <w:t>123.50</w:t>
        <w:tab/>
        <w:t>16 035002</w:t>
        <w:tab/>
        <w:t>544.06</w:t>
        <w:tab/>
        <w:t>16 035003</w:t>
        <w:tab/>
        <w:t>236.88</w:t>
        <w:tab/>
        <w:t>16 035004</w:t>
        <w:tab/>
        <w:t>4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5005</w:t>
        <w:tab/>
        <w:t>40.46</w:t>
        <w:tab/>
        <w:t>16 036001</w:t>
        <w:tab/>
        <w:t>16.05</w:t>
        <w:tab/>
        <w:t>16 036002</w:t>
        <w:tab/>
        <w:t>16.80</w:t>
        <w:tab/>
        <w:t>16 036003</w:t>
        <w:tab/>
        <w:t>22.50</w:t>
        <w:tab/>
        <w:t>16 036004</w:t>
        <w:tab/>
        <w:t>23.50</w:t>
        <w:tab/>
        <w:t>16 036005</w:t>
        <w:tab/>
        <w:t>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7001</w:t>
        <w:tab/>
        <w:t>150.26</w:t>
        <w:tab/>
        <w:t>16 037002</w:t>
        <w:tab/>
        <w:t>156.50</w:t>
        <w:tab/>
        <w:t>16 037003</w:t>
        <w:tab/>
        <w:t>239.42</w:t>
        <w:tab/>
        <w:t>16 037004</w:t>
        <w:tab/>
        <w:t>460.35</w:t>
        <w:tab/>
        <w:t>16 037005</w:t>
        <w:tab/>
        <w:t>89.08</w:t>
        <w:tab/>
        <w:t>16 037006</w:t>
        <w:tab/>
        <w:t>16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8001</w:t>
        <w:tab/>
        <w:t>88.35</w:t>
        <w:tab/>
        <w:t>16 038002</w:t>
        <w:tab/>
        <w:t>236.02</w:t>
        <w:tab/>
        <w:t>16 038003</w:t>
        <w:tab/>
        <w:t>54.10</w:t>
        <w:tab/>
        <w:t>16 038004</w:t>
        <w:tab/>
        <w:t>132.25</w:t>
        <w:tab/>
        <w:t>16 038005</w:t>
        <w:tab/>
        <w:t>156.43</w:t>
        <w:tab/>
        <w:t>16 039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39002</w:t>
        <w:tab/>
        <w:t>142.19</w:t>
        <w:tab/>
        <w:t>16 039003</w:t>
        <w:tab/>
        <w:t>70.50</w:t>
        <w:tab/>
        <w:t>16 039004</w:t>
        <w:tab/>
        <w:t>83.13</w:t>
        <w:tab/>
        <w:t>16 039005</w:t>
        <w:tab/>
        <w:t>84.60</w:t>
        <w:tab/>
        <w:t>16 040001</w:t>
        <w:tab/>
        <w:t>197.50</w:t>
        <w:tab/>
        <w:t>16 040002</w:t>
        <w:tab/>
        <w:t>20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0003</w:t>
        <w:tab/>
        <w:t>180.00</w:t>
        <w:tab/>
        <w:t>16 040004</w:t>
        <w:tab/>
        <w:t>225.73</w:t>
        <w:tab/>
        <w:t>16 040005</w:t>
        <w:tab/>
        <w:t>78.57</w:t>
        <w:tab/>
        <w:t>16 041001</w:t>
        <w:tab/>
        <w:t>164.88</w:t>
        <w:tab/>
        <w:t>16 041002</w:t>
        <w:tab/>
        <w:t>79.37</w:t>
        <w:tab/>
        <w:t>16 041003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1004</w:t>
        <w:tab/>
        <w:t>79.37</w:t>
        <w:tab/>
        <w:t>16 041005</w:t>
        <w:tab/>
        <w:t>84.49</w:t>
        <w:tab/>
        <w:t>16 042001</w:t>
        <w:tab/>
        <w:t>50.00</w:t>
        <w:tab/>
        <w:t>16 042002</w:t>
        <w:tab/>
        <w:t>39.22</w:t>
        <w:tab/>
        <w:t>16 042003</w:t>
        <w:tab/>
        <w:t>51.25</w:t>
        <w:tab/>
        <w:t>16 0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2005</w:t>
        <w:tab/>
        <w:t>44.03</w:t>
        <w:tab/>
        <w:t>16 042006</w:t>
        <w:tab/>
        <w:t>78.00</w:t>
        <w:tab/>
        <w:t>16 042007</w:t>
        <w:tab/>
        <w:t>27.11</w:t>
        <w:tab/>
        <w:t>16 043001</w:t>
        <w:tab/>
        <w:t>60.52</w:t>
        <w:tab/>
        <w:t>16 043002</w:t>
        <w:tab/>
        <w:t>38.99</w:t>
        <w:tab/>
        <w:t>16 043003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3004</w:t>
        <w:tab/>
        <w:t>28.50</w:t>
        <w:tab/>
        <w:t>16 043005</w:t>
        <w:tab/>
        <w:t>33.30</w:t>
        <w:tab/>
        <w:t>16 043006</w:t>
        <w:tab/>
        <w:t>26.11</w:t>
        <w:tab/>
        <w:t>16 043007</w:t>
        <w:tab/>
        <w:t>67.78</w:t>
        <w:tab/>
        <w:t>16 044001</w:t>
        <w:tab/>
        <w:t>36.50</w:t>
        <w:tab/>
        <w:t>16 044002</w:t>
        <w:tab/>
        <w:t>3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4003</w:t>
        <w:tab/>
        <w:t>37.00</w:t>
        <w:tab/>
        <w:t>16 044004</w:t>
        <w:tab/>
        <w:t>26.00</w:t>
        <w:tab/>
        <w:t>16 045001</w:t>
        <w:tab/>
        <w:t>165.84</w:t>
        <w:tab/>
        <w:t>16 045002</w:t>
        <w:tab/>
        <w:t>188.89</w:t>
        <w:tab/>
        <w:t>16 045003</w:t>
        <w:tab/>
        <w:t>126.11</w:t>
        <w:tab/>
        <w:t>16 045004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6001</w:t>
        <w:tab/>
        <w:t>71.15</w:t>
        <w:tab/>
        <w:t>16 046002</w:t>
        <w:tab/>
        <w:t>56.75</w:t>
        <w:tab/>
        <w:t>16 046003</w:t>
        <w:tab/>
        <w:t>65.50</w:t>
        <w:tab/>
        <w:t>16 046004</w:t>
        <w:tab/>
        <w:t>62.00</w:t>
        <w:tab/>
        <w:t>16 046005</w:t>
        <w:tab/>
        <w:t>25.90</w:t>
        <w:tab/>
        <w:t>16 046006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7001</w:t>
        <w:tab/>
        <w:t>69.80</w:t>
        <w:tab/>
        <w:t>16 047002</w:t>
        <w:tab/>
        <w:t>41.00</w:t>
        <w:tab/>
        <w:t>16 047003</w:t>
        <w:tab/>
        <w:t>70.50</w:t>
        <w:tab/>
        <w:t>16 047004</w:t>
        <w:tab/>
        <w:t>34.33</w:t>
        <w:tab/>
        <w:t>16 047005</w:t>
        <w:tab/>
        <w:t>82.50</w:t>
        <w:tab/>
        <w:t>16 047006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7007</w:t>
        <w:tab/>
        <w:t>53.75</w:t>
        <w:tab/>
        <w:t>16 047008</w:t>
        <w:tab/>
        <w:t>69.00</w:t>
        <w:tab/>
        <w:t>16 047009</w:t>
        <w:tab/>
        <w:t>69.10</w:t>
        <w:tab/>
        <w:t>16 047010</w:t>
        <w:tab/>
        <w:t>52.00</w:t>
        <w:tab/>
        <w:t>16 048001</w:t>
        <w:tab/>
        <w:t>26.62</w:t>
        <w:tab/>
        <w:t>16 048002</w:t>
        <w:tab/>
        <w:t>2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8003</w:t>
        <w:tab/>
        <w:t>26.50</w:t>
        <w:tab/>
        <w:t>16 048004</w:t>
        <w:tab/>
        <w:t>37.85</w:t>
        <w:tab/>
        <w:t>16 048005</w:t>
        <w:tab/>
        <w:t>28.00</w:t>
        <w:tab/>
        <w:t>16 048006</w:t>
        <w:tab/>
        <w:t>28.00</w:t>
        <w:tab/>
        <w:t>16 048007</w:t>
        <w:tab/>
        <w:t>29.50</w:t>
        <w:tab/>
        <w:t>16 048008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9001</w:t>
        <w:tab/>
        <w:t>10.53</w:t>
        <w:tab/>
        <w:t>16 049002</w:t>
        <w:tab/>
        <w:t>22.36</w:t>
        <w:tab/>
        <w:t>16 049003</w:t>
        <w:tab/>
        <w:t>10.75</w:t>
        <w:tab/>
        <w:t>16 049004</w:t>
        <w:tab/>
        <w:t>17.50</w:t>
        <w:tab/>
        <w:t>16 049005</w:t>
        <w:tab/>
        <w:t>14.31</w:t>
        <w:tab/>
        <w:t>16 049006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49007</w:t>
        <w:tab/>
        <w:t>28.95</w:t>
        <w:tab/>
        <w:t>16 050001</w:t>
        <w:tab/>
        <w:t>44.90</w:t>
        <w:tab/>
        <w:t>16 050002</w:t>
        <w:tab/>
        <w:t>37.75</w:t>
        <w:tab/>
        <w:t>16 050003</w:t>
        <w:tab/>
        <w:t>25.55</w:t>
        <w:tab/>
        <w:t>16 050004</w:t>
        <w:tab/>
        <w:t>60.00</w:t>
        <w:tab/>
        <w:t>16 050005</w:t>
        <w:tab/>
        <w:t>3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0006</w:t>
        <w:tab/>
        <w:t>40.50</w:t>
        <w:tab/>
        <w:t>16 050007</w:t>
        <w:tab/>
        <w:t>42.50</w:t>
        <w:tab/>
        <w:t>16 050008</w:t>
        <w:tab/>
        <w:t>45.00</w:t>
        <w:tab/>
        <w:t>16 051001</w:t>
        <w:tab/>
        <w:t>14.15</w:t>
        <w:tab/>
        <w:t>16 051002</w:t>
        <w:tab/>
        <w:t>16.88</w:t>
        <w:tab/>
        <w:t>16 051003</w:t>
        <w:tab/>
        <w:t>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1004</w:t>
        <w:tab/>
        <w:t>23.75</w:t>
        <w:tab/>
        <w:t>16 051005</w:t>
        <w:tab/>
        <w:t>21.54</w:t>
        <w:tab/>
        <w:t>16 051006</w:t>
        <w:tab/>
        <w:t>18.13</w:t>
        <w:tab/>
        <w:t>16 051007</w:t>
        <w:tab/>
        <w:t>28.00</w:t>
        <w:tab/>
        <w:t>16 051008</w:t>
        <w:tab/>
        <w:t>15.85</w:t>
        <w:tab/>
        <w:t>16 051009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2001</w:t>
        <w:tab/>
        <w:t>13.00</w:t>
        <w:tab/>
        <w:t>16 052002</w:t>
        <w:tab/>
        <w:t>20.90</w:t>
        <w:tab/>
        <w:t>16 052003</w:t>
        <w:tab/>
        <w:t>14.75</w:t>
        <w:tab/>
        <w:t>16 052004</w:t>
        <w:tab/>
        <w:t>21.90</w:t>
        <w:tab/>
        <w:t>16 052005</w:t>
        <w:tab/>
        <w:t>16.00</w:t>
        <w:tab/>
        <w:t>16 052006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3001</w:t>
        <w:tab/>
        <w:t>57.93</w:t>
        <w:tab/>
        <w:t>16 053002</w:t>
        <w:tab/>
        <w:t>61.70</w:t>
        <w:tab/>
        <w:t>16 053003</w:t>
        <w:tab/>
        <w:t>215.00</w:t>
        <w:tab/>
        <w:t>16 053004</w:t>
        <w:tab/>
        <w:t>100.00</w:t>
        <w:tab/>
        <w:t>16 053005</w:t>
        <w:tab/>
        <w:t>646.67</w:t>
        <w:tab/>
        <w:t>16 053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3007</w:t>
        <w:tab/>
        <w:t>58.48</w:t>
        <w:tab/>
        <w:t>16 053008</w:t>
        <w:tab/>
        <w:t>133.66</w:t>
        <w:tab/>
        <w:t>16 054001</w:t>
        <w:tab/>
        <w:t>29.38</w:t>
        <w:tab/>
        <w:t>16 054002</w:t>
        <w:tab/>
        <w:t>19.56</w:t>
        <w:tab/>
        <w:t>16 054003</w:t>
        <w:tab/>
        <w:t>19.00</w:t>
        <w:tab/>
        <w:t>16 054004</w:t>
        <w:tab/>
        <w:t>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05</w:t>
        <w:tab/>
        <w:t>28.38</w:t>
        <w:tab/>
        <w:t>16 054006</w:t>
        <w:tab/>
        <w:t>77.83</w:t>
        <w:tab/>
        <w:t>16 054007</w:t>
        <w:tab/>
        <w:t>16.88</w:t>
        <w:tab/>
        <w:t>16 054008</w:t>
        <w:tab/>
        <w:t>54.75</w:t>
        <w:tab/>
        <w:t>16 054009</w:t>
        <w:tab/>
        <w:t>26.38</w:t>
        <w:tab/>
        <w:t>16 054010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11</w:t>
        <w:tab/>
        <w:t>22.15</w:t>
        <w:tab/>
        <w:t>16 054012</w:t>
        <w:tab/>
        <w:t>19.83</w:t>
        <w:tab/>
        <w:t>16 054013</w:t>
        <w:tab/>
        <w:t>19.65</w:t>
        <w:tab/>
        <w:t>16 054014</w:t>
        <w:tab/>
        <w:t>20.90</w:t>
        <w:tab/>
        <w:t>16 054015</w:t>
        <w:tab/>
        <w:t>40.36</w:t>
        <w:tab/>
        <w:t>16 054016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17</w:t>
        <w:tab/>
        <w:t>24.15</w:t>
        <w:tab/>
        <w:t>16 054018</w:t>
        <w:tab/>
        <w:t>14.38</w:t>
        <w:tab/>
        <w:t>16 054019</w:t>
        <w:tab/>
        <w:t>25.63</w:t>
        <w:tab/>
        <w:t>16 054020</w:t>
        <w:tab/>
        <w:t>30.00</w:t>
        <w:tab/>
        <w:t>16 054021</w:t>
        <w:tab/>
        <w:t>10.60</w:t>
        <w:tab/>
        <w:t>16 05402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4023</w:t>
        <w:tab/>
        <w:t>88.50</w:t>
        <w:tab/>
        <w:t>16 055001</w:t>
        <w:tab/>
        <w:t>10.25</w:t>
        <w:tab/>
        <w:t>16 055002</w:t>
        <w:tab/>
        <w:t>29.90</w:t>
        <w:tab/>
        <w:t>16 055003</w:t>
        <w:tab/>
        <w:t>32.38</w:t>
        <w:tab/>
        <w:t>16 055004</w:t>
        <w:tab/>
        <w:t>16.26</w:t>
        <w:tab/>
        <w:t>16 055005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5006</w:t>
        <w:tab/>
        <w:t>23.00</w:t>
        <w:tab/>
        <w:t>16 055007</w:t>
        <w:tab/>
        <w:t>18.00</w:t>
        <w:tab/>
        <w:t>16 055008</w:t>
        <w:tab/>
        <w:t>15.50</w:t>
        <w:tab/>
        <w:t>16 055009</w:t>
        <w:tab/>
        <w:t>15.24</w:t>
        <w:tab/>
        <w:t>16 055010</w:t>
        <w:tab/>
        <w:t>15.00</w:t>
        <w:tab/>
        <w:t>16 05501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6001</w:t>
        <w:tab/>
        <w:t>41.00</w:t>
        <w:tab/>
        <w:t>16 056002</w:t>
        <w:tab/>
        <w:t>51.17</w:t>
        <w:tab/>
        <w:t>16 056003</w:t>
        <w:tab/>
        <w:t>60.00</w:t>
        <w:tab/>
        <w:t>16 056004</w:t>
        <w:tab/>
        <w:t>54.90</w:t>
        <w:tab/>
        <w:t>16 056005</w:t>
        <w:tab/>
        <w:t>45.00</w:t>
        <w:tab/>
        <w:t>16 056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6007</w:t>
        <w:tab/>
        <w:t>47.38</w:t>
        <w:tab/>
        <w:t>16 056008</w:t>
        <w:tab/>
        <w:t>37.90</w:t>
        <w:tab/>
        <w:t>16 057001</w:t>
        <w:tab/>
        <w:t>18.13</w:t>
        <w:tab/>
        <w:t>16 057002</w:t>
        <w:tab/>
        <w:t>25.00</w:t>
        <w:tab/>
        <w:t>16 057003</w:t>
        <w:tab/>
        <w:t>21.56</w:t>
        <w:tab/>
        <w:t>16 057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7005</w:t>
        <w:tab/>
        <w:t>22.38</w:t>
        <w:tab/>
        <w:t>16 057006</w:t>
        <w:tab/>
        <w:t>14.03</w:t>
        <w:tab/>
        <w:t>16 058001</w:t>
        <w:tab/>
        <w:t>9.63</w:t>
        <w:tab/>
        <w:t>16 058002</w:t>
        <w:tab/>
        <w:t>22.90</w:t>
        <w:tab/>
        <w:t>16 058003</w:t>
        <w:tab/>
        <w:t>13.50</w:t>
        <w:tab/>
        <w:t>16 058004</w:t>
        <w:tab/>
        <w:t>1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8005</w:t>
        <w:tab/>
        <w:t>15.50</w:t>
        <w:tab/>
        <w:t>16 058006</w:t>
        <w:tab/>
        <w:t>10.33</w:t>
        <w:tab/>
        <w:t>16 058007</w:t>
        <w:tab/>
        <w:t>14.13</w:t>
        <w:tab/>
        <w:t>16 058008</w:t>
        <w:tab/>
        <w:t>15.00</w:t>
        <w:tab/>
        <w:t>16 059001</w:t>
        <w:tab/>
        <w:t>10.00</w:t>
        <w:tab/>
        <w:t>16 059002</w:t>
        <w:tab/>
        <w:t>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59003</w:t>
        <w:tab/>
        <w:t>8.00</w:t>
        <w:tab/>
        <w:t>16 059004</w:t>
        <w:tab/>
        <w:t>8.85</w:t>
        <w:tab/>
        <w:t>16 059005</w:t>
        <w:tab/>
        <w:t>12.90</w:t>
        <w:tab/>
        <w:t>16 059006</w:t>
        <w:tab/>
        <w:t>12.00</w:t>
        <w:tab/>
        <w:t>16 060001</w:t>
        <w:tab/>
        <w:t>55.53</w:t>
        <w:tab/>
        <w:t>16 060002</w:t>
        <w:tab/>
        <w:t>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0003</w:t>
        <w:tab/>
        <w:t>85.00</w:t>
        <w:tab/>
        <w:t>16 060004</w:t>
        <w:tab/>
        <w:t>65.00</w:t>
        <w:tab/>
        <w:t>16 060005</w:t>
        <w:tab/>
        <w:t>71.40</w:t>
        <w:tab/>
        <w:t>16 060006</w:t>
        <w:tab/>
        <w:t>84.75</w:t>
        <w:tab/>
        <w:t>16 060007</w:t>
        <w:tab/>
        <w:t>83.95</w:t>
        <w:tab/>
        <w:t>16 060008</w:t>
        <w:tab/>
        <w:t>10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0009</w:t>
        <w:tab/>
        <w:t>62.33</w:t>
        <w:tab/>
        <w:t>16 061001</w:t>
        <w:tab/>
        <w:t>19.25</w:t>
        <w:tab/>
        <w:t>16 061002</w:t>
        <w:tab/>
        <w:t>28.90</w:t>
        <w:tab/>
        <w:t>16 061003</w:t>
        <w:tab/>
        <w:t>18.00</w:t>
        <w:tab/>
        <w:t>16 061004</w:t>
        <w:tab/>
        <w:t>25.15</w:t>
        <w:tab/>
        <w:t>16 061005</w:t>
        <w:tab/>
        <w:t>1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1006</w:t>
        <w:tab/>
        <w:t>20.75</w:t>
        <w:tab/>
        <w:t>16 061007</w:t>
        <w:tab/>
        <w:t>18.63</w:t>
        <w:tab/>
        <w:t>16 061008</w:t>
        <w:tab/>
        <w:t>23.50</w:t>
        <w:tab/>
        <w:t>16 062001</w:t>
        <w:tab/>
        <w:t>18.13</w:t>
        <w:tab/>
        <w:t>16 062002</w:t>
        <w:tab/>
        <w:t>9.19</w:t>
        <w:tab/>
        <w:t>16 062003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2004</w:t>
        <w:tab/>
        <w:t>8.38</w:t>
        <w:tab/>
        <w:t>16 062005</w:t>
        <w:tab/>
        <w:t>21.38</w:t>
        <w:tab/>
        <w:t>16 062006</w:t>
        <w:tab/>
        <w:t>8.15</w:t>
        <w:tab/>
        <w:t>16 062007</w:t>
        <w:tab/>
        <w:t>10.02</w:t>
        <w:tab/>
        <w:t>16 062008</w:t>
        <w:tab/>
        <w:t>11.69</w:t>
        <w:tab/>
        <w:t>16 062009</w:t>
        <w:tab/>
        <w:t>3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3001</w:t>
        <w:tab/>
        <w:t>17.24</w:t>
        <w:tab/>
        <w:t>16 063002</w:t>
        <w:tab/>
        <w:t>22.25</w:t>
        <w:tab/>
        <w:t>16 063003</w:t>
        <w:tab/>
        <w:t>18.75</w:t>
        <w:tab/>
        <w:t>16 063004</w:t>
        <w:tab/>
        <w:t>35.65</w:t>
        <w:tab/>
        <w:t>16 063005</w:t>
        <w:tab/>
        <w:t>18.50</w:t>
        <w:tab/>
        <w:t>16 063006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3007</w:t>
        <w:tab/>
        <w:t>29.50</w:t>
        <w:tab/>
        <w:t>16 064001</w:t>
        <w:tab/>
        <w:t>26.98</w:t>
        <w:tab/>
        <w:t>16 064002</w:t>
        <w:tab/>
        <w:t>36.35</w:t>
        <w:tab/>
        <w:t>16 064003</w:t>
        <w:tab/>
        <w:t>30.00</w:t>
        <w:tab/>
        <w:t>16 064004</w:t>
        <w:tab/>
        <w:t>43.20</w:t>
        <w:tab/>
        <w:t>16 06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4006</w:t>
        <w:tab/>
        <w:t>25.15</w:t>
        <w:tab/>
        <w:t>16 064007</w:t>
        <w:tab/>
        <w:t>30.78</w:t>
        <w:tab/>
        <w:t>16 065001</w:t>
        <w:tab/>
        <w:t>180.00</w:t>
        <w:tab/>
        <w:t>16 065002</w:t>
        <w:tab/>
        <w:t>180.00</w:t>
        <w:tab/>
        <w:t>16 065003</w:t>
        <w:tab/>
        <w:t>160.00</w:t>
        <w:tab/>
        <w:t>16 065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5005</w:t>
        <w:tab/>
        <w:t>140.00</w:t>
        <w:tab/>
        <w:t>16 065006</w:t>
        <w:tab/>
        <w:t>103.75</w:t>
        <w:tab/>
        <w:t>16 065007</w:t>
        <w:tab/>
        <w:t>102.50</w:t>
        <w:tab/>
        <w:t>16 066001</w:t>
        <w:tab/>
        <w:t>64.50</w:t>
        <w:tab/>
        <w:t>16 066002</w:t>
        <w:tab/>
        <w:t>67.50</w:t>
        <w:tab/>
        <w:t>16 066003</w:t>
        <w:tab/>
        <w:t>5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6004</w:t>
        <w:tab/>
        <w:t>37.37</w:t>
        <w:tab/>
        <w:t>16 066005</w:t>
        <w:tab/>
        <w:t>75.50</w:t>
        <w:tab/>
        <w:t>16 066006</w:t>
        <w:tab/>
        <w:t>68.00</w:t>
        <w:tab/>
        <w:t>16 066007</w:t>
        <w:tab/>
        <w:t>52.63</w:t>
        <w:tab/>
        <w:t>16 066008</w:t>
        <w:tab/>
        <w:t>65.79</w:t>
        <w:tab/>
        <w:t>16 066009</w:t>
        <w:tab/>
        <w:t>7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6010</w:t>
        <w:tab/>
        <w:t>73.00</w:t>
        <w:tab/>
        <w:t>16 066011</w:t>
        <w:tab/>
        <w:t>75.00</w:t>
        <w:tab/>
        <w:t>16 066012</w:t>
        <w:tab/>
        <w:t>80.00</w:t>
        <w:tab/>
        <w:t>16 066013</w:t>
        <w:tab/>
        <w:t>70.00</w:t>
        <w:tab/>
        <w:t>16 067001</w:t>
        <w:tab/>
        <w:t>102.33</w:t>
        <w:tab/>
        <w:t>16 067002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7003</w:t>
        <w:tab/>
        <w:t>37.40</w:t>
        <w:tab/>
        <w:t>16 067004</w:t>
        <w:tab/>
        <w:t>91.53</w:t>
        <w:tab/>
        <w:t>16 067005</w:t>
        <w:tab/>
        <w:t>95.24</w:t>
        <w:tab/>
        <w:t>16 068001</w:t>
        <w:tab/>
        <w:t>25.38</w:t>
        <w:tab/>
        <w:t>16 068002</w:t>
        <w:tab/>
        <w:t>33.00</w:t>
        <w:tab/>
        <w:t>16 06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8004</w:t>
        <w:tab/>
        <w:t>49.90</w:t>
        <w:tab/>
        <w:t>16 068005</w:t>
        <w:tab/>
        <w:t>20.50</w:t>
        <w:tab/>
        <w:t>16 068006</w:t>
        <w:tab/>
        <w:t>26.63</w:t>
        <w:tab/>
        <w:t>16 068007</w:t>
        <w:tab/>
        <w:t>25.44</w:t>
        <w:tab/>
        <w:t>16 069001</w:t>
        <w:tab/>
        <w:t>40.03</w:t>
        <w:tab/>
        <w:t>16 069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69003</w:t>
        <w:tab/>
        <w:t>34.00</w:t>
        <w:tab/>
        <w:t>16 069004</w:t>
        <w:tab/>
        <w:t>35.00</w:t>
        <w:tab/>
        <w:t>16 069005</w:t>
        <w:tab/>
        <w:t>34.50</w:t>
        <w:tab/>
        <w:t>16 069006</w:t>
        <w:tab/>
        <w:t>30.18</w:t>
        <w:tab/>
        <w:t>16 070001</w:t>
        <w:tab/>
        <w:t>26.87</w:t>
        <w:tab/>
        <w:t>16 070002</w:t>
        <w:tab/>
        <w:t>3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0003</w:t>
        <w:tab/>
        <w:t>35.71</w:t>
        <w:tab/>
        <w:t>16 070004</w:t>
        <w:tab/>
        <w:t>29.31</w:t>
        <w:tab/>
        <w:t>16 070005</w:t>
        <w:tab/>
        <w:t>28.13</w:t>
        <w:tab/>
        <w:t>16 071001</w:t>
        <w:tab/>
        <w:t>32.60</w:t>
        <w:tab/>
        <w:t>16 071002</w:t>
        <w:tab/>
        <w:t>22.00</w:t>
        <w:tab/>
        <w:t>16 071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1004</w:t>
        <w:tab/>
        <w:t>32.55</w:t>
        <w:tab/>
        <w:t>16 071005</w:t>
        <w:tab/>
        <w:t>20.69</w:t>
        <w:tab/>
        <w:t>16 071006</w:t>
        <w:tab/>
        <w:t>58.25</w:t>
        <w:tab/>
        <w:t>16 071007</w:t>
        <w:tab/>
        <w:t>23.75</w:t>
        <w:tab/>
        <w:t>16 071008</w:t>
        <w:tab/>
        <w:t>19.45</w:t>
        <w:tab/>
        <w:t>16 071009</w:t>
        <w:tab/>
        <w:t>2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2001</w:t>
        <w:tab/>
        <w:t>7.17</w:t>
        <w:tab/>
        <w:t>16 072002</w:t>
        <w:tab/>
        <w:t>13.50</w:t>
        <w:tab/>
        <w:t>16 072003</w:t>
        <w:tab/>
        <w:t>15.00</w:t>
        <w:tab/>
        <w:t>16 072004</w:t>
        <w:tab/>
        <w:t>17.00</w:t>
        <w:tab/>
        <w:t>16 072005</w:t>
        <w:tab/>
        <w:t>10.90</w:t>
        <w:tab/>
        <w:t>16 072006</w:t>
        <w:tab/>
        <w:t>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3001</w:t>
        <w:tab/>
        <w:t>14.38</w:t>
        <w:tab/>
        <w:t>16 073002</w:t>
        <w:tab/>
        <w:t>14.50</w:t>
        <w:tab/>
        <w:t>16 073003</w:t>
        <w:tab/>
        <w:t>13.20</w:t>
        <w:tab/>
        <w:t>16 073004</w:t>
        <w:tab/>
        <w:t>24.25</w:t>
        <w:tab/>
        <w:t>16 073005</w:t>
        <w:tab/>
        <w:t>15.25</w:t>
        <w:tab/>
        <w:t>16 073006</w:t>
        <w:tab/>
        <w:t>1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3007</w:t>
        <w:tab/>
        <w:t>15.88</w:t>
        <w:tab/>
        <w:t>16 073008</w:t>
        <w:tab/>
        <w:t>16.00</w:t>
        <w:tab/>
        <w:t>16 073009</w:t>
        <w:tab/>
        <w:t>15.00</w:t>
        <w:tab/>
        <w:t>16 073010</w:t>
        <w:tab/>
        <w:t>25.00</w:t>
        <w:tab/>
        <w:t>16 074001</w:t>
        <w:tab/>
        <w:t>29.00</w:t>
        <w:tab/>
        <w:t>16 074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4003</w:t>
        <w:tab/>
        <w:t>28.00</w:t>
        <w:tab/>
        <w:t>16 074004</w:t>
        <w:tab/>
        <w:t>82.00</w:t>
        <w:tab/>
        <w:t>16 074005</w:t>
        <w:tab/>
        <w:t>33.80</w:t>
        <w:tab/>
        <w:t>16 074006</w:t>
        <w:tab/>
        <w:t>74.91</w:t>
        <w:tab/>
        <w:t>16 075001</w:t>
        <w:tab/>
        <w:t>4.25</w:t>
        <w:tab/>
        <w:t>16 075002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5003</w:t>
        <w:tab/>
        <w:t>100.00</w:t>
        <w:tab/>
        <w:t>16 075004</w:t>
        <w:tab/>
        <w:t>7.65</w:t>
        <w:tab/>
        <w:t>16 075005</w:t>
        <w:tab/>
        <w:t>114.24</w:t>
        <w:tab/>
        <w:t>16 075006</w:t>
        <w:tab/>
        <w:t>40.00</w:t>
        <w:tab/>
        <w:t>16 075007</w:t>
        <w:tab/>
        <w:t>4.00</w:t>
        <w:tab/>
        <w:t>16 076001</w:t>
        <w:tab/>
        <w:t>2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6002</w:t>
        <w:tab/>
        <w:t>21.98</w:t>
        <w:tab/>
        <w:t>16 076003</w:t>
        <w:tab/>
        <w:t>47.00</w:t>
        <w:tab/>
        <w:t>16 076004</w:t>
        <w:tab/>
        <w:t>48.00</w:t>
        <w:tab/>
        <w:t>16 076005</w:t>
        <w:tab/>
        <w:t>25.00</w:t>
        <w:tab/>
        <w:t>16 076006</w:t>
        <w:tab/>
        <w:t>24.50</w:t>
        <w:tab/>
        <w:t>16 076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6008</w:t>
        <w:tab/>
        <w:t>80.00</w:t>
        <w:tab/>
        <w:t>16 076009</w:t>
        <w:tab/>
        <w:t>144.50</w:t>
        <w:tab/>
        <w:t>16 077001</w:t>
        <w:tab/>
        <w:t>15.00</w:t>
        <w:tab/>
        <w:t>16 077002</w:t>
        <w:tab/>
        <w:t>15.30</w:t>
        <w:tab/>
        <w:t>16 077003</w:t>
        <w:tab/>
        <w:t>21.65</w:t>
        <w:tab/>
        <w:t>16 077004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7005</w:t>
        <w:tab/>
        <w:t>15.13</w:t>
        <w:tab/>
        <w:t>16 077006</w:t>
        <w:tab/>
        <w:t>10.00</w:t>
        <w:tab/>
        <w:t>16 077007</w:t>
        <w:tab/>
        <w:t>28.13</w:t>
        <w:tab/>
        <w:t>16 078001</w:t>
        <w:tab/>
        <w:t>263.64</w:t>
        <w:tab/>
        <w:t>16 078002</w:t>
        <w:tab/>
        <w:t>252.35</w:t>
        <w:tab/>
        <w:t>16 078003</w:t>
        <w:tab/>
        <w:t>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8004</w:t>
        <w:tab/>
        <w:t>288.89</w:t>
        <w:tab/>
        <w:t>16 078005</w:t>
        <w:tab/>
        <w:t>294.12</w:t>
        <w:tab/>
        <w:t>16 078006</w:t>
        <w:tab/>
        <w:t>161.77</w:t>
        <w:tab/>
        <w:t>16 078007</w:t>
        <w:tab/>
        <w:t>130.53</w:t>
        <w:tab/>
        <w:t>16 079001</w:t>
        <w:tab/>
        <w:t>9.00</w:t>
        <w:tab/>
        <w:t>16 079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79003</w:t>
        <w:tab/>
        <w:t>7.65</w:t>
        <w:tab/>
        <w:t>16 079004</w:t>
        <w:tab/>
        <w:t>7.58</w:t>
        <w:tab/>
        <w:t>16 079005</w:t>
        <w:tab/>
        <w:t>17.63</w:t>
        <w:tab/>
        <w:t>16 079006</w:t>
        <w:tab/>
        <w:t>7.50</w:t>
        <w:tab/>
        <w:t>16 079007</w:t>
        <w:tab/>
        <w:t>6.80</w:t>
        <w:tab/>
        <w:t>16 079008</w:t>
        <w:tab/>
        <w:t>1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0001</w:t>
        <w:tab/>
        <w:t>15.87</w:t>
        <w:tab/>
        <w:t>16 080002</w:t>
        <w:tab/>
        <w:t>13.65</w:t>
        <w:tab/>
        <w:t>16 080003</w:t>
        <w:tab/>
        <w:t>17.00</w:t>
        <w:tab/>
        <w:t>16 080004</w:t>
        <w:tab/>
        <w:t>21.13</w:t>
        <w:tab/>
        <w:t>16 080005</w:t>
        <w:tab/>
        <w:t>31.75</w:t>
        <w:tab/>
        <w:t>16 080006</w:t>
        <w:tab/>
        <w:t>1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0007</w:t>
        <w:tab/>
        <w:t>31.90</w:t>
        <w:tab/>
        <w:t>16 080008</w:t>
        <w:tab/>
        <w:t>22.91</w:t>
        <w:tab/>
        <w:t>16 081001</w:t>
        <w:tab/>
        <w:t>31.40</w:t>
        <w:tab/>
        <w:t>16 081002</w:t>
        <w:tab/>
        <w:t>84.80</w:t>
        <w:tab/>
        <w:t>16 081003</w:t>
        <w:tab/>
        <w:t>43.18</w:t>
        <w:tab/>
        <w:t>16 081004</w:t>
        <w:tab/>
        <w:t>7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2001</w:t>
        <w:tab/>
        <w:t>14.63</w:t>
        <w:tab/>
        <w:t>16 082002</w:t>
        <w:tab/>
        <w:t>9.00</w:t>
        <w:tab/>
        <w:t>16 082003</w:t>
        <w:tab/>
        <w:t>12.00</w:t>
        <w:tab/>
        <w:t>16 082004</w:t>
        <w:tab/>
        <w:t>9.38</w:t>
        <w:tab/>
        <w:t>16 082005</w:t>
        <w:tab/>
        <w:t>9.00</w:t>
        <w:tab/>
        <w:t>16 082006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2007</w:t>
        <w:tab/>
        <w:t>10.80</w:t>
        <w:tab/>
        <w:t>16 082008</w:t>
        <w:tab/>
        <w:t>11.40</w:t>
        <w:tab/>
        <w:t>16 083001</w:t>
        <w:tab/>
        <w:t>21.70</w:t>
        <w:tab/>
        <w:t>16 083002</w:t>
        <w:tab/>
        <w:t>29.76</w:t>
        <w:tab/>
        <w:t>16 083003</w:t>
        <w:tab/>
        <w:t>27.00</w:t>
        <w:tab/>
        <w:t>16 083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3005</w:t>
        <w:tab/>
        <w:t>19.00</w:t>
        <w:tab/>
        <w:t>16 083006</w:t>
        <w:tab/>
        <w:t>20.05</w:t>
        <w:tab/>
        <w:t>16 084001</w:t>
        <w:tab/>
        <w:t>118.06</w:t>
        <w:tab/>
        <w:t>16 084002</w:t>
        <w:tab/>
        <w:t>97.22</w:t>
        <w:tab/>
        <w:t>16 084003</w:t>
        <w:tab/>
        <w:t>154.00</w:t>
        <w:tab/>
        <w:t>16 084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4005</w:t>
        <w:tab/>
        <w:t>111.40</w:t>
        <w:tab/>
        <w:t>16 084006</w:t>
        <w:tab/>
        <w:t>122.22</w:t>
        <w:tab/>
        <w:t>16 084007</w:t>
        <w:tab/>
        <w:t>176.67</w:t>
        <w:tab/>
        <w:t>16 084008</w:t>
        <w:tab/>
        <w:t>400.00</w:t>
        <w:tab/>
        <w:t>16 084009</w:t>
        <w:tab/>
        <w:t>103.70</w:t>
        <w:tab/>
        <w:t>16 084010</w:t>
        <w:tab/>
        <w:t>22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4011</w:t>
        <w:tab/>
        <w:t>194.50</w:t>
        <w:tab/>
        <w:t>16 085001</w:t>
        <w:tab/>
        <w:t>64.55</w:t>
        <w:tab/>
        <w:t>16 085002</w:t>
        <w:tab/>
        <w:t>35.40</w:t>
        <w:tab/>
        <w:t>16 085003</w:t>
        <w:tab/>
        <w:t>67.50</w:t>
        <w:tab/>
        <w:t>16 085004</w:t>
        <w:tab/>
        <w:t>68.30</w:t>
        <w:tab/>
        <w:t>16 086001</w:t>
        <w:tab/>
        <w:t>6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6002</w:t>
        <w:tab/>
        <w:t>25.00</w:t>
        <w:tab/>
        <w:t>16 086003</w:t>
        <w:tab/>
        <w:t>20.00</w:t>
        <w:tab/>
        <w:t>16 086004</w:t>
        <w:tab/>
        <w:t>49.90</w:t>
        <w:tab/>
        <w:t>16 087001</w:t>
        <w:tab/>
        <w:t>95.58</w:t>
        <w:tab/>
        <w:t>16 087002</w:t>
        <w:tab/>
        <w:t>101.33</w:t>
        <w:tab/>
        <w:t>16 087003</w:t>
        <w:tab/>
        <w:t>9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7004</w:t>
        <w:tab/>
        <w:t>147.78</w:t>
        <w:tab/>
        <w:t>16 088001</w:t>
        <w:tab/>
        <w:t>10.90</w:t>
        <w:tab/>
        <w:t>16 088002</w:t>
        <w:tab/>
        <w:t>129.55</w:t>
        <w:tab/>
        <w:t>16 088003</w:t>
        <w:tab/>
        <w:t>101.52</w:t>
        <w:tab/>
        <w:t>16 088004</w:t>
        <w:tab/>
        <w:t>122.27</w:t>
        <w:tab/>
        <w:t>16 088005</w:t>
        <w:tab/>
        <w:t>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88006</w:t>
        <w:tab/>
        <w:t>13.00</w:t>
        <w:tab/>
        <w:t>16 088007</w:t>
        <w:tab/>
        <w:t>5.17</w:t>
        <w:tab/>
        <w:t>16 089001</w:t>
        <w:tab/>
        <w:t>420.00</w:t>
        <w:tab/>
        <w:t>16 089002</w:t>
        <w:tab/>
        <w:t>108.33</w:t>
        <w:tab/>
        <w:t>16 089003</w:t>
        <w:tab/>
        <w:t>83.20</w:t>
        <w:tab/>
        <w:t>16 089004</w:t>
        <w:tab/>
        <w:t>13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0001</w:t>
        <w:tab/>
        <w:t>63.86</w:t>
        <w:tab/>
        <w:t>16 090002</w:t>
        <w:tab/>
        <w:t>57.69</w:t>
        <w:tab/>
        <w:t>16 090003</w:t>
        <w:tab/>
        <w:t>92.11</w:t>
        <w:tab/>
        <w:t>16 090004</w:t>
        <w:tab/>
        <w:t>55.58</w:t>
        <w:tab/>
        <w:t>16 091001</w:t>
        <w:tab/>
        <w:t>82.58</w:t>
        <w:tab/>
        <w:t>16 091002</w:t>
        <w:tab/>
        <w:t>11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1003</w:t>
        <w:tab/>
        <w:t>47.50</w:t>
        <w:tab/>
        <w:t>16 091004</w:t>
        <w:tab/>
        <w:t>177.72</w:t>
        <w:tab/>
        <w:t>16 092001</w:t>
        <w:tab/>
        <w:t>270.00</w:t>
        <w:tab/>
        <w:t>16 092002</w:t>
        <w:tab/>
        <w:t>109.09</w:t>
        <w:tab/>
        <w:t>16 092003</w:t>
        <w:tab/>
        <w:t>62.86</w:t>
        <w:tab/>
        <w:t>16 092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2005</w:t>
        <w:tab/>
        <w:t>102.50</w:t>
        <w:tab/>
        <w:t>16 093001</w:t>
        <w:tab/>
        <w:t>156.17</w:t>
        <w:tab/>
        <w:t>16 093002</w:t>
        <w:tab/>
        <w:t>24.00</w:t>
        <w:tab/>
        <w:t>16 093003</w:t>
        <w:tab/>
        <w:t>63.16</w:t>
        <w:tab/>
        <w:t>16 093004</w:t>
        <w:tab/>
        <w:t>56.20</w:t>
        <w:tab/>
        <w:t>16 09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4002</w:t>
        <w:tab/>
        <w:t>332.91</w:t>
        <w:tab/>
        <w:t>16 094003</w:t>
        <w:tab/>
        <w:t>275.00</w:t>
        <w:tab/>
        <w:t>16 094004</w:t>
        <w:tab/>
        <w:t>174.50</w:t>
        <w:tab/>
        <w:t>16 094005</w:t>
        <w:tab/>
        <w:t>580.00</w:t>
        <w:tab/>
        <w:t>16 094006</w:t>
        <w:tab/>
        <w:t>619.30</w:t>
        <w:tab/>
        <w:t>16 095001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5002</w:t>
        <w:tab/>
        <w:t>288.23</w:t>
        <w:tab/>
        <w:t>16 095003</w:t>
        <w:tab/>
        <w:t>131.24</w:t>
        <w:tab/>
        <w:t>16 095004</w:t>
        <w:tab/>
        <w:t>132.92</w:t>
        <w:tab/>
        <w:t>16 095005</w:t>
        <w:tab/>
        <w:t>212.31</w:t>
        <w:tab/>
        <w:t>16 096001</w:t>
        <w:tab/>
        <w:t>96.15</w:t>
        <w:tab/>
        <w:t>16 096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6003</w:t>
        <w:tab/>
        <w:t>80.64</w:t>
        <w:tab/>
        <w:t>16 096004</w:t>
        <w:tab/>
        <w:t>70.64</w:t>
        <w:tab/>
        <w:t>16 096005</w:t>
        <w:tab/>
        <w:t>111.25</w:t>
        <w:tab/>
        <w:t>16 097001</w:t>
        <w:tab/>
        <w:t>2.50</w:t>
        <w:tab/>
        <w:t>16 097002</w:t>
        <w:tab/>
        <w:t>9.88</w:t>
        <w:tab/>
        <w:t>16 097003</w:t>
        <w:tab/>
        <w:t>3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7004</w:t>
        <w:tab/>
        <w:t>5.00</w:t>
        <w:tab/>
        <w:t>16 098001</w:t>
        <w:tab/>
        <w:t>10.00</w:t>
        <w:tab/>
        <w:t>16 098002</w:t>
        <w:tab/>
        <w:t>1.82</w:t>
        <w:tab/>
        <w:t>16 098003</w:t>
        <w:tab/>
        <w:t>6.85</w:t>
        <w:tab/>
        <w:t>16 098004</w:t>
        <w:tab/>
        <w:t>10.33</w:t>
        <w:tab/>
        <w:t>16 098005</w:t>
        <w:tab/>
        <w:t>1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098006</w:t>
        <w:tab/>
        <w:t>4.45</w:t>
        <w:tab/>
        <w:t>16 098007</w:t>
        <w:tab/>
        <w:t>20.00</w:t>
        <w:tab/>
        <w:t>16 099001</w:t>
        <w:tab/>
        <w:t>4.10</w:t>
        <w:tab/>
        <w:t>16 099002</w:t>
        <w:tab/>
        <w:t>58.00</w:t>
        <w:tab/>
        <w:t>16 099003</w:t>
        <w:tab/>
        <w:t>63.15</w:t>
        <w:tab/>
        <w:t>16 099004</w:t>
        <w:tab/>
        <w:t>27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0001</w:t>
        <w:tab/>
        <w:t>27.50</w:t>
        <w:tab/>
        <w:t>16 100002</w:t>
        <w:tab/>
        <w:t>26.27</w:t>
        <w:tab/>
        <w:t>16 100003</w:t>
        <w:tab/>
        <w:t>20.00</w:t>
        <w:tab/>
        <w:t>16 100004</w:t>
        <w:tab/>
        <w:t>30.60</w:t>
        <w:tab/>
        <w:t>16 101001</w:t>
        <w:tab/>
        <w:t>10.67</w:t>
        <w:tab/>
        <w:t>16 101002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1003</w:t>
        <w:tab/>
        <w:t>19.97</w:t>
        <w:tab/>
        <w:t>16 101004</w:t>
        <w:tab/>
        <w:t>22.17</w:t>
        <w:tab/>
        <w:t>16 101005</w:t>
        <w:tab/>
        <w:t>9.20</w:t>
        <w:tab/>
        <w:t>16 101006</w:t>
        <w:tab/>
        <w:t>10.79</w:t>
        <w:tab/>
        <w:t>16 101007</w:t>
        <w:tab/>
        <w:t>11.50</w:t>
        <w:tab/>
        <w:t>16 101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1009</w:t>
        <w:tab/>
        <w:t>35.29</w:t>
        <w:tab/>
        <w:t>16 102001</w:t>
        <w:tab/>
        <w:t>122.34</w:t>
        <w:tab/>
        <w:t>16 102002</w:t>
        <w:tab/>
        <w:t>445.71</w:t>
        <w:tab/>
        <w:t>16 102003</w:t>
        <w:tab/>
        <w:t>200.36</w:t>
        <w:tab/>
        <w:t>16 102004</w:t>
        <w:tab/>
        <w:t>298.04</w:t>
        <w:tab/>
        <w:t>16 102005</w:t>
        <w:tab/>
        <w:t>29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3001</w:t>
        <w:tab/>
        <w:t>286.67</w:t>
        <w:tab/>
        <w:t>16 103002</w:t>
        <w:tab/>
        <w:t>994.27</w:t>
        <w:tab/>
        <w:t>16 103003</w:t>
        <w:tab/>
        <w:t>900.72</w:t>
        <w:tab/>
        <w:t>16 103004</w:t>
        <w:tab/>
        <w:t>644.30</w:t>
        <w:tab/>
        <w:t>16 103005</w:t>
        <w:tab/>
        <w:t>939.10</w:t>
        <w:tab/>
        <w:t>16 103006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3007</w:t>
        <w:tab/>
        <w:t>103.65</w:t>
        <w:tab/>
        <w:t>16 103008</w:t>
        <w:tab/>
        <w:t>52.00</w:t>
        <w:tab/>
        <w:t>16 104001</w:t>
        <w:tab/>
        <w:t>446.66</w:t>
        <w:tab/>
        <w:t>16 104002</w:t>
        <w:tab/>
        <w:t>130.00</w:t>
        <w:tab/>
        <w:t>16 104003</w:t>
        <w:tab/>
        <w:t>223.89</w:t>
        <w:tab/>
        <w:t>16 104004</w:t>
        <w:tab/>
        <w:t>127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4005</w:t>
        <w:tab/>
        <w:t>210.51</w:t>
        <w:tab/>
        <w:t>16 104006</w:t>
        <w:tab/>
        <w:t>249.99</w:t>
        <w:tab/>
        <w:t>16 105001</w:t>
        <w:tab/>
        <w:t>150.53</w:t>
        <w:tab/>
        <w:t>16 105002</w:t>
        <w:tab/>
        <w:t>398.01</w:t>
        <w:tab/>
        <w:t>16 105003</w:t>
        <w:tab/>
        <w:t>351.58</w:t>
        <w:tab/>
        <w:t>16 105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6001</w:t>
        <w:tab/>
        <w:t>197.33</w:t>
        <w:tab/>
        <w:t>16 106002</w:t>
        <w:tab/>
        <w:t>261.33</w:t>
        <w:tab/>
        <w:t>16 106003</w:t>
        <w:tab/>
        <w:t>161.33</w:t>
        <w:tab/>
        <w:t>16 107001</w:t>
        <w:tab/>
        <w:t>32.53</w:t>
        <w:tab/>
        <w:t>16 107002</w:t>
        <w:tab/>
        <w:t>29.23</w:t>
        <w:tab/>
        <w:t>16 107003</w:t>
        <w:tab/>
        <w:t>11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7004</w:t>
        <w:tab/>
        <w:t>50.70</w:t>
        <w:tab/>
        <w:t>16 107005</w:t>
        <w:tab/>
        <w:t>50.74</w:t>
        <w:tab/>
        <w:t>16 107006</w:t>
        <w:tab/>
        <w:t>49.21</w:t>
        <w:tab/>
        <w:t>16 107007</w:t>
        <w:tab/>
        <w:t>41.26</w:t>
        <w:tab/>
        <w:t>16 108001</w:t>
        <w:tab/>
        <w:t>63.00</w:t>
        <w:tab/>
        <w:t>16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8003</w:t>
        <w:tab/>
        <w:t>63.00</w:t>
        <w:tab/>
        <w:t>16 108004</w:t>
        <w:tab/>
        <w:t>54.00</w:t>
        <w:tab/>
        <w:t>16 108005</w:t>
        <w:tab/>
        <w:t>63.50</w:t>
        <w:tab/>
        <w:t>16 108006</w:t>
        <w:tab/>
        <w:t>50.00</w:t>
        <w:tab/>
        <w:t>16 109001</w:t>
        <w:tab/>
        <w:t>713.15</w:t>
        <w:tab/>
        <w:t>16 109002</w:t>
        <w:tab/>
        <w:t>29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09003</w:t>
        <w:tab/>
        <w:t>231.35</w:t>
        <w:tab/>
        <w:t>16 109004</w:t>
        <w:tab/>
        <w:t>399.00</w:t>
        <w:tab/>
        <w:t>16 109005</w:t>
        <w:tab/>
        <w:t>432.95</w:t>
        <w:tab/>
        <w:t>16 109006</w:t>
        <w:tab/>
        <w:t>168.00</w:t>
        <w:tab/>
        <w:t>16 109007</w:t>
        <w:tab/>
        <w:t>190.92</w:t>
        <w:tab/>
        <w:t>16 109008</w:t>
        <w:tab/>
        <w:t>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0001</w:t>
        <w:tab/>
        <w:t>199.00</w:t>
        <w:tab/>
        <w:t>16 110002</w:t>
        <w:tab/>
        <w:t>108.64</w:t>
        <w:tab/>
        <w:t>16 110003</w:t>
        <w:tab/>
        <w:t>106.20</w:t>
        <w:tab/>
        <w:t>16 110004</w:t>
        <w:tab/>
        <w:t>30.50</w:t>
        <w:tab/>
        <w:t>16 110005</w:t>
        <w:tab/>
        <w:t>213.07</w:t>
        <w:tab/>
        <w:t>16 110006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0007</w:t>
        <w:tab/>
        <w:t>101.51</w:t>
        <w:tab/>
        <w:t>16 110008</w:t>
        <w:tab/>
        <w:t>133.20</w:t>
        <w:tab/>
        <w:t>16 111001</w:t>
        <w:tab/>
        <w:t>64.00</w:t>
        <w:tab/>
        <w:t>16 111002</w:t>
        <w:tab/>
        <w:t>48.00</w:t>
        <w:tab/>
        <w:t>16 111003</w:t>
        <w:tab/>
        <w:t>123.42</w:t>
        <w:tab/>
        <w:t>16 111004</w:t>
        <w:tab/>
        <w:t>1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1005</w:t>
        <w:tab/>
        <w:t>66.38</w:t>
        <w:tab/>
        <w:t>16 112001</w:t>
        <w:tab/>
        <w:t>59.90</w:t>
        <w:tab/>
        <w:t>16 112002</w:t>
        <w:tab/>
        <w:t>19.90</w:t>
        <w:tab/>
        <w:t>16 112003</w:t>
        <w:tab/>
        <w:t>42.00</w:t>
        <w:tab/>
        <w:t>16 112004</w:t>
        <w:tab/>
        <w:t>69.50</w:t>
        <w:tab/>
        <w:t>16 112005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2006</w:t>
        <w:tab/>
        <w:t>9.99</w:t>
        <w:tab/>
        <w:t>16 112007</w:t>
        <w:tab/>
        <w:t>15.00</w:t>
        <w:tab/>
        <w:t>16 112008</w:t>
        <w:tab/>
        <w:t>12.99</w:t>
        <w:tab/>
        <w:t>16 113001</w:t>
        <w:tab/>
        <w:t>253.00</w:t>
        <w:tab/>
        <w:t>16 113002</w:t>
        <w:tab/>
        <w:t>379.00</w:t>
        <w:tab/>
        <w:t>16 11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3004</w:t>
        <w:tab/>
        <w:t>339.15</w:t>
        <w:tab/>
        <w:t>16 113005</w:t>
        <w:tab/>
        <w:t>470.43</w:t>
        <w:tab/>
        <w:t>16 113006</w:t>
        <w:tab/>
        <w:t>136.12</w:t>
        <w:tab/>
        <w:t>16 113007</w:t>
        <w:tab/>
        <w:t>222.33</w:t>
        <w:tab/>
        <w:t>16 113008</w:t>
        <w:tab/>
        <w:t>94.09</w:t>
        <w:tab/>
        <w:t>16 113009</w:t>
        <w:tab/>
        <w:t>9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4001</w:t>
        <w:tab/>
        <w:t>179.00</w:t>
        <w:tab/>
        <w:t>16 114002</w:t>
        <w:tab/>
        <w:t>123.54</w:t>
        <w:tab/>
        <w:t>16 114003</w:t>
        <w:tab/>
        <w:t>199.00</w:t>
        <w:tab/>
        <w:t>16 114004</w:t>
        <w:tab/>
        <w:t>108.80</w:t>
        <w:tab/>
        <w:t>16 114005</w:t>
        <w:tab/>
        <w:t>121.60</w:t>
        <w:tab/>
        <w:t>16 114006</w:t>
        <w:tab/>
        <w:t>3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5001</w:t>
        <w:tab/>
        <w:t>22.17</w:t>
        <w:tab/>
        <w:t>16 115002</w:t>
        <w:tab/>
        <w:t>84.15</w:t>
        <w:tab/>
        <w:t>16 115003</w:t>
        <w:tab/>
        <w:t>38.52</w:t>
        <w:tab/>
        <w:t>16 115004</w:t>
        <w:tab/>
        <w:t>91.58</w:t>
        <w:tab/>
        <w:t>16 115005</w:t>
        <w:tab/>
        <w:t>78.02</w:t>
        <w:tab/>
        <w:t>16 115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5007</w:t>
        <w:tab/>
        <w:t>137.28</w:t>
        <w:tab/>
        <w:t>16 115008</w:t>
        <w:tab/>
        <w:t>48.00</w:t>
        <w:tab/>
        <w:t>16 115009</w:t>
        <w:tab/>
        <w:t>33.58</w:t>
        <w:tab/>
        <w:t>16 115010</w:t>
        <w:tab/>
        <w:t>59.00</w:t>
        <w:tab/>
        <w:t>16 116001</w:t>
        <w:tab/>
        <w:t>102.40</w:t>
        <w:tab/>
        <w:t>16 116002</w:t>
        <w:tab/>
        <w:t>35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6003</w:t>
        <w:tab/>
        <w:t>32.66</w:t>
        <w:tab/>
        <w:t>16 116004</w:t>
        <w:tab/>
        <w:t>189.00</w:t>
        <w:tab/>
        <w:t>16 116005</w:t>
        <w:tab/>
        <w:t>419.00</w:t>
        <w:tab/>
        <w:t>16 117001</w:t>
        <w:tab/>
        <w:t>74.00</w:t>
        <w:tab/>
        <w:t>16 117002</w:t>
        <w:tab/>
        <w:t>159.00</w:t>
        <w:tab/>
        <w:t>16 117003</w:t>
        <w:tab/>
        <w:t>1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7004</w:t>
        <w:tab/>
        <w:t>49.59</w:t>
        <w:tab/>
        <w:t>16 117005</w:t>
        <w:tab/>
        <w:t>109.00</w:t>
        <w:tab/>
        <w:t>16 117006</w:t>
        <w:tab/>
        <w:t>59.53</w:t>
        <w:tab/>
        <w:t>16 118001</w:t>
        <w:tab/>
        <w:t>253.30</w:t>
        <w:tab/>
        <w:t>16 118002</w:t>
        <w:tab/>
        <w:t>379.00</w:t>
        <w:tab/>
        <w:t>16 118003</w:t>
        <w:tab/>
        <w:t>39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8004</w:t>
        <w:tab/>
        <w:t>335.19</w:t>
        <w:tab/>
        <w:t>16 118005</w:t>
        <w:tab/>
        <w:t>246.11</w:t>
        <w:tab/>
        <w:t>16 118006</w:t>
        <w:tab/>
        <w:t>481.43</w:t>
        <w:tab/>
        <w:t>16 118007</w:t>
        <w:tab/>
        <w:t>224.99</w:t>
        <w:tab/>
        <w:t>16 118008</w:t>
        <w:tab/>
        <w:t>137.66</w:t>
        <w:tab/>
        <w:t>16 119001</w:t>
        <w:tab/>
        <w:t>24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19002</w:t>
        <w:tab/>
        <w:t>366.41</w:t>
        <w:tab/>
        <w:t>16 119003</w:t>
        <w:tab/>
        <w:t>378.00</w:t>
        <w:tab/>
        <w:t>16 119004</w:t>
        <w:tab/>
        <w:t>699.00</w:t>
        <w:tab/>
        <w:t>16 119005</w:t>
        <w:tab/>
        <w:t>208.60</w:t>
        <w:tab/>
        <w:t>16 119006</w:t>
        <w:tab/>
        <w:t>141.42</w:t>
        <w:tab/>
        <w:t>16 119007</w:t>
        <w:tab/>
        <w:t>6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0001</w:t>
        <w:tab/>
        <w:t>199.00</w:t>
        <w:tab/>
        <w:t>16 120002</w:t>
        <w:tab/>
        <w:t>181.83</w:t>
        <w:tab/>
        <w:t>16 120003</w:t>
        <w:tab/>
        <w:t>312.14</w:t>
        <w:tab/>
        <w:t>16 120004</w:t>
        <w:tab/>
        <w:t>227.80</w:t>
        <w:tab/>
        <w:t>16 120005</w:t>
        <w:tab/>
        <w:t>274.58</w:t>
        <w:tab/>
        <w:t>16 120006</w:t>
        <w:tab/>
        <w:t>55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01</w:t>
        <w:tab/>
        <w:t>528.73</w:t>
        <w:tab/>
        <w:t>16 121002</w:t>
        <w:tab/>
        <w:t>298.00</w:t>
        <w:tab/>
        <w:t>16 121003</w:t>
        <w:tab/>
        <w:t>169.91</w:t>
        <w:tab/>
        <w:t>16 121004</w:t>
        <w:tab/>
        <w:t>468.00</w:t>
        <w:tab/>
        <w:t>16 121005</w:t>
        <w:tab/>
        <w:t>149.00</w:t>
        <w:tab/>
        <w:t>16 121006</w:t>
        <w:tab/>
        <w:t>4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07</w:t>
        <w:tab/>
        <w:t>150.00</w:t>
        <w:tab/>
        <w:t>16 121008</w:t>
        <w:tab/>
        <w:t>178.19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13</w:t>
        <w:tab/>
        <w:t>568.71</w:t>
        <w:tab/>
        <w:t>16 121014</w:t>
        <w:tab/>
        <w:t>499.00</w:t>
        <w:tab/>
        <w:t>16 121015</w:t>
        <w:tab/>
        <w:t>1289.34</w:t>
        <w:tab/>
        <w:t>16 121016</w:t>
        <w:tab/>
        <w:t>249.86</w:t>
        <w:tab/>
        <w:t>16 121017</w:t>
        <w:tab/>
        <w:t>446.97</w:t>
        <w:tab/>
        <w:t>16 121018</w:t>
        <w:tab/>
        <w:t>39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19</w:t>
        <w:tab/>
        <w:t>264.76</w:t>
        <w:tab/>
        <w:t>16 121020</w:t>
        <w:tab/>
        <w:t>358.00</w:t>
        <w:tab/>
        <w:t>16 121021</w:t>
        <w:tab/>
        <w:t>329.00</w:t>
        <w:tab/>
        <w:t>16 121022</w:t>
        <w:tab/>
        <w:t>699.00</w:t>
        <w:tab/>
        <w:t>16 121023</w:t>
        <w:tab/>
        <w:t>238.88</w:t>
        <w:tab/>
        <w:t>16 12102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25</w:t>
        <w:tab/>
        <w:t>219.00</w:t>
        <w:tab/>
        <w:t>16 121026</w:t>
        <w:tab/>
        <w:t>299.00</w:t>
        <w:tab/>
        <w:t>16 121027</w:t>
        <w:tab/>
        <w:t>448.77</w:t>
        <w:tab/>
        <w:t>16 121028</w:t>
        <w:tab/>
        <w:t>898.54</w:t>
        <w:tab/>
        <w:t>16 121029</w:t>
        <w:tab/>
        <w:t>329.00</w:t>
        <w:tab/>
        <w:t>16 121030</w:t>
        <w:tab/>
        <w:t>40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1031</w:t>
        <w:tab/>
        <w:t>139.92</w:t>
        <w:tab/>
        <w:t>16 121032</w:t>
        <w:tab/>
        <w:t>99.94</w:t>
        <w:tab/>
        <w:t>16 121033</w:t>
        <w:tab/>
        <w:t>199.00</w:t>
        <w:tab/>
        <w:t>16 122001</w:t>
        <w:tab/>
        <w:t>215.10</w:t>
        <w:tab/>
        <w:t>16 122002</w:t>
        <w:tab/>
        <w:t>159.13</w:t>
        <w:tab/>
        <w:t>16 122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2004</w:t>
        <w:tab/>
        <w:t>200.48</w:t>
        <w:tab/>
        <w:t>16 122005</w:t>
        <w:tab/>
        <w:t>74.08</w:t>
        <w:tab/>
        <w:t>16 122006</w:t>
        <w:tab/>
        <w:t>23.67</w:t>
        <w:tab/>
        <w:t>16 122007</w:t>
        <w:tab/>
        <w:t>12.30</w:t>
        <w:tab/>
        <w:t>16 122008</w:t>
        <w:tab/>
        <w:t>33.15</w:t>
        <w:tab/>
        <w:t>16 122009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2010</w:t>
        <w:tab/>
        <w:t>182.32</w:t>
        <w:tab/>
        <w:t>16 123001</w:t>
        <w:tab/>
        <w:t>65.90</w:t>
        <w:tab/>
        <w:t>16 123002</w:t>
        <w:tab/>
        <w:t>49.64</w:t>
        <w:tab/>
        <w:t>16 123003</w:t>
        <w:tab/>
        <w:t>22.50</w:t>
        <w:tab/>
        <w:t>16 123004</w:t>
        <w:tab/>
        <w:t>78.21</w:t>
        <w:tab/>
        <w:t>16 123005</w:t>
        <w:tab/>
        <w:t>15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06</w:t>
        <w:tab/>
        <w:t>99.27</w:t>
        <w:tab/>
        <w:t>16 123007</w:t>
        <w:tab/>
        <w:t>98.10</w:t>
        <w:tab/>
        <w:t>16 123008</w:t>
        <w:tab/>
        <w:t>45.02</w:t>
        <w:tab/>
        <w:t>16 123009</w:t>
        <w:tab/>
        <w:t>69.50</w:t>
        <w:tab/>
        <w:t>16 123010</w:t>
        <w:tab/>
        <w:t>119.33</w:t>
        <w:tab/>
        <w:t>16 123011</w:t>
        <w:tab/>
        <w:t>12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12</w:t>
        <w:tab/>
        <w:t>70.20</w:t>
        <w:tab/>
        <w:t>16 123013</w:t>
        <w:tab/>
        <w:t>91.58</w:t>
        <w:tab/>
        <w:t>16 123014</w:t>
        <w:tab/>
        <w:t>52.20</w:t>
        <w:tab/>
        <w:t>16 123015</w:t>
        <w:tab/>
        <w:t>16.04</w:t>
        <w:tab/>
        <w:t>16 123016</w:t>
        <w:tab/>
        <w:t>149.00</w:t>
        <w:tab/>
        <w:t>16 123017</w:t>
        <w:tab/>
        <w:t>9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18</w:t>
        <w:tab/>
        <w:t>98.10</w:t>
        <w:tab/>
        <w:t>16 123019</w:t>
        <w:tab/>
        <w:t>15.94</w:t>
        <w:tab/>
        <w:t>16 123020</w:t>
        <w:tab/>
        <w:t>49.90</w:t>
        <w:tab/>
        <w:t>16 123021</w:t>
        <w:tab/>
        <w:t>15.04</w:t>
        <w:tab/>
        <w:t>16 123022</w:t>
        <w:tab/>
        <w:t>75.20</w:t>
        <w:tab/>
        <w:t>16 123023</w:t>
        <w:tab/>
        <w:t>6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3024</w:t>
        <w:tab/>
        <w:t>10.02</w:t>
        <w:tab/>
        <w:t>16 123025</w:t>
        <w:tab/>
        <w:t>15.03</w:t>
        <w:tab/>
        <w:t>16 123026</w:t>
        <w:tab/>
        <w:t>20.04</w:t>
        <w:tab/>
        <w:t>16 124001</w:t>
        <w:tab/>
        <w:t>74.55</w:t>
        <w:tab/>
        <w:t>16 124002</w:t>
        <w:tab/>
        <w:t>116.74</w:t>
        <w:tab/>
        <w:t>16 124003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4004</w:t>
        <w:tab/>
        <w:t>133.20</w:t>
        <w:tab/>
        <w:t>16 124005</w:t>
        <w:tab/>
        <w:t>39.23</w:t>
        <w:tab/>
        <w:t>16 124006</w:t>
        <w:tab/>
        <w:t>399.00</w:t>
        <w:tab/>
        <w:t>16 124007</w:t>
        <w:tab/>
        <w:t>159.00</w:t>
        <w:tab/>
        <w:t>16 124008</w:t>
        <w:tab/>
        <w:t>83.39</w:t>
        <w:tab/>
        <w:t>16 124009</w:t>
        <w:tab/>
        <w:t>3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4010</w:t>
        <w:tab/>
        <w:t>229.00</w:t>
        <w:tab/>
        <w:t>16 124011</w:t>
        <w:tab/>
        <w:t>79.90</w:t>
        <w:tab/>
        <w:t>16 125001</w:t>
        <w:tab/>
        <w:t>102.69</w:t>
        <w:tab/>
        <w:t>16 125002</w:t>
        <w:tab/>
        <w:t>178.00</w:t>
        <w:tab/>
        <w:t>16 125003</w:t>
        <w:tab/>
        <w:t>169.00</w:t>
        <w:tab/>
        <w:t>16 125004</w:t>
        <w:tab/>
        <w:t>2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5005</w:t>
        <w:tab/>
        <w:t>102.79</w:t>
        <w:tab/>
        <w:t>16 126001</w:t>
        <w:tab/>
        <w:t>812.72</w:t>
        <w:tab/>
        <w:t>16 126002</w:t>
        <w:tab/>
        <w:t>5756.63</w:t>
        <w:tab/>
        <w:t>16 126003</w:t>
        <w:tab/>
        <w:t>550.91</w:t>
        <w:tab/>
        <w:t>16 126004</w:t>
        <w:tab/>
        <w:t>1198.40</w:t>
        <w:tab/>
        <w:t>16 126005</w:t>
        <w:tab/>
        <w:t>18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7001</w:t>
        <w:tab/>
        <w:t>284.38</w:t>
        <w:tab/>
        <w:t>16 127002</w:t>
        <w:tab/>
        <w:t>330.24</w:t>
        <w:tab/>
        <w:t>16 127003</w:t>
        <w:tab/>
        <w:t>400.53</w:t>
        <w:tab/>
        <w:t>16 127004</w:t>
        <w:tab/>
        <w:t>379.50</w:t>
        <w:tab/>
        <w:t>16 127005</w:t>
        <w:tab/>
        <w:t>338.45</w:t>
        <w:tab/>
        <w:t>16 127006</w:t>
        <w:tab/>
        <w:t>33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7007</w:t>
        <w:tab/>
        <w:t>460.61</w:t>
        <w:tab/>
        <w:t>16 127008</w:t>
        <w:tab/>
        <w:t>370.29</w:t>
        <w:tab/>
        <w:t>16 128001</w:t>
        <w:tab/>
        <w:t>545.70</w:t>
        <w:tab/>
        <w:t>16 128002</w:t>
        <w:tab/>
        <w:t>206.10</w:t>
        <w:tab/>
        <w:t>16 128003</w:t>
        <w:tab/>
        <w:t>599.00</w:t>
        <w:tab/>
        <w:t>16 128004</w:t>
        <w:tab/>
        <w:t>29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8005</w:t>
        <w:tab/>
        <w:t>291.02</w:t>
        <w:tab/>
        <w:t>16 128006</w:t>
        <w:tab/>
        <w:t>799.00</w:t>
        <w:tab/>
        <w:t>16 128007</w:t>
        <w:tab/>
        <w:t>501.81</w:t>
        <w:tab/>
        <w:t>16 128008</w:t>
        <w:tab/>
        <w:t>1359.15</w:t>
        <w:tab/>
        <w:t>16 128009</w:t>
        <w:tab/>
        <w:t>1636.46</w:t>
        <w:tab/>
        <w:t>16 128010</w:t>
        <w:tab/>
        <w:t>17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8011</w:t>
        <w:tab/>
        <w:t>63.67</w:t>
        <w:tab/>
        <w:t>16 129001</w:t>
        <w:tab/>
        <w:t>229.00</w:t>
        <w:tab/>
        <w:t>16 129002</w:t>
        <w:tab/>
        <w:t>194.15</w:t>
        <w:tab/>
        <w:t>16 129003</w:t>
        <w:tab/>
        <w:t>293.81</w:t>
        <w:tab/>
        <w:t>16 129004</w:t>
        <w:tab/>
        <w:t>250.00</w:t>
        <w:tab/>
        <w:t>16 129005</w:t>
        <w:tab/>
        <w:t>21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29006</w:t>
        <w:tab/>
        <w:t>899.0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30.00</w:t>
        <w:tab/>
        <w:t>16 132002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99.00</w:t>
        <w:tab/>
        <w:t>16 133001</w:t>
        <w:tab/>
        <w:t>1104.15</w:t>
        <w:tab/>
        <w:t>16 133002</w:t>
        <w:tab/>
        <w:t>86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3003</w:t>
        <w:tab/>
        <w:t>598.00</w:t>
        <w:tab/>
        <w:t>16 133004</w:t>
        <w:tab/>
        <w:t>848.00</w:t>
        <w:tab/>
        <w:t>16 133005</w:t>
        <w:tab/>
        <w:t>569.00</w:t>
        <w:tab/>
        <w:t>16 133006</w:t>
        <w:tab/>
        <w:t>863.38</w:t>
        <w:tab/>
        <w:t>16 134001</w:t>
        <w:tab/>
        <w:t>358.00</w:t>
        <w:tab/>
        <w:t>16 134002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4003</w:t>
        <w:tab/>
        <w:t>536.70</w:t>
        <w:tab/>
        <w:t>16 134004</w:t>
        <w:tab/>
        <w:t>219.00</w:t>
        <w:tab/>
        <w:t>16 134005</w:t>
        <w:tab/>
        <w:t>431.51</w:t>
        <w:tab/>
        <w:t>16 134006</w:t>
        <w:tab/>
        <w:t>934.15</w:t>
        <w:tab/>
        <w:t>16 134007</w:t>
        <w:tab/>
        <w:t>289.00</w:t>
        <w:tab/>
        <w:t>16 134008</w:t>
        <w:tab/>
        <w:t>27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4009</w:t>
        <w:tab/>
        <w:t>411.09</w:t>
        <w:tab/>
        <w:t>16 134010</w:t>
        <w:tab/>
        <w:t>398.00</w:t>
        <w:tab/>
        <w:t>16 135001</w:t>
        <w:tab/>
        <w:t>449.65</w:t>
        <w:tab/>
        <w:t>16 135002</w:t>
        <w:tab/>
        <w:t>488.00</w:t>
        <w:tab/>
        <w:t>16 135003</w:t>
        <w:tab/>
        <w:t>338.00</w:t>
        <w:tab/>
        <w:t>16 135004</w:t>
        <w:tab/>
        <w:t>2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5005</w:t>
        <w:tab/>
        <w:t>149.00</w:t>
        <w:tab/>
        <w:t>16 135006</w:t>
        <w:tab/>
        <w:t>199.99</w:t>
        <w:tab/>
        <w:t>16 136001</w:t>
        <w:tab/>
        <w:t>199.00</w:t>
        <w:tab/>
        <w:t>16 136002</w:t>
        <w:tab/>
        <w:t>611.15</w:t>
        <w:tab/>
        <w:t>16 136003</w:t>
        <w:tab/>
        <w:t>423.50</w:t>
        <w:tab/>
        <w:t>16 136004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6005</w:t>
        <w:tab/>
        <w:t>139.00</w:t>
        <w:tab/>
        <w:t>16 137001</w:t>
        <w:tab/>
        <w:t>249.97</w:t>
        <w:tab/>
        <w:t>16 137002</w:t>
        <w:tab/>
        <w:t>149.98</w:t>
        <w:tab/>
        <w:t>16 137003</w:t>
        <w:tab/>
        <w:t>30.84</w:t>
        <w:tab/>
        <w:t>16 137004</w:t>
        <w:tab/>
        <w:t>40.00</w:t>
        <w:tab/>
        <w:t>16 138001</w:t>
        <w:tab/>
        <w:t>10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39001</w:t>
        <w:tab/>
        <w:t>103.75</w:t>
        <w:tab/>
        <w:t>16 140001</w:t>
        <w:tab/>
        <w:t>107.16</w:t>
        <w:tab/>
        <w:t>16 140002</w:t>
        <w:tab/>
        <w:t>152.00</w:t>
        <w:tab/>
        <w:t>16 140003</w:t>
        <w:tab/>
        <w:t>199.00</w:t>
        <w:tab/>
        <w:t>16 140004</w:t>
        <w:tab/>
        <w:t>376.24</w:t>
        <w:tab/>
        <w:t>16 140005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1001</w:t>
        <w:tab/>
        <w:t>166.81</w:t>
        <w:tab/>
        <w:t>16 141002</w:t>
        <w:tab/>
        <w:t>157.45</w:t>
        <w:tab/>
        <w:t>16 141003</w:t>
        <w:tab/>
        <w:t>333.05</w:t>
        <w:tab/>
        <w:t>16 141004</w:t>
        <w:tab/>
        <w:t>158.35</w:t>
        <w:tab/>
        <w:t>16 141005</w:t>
        <w:tab/>
        <w:t>252.51</w:t>
        <w:tab/>
        <w:t>16 141006</w:t>
        <w:tab/>
        <w:t>33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01</w:t>
        <w:tab/>
        <w:t>21.55</w:t>
        <w:tab/>
        <w:t>16 143002</w:t>
        <w:tab/>
        <w:t>43.09</w:t>
        <w:tab/>
        <w:t>16 143003</w:t>
        <w:tab/>
        <w:t>64.64</w:t>
        <w:tab/>
        <w:t>16 143004</w:t>
        <w:tab/>
        <w:t>86.19</w:t>
        <w:tab/>
        <w:t>16 143005</w:t>
        <w:tab/>
        <w:t>107.74</w:t>
        <w:tab/>
        <w:t>16 143006</w:t>
        <w:tab/>
        <w:t>1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07</w:t>
        <w:tab/>
        <w:t>154.45</w:t>
        <w:tab/>
        <w:t>16 143008</w:t>
        <w:tab/>
        <w:t>179.63</w:t>
        <w:tab/>
        <w:t>16 143009</w:t>
        <w:tab/>
        <w:t>204.80</w:t>
        <w:tab/>
        <w:t>16 143010</w:t>
        <w:tab/>
        <w:t>229.97</w:t>
        <w:tab/>
        <w:t>16 143011</w:t>
        <w:tab/>
        <w:t>280.31</w:t>
        <w:tab/>
        <w:t>16 143012</w:t>
        <w:tab/>
        <w:t>40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13</w:t>
        <w:tab/>
        <w:t>646.18</w:t>
        <w:tab/>
        <w:t>16 143014</w:t>
        <w:tab/>
        <w:t>1507.19</w:t>
        <w:tab/>
        <w:t>16 143015</w:t>
        <w:tab/>
        <w:t>4824.31</w:t>
        <w:tab/>
        <w:t>16 143016</w:t>
        <w:tab/>
        <w:t>5763.22</w:t>
        <w:tab/>
        <w:t>16 143017</w:t>
        <w:tab/>
        <w:t>5997.94</w:t>
        <w:tab/>
        <w:t>16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19</w:t>
        <w:tab/>
        <w:t>8345.20</w:t>
        <w:tab/>
        <w:t>16 143020</w:t>
        <w:tab/>
        <w:t>9518.83</w:t>
        <w:tab/>
        <w:t>16 143021</w:t>
        <w:tab/>
        <w:t>10692.46</w:t>
        <w:tab/>
        <w:t>16 143022</w:t>
        <w:tab/>
        <w:t>11866.09</w:t>
        <w:tab/>
        <w:t>16 143023</w:t>
        <w:tab/>
        <w:t>13039.72</w:t>
        <w:tab/>
        <w:t>16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25</w:t>
        <w:tab/>
        <w:t>15386.98</w:t>
        <w:tab/>
        <w:t>16 143026</w:t>
        <w:tab/>
        <w:t>16560.61</w:t>
        <w:tab/>
        <w:t>16 143027</w:t>
        <w:tab/>
        <w:t>120.66</w:t>
        <w:tab/>
        <w:t>16 143028</w:t>
        <w:tab/>
        <w:t>473.98</w:t>
        <w:tab/>
        <w:t>16 143029</w:t>
        <w:tab/>
        <w:t>990.58</w:t>
        <w:tab/>
        <w:t>16 143030</w:t>
        <w:tab/>
        <w:t>185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31</w:t>
        <w:tab/>
        <w:t>4354.86</w:t>
        <w:tab/>
        <w:t>16 143032</w:t>
        <w:tab/>
        <w:t>17734.24</w:t>
        <w:tab/>
        <w:t>16 143033</w:t>
        <w:tab/>
        <w:t>18907.87</w:t>
        <w:tab/>
        <w:t>16 143034</w:t>
        <w:tab/>
        <w:t>23602.39</w:t>
        <w:tab/>
        <w:t>16 143035</w:t>
        <w:tab/>
        <w:t>28296.91</w:t>
        <w:tab/>
        <w:t>16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3037</w:t>
        <w:tab/>
        <w:t>37685.95</w:t>
        <w:tab/>
        <w:t>16 143038</w:t>
        <w:tab/>
        <w:t>47074.99</w:t>
        <w:tab/>
        <w:t>16 144001</w:t>
        <w:tab/>
        <w:t>17.69</w:t>
        <w:tab/>
        <w:t>16 144002</w:t>
        <w:tab/>
        <w:t>17.53</w:t>
        <w:tab/>
        <w:t>16 144003</w:t>
        <w:tab/>
        <w:t>9.55</w:t>
        <w:tab/>
        <w:t>16 144004</w:t>
        <w:tab/>
        <w:t>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4005</w:t>
        <w:tab/>
        <w:t>9.77</w:t>
        <w:tab/>
        <w:t>16 144006</w:t>
        <w:tab/>
        <w:t>17.44</w:t>
        <w:tab/>
        <w:t>16 144007</w:t>
        <w:tab/>
        <w:t>9.31</w:t>
        <w:tab/>
        <w:t>16 144008</w:t>
        <w:tab/>
        <w:t>9.53</w:t>
        <w:tab/>
        <w:t>16 144009</w:t>
        <w:tab/>
        <w:t>17.39</w:t>
        <w:tab/>
        <w:t>16 144010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6001</w:t>
        <w:tab/>
        <w:t>2499.00</w:t>
        <w:tab/>
        <w:t>16 146002</w:t>
        <w:tab/>
        <w:t>1989.00</w:t>
        <w:tab/>
        <w:t>16 146003</w:t>
        <w:tab/>
        <w:t>5684.65</w:t>
        <w:tab/>
        <w:t>16 146004</w:t>
        <w:tab/>
        <w:t>15456.34</w:t>
        <w:tab/>
        <w:t>16 146005</w:t>
        <w:tab/>
        <w:t>6028.77</w:t>
        <w:tab/>
        <w:t>16 146006</w:t>
        <w:tab/>
        <w:t>15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7001</w:t>
        <w:tab/>
        <w:t>8199.00</w:t>
        <w:tab/>
        <w:t>16 147002</w:t>
        <w:tab/>
        <w:t>33969.00</w:t>
        <w:tab/>
        <w:t>16 147003</w:t>
        <w:tab/>
        <w:t>5050.13</w:t>
        <w:tab/>
        <w:t>16 147004</w:t>
        <w:tab/>
        <w:t>5463.06</w:t>
        <w:tab/>
        <w:t>16 147005</w:t>
        <w:tab/>
        <w:t>7070.59</w:t>
        <w:tab/>
        <w:t>16 147006</w:t>
        <w:tab/>
        <w:t>1042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8001</w:t>
        <w:tab/>
        <w:t>523.42</w:t>
        <w:tab/>
        <w:t>16 148002</w:t>
        <w:tab/>
        <w:t>697.00</w:t>
        <w:tab/>
        <w:t>16 148003</w:t>
        <w:tab/>
        <w:t>1494.35</w:t>
        <w:tab/>
        <w:t>16 148004</w:t>
        <w:tab/>
        <w:t>128.50</w:t>
        <w:tab/>
        <w:t>16 149001</w:t>
        <w:tab/>
        <w:t>635.00</w:t>
        <w:tab/>
        <w:t>16 149002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49003</w:t>
        <w:tab/>
        <w:t>549.00</w:t>
        <w:tab/>
        <w:t>16 149004</w:t>
        <w:tab/>
        <w:t>1799.00</w:t>
        <w:tab/>
        <w:t>16 150001</w:t>
        <w:tab/>
        <w:t>2995.00</w:t>
        <w:tab/>
        <w:t>16 150002</w:t>
        <w:tab/>
        <w:t>2204.31</w:t>
        <w:tab/>
        <w:t>16 150003</w:t>
        <w:tab/>
        <w:t>1899.00</w:t>
        <w:tab/>
        <w:t>16 15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0005</w:t>
        <w:tab/>
        <w:t>40889.06</w:t>
        <w:tab/>
        <w:t>16 150006</w:t>
        <w:tab/>
        <w:t>4380.00</w:t>
        <w:tab/>
        <w:t>16 151001</w:t>
        <w:tab/>
        <w:t>8899.00</w:t>
        <w:tab/>
        <w:t>16 151002</w:t>
        <w:tab/>
        <w:t>20246.25</w:t>
        <w:tab/>
        <w:t>16 151003</w:t>
        <w:tab/>
        <w:t>7222.55</w:t>
        <w:tab/>
        <w:t>16 151004</w:t>
        <w:tab/>
        <w:t>943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1005</w:t>
        <w:tab/>
        <w:t>5261.18</w:t>
        <w:tab/>
        <w:t>16 151006</w:t>
        <w:tab/>
        <w:t>2600.74</w:t>
        <w:tab/>
        <w:t>16 151007</w:t>
        <w:tab/>
        <w:t>2736.97</w:t>
        <w:tab/>
        <w:t>16 152001</w:t>
        <w:tab/>
        <w:t>12249.00</w:t>
        <w:tab/>
        <w:t>16 152002</w:t>
        <w:tab/>
        <w:t>38797.60</w:t>
        <w:tab/>
        <w:t>16 152003</w:t>
        <w:tab/>
        <w:t>2971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2004</w:t>
        <w:tab/>
        <w:t>8974.25</w:t>
        <w:tab/>
        <w:t>16 152005</w:t>
        <w:tab/>
        <w:t>8899.00</w:t>
        <w:tab/>
        <w:t>16 153001</w:t>
        <w:tab/>
        <w:t>89.00</w:t>
        <w:tab/>
        <w:t>16 153002</w:t>
        <w:tab/>
        <w:t>234.97</w:t>
        <w:tab/>
        <w:t>16 153003</w:t>
        <w:tab/>
        <w:t>210.00</w:t>
        <w:tab/>
        <w:t>16 153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3005</w:t>
        <w:tab/>
        <w:t>2999.20</w:t>
        <w:tab/>
        <w:t>16 154001</w:t>
        <w:tab/>
        <w:t>25.90</w:t>
        <w:tab/>
        <w:t>16 154002</w:t>
        <w:tab/>
        <w:t>29.99</w:t>
        <w:tab/>
        <w:t>16 154003</w:t>
        <w:tab/>
        <w:t>9.00</w:t>
        <w:tab/>
        <w:t>16 154004</w:t>
        <w:tab/>
        <w:t>36.99</w:t>
        <w:tab/>
        <w:t>16 155001</w:t>
        <w:tab/>
        <w:t>1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5002</w:t>
        <w:tab/>
        <w:t>417.75</w:t>
        <w:tab/>
        <w:t>16 155003</w:t>
        <w:tab/>
        <w:t>449.00</w:t>
        <w:tab/>
        <w:t>16 155004</w:t>
        <w:tab/>
        <w:t>709.73</w:t>
        <w:tab/>
        <w:t>16 155005</w:t>
        <w:tab/>
        <w:t>985.15</w:t>
        <w:tab/>
        <w:t>16 155006</w:t>
        <w:tab/>
        <w:t>629.99</w:t>
        <w:tab/>
        <w:t>16 155007</w:t>
        <w:tab/>
        <w:t>24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5008</w:t>
        <w:tab/>
        <w:t>72.46</w:t>
        <w:tab/>
        <w:t>16 156001</w:t>
        <w:tab/>
        <w:t>39.90</w:t>
        <w:tab/>
        <w:t>16 156002</w:t>
        <w:tab/>
        <w:t>59.75</w:t>
        <w:tab/>
        <w:t>16 156003</w:t>
        <w:tab/>
        <w:t>31.90</w:t>
        <w:tab/>
        <w:t>16 156004</w:t>
        <w:tab/>
        <w:t>32.99</w:t>
        <w:tab/>
        <w:t>16 157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7002</w:t>
        <w:tab/>
        <w:t>338.15</w:t>
        <w:tab/>
        <w:t>16 157003</w:t>
        <w:tab/>
        <w:t>234.00</w:t>
        <w:tab/>
        <w:t>16 157004</w:t>
        <w:tab/>
        <w:t>523.12</w:t>
        <w:tab/>
        <w:t>16 157005</w:t>
        <w:tab/>
        <w:t>289.71</w:t>
        <w:tab/>
        <w:t>16 158001</w:t>
        <w:tab/>
        <w:t>119.00</w:t>
        <w:tab/>
        <w:t>16 158002</w:t>
        <w:tab/>
        <w:t>40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8003</w:t>
        <w:tab/>
        <w:t>29.80</w:t>
        <w:tab/>
        <w:t>16 158004</w:t>
        <w:tab/>
        <w:t>129.00</w:t>
        <w:tab/>
        <w:t>16 158005</w:t>
        <w:tab/>
        <w:t>189.00</w:t>
        <w:tab/>
        <w:t>16 159001</w:t>
        <w:tab/>
        <w:t>9199.00</w:t>
        <w:tab/>
        <w:t>16 159002</w:t>
        <w:tab/>
        <w:t>9464.44</w:t>
        <w:tab/>
        <w:t>16 159003</w:t>
        <w:tab/>
        <w:t>94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59004</w:t>
        <w:tab/>
        <w:t>9510.26</w:t>
        <w:tab/>
        <w:t>16 160001</w:t>
        <w:tab/>
        <w:t>1099.00</w:t>
        <w:tab/>
        <w:t>16 160002</w:t>
        <w:tab/>
        <w:t>999.00</w:t>
        <w:tab/>
        <w:t>16 160003</w:t>
        <w:tab/>
        <w:t>2069.10</w:t>
        <w:tab/>
        <w:t>16 160004</w:t>
        <w:tab/>
        <w:t>1003.66</w:t>
        <w:tab/>
        <w:t>16 160005</w:t>
        <w:tab/>
        <w:t>7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0006</w:t>
        <w:tab/>
        <w:t>829.00</w:t>
        <w:tab/>
        <w:t>16 161001</w:t>
        <w:tab/>
        <w:t>4149.00</w:t>
        <w:tab/>
        <w:t>16 161002</w:t>
        <w:tab/>
        <w:t>4360.50</w:t>
        <w:tab/>
        <w:t>16 161003</w:t>
        <w:tab/>
        <w:t>5899.13</w:t>
        <w:tab/>
        <w:t>16 161004</w:t>
        <w:tab/>
        <w:t>8449.92</w:t>
        <w:tab/>
        <w:t>16 16200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2002</w:t>
        <w:tab/>
        <w:t>2301.14</w:t>
        <w:tab/>
        <w:t>16 162003</w:t>
        <w:tab/>
        <w:t>1525.50</w:t>
        <w:tab/>
        <w:t>16 162004</w:t>
        <w:tab/>
        <w:t>3214.56</w:t>
        <w:tab/>
        <w:t>16 162005</w:t>
        <w:tab/>
        <w:t>2510.31</w:t>
        <w:tab/>
        <w:t>16 163001</w:t>
        <w:tab/>
        <w:t>4999.00</w:t>
        <w:tab/>
        <w:t>16 163002</w:t>
        <w:tab/>
        <w:t>1119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3003</w:t>
        <w:tab/>
        <w:t>8143.95</w:t>
        <w:tab/>
        <w:t>16 163004</w:t>
        <w:tab/>
        <w:t>7995.00</w:t>
        <w:tab/>
        <w:t>16 163005</w:t>
        <w:tab/>
        <w:t>8950.23</w:t>
        <w:tab/>
        <w:t>16 164001</w:t>
        <w:tab/>
        <w:t>6692.23</w:t>
        <w:tab/>
        <w:t>16 164002</w:t>
        <w:tab/>
        <w:t>8599.00</w:t>
        <w:tab/>
        <w:t>16 164003</w:t>
        <w:tab/>
        <w:t>10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4004</w:t>
        <w:tab/>
        <w:t>8174.27</w:t>
        <w:tab/>
        <w:t>16 164005</w:t>
        <w:tab/>
        <w:t>7365.23</w:t>
        <w:tab/>
        <w:t>16 165001</w:t>
        <w:tab/>
        <w:t>299.00</w:t>
        <w:tab/>
        <w:t>16 165002</w:t>
        <w:tab/>
        <w:t>1046.50</w:t>
        <w:tab/>
        <w:t>16 165003</w:t>
        <w:tab/>
        <w:t>821.00</w:t>
        <w:tab/>
        <w:t>16 165004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5005</w:t>
        <w:tab/>
        <w:t>1044.04</w:t>
        <w:tab/>
        <w:t>16 166001</w:t>
        <w:tab/>
        <w:t>539.00</w:t>
        <w:tab/>
        <w:t>16 166002</w:t>
        <w:tab/>
        <w:t>657.00</w:t>
        <w:tab/>
        <w:t>16 166003</w:t>
        <w:tab/>
        <w:t>1299.00</w:t>
        <w:tab/>
        <w:t>16 166004</w:t>
        <w:tab/>
        <w:t>208.26</w:t>
        <w:tab/>
        <w:t>16 166005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7001</w:t>
        <w:tab/>
        <w:t>155.00</w:t>
        <w:tab/>
        <w:t>16 167002</w:t>
        <w:tab/>
        <w:t>199.00</w:t>
        <w:tab/>
        <w:t>16 167003</w:t>
        <w:tab/>
        <w:t>799.00</w:t>
        <w:tab/>
        <w:t>16 167004</w:t>
        <w:tab/>
        <w:t>457.99</w:t>
        <w:tab/>
        <w:t>16 167005</w:t>
        <w:tab/>
        <w:t>199.20</w:t>
        <w:tab/>
        <w:t>16 167006</w:t>
        <w:tab/>
        <w:t>35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8001</w:t>
        <w:tab/>
        <w:t>43.47</w:t>
        <w:tab/>
        <w:t>16 168002</w:t>
        <w:tab/>
        <w:t>75.06</w:t>
        <w:tab/>
        <w:t>16 168003</w:t>
        <w:tab/>
        <w:t>25.25</w:t>
        <w:tab/>
        <w:t>16 168004</w:t>
        <w:tab/>
        <w:t>12.00</w:t>
        <w:tab/>
        <w:t>16 168005</w:t>
        <w:tab/>
        <w:t>21.00</w:t>
        <w:tab/>
        <w:t>16 169001</w:t>
        <w:tab/>
        <w:t>14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69002</w:t>
        <w:tab/>
        <w:t>399.00</w:t>
        <w:tab/>
        <w:t>16 169003</w:t>
        <w:tab/>
        <w:t>458.20</w:t>
        <w:tab/>
        <w:t>16 169004</w:t>
        <w:tab/>
        <w:t>764.15</w:t>
        <w:tab/>
        <w:t>16 169005</w:t>
        <w:tab/>
        <w:t>805.00</w:t>
        <w:tab/>
        <w:t>16 169006</w:t>
        <w:tab/>
        <w:t>988.65</w:t>
        <w:tab/>
        <w:t>16 170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0002</w:t>
        <w:tab/>
        <w:t>715.06</w:t>
        <w:tab/>
        <w:t>16 170003</w:t>
        <w:tab/>
        <w:t>569.00</w:t>
        <w:tab/>
        <w:t>16 170004</w:t>
        <w:tab/>
        <w:t>170.01</w:t>
        <w:tab/>
        <w:t>16 171001</w:t>
        <w:tab/>
        <w:t>335.25</w:t>
        <w:tab/>
        <w:t>16 171002</w:t>
        <w:tab/>
        <w:t>94.00</w:t>
        <w:tab/>
        <w:t>16 171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1004</w:t>
        <w:tab/>
        <w:t>406.00</w:t>
        <w:tab/>
        <w:t>16 171005</w:t>
        <w:tab/>
        <w:t>510.00</w:t>
        <w:tab/>
        <w:t>16 171006</w:t>
        <w:tab/>
        <w:t>1189.30</w:t>
        <w:tab/>
        <w:t>16 172001</w:t>
        <w:tab/>
        <w:t>89.00</w:t>
        <w:tab/>
        <w:t>16 172002</w:t>
        <w:tab/>
        <w:t>73.50</w:t>
        <w:tab/>
        <w:t>16 172003</w:t>
        <w:tab/>
        <w:t>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2004</w:t>
        <w:tab/>
        <w:t>12.44</w:t>
        <w:tab/>
        <w:t>16 172005</w:t>
        <w:tab/>
        <w:t>12.80</w:t>
        <w:tab/>
        <w:t>16 173001</w:t>
        <w:tab/>
        <w:t>1893.00</w:t>
        <w:tab/>
        <w:t>16 173002</w:t>
        <w:tab/>
        <w:t>3599.00</w:t>
        <w:tab/>
        <w:t>16 173003</w:t>
        <w:tab/>
        <w:t>445.00</w:t>
        <w:tab/>
        <w:t>16 173004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3005</w:t>
        <w:tab/>
        <w:t>397.40</w:t>
        <w:tab/>
        <w:t>16 174001</w:t>
        <w:tab/>
        <w:t>94.96</w:t>
        <w:tab/>
        <w:t>16 174002</w:t>
        <w:tab/>
        <w:t>44.00</w:t>
        <w:tab/>
        <w:t>16 174003</w:t>
        <w:tab/>
        <w:t>46.00</w:t>
        <w:tab/>
        <w:t>16 174004</w:t>
        <w:tab/>
        <w:t>41.30</w:t>
        <w:tab/>
        <w:t>16 174005</w:t>
        <w:tab/>
        <w:t>10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5001</w:t>
        <w:tab/>
        <w:t>49.00</w:t>
        <w:tab/>
        <w:t>16 175002</w:t>
        <w:tab/>
        <w:t>128.00</w:t>
        <w:tab/>
        <w:t>16 175003</w:t>
        <w:tab/>
        <w:t>90.00</w:t>
        <w:tab/>
        <w:t>16 175004</w:t>
        <w:tab/>
        <w:t>10.18</w:t>
        <w:tab/>
        <w:t>16 175005</w:t>
        <w:tab/>
        <w:t>49.00</w:t>
        <w:tab/>
        <w:t>16 176001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6002</w:t>
        <w:tab/>
        <w:t>46.00</w:t>
        <w:tab/>
        <w:t>16 176003</w:t>
        <w:tab/>
        <w:t>94.40</w:t>
        <w:tab/>
        <w:t>16 176004</w:t>
        <w:tab/>
        <w:t>99.01</w:t>
        <w:tab/>
        <w:t>16 176005</w:t>
        <w:tab/>
        <w:t>95.00</w:t>
        <w:tab/>
        <w:t>16 177001</w:t>
        <w:tab/>
        <w:t>25.00</w:t>
        <w:tab/>
        <w:t>16 177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7003</w:t>
        <w:tab/>
        <w:t>6.00</w:t>
        <w:tab/>
        <w:t>16 177004</w:t>
        <w:tab/>
        <w:t>44.50</w:t>
        <w:tab/>
        <w:t>16 177005</w:t>
        <w:tab/>
        <w:t>34.92</w:t>
        <w:tab/>
        <w:t>16 177006</w:t>
        <w:tab/>
        <w:t>50.00</w:t>
        <w:tab/>
        <w:t>16 177007</w:t>
        <w:tab/>
        <w:t>20.90</w:t>
        <w:tab/>
        <w:t>16 177008</w:t>
        <w:tab/>
        <w:t>1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7009</w:t>
        <w:tab/>
        <w:t>32.50</w:t>
        <w:tab/>
        <w:t>16 177010</w:t>
        <w:tab/>
        <w:t>15.75</w:t>
        <w:tab/>
        <w:t>16 177011</w:t>
        <w:tab/>
        <w:t>12.26</w:t>
        <w:tab/>
        <w:t>16 177012</w:t>
        <w:tab/>
        <w:t>11.03</w:t>
        <w:tab/>
        <w:t>16 177013</w:t>
        <w:tab/>
        <w:t>15.50</w:t>
        <w:tab/>
        <w:t>16 178001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8002</w:t>
        <w:tab/>
        <w:t>14.00</w:t>
        <w:tab/>
        <w:t>16 178003</w:t>
        <w:tab/>
        <w:t>11.50</w:t>
        <w:tab/>
        <w:t>16 178004</w:t>
        <w:tab/>
        <w:t>7.45</w:t>
        <w:tab/>
        <w:t>16 178005</w:t>
        <w:tab/>
        <w:t>7.60</w:t>
        <w:tab/>
        <w:t>16 179001</w:t>
        <w:tab/>
        <w:t>19.00</w:t>
        <w:tab/>
        <w:t>16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79003</w:t>
        <w:tab/>
        <w:t>30.00</w:t>
        <w:tab/>
        <w:t>16 179004</w:t>
        <w:tab/>
        <w:t>20.75</w:t>
        <w:tab/>
        <w:t>16 180001</w:t>
        <w:tab/>
        <w:t>42.90</w:t>
        <w:tab/>
        <w:t>16 180002</w:t>
        <w:tab/>
        <w:t>45.25</w:t>
        <w:tab/>
        <w:t>16 180003</w:t>
        <w:tab/>
        <w:t>99.00</w:t>
        <w:tab/>
        <w:t>16 180004</w:t>
        <w:tab/>
        <w:t>3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1001</w:t>
        <w:tab/>
        <w:t>41.25</w:t>
        <w:tab/>
        <w:t>16 181002</w:t>
        <w:tab/>
        <w:t>36.67</w:t>
        <w:tab/>
        <w:t>16 181003</w:t>
        <w:tab/>
        <w:t>42.63</w:t>
        <w:tab/>
        <w:t>16 181004</w:t>
        <w:tab/>
        <w:t>27.78</w:t>
        <w:tab/>
        <w:t>16 181005</w:t>
        <w:tab/>
        <w:t>42.18</w:t>
        <w:tab/>
        <w:t>16 181006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1007</w:t>
        <w:tab/>
        <w:t>41.00</w:t>
        <w:tab/>
        <w:t>16 182001</w:t>
        <w:tab/>
        <w:t>130.00</w:t>
        <w:tab/>
        <w:t>16 182002</w:t>
        <w:tab/>
        <w:t>13.20</w:t>
        <w:tab/>
        <w:t>16 182003</w:t>
        <w:tab/>
        <w:t>11.00</w:t>
        <w:tab/>
        <w:t>16 182004</w:t>
        <w:tab/>
        <w:t>74.84</w:t>
        <w:tab/>
        <w:t>16 182005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3001</w:t>
        <w:tab/>
        <w:t>38.63</w:t>
        <w:tab/>
        <w:t>16 183002</w:t>
        <w:tab/>
        <w:t>41.25</w:t>
        <w:tab/>
        <w:t>16 183003</w:t>
        <w:tab/>
        <w:t>33.13</w:t>
        <w:tab/>
        <w:t>16 183004</w:t>
        <w:tab/>
        <w:t>37.50</w:t>
        <w:tab/>
        <w:t>16 183005</w:t>
        <w:tab/>
        <w:t>25.75</w:t>
        <w:tab/>
        <w:t>16 183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3007</w:t>
        <w:tab/>
        <w:t>51.16</w:t>
        <w:tab/>
        <w:t>16 184001</w:t>
        <w:tab/>
        <w:t>63.00</w:t>
        <w:tab/>
        <w:t>16 184002</w:t>
        <w:tab/>
        <w:t>35.79</w:t>
        <w:tab/>
        <w:t>16 184003</w:t>
        <w:tab/>
        <w:t>33.00</w:t>
        <w:tab/>
        <w:t>16 184004</w:t>
        <w:tab/>
        <w:t>39.50</w:t>
        <w:tab/>
        <w:t>16 184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5001</w:t>
        <w:tab/>
        <w:t>40.90</w:t>
        <w:tab/>
        <w:t>16 185002</w:t>
        <w:tab/>
        <w:t>29.63</w:t>
        <w:tab/>
        <w:t>16 185003</w:t>
        <w:tab/>
        <w:t>42.50</w:t>
        <w:tab/>
        <w:t>16 186001</w:t>
        <w:tab/>
        <w:t>26.00</w:t>
        <w:tab/>
        <w:t>16 186002</w:t>
        <w:tab/>
        <w:t>29.60</w:t>
        <w:tab/>
        <w:t>16 186003</w:t>
        <w:tab/>
        <w:t>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6004</w:t>
        <w:tab/>
        <w:t>27.00</w:t>
        <w:tab/>
        <w:t>16 186005</w:t>
        <w:tab/>
        <w:t>26.31</w:t>
        <w:tab/>
        <w:t>16 186006</w:t>
        <w:tab/>
        <w:t>59.08</w:t>
        <w:tab/>
        <w:t>16 187001</w:t>
        <w:tab/>
        <w:t>21.90</w:t>
        <w:tab/>
        <w:t>16 187002</w:t>
        <w:tab/>
        <w:t>10.00</w:t>
        <w:tab/>
        <w:t>16 187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7004</w:t>
        <w:tab/>
        <w:t>181.37</w:t>
        <w:tab/>
        <w:t>16 187005</w:t>
        <w:tab/>
        <w:t>26.00</w:t>
        <w:tab/>
        <w:t>16 187006</w:t>
        <w:tab/>
        <w:t>16.00</w:t>
        <w:tab/>
        <w:t>16 188001</w:t>
        <w:tab/>
        <w:t>300.47</w:t>
        <w:tab/>
        <w:t>16 188002</w:t>
        <w:tab/>
        <w:t>290.46</w:t>
        <w:tab/>
        <w:t>16 188003</w:t>
        <w:tab/>
        <w:t>30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8004</w:t>
        <w:tab/>
        <w:t>330.52</w:t>
        <w:tab/>
        <w:t>16 188005</w:t>
        <w:tab/>
        <w:t>280.44</w:t>
        <w:tab/>
        <w:t>16 188006</w:t>
        <w:tab/>
        <w:t>300.47</w:t>
        <w:tab/>
        <w:t>16 188007</w:t>
        <w:tab/>
        <w:t>300.47</w:t>
        <w:tab/>
        <w:t>16 188008</w:t>
        <w:tab/>
        <w:t>300.47</w:t>
        <w:tab/>
        <w:t>16 188009</w:t>
        <w:tab/>
        <w:t>12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88010</w:t>
        <w:tab/>
        <w:t>250.39</w:t>
        <w:tab/>
        <w:t>16 189001</w:t>
        <w:tab/>
        <w:t>179.00</w:t>
        <w:tab/>
        <w:t>16 189002</w:t>
        <w:tab/>
        <w:t>186.60</w:t>
        <w:tab/>
        <w:t>16 189003</w:t>
        <w:tab/>
        <w:t>34.00</w:t>
        <w:tab/>
        <w:t>16 189004</w:t>
        <w:tab/>
        <w:t>65.36</w:t>
        <w:tab/>
        <w:t>16 190001</w:t>
        <w:tab/>
        <w:t>7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0002</w:t>
        <w:tab/>
        <w:t>336.64</w:t>
        <w:tab/>
        <w:t>16 190003</w:t>
        <w:tab/>
        <w:t>1119.00</w:t>
        <w:tab/>
        <w:t>16 190004</w:t>
        <w:tab/>
        <w:t>40.73</w:t>
        <w:tab/>
        <w:t>16 191001</w:t>
        <w:tab/>
        <w:t>94.00</w:t>
        <w:tab/>
        <w:t>16 191002</w:t>
        <w:tab/>
        <w:t>96.78</w:t>
        <w:tab/>
        <w:t>16 191003</w:t>
        <w:tab/>
        <w:t>2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1004</w:t>
        <w:tab/>
        <w:t>36.11</w:t>
        <w:tab/>
        <w:t>16 192001</w:t>
        <w:tab/>
        <w:t>477.00</w:t>
        <w:tab/>
        <w:t>16 192002</w:t>
        <w:tab/>
        <w:t>266.00</w:t>
        <w:tab/>
        <w:t>16 192003</w:t>
        <w:tab/>
        <w:t>124.00</w:t>
        <w:tab/>
        <w:t>16 192004</w:t>
        <w:tab/>
        <w:t>69.50</w:t>
        <w:tab/>
        <w:t>16 192005</w:t>
        <w:tab/>
        <w:t>7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3001</w:t>
        <w:tab/>
        <w:t>514.98</w:t>
        <w:tab/>
        <w:t>16 193002</w:t>
        <w:tab/>
        <w:t>956.20</w:t>
        <w:tab/>
        <w:t>16 193003</w:t>
        <w:tab/>
        <w:t>830.00</w:t>
        <w:tab/>
        <w:t>16 193004</w:t>
        <w:tab/>
        <w:t>252.00</w:t>
        <w:tab/>
        <w:t>16 194001</w:t>
        <w:tab/>
        <w:t>262.00</w:t>
        <w:tab/>
        <w:t>16 194002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4003</w:t>
        <w:tab/>
        <w:t>60.00</w:t>
        <w:tab/>
        <w:t>16 194004</w:t>
        <w:tab/>
        <w:t>129.50</w:t>
        <w:tab/>
        <w:t>16 195001</w:t>
        <w:tab/>
        <w:t>380.00</w:t>
        <w:tab/>
        <w:t>16 195002</w:t>
        <w:tab/>
        <w:t>341.61</w:t>
        <w:tab/>
        <w:t>16 195003</w:t>
        <w:tab/>
        <w:t>782.04</w:t>
        <w:tab/>
        <w:t>16 195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5005</w:t>
        <w:tab/>
        <w:t>27.00</w:t>
        <w:tab/>
        <w:t>16 196001</w:t>
        <w:tab/>
        <w:t>125.25</w:t>
        <w:tab/>
        <w:t>16 196002</w:t>
        <w:tab/>
        <w:t>193.00</w:t>
        <w:tab/>
        <w:t>16 196003</w:t>
        <w:tab/>
        <w:t>413.00</w:t>
        <w:tab/>
        <w:t>16 196004</w:t>
        <w:tab/>
        <w:t>30.67</w:t>
        <w:tab/>
        <w:t>16 197001</w:t>
        <w:tab/>
        <w:t>14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7002</w:t>
        <w:tab/>
        <w:t>304.00</w:t>
        <w:tab/>
        <w:t>16 197003</w:t>
        <w:tab/>
        <w:t>174.72</w:t>
        <w:tab/>
        <w:t>16 198001</w:t>
        <w:tab/>
        <w:t>355.50</w:t>
        <w:tab/>
        <w:t>16 198002</w:t>
        <w:tab/>
        <w:t>368.00</w:t>
        <w:tab/>
        <w:t>16 198003</w:t>
        <w:tab/>
        <w:t>322.00</w:t>
        <w:tab/>
        <w:t>16 198004</w:t>
        <w:tab/>
        <w:t>37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199001</w:t>
        <w:tab/>
        <w:t>90.89</w:t>
        <w:tab/>
        <w:t>16 199002</w:t>
        <w:tab/>
        <w:t>132.00</w:t>
        <w:tab/>
        <w:t>16 199003</w:t>
        <w:tab/>
        <w:t>205.00</w:t>
        <w:tab/>
        <w:t>16 199004</w:t>
        <w:tab/>
        <w:t>77.50</w:t>
        <w:tab/>
        <w:t>16 200001</w:t>
        <w:tab/>
        <w:t>250.20</w:t>
        <w:tab/>
        <w:t>16 200002</w:t>
        <w:tab/>
        <w:t>26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0003</w:t>
        <w:tab/>
        <w:t>273.65</w:t>
        <w:tab/>
        <w:t>16 200004</w:t>
        <w:tab/>
        <w:t>142.50</w:t>
        <w:tab/>
        <w:t>16 200005</w:t>
        <w:tab/>
        <w:t>200.00</w:t>
        <w:tab/>
        <w:t>16 201001</w:t>
        <w:tab/>
        <w:t>404.68</w:t>
        <w:tab/>
        <w:t>16 201002</w:t>
        <w:tab/>
        <w:t>437.00</w:t>
        <w:tab/>
        <w:t>16 201003</w:t>
        <w:tab/>
        <w:t>7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04</w:t>
        <w:tab/>
        <w:t>562.00</w:t>
        <w:tab/>
        <w:t>16 201005</w:t>
        <w:tab/>
        <w:t>400.00</w:t>
        <w:tab/>
        <w:t>16 201006</w:t>
        <w:tab/>
        <w:t>800.00</w:t>
        <w:tab/>
        <w:t>16 201007</w:t>
        <w:tab/>
        <w:t>175.00</w:t>
        <w:tab/>
        <w:t>16 201008</w:t>
        <w:tab/>
        <w:t>235.00</w:t>
        <w:tab/>
        <w:t>16 201009</w:t>
        <w:tab/>
        <w:t>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10</w:t>
        <w:tab/>
        <w:t>196.06</w:t>
        <w:tab/>
        <w:t>16 201011</w:t>
        <w:tab/>
        <w:t>492.98</w:t>
        <w:tab/>
        <w:t>16 201012</w:t>
        <w:tab/>
        <w:t>771.00</w:t>
        <w:tab/>
        <w:t>16 201013</w:t>
        <w:tab/>
        <w:t>645.50</w:t>
        <w:tab/>
        <w:t>16 201014</w:t>
        <w:tab/>
        <w:t>857.25</w:t>
        <w:tab/>
        <w:t>16 201015</w:t>
        <w:tab/>
        <w:t>74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1016</w:t>
        <w:tab/>
        <w:t>524.45</w:t>
        <w:tab/>
        <w:t>16 201017</w:t>
        <w:tab/>
        <w:t>2189.00</w:t>
        <w:tab/>
        <w:t>16 201018</w:t>
        <w:tab/>
        <w:t>376.02</w:t>
        <w:tab/>
        <w:t>16 201019</w:t>
        <w:tab/>
        <w:t>307.00</w:t>
        <w:tab/>
        <w:t>16 201020</w:t>
        <w:tab/>
        <w:t>230.00</w:t>
        <w:tab/>
        <w:t>16 20102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2001</w:t>
        <w:tab/>
        <w:t>10.65</w:t>
        <w:tab/>
        <w:t>16 202002</w:t>
        <w:tab/>
        <w:t>13.45</w:t>
        <w:tab/>
        <w:t>16 202003</w:t>
        <w:tab/>
        <w:t>9.20</w:t>
        <w:tab/>
        <w:t>16 202004</w:t>
        <w:tab/>
        <w:t>52.00</w:t>
        <w:tab/>
        <w:t>16 203001</w:t>
        <w:tab/>
        <w:t>2387.39</w:t>
        <w:tab/>
        <w:t>16 203002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3003</w:t>
        <w:tab/>
        <w:t>80.00</w:t>
        <w:tab/>
        <w:t>16 203004</w:t>
        <w:tab/>
        <w:t>352.57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700.00</w:t>
        <w:tab/>
        <w:t>16 204009</w:t>
        <w:tab/>
        <w:t>600.00</w:t>
        <w:tab/>
        <w:t>16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5001</w:t>
        <w:tab/>
        <w:t>88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6001</w:t>
        <w:tab/>
        <w:t>1000.00</w:t>
        <w:tab/>
        <w:t>16 206002</w:t>
        <w:tab/>
        <w:t>117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023.00</w:t>
        <w:tab/>
        <w:t>16 208002</w:t>
        <w:tab/>
        <w:t>1389.15</w:t>
        <w:tab/>
        <w:t>16 208003</w:t>
        <w:tab/>
        <w:t>2166.20</w:t>
        <w:tab/>
        <w:t>16 208004</w:t>
        <w:tab/>
        <w:t>1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237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0003</w:t>
        <w:tab/>
        <w:t>1838.40</w:t>
        <w:tab/>
        <w:t>16 210004</w:t>
        <w:tab/>
        <w:t>3000.00</w:t>
        <w:tab/>
        <w:t>16 211001</w:t>
        <w:tab/>
        <w:t>584000.00</w:t>
        <w:tab/>
        <w:t>16 211002</w:t>
        <w:tab/>
        <w:t>203200.00</w:t>
        <w:tab/>
        <w:t>16 211003</w:t>
        <w:tab/>
        <w:t>271000.00</w:t>
        <w:tab/>
        <w:t>16 211004</w:t>
        <w:tab/>
        <w:t>2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1005</w:t>
        <w:tab/>
        <w:t>345900.00</w:t>
        <w:tab/>
        <w:t>16 211006</w:t>
        <w:tab/>
        <w:t>952000.00</w:t>
        <w:tab/>
        <w:t>16 211007</w:t>
        <w:tab/>
        <w:t>589900.00</w:t>
        <w:tab/>
        <w:t>16 211008</w:t>
        <w:tab/>
        <w:t>391900.00</w:t>
        <w:tab/>
        <w:t>16 211009</w:t>
        <w:tab/>
        <w:t>164300.00</w:t>
        <w:tab/>
        <w:t>16 211010</w:t>
        <w:tab/>
        <w:t>40173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1011</w:t>
        <w:tab/>
        <w:t>599900.00</w:t>
        <w:tab/>
        <w:t>16 211012</w:t>
        <w:tab/>
        <w:t>244990.00</w:t>
        <w:tab/>
        <w:t>16 212001</w:t>
        <w:tab/>
        <w:t>37520.00</w:t>
        <w:tab/>
        <w:t>16 212002</w:t>
        <w:tab/>
        <w:t>19999.00</w:t>
        <w:tab/>
        <w:t>16 212003</w:t>
        <w:tab/>
        <w:t>18899.00</w:t>
        <w:tab/>
        <w:t>16 212004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2005</w:t>
        <w:tab/>
        <w:t>22190.00</w:t>
        <w:tab/>
        <w:t>16 212006</w:t>
        <w:tab/>
        <w:t>21319.70</w:t>
        <w:tab/>
        <w:t>16 212007</w:t>
        <w:tab/>
        <w:t>25999.00</w:t>
        <w:tab/>
        <w:t>16 212008</w:t>
        <w:tab/>
        <w:t>29990.00</w:t>
        <w:tab/>
        <w:t>16 212009</w:t>
        <w:tab/>
        <w:t>22999.00</w:t>
        <w:tab/>
        <w:t>16 213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3002</w:t>
        <w:tab/>
        <w:t>3291.55</w:t>
        <w:tab/>
        <w:t>16 213003</w:t>
        <w:tab/>
        <w:t>3990.00</w:t>
        <w:tab/>
        <w:t>16 213004</w:t>
        <w:tab/>
        <w:t>2185.05</w:t>
        <w:tab/>
        <w:t>16 213005</w:t>
        <w:tab/>
        <w:t>3300.00</w:t>
        <w:tab/>
        <w:t>16 213006</w:t>
        <w:tab/>
        <w:t>11880.00</w:t>
        <w:tab/>
        <w:t>16 213007</w:t>
        <w:tab/>
        <w:t>1094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4001</w:t>
        <w:tab/>
        <w:t>2155.00</w:t>
        <w:tab/>
        <w:t>16 214002</w:t>
        <w:tab/>
        <w:t>2050.00</w:t>
        <w:tab/>
        <w:t>16 214003</w:t>
        <w:tab/>
        <w:t>1200.00</w:t>
        <w:tab/>
        <w:t>16 214004</w:t>
        <w:tab/>
        <w:t>1799.00</w:t>
        <w:tab/>
        <w:t>16 214005</w:t>
        <w:tab/>
        <w:t>1440.00</w:t>
        <w:tab/>
        <w:t>16 215001</w:t>
        <w:tab/>
        <w:t>157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5002</w:t>
        <w:tab/>
        <w:t>2118.51</w:t>
        <w:tab/>
        <w:t>16 215003</w:t>
        <w:tab/>
        <w:t>1399.00</w:t>
        <w:tab/>
        <w:t>16 215004</w:t>
        <w:tab/>
        <w:t>742.00</w:t>
        <w:tab/>
        <w:t>16 216001</w:t>
        <w:tab/>
        <w:t>44.71</w:t>
        <w:tab/>
        <w:t>16 216002</w:t>
        <w:tab/>
        <w:t>350.00</w:t>
        <w:tab/>
        <w:t>16 216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6004</w:t>
        <w:tab/>
        <w:t>41.60</w:t>
        <w:tab/>
        <w:t>16 217001</w:t>
        <w:tab/>
        <w:t>111.00</w:t>
        <w:tab/>
        <w:t>16 217002</w:t>
        <w:tab/>
        <w:t>169.33</w:t>
        <w:tab/>
        <w:t>16 217003</w:t>
        <w:tab/>
        <w:t>238.38</w:t>
        <w:tab/>
        <w:t>16 217004</w:t>
        <w:tab/>
        <w:t>77.78</w:t>
        <w:tab/>
        <w:t>16 218001</w:t>
        <w:tab/>
        <w:t>8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19001</w:t>
        <w:tab/>
        <w:t>85.04</w:t>
        <w:tab/>
        <w:t>16 220001</w:t>
        <w:tab/>
        <w:t>55.00</w:t>
        <w:tab/>
        <w:t>16 220002</w:t>
        <w:tab/>
        <w:t>90.00</w:t>
        <w:tab/>
        <w:t>16 220003</w:t>
        <w:tab/>
        <w:t>79.55</w:t>
        <w:tab/>
        <w:t>16 221001</w:t>
        <w:tab/>
        <w:t>580.00</w:t>
        <w:tab/>
        <w:t>16 221002</w:t>
        <w:tab/>
        <w:t>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1003</w:t>
        <w:tab/>
        <w:t>899.00</w:t>
        <w:tab/>
        <w:t>16 221004</w:t>
        <w:tab/>
        <w:t>348.00</w:t>
        <w:tab/>
        <w:t>16 221005</w:t>
        <w:tab/>
        <w:t>565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08.00</w:t>
        <w:tab/>
        <w:t>16 22313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3140</w:t>
        <w:tab/>
        <w:t>87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5001</w:t>
        <w:tab/>
        <w:t>1060.00</w:t>
        <w:tab/>
        <w:t>16 225002</w:t>
        <w:tab/>
        <w:t>106.00</w:t>
        <w:tab/>
        <w:t>16 225003</w:t>
        <w:tab/>
        <w:t>1483.00</w:t>
        <w:tab/>
        <w:t>16 227001</w:t>
        <w:tab/>
        <w:t>684.00</w:t>
        <w:tab/>
        <w:t>16 227002</w:t>
        <w:tab/>
        <w:t>180.00</w:t>
        <w:tab/>
        <w:t>16 227003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150.00</w:t>
        <w:tab/>
        <w:t>16 230002</w:t>
        <w:tab/>
        <w:t>40.00</w:t>
        <w:tab/>
        <w:t>16 23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779.60</w:t>
        <w:tab/>
        <w:t>16 232002</w:t>
        <w:tab/>
        <w:t>956.45</w:t>
        <w:tab/>
        <w:t>16 232003</w:t>
        <w:tab/>
        <w:t>960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2004</w:t>
        <w:tab/>
        <w:t>4905.50</w:t>
        <w:tab/>
        <w:t>16 233001</w:t>
        <w:tab/>
        <w:t>305.50</w:t>
        <w:tab/>
        <w:t>16 233002</w:t>
        <w:tab/>
        <w:t>234.34</w:t>
        <w:tab/>
        <w:t>16 233003</w:t>
        <w:tab/>
        <w:t>359.79</w:t>
        <w:tab/>
        <w:t>16 234001</w:t>
        <w:tab/>
        <w:t>88.47</w:t>
        <w:tab/>
        <w:t>16 235001</w:t>
        <w:tab/>
        <w:t>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6001</w:t>
        <w:tab/>
        <w:t>324.00</w:t>
        <w:tab/>
        <w:t>16 236002</w:t>
        <w:tab/>
        <w:t>10.00</w:t>
        <w:tab/>
        <w:t>16 237001</w:t>
        <w:tab/>
        <w:t>98.71</w:t>
        <w:tab/>
        <w:t>16 238001</w:t>
        <w:tab/>
        <w:t>100.95</w:t>
        <w:tab/>
        <w:t>16 239001</w:t>
        <w:tab/>
        <w:t>4099.00</w:t>
        <w:tab/>
        <w:t>16 239002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39003</w:t>
        <w:tab/>
        <w:t>1688.90</w:t>
        <w:tab/>
        <w:t>16 239004</w:t>
        <w:tab/>
        <w:t>2851.91</w:t>
        <w:tab/>
        <w:t>16 239005</w:t>
        <w:tab/>
        <w:t>345.00</w:t>
        <w:tab/>
        <w:t>16 240001</w:t>
        <w:tab/>
        <w:t>469.00</w:t>
        <w:tab/>
        <w:t>16 240002</w:t>
        <w:tab/>
        <w:t>853.43</w:t>
        <w:tab/>
        <w:t>16 240003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0004</w:t>
        <w:tab/>
        <w:t>449.00</w:t>
        <w:tab/>
        <w:t>16 240005</w:t>
        <w:tab/>
        <w:t>784.00</w:t>
        <w:tab/>
        <w:t>16 241001</w:t>
        <w:tab/>
        <w:t>7699.15</w:t>
        <w:tab/>
        <w:t>16 241002</w:t>
        <w:tab/>
        <w:t>8699.00</w:t>
        <w:tab/>
        <w:t>16 241003</w:t>
        <w:tab/>
        <w:t>5165.13</w:t>
        <w:tab/>
        <w:t>16 241004</w:t>
        <w:tab/>
        <w:t>414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1005</w:t>
        <w:tab/>
        <w:t>7006.92</w:t>
        <w:tab/>
        <w:t>16 241006</w:t>
        <w:tab/>
        <w:t>11969.07</w:t>
        <w:tab/>
        <w:t>16 241007</w:t>
        <w:tab/>
        <w:t>3145.00</w:t>
        <w:tab/>
        <w:t>16 242001</w:t>
        <w:tab/>
        <w:t>1724.28</w:t>
        <w:tab/>
        <w:t>16 242002</w:t>
        <w:tab/>
        <w:t>2999.15</w:t>
        <w:tab/>
        <w:t>16 242003</w:t>
        <w:tab/>
        <w:t>465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04</w:t>
        <w:tab/>
        <w:t>4.14</w:t>
        <w:tab/>
        <w:t>16 242005</w:t>
        <w:tab/>
        <w:t>50.00</w:t>
        <w:tab/>
        <w:t>16 242006</w:t>
        <w:tab/>
        <w:t>5.50</w:t>
        <w:tab/>
        <w:t>16 242007</w:t>
        <w:tab/>
        <w:t>9.90</w:t>
        <w:tab/>
        <w:t>16 242008</w:t>
        <w:tab/>
        <w:t>2584.18</w:t>
        <w:tab/>
        <w:t>16 242009</w:t>
        <w:tab/>
        <w:t>154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10</w:t>
        <w:tab/>
        <w:t>21.77</w:t>
        <w:tab/>
        <w:t>16 242011</w:t>
        <w:tab/>
        <w:t>50.00</w:t>
        <w:tab/>
        <w:t>16 242012</w:t>
        <w:tab/>
        <w:t>3959.10</w:t>
        <w:tab/>
        <w:t>16 242013</w:t>
        <w:tab/>
        <w:t>72.39</w:t>
        <w:tab/>
        <w:t>16 242014</w:t>
        <w:tab/>
        <w:t>3.00</w:t>
        <w:tab/>
        <w:t>16 242015</w:t>
        <w:tab/>
        <w:t>327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2016</w:t>
        <w:tab/>
        <w:t>4623.70</w:t>
        <w:tab/>
        <w:t>16 242017</w:t>
        <w:tab/>
        <w:t>10687.24</w:t>
        <w:tab/>
        <w:t>16 243001</w:t>
        <w:tab/>
        <w:t>96.57</w:t>
        <w:tab/>
        <w:t>16 244001</w:t>
        <w:tab/>
        <w:t>119.00</w:t>
        <w:tab/>
        <w:t>16 244002</w:t>
        <w:tab/>
        <w:t>322.00</w:t>
        <w:tab/>
        <w:t>16 244003</w:t>
        <w:tab/>
        <w:t>41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4004</w:t>
        <w:tab/>
        <w:t>190.36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831.00</w:t>
        <w:tab/>
        <w:t>16 245002</w:t>
        <w:tab/>
        <w:t>79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5003</w:t>
        <w:tab/>
        <w:t>1995.26</w:t>
        <w:tab/>
        <w:t>16 245004</w:t>
        <w:tab/>
        <w:t>9335.00</w:t>
        <w:tab/>
        <w:t>16 245005</w:t>
        <w:tab/>
        <w:t>21335.00</w:t>
        <w:tab/>
        <w:t>16 245006</w:t>
        <w:tab/>
        <w:t>711.55</w:t>
        <w:tab/>
        <w:t>16 246001</w:t>
        <w:tab/>
        <w:t>799.00</w:t>
        <w:tab/>
        <w:t>16 24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6003</w:t>
        <w:tab/>
        <w:t>9082.18</w:t>
        <w:tab/>
        <w:t>16 246004</w:t>
        <w:tab/>
        <w:t>8999.00</w:t>
        <w:tab/>
        <w:t>16 246005</w:t>
        <w:tab/>
        <w:t>1395.00</w:t>
        <w:tab/>
        <w:t>16 246006</w:t>
        <w:tab/>
        <w:t>8226.31</w:t>
        <w:tab/>
        <w:t>16 246007</w:t>
        <w:tab/>
        <w:t>1433.12</w:t>
        <w:tab/>
        <w:t>16 246008</w:t>
        <w:tab/>
        <w:t>775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7001</w:t>
        <w:tab/>
        <w:t>198.00</w:t>
        <w:tab/>
        <w:t>16 247002</w:t>
        <w:tab/>
        <w:t>23.90</w:t>
        <w:tab/>
        <w:t>16 247003</w:t>
        <w:tab/>
        <w:t>549.00</w:t>
        <w:tab/>
        <w:t>16 247004</w:t>
        <w:tab/>
        <w:t>599.00</w:t>
        <w:tab/>
        <w:t>16 247005</w:t>
        <w:tab/>
        <w:t>179.00</w:t>
        <w:tab/>
        <w:t>16 247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8001</w:t>
        <w:tab/>
        <w:t>169.00</w:t>
        <w:tab/>
        <w:t>16 248002</w:t>
        <w:tab/>
        <w:t>389.00</w:t>
        <w:tab/>
        <w:t>16 248003</w:t>
        <w:tab/>
        <w:t>69.00</w:t>
        <w:tab/>
        <w:t>16 248004</w:t>
        <w:tab/>
        <w:t>499.00</w:t>
        <w:tab/>
        <w:t>16 248005</w:t>
        <w:tab/>
        <w:t>99.00</w:t>
        <w:tab/>
        <w:t>16 248006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49001</w:t>
        <w:tab/>
        <w:t>38.22</w:t>
        <w:tab/>
        <w:t>16 249002</w:t>
        <w:tab/>
        <w:t>225.40</w:t>
        <w:tab/>
        <w:t>16 249003</w:t>
        <w:tab/>
        <w:t>55.00</w:t>
        <w:tab/>
        <w:t>16 249004</w:t>
        <w:tab/>
        <w:t>25.00</w:t>
        <w:tab/>
        <w:t>16 249005</w:t>
        <w:tab/>
        <w:t>36.00</w:t>
        <w:tab/>
        <w:t>16 249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0001</w:t>
        <w:tab/>
        <w:t>56.00</w:t>
        <w:tab/>
        <w:t>16 250002</w:t>
        <w:tab/>
        <w:t>33.65</w:t>
        <w:tab/>
        <w:t>16 250003</w:t>
        <w:tab/>
        <w:t>104.41</w:t>
        <w:tab/>
        <w:t>16 250004</w:t>
        <w:tab/>
        <w:t>32.00</w:t>
        <w:tab/>
        <w:t>16 251001</w:t>
        <w:tab/>
        <w:t>400.00</w:t>
        <w:tab/>
        <w:t>16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1003</w:t>
        <w:tab/>
        <w:t>250.00</w:t>
        <w:tab/>
        <w:t>16 251004</w:t>
        <w:tab/>
        <w:t>200.00</w:t>
        <w:tab/>
        <w:t>16 252001</w:t>
        <w:tab/>
        <w:t>2338.99</w:t>
        <w:tab/>
        <w:t>16 252002</w:t>
        <w:tab/>
        <w:t>298.87</w:t>
        <w:tab/>
        <w:t>16 252003</w:t>
        <w:tab/>
        <w:t>449.81</w:t>
        <w:tab/>
        <w:t>16 253001</w:t>
        <w:tab/>
        <w:t>7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3002</w:t>
        <w:tab/>
        <w:t>58.98</w:t>
        <w:tab/>
        <w:t>16 253003</w:t>
        <w:tab/>
        <w:t>84.97</w:t>
        <w:tab/>
        <w:t>16 253004</w:t>
        <w:tab/>
        <w:t>75.97</w:t>
        <w:tab/>
        <w:t>16 254001</w:t>
        <w:tab/>
        <w:t>15.00</w:t>
        <w:tab/>
        <w:t>16 254002</w:t>
        <w:tab/>
        <w:t>89.98</w:t>
        <w:tab/>
        <w:t>16 254003</w:t>
        <w:tab/>
        <w:t>1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04</w:t>
        <w:tab/>
        <w:t>39.99</w:t>
        <w:tab/>
        <w:t>16 254005</w:t>
        <w:tab/>
        <w:t>14.40</w:t>
        <w:tab/>
        <w:t>16 254006</w:t>
        <w:tab/>
        <w:t>444.91</w:t>
        <w:tab/>
        <w:t>16 254007</w:t>
        <w:tab/>
        <w:t>249.95</w:t>
        <w:tab/>
        <w:t>16 254008</w:t>
        <w:tab/>
        <w:t>78.98</w:t>
        <w:tab/>
        <w:t>16 254009</w:t>
        <w:tab/>
        <w:t>1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10</w:t>
        <w:tab/>
        <w:t>249.85</w:t>
        <w:tab/>
        <w:t>16 254011</w:t>
        <w:tab/>
        <w:t>64.99</w:t>
        <w:tab/>
        <w:t>16 254012</w:t>
        <w:tab/>
        <w:t>89.98</w:t>
        <w:tab/>
        <w:t>16 254013</w:t>
        <w:tab/>
        <w:t>249.95</w:t>
        <w:tab/>
        <w:t>16 254014</w:t>
        <w:tab/>
        <w:t>11997.62</w:t>
        <w:tab/>
        <w:t>16 254015</w:t>
        <w:tab/>
        <w:t>399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4016</w:t>
        <w:tab/>
        <w:t>89.98</w:t>
        <w:tab/>
        <w:t>16 255001</w:t>
        <w:tab/>
        <w:t>369.00</w:t>
        <w:tab/>
        <w:t>16 255002</w:t>
        <w:tab/>
        <w:t>529.00</w:t>
        <w:tab/>
        <w:t>16 255003</w:t>
        <w:tab/>
        <w:t>281.00</w:t>
        <w:tab/>
        <w:t>16 255004</w:t>
        <w:tab/>
        <w:t>309.00</w:t>
        <w:tab/>
        <w:t>16 25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01</w:t>
        <w:tab/>
        <w:t>230.00</w:t>
        <w:tab/>
        <w:t>16 256002</w:t>
        <w:tab/>
        <w:t>160.18</w:t>
        <w:tab/>
        <w:t>16 256003</w:t>
        <w:tab/>
        <w:t>465.00</w:t>
        <w:tab/>
        <w:t>16 256004</w:t>
        <w:tab/>
        <w:t>259.29</w:t>
        <w:tab/>
        <w:t>16 256005</w:t>
        <w:tab/>
        <w:t>320.00</w:t>
        <w:tab/>
        <w:t>16 256006</w:t>
        <w:tab/>
        <w:t>2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07</w:t>
        <w:tab/>
        <w:t>390.00</w:t>
        <w:tab/>
        <w:t>16 256008</w:t>
        <w:tab/>
        <w:t>325.36</w:t>
        <w:tab/>
        <w:t>16 256009</w:t>
        <w:tab/>
        <w:t>240.00</w:t>
        <w:tab/>
        <w:t>16 256010</w:t>
        <w:tab/>
        <w:t>319.35</w:t>
        <w:tab/>
        <w:t>16 256011</w:t>
        <w:tab/>
        <w:t>570.00</w:t>
        <w:tab/>
        <w:t>16 256012</w:t>
        <w:tab/>
        <w:t>23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6013</w:t>
        <w:tab/>
        <w:t>390.00</w:t>
        <w:tab/>
        <w:t>16 256014</w:t>
        <w:tab/>
        <w:t>239.26</w:t>
        <w:tab/>
        <w:t>16 257001</w:t>
        <w:tab/>
        <w:t>145.99</w:t>
        <w:tab/>
        <w:t>16 257002</w:t>
        <w:tab/>
        <w:t>245.00</w:t>
        <w:tab/>
        <w:t>16 257003</w:t>
        <w:tab/>
        <w:t>399.00</w:t>
        <w:tab/>
        <w:t>16 257004</w:t>
        <w:tab/>
        <w:t>38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7005</w:t>
        <w:tab/>
        <w:t>46.95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59003</w:t>
        <w:tab/>
        <w:t>50.00</w:t>
        <w:tab/>
        <w:t>16 259004</w:t>
        <w:tab/>
        <w:t>49.00</w:t>
        <w:tab/>
        <w:t>16 259005</w:t>
        <w:tab/>
        <w:t>49.00</w:t>
        <w:tab/>
        <w:t>16 260001</w:t>
        <w:tab/>
        <w:t>101.50</w:t>
        <w:tab/>
        <w:t>16 260002</w:t>
        <w:tab/>
        <w:t>42.00</w:t>
        <w:tab/>
        <w:t>16 260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0004</w:t>
        <w:tab/>
        <w:t>89.80</w:t>
        <w:tab/>
        <w:t>16 260005</w:t>
        <w:tab/>
        <w:t>70.20</w:t>
        <w:tab/>
        <w:t>16 260006</w:t>
        <w:tab/>
        <w:t>35.50</w:t>
        <w:tab/>
        <w:t>16 260007</w:t>
        <w:tab/>
        <w:t>32.00</w:t>
        <w:tab/>
        <w:t>16 260008</w:t>
        <w:tab/>
        <w:t>76.78</w:t>
        <w:tab/>
        <w:t>16 260009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0010</w:t>
        <w:tab/>
        <w:t>58.65</w:t>
        <w:tab/>
        <w:t>16 260011</w:t>
        <w:tab/>
        <w:t>34.50</w:t>
        <w:tab/>
        <w:t>16 261001</w:t>
        <w:tab/>
        <w:t>11154.63</w:t>
        <w:tab/>
        <w:t>16 261002</w:t>
        <w:tab/>
        <w:t>11463.50</w:t>
        <w:tab/>
        <w:t>16 261003</w:t>
        <w:tab/>
        <w:t>7379.07</w:t>
        <w:tab/>
        <w:t>16 261004</w:t>
        <w:tab/>
        <w:t>441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1005</w:t>
        <w:tab/>
        <w:t>2727.28</w:t>
        <w:tab/>
        <w:t>16 261006</w:t>
        <w:tab/>
        <w:t>5441.13</w:t>
        <w:tab/>
        <w:t>16 262001</w:t>
        <w:tab/>
        <w:t>2470.42</w:t>
        <w:tab/>
        <w:t>16 262002</w:t>
        <w:tab/>
        <w:t>3514.92</w:t>
        <w:tab/>
        <w:t>16 262003</w:t>
        <w:tab/>
        <w:t>4287.50</w:t>
        <w:tab/>
        <w:t>16 262004</w:t>
        <w:tab/>
        <w:t>403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3001</w:t>
        <w:tab/>
        <w:t>4617.85</w:t>
        <w:tab/>
        <w:t>16 263002</w:t>
        <w:tab/>
        <w:t>3991.67</w:t>
        <w:tab/>
        <w:t>16 263003</w:t>
        <w:tab/>
        <w:t>6018.75</w:t>
        <w:tab/>
        <w:t>16 263004</w:t>
        <w:tab/>
        <w:t>4249.17</w:t>
        <w:tab/>
        <w:t>16 264001</w:t>
        <w:tab/>
        <w:t>3166.67</w:t>
        <w:tab/>
        <w:t>16 264002</w:t>
        <w:tab/>
        <w:t>388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4003</w:t>
        <w:tab/>
        <w:t>7364.58</w:t>
        <w:tab/>
        <w:t>16 264004</w:t>
        <w:tab/>
        <w:t>2412.50</w:t>
        <w:tab/>
        <w:t>16 265001</w:t>
        <w:tab/>
        <w:t>3558.33</w:t>
        <w:tab/>
        <w:t>16 265002</w:t>
        <w:tab/>
        <w:t>1362.50</w:t>
        <w:tab/>
        <w:t>16 265003</w:t>
        <w:tab/>
        <w:t>6910.83</w:t>
        <w:tab/>
        <w:t>16 265004</w:t>
        <w:tab/>
        <w:t>12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6001</w:t>
        <w:tab/>
        <w:t>3276.67</w:t>
        <w:tab/>
        <w:t>16 266002</w:t>
        <w:tab/>
        <w:t>3418.33</w:t>
        <w:tab/>
        <w:t>16 266003</w:t>
        <w:tab/>
        <w:t>1730.00</w:t>
        <w:tab/>
        <w:t>16 266004</w:t>
        <w:tab/>
        <w:t>1391.67</w:t>
        <w:tab/>
        <w:t>16 267001</w:t>
        <w:tab/>
        <w:t>2166.67</w:t>
        <w:tab/>
        <w:t>16 267002</w:t>
        <w:tab/>
        <w:t>28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7003</w:t>
        <w:tab/>
        <w:t>1439.17</w:t>
        <w:tab/>
        <w:t>16 267004</w:t>
        <w:tab/>
        <w:t>2039.17</w:t>
        <w:tab/>
        <w:t>16 268001</w:t>
        <w:tab/>
        <w:t>2120.00</w:t>
        <w:tab/>
        <w:t>16 268002</w:t>
        <w:tab/>
        <w:t>4050.00</w:t>
        <w:tab/>
        <w:t>16 268003</w:t>
        <w:tab/>
        <w:t>4612.00</w:t>
        <w:tab/>
        <w:t>16 268004</w:t>
        <w:tab/>
        <w:t>2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69001</w:t>
        <w:tab/>
        <w:t>290.00</w:t>
        <w:tab/>
        <w:t>16 269002</w:t>
        <w:tab/>
        <w:t>300.00</w:t>
        <w:tab/>
        <w:t>16 269003</w:t>
        <w:tab/>
        <w:t>440.00</w:t>
        <w:tab/>
        <w:t>16 269004</w:t>
        <w:tab/>
        <w:t>300.00</w:t>
        <w:tab/>
        <w:t>16 270001</w:t>
        <w:tab/>
        <w:t>220.00</w:t>
        <w:tab/>
        <w:t>16 270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0003</w:t>
        <w:tab/>
        <w:t>102.00</w:t>
        <w:tab/>
        <w:t>16 270004</w:t>
        <w:tab/>
        <w:t>218.13</w:t>
        <w:tab/>
        <w:t>16 270005</w:t>
        <w:tab/>
        <w:t>195.00</w:t>
        <w:tab/>
        <w:t>16 271001</w:t>
        <w:tab/>
        <w:t>79.97</w:t>
        <w:tab/>
        <w:t>16 271002</w:t>
        <w:tab/>
        <w:t>64.98</w:t>
        <w:tab/>
        <w:t>16 271003</w:t>
        <w:tab/>
        <w:t>7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1004</w:t>
        <w:tab/>
        <w:t>59.98</w:t>
        <w:tab/>
        <w:t>16 272001</w:t>
        <w:tab/>
        <w:t>44.00</w:t>
        <w:tab/>
        <w:t>16 272002</w:t>
        <w:tab/>
        <w:t>120.00</w:t>
        <w:tab/>
        <w:t>16 272003</w:t>
        <w:tab/>
        <w:t>92.00</w:t>
        <w:tab/>
        <w:t>16 272004</w:t>
        <w:tab/>
        <w:t>35.00</w:t>
        <w:tab/>
        <w:t>16 27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2006</w:t>
        <w:tab/>
        <w:t>100.00</w:t>
        <w:tab/>
        <w:t>16 272007</w:t>
        <w:tab/>
        <w:t>58.00</w:t>
        <w:tab/>
        <w:t>16 273001</w:t>
        <w:tab/>
        <w:t>146.25</w:t>
        <w:tab/>
        <w:t>16 273002</w:t>
        <w:tab/>
        <w:t>48.21</w:t>
        <w:tab/>
        <w:t>16 273003</w:t>
        <w:tab/>
        <w:t>135.00</w:t>
        <w:tab/>
        <w:t>16 273004</w:t>
        <w:tab/>
        <w:t>1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4001</w:t>
        <w:tab/>
        <w:t>229.00</w:t>
        <w:tab/>
        <w:t>16 274002</w:t>
        <w:tab/>
        <w:t>120.00</w:t>
        <w:tab/>
        <w:t>16 274003</w:t>
        <w:tab/>
        <w:t>169.00</w:t>
        <w:tab/>
        <w:t>16 274004</w:t>
        <w:tab/>
        <w:t>109.00</w:t>
        <w:tab/>
        <w:t>16 275001</w:t>
        <w:tab/>
        <w:t>165.00</w:t>
        <w:tab/>
        <w:t>16 275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5003</w:t>
        <w:tab/>
        <w:t>135.00</w:t>
        <w:tab/>
        <w:t>16 275004</w:t>
        <w:tab/>
        <w:t>175.00</w:t>
        <w:tab/>
        <w:t>16 276001</w:t>
        <w:tab/>
        <w:t>240.00</w:t>
        <w:tab/>
        <w:t>16 276002</w:t>
        <w:tab/>
        <w:t>109.00</w:t>
        <w:tab/>
        <w:t>16 276003</w:t>
        <w:tab/>
        <w:t>270.62</w:t>
        <w:tab/>
        <w:t>16 276004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05</w:t>
        <w:tab/>
        <w:t>222.00</w:t>
        <w:tab/>
        <w:t>16 276006</w:t>
        <w:tab/>
        <w:t>180.41</w:t>
        <w:tab/>
        <w:t>16 276007</w:t>
        <w:tab/>
        <w:t>123.00</w:t>
        <w:tab/>
        <w:t>16 276008</w:t>
        <w:tab/>
        <w:t>252.80</w:t>
        <w:tab/>
        <w:t>16 276009</w:t>
        <w:tab/>
        <w:t>297.96</w:t>
        <w:tab/>
        <w:t>16 276010</w:t>
        <w:tab/>
        <w:t>5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11</w:t>
        <w:tab/>
        <w:t>199.00</w:t>
        <w:tab/>
        <w:t>16 276012</w:t>
        <w:tab/>
        <w:t>259.60</w:t>
        <w:tab/>
        <w:t>16 276013</w:t>
        <w:tab/>
        <w:t>85.20</w:t>
        <w:tab/>
        <w:t>16 276014</w:t>
        <w:tab/>
        <w:t>32.00</w:t>
        <w:tab/>
        <w:t>16 276015</w:t>
        <w:tab/>
        <w:t>65.08</w:t>
        <w:tab/>
        <w:t>16 27601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6017</w:t>
        <w:tab/>
        <w:t>73.00</w:t>
        <w:tab/>
        <w:t>16 276018</w:t>
        <w:tab/>
        <w:t>140.32</w:t>
        <w:tab/>
        <w:t>16 276019</w:t>
        <w:tab/>
        <w:t>124.29</w:t>
        <w:tab/>
        <w:t>16 276020</w:t>
        <w:tab/>
        <w:t>63.00</w:t>
        <w:tab/>
        <w:t>16 276021</w:t>
        <w:tab/>
        <w:t>189.44</w:t>
        <w:tab/>
        <w:t>16 276022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01</w:t>
        <w:tab/>
        <w:t>900.00</w:t>
        <w:tab/>
        <w:t>16 277002</w:t>
        <w:tab/>
        <w:t>870.00</w:t>
        <w:tab/>
        <w:t>16 277003</w:t>
        <w:tab/>
        <w:t>1569.74</w:t>
        <w:tab/>
        <w:t>16 277004</w:t>
        <w:tab/>
        <w:t>1283.00</w:t>
        <w:tab/>
        <w:t>16 277005</w:t>
        <w:tab/>
        <w:t>850.00</w:t>
        <w:tab/>
        <w:t>16 277006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07</w:t>
        <w:tab/>
        <w:t>1303.00</w:t>
        <w:tab/>
        <w:t>16 277008</w:t>
        <w:tab/>
        <w:t>549.00</w:t>
        <w:tab/>
        <w:t>16 277009</w:t>
        <w:tab/>
        <w:t>918.00</w:t>
        <w:tab/>
        <w:t>16 277010</w:t>
        <w:tab/>
        <w:t>1360.45</w:t>
        <w:tab/>
        <w:t>16 277011</w:t>
        <w:tab/>
        <w:t>990.00</w:t>
        <w:tab/>
        <w:t>16 277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13</w:t>
        <w:tab/>
        <w:t>850.00</w:t>
        <w:tab/>
        <w:t>16 277014</w:t>
        <w:tab/>
        <w:t>750.00</w:t>
        <w:tab/>
        <w:t>16 277015</w:t>
        <w:tab/>
        <w:t>980.00</w:t>
        <w:tab/>
        <w:t>16 277016</w:t>
        <w:tab/>
        <w:t>1416.00</w:t>
        <w:tab/>
        <w:t>16 277017</w:t>
        <w:tab/>
        <w:t>1853.00</w:t>
        <w:tab/>
        <w:t>16 277018</w:t>
        <w:tab/>
        <w:t>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7019</w:t>
        <w:tab/>
        <w:t>850.00</w:t>
        <w:tab/>
        <w:t>16 277020</w:t>
        <w:tab/>
        <w:t>555.00</w:t>
        <w:tab/>
        <w:t>16 278001</w:t>
        <w:tab/>
        <w:t>120.00</w:t>
        <w:tab/>
        <w:t>16 278002</w:t>
        <w:tab/>
        <w:t>150.00</w:t>
        <w:tab/>
        <w:t>16 278003</w:t>
        <w:tab/>
        <w:t>100.00</w:t>
        <w:tab/>
        <w:t>16 27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8005</w:t>
        <w:tab/>
        <w:t>140.00</w:t>
        <w:tab/>
        <w:t>16 278006</w:t>
        <w:tab/>
        <w:t>20.00</w:t>
        <w:tab/>
        <w:t>16 278007</w:t>
        <w:tab/>
        <w:t>200.00</w:t>
        <w:tab/>
        <w:t>16 279001</w:t>
        <w:tab/>
        <w:t>650.00</w:t>
        <w:tab/>
        <w:t>16 279002</w:t>
        <w:tab/>
        <w:t>300.00</w:t>
        <w:tab/>
        <w:t>16 27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79004</w:t>
        <w:tab/>
        <w:t>100.00</w:t>
        <w:tab/>
        <w:t>16 280001</w:t>
        <w:tab/>
        <w:t>549.00</w:t>
        <w:tab/>
        <w:t>16 280002</w:t>
        <w:tab/>
        <w:t>2496.58</w:t>
        <w:tab/>
        <w:t>16 280003</w:t>
        <w:tab/>
        <w:t>2339.10</w:t>
        <w:tab/>
        <w:t>16 280004</w:t>
        <w:tab/>
        <w:t>349.00</w:t>
        <w:tab/>
        <w:t>16 281001</w:t>
        <w:tab/>
        <w:t>1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1002</w:t>
        <w:tab/>
        <w:t>189.25</w:t>
        <w:tab/>
        <w:t>16 281003</w:t>
        <w:tab/>
        <w:t>13.35</w:t>
        <w:tab/>
        <w:t>16 281004</w:t>
        <w:tab/>
        <w:t>58.28</w:t>
        <w:tab/>
        <w:t>16 281005</w:t>
        <w:tab/>
        <w:t>112.00</w:t>
        <w:tab/>
        <w:t>16 282001</w:t>
        <w:tab/>
        <w:t>57.00</w:t>
        <w:tab/>
        <w:t>16 282002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2003</w:t>
        <w:tab/>
        <w:t>91.00</w:t>
        <w:tab/>
        <w:t>16 282004</w:t>
        <w:tab/>
        <w:t>27.00</w:t>
        <w:tab/>
        <w:t>16 282005</w:t>
        <w:tab/>
        <w:t>35.00</w:t>
        <w:tab/>
        <w:t>16 282006</w:t>
        <w:tab/>
        <w:t>963.74</w:t>
        <w:tab/>
        <w:t>16 282007</w:t>
        <w:tab/>
        <w:t>410.00</w:t>
        <w:tab/>
        <w:t>16 283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3002</w:t>
        <w:tab/>
        <w:t>161.15</w:t>
        <w:tab/>
        <w:t>16 283003</w:t>
        <w:tab/>
        <w:t>30.70</w:t>
        <w:tab/>
        <w:t>16 283004</w:t>
        <w:tab/>
        <w:t>40.25</w:t>
        <w:tab/>
        <w:t>16 283005</w:t>
        <w:tab/>
        <w:t>20.00</w:t>
        <w:tab/>
        <w:t>16 284001</w:t>
        <w:tab/>
        <w:t>1161.08</w:t>
        <w:tab/>
        <w:t>16 284002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4003</w:t>
        <w:tab/>
        <w:t>102.48</w:t>
        <w:tab/>
        <w:t>16 284004</w:t>
        <w:tab/>
        <w:t>377.61</w:t>
        <w:tab/>
        <w:t>16 284005</w:t>
        <w:tab/>
        <w:t>27.67</w:t>
        <w:tab/>
        <w:t>16 285001</w:t>
        <w:tab/>
        <w:t>59.25</w:t>
        <w:tab/>
        <w:t>16 285002</w:t>
        <w:tab/>
        <w:t>23.70</w:t>
        <w:tab/>
        <w:t>16 285003</w:t>
        <w:tab/>
        <w:t>2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5004</w:t>
        <w:tab/>
        <w:t>58.90</w:t>
        <w:tab/>
        <w:t>16 285005</w:t>
        <w:tab/>
        <w:t>36.50</w:t>
        <w:tab/>
        <w:t>16 286001</w:t>
        <w:tab/>
        <w:t>103.33</w:t>
        <w:tab/>
        <w:t>16 286002</w:t>
        <w:tab/>
        <w:t>209.26</w:t>
        <w:tab/>
        <w:t>16 286003</w:t>
        <w:tab/>
        <w:t>70.19</w:t>
        <w:tab/>
        <w:t>16 286004</w:t>
        <w:tab/>
        <w:t>7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7001</w:t>
        <w:tab/>
        <w:t>79.00</w:t>
        <w:tab/>
        <w:t>16 287002</w:t>
        <w:tab/>
        <w:t>329.00</w:t>
        <w:tab/>
        <w:t>16 287003</w:t>
        <w:tab/>
        <w:t>80.32</w:t>
        <w:tab/>
        <w:t>16 287004</w:t>
        <w:tab/>
        <w:t>850.00</w:t>
        <w:tab/>
        <w:t>16 287005</w:t>
        <w:tab/>
        <w:t>135.90</w:t>
        <w:tab/>
        <w:t>16 288001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8002</w:t>
        <w:tab/>
        <w:t>62.71</w:t>
        <w:tab/>
        <w:t>16 288003</w:t>
        <w:tab/>
        <w:t>129.35</w:t>
        <w:tab/>
        <w:t>16 288004</w:t>
        <w:tab/>
        <w:t>12.90</w:t>
        <w:tab/>
        <w:t>16 288005</w:t>
        <w:tab/>
        <w:t>32.44</w:t>
        <w:tab/>
        <w:t>16 288006</w:t>
        <w:tab/>
        <w:t>9.50</w:t>
        <w:tab/>
        <w:t>16 289001</w:t>
        <w:tab/>
        <w:t>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89002</w:t>
        <w:tab/>
        <w:t>220.00</w:t>
        <w:tab/>
        <w:t>16 289003</w:t>
        <w:tab/>
        <w:t>138.11</w:t>
        <w:tab/>
        <w:t>16 289004</w:t>
        <w:tab/>
        <w:t>119.00</w:t>
        <w:tab/>
        <w:t>16 289005</w:t>
        <w:tab/>
        <w:t>115.25</w:t>
        <w:tab/>
        <w:t>16 290001</w:t>
        <w:tab/>
        <w:t>69.80</w:t>
        <w:tab/>
        <w:t>16 290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0003</w:t>
        <w:tab/>
        <w:t>27.80</w:t>
        <w:tab/>
        <w:t>16 290004</w:t>
        <w:tab/>
        <w:t>19.50</w:t>
        <w:tab/>
        <w:t>16 290005</w:t>
        <w:tab/>
        <w:t>38.50</w:t>
        <w:tab/>
        <w:t>16 290006</w:t>
        <w:tab/>
        <w:t>21.55</w:t>
        <w:tab/>
        <w:t>16 290007</w:t>
        <w:tab/>
        <w:t>31.50</w:t>
        <w:tab/>
        <w:t>16 290008</w:t>
        <w:tab/>
        <w:t>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0009</w:t>
        <w:tab/>
        <w:t>32.75</w:t>
        <w:tab/>
        <w:t>16 291001</w:t>
        <w:tab/>
        <w:t>66.92</w:t>
        <w:tab/>
        <w:t>16 291002</w:t>
        <w:tab/>
        <w:t>51.60</w:t>
        <w:tab/>
        <w:t>16 291003</w:t>
        <w:tab/>
        <w:t>19.44</w:t>
        <w:tab/>
        <w:t>16 291004</w:t>
        <w:tab/>
        <w:t>33.22</w:t>
        <w:tab/>
        <w:t>16 292001</w:t>
        <w:tab/>
        <w:t>1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2002</w:t>
        <w:tab/>
        <w:t>59.90</w:t>
        <w:tab/>
        <w:t>16 292003</w:t>
        <w:tab/>
        <w:t>14.42</w:t>
        <w:tab/>
        <w:t>16 292004</w:t>
        <w:tab/>
        <w:t>31.75</w:t>
        <w:tab/>
        <w:t>16 292005</w:t>
        <w:tab/>
        <w:t>68.50</w:t>
        <w:tab/>
        <w:t>16 293001</w:t>
        <w:tab/>
        <w:t>299.00</w:t>
        <w:tab/>
        <w:t>16 293002</w:t>
        <w:tab/>
        <w:t>2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3003</w:t>
        <w:tab/>
        <w:t>1679.20</w:t>
        <w:tab/>
        <w:t>16 293004</w:t>
        <w:tab/>
        <w:t>5950.00</w:t>
        <w:tab/>
        <w:t>16 293005</w:t>
        <w:tab/>
        <w:t>1670.00</w:t>
        <w:tab/>
        <w:t>16 293006</w:t>
        <w:tab/>
        <w:t>39.00</w:t>
        <w:tab/>
        <w:t>16 293007</w:t>
        <w:tab/>
        <w:t>199.00</w:t>
        <w:tab/>
        <w:t>16 293008</w:t>
        <w:tab/>
        <w:t>638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4001</w:t>
        <w:tab/>
        <w:t>19.25</w:t>
        <w:tab/>
        <w:t>16 294002</w:t>
        <w:tab/>
        <w:t>23.00</w:t>
        <w:tab/>
        <w:t>16 294003</w:t>
        <w:tab/>
        <w:t>749.00</w:t>
        <w:tab/>
        <w:t>16 294004</w:t>
        <w:tab/>
        <w:t>379.00</w:t>
        <w:tab/>
        <w:t>16 294005</w:t>
        <w:tab/>
        <w:t>2205.16</w:t>
        <w:tab/>
        <w:t>16 294006</w:t>
        <w:tab/>
        <w:t>39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4007</w:t>
        <w:tab/>
        <w:t>2149.00</w:t>
        <w:tab/>
        <w:t>16 294008</w:t>
        <w:tab/>
        <w:t>388.03</w:t>
        <w:tab/>
        <w:t>16 294009</w:t>
        <w:tab/>
        <w:t>129.00</w:t>
        <w:tab/>
        <w:t>16 294010</w:t>
        <w:tab/>
        <w:t>57.38</w:t>
        <w:tab/>
        <w:t>16 294011</w:t>
        <w:tab/>
        <w:t>90.99</w:t>
        <w:tab/>
        <w:t>16 29401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5001</w:t>
        <w:tab/>
        <w:t>3000.00</w:t>
        <w:tab/>
        <w:t>16 295002</w:t>
        <w:tab/>
        <w:t>3537.50</w:t>
        <w:tab/>
        <w:t>16 295003</w:t>
        <w:tab/>
        <w:t>2445.00</w:t>
        <w:tab/>
        <w:t>16 295004</w:t>
        <w:tab/>
        <w:t>3187.50</w:t>
        <w:tab/>
        <w:t>16 296001</w:t>
        <w:tab/>
        <w:t>108.56</w:t>
        <w:tab/>
        <w:t>16 297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7002</w:t>
        <w:tab/>
        <w:t>120.00</w:t>
        <w:tab/>
        <w:t>16 297003</w:t>
        <w:tab/>
        <w:t>1600.00</w:t>
        <w:tab/>
        <w:t>16 297004</w:t>
        <w:tab/>
        <w:t>120.00</w:t>
        <w:tab/>
        <w:t>16 297005</w:t>
        <w:tab/>
        <w:t>120.00</w:t>
        <w:tab/>
        <w:t>16 297006</w:t>
        <w:tab/>
        <w:t>775.00</w:t>
        <w:tab/>
        <w:t>16 298001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8002</w:t>
        <w:tab/>
        <w:t>8700.00</w:t>
        <w:tab/>
        <w:t>16 298003</w:t>
        <w:tab/>
        <w:t>9980.00</w:t>
        <w:tab/>
        <w:t>16 298004</w:t>
        <w:tab/>
        <w:t>11941.00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6 299004</w:t>
        <w:tab/>
        <w:t>12000.00</w:t>
        <w:tab/>
        <w:t>17 001001</w:t>
        <w:tab/>
        <w:t>24.79</w:t>
        <w:tab/>
        <w:t>17 001002</w:t>
        <w:tab/>
        <w:t>15.49</w:t>
        <w:tab/>
        <w:t>17 001003</w:t>
        <w:tab/>
        <w:t>22.78</w:t>
        <w:tab/>
        <w:t>17 001004</w:t>
        <w:tab/>
        <w:t>99.60</w:t>
        <w:tab/>
        <w:t>17 001005</w:t>
        <w:tab/>
        <w:t>2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1006</w:t>
        <w:tab/>
        <w:t>21.89</w:t>
        <w:tab/>
        <w:t>17 001007</w:t>
        <w:tab/>
        <w:t>39.40</w:t>
        <w:tab/>
        <w:t>17 002001</w:t>
        <w:tab/>
        <w:t>139.47</w:t>
        <w:tab/>
        <w:t>17 002002</w:t>
        <w:tab/>
        <w:t>211.98</w:t>
        <w:tab/>
        <w:t>17 002003</w:t>
        <w:tab/>
        <w:t>140.00</w:t>
        <w:tab/>
        <w:t>17 002004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2005</w:t>
        <w:tab/>
        <w:t>156.75</w:t>
        <w:tab/>
        <w:t>17 002006</w:t>
        <w:tab/>
        <w:t>201.30</w:t>
        <w:tab/>
        <w:t>17 003001</w:t>
        <w:tab/>
        <w:t>116.00</w:t>
        <w:tab/>
        <w:t>17 003002</w:t>
        <w:tab/>
        <w:t>117.19</w:t>
        <w:tab/>
        <w:t>17 003003</w:t>
        <w:tab/>
        <w:t>109.18</w:t>
        <w:tab/>
        <w:t>17 003004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3005</w:t>
        <w:tab/>
        <w:t>40.60</w:t>
        <w:tab/>
        <w:t>17 004001</w:t>
        <w:tab/>
        <w:t>48.43</w:t>
        <w:tab/>
        <w:t>17 004002</w:t>
        <w:tab/>
        <w:t>65.84</w:t>
        <w:tab/>
        <w:t>17 004003</w:t>
        <w:tab/>
        <w:t>76.67</w:t>
        <w:tab/>
        <w:t>17 004004</w:t>
        <w:tab/>
        <w:t>65.37</w:t>
        <w:tab/>
        <w:t>17 004005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4006</w:t>
        <w:tab/>
        <w:t>74.54</w:t>
        <w:tab/>
        <w:t>17 004007</w:t>
        <w:tab/>
        <w:t>66.66</w:t>
        <w:tab/>
        <w:t>17 004008</w:t>
        <w:tab/>
        <w:t>43.19</w:t>
        <w:tab/>
        <w:t>17 004009</w:t>
        <w:tab/>
        <w:t>51.28</w:t>
        <w:tab/>
        <w:t>17 004010</w:t>
        <w:tab/>
        <w:t>167.54</w:t>
        <w:tab/>
        <w:t>17 004011</w:t>
        <w:tab/>
        <w:t>19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4012</w:t>
        <w:tab/>
        <w:t>100.00</w:t>
        <w:tab/>
        <w:t>17 005001</w:t>
        <w:tab/>
        <w:t>18.45</w:t>
        <w:tab/>
        <w:t>17 005002</w:t>
        <w:tab/>
        <w:t>84.49</w:t>
        <w:tab/>
        <w:t>17 005003</w:t>
        <w:tab/>
        <w:t>13.80</w:t>
        <w:tab/>
        <w:t>17 005004</w:t>
        <w:tab/>
        <w:t>37.64</w:t>
        <w:tab/>
        <w:t>17 005005</w:t>
        <w:tab/>
        <w:t>5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6001</w:t>
        <w:tab/>
        <w:t>8.20</w:t>
        <w:tab/>
        <w:t>17 006002</w:t>
        <w:tab/>
        <w:t>25.61</w:t>
        <w:tab/>
        <w:t>17 006003</w:t>
        <w:tab/>
        <w:t>39.50</w:t>
        <w:tab/>
        <w:t>17 006004</w:t>
        <w:tab/>
        <w:t>22.55</w:t>
        <w:tab/>
        <w:t>17 006005</w:t>
        <w:tab/>
        <w:t>37.80</w:t>
        <w:tab/>
        <w:t>17 006006</w:t>
        <w:tab/>
        <w:t>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6007</w:t>
        <w:tab/>
        <w:t>42.85</w:t>
        <w:tab/>
        <w:t>17 007001</w:t>
        <w:tab/>
        <w:t>148.13</w:t>
        <w:tab/>
        <w:t>17 007002</w:t>
        <w:tab/>
        <w:t>111.58</w:t>
        <w:tab/>
        <w:t>17 007003</w:t>
        <w:tab/>
        <w:t>14.07</w:t>
        <w:tab/>
        <w:t>17 007004</w:t>
        <w:tab/>
        <w:t>14.07</w:t>
        <w:tab/>
        <w:t>17 007005</w:t>
        <w:tab/>
        <w:t>1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7006</w:t>
        <w:tab/>
        <w:t>11.09</w:t>
        <w:tab/>
        <w:t>17 007007</w:t>
        <w:tab/>
        <w:t>14.07</w:t>
        <w:tab/>
        <w:t>17 007008</w:t>
        <w:tab/>
        <w:t>13.11</w:t>
        <w:tab/>
        <w:t>17 007009</w:t>
        <w:tab/>
        <w:t>14.70</w:t>
        <w:tab/>
        <w:t>17 008001</w:t>
        <w:tab/>
        <w:t>2.05</w:t>
        <w:tab/>
        <w:t>17 008002</w:t>
        <w:tab/>
        <w:t>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8003</w:t>
        <w:tab/>
        <w:t>2.00</w:t>
        <w:tab/>
        <w:t>17 008004</w:t>
        <w:tab/>
        <w:t>1.80</w:t>
        <w:tab/>
        <w:t>17 008005</w:t>
        <w:tab/>
        <w:t>23.90</w:t>
        <w:tab/>
        <w:t>17 008006</w:t>
        <w:tab/>
        <w:t>10.00</w:t>
        <w:tab/>
        <w:t>17 009001</w:t>
        <w:tab/>
        <w:t>49.45</w:t>
        <w:tab/>
        <w:t>17 009002</w:t>
        <w:tab/>
        <w:t>4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09003</w:t>
        <w:tab/>
        <w:t>49.22</w:t>
        <w:tab/>
        <w:t>17 009004</w:t>
        <w:tab/>
        <w:t>88.14</w:t>
        <w:tab/>
        <w:t>17 009005</w:t>
        <w:tab/>
        <w:t>52.70</w:t>
        <w:tab/>
        <w:t>17 009006</w:t>
        <w:tab/>
        <w:t>80.88</w:t>
        <w:tab/>
        <w:t>17 009007</w:t>
        <w:tab/>
        <w:t>75.28</w:t>
        <w:tab/>
        <w:t>17 010001</w:t>
        <w:tab/>
        <w:t>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0002</w:t>
        <w:tab/>
        <w:t>6.00</w:t>
        <w:tab/>
        <w:t>17 010003</w:t>
        <w:tab/>
        <w:t>12.00</w:t>
        <w:tab/>
        <w:t>17 010004</w:t>
        <w:tab/>
        <w:t>6.00</w:t>
        <w:tab/>
        <w:t>17 010005</w:t>
        <w:tab/>
        <w:t>6.00</w:t>
        <w:tab/>
        <w:t>17 010006</w:t>
        <w:tab/>
        <w:t>6.00</w:t>
        <w:tab/>
        <w:t>17 011001</w:t>
        <w:tab/>
        <w:t>2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1002</w:t>
        <w:tab/>
        <w:t>29.00</w:t>
        <w:tab/>
        <w:t>17 011003</w:t>
        <w:tab/>
        <w:t>27.50</w:t>
        <w:tab/>
        <w:t>17 011004</w:t>
        <w:tab/>
        <w:t>34.85</w:t>
        <w:tab/>
        <w:t>17 011005</w:t>
        <w:tab/>
        <w:t>19.32</w:t>
        <w:tab/>
        <w:t>17 011006</w:t>
        <w:tab/>
        <w:t>35.00</w:t>
        <w:tab/>
        <w:t>17 012001</w:t>
        <w:tab/>
        <w:t>15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2002</w:t>
        <w:tab/>
        <w:t>139.56</w:t>
        <w:tab/>
        <w:t>17 012003</w:t>
        <w:tab/>
        <w:t>154.68</w:t>
        <w:tab/>
        <w:t>17 012004</w:t>
        <w:tab/>
        <w:t>109.07</w:t>
        <w:tab/>
        <w:t>17 013001</w:t>
        <w:tab/>
        <w:t>1638.69</w:t>
        <w:tab/>
        <w:t>17 013002</w:t>
        <w:tab/>
        <w:t>110.63</w:t>
        <w:tab/>
        <w:t>17 013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3004</w:t>
        <w:tab/>
        <w:t>131.00</w:t>
        <w:tab/>
        <w:t>17 013005</w:t>
        <w:tab/>
        <w:t>76.76</w:t>
        <w:tab/>
        <w:t>17 014001</w:t>
        <w:tab/>
        <w:t>17.00</w:t>
        <w:tab/>
        <w:t>17 014002</w:t>
        <w:tab/>
        <w:t>18.00</w:t>
        <w:tab/>
        <w:t>17 014003</w:t>
        <w:tab/>
        <w:t>17.00</w:t>
        <w:tab/>
        <w:t>17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4005</w:t>
        <w:tab/>
        <w:t>16.00</w:t>
        <w:tab/>
        <w:t>17 014006</w:t>
        <w:tab/>
        <w:t>12.00</w:t>
        <w:tab/>
        <w:t>17 014007</w:t>
        <w:tab/>
        <w:t>12.20</w:t>
        <w:tab/>
        <w:t>17 014008</w:t>
        <w:tab/>
        <w:t>18.00</w:t>
        <w:tab/>
        <w:t>17 014009</w:t>
        <w:tab/>
        <w:t>18.01</w:t>
        <w:tab/>
        <w:t>17 014010</w:t>
        <w:tab/>
        <w:t>1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4011</w:t>
        <w:tab/>
        <w:t>18.00</w:t>
        <w:tab/>
        <w:t>17 015001</w:t>
        <w:tab/>
        <w:t>12.92</w:t>
        <w:tab/>
        <w:t>17 015002</w:t>
        <w:tab/>
        <w:t>59.60</w:t>
        <w:tab/>
        <w:t>17 015003</w:t>
        <w:tab/>
        <w:t>46.99</w:t>
        <w:tab/>
        <w:t>17 015004</w:t>
        <w:tab/>
        <w:t>53.12</w:t>
        <w:tab/>
        <w:t>17 015005</w:t>
        <w:tab/>
        <w:t>5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5006</w:t>
        <w:tab/>
        <w:t>47.37</w:t>
        <w:tab/>
        <w:t>17 015007</w:t>
        <w:tab/>
        <w:t>31.42</w:t>
        <w:tab/>
        <w:t>17 015008</w:t>
        <w:tab/>
        <w:t>43.67</w:t>
        <w:tab/>
        <w:t>17 016001</w:t>
        <w:tab/>
        <w:t>96.43</w:t>
        <w:tab/>
        <w:t>17 016002</w:t>
        <w:tab/>
        <w:t>118.96</w:t>
        <w:tab/>
        <w:t>17 016003</w:t>
        <w:tab/>
        <w:t>7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6004</w:t>
        <w:tab/>
        <w:t>152.78</w:t>
        <w:tab/>
        <w:t>17 016005</w:t>
        <w:tab/>
        <w:t>64.72</w:t>
        <w:tab/>
        <w:t>17 016006</w:t>
        <w:tab/>
        <w:t>100.29</w:t>
        <w:tab/>
        <w:t>17 016007</w:t>
        <w:tab/>
        <w:t>93.38</w:t>
        <w:tab/>
        <w:t>17 017001</w:t>
        <w:tab/>
        <w:t>82.22</w:t>
        <w:tab/>
        <w:t>17 017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03</w:t>
        <w:tab/>
        <w:t>74.19</w:t>
        <w:tab/>
        <w:t>17 017004</w:t>
        <w:tab/>
        <w:t>94.93</w:t>
        <w:tab/>
        <w:t>17 017005</w:t>
        <w:tab/>
        <w:t>81.73</w:t>
        <w:tab/>
        <w:t>17 017006</w:t>
        <w:tab/>
        <w:t>81.72</w:t>
        <w:tab/>
        <w:t>17 017007</w:t>
        <w:tab/>
        <w:t>100.00</w:t>
        <w:tab/>
        <w:t>17 017008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09</w:t>
        <w:tab/>
        <w:t>110.31</w:t>
        <w:tab/>
        <w:t>17 017010</w:t>
        <w:tab/>
        <w:t>120.33</w:t>
        <w:tab/>
        <w:t>17 017011</w:t>
        <w:tab/>
        <w:t>120.00</w:t>
        <w:tab/>
        <w:t>17 017012</w:t>
        <w:tab/>
        <w:t>119.91</w:t>
        <w:tab/>
        <w:t>17 017013</w:t>
        <w:tab/>
        <w:t>76.71</w:t>
        <w:tab/>
        <w:t>17 017014</w:t>
        <w:tab/>
        <w:t>10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15</w:t>
        <w:tab/>
        <w:t>85.00</w:t>
        <w:tab/>
        <w:t>17 017016</w:t>
        <w:tab/>
        <w:t>77.50</w:t>
        <w:tab/>
        <w:t>17 017017</w:t>
        <w:tab/>
        <w:t>70.00</w:t>
        <w:tab/>
        <w:t>17 017018</w:t>
        <w:tab/>
        <w:t>70.00</w:t>
        <w:tab/>
        <w:t>17 017019</w:t>
        <w:tab/>
        <w:t>84.90</w:t>
        <w:tab/>
        <w:t>17 017020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7021</w:t>
        <w:tab/>
        <w:t>82.00</w:t>
        <w:tab/>
        <w:t>17 017022</w:t>
        <w:tab/>
        <w:t>74.00</w:t>
        <w:tab/>
        <w:t>17 017023</w:t>
        <w:tab/>
        <w:t>92.75</w:t>
        <w:tab/>
        <w:t>17 017024</w:t>
        <w:tab/>
        <w:t>78.38</w:t>
        <w:tab/>
        <w:t>17 017025</w:t>
        <w:tab/>
        <w:t>121.09</w:t>
        <w:tab/>
        <w:t>17 017026</w:t>
        <w:tab/>
        <w:t>8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01</w:t>
        <w:tab/>
        <w:t>141.75</w:t>
        <w:tab/>
        <w:t>17 018002</w:t>
        <w:tab/>
        <w:t>140.35</w:t>
        <w:tab/>
        <w:t>17 018003</w:t>
        <w:tab/>
        <w:t>136.84</w:t>
        <w:tab/>
        <w:t>17 018004</w:t>
        <w:tab/>
        <w:t>189.00</w:t>
        <w:tab/>
        <w:t>17 018005</w:t>
        <w:tab/>
        <w:t>135.50</w:t>
        <w:tab/>
        <w:t>17 018006</w:t>
        <w:tab/>
        <w:t>1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07</w:t>
        <w:tab/>
        <w:t>126.55</w:t>
        <w:tab/>
        <w:t>17 018008</w:t>
        <w:tab/>
        <w:t>96.00</w:t>
        <w:tab/>
        <w:t>17 018009</w:t>
        <w:tab/>
        <w:t>115.29</w:t>
        <w:tab/>
        <w:t>17 018010</w:t>
        <w:tab/>
        <w:t>140.35</w:t>
        <w:tab/>
        <w:t>17 018011</w:t>
        <w:tab/>
        <w:t>92.73</w:t>
        <w:tab/>
        <w:t>17 01801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13</w:t>
        <w:tab/>
        <w:t>86.07</w:t>
        <w:tab/>
        <w:t>17 018014</w:t>
        <w:tab/>
        <w:t>95.24</w:t>
        <w:tab/>
        <w:t>17 018015</w:t>
        <w:tab/>
        <w:t>99.30</w:t>
        <w:tab/>
        <w:t>17 018016</w:t>
        <w:tab/>
        <w:t>87.72</w:t>
        <w:tab/>
        <w:t>17 018017</w:t>
        <w:tab/>
        <w:t>92.73</w:t>
        <w:tab/>
        <w:t>17 018018</w:t>
        <w:tab/>
        <w:t>9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19</w:t>
        <w:tab/>
        <w:t>198.00</w:t>
        <w:tab/>
        <w:t>17 018020</w:t>
        <w:tab/>
        <w:t>240.00</w:t>
        <w:tab/>
        <w:t>17 018021</w:t>
        <w:tab/>
        <w:t>279.00</w:t>
        <w:tab/>
        <w:t>17 018022</w:t>
        <w:tab/>
        <w:t>263.34</w:t>
        <w:tab/>
        <w:t>17 018023</w:t>
        <w:tab/>
        <w:t>244.00</w:t>
        <w:tab/>
        <w:t>17 01802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25</w:t>
        <w:tab/>
        <w:t>181.50</w:t>
        <w:tab/>
        <w:t>17 018026</w:t>
        <w:tab/>
        <w:t>135.77</w:t>
        <w:tab/>
        <w:t>17 018027</w:t>
        <w:tab/>
        <w:t>96.00</w:t>
        <w:tab/>
        <w:t>17 018028</w:t>
        <w:tab/>
        <w:t>130.71</w:t>
        <w:tab/>
        <w:t>17 018029</w:t>
        <w:tab/>
        <w:t>76.00</w:t>
        <w:tab/>
        <w:t>17 018030</w:t>
        <w:tab/>
        <w:t>13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31</w:t>
        <w:tab/>
        <w:t>75.00</w:t>
        <w:tab/>
        <w:t>17 018032</w:t>
        <w:tab/>
        <w:t>82.70</w:t>
        <w:tab/>
        <w:t>17 018033</w:t>
        <w:tab/>
        <w:t>58.00</w:t>
        <w:tab/>
        <w:t>17 018034</w:t>
        <w:tab/>
        <w:t>135.73</w:t>
        <w:tab/>
        <w:t>17 018035</w:t>
        <w:tab/>
        <w:t>130.98</w:t>
        <w:tab/>
        <w:t>17 018036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8037</w:t>
        <w:tab/>
        <w:t>210.00</w:t>
        <w:tab/>
        <w:t>17 018038</w:t>
        <w:tab/>
        <w:t>98.00</w:t>
        <w:tab/>
        <w:t>17 018039</w:t>
        <w:tab/>
        <w:t>98.00</w:t>
        <w:tab/>
        <w:t>17 019001</w:t>
        <w:tab/>
        <w:t>118.62</w:t>
        <w:tab/>
        <w:t>17 019002</w:t>
        <w:tab/>
        <w:t>99.00</w:t>
        <w:tab/>
        <w:t>17 019003</w:t>
        <w:tab/>
        <w:t>13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19004</w:t>
        <w:tab/>
        <w:t>134.60</w:t>
        <w:tab/>
        <w:t>17 019005</w:t>
        <w:tab/>
        <w:t>246.84</w:t>
        <w:tab/>
        <w:t>17 019006</w:t>
        <w:tab/>
        <w:t>308.55</w:t>
        <w:tab/>
        <w:t>17 019007</w:t>
        <w:tab/>
        <w:t>308.55</w:t>
        <w:tab/>
        <w:t>17 019008</w:t>
        <w:tab/>
        <w:t>163.70</w:t>
        <w:tab/>
        <w:t>17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0002</w:t>
        <w:tab/>
        <w:t>157.14</w:t>
        <w:tab/>
        <w:t>17 020003</w:t>
        <w:tab/>
        <w:t>120.00</w:t>
        <w:tab/>
        <w:t>17 020004</w:t>
        <w:tab/>
        <w:t>120.00</w:t>
        <w:tab/>
        <w:t>17 020005</w:t>
        <w:tab/>
        <w:t>112.63</w:t>
        <w:tab/>
        <w:t>17 020006</w:t>
        <w:tab/>
        <w:t>82.90</w:t>
        <w:tab/>
        <w:t>17 020007</w:t>
        <w:tab/>
        <w:t>18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1001</w:t>
        <w:tab/>
        <w:t>138.50</w:t>
        <w:tab/>
        <w:t>17 021002</w:t>
        <w:tab/>
        <w:t>156.00</w:t>
        <w:tab/>
        <w:t>17 021003</w:t>
        <w:tab/>
        <w:t>246.64</w:t>
        <w:tab/>
        <w:t>17 021004</w:t>
        <w:tab/>
        <w:t>139.50</w:t>
        <w:tab/>
        <w:t>17 021005</w:t>
        <w:tab/>
        <w:t>147.00</w:t>
        <w:tab/>
        <w:t>17 021006</w:t>
        <w:tab/>
        <w:t>14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01</w:t>
        <w:tab/>
        <w:t>31.06</w:t>
        <w:tab/>
        <w:t>17 022002</w:t>
        <w:tab/>
        <w:t>80.00</w:t>
        <w:tab/>
        <w:t>17 022003</w:t>
        <w:tab/>
        <w:t>56.96</w:t>
        <w:tab/>
        <w:t>17 022004</w:t>
        <w:tab/>
        <w:t>27.95</w:t>
        <w:tab/>
        <w:t>17 022005</w:t>
        <w:tab/>
        <w:t>39.00</w:t>
        <w:tab/>
        <w:t>17 02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07</w:t>
        <w:tab/>
        <w:t>44.60</w:t>
        <w:tab/>
        <w:t>17 022008</w:t>
        <w:tab/>
        <w:t>33.25</w:t>
        <w:tab/>
        <w:t>17 022009</w:t>
        <w:tab/>
        <w:t>80.75</w:t>
        <w:tab/>
        <w:t>17 022010</w:t>
        <w:tab/>
        <w:t>99.10</w:t>
        <w:tab/>
        <w:t>17 022011</w:t>
        <w:tab/>
        <w:t>32.46</w:t>
        <w:tab/>
        <w:t>17 02201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13</w:t>
        <w:tab/>
        <w:t>63.81</w:t>
        <w:tab/>
        <w:t>17 022014</w:t>
        <w:tab/>
        <w:t>49.05</w:t>
        <w:tab/>
        <w:t>17 022015</w:t>
        <w:tab/>
        <w:t>49.09</w:t>
        <w:tab/>
        <w:t>17 022016</w:t>
        <w:tab/>
        <w:t>157.50</w:t>
        <w:tab/>
        <w:t>17 022017</w:t>
        <w:tab/>
        <w:t>86.00</w:t>
        <w:tab/>
        <w:t>17 022018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2019</w:t>
        <w:tab/>
        <w:t>51.25</w:t>
        <w:tab/>
        <w:t>17 022020</w:t>
        <w:tab/>
        <w:t>127.53</w:t>
        <w:tab/>
        <w:t>17 023001</w:t>
        <w:tab/>
        <w:t>76.50</w:t>
        <w:tab/>
        <w:t>17 023002</w:t>
        <w:tab/>
        <w:t>39.53</w:t>
        <w:tab/>
        <w:t>17 023003</w:t>
        <w:tab/>
        <w:t>103.00</w:t>
        <w:tab/>
        <w:t>17 023004</w:t>
        <w:tab/>
        <w:t>8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3005</w:t>
        <w:tab/>
        <w:t>109.07</w:t>
        <w:tab/>
        <w:t>17 023006</w:t>
        <w:tab/>
        <w:t>92.35</w:t>
        <w:tab/>
        <w:t>17 024001</w:t>
        <w:tab/>
        <w:t>301.26</w:t>
        <w:tab/>
        <w:t>17 024002</w:t>
        <w:tab/>
        <w:t>182.67</w:t>
        <w:tab/>
        <w:t>17 024003</w:t>
        <w:tab/>
        <w:t>62.37</w:t>
        <w:tab/>
        <w:t>17 024004</w:t>
        <w:tab/>
        <w:t>44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4005</w:t>
        <w:tab/>
        <w:t>120.93</w:t>
        <w:tab/>
        <w:t>17 024006</w:t>
        <w:tab/>
        <w:t>374.09</w:t>
        <w:tab/>
        <w:t>17 025001</w:t>
        <w:tab/>
        <w:t>40.00</w:t>
        <w:tab/>
        <w:t>17 025002</w:t>
        <w:tab/>
        <w:t>60.00</w:t>
        <w:tab/>
        <w:t>17 025003</w:t>
        <w:tab/>
        <w:t>56.20</w:t>
        <w:tab/>
        <w:t>17 025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5005</w:t>
        <w:tab/>
        <w:t>56.31</w:t>
        <w:tab/>
        <w:t>17 025006</w:t>
        <w:tab/>
        <w:t>44.00</w:t>
        <w:tab/>
        <w:t>17 025007</w:t>
        <w:tab/>
        <w:t>108.20</w:t>
        <w:tab/>
        <w:t>17 026001</w:t>
        <w:tab/>
        <w:t>59.95</w:t>
        <w:tab/>
        <w:t>17 026002</w:t>
        <w:tab/>
        <w:t>191.71</w:t>
        <w:tab/>
        <w:t>17 026003</w:t>
        <w:tab/>
        <w:t>5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6004</w:t>
        <w:tab/>
        <w:t>76.07</w:t>
        <w:tab/>
        <w:t>17 026005</w:t>
        <w:tab/>
        <w:t>60.59</w:t>
        <w:tab/>
        <w:t>17 026006</w:t>
        <w:tab/>
        <w:t>118.17</w:t>
        <w:tab/>
        <w:t>17 026007</w:t>
        <w:tab/>
        <w:t>85.71</w:t>
        <w:tab/>
        <w:t>17 027001</w:t>
        <w:tab/>
        <w:t>250.00</w:t>
        <w:tab/>
        <w:t>17 027002</w:t>
        <w:tab/>
        <w:t>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7003</w:t>
        <w:tab/>
        <w:t>309.00</w:t>
        <w:tab/>
        <w:t>17 027004</w:t>
        <w:tab/>
        <w:t>177.54</w:t>
        <w:tab/>
        <w:t>17 027005</w:t>
        <w:tab/>
        <w:t>167.10</w:t>
        <w:tab/>
        <w:t>17 027006</w:t>
        <w:tab/>
        <w:t>180.54</w:t>
        <w:tab/>
        <w:t>17 027007</w:t>
        <w:tab/>
        <w:t>180.54</w:t>
        <w:tab/>
        <w:t>17 027008</w:t>
        <w:tab/>
        <w:t>24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8001</w:t>
        <w:tab/>
        <w:t>104.00</w:t>
        <w:tab/>
        <w:t>17 028002</w:t>
        <w:tab/>
        <w:t>150.00</w:t>
        <w:tab/>
        <w:t>17 028003</w:t>
        <w:tab/>
        <w:t>246.79</w:t>
        <w:tab/>
        <w:t>17 028004</w:t>
        <w:tab/>
        <w:t>122.75</w:t>
        <w:tab/>
        <w:t>17 028005</w:t>
        <w:tab/>
        <w:t>48.58</w:t>
        <w:tab/>
        <w:t>17 028006</w:t>
        <w:tab/>
        <w:t>15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8007</w:t>
        <w:tab/>
        <w:t>58.30</w:t>
        <w:tab/>
        <w:t>17 028008</w:t>
        <w:tab/>
        <w:t>145.00</w:t>
        <w:tab/>
        <w:t>17 028009</w:t>
        <w:tab/>
        <w:t>165.17</w:t>
        <w:tab/>
        <w:t>17 028010</w:t>
        <w:tab/>
        <w:t>102.50</w:t>
        <w:tab/>
        <w:t>17 029001</w:t>
        <w:tab/>
        <w:t>510.19</w:t>
        <w:tab/>
        <w:t>17 029002</w:t>
        <w:tab/>
        <w:t>4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29003</w:t>
        <w:tab/>
        <w:t>531.60</w:t>
        <w:tab/>
        <w:t>17 029004</w:t>
        <w:tab/>
        <w:t>269.55</w:t>
        <w:tab/>
        <w:t>17 029005</w:t>
        <w:tab/>
        <w:t>426.38</w:t>
        <w:tab/>
        <w:t>17 029006</w:t>
        <w:tab/>
        <w:t>323.46</w:t>
        <w:tab/>
        <w:t>17 030001</w:t>
        <w:tab/>
        <w:t>67.87</w:t>
        <w:tab/>
        <w:t>17 03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03</w:t>
        <w:tab/>
        <w:t>121.26</w:t>
        <w:tab/>
        <w:t>17 030004</w:t>
        <w:tab/>
        <w:t>285.00</w:t>
        <w:tab/>
        <w:t>17 030005</w:t>
        <w:tab/>
        <w:t>61.37</w:t>
        <w:tab/>
        <w:t>17 030006</w:t>
        <w:tab/>
        <w:t>59.39</w:t>
        <w:tab/>
        <w:t>17 030007</w:t>
        <w:tab/>
        <w:t>48.90</w:t>
        <w:tab/>
        <w:t>17 030008</w:t>
        <w:tab/>
        <w:t>6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09</w:t>
        <w:tab/>
        <w:t>165.59</w:t>
        <w:tab/>
        <w:t>17 030010</w:t>
        <w:tab/>
        <w:t>165.00</w:t>
        <w:tab/>
        <w:t>17 030011</w:t>
        <w:tab/>
        <w:t>212.58</w:t>
        <w:tab/>
        <w:t>17 030012</w:t>
        <w:tab/>
        <w:t>175.00</w:t>
        <w:tab/>
        <w:t>17 030013</w:t>
        <w:tab/>
        <w:t>190.57</w:t>
        <w:tab/>
        <w:t>17 030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15</w:t>
        <w:tab/>
        <w:t>499.00</w:t>
        <w:tab/>
        <w:t>17 030016</w:t>
        <w:tab/>
        <w:t>196.50</w:t>
        <w:tab/>
        <w:t>17 030017</w:t>
        <w:tab/>
        <w:t>129.74</w:t>
        <w:tab/>
        <w:t>17 030018</w:t>
        <w:tab/>
        <w:t>129.74</w:t>
        <w:tab/>
        <w:t>17 030019</w:t>
        <w:tab/>
        <w:t>58.44</w:t>
        <w:tab/>
        <w:t>17 030020</w:t>
        <w:tab/>
        <w:t>17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21</w:t>
        <w:tab/>
        <w:t>179.49</w:t>
        <w:tab/>
        <w:t>17 030022</w:t>
        <w:tab/>
        <w:t>194.62</w:t>
        <w:tab/>
        <w:t>17 030023</w:t>
        <w:tab/>
        <w:t>59.83</w:t>
        <w:tab/>
        <w:t>17 030024</w:t>
        <w:tab/>
        <w:t>59.83</w:t>
        <w:tab/>
        <w:t>17 030025</w:t>
        <w:tab/>
        <w:t>59.83</w:t>
        <w:tab/>
        <w:t>17 030026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0027</w:t>
        <w:tab/>
        <w:t>94.00</w:t>
        <w:tab/>
        <w:t>17 031001</w:t>
        <w:tab/>
        <w:t>59.24</w:t>
        <w:tab/>
        <w:t>17 031002</w:t>
        <w:tab/>
        <w:t>67.78</w:t>
        <w:tab/>
        <w:t>17 031003</w:t>
        <w:tab/>
        <w:t>47.88</w:t>
        <w:tab/>
        <w:t>17 031004</w:t>
        <w:tab/>
        <w:t>62.50</w:t>
        <w:tab/>
        <w:t>17 031005</w:t>
        <w:tab/>
        <w:t>1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2001</w:t>
        <w:tab/>
        <w:t>31.90</w:t>
        <w:tab/>
        <w:t>17 032002</w:t>
        <w:tab/>
        <w:t>69.31</w:t>
        <w:tab/>
        <w:t>17 032003</w:t>
        <w:tab/>
        <w:t>68.44</w:t>
        <w:tab/>
        <w:t>17 032004</w:t>
        <w:tab/>
        <w:t>73.75</w:t>
        <w:tab/>
        <w:t>17 032005</w:t>
        <w:tab/>
        <w:t>28.38</w:t>
        <w:tab/>
        <w:t>17 032006</w:t>
        <w:tab/>
        <w:t>6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3001</w:t>
        <w:tab/>
        <w:t>41.76</w:t>
        <w:tab/>
        <w:t>17 033002</w:t>
        <w:tab/>
        <w:t>18.50</w:t>
        <w:tab/>
        <w:t>17 033003</w:t>
        <w:tab/>
        <w:t>21.70</w:t>
        <w:tab/>
        <w:t>17 033004</w:t>
        <w:tab/>
        <w:t>45.35</w:t>
        <w:tab/>
        <w:t>17 033005</w:t>
        <w:tab/>
        <w:t>45.35</w:t>
        <w:tab/>
        <w:t>17 033006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4001</w:t>
        <w:tab/>
        <w:t>110.58</w:t>
        <w:tab/>
        <w:t>17 034002</w:t>
        <w:tab/>
        <w:t>77.34</w:t>
        <w:tab/>
        <w:t>17 034003</w:t>
        <w:tab/>
        <w:t>93.45</w:t>
        <w:tab/>
        <w:t>17 034004</w:t>
        <w:tab/>
        <w:t>130.95</w:t>
        <w:tab/>
        <w:t>17 034005</w:t>
        <w:tab/>
        <w:t>94.12</w:t>
        <w:tab/>
        <w:t>17 035001</w:t>
        <w:tab/>
        <w:t>31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5002</w:t>
        <w:tab/>
        <w:t>250.75</w:t>
        <w:tab/>
        <w:t>17 035003</w:t>
        <w:tab/>
        <w:t>42.36</w:t>
        <w:tab/>
        <w:t>17 035004</w:t>
        <w:tab/>
        <w:t>56.33</w:t>
        <w:tab/>
        <w:t>17 035005</w:t>
        <w:tab/>
        <w:t>51.36</w:t>
        <w:tab/>
        <w:t>17 035006</w:t>
        <w:tab/>
        <w:t>53.36</w:t>
        <w:tab/>
        <w:t>17 035007</w:t>
        <w:tab/>
        <w:t>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6001</w:t>
        <w:tab/>
        <w:t>21.50</w:t>
        <w:tab/>
        <w:t>17 036002</w:t>
        <w:tab/>
        <w:t>20.60</w:t>
        <w:tab/>
        <w:t>17 036003</w:t>
        <w:tab/>
        <w:t>13.48</w:t>
        <w:tab/>
        <w:t>17 036004</w:t>
        <w:tab/>
        <w:t>28.69</w:t>
        <w:tab/>
        <w:t>17 036005</w:t>
        <w:tab/>
        <w:t>21.13</w:t>
        <w:tab/>
        <w:t>17 036006</w:t>
        <w:tab/>
        <w:t>1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6007</w:t>
        <w:tab/>
        <w:t>22.50</w:t>
        <w:tab/>
        <w:t>17 037001</w:t>
        <w:tab/>
        <w:t>344.00</w:t>
        <w:tab/>
        <w:t>17 037002</w:t>
        <w:tab/>
        <w:t>1244.16</w:t>
        <w:tab/>
        <w:t>17 037003</w:t>
        <w:tab/>
        <w:t>120.00</w:t>
        <w:tab/>
        <w:t>17 037004</w:t>
        <w:tab/>
        <w:t>220.00</w:t>
        <w:tab/>
        <w:t>17 037005</w:t>
        <w:tab/>
        <w:t>1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8001</w:t>
        <w:tab/>
        <w:t>81.13</w:t>
        <w:tab/>
        <w:t>17 038002</w:t>
        <w:tab/>
        <w:t>151.91</w:t>
        <w:tab/>
        <w:t>17 038003</w:t>
        <w:tab/>
        <w:t>56.71</w:t>
        <w:tab/>
        <w:t>17 038004</w:t>
        <w:tab/>
        <w:t>184.46</w:t>
        <w:tab/>
        <w:t>17 038005</w:t>
        <w:tab/>
        <w:t>135.47</w:t>
        <w:tab/>
        <w:t>17 039001</w:t>
        <w:tab/>
        <w:t>17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39002</w:t>
        <w:tab/>
        <w:t>107.90</w:t>
        <w:tab/>
        <w:t>17 039003</w:t>
        <w:tab/>
        <w:t>181.50</w:t>
        <w:tab/>
        <w:t>17 039004</w:t>
        <w:tab/>
        <w:t>121.78</w:t>
        <w:tab/>
        <w:t>17 039005</w:t>
        <w:tab/>
        <w:t>109.60</w:t>
        <w:tab/>
        <w:t>17 039006</w:t>
        <w:tab/>
        <w:t>55.00</w:t>
        <w:tab/>
        <w:t>17 040001</w:t>
        <w:tab/>
        <w:t>17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0002</w:t>
        <w:tab/>
        <w:t>229.38</w:t>
        <w:tab/>
        <w:t>17 040003</w:t>
        <w:tab/>
        <w:t>192.93</w:t>
        <w:tab/>
        <w:t>17 040004</w:t>
        <w:tab/>
        <w:t>149.62</w:t>
        <w:tab/>
        <w:t>17 040005</w:t>
        <w:tab/>
        <w:t>207.37</w:t>
        <w:tab/>
        <w:t>17 040006</w:t>
        <w:tab/>
        <w:t>212.50</w:t>
        <w:tab/>
        <w:t>17 041001</w:t>
        <w:tab/>
        <w:t>14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1002</w:t>
        <w:tab/>
        <w:t>184.50</w:t>
        <w:tab/>
        <w:t>17 041003</w:t>
        <w:tab/>
        <w:t>199.59</w:t>
        <w:tab/>
        <w:t>17 041004</w:t>
        <w:tab/>
        <w:t>107.50</w:t>
        <w:tab/>
        <w:t>17 041005</w:t>
        <w:tab/>
        <w:t>123.17</w:t>
        <w:tab/>
        <w:t>17 041006</w:t>
        <w:tab/>
        <w:t>186.00</w:t>
        <w:tab/>
        <w:t>17 041007</w:t>
        <w:tab/>
        <w:t>9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2001</w:t>
        <w:tab/>
        <w:t>39.38</w:t>
        <w:tab/>
        <w:t>17 042002</w:t>
        <w:tab/>
        <w:t>32.27</w:t>
        <w:tab/>
        <w:t>17 042003</w:t>
        <w:tab/>
        <w:t>81.33</w:t>
        <w:tab/>
        <w:t>17 042004</w:t>
        <w:tab/>
        <w:t>51.83</w:t>
        <w:tab/>
        <w:t>17 042005</w:t>
        <w:tab/>
        <w:t>62.73</w:t>
        <w:tab/>
        <w:t>17 042006</w:t>
        <w:tab/>
        <w:t>4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2007</w:t>
        <w:tab/>
        <w:t>38.43</w:t>
        <w:tab/>
        <w:t>17 042008</w:t>
        <w:tab/>
        <w:t>77.00</w:t>
        <w:tab/>
        <w:t>17 042009</w:t>
        <w:tab/>
        <w:t>51.58</w:t>
        <w:tab/>
        <w:t>17 042010</w:t>
        <w:tab/>
        <w:t>80.69</w:t>
        <w:tab/>
        <w:t>17 042011</w:t>
        <w:tab/>
        <w:t>64.71</w:t>
        <w:tab/>
        <w:t>17 042012</w:t>
        <w:tab/>
        <w:t>6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3001</w:t>
        <w:tab/>
        <w:t>27.73</w:t>
        <w:tab/>
        <w:t>17 043002</w:t>
        <w:tab/>
        <w:t>27.70</w:t>
        <w:tab/>
        <w:t>17 043003</w:t>
        <w:tab/>
        <w:t>30.39</w:t>
        <w:tab/>
        <w:t>17 043004</w:t>
        <w:tab/>
        <w:t>29.74</w:t>
        <w:tab/>
        <w:t>17 043005</w:t>
        <w:tab/>
        <w:t>29.62</w:t>
        <w:tab/>
        <w:t>17 043006</w:t>
        <w:tab/>
        <w:t>3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3007</w:t>
        <w:tab/>
        <w:t>38.35</w:t>
        <w:tab/>
        <w:t>17 044001</w:t>
        <w:tab/>
        <w:t>30.00</w:t>
        <w:tab/>
        <w:t>17 044002</w:t>
        <w:tab/>
        <w:t>26.87</w:t>
        <w:tab/>
        <w:t>17 044003</w:t>
        <w:tab/>
        <w:t>29.62</w:t>
        <w:tab/>
        <w:t>17 044004</w:t>
        <w:tab/>
        <w:t>29.00</w:t>
        <w:tab/>
        <w:t>17 044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4006</w:t>
        <w:tab/>
        <w:t>52.34</w:t>
        <w:tab/>
        <w:t>17 045001</w:t>
        <w:tab/>
        <w:t>264.00</w:t>
        <w:tab/>
        <w:t>17 045002</w:t>
        <w:tab/>
        <w:t>157.78</w:t>
        <w:tab/>
        <w:t>17 045003</w:t>
        <w:tab/>
        <w:t>205.97</w:t>
        <w:tab/>
        <w:t>17 045004</w:t>
        <w:tab/>
        <w:t>237.89</w:t>
        <w:tab/>
        <w:t>17 045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5006</w:t>
        <w:tab/>
        <w:t>124.05</w:t>
        <w:tab/>
        <w:t>17 046001</w:t>
        <w:tab/>
        <w:t>69.00</w:t>
        <w:tab/>
        <w:t>17 046002</w:t>
        <w:tab/>
        <w:t>66.00</w:t>
        <w:tab/>
        <w:t>17 046003</w:t>
        <w:tab/>
        <w:t>49.30</w:t>
        <w:tab/>
        <w:t>17 046004</w:t>
        <w:tab/>
        <w:t>55.99</w:t>
        <w:tab/>
        <w:t>17 046005</w:t>
        <w:tab/>
        <w:t>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6006</w:t>
        <w:tab/>
        <w:t>59.75</w:t>
        <w:tab/>
        <w:t>17 046007</w:t>
        <w:tab/>
        <w:t>67.37</w:t>
        <w:tab/>
        <w:t>17 046008</w:t>
        <w:tab/>
        <w:t>61.25</w:t>
        <w:tab/>
        <w:t>17 046009</w:t>
        <w:tab/>
        <w:t>67.37</w:t>
        <w:tab/>
        <w:t>17 046010</w:t>
        <w:tab/>
        <w:t>67.37</w:t>
        <w:tab/>
        <w:t>17 047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7002</w:t>
        <w:tab/>
        <w:t>69.00</w:t>
        <w:tab/>
        <w:t>17 047003</w:t>
        <w:tab/>
        <w:t>61.38</w:t>
        <w:tab/>
        <w:t>17 047004</w:t>
        <w:tab/>
        <w:t>63.79</w:t>
        <w:tab/>
        <w:t>17 047005</w:t>
        <w:tab/>
        <w:t>63.94</w:t>
        <w:tab/>
        <w:t>17 047006</w:t>
        <w:tab/>
        <w:t>64.04</w:t>
        <w:tab/>
        <w:t>17 047007</w:t>
        <w:tab/>
        <w:t>6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7008</w:t>
        <w:tab/>
        <w:t>53.24</w:t>
        <w:tab/>
        <w:t>17 047009</w:t>
        <w:tab/>
        <w:t>65.80</w:t>
        <w:tab/>
        <w:t>17 047010</w:t>
        <w:tab/>
        <w:t>63.94</w:t>
        <w:tab/>
        <w:t>17 047011</w:t>
        <w:tab/>
        <w:t>63.94</w:t>
        <w:tab/>
        <w:t>17 048001</w:t>
        <w:tab/>
        <w:t>34.90</w:t>
        <w:tab/>
        <w:t>17 048002</w:t>
        <w:tab/>
        <w:t>3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8003</w:t>
        <w:tab/>
        <w:t>25.00</w:t>
        <w:tab/>
        <w:t>17 048004</w:t>
        <w:tab/>
        <w:t>25.00</w:t>
        <w:tab/>
        <w:t>17 048005</w:t>
        <w:tab/>
        <w:t>24.80</w:t>
        <w:tab/>
        <w:t>17 048006</w:t>
        <w:tab/>
        <w:t>24.80</w:t>
        <w:tab/>
        <w:t>17 048007</w:t>
        <w:tab/>
        <w:t>24.80</w:t>
        <w:tab/>
        <w:t>17 048008</w:t>
        <w:tab/>
        <w:t>2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8009</w:t>
        <w:tab/>
        <w:t>35.00</w:t>
        <w:tab/>
        <w:t>17 048010</w:t>
        <w:tab/>
        <w:t>30.25</w:t>
        <w:tab/>
        <w:t>17 048011</w:t>
        <w:tab/>
        <w:t>20.09</w:t>
        <w:tab/>
        <w:t>17 048012</w:t>
        <w:tab/>
        <w:t>27.16</w:t>
        <w:tab/>
        <w:t>17 048013</w:t>
        <w:tab/>
        <w:t>24.80</w:t>
        <w:tab/>
        <w:t>17 048014</w:t>
        <w:tab/>
        <w:t>3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01</w:t>
        <w:tab/>
        <w:t>28.00</w:t>
        <w:tab/>
        <w:t>17 049002</w:t>
        <w:tab/>
        <w:t>34.35</w:t>
        <w:tab/>
        <w:t>17 049003</w:t>
        <w:tab/>
        <w:t>14.18</w:t>
        <w:tab/>
        <w:t>17 049004</w:t>
        <w:tab/>
        <w:t>13.20</w:t>
        <w:tab/>
        <w:t>17 049005</w:t>
        <w:tab/>
        <w:t>13.73</w:t>
        <w:tab/>
        <w:t>17 049006</w:t>
        <w:tab/>
        <w:t>1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07</w:t>
        <w:tab/>
        <w:t>13.73</w:t>
        <w:tab/>
        <w:t>17 049008</w:t>
        <w:tab/>
        <w:t>27.80</w:t>
        <w:tab/>
        <w:t>17 049009</w:t>
        <w:tab/>
        <w:t>13.73</w:t>
        <w:tab/>
        <w:t>17 049010</w:t>
        <w:tab/>
        <w:t>13.73</w:t>
        <w:tab/>
        <w:t>17 049011</w:t>
        <w:tab/>
        <w:t>13.73</w:t>
        <w:tab/>
        <w:t>17 049012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49013</w:t>
        <w:tab/>
        <w:t>26.15</w:t>
        <w:tab/>
        <w:t>17 049014</w:t>
        <w:tab/>
        <w:t>30.00</w:t>
        <w:tab/>
        <w:t>17 050001</w:t>
        <w:tab/>
        <w:t>39.90</w:t>
        <w:tab/>
        <w:t>17 050002</w:t>
        <w:tab/>
        <w:t>34.04</w:t>
        <w:tab/>
        <w:t>17 050003</w:t>
        <w:tab/>
        <w:t>36.10</w:t>
        <w:tab/>
        <w:t>17 050004</w:t>
        <w:tab/>
        <w:t>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0005</w:t>
        <w:tab/>
        <w:t>50.00</w:t>
        <w:tab/>
        <w:t>17 050006</w:t>
        <w:tab/>
        <w:t>51.31</w:t>
        <w:tab/>
        <w:t>17 050007</w:t>
        <w:tab/>
        <w:t>51.31</w:t>
        <w:tab/>
        <w:t>17 050008</w:t>
        <w:tab/>
        <w:t>38.80</w:t>
        <w:tab/>
        <w:t>17 050009</w:t>
        <w:tab/>
        <w:t>50.00</w:t>
        <w:tab/>
        <w:t>17 051001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1002</w:t>
        <w:tab/>
        <w:t>26.50</w:t>
        <w:tab/>
        <w:t>17 051003</w:t>
        <w:tab/>
        <w:t>27.99</w:t>
        <w:tab/>
        <w:t>17 051004</w:t>
        <w:tab/>
        <w:t>23.25</w:t>
        <w:tab/>
        <w:t>17 051005</w:t>
        <w:tab/>
        <w:t>29.45</w:t>
        <w:tab/>
        <w:t>17 051006</w:t>
        <w:tab/>
        <w:t>28.75</w:t>
        <w:tab/>
        <w:t>17 051007</w:t>
        <w:tab/>
        <w:t>2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1008</w:t>
        <w:tab/>
        <w:t>28.37</w:t>
        <w:tab/>
        <w:t>17 051009</w:t>
        <w:tab/>
        <w:t>26.48</w:t>
        <w:tab/>
        <w:t>17 051010</w:t>
        <w:tab/>
        <w:t>28.00</w:t>
        <w:tab/>
        <w:t>17 052001</w:t>
        <w:tab/>
        <w:t>21.90</w:t>
        <w:tab/>
        <w:t>17 052002</w:t>
        <w:tab/>
        <w:t>20.64</w:t>
        <w:tab/>
        <w:t>17 052003</w:t>
        <w:tab/>
        <w:t>1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2004</w:t>
        <w:tab/>
        <w:t>12.84</w:t>
        <w:tab/>
        <w:t>17 052005</w:t>
        <w:tab/>
        <w:t>25.58</w:t>
        <w:tab/>
        <w:t>17 052006</w:t>
        <w:tab/>
        <w:t>17.25</w:t>
        <w:tab/>
        <w:t>17 052007</w:t>
        <w:tab/>
        <w:t>17.25</w:t>
        <w:tab/>
        <w:t>17 052008</w:t>
        <w:tab/>
        <w:t>11.50</w:t>
        <w:tab/>
        <w:t>17 052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2010</w:t>
        <w:tab/>
        <w:t>1.15</w:t>
        <w:tab/>
        <w:t>17 052011</w:t>
        <w:tab/>
        <w:t>17.25</w:t>
        <w:tab/>
        <w:t>17 052012</w:t>
        <w:tab/>
        <w:t>14.94</w:t>
        <w:tab/>
        <w:t>17 052013</w:t>
        <w:tab/>
        <w:t>14.50</w:t>
        <w:tab/>
        <w:t>17 052014</w:t>
        <w:tab/>
        <w:t>1.72</w:t>
        <w:tab/>
        <w:t>17 053001</w:t>
        <w:tab/>
        <w:t>5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02</w:t>
        <w:tab/>
        <w:t>171.91</w:t>
        <w:tab/>
        <w:t>17 053003</w:t>
        <w:tab/>
        <w:t>272.31</w:t>
        <w:tab/>
        <w:t>17 053004</w:t>
        <w:tab/>
        <w:t>100.60</w:t>
        <w:tab/>
        <w:t>17 053005</w:t>
        <w:tab/>
        <w:t>124.88</w:t>
        <w:tab/>
        <w:t>17 053006</w:t>
        <w:tab/>
        <w:t>207.86</w:t>
        <w:tab/>
        <w:t>17 053007</w:t>
        <w:tab/>
        <w:t>2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08</w:t>
        <w:tab/>
        <w:t>121.35</w:t>
        <w:tab/>
        <w:t>17 053009</w:t>
        <w:tab/>
        <w:t>377.33</w:t>
        <w:tab/>
        <w:t>17 053010</w:t>
        <w:tab/>
        <w:t>45.34</w:t>
        <w:tab/>
        <w:t>17 053011</w:t>
        <w:tab/>
        <w:t>82.84</w:t>
        <w:tab/>
        <w:t>17 053012</w:t>
        <w:tab/>
        <w:t>182.02</w:t>
        <w:tab/>
        <w:t>17 053013</w:t>
        <w:tab/>
        <w:t>48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3014</w:t>
        <w:tab/>
        <w:t>26.29</w:t>
        <w:tab/>
        <w:t>17 053015</w:t>
        <w:tab/>
        <w:t>45.12</w:t>
        <w:tab/>
        <w:t>17 054001</w:t>
        <w:tab/>
        <w:t>24.90</w:t>
        <w:tab/>
        <w:t>17 054002</w:t>
        <w:tab/>
        <w:t>19.47</w:t>
        <w:tab/>
        <w:t>17 054003</w:t>
        <w:tab/>
        <w:t>29.19</w:t>
        <w:tab/>
        <w:t>17 054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05</w:t>
        <w:tab/>
        <w:t>54.68</w:t>
        <w:tab/>
        <w:t>17 054006</w:t>
        <w:tab/>
        <w:t>17.12</w:t>
        <w:tab/>
        <w:t>17 054007</w:t>
        <w:tab/>
        <w:t>72.82</w:t>
        <w:tab/>
        <w:t>17 054008</w:t>
        <w:tab/>
        <w:t>14.75</w:t>
        <w:tab/>
        <w:t>17 054009</w:t>
        <w:tab/>
        <w:t>13.40</w:t>
        <w:tab/>
        <w:t>17 054010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11</w:t>
        <w:tab/>
        <w:t>17.31</w:t>
        <w:tab/>
        <w:t>17 054012</w:t>
        <w:tab/>
        <w:t>21.63</w:t>
        <w:tab/>
        <w:t>17 054013</w:t>
        <w:tab/>
        <w:t>17.75</w:t>
        <w:tab/>
        <w:t>17 054014</w:t>
        <w:tab/>
        <w:t>14.88</w:t>
        <w:tab/>
        <w:t>17 054015</w:t>
        <w:tab/>
        <w:t>24.70</w:t>
        <w:tab/>
        <w:t>17 054016</w:t>
        <w:tab/>
        <w:t>1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17</w:t>
        <w:tab/>
        <w:t>13.00</w:t>
        <w:tab/>
        <w:t>17 054018</w:t>
        <w:tab/>
        <w:t>24.12</w:t>
        <w:tab/>
        <w:t>17 054019</w:t>
        <w:tab/>
        <w:t>59.30</w:t>
        <w:tab/>
        <w:t>17 054020</w:t>
        <w:tab/>
        <w:t>17.51</w:t>
        <w:tab/>
        <w:t>17 054021</w:t>
        <w:tab/>
        <w:t>29.19</w:t>
        <w:tab/>
        <w:t>17 054022</w:t>
        <w:tab/>
        <w:t>2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4023</w:t>
        <w:tab/>
        <w:t>17.60</w:t>
        <w:tab/>
        <w:t>17 054024</w:t>
        <w:tab/>
        <w:t>16.54</w:t>
        <w:tab/>
        <w:t>17 055001</w:t>
        <w:tab/>
        <w:t>27.49</w:t>
        <w:tab/>
        <w:t>17 055002</w:t>
        <w:tab/>
        <w:t>26.00</w:t>
        <w:tab/>
        <w:t>17 055003</w:t>
        <w:tab/>
        <w:t>27.35</w:t>
        <w:tab/>
        <w:t>17 055004</w:t>
        <w:tab/>
        <w:t>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5005</w:t>
        <w:tab/>
        <w:t>18.67</w:t>
        <w:tab/>
        <w:t>17 055006</w:t>
        <w:tab/>
        <w:t>21.70</w:t>
        <w:tab/>
        <w:t>17 055007</w:t>
        <w:tab/>
        <w:t>21.70</w:t>
        <w:tab/>
        <w:t>17 055008</w:t>
        <w:tab/>
        <w:t>21.70</w:t>
        <w:tab/>
        <w:t>17 055009</w:t>
        <w:tab/>
        <w:t>21.70</w:t>
        <w:tab/>
        <w:t>17 056001</w:t>
        <w:tab/>
        <w:t>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6002</w:t>
        <w:tab/>
        <w:t>41.46</w:t>
        <w:tab/>
        <w:t>17 056003</w:t>
        <w:tab/>
        <w:t>39.08</w:t>
        <w:tab/>
        <w:t>17 056004</w:t>
        <w:tab/>
        <w:t>43.73</w:t>
        <w:tab/>
        <w:t>17 056005</w:t>
        <w:tab/>
        <w:t>46.39</w:t>
        <w:tab/>
        <w:t>17 056006</w:t>
        <w:tab/>
        <w:t>42.64</w:t>
        <w:tab/>
        <w:t>17 056007</w:t>
        <w:tab/>
        <w:t>4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6008</w:t>
        <w:tab/>
        <w:t>58.20</w:t>
        <w:tab/>
        <w:t>17 056009</w:t>
        <w:tab/>
        <w:t>40.40</w:t>
        <w:tab/>
        <w:t>17 056010</w:t>
        <w:tab/>
        <w:t>40.00</w:t>
        <w:tab/>
        <w:t>17 057001</w:t>
        <w:tab/>
        <w:t>14.35</w:t>
        <w:tab/>
        <w:t>17 057002</w:t>
        <w:tab/>
        <w:t>19.14</w:t>
        <w:tab/>
        <w:t>17 057003</w:t>
        <w:tab/>
        <w:t>2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7004</w:t>
        <w:tab/>
        <w:t>19.14</w:t>
        <w:tab/>
        <w:t>17 057005</w:t>
        <w:tab/>
        <w:t>18.50</w:t>
        <w:tab/>
        <w:t>17 057006</w:t>
        <w:tab/>
        <w:t>17.22</w:t>
        <w:tab/>
        <w:t>17 057007</w:t>
        <w:tab/>
        <w:t>20.00</w:t>
        <w:tab/>
        <w:t>17 057008</w:t>
        <w:tab/>
        <w:t>19.25</w:t>
        <w:tab/>
        <w:t>17 057009</w:t>
        <w:tab/>
        <w:t>2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7010</w:t>
        <w:tab/>
        <w:t>22.01</w:t>
        <w:tab/>
        <w:t>17 057011</w:t>
        <w:tab/>
        <w:t>19.14</w:t>
        <w:tab/>
        <w:t>17 058001</w:t>
        <w:tab/>
        <w:t>9.38</w:t>
        <w:tab/>
        <w:t>17 058002</w:t>
        <w:tab/>
        <w:t>24.33</w:t>
        <w:tab/>
        <w:t>17 058003</w:t>
        <w:tab/>
        <w:t>12.93</w:t>
        <w:tab/>
        <w:t>17 058004</w:t>
        <w:tab/>
        <w:t>1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8005</w:t>
        <w:tab/>
        <w:t>2.86</w:t>
        <w:tab/>
        <w:t>17 058006</w:t>
        <w:tab/>
        <w:t>12.40</w:t>
        <w:tab/>
        <w:t>17 058007</w:t>
        <w:tab/>
        <w:t>12.40</w:t>
        <w:tab/>
        <w:t>17 058008</w:t>
        <w:tab/>
        <w:t>23.30</w:t>
        <w:tab/>
        <w:t>17 058009</w:t>
        <w:tab/>
        <w:t>11.25</w:t>
        <w:tab/>
        <w:t>17 058010</w:t>
        <w:tab/>
        <w:t>1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9001</w:t>
        <w:tab/>
        <w:t>12.90</w:t>
        <w:tab/>
        <w:t>17 059002</w:t>
        <w:tab/>
        <w:t>13.40</w:t>
        <w:tab/>
        <w:t>17 059003</w:t>
        <w:tab/>
        <w:t>8.95</w:t>
        <w:tab/>
        <w:t>17 059004</w:t>
        <w:tab/>
        <w:t>10.44</w:t>
        <w:tab/>
        <w:t>17 059005</w:t>
        <w:tab/>
        <w:t>10.44</w:t>
        <w:tab/>
        <w:t>17 059006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59007</w:t>
        <w:tab/>
        <w:t>10.60</w:t>
        <w:tab/>
        <w:t>17 059008</w:t>
        <w:tab/>
        <w:t>10.50</w:t>
        <w:tab/>
        <w:t>17 059009</w:t>
        <w:tab/>
        <w:t>11.00</w:t>
        <w:tab/>
        <w:t>17 059010</w:t>
        <w:tab/>
        <w:t>10.00</w:t>
        <w:tab/>
        <w:t>17 060001</w:t>
        <w:tab/>
        <w:t>55.75</w:t>
        <w:tab/>
        <w:t>17 060002</w:t>
        <w:tab/>
        <w:t>5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0003</w:t>
        <w:tab/>
        <w:t>79.00</w:t>
        <w:tab/>
        <w:t>17 060004</w:t>
        <w:tab/>
        <w:t>63.01</w:t>
        <w:tab/>
        <w:t>17 060005</w:t>
        <w:tab/>
        <w:t>66.57</w:t>
        <w:tab/>
        <w:t>17 060006</w:t>
        <w:tab/>
        <w:t>73.98</w:t>
        <w:tab/>
        <w:t>17 060007</w:t>
        <w:tab/>
        <w:t>73.51</w:t>
        <w:tab/>
        <w:t>17 060008</w:t>
        <w:tab/>
        <w:t>7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0009</w:t>
        <w:tab/>
        <w:t>116.55</w:t>
        <w:tab/>
        <w:t>17 060010</w:t>
        <w:tab/>
        <w:t>72.50</w:t>
        <w:tab/>
        <w:t>17 061001</w:t>
        <w:tab/>
        <w:t>19.23</w:t>
        <w:tab/>
        <w:t>17 061002</w:t>
        <w:tab/>
        <w:t>19.80</w:t>
        <w:tab/>
        <w:t>17 061003</w:t>
        <w:tab/>
        <w:t>19.30</w:t>
        <w:tab/>
        <w:t>17 061004</w:t>
        <w:tab/>
        <w:t>2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1005</w:t>
        <w:tab/>
        <w:t>26.48</w:t>
        <w:tab/>
        <w:t>17 061006</w:t>
        <w:tab/>
        <w:t>21.67</w:t>
        <w:tab/>
        <w:t>17 061007</w:t>
        <w:tab/>
        <w:t>27.09</w:t>
        <w:tab/>
        <w:t>17 061008</w:t>
        <w:tab/>
        <w:t>21.67</w:t>
        <w:tab/>
        <w:t>17 061009</w:t>
        <w:tab/>
        <w:t>20.00</w:t>
        <w:tab/>
        <w:t>17 061010</w:t>
        <w:tab/>
        <w:t>2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1011</w:t>
        <w:tab/>
        <w:t>19.75</w:t>
        <w:tab/>
        <w:t>17 061012</w:t>
        <w:tab/>
        <w:t>19.50</w:t>
        <w:tab/>
        <w:t>17 061013</w:t>
        <w:tab/>
        <w:t>19.25</w:t>
        <w:tab/>
        <w:t>17 061014</w:t>
        <w:tab/>
        <w:t>24.23</w:t>
        <w:tab/>
        <w:t>17 062001</w:t>
        <w:tab/>
        <w:t>20.90</w:t>
        <w:tab/>
        <w:t>17 062002</w:t>
        <w:tab/>
        <w:t>1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2003</w:t>
        <w:tab/>
        <w:t>16.09</w:t>
        <w:tab/>
        <w:t>17 062004</w:t>
        <w:tab/>
        <w:t>11.25</w:t>
        <w:tab/>
        <w:t>17 062005</w:t>
        <w:tab/>
        <w:t>13.56</w:t>
        <w:tab/>
        <w:t>17 062006</w:t>
        <w:tab/>
        <w:t>14.47</w:t>
        <w:tab/>
        <w:t>17 062007</w:t>
        <w:tab/>
        <w:t>18.08</w:t>
        <w:tab/>
        <w:t>17 062008</w:t>
        <w:tab/>
        <w:t>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2009</w:t>
        <w:tab/>
        <w:t>18.08</w:t>
        <w:tab/>
        <w:t>17 062010</w:t>
        <w:tab/>
        <w:t>18.08</w:t>
        <w:tab/>
        <w:t>17 063001</w:t>
        <w:tab/>
        <w:t>16.19</w:t>
        <w:tab/>
        <w:t>17 063002</w:t>
        <w:tab/>
        <w:t>12.83</w:t>
        <w:tab/>
        <w:t>17 063003</w:t>
        <w:tab/>
        <w:t>20.48</w:t>
        <w:tab/>
        <w:t>17 063004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3005</w:t>
        <w:tab/>
        <w:t>20.48</w:t>
        <w:tab/>
        <w:t>17 063006</w:t>
        <w:tab/>
        <w:t>20.48</w:t>
        <w:tab/>
        <w:t>17 063007</w:t>
        <w:tab/>
        <w:t>20.48</w:t>
        <w:tab/>
        <w:t>17 063008</w:t>
        <w:tab/>
        <w:t>16.00</w:t>
        <w:tab/>
        <w:t>17 063009</w:t>
        <w:tab/>
        <w:t>31.73</w:t>
        <w:tab/>
        <w:t>17 063010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3011</w:t>
        <w:tab/>
        <w:t>14.59</w:t>
        <w:tab/>
        <w:t>17 063012</w:t>
        <w:tab/>
        <w:t>13.83</w:t>
        <w:tab/>
        <w:t>17 063013</w:t>
        <w:tab/>
        <w:t>20.48</w:t>
        <w:tab/>
        <w:t>17 063014</w:t>
        <w:tab/>
        <w:t>20.48</w:t>
        <w:tab/>
        <w:t>17 063015</w:t>
        <w:tab/>
        <w:t>13.83</w:t>
        <w:tab/>
        <w:t>17 064001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4002</w:t>
        <w:tab/>
        <w:t>38.76</w:t>
        <w:tab/>
        <w:t>17 064003</w:t>
        <w:tab/>
        <w:t>40.96</w:t>
        <w:tab/>
        <w:t>17 064004</w:t>
        <w:tab/>
        <w:t>44.25</w:t>
        <w:tab/>
        <w:t>17 064005</w:t>
        <w:tab/>
        <w:t>42.04</w:t>
        <w:tab/>
        <w:t>17 064006</w:t>
        <w:tab/>
        <w:t>42.04</w:t>
        <w:tab/>
        <w:t>17 064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4008</w:t>
        <w:tab/>
        <w:t>43.68</w:t>
        <w:tab/>
        <w:t>17 064009</w:t>
        <w:tab/>
        <w:t>39.25</w:t>
        <w:tab/>
        <w:t>17 065001</w:t>
        <w:tab/>
        <w:t>113.00</w:t>
        <w:tab/>
        <w:t>17 065002</w:t>
        <w:tab/>
        <w:t>138.51</w:t>
        <w:tab/>
        <w:t>17 065003</w:t>
        <w:tab/>
        <w:t>129.00</w:t>
        <w:tab/>
        <w:t>17 065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5005</w:t>
        <w:tab/>
        <w:t>180.00</w:t>
        <w:tab/>
        <w:t>17 065006</w:t>
        <w:tab/>
        <w:t>180.00</w:t>
        <w:tab/>
        <w:t>17 065007</w:t>
        <w:tab/>
        <w:t>88.65</w:t>
        <w:tab/>
        <w:t>17 066001</w:t>
        <w:tab/>
        <w:t>34.02</w:t>
        <w:tab/>
        <w:t>17 066002</w:t>
        <w:tab/>
        <w:t>65.32</w:t>
        <w:tab/>
        <w:t>17 066003</w:t>
        <w:tab/>
        <w:t>4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6004</w:t>
        <w:tab/>
        <w:t>48.24</w:t>
        <w:tab/>
        <w:t>17 066005</w:t>
        <w:tab/>
        <w:t>48.24</w:t>
        <w:tab/>
        <w:t>17 066006</w:t>
        <w:tab/>
        <w:t>55.00</w:t>
        <w:tab/>
        <w:t>17 066007</w:t>
        <w:tab/>
        <w:t>50.25</w:t>
        <w:tab/>
        <w:t>17 066008</w:t>
        <w:tab/>
        <w:t>50.25</w:t>
        <w:tab/>
        <w:t>17 066009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6010</w:t>
        <w:tab/>
        <w:t>59.50</w:t>
        <w:tab/>
        <w:t>17 066011</w:t>
        <w:tab/>
        <w:t>34.02</w:t>
        <w:tab/>
        <w:t>17 066012</w:t>
        <w:tab/>
        <w:t>28.14</w:t>
        <w:tab/>
        <w:t>17 066013</w:t>
        <w:tab/>
        <w:t>34.02</w:t>
        <w:tab/>
        <w:t>17 067001</w:t>
        <w:tab/>
        <w:t>50.26</w:t>
        <w:tab/>
        <w:t>17 067002</w:t>
        <w:tab/>
        <w:t>4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7003</w:t>
        <w:tab/>
        <w:t>72.73</w:t>
        <w:tab/>
        <w:t>17 067004</w:t>
        <w:tab/>
        <w:t>34.25</w:t>
        <w:tab/>
        <w:t>17 068001</w:t>
        <w:tab/>
        <w:t>30.94</w:t>
        <w:tab/>
        <w:t>17 068002</w:t>
        <w:tab/>
        <w:t>32.49</w:t>
        <w:tab/>
        <w:t>17 068003</w:t>
        <w:tab/>
        <w:t>24.90</w:t>
        <w:tab/>
        <w:t>17 068004</w:t>
        <w:tab/>
        <w:t>3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8005</w:t>
        <w:tab/>
        <w:t>35.97</w:t>
        <w:tab/>
        <w:t>17 068006</w:t>
        <w:tab/>
        <w:t>38.50</w:t>
        <w:tab/>
        <w:t>17 068007</w:t>
        <w:tab/>
        <w:t>31.33</w:t>
        <w:tab/>
        <w:t>17 068008</w:t>
        <w:tab/>
        <w:t>35.97</w:t>
        <w:tab/>
        <w:t>17 068009</w:t>
        <w:tab/>
        <w:t>23.68</w:t>
        <w:tab/>
        <w:t>17 068010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8011</w:t>
        <w:tab/>
        <w:t>30.94</w:t>
        <w:tab/>
        <w:t>17 068012</w:t>
        <w:tab/>
        <w:t>26.50</w:t>
        <w:tab/>
        <w:t>17 069001</w:t>
        <w:tab/>
        <w:t>21.04</w:t>
        <w:tab/>
        <w:t>17 069002</w:t>
        <w:tab/>
        <w:t>35.12</w:t>
        <w:tab/>
        <w:t>17 069003</w:t>
        <w:tab/>
        <w:t>33.47</w:t>
        <w:tab/>
        <w:t>17 069004</w:t>
        <w:tab/>
        <w:t>3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9005</w:t>
        <w:tab/>
        <w:t>35.73</w:t>
        <w:tab/>
        <w:t>17 069006</w:t>
        <w:tab/>
        <w:t>35.73</w:t>
        <w:tab/>
        <w:t>17 069007</w:t>
        <w:tab/>
        <w:t>34.11</w:t>
        <w:tab/>
        <w:t>17 069008</w:t>
        <w:tab/>
        <w:t>37.91</w:t>
        <w:tab/>
        <w:t>17 069009</w:t>
        <w:tab/>
        <w:t>34.11</w:t>
        <w:tab/>
        <w:t>17 069010</w:t>
        <w:tab/>
        <w:t>3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69011</w:t>
        <w:tab/>
        <w:t>35.89</w:t>
        <w:tab/>
        <w:t>17 069012</w:t>
        <w:tab/>
        <w:t>28.50</w:t>
        <w:tab/>
        <w:t>17 069013</w:t>
        <w:tab/>
        <w:t>21.88</w:t>
        <w:tab/>
        <w:t>17 070001</w:t>
        <w:tab/>
        <w:t>35.69</w:t>
        <w:tab/>
        <w:t>17 070002</w:t>
        <w:tab/>
        <w:t>25.42</w:t>
        <w:tab/>
        <w:t>17 070003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0004</w:t>
        <w:tab/>
        <w:t>30.00</w:t>
        <w:tab/>
        <w:t>17 070005</w:t>
        <w:tab/>
        <w:t>24.65</w:t>
        <w:tab/>
        <w:t>17 070006</w:t>
        <w:tab/>
        <w:t>26.38</w:t>
        <w:tab/>
        <w:t>17 070007</w:t>
        <w:tab/>
        <w:t>29.10</w:t>
        <w:tab/>
        <w:t>17 071001</w:t>
        <w:tab/>
        <w:t>18.25</w:t>
        <w:tab/>
        <w:t>17 071002</w:t>
        <w:tab/>
        <w:t>1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1003</w:t>
        <w:tab/>
        <w:t>22.88</w:t>
        <w:tab/>
        <w:t>17 071004</w:t>
        <w:tab/>
        <w:t>27.25</w:t>
        <w:tab/>
        <w:t>17 071005</w:t>
        <w:tab/>
        <w:t>18.25</w:t>
        <w:tab/>
        <w:t>17 071006</w:t>
        <w:tab/>
        <w:t>24.25</w:t>
        <w:tab/>
        <w:t>17 071007</w:t>
        <w:tab/>
        <w:t>17.87</w:t>
        <w:tab/>
        <w:t>17 071008</w:t>
        <w:tab/>
        <w:t>1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1009</w:t>
        <w:tab/>
        <w:t>17.87</w:t>
        <w:tab/>
        <w:t>17 071010</w:t>
        <w:tab/>
        <w:t>17.87</w:t>
        <w:tab/>
        <w:t>17 071011</w:t>
        <w:tab/>
        <w:t>23.25</w:t>
        <w:tab/>
        <w:t>17 071012</w:t>
        <w:tab/>
        <w:t>17.87</w:t>
        <w:tab/>
        <w:t>17 072001</w:t>
        <w:tab/>
        <w:t>13.90</w:t>
        <w:tab/>
        <w:t>17 072002</w:t>
        <w:tab/>
        <w:t>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2003</w:t>
        <w:tab/>
        <w:t>16.00</w:t>
        <w:tab/>
        <w:t>17 072004</w:t>
        <w:tab/>
        <w:t>5.62</w:t>
        <w:tab/>
        <w:t>17 072005</w:t>
        <w:tab/>
        <w:t>5.00</w:t>
        <w:tab/>
        <w:t>17 072006</w:t>
        <w:tab/>
        <w:t>13.36</w:t>
        <w:tab/>
        <w:t>17 072007</w:t>
        <w:tab/>
        <w:t>14.39</w:t>
        <w:tab/>
        <w:t>17 072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2009</w:t>
        <w:tab/>
        <w:t>13.00</w:t>
        <w:tab/>
        <w:t>17 072010</w:t>
        <w:tab/>
        <w:t>13.36</w:t>
        <w:tab/>
        <w:t>17 072011</w:t>
        <w:tab/>
        <w:t>13.36</w:t>
        <w:tab/>
        <w:t>17 072012</w:t>
        <w:tab/>
        <w:t>23.60</w:t>
        <w:tab/>
        <w:t>17 072013</w:t>
        <w:tab/>
        <w:t>13.33</w:t>
        <w:tab/>
        <w:t>17 072014</w:t>
        <w:tab/>
        <w:t>1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3001</w:t>
        <w:tab/>
        <w:t>29.80</w:t>
        <w:tab/>
        <w:t>17 073002</w:t>
        <w:tab/>
        <w:t>28.22</w:t>
        <w:tab/>
        <w:t>17 073003</w:t>
        <w:tab/>
        <w:t>32.90</w:t>
        <w:tab/>
        <w:t>17 073004</w:t>
        <w:tab/>
        <w:t>20.00</w:t>
        <w:tab/>
        <w:t>17 073005</w:t>
        <w:tab/>
        <w:t>20.47</w:t>
        <w:tab/>
        <w:t>17 073006</w:t>
        <w:tab/>
        <w:t>2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3007</w:t>
        <w:tab/>
        <w:t>20.77</w:t>
        <w:tab/>
        <w:t>17 073008</w:t>
        <w:tab/>
        <w:t>20.77</w:t>
        <w:tab/>
        <w:t>17 073009</w:t>
        <w:tab/>
        <w:t>20.00</w:t>
        <w:tab/>
        <w:t>17 074001</w:t>
        <w:tab/>
        <w:t>29.15</w:t>
        <w:tab/>
        <w:t>17 074002</w:t>
        <w:tab/>
        <w:t>77.00</w:t>
        <w:tab/>
        <w:t>17 074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4004</w:t>
        <w:tab/>
        <w:t>83.41</w:t>
        <w:tab/>
        <w:t>17 074005</w:t>
        <w:tab/>
        <w:t>18.32</w:t>
        <w:tab/>
        <w:t>17 074006</w:t>
        <w:tab/>
        <w:t>24.99</w:t>
        <w:tab/>
        <w:t>17 074007</w:t>
        <w:tab/>
        <w:t>25.00</w:t>
        <w:tab/>
        <w:t>17 074008</w:t>
        <w:tab/>
        <w:t>24.99</w:t>
        <w:tab/>
        <w:t>17 074009</w:t>
        <w:tab/>
        <w:t>1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5001</w:t>
        <w:tab/>
        <w:t>124.00</w:t>
        <w:tab/>
        <w:t>17 075002</w:t>
        <w:tab/>
        <w:t>6.15</w:t>
        <w:tab/>
        <w:t>17 075003</w:t>
        <w:tab/>
        <w:t>18.57</w:t>
        <w:tab/>
        <w:t>17 075004</w:t>
        <w:tab/>
        <w:t>20.58</w:t>
        <w:tab/>
        <w:t>17 075005</w:t>
        <w:tab/>
        <w:t>8.23</w:t>
        <w:tab/>
        <w:t>17 075006</w:t>
        <w:tab/>
        <w:t>3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5007</w:t>
        <w:tab/>
        <w:t>204.50</w:t>
        <w:tab/>
        <w:t>17 075008</w:t>
        <w:tab/>
        <w:t>5.00</w:t>
        <w:tab/>
        <w:t>17 075009</w:t>
        <w:tab/>
        <w:t>6.00</w:t>
        <w:tab/>
        <w:t>17 075010</w:t>
        <w:tab/>
        <w:t>108.83</w:t>
        <w:tab/>
        <w:t>17 076001</w:t>
        <w:tab/>
        <w:t>36.66</w:t>
        <w:tab/>
        <w:t>17 076002</w:t>
        <w:tab/>
        <w:t>3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6003</w:t>
        <w:tab/>
        <w:t>33.75</w:t>
        <w:tab/>
        <w:t>17 076004</w:t>
        <w:tab/>
        <w:t>50.15</w:t>
        <w:tab/>
        <w:t>17 076005</w:t>
        <w:tab/>
        <w:t>40.12</w:t>
        <w:tab/>
        <w:t>17 076006</w:t>
        <w:tab/>
        <w:t>40.12</w:t>
        <w:tab/>
        <w:t>17 076007</w:t>
        <w:tab/>
        <w:t>50.15</w:t>
        <w:tab/>
        <w:t>17 076008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6009</w:t>
        <w:tab/>
        <w:t>101.10</w:t>
        <w:tab/>
        <w:t>17 076010</w:t>
        <w:tab/>
        <w:t>75.38</w:t>
        <w:tab/>
        <w:t>17 076011</w:t>
        <w:tab/>
        <w:t>32.50</w:t>
        <w:tab/>
        <w:t>17 076012</w:t>
        <w:tab/>
        <w:t>30.09</w:t>
        <w:tab/>
        <w:t>17 077001</w:t>
        <w:tab/>
        <w:t>16.25</w:t>
        <w:tab/>
        <w:t>17 077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7003</w:t>
        <w:tab/>
        <w:t>18.28</w:t>
        <w:tab/>
        <w:t>17 077004</w:t>
        <w:tab/>
        <w:t>17.20</w:t>
        <w:tab/>
        <w:t>17 077005</w:t>
        <w:tab/>
        <w:t>17.26</w:t>
        <w:tab/>
        <w:t>17 077006</w:t>
        <w:tab/>
        <w:t>76.23</w:t>
        <w:tab/>
        <w:t>17 077007</w:t>
        <w:tab/>
        <w:t>29.20</w:t>
        <w:tab/>
        <w:t>17 077008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7009</w:t>
        <w:tab/>
        <w:t>18.27</w:t>
        <w:tab/>
        <w:t>17 078001</w:t>
        <w:tab/>
        <w:t>298.35</w:t>
        <w:tab/>
        <w:t>17 078002</w:t>
        <w:tab/>
        <w:t>325.51</w:t>
        <w:tab/>
        <w:t>17 078003</w:t>
        <w:tab/>
        <w:t>298.35</w:t>
        <w:tab/>
        <w:t>17 078004</w:t>
        <w:tab/>
        <w:t>298.35</w:t>
        <w:tab/>
        <w:t>17 078005</w:t>
        <w:tab/>
        <w:t>33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8006</w:t>
        <w:tab/>
        <w:t>253.32</w:t>
        <w:tab/>
        <w:t>17 078007</w:t>
        <w:tab/>
        <w:t>237.23</w:t>
        <w:tab/>
        <w:t>17 078008</w:t>
        <w:tab/>
        <w:t>291.11</w:t>
        <w:tab/>
        <w:t>17 079001</w:t>
        <w:tab/>
        <w:t>14.90</w:t>
        <w:tab/>
        <w:t>17 079002</w:t>
        <w:tab/>
        <w:t>26.73</w:t>
        <w:tab/>
        <w:t>17 079003</w:t>
        <w:tab/>
        <w:t>2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9004</w:t>
        <w:tab/>
        <w:t>24.03</w:t>
        <w:tab/>
        <w:t>17 079005</w:t>
        <w:tab/>
        <w:t>22.43</w:t>
        <w:tab/>
        <w:t>17 079006</w:t>
        <w:tab/>
        <w:t>17.00</w:t>
        <w:tab/>
        <w:t>17 079007</w:t>
        <w:tab/>
        <w:t>22.43</w:t>
        <w:tab/>
        <w:t>17 079008</w:t>
        <w:tab/>
        <w:t>14.42</w:t>
        <w:tab/>
        <w:t>17 079009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79010</w:t>
        <w:tab/>
        <w:t>15.50</w:t>
        <w:tab/>
        <w:t>17 079011</w:t>
        <w:tab/>
        <w:t>13.88</w:t>
        <w:tab/>
        <w:t>17 079012</w:t>
        <w:tab/>
        <w:t>13.88</w:t>
        <w:tab/>
        <w:t>17 080001</w:t>
        <w:tab/>
        <w:t>30.71</w:t>
        <w:tab/>
        <w:t>17 080002</w:t>
        <w:tab/>
        <w:t>29.71</w:t>
        <w:tab/>
        <w:t>17 080003</w:t>
        <w:tab/>
        <w:t>2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0004</w:t>
        <w:tab/>
        <w:t>25.50</w:t>
        <w:tab/>
        <w:t>17 080005</w:t>
        <w:tab/>
        <w:t>34.17</w:t>
        <w:tab/>
        <w:t>17 080006</w:t>
        <w:tab/>
        <w:t>34.17</w:t>
        <w:tab/>
        <w:t>17 080007</w:t>
        <w:tab/>
        <w:t>34.17</w:t>
        <w:tab/>
        <w:t>17 080008</w:t>
        <w:tab/>
        <w:t>32.50</w:t>
        <w:tab/>
        <w:t>17 080009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0010</w:t>
        <w:tab/>
        <w:t>34.17</w:t>
        <w:tab/>
        <w:t>17 081001</w:t>
        <w:tab/>
        <w:t>32.15</w:t>
        <w:tab/>
        <w:t>17 081002</w:t>
        <w:tab/>
        <w:t>31.26</w:t>
        <w:tab/>
        <w:t>17 081003</w:t>
        <w:tab/>
        <w:t>31.11</w:t>
        <w:tab/>
        <w:t>17 081004</w:t>
        <w:tab/>
        <w:t>47.37</w:t>
        <w:tab/>
        <w:t>17 081005</w:t>
        <w:tab/>
        <w:t>3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1006</w:t>
        <w:tab/>
        <w:t>33.33</w:t>
        <w:tab/>
        <w:t>17 081007</w:t>
        <w:tab/>
        <w:t>82.00</w:t>
        <w:tab/>
        <w:t>17 081008</w:t>
        <w:tab/>
        <w:t>33.15</w:t>
        <w:tab/>
        <w:t>17 081009</w:t>
        <w:tab/>
        <w:t>40.45</w:t>
        <w:tab/>
        <w:t>17 081010</w:t>
        <w:tab/>
        <w:t>29.75</w:t>
        <w:tab/>
        <w:t>17 082001</w:t>
        <w:tab/>
        <w:t>1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2002</w:t>
        <w:tab/>
        <w:t>15.25</w:t>
        <w:tab/>
        <w:t>17 082003</w:t>
        <w:tab/>
        <w:t>11.92</w:t>
        <w:tab/>
        <w:t>17 082004</w:t>
        <w:tab/>
        <w:t>18.18</w:t>
        <w:tab/>
        <w:t>17 082005</w:t>
        <w:tab/>
        <w:t>18.18</w:t>
        <w:tab/>
        <w:t>17 082006</w:t>
        <w:tab/>
        <w:t>18.18</w:t>
        <w:tab/>
        <w:t>17 082007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2008</w:t>
        <w:tab/>
        <w:t>17.35</w:t>
        <w:tab/>
        <w:t>17 083001</w:t>
        <w:tab/>
        <w:t>23.50</w:t>
        <w:tab/>
        <w:t>17 083002</w:t>
        <w:tab/>
        <w:t>21.07</w:t>
        <w:tab/>
        <w:t>17 083003</w:t>
        <w:tab/>
        <w:t>27.75</w:t>
        <w:tab/>
        <w:t>17 083004</w:t>
        <w:tab/>
        <w:t>22.60</w:t>
        <w:tab/>
        <w:t>17 083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3006</w:t>
        <w:tab/>
        <w:t>30.31</w:t>
        <w:tab/>
        <w:t>17 083007</w:t>
        <w:tab/>
        <w:t>22.60</w:t>
        <w:tab/>
        <w:t>17 084001</w:t>
        <w:tab/>
        <w:t>107.91</w:t>
        <w:tab/>
        <w:t>17 084002</w:t>
        <w:tab/>
        <w:t>187.88</w:t>
        <w:tab/>
        <w:t>17 084003</w:t>
        <w:tab/>
        <w:t>7.88</w:t>
        <w:tab/>
        <w:t>17 084004</w:t>
        <w:tab/>
        <w:t>12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05</w:t>
        <w:tab/>
        <w:t>122.53</w:t>
        <w:tab/>
        <w:t>17 084006</w:t>
        <w:tab/>
        <w:t>49.01</w:t>
        <w:tab/>
        <w:t>17 084007</w:t>
        <w:tab/>
        <w:t>81.69</w:t>
        <w:tab/>
        <w:t>17 084008</w:t>
        <w:tab/>
        <w:t>79.13</w:t>
        <w:tab/>
        <w:t>17 084009</w:t>
        <w:tab/>
        <w:t>221.75</w:t>
        <w:tab/>
        <w:t>17 084010</w:t>
        <w:tab/>
        <w:t>1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11</w:t>
        <w:tab/>
        <w:t>743.50</w:t>
        <w:tab/>
        <w:t>17 084012</w:t>
        <w:tab/>
        <w:t>104.00</w:t>
        <w:tab/>
        <w:t>17 084013</w:t>
        <w:tab/>
        <w:t>88.89</w:t>
        <w:tab/>
        <w:t>17 084014</w:t>
        <w:tab/>
        <w:t>349.59</w:t>
        <w:tab/>
        <w:t>17 084015</w:t>
        <w:tab/>
        <w:t>126.00</w:t>
        <w:tab/>
        <w:t>17 084016</w:t>
        <w:tab/>
        <w:t>20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4017</w:t>
        <w:tab/>
        <w:t>19.00</w:t>
        <w:tab/>
        <w:t>17 084018</w:t>
        <w:tab/>
        <w:t>170.00</w:t>
        <w:tab/>
        <w:t>17 084019</w:t>
        <w:tab/>
        <w:t>125.98</w:t>
        <w:tab/>
        <w:t>17 084020</w:t>
        <w:tab/>
        <w:t>22.10</w:t>
        <w:tab/>
        <w:t>17 084021</w:t>
        <w:tab/>
        <w:t>76.17</w:t>
        <w:tab/>
        <w:t>17 085001</w:t>
        <w:tab/>
        <w:t>5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5002</w:t>
        <w:tab/>
        <w:t>129.52</w:t>
        <w:tab/>
        <w:t>17 085003</w:t>
        <w:tab/>
        <w:t>61.06</w:t>
        <w:tab/>
        <w:t>17 085004</w:t>
        <w:tab/>
        <w:t>56.60</w:t>
        <w:tab/>
        <w:t>17 085005</w:t>
        <w:tab/>
        <w:t>40.93</w:t>
        <w:tab/>
        <w:t>17 085006</w:t>
        <w:tab/>
        <w:t>69.77</w:t>
        <w:tab/>
        <w:t>17 085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5008</w:t>
        <w:tab/>
        <w:t>157.20</w:t>
        <w:tab/>
        <w:t>17 085009</w:t>
        <w:tab/>
        <w:t>154.32</w:t>
        <w:tab/>
        <w:t>17 085010</w:t>
        <w:tab/>
        <w:t>114.43</w:t>
        <w:tab/>
        <w:t>17 085011</w:t>
        <w:tab/>
        <w:t>28.00</w:t>
        <w:tab/>
        <w:t>17 085012</w:t>
        <w:tab/>
        <w:t>45.88</w:t>
        <w:tab/>
        <w:t>17 086001</w:t>
        <w:tab/>
        <w:t>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6002</w:t>
        <w:tab/>
        <w:t>120.00</w:t>
        <w:tab/>
        <w:t>17 086003</w:t>
        <w:tab/>
        <w:t>32.00</w:t>
        <w:tab/>
        <w:t>17 086004</w:t>
        <w:tab/>
        <w:t>28.84</w:t>
        <w:tab/>
        <w:t>17 086005</w:t>
        <w:tab/>
        <w:t>51.61</w:t>
        <w:tab/>
        <w:t>17 086006</w:t>
        <w:tab/>
        <w:t>290.00</w:t>
        <w:tab/>
        <w:t>17 086007</w:t>
        <w:tab/>
        <w:t>1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6008</w:t>
        <w:tab/>
        <w:t>47.39</w:t>
        <w:tab/>
        <w:t>17 086009</w:t>
        <w:tab/>
        <w:t>130.77</w:t>
        <w:tab/>
        <w:t>17 087001</w:t>
        <w:tab/>
        <w:t>73.04</w:t>
        <w:tab/>
        <w:t>17 087002</w:t>
        <w:tab/>
        <w:t>111.06</w:t>
        <w:tab/>
        <w:t>17 087003</w:t>
        <w:tab/>
        <w:t>85.40</w:t>
        <w:tab/>
        <w:t>17 087004</w:t>
        <w:tab/>
        <w:t>10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7005</w:t>
        <w:tab/>
        <w:t>108.85</w:t>
        <w:tab/>
        <w:t>17 087006</w:t>
        <w:tab/>
        <w:t>126.19</w:t>
        <w:tab/>
        <w:t>17 087007</w:t>
        <w:tab/>
        <w:t>101.84</w:t>
        <w:tab/>
        <w:t>17 088001</w:t>
        <w:tab/>
        <w:t>14.40</w:t>
        <w:tab/>
        <w:t>17 088002</w:t>
        <w:tab/>
        <w:t>131.81</w:t>
        <w:tab/>
        <w:t>17 088003</w:t>
        <w:tab/>
        <w:t>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8004</w:t>
        <w:tab/>
        <w:t>9.07</w:t>
        <w:tab/>
        <w:t>17 088005</w:t>
        <w:tab/>
        <w:t>9.07</w:t>
        <w:tab/>
        <w:t>17 088006</w:t>
        <w:tab/>
        <w:t>8.69</w:t>
        <w:tab/>
        <w:t>17 088007</w:t>
        <w:tab/>
        <w:t>136.36</w:t>
        <w:tab/>
        <w:t>17 088008</w:t>
        <w:tab/>
        <w:t>5.60</w:t>
        <w:tab/>
        <w:t>17 08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89002</w:t>
        <w:tab/>
        <w:t>141.67</w:t>
        <w:tab/>
        <w:t>17 089003</w:t>
        <w:tab/>
        <w:t>53.93</w:t>
        <w:tab/>
        <w:t>17 089004</w:t>
        <w:tab/>
        <w:t>75.00</w:t>
        <w:tab/>
        <w:t>17 089005</w:t>
        <w:tab/>
        <w:t>196.49</w:t>
        <w:tab/>
        <w:t>17 089006</w:t>
        <w:tab/>
        <w:t>123.14</w:t>
        <w:tab/>
        <w:t>17 090001</w:t>
        <w:tab/>
        <w:t>10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0002</w:t>
        <w:tab/>
        <w:t>76.10</w:t>
        <w:tab/>
        <w:t>17 090003</w:t>
        <w:tab/>
        <w:t>45.35</w:t>
        <w:tab/>
        <w:t>17 090004</w:t>
        <w:tab/>
        <w:t>83.59</w:t>
        <w:tab/>
        <w:t>17 090005</w:t>
        <w:tab/>
        <w:t>86.45</w:t>
        <w:tab/>
        <w:t>17 091001</w:t>
        <w:tab/>
        <w:t>49.76</w:t>
        <w:tab/>
        <w:t>17 091002</w:t>
        <w:tab/>
        <w:t>5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1003</w:t>
        <w:tab/>
        <w:t>88.89</w:t>
        <w:tab/>
        <w:t>17 091004</w:t>
        <w:tab/>
        <w:t>130.27</w:t>
        <w:tab/>
        <w:t>17 092001</w:t>
        <w:tab/>
        <w:t>385.64</w:t>
        <w:tab/>
        <w:t>17 092002</w:t>
        <w:tab/>
        <w:t>822.58</w:t>
        <w:tab/>
        <w:t>17 092003</w:t>
        <w:tab/>
        <w:t>10.00</w:t>
        <w:tab/>
        <w:t>17 092004</w:t>
        <w:tab/>
        <w:t>22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2005</w:t>
        <w:tab/>
        <w:t>100.00</w:t>
        <w:tab/>
        <w:t>17 092006</w:t>
        <w:tab/>
        <w:t>99.09</w:t>
        <w:tab/>
        <w:t>17 092007</w:t>
        <w:tab/>
        <w:t>93.56</w:t>
        <w:tab/>
        <w:t>17 092008</w:t>
        <w:tab/>
        <w:t>392.05</w:t>
        <w:tab/>
        <w:t>17 092009</w:t>
        <w:tab/>
        <w:t>197.84</w:t>
        <w:tab/>
        <w:t>17 093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3002</w:t>
        <w:tab/>
        <w:t>40.00</w:t>
        <w:tab/>
        <w:t>17 093003</w:t>
        <w:tab/>
        <w:t>105.26</w:t>
        <w:tab/>
        <w:t>17 093004</w:t>
        <w:tab/>
        <w:t>137.88</w:t>
        <w:tab/>
        <w:t>17 094001</w:t>
        <w:tab/>
        <w:t>487.50</w:t>
        <w:tab/>
        <w:t>17 094002</w:t>
        <w:tab/>
        <w:t>175.00</w:t>
        <w:tab/>
        <w:t>17 094003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4004</w:t>
        <w:tab/>
        <w:t>370.00</w:t>
        <w:tab/>
        <w:t>17 094005</w:t>
        <w:tab/>
        <w:t>613.58</w:t>
        <w:tab/>
        <w:t>17 094006</w:t>
        <w:tab/>
        <w:t>225.97</w:t>
        <w:tab/>
        <w:t>17 094007</w:t>
        <w:tab/>
        <w:t>478.17</w:t>
        <w:tab/>
        <w:t>17 095001</w:t>
        <w:tab/>
        <w:t>170.00</w:t>
        <w:tab/>
        <w:t>17 095002</w:t>
        <w:tab/>
        <w:t>2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5003</w:t>
        <w:tab/>
        <w:t>189.81</w:t>
        <w:tab/>
        <w:t>17 095004</w:t>
        <w:tab/>
        <w:t>135.00</w:t>
        <w:tab/>
        <w:t>17 096001</w:t>
        <w:tab/>
        <w:t>78.43</w:t>
        <w:tab/>
        <w:t>17 096002</w:t>
        <w:tab/>
        <w:t>71.52</w:t>
        <w:tab/>
        <w:t>17 096003</w:t>
        <w:tab/>
        <w:t>107.00</w:t>
        <w:tab/>
        <w:t>17 096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6005</w:t>
        <w:tab/>
        <w:t>105.87</w:t>
        <w:tab/>
        <w:t>17 097001</w:t>
        <w:tab/>
        <w:t>10.88</w:t>
        <w:tab/>
        <w:t>17 097002</w:t>
        <w:tab/>
        <w:t>20.54</w:t>
        <w:tab/>
        <w:t>17 097003</w:t>
        <w:tab/>
        <w:t>607.50</w:t>
        <w:tab/>
        <w:t>17 097004</w:t>
        <w:tab/>
        <w:t>4.08</w:t>
        <w:tab/>
        <w:t>17 097005</w:t>
        <w:tab/>
        <w:t>72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7006</w:t>
        <w:tab/>
        <w:t>814.02</w:t>
        <w:tab/>
        <w:t>17 097007</w:t>
        <w:tab/>
        <w:t>15.25</w:t>
        <w:tab/>
        <w:t>17 097008</w:t>
        <w:tab/>
        <w:t>547.71</w:t>
        <w:tab/>
        <w:t>17 098001</w:t>
        <w:tab/>
        <w:t>1.20</w:t>
        <w:tab/>
        <w:t>17 098002</w:t>
        <w:tab/>
        <w:t>9.26</w:t>
        <w:tab/>
        <w:t>17 098003</w:t>
        <w:tab/>
        <w:t>1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8004</w:t>
        <w:tab/>
        <w:t>14.33</w:t>
        <w:tab/>
        <w:t>17 098005</w:t>
        <w:tab/>
        <w:t>13.05</w:t>
        <w:tab/>
        <w:t>17 098006</w:t>
        <w:tab/>
        <w:t>25.38</w:t>
        <w:tab/>
        <w:t>17 098007</w:t>
        <w:tab/>
        <w:t>17.01</w:t>
        <w:tab/>
        <w:t>17 098008</w:t>
        <w:tab/>
        <w:t>10.80</w:t>
        <w:tab/>
        <w:t>17 099001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099002</w:t>
        <w:tab/>
        <w:t>3.80</w:t>
        <w:tab/>
        <w:t>17 099003</w:t>
        <w:tab/>
        <w:t>225.49</w:t>
        <w:tab/>
        <w:t>17 099004</w:t>
        <w:tab/>
        <w:t>41.29</w:t>
        <w:tab/>
        <w:t>17 099005</w:t>
        <w:tab/>
        <w:t>6.55</w:t>
        <w:tab/>
        <w:t>17 099006</w:t>
        <w:tab/>
        <w:t>7.04</w:t>
        <w:tab/>
        <w:t>17 099007</w:t>
        <w:tab/>
        <w:t>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0001</w:t>
        <w:tab/>
        <w:t>11.30</w:t>
        <w:tab/>
        <w:t>17 100002</w:t>
        <w:tab/>
        <w:t>25.49</w:t>
        <w:tab/>
        <w:t>17 100003</w:t>
        <w:tab/>
        <w:t>24.78</w:t>
        <w:tab/>
        <w:t>17 100004</w:t>
        <w:tab/>
        <w:t>22.20</w:t>
        <w:tab/>
        <w:t>17 100005</w:t>
        <w:tab/>
        <w:t>19.81</w:t>
        <w:tab/>
        <w:t>17 100006</w:t>
        <w:tab/>
        <w:t>2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0007</w:t>
        <w:tab/>
        <w:t>19.98</w:t>
        <w:tab/>
        <w:t>17 100008</w:t>
        <w:tab/>
        <w:t>15.20</w:t>
        <w:tab/>
        <w:t>17 100009</w:t>
        <w:tab/>
        <w:t>27.40</w:t>
        <w:tab/>
        <w:t>17 100010</w:t>
        <w:tab/>
        <w:t>18.33</w:t>
        <w:tab/>
        <w:t>17 100011</w:t>
        <w:tab/>
        <w:t>36.96</w:t>
        <w:tab/>
        <w:t>17 101001</w:t>
        <w:tab/>
        <w:t>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1002</w:t>
        <w:tab/>
        <w:t>14.58</w:t>
        <w:tab/>
        <w:t>17 101003</w:t>
        <w:tab/>
        <w:t>21.67</w:t>
        <w:tab/>
        <w:t>17 101004</w:t>
        <w:tab/>
        <w:t>16.50</w:t>
        <w:tab/>
        <w:t>17 101005</w:t>
        <w:tab/>
        <w:t>22.29</w:t>
        <w:tab/>
        <w:t>17 101006</w:t>
        <w:tab/>
        <w:t>17.48</w:t>
        <w:tab/>
        <w:t>17 101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1008</w:t>
        <w:tab/>
        <w:t>21.37</w:t>
        <w:tab/>
        <w:t>17 101009</w:t>
        <w:tab/>
        <w:t>20.90</w:t>
        <w:tab/>
        <w:t>17 102001</w:t>
        <w:tab/>
        <w:t>423.90</w:t>
        <w:tab/>
        <w:t>17 102002</w:t>
        <w:tab/>
        <w:t>426.83</w:t>
        <w:tab/>
        <w:t>17 102003</w:t>
        <w:tab/>
        <w:t>203.88</w:t>
        <w:tab/>
        <w:t>17 103001</w:t>
        <w:tab/>
        <w:t>43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3002</w:t>
        <w:tab/>
        <w:t>809.24</w:t>
        <w:tab/>
        <w:t>17 103003</w:t>
        <w:tab/>
        <w:t>251.62</w:t>
        <w:tab/>
        <w:t>17 103004</w:t>
        <w:tab/>
        <w:t>729.98</w:t>
        <w:tab/>
        <w:t>17 103005</w:t>
        <w:tab/>
        <w:t>662.35</w:t>
        <w:tab/>
        <w:t>17 103006</w:t>
        <w:tab/>
        <w:t>170.32</w:t>
        <w:tab/>
        <w:t>17 103007</w:t>
        <w:tab/>
        <w:t>125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3008</w:t>
        <w:tab/>
        <w:t>296.78</w:t>
        <w:tab/>
        <w:t>17 103009</w:t>
        <w:tab/>
        <w:t>402.59</w:t>
        <w:tab/>
        <w:t>17 104001</w:t>
        <w:tab/>
        <w:t>158.68</w:t>
        <w:tab/>
        <w:t>17 104002</w:t>
        <w:tab/>
        <w:t>303.89</w:t>
        <w:tab/>
        <w:t>17 104003</w:t>
        <w:tab/>
        <w:t>173.18</w:t>
        <w:tab/>
        <w:t>17 104004</w:t>
        <w:tab/>
        <w:t>25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5001</w:t>
        <w:tab/>
        <w:t>328.61</w:t>
        <w:tab/>
        <w:t>17 105002</w:t>
        <w:tab/>
        <w:t>374.19</w:t>
        <w:tab/>
        <w:t>17 105003</w:t>
        <w:tab/>
        <w:t>841.16</w:t>
        <w:tab/>
        <w:t>17 105004</w:t>
        <w:tab/>
        <w:t>1226.93</w:t>
        <w:tab/>
        <w:t>17 106001</w:t>
        <w:tab/>
        <w:t>164.90</w:t>
        <w:tab/>
        <w:t>17 106002</w:t>
        <w:tab/>
        <w:t>25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6003</w:t>
        <w:tab/>
        <w:t>138.57</w:t>
        <w:tab/>
        <w:t>17 106004</w:t>
        <w:tab/>
        <w:t>509.95</w:t>
        <w:tab/>
        <w:t>17 106005</w:t>
        <w:tab/>
        <w:t>310.26</w:t>
        <w:tab/>
        <w:t>17 106006</w:t>
        <w:tab/>
        <w:t>256.35</w:t>
        <w:tab/>
        <w:t>17 106007</w:t>
        <w:tab/>
        <w:t>178.75</w:t>
        <w:tab/>
        <w:t>17 107001</w:t>
        <w:tab/>
        <w:t>3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7002</w:t>
        <w:tab/>
        <w:t>30.88</w:t>
        <w:tab/>
        <w:t>17 107003</w:t>
        <w:tab/>
        <w:t>450.95</w:t>
        <w:tab/>
        <w:t>17 107004</w:t>
        <w:tab/>
        <w:t>67.41</w:t>
        <w:tab/>
        <w:t>17 107005</w:t>
        <w:tab/>
        <w:t>54.49</w:t>
        <w:tab/>
        <w:t>17 107006</w:t>
        <w:tab/>
        <w:t>40.89</w:t>
        <w:tab/>
        <w:t>17 107007</w:t>
        <w:tab/>
        <w:t>4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7008</w:t>
        <w:tab/>
        <w:t>48.35</w:t>
        <w:tab/>
        <w:t>17 108001</w:t>
        <w:tab/>
        <w:t>63.00</w:t>
        <w:tab/>
        <w:t>17 108002</w:t>
        <w:tab/>
        <w:t>63.00</w:t>
        <w:tab/>
        <w:t>17 108003</w:t>
        <w:tab/>
        <w:t>63.00</w:t>
        <w:tab/>
        <w:t>17 108004</w:t>
        <w:tab/>
        <w:t>34.00</w:t>
        <w:tab/>
        <w:t>17 108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9001</w:t>
        <w:tab/>
        <w:t>150.00</w:t>
        <w:tab/>
        <w:t>17 109002</w:t>
        <w:tab/>
        <w:t>239.00</w:t>
        <w:tab/>
        <w:t>17 109003</w:t>
        <w:tab/>
        <w:t>176.50</w:t>
        <w:tab/>
        <w:t>17 109004</w:t>
        <w:tab/>
        <w:t>169.00</w:t>
        <w:tab/>
        <w:t>17 109005</w:t>
        <w:tab/>
        <w:t>186.89</w:t>
        <w:tab/>
        <w:t>17 109006</w:t>
        <w:tab/>
        <w:t>20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09007</w:t>
        <w:tab/>
        <w:t>101.77</w:t>
        <w:tab/>
        <w:t>17 109008</w:t>
        <w:tab/>
        <w:t>499.00</w:t>
        <w:tab/>
        <w:t>17 109009</w:t>
        <w:tab/>
        <w:t>249.00</w:t>
        <w:tab/>
        <w:t>17 110001</w:t>
        <w:tab/>
        <w:t>40.24</w:t>
        <w:tab/>
        <w:t>17 110002</w:t>
        <w:tab/>
        <w:t>37.82</w:t>
        <w:tab/>
        <w:t>17 110003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0004</w:t>
        <w:tab/>
        <w:t>29.00</w:t>
        <w:tab/>
        <w:t>17 110005</w:t>
        <w:tab/>
        <w:t>85.00</w:t>
        <w:tab/>
        <w:t>17 110006</w:t>
        <w:tab/>
        <w:t>89.00</w:t>
        <w:tab/>
        <w:t>17 110007</w:t>
        <w:tab/>
        <w:t>364.65</w:t>
        <w:tab/>
        <w:t>17 110008</w:t>
        <w:tab/>
        <w:t>62.52</w:t>
        <w:tab/>
        <w:t>17 110009</w:t>
        <w:tab/>
        <w:t>5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0010</w:t>
        <w:tab/>
        <w:t>25.21</w:t>
        <w:tab/>
        <w:t>17 110011</w:t>
        <w:tab/>
        <w:t>39.33</w:t>
        <w:tab/>
        <w:t>17 110012</w:t>
        <w:tab/>
        <w:t>199.00</w:t>
        <w:tab/>
        <w:t>17 111001</w:t>
        <w:tab/>
        <w:t>66.21</w:t>
        <w:tab/>
        <w:t>17 111002</w:t>
        <w:tab/>
        <w:t>75.68</w:t>
        <w:tab/>
        <w:t>17 111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1004</w:t>
        <w:tab/>
        <w:t>60.62</w:t>
        <w:tab/>
        <w:t>17 111005</w:t>
        <w:tab/>
        <w:t>112.71</w:t>
        <w:tab/>
        <w:t>17 111006</w:t>
        <w:tab/>
        <w:t>79.00</w:t>
        <w:tab/>
        <w:t>17 111007</w:t>
        <w:tab/>
        <w:t>55.88</w:t>
        <w:tab/>
        <w:t>17 111008</w:t>
        <w:tab/>
        <w:t>139.00</w:t>
        <w:tab/>
        <w:t>17 111009</w:t>
        <w:tab/>
        <w:t>2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1010</w:t>
        <w:tab/>
        <w:t>111.76</w:t>
        <w:tab/>
        <w:t>17 111011</w:t>
        <w:tab/>
        <w:t>381.65</w:t>
        <w:tab/>
        <w:t>17 112001</w:t>
        <w:tab/>
        <w:t>39.99</w:t>
        <w:tab/>
        <w:t>17 112002</w:t>
        <w:tab/>
        <w:t>30.00</w:t>
        <w:tab/>
        <w:t>17 112003</w:t>
        <w:tab/>
        <w:t>199.00</w:t>
        <w:tab/>
        <w:t>17 112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2005</w:t>
        <w:tab/>
        <w:t>249.00</w:t>
        <w:tab/>
        <w:t>17 113001</w:t>
        <w:tab/>
        <w:t>209.61</w:t>
        <w:tab/>
        <w:t>17 113002</w:t>
        <w:tab/>
        <w:t>454.97</w:t>
        <w:tab/>
        <w:t>17 113003</w:t>
        <w:tab/>
        <w:t>502.98</w:t>
        <w:tab/>
        <w:t>17 113004</w:t>
        <w:tab/>
        <w:t>197.85</w:t>
        <w:tab/>
        <w:t>17 113005</w:t>
        <w:tab/>
        <w:t>14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3006</w:t>
        <w:tab/>
        <w:t>454.97</w:t>
        <w:tab/>
        <w:t>17 113007</w:t>
        <w:tab/>
        <w:t>181.44</w:t>
        <w:tab/>
        <w:t>17 113008</w:t>
        <w:tab/>
        <w:t>910.85</w:t>
        <w:tab/>
        <w:t>17 114001</w:t>
        <w:tab/>
        <w:t>212.00</w:t>
        <w:tab/>
        <w:t>17 114002</w:t>
        <w:tab/>
        <w:t>199.00</w:t>
        <w:tab/>
        <w:t>17 114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4004</w:t>
        <w:tab/>
        <w:t>44.38</w:t>
        <w:tab/>
        <w:t>17 114005</w:t>
        <w:tab/>
        <w:t>51.94</w:t>
        <w:tab/>
        <w:t>17 114006</w:t>
        <w:tab/>
        <w:t>81.91</w:t>
        <w:tab/>
        <w:t>17 114007</w:t>
        <w:tab/>
        <w:t>72.89</w:t>
        <w:tab/>
        <w:t>17 114008</w:t>
        <w:tab/>
        <w:t>108.43</w:t>
        <w:tab/>
        <w:t>17 114009</w:t>
        <w:tab/>
        <w:t>5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5001</w:t>
        <w:tab/>
        <w:t>31.50</w:t>
        <w:tab/>
        <w:t>17 115002</w:t>
        <w:tab/>
        <w:t>56.90</w:t>
        <w:tab/>
        <w:t>17 115003</w:t>
        <w:tab/>
        <w:t>42.12</w:t>
        <w:tab/>
        <w:t>17 115004</w:t>
        <w:tab/>
        <w:t>264.53</w:t>
        <w:tab/>
        <w:t>17 115005</w:t>
        <w:tab/>
        <w:t>38.00</w:t>
        <w:tab/>
        <w:t>17 115006</w:t>
        <w:tab/>
        <w:t>3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5007</w:t>
        <w:tab/>
        <w:t>37.92</w:t>
        <w:tab/>
        <w:t>17 115008</w:t>
        <w:tab/>
        <w:t>199.00</w:t>
        <w:tab/>
        <w:t>17 115009</w:t>
        <w:tab/>
        <w:t>25.00</w:t>
        <w:tab/>
        <w:t>17 116001</w:t>
        <w:tab/>
        <w:t>149.50</w:t>
        <w:tab/>
        <w:t>17 116002</w:t>
        <w:tab/>
        <w:t>619.23</w:t>
        <w:tab/>
        <w:t>17 116003</w:t>
        <w:tab/>
        <w:t>7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6004</w:t>
        <w:tab/>
        <w:t>177.14</w:t>
        <w:tab/>
        <w:t>17 116005</w:t>
        <w:tab/>
        <w:t>499.00</w:t>
        <w:tab/>
        <w:t>17 116006</w:t>
        <w:tab/>
        <w:t>79.67</w:t>
        <w:tab/>
        <w:t>17 117001</w:t>
        <w:tab/>
        <w:t>80.38</w:t>
        <w:tab/>
        <w:t>17 117002</w:t>
        <w:tab/>
        <w:t>104.60</w:t>
        <w:tab/>
        <w:t>17 117003</w:t>
        <w:tab/>
        <w:t>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7004</w:t>
        <w:tab/>
        <w:t>239.00</w:t>
        <w:tab/>
        <w:t>17 117005</w:t>
        <w:tab/>
        <w:t>142.96</w:t>
        <w:tab/>
        <w:t>17 117006</w:t>
        <w:tab/>
        <w:t>71.43</w:t>
        <w:tab/>
        <w:t>17 117007</w:t>
        <w:tab/>
        <w:t>89.40</w:t>
        <w:tab/>
        <w:t>17 117008</w:t>
        <w:tab/>
        <w:t>115.33</w:t>
        <w:tab/>
        <w:t>17 118001</w:t>
        <w:tab/>
        <w:t>23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8002</w:t>
        <w:tab/>
        <w:t>297.00</w:t>
        <w:tab/>
        <w:t>17 118003</w:t>
        <w:tab/>
        <w:t>152.57</w:t>
        <w:tab/>
        <w:t>17 118004</w:t>
        <w:tab/>
        <w:t>219.74</w:t>
        <w:tab/>
        <w:t>17 118005</w:t>
        <w:tab/>
        <w:t>334.88</w:t>
        <w:tab/>
        <w:t>17 118006</w:t>
        <w:tab/>
        <w:t>379.00</w:t>
        <w:tab/>
        <w:t>17 118007</w:t>
        <w:tab/>
        <w:t>57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8008</w:t>
        <w:tab/>
        <w:t>234.76</w:t>
        <w:tab/>
        <w:t>17 118009</w:t>
        <w:tab/>
        <w:t>189.03</w:t>
        <w:tab/>
        <w:t>17 118010</w:t>
        <w:tab/>
        <w:t>349.00</w:t>
        <w:tab/>
        <w:t>17 118011</w:t>
        <w:tab/>
        <w:t>464.23</w:t>
        <w:tab/>
        <w:t>17 118012</w:t>
        <w:tab/>
        <w:t>267.71</w:t>
        <w:tab/>
        <w:t>17 118013</w:t>
        <w:tab/>
        <w:t>6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9001</w:t>
        <w:tab/>
        <w:t>246.82</w:t>
        <w:tab/>
        <w:t>17 119002</w:t>
        <w:tab/>
        <w:t>952.00</w:t>
        <w:tab/>
        <w:t>17 119003</w:t>
        <w:tab/>
        <w:t>180.76</w:t>
        <w:tab/>
        <w:t>17 119004</w:t>
        <w:tab/>
        <w:t>399.00</w:t>
        <w:tab/>
        <w:t>17 119005</w:t>
        <w:tab/>
        <w:t>319.00</w:t>
        <w:tab/>
        <w:t>17 119006</w:t>
        <w:tab/>
        <w:t>21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19007</w:t>
        <w:tab/>
        <w:t>366.10</w:t>
        <w:tab/>
        <w:t>17 119008</w:t>
        <w:tab/>
        <w:t>119.27</w:t>
        <w:tab/>
        <w:t>17 119009</w:t>
        <w:tab/>
        <w:t>549.61</w:t>
        <w:tab/>
        <w:t>17 119010</w:t>
        <w:tab/>
        <w:t>200.00</w:t>
        <w:tab/>
        <w:t>17 119011</w:t>
        <w:tab/>
        <w:t>366.10</w:t>
        <w:tab/>
        <w:t>17 11901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0001</w:t>
        <w:tab/>
        <w:t>114.61</w:t>
        <w:tab/>
        <w:t>17 120002</w:t>
        <w:tab/>
        <w:t>182.43</w:t>
        <w:tab/>
        <w:t>17 120003</w:t>
        <w:tab/>
        <w:t>148.37</w:t>
        <w:tab/>
        <w:t>17 120004</w:t>
        <w:tab/>
        <w:t>105.72</w:t>
        <w:tab/>
        <w:t>17 120005</w:t>
        <w:tab/>
        <w:t>195.00</w:t>
        <w:tab/>
        <w:t>17 120006</w:t>
        <w:tab/>
        <w:t>38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0007</w:t>
        <w:tab/>
        <w:t>176.80</w:t>
        <w:tab/>
        <w:t>17 120008</w:t>
        <w:tab/>
        <w:t>365.78</w:t>
        <w:tab/>
        <w:t>17 120009</w:t>
        <w:tab/>
        <w:t>221.22</w:t>
        <w:tab/>
        <w:t>17 120010</w:t>
        <w:tab/>
        <w:t>519.00</w:t>
        <w:tab/>
        <w:t>17 120011</w:t>
        <w:tab/>
        <w:t>128.82</w:t>
        <w:tab/>
        <w:t>17 121001</w:t>
        <w:tab/>
        <w:t>2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02</w:t>
        <w:tab/>
        <w:t>406.01</w:t>
        <w:tab/>
        <w:t>17 121003</w:t>
        <w:tab/>
        <w:t>397.08</w:t>
        <w:tab/>
        <w:t>17 121004</w:t>
        <w:tab/>
        <w:t>395.00</w:t>
        <w:tab/>
        <w:t>17 121005</w:t>
        <w:tab/>
        <w:t>179.13</w:t>
        <w:tab/>
        <w:t>17 121006</w:t>
        <w:tab/>
        <w:t>269.50</w:t>
        <w:tab/>
        <w:t>17 121007</w:t>
        <w:tab/>
        <w:t>34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08</w:t>
        <w:tab/>
        <w:t>297.56</w:t>
        <w:tab/>
        <w:t>17 121009</w:t>
        <w:tab/>
        <w:t>298.00</w:t>
        <w:tab/>
        <w:t>17 121010</w:t>
        <w:tab/>
        <w:t>297.56</w:t>
        <w:tab/>
        <w:t>17 121011</w:t>
        <w:tab/>
        <w:t>2390.00</w:t>
        <w:tab/>
        <w:t>17 121012</w:t>
        <w:tab/>
        <w:t>227.90</w:t>
        <w:tab/>
        <w:t>17 121013</w:t>
        <w:tab/>
        <w:t>59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14</w:t>
        <w:tab/>
        <w:t>367.22</w:t>
        <w:tab/>
        <w:t>17 121015</w:t>
        <w:tab/>
        <w:t>248.79</w:t>
        <w:tab/>
        <w:t>17 121016</w:t>
        <w:tab/>
        <w:t>566.26</w:t>
        <w:tab/>
        <w:t>17 121017</w:t>
        <w:tab/>
        <w:t>249.00</w:t>
        <w:tab/>
        <w:t>17 121018</w:t>
        <w:tab/>
        <w:t>200.00</w:t>
        <w:tab/>
        <w:t>17 121019</w:t>
        <w:tab/>
        <w:t>2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20</w:t>
        <w:tab/>
        <w:t>200.49</w:t>
        <w:tab/>
        <w:t>17 121021</w:t>
        <w:tab/>
        <w:t>297.56</w:t>
        <w:tab/>
        <w:t>17 121022</w:t>
        <w:tab/>
        <w:t>649.00</w:t>
        <w:tab/>
        <w:t>17 121023</w:t>
        <w:tab/>
        <w:t>297.56</w:t>
        <w:tab/>
        <w:t>17 121024</w:t>
        <w:tab/>
        <w:t>399.00</w:t>
        <w:tab/>
        <w:t>17 121025</w:t>
        <w:tab/>
        <w:t>19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1026</w:t>
        <w:tab/>
        <w:t>268.00</w:t>
        <w:tab/>
        <w:t>17 121027</w:t>
        <w:tab/>
        <w:t>345.00</w:t>
        <w:tab/>
        <w:t>17 121028</w:t>
        <w:tab/>
        <w:t>247.80</w:t>
        <w:tab/>
        <w:t>17 121029</w:t>
        <w:tab/>
        <w:t>298.55</w:t>
        <w:tab/>
        <w:t>17 121030</w:t>
        <w:tab/>
        <w:t>249.00</w:t>
        <w:tab/>
        <w:t>17 12103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2001</w:t>
        <w:tab/>
        <w:t>97.41</w:t>
        <w:tab/>
        <w:t>17 122002</w:t>
        <w:tab/>
        <w:t>223.09</w:t>
        <w:tab/>
        <w:t>17 122003</w:t>
        <w:tab/>
        <w:t>67.71</w:t>
        <w:tab/>
        <w:t>17 122004</w:t>
        <w:tab/>
        <w:t>165.78</w:t>
        <w:tab/>
        <w:t>17 122005</w:t>
        <w:tab/>
        <w:t>162.69</w:t>
        <w:tab/>
        <w:t>17 122006</w:t>
        <w:tab/>
        <w:t>4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2007</w:t>
        <w:tab/>
        <w:t>193.86</w:t>
        <w:tab/>
        <w:t>17 122008</w:t>
        <w:tab/>
        <w:t>144.00</w:t>
        <w:tab/>
        <w:t>17 122009</w:t>
        <w:tab/>
        <w:t>199.00</w:t>
        <w:tab/>
        <w:t>17 123001</w:t>
        <w:tab/>
        <w:t>117.04</w:t>
        <w:tab/>
        <w:t>17 123002</w:t>
        <w:tab/>
        <w:t>107.18</w:t>
        <w:tab/>
        <w:t>17 123003</w:t>
        <w:tab/>
        <w:t>4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04</w:t>
        <w:tab/>
        <w:t>15.52</w:t>
        <w:tab/>
        <w:t>17 123005</w:t>
        <w:tab/>
        <w:t>52.71</w:t>
        <w:tab/>
        <w:t>17 123006</w:t>
        <w:tab/>
        <w:t>199.00</w:t>
        <w:tab/>
        <w:t>17 123007</w:t>
        <w:tab/>
        <w:t>38.95</w:t>
        <w:tab/>
        <w:t>17 123008</w:t>
        <w:tab/>
        <w:t>68.23</w:t>
        <w:tab/>
        <w:t>17 123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10</w:t>
        <w:tab/>
        <w:t>94.00</w:t>
        <w:tab/>
        <w:t>17 123011</w:t>
        <w:tab/>
        <w:t>152.15</w:t>
        <w:tab/>
        <w:t>17 123012</w:t>
        <w:tab/>
        <w:t>29.28</w:t>
        <w:tab/>
        <w:t>17 123013</w:t>
        <w:tab/>
        <w:t>77.60</w:t>
        <w:tab/>
        <w:t>17 123014</w:t>
        <w:tab/>
        <w:t>145.00</w:t>
        <w:tab/>
        <w:t>17 123015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16</w:t>
        <w:tab/>
        <w:t>77.60</w:t>
        <w:tab/>
        <w:t>17 123017</w:t>
        <w:tab/>
        <w:t>55.05</w:t>
        <w:tab/>
        <w:t>17 123018</w:t>
        <w:tab/>
        <w:t>84.93</w:t>
        <w:tab/>
        <w:t>17 123019</w:t>
        <w:tab/>
        <w:t>94.19</w:t>
        <w:tab/>
        <w:t>17 123020</w:t>
        <w:tab/>
        <w:t>14.54</w:t>
        <w:tab/>
        <w:t>17 123021</w:t>
        <w:tab/>
        <w:t>1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3022</w:t>
        <w:tab/>
        <w:t>57.59</w:t>
        <w:tab/>
        <w:t>17 123023</w:t>
        <w:tab/>
        <w:t>51.25</w:t>
        <w:tab/>
        <w:t>17 123024</w:t>
        <w:tab/>
        <w:t>155.21</w:t>
        <w:tab/>
        <w:t>17 124001</w:t>
        <w:tab/>
        <w:t>176.95</w:t>
        <w:tab/>
        <w:t>17 124002</w:t>
        <w:tab/>
        <w:t>193.86</w:t>
        <w:tab/>
        <w:t>17 124003</w:t>
        <w:tab/>
        <w:t>43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4004</w:t>
        <w:tab/>
        <w:t>176.15</w:t>
        <w:tab/>
        <w:t>17 124005</w:t>
        <w:tab/>
        <w:t>59.31</w:t>
        <w:tab/>
        <w:t>17 124006</w:t>
        <w:tab/>
        <w:t>17.69</w:t>
        <w:tab/>
        <w:t>17 124007</w:t>
        <w:tab/>
        <w:t>154.00</w:t>
        <w:tab/>
        <w:t>17 124008</w:t>
        <w:tab/>
        <w:t>39.75</w:t>
        <w:tab/>
        <w:t>17 124009</w:t>
        <w:tab/>
        <w:t>15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4010</w:t>
        <w:tab/>
        <w:t>167.30</w:t>
        <w:tab/>
        <w:t>17 124011</w:t>
        <w:tab/>
        <w:t>65.50</w:t>
        <w:tab/>
        <w:t>17 124012</w:t>
        <w:tab/>
        <w:t>82.76</w:t>
        <w:tab/>
        <w:t>17 124013</w:t>
        <w:tab/>
        <w:t>255.82</w:t>
        <w:tab/>
        <w:t>17 125001</w:t>
        <w:tab/>
        <w:t>74.86</w:t>
        <w:tab/>
        <w:t>17 125002</w:t>
        <w:tab/>
        <w:t>17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5003</w:t>
        <w:tab/>
        <w:t>189.00</w:t>
        <w:tab/>
        <w:t>17 125004</w:t>
        <w:tab/>
        <w:t>77.68</w:t>
        <w:tab/>
        <w:t>17 125005</w:t>
        <w:tab/>
        <w:t>290.69</w:t>
        <w:tab/>
        <w:t>17 125006</w:t>
        <w:tab/>
        <w:t>87.40</w:t>
        <w:tab/>
        <w:t>17 125007</w:t>
        <w:tab/>
        <w:t>119.33</w:t>
        <w:tab/>
        <w:t>17 125008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5009</w:t>
        <w:tab/>
        <w:t>485.13</w:t>
        <w:tab/>
        <w:t>17 125010</w:t>
        <w:tab/>
        <w:t>261.52</w:t>
        <w:tab/>
        <w:t>17 126001</w:t>
        <w:tab/>
        <w:t>4399.23</w:t>
        <w:tab/>
        <w:t>17 126002</w:t>
        <w:tab/>
        <w:t>594.50</w:t>
        <w:tab/>
        <w:t>17 126003</w:t>
        <w:tab/>
        <w:t>1118.86</w:t>
        <w:tab/>
        <w:t>17 126004</w:t>
        <w:tab/>
        <w:t>83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6005</w:t>
        <w:tab/>
        <w:t>605.62</w:t>
        <w:tab/>
        <w:t>17 126006</w:t>
        <w:tab/>
        <w:t>994.23</w:t>
        <w:tab/>
        <w:t>17 127001</w:t>
        <w:tab/>
        <w:t>380.95</w:t>
        <w:tab/>
        <w:t>17 127002</w:t>
        <w:tab/>
        <w:t>892.23</w:t>
        <w:tab/>
        <w:t>17 127003</w:t>
        <w:tab/>
        <w:t>140.15</w:t>
        <w:tab/>
        <w:t>17 127004</w:t>
        <w:tab/>
        <w:t>34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7005</w:t>
        <w:tab/>
        <w:t>60.05</w:t>
        <w:tab/>
        <w:t>17 127006</w:t>
        <w:tab/>
        <w:t>130.32</w:t>
        <w:tab/>
        <w:t>17 128001</w:t>
        <w:tab/>
        <w:t>664.85</w:t>
        <w:tab/>
        <w:t>17 128002</w:t>
        <w:tab/>
        <w:t>479.00</w:t>
        <w:tab/>
        <w:t>17 128003</w:t>
        <w:tab/>
        <w:t>237.69</w:t>
        <w:tab/>
        <w:t>17 128004</w:t>
        <w:tab/>
        <w:t>19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05</w:t>
        <w:tab/>
        <w:t>699.00</w:t>
        <w:tab/>
        <w:t>17 128006</w:t>
        <w:tab/>
        <w:t>111.22</w:t>
        <w:tab/>
        <w:t>17 128007</w:t>
        <w:tab/>
        <w:t>253.80</w:t>
        <w:tab/>
        <w:t>17 128008</w:t>
        <w:tab/>
        <w:t>1019.15</w:t>
        <w:tab/>
        <w:t>17 128009</w:t>
        <w:tab/>
        <w:t>55.89</w:t>
        <w:tab/>
        <w:t>17 128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11</w:t>
        <w:tab/>
        <w:t>217.81</w:t>
        <w:tab/>
        <w:t>17 128012</w:t>
        <w:tab/>
        <w:t>1189.15</w:t>
        <w:tab/>
        <w:t>17 128013</w:t>
        <w:tab/>
        <w:t>2736.14</w:t>
        <w:tab/>
        <w:t>17 128014</w:t>
        <w:tab/>
        <w:t>1229.00</w:t>
        <w:tab/>
        <w:t>17 128015</w:t>
        <w:tab/>
        <w:t>699.00</w:t>
        <w:tab/>
        <w:t>17 128016</w:t>
        <w:tab/>
        <w:t>23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8017</w:t>
        <w:tab/>
        <w:t>664.85</w:t>
        <w:tab/>
        <w:t>17 129001</w:t>
        <w:tab/>
        <w:t>166.47</w:t>
        <w:tab/>
        <w:t>17 129002</w:t>
        <w:tab/>
        <w:t>417.44</w:t>
        <w:tab/>
        <w:t>17 129003</w:t>
        <w:tab/>
        <w:t>131.34</w:t>
        <w:tab/>
        <w:t>17 129004</w:t>
        <w:tab/>
        <w:t>381.65</w:t>
        <w:tab/>
        <w:t>17 129005</w:t>
        <w:tab/>
        <w:t>21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29006</w:t>
        <w:tab/>
        <w:t>186.50</w:t>
        <w:tab/>
        <w:t>17 129007</w:t>
        <w:tab/>
        <w:t>178.11</w:t>
        <w:tab/>
        <w:t>17 129008</w:t>
        <w:tab/>
        <w:t>191.57</w:t>
        <w:tab/>
        <w:t>17 129009</w:t>
        <w:tab/>
        <w:t>190.74</w:t>
        <w:tab/>
        <w:t>17 129010</w:t>
        <w:tab/>
        <w:t>221.87</w:t>
        <w:tab/>
        <w:t>17 129011</w:t>
        <w:tab/>
        <w:t>1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0001</w:t>
        <w:tab/>
        <w:t>18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1002</w:t>
        <w:tab/>
        <w:t>70.00</w:t>
        <w:tab/>
        <w:t>17 131003</w:t>
        <w:tab/>
        <w:t>159.00</w:t>
        <w:tab/>
        <w:t>17 131004</w:t>
        <w:tab/>
        <w:t>53.00</w:t>
        <w:tab/>
        <w:t>17 132001</w:t>
        <w:tab/>
        <w:t>98.41</w:t>
        <w:tab/>
        <w:t>17 132002</w:t>
        <w:tab/>
        <w:t>309.86</w:t>
        <w:tab/>
        <w:t>17 132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2004</w:t>
        <w:tab/>
        <w:t>149.50</w:t>
        <w:tab/>
        <w:t>17 132005</w:t>
        <w:tab/>
        <w:t>309.17</w:t>
        <w:tab/>
        <w:t>17 132006</w:t>
        <w:tab/>
        <w:t>169.69</w:t>
        <w:tab/>
        <w:t>17 133001</w:t>
        <w:tab/>
        <w:t>805.99</w:t>
        <w:tab/>
        <w:t>17 133002</w:t>
        <w:tab/>
        <w:t>795.98</w:t>
        <w:tab/>
        <w:t>17 133003</w:t>
        <w:tab/>
        <w:t>7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3004</w:t>
        <w:tab/>
        <w:t>736.90</w:t>
        <w:tab/>
        <w:t>17 134001</w:t>
        <w:tab/>
        <w:t>165.39</w:t>
        <w:tab/>
        <w:t>17 134002</w:t>
        <w:tab/>
        <w:t>673.33</w:t>
        <w:tab/>
        <w:t>17 134003</w:t>
        <w:tab/>
        <w:t>202.35</w:t>
        <w:tab/>
        <w:t>17 134004</w:t>
        <w:tab/>
        <w:t>645.85</w:t>
        <w:tab/>
        <w:t>17 134005</w:t>
        <w:tab/>
        <w:t>50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5001</w:t>
        <w:tab/>
        <w:t>222.63</w:t>
        <w:tab/>
        <w:t>17 135002</w:t>
        <w:tab/>
        <w:t>437.09</w:t>
        <w:tab/>
        <w:t>17 135003</w:t>
        <w:tab/>
        <w:t>329.86</w:t>
        <w:tab/>
        <w:t>17 135004</w:t>
        <w:tab/>
        <w:t>287.87</w:t>
        <w:tab/>
        <w:t>17 135005</w:t>
        <w:tab/>
        <w:t>209.78</w:t>
        <w:tab/>
        <w:t>17 135006</w:t>
        <w:tab/>
        <w:t>3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5007</w:t>
        <w:tab/>
        <w:t>313.44</w:t>
        <w:tab/>
        <w:t>17 135008</w:t>
        <w:tab/>
        <w:t>312.62</w:t>
        <w:tab/>
        <w:t>17 135009</w:t>
        <w:tab/>
        <w:t>271.60</w:t>
        <w:tab/>
        <w:t>17 135010</w:t>
        <w:tab/>
        <w:t>148.47</w:t>
        <w:tab/>
        <w:t>17 136001</w:t>
        <w:tab/>
        <w:t>232.80</w:t>
        <w:tab/>
        <w:t>17 136002</w:t>
        <w:tab/>
        <w:t>150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6003</w:t>
        <w:tab/>
        <w:t>240.53</w:t>
        <w:tab/>
        <w:t>17 136004</w:t>
        <w:tab/>
        <w:t>319.00</w:t>
        <w:tab/>
        <w:t>17 136005</w:t>
        <w:tab/>
        <w:t>1599.00</w:t>
        <w:tab/>
        <w:t>17 136006</w:t>
        <w:tab/>
        <w:t>296.13</w:t>
        <w:tab/>
        <w:t>17 136007</w:t>
        <w:tab/>
        <w:t>281.81</w:t>
        <w:tab/>
        <w:t>17 137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7002</w:t>
        <w:tab/>
        <w:t>24.50</w:t>
        <w:tab/>
        <w:t>17 137003</w:t>
        <w:tab/>
        <w:t>145.00</w:t>
        <w:tab/>
        <w:t>17 137004</w:t>
        <w:tab/>
        <w:t>85.00</w:t>
        <w:tab/>
        <w:t>17 137005</w:t>
        <w:tab/>
        <w:t>62.00</w:t>
        <w:tab/>
        <w:t>17 137006</w:t>
        <w:tab/>
        <w:t>60.00</w:t>
        <w:tab/>
        <w:t>17 138001</w:t>
        <w:tab/>
        <w:t>10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39001</w:t>
        <w:tab/>
        <w:t>101.87</w:t>
        <w:tab/>
        <w:t>17 140001</w:t>
        <w:tab/>
        <w:t>129.26</w:t>
        <w:tab/>
        <w:t>17 140002</w:t>
        <w:tab/>
        <w:t>139.00</w:t>
        <w:tab/>
        <w:t>17 140003</w:t>
        <w:tab/>
        <w:t>132.00</w:t>
        <w:tab/>
        <w:t>17 140004</w:t>
        <w:tab/>
        <w:t>868.00</w:t>
        <w:tab/>
        <w:t>17 141001</w:t>
        <w:tab/>
        <w:t>3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1002</w:t>
        <w:tab/>
        <w:t>130.67</w:t>
        <w:tab/>
        <w:t>17 141003</w:t>
        <w:tab/>
        <w:t>522.36</w:t>
        <w:tab/>
        <w:t>17 141004</w:t>
        <w:tab/>
        <w:t>52.49</w:t>
        <w:tab/>
        <w:t>17 141005</w:t>
        <w:tab/>
        <w:t>35.31</w:t>
        <w:tab/>
        <w:t>17 141006</w:t>
        <w:tab/>
        <w:t>52.49</w:t>
        <w:tab/>
        <w:t>17 142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0.00</w:t>
        <w:tab/>
        <w:t>17 142005</w:t>
        <w:tab/>
        <w:t>500.00</w:t>
        <w:tab/>
        <w:t>17 142006</w:t>
        <w:tab/>
        <w:t>660.00</w:t>
        <w:tab/>
        <w:t>17 142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2008</w:t>
        <w:tab/>
        <w:t>45.00</w:t>
        <w:tab/>
        <w:t>17 142009</w:t>
        <w:tab/>
        <w:t>18.00</w:t>
        <w:tab/>
        <w:t>17 142010</w:t>
        <w:tab/>
        <w:t>18.00</w:t>
        <w:tab/>
        <w:t>17 142011</w:t>
        <w:tab/>
        <w:t>17.00</w:t>
        <w:tab/>
        <w:t>17 143001</w:t>
        <w:tab/>
        <w:t>21.55</w:t>
        <w:tab/>
        <w:t>17 143002</w:t>
        <w:tab/>
        <w:t>4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03</w:t>
        <w:tab/>
        <w:t>64.64</w:t>
        <w:tab/>
        <w:t>17 143004</w:t>
        <w:tab/>
        <w:t>86.19</w:t>
        <w:tab/>
        <w:t>17 143005</w:t>
        <w:tab/>
        <w:t>107.74</w:t>
        <w:tab/>
        <w:t>17 143006</w:t>
        <w:tab/>
        <w:t>129.28</w:t>
        <w:tab/>
        <w:t>17 143007</w:t>
        <w:tab/>
        <w:t>150.83</w:t>
        <w:tab/>
        <w:t>17 143008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09</w:t>
        <w:tab/>
        <w:t>201.17</w:t>
        <w:tab/>
        <w:t>17 143010</w:t>
        <w:tab/>
        <w:t>226.35</w:t>
        <w:tab/>
        <w:t>17 143011</w:t>
        <w:tab/>
        <w:t>276.69</w:t>
        <w:tab/>
        <w:t>17 143012</w:t>
        <w:tab/>
        <w:t>377.38</w:t>
        <w:tab/>
        <w:t>17 143013</w:t>
        <w:tab/>
        <w:t>506.49</w:t>
        <w:tab/>
        <w:t>17 143014</w:t>
        <w:tab/>
        <w:t>115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15</w:t>
        <w:tab/>
        <w:t>2013.21</w:t>
        <w:tab/>
        <w:t>17 143016</w:t>
        <w:tab/>
        <w:t>5763.22</w:t>
        <w:tab/>
        <w:t>17 143017</w:t>
        <w:tab/>
        <w:t>5997.94</w:t>
        <w:tab/>
        <w:t>17 143018</w:t>
        <w:tab/>
        <w:t>7171.57</w:t>
        <w:tab/>
        <w:t>17 143019</w:t>
        <w:tab/>
        <w:t>8345.20</w:t>
        <w:tab/>
        <w:t>17 143020</w:t>
        <w:tab/>
        <w:t>951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21</w:t>
        <w:tab/>
        <w:t>10692.46</w:t>
        <w:tab/>
        <w:t>17 143022</w:t>
        <w:tab/>
        <w:t>11866.09</w:t>
        <w:tab/>
        <w:t>17 143023</w:t>
        <w:tab/>
        <w:t>13039.72</w:t>
        <w:tab/>
        <w:t>17 143024</w:t>
        <w:tab/>
        <w:t>14213.35</w:t>
        <w:tab/>
        <w:t>17 143025</w:t>
        <w:tab/>
        <w:t>15386.98</w:t>
        <w:tab/>
        <w:t>17 143026</w:t>
        <w:tab/>
        <w:t>1656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27</w:t>
        <w:tab/>
        <w:t>120.66</w:t>
        <w:tab/>
        <w:t>17 143028</w:t>
        <w:tab/>
        <w:t>441.93</w:t>
        <w:tab/>
        <w:t>17 143029</w:t>
        <w:tab/>
        <w:t>635.59</w:t>
        <w:tab/>
        <w:t>17 143030</w:t>
        <w:tab/>
        <w:t>1496.60</w:t>
        <w:tab/>
        <w:t>17 143031</w:t>
        <w:tab/>
        <w:t>1668.81</w:t>
        <w:tab/>
        <w:t>17 143032</w:t>
        <w:tab/>
        <w:t>177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3033</w:t>
        <w:tab/>
        <w:t>18907.87</w:t>
        <w:tab/>
        <w:t>17 143034</w:t>
        <w:tab/>
        <w:t>23602.39</w:t>
        <w:tab/>
        <w:t>17 143035</w:t>
        <w:tab/>
        <w:t>28296.91</w:t>
        <w:tab/>
        <w:t>17 143036</w:t>
        <w:tab/>
        <w:t>32991.43</w:t>
        <w:tab/>
        <w:t>17 143037</w:t>
        <w:tab/>
        <w:t>37685.95</w:t>
        <w:tab/>
        <w:t>17 143038</w:t>
        <w:tab/>
        <w:t>470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4001</w:t>
        <w:tab/>
        <w:t>17.88</w:t>
        <w:tab/>
        <w:t>17 144002</w:t>
        <w:tab/>
        <w:t>9.54</w:t>
        <w:tab/>
        <w:t>17 144003</w:t>
        <w:tab/>
        <w:t>9.64</w:t>
        <w:tab/>
        <w:t>17 144004</w:t>
        <w:tab/>
        <w:t>17.58</w:t>
        <w:tab/>
        <w:t>17 144005</w:t>
        <w:tab/>
        <w:t>9.64</w:t>
        <w:tab/>
        <w:t>17 144006</w:t>
        <w:tab/>
        <w:t>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4007</w:t>
        <w:tab/>
        <w:t>17.23</w:t>
        <w:tab/>
        <w:t>17 144008</w:t>
        <w:tab/>
        <w:t>8.78</w:t>
        <w:tab/>
        <w:t>17 144009</w:t>
        <w:tab/>
        <w:t>17.88</w:t>
        <w:tab/>
        <w:t>17 146001</w:t>
        <w:tab/>
        <w:t>2327.50</w:t>
        <w:tab/>
        <w:t>17 146002</w:t>
        <w:tab/>
        <w:t>4669.87</w:t>
        <w:tab/>
        <w:t>17 146003</w:t>
        <w:tab/>
        <w:t>146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6004</w:t>
        <w:tab/>
        <w:t>3649.00</w:t>
        <w:tab/>
        <w:t>17 146005</w:t>
        <w:tab/>
        <w:t>4150.88</w:t>
        <w:tab/>
        <w:t>17 146006</w:t>
        <w:tab/>
        <w:t>3216.70</w:t>
        <w:tab/>
        <w:t>17 146007</w:t>
        <w:tab/>
        <w:t>10473.98</w:t>
        <w:tab/>
        <w:t>17 146008</w:t>
        <w:tab/>
        <w:t>2074.92</w:t>
        <w:tab/>
        <w:t>17 146009</w:t>
        <w:tab/>
        <w:t>138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6010</w:t>
        <w:tab/>
        <w:t>3199.00</w:t>
        <w:tab/>
        <w:t>17 146011</w:t>
        <w:tab/>
        <w:t>21083.94</w:t>
        <w:tab/>
        <w:t>17 147001</w:t>
        <w:tab/>
        <w:t>4773.83</w:t>
        <w:tab/>
        <w:t>17 147002</w:t>
        <w:tab/>
        <w:t>6320.98</w:t>
        <w:tab/>
        <w:t>17 147003</w:t>
        <w:tab/>
        <w:t>11999.00</w:t>
        <w:tab/>
        <w:t>17 147004</w:t>
        <w:tab/>
        <w:t>178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7005</w:t>
        <w:tab/>
        <w:t>6848.34</w:t>
        <w:tab/>
        <w:t>17 147006</w:t>
        <w:tab/>
        <w:t>7249.00</w:t>
        <w:tab/>
        <w:t>17 147007</w:t>
        <w:tab/>
        <w:t>3441.38</w:t>
        <w:tab/>
        <w:t>17 147008</w:t>
        <w:tab/>
        <w:t>9999.00</w:t>
        <w:tab/>
        <w:t>17 148001</w:t>
        <w:tab/>
        <w:t>595.00</w:t>
        <w:tab/>
        <w:t>17 148002</w:t>
        <w:tab/>
        <w:t>3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8003</w:t>
        <w:tab/>
        <w:t>439.00</w:t>
        <w:tab/>
        <w:t>17 148004</w:t>
        <w:tab/>
        <w:t>649.35</w:t>
        <w:tab/>
        <w:t>17 148005</w:t>
        <w:tab/>
        <w:t>3863.52</w:t>
        <w:tab/>
        <w:t>17 149001</w:t>
        <w:tab/>
        <w:t>1416.61</w:t>
        <w:tab/>
        <w:t>17 149002</w:t>
        <w:tab/>
        <w:t>3199.00</w:t>
        <w:tab/>
        <w:t>17 149003</w:t>
        <w:tab/>
        <w:t>62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49004</w:t>
        <w:tab/>
        <w:t>2710.22</w:t>
        <w:tab/>
        <w:t>17 149005</w:t>
        <w:tab/>
        <w:t>8599.00</w:t>
        <w:tab/>
        <w:t>17 149006</w:t>
        <w:tab/>
        <w:t>2199.00</w:t>
        <w:tab/>
        <w:t>17 149007</w:t>
        <w:tab/>
        <w:t>1249.83</w:t>
        <w:tab/>
        <w:t>17 150001</w:t>
        <w:tab/>
        <w:t>3196.18</w:t>
        <w:tab/>
        <w:t>17 150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0003</w:t>
        <w:tab/>
        <w:t>1810.70</w:t>
        <w:tab/>
        <w:t>17 150004</w:t>
        <w:tab/>
        <w:t>1639.08</w:t>
        <w:tab/>
        <w:t>17 150005</w:t>
        <w:tab/>
        <w:t>17699.00</w:t>
        <w:tab/>
        <w:t>17 150006</w:t>
        <w:tab/>
        <w:t>9270.93</w:t>
        <w:tab/>
        <w:t>17 150007</w:t>
        <w:tab/>
        <w:t>1538.48</w:t>
        <w:tab/>
        <w:t>17 150008</w:t>
        <w:tab/>
        <w:t>1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1001</w:t>
        <w:tab/>
        <w:t>2335.00</w:t>
        <w:tab/>
        <w:t>17 151002</w:t>
        <w:tab/>
        <w:t>8522.56</w:t>
        <w:tab/>
        <w:t>17 151003</w:t>
        <w:tab/>
        <w:t>8999.00</w:t>
        <w:tab/>
        <w:t>17 151004</w:t>
        <w:tab/>
        <w:t>4109.43</w:t>
        <w:tab/>
        <w:t>17 151005</w:t>
        <w:tab/>
        <w:t>3299.00</w:t>
        <w:tab/>
        <w:t>17 151006</w:t>
        <w:tab/>
        <w:t>287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1007</w:t>
        <w:tab/>
        <w:t>1599.00</w:t>
        <w:tab/>
        <w:t>17 151008</w:t>
        <w:tab/>
        <w:t>13289.00</w:t>
        <w:tab/>
        <w:t>17 152001</w:t>
        <w:tab/>
        <w:t>13499.00</w:t>
        <w:tab/>
        <w:t>17 152002</w:t>
        <w:tab/>
        <w:t>8999.00</w:t>
        <w:tab/>
        <w:t>17 152003</w:t>
        <w:tab/>
        <w:t>8499.00</w:t>
        <w:tab/>
        <w:t>17 152004</w:t>
        <w:tab/>
        <w:t>943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2005</w:t>
        <w:tab/>
        <w:t>9014.03</w:t>
        <w:tab/>
        <w:t>17 152006</w:t>
        <w:tab/>
        <w:t>7299.00</w:t>
        <w:tab/>
        <w:t>17 152007</w:t>
        <w:tab/>
        <w:t>6097.00</w:t>
        <w:tab/>
        <w:t>17 153001</w:t>
        <w:tab/>
        <w:t>256.50</w:t>
        <w:tab/>
        <w:t>17 153002</w:t>
        <w:tab/>
        <w:t>287.95</w:t>
        <w:tab/>
        <w:t>17 153003</w:t>
        <w:tab/>
        <w:t>977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3004</w:t>
        <w:tab/>
        <w:t>1018.20</w:t>
        <w:tab/>
        <w:t>17 153005</w:t>
        <w:tab/>
        <w:t>199.00</w:t>
        <w:tab/>
        <w:t>17 154001</w:t>
        <w:tab/>
        <w:t>26.99</w:t>
        <w:tab/>
        <w:t>17 154002</w:t>
        <w:tab/>
        <w:t>8.99</w:t>
        <w:tab/>
        <w:t>17 154003</w:t>
        <w:tab/>
        <w:t>18.99</w:t>
        <w:tab/>
        <w:t>17 154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4005</w:t>
        <w:tab/>
        <w:t>70.35</w:t>
        <w:tab/>
        <w:t>17 154006</w:t>
        <w:tab/>
        <w:t>22.00</w:t>
        <w:tab/>
        <w:t>17 155001</w:t>
        <w:tab/>
        <w:t>433.03</w:t>
        <w:tab/>
        <w:t>17 155002</w:t>
        <w:tab/>
        <w:t>699.00</w:t>
        <w:tab/>
        <w:t>17 155003</w:t>
        <w:tab/>
        <w:t>1848.83</w:t>
        <w:tab/>
        <w:t>17 155004</w:t>
        <w:tab/>
        <w:t>8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5005</w:t>
        <w:tab/>
        <w:t>899.00</w:t>
        <w:tab/>
        <w:t>17 155006</w:t>
        <w:tab/>
        <w:t>235.11</w:t>
        <w:tab/>
        <w:t>17 155007</w:t>
        <w:tab/>
        <w:t>288.79</w:t>
        <w:tab/>
        <w:t>17 155008</w:t>
        <w:tab/>
        <w:t>839.40</w:t>
        <w:tab/>
        <w:t>17 155009</w:t>
        <w:tab/>
        <w:t>1609.27</w:t>
        <w:tab/>
        <w:t>17 155010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6001</w:t>
        <w:tab/>
        <w:t>53.75</w:t>
        <w:tab/>
        <w:t>17 156002</w:t>
        <w:tab/>
        <w:t>44.79</w:t>
        <w:tab/>
        <w:t>17 156003</w:t>
        <w:tab/>
        <w:t>56.44</w:t>
        <w:tab/>
        <w:t>17 156004</w:t>
        <w:tab/>
        <w:t>31.35</w:t>
        <w:tab/>
        <w:t>17 156005</w:t>
        <w:tab/>
        <w:t>62.71</w:t>
        <w:tab/>
        <w:t>17 157001</w:t>
        <w:tab/>
        <w:t>16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7002</w:t>
        <w:tab/>
        <w:t>244.00</w:t>
        <w:tab/>
        <w:t>17 157003</w:t>
        <w:tab/>
        <w:t>192.60</w:t>
        <w:tab/>
        <w:t>17 157004</w:t>
        <w:tab/>
        <w:t>499.00</w:t>
        <w:tab/>
        <w:t>17 157005</w:t>
        <w:tab/>
        <w:t>664.00</w:t>
        <w:tab/>
        <w:t>17 157006</w:t>
        <w:tab/>
        <w:t>699.00</w:t>
        <w:tab/>
        <w:t>17 158001</w:t>
        <w:tab/>
        <w:t>9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8002</w:t>
        <w:tab/>
        <w:t>211.18</w:t>
        <w:tab/>
        <w:t>17 158003</w:t>
        <w:tab/>
        <w:t>330.08</w:t>
        <w:tab/>
        <w:t>17 158004</w:t>
        <w:tab/>
        <w:t>259.39</w:t>
        <w:tab/>
        <w:t>17 158005</w:t>
        <w:tab/>
        <w:t>36.64</w:t>
        <w:tab/>
        <w:t>17 159001</w:t>
        <w:tab/>
        <w:t>7119.50</w:t>
        <w:tab/>
        <w:t>17 159002</w:t>
        <w:tab/>
        <w:t>1317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59003</w:t>
        <w:tab/>
        <w:t>6259.00</w:t>
        <w:tab/>
        <w:t>17 159004</w:t>
        <w:tab/>
        <w:t>8122.84</w:t>
        <w:tab/>
        <w:t>17 159005</w:t>
        <w:tab/>
        <w:t>16049.00</w:t>
        <w:tab/>
        <w:t>17 159006</w:t>
        <w:tab/>
        <w:t>7839.29</w:t>
        <w:tab/>
        <w:t>17 159007</w:t>
        <w:tab/>
        <w:t>17924.15</w:t>
        <w:tab/>
        <w:t>17 160001</w:t>
        <w:tab/>
        <w:t>1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0002</w:t>
        <w:tab/>
        <w:t>902.53</w:t>
        <w:tab/>
        <w:t>17 160003</w:t>
        <w:tab/>
        <w:t>719.00</w:t>
        <w:tab/>
        <w:t>17 160004</w:t>
        <w:tab/>
        <w:t>4466.46</w:t>
        <w:tab/>
        <w:t>17 160005</w:t>
        <w:tab/>
        <w:t>799.00</w:t>
        <w:tab/>
        <w:t>17 161001</w:t>
        <w:tab/>
        <w:t>5399.12</w:t>
        <w:tab/>
        <w:t>17 161002</w:t>
        <w:tab/>
        <w:t>583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1003</w:t>
        <w:tab/>
        <w:t>8622.50</w:t>
        <w:tab/>
        <w:t>17 161004</w:t>
        <w:tab/>
        <w:t>4049.00</w:t>
        <w:tab/>
        <w:t>17 161005</w:t>
        <w:tab/>
        <w:t>8598.00</w:t>
        <w:tab/>
        <w:t>17 161006</w:t>
        <w:tab/>
        <w:t>8099.00</w:t>
        <w:tab/>
        <w:t>17 161007</w:t>
        <w:tab/>
        <w:t>13850.36</w:t>
        <w:tab/>
        <w:t>17 162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2002</w:t>
        <w:tab/>
        <w:t>2949.00</w:t>
        <w:tab/>
        <w:t>17 162003</w:t>
        <w:tab/>
        <w:t>2695.00</w:t>
        <w:tab/>
        <w:t>17 162004</w:t>
        <w:tab/>
        <w:t>2560.64</w:t>
        <w:tab/>
        <w:t>17 162005</w:t>
        <w:tab/>
        <w:t>2524.00</w:t>
        <w:tab/>
        <w:t>17 162006</w:t>
        <w:tab/>
        <w:t>2774.00</w:t>
        <w:tab/>
        <w:t>17 162007</w:t>
        <w:tab/>
        <w:t>237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2008</w:t>
        <w:tab/>
        <w:t>2502.70</w:t>
        <w:tab/>
        <w:t>17 162009</w:t>
        <w:tab/>
        <w:t>3208.97</w:t>
        <w:tab/>
        <w:t>17 163001</w:t>
        <w:tab/>
        <w:t>11199.00</w:t>
        <w:tab/>
        <w:t>17 163002</w:t>
        <w:tab/>
        <w:t>9065.67</w:t>
        <w:tab/>
        <w:t>17 163003</w:t>
        <w:tab/>
        <w:t>8471.98</w:t>
        <w:tab/>
        <w:t>17 163004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3005</w:t>
        <w:tab/>
        <w:t>9723.52</w:t>
        <w:tab/>
        <w:t>17 163006</w:t>
        <w:tab/>
        <w:t>4009.38</w:t>
        <w:tab/>
        <w:t>17 163007</w:t>
        <w:tab/>
        <w:t>3560.68</w:t>
        <w:tab/>
        <w:t>17 163008</w:t>
        <w:tab/>
        <w:t>12801.79</w:t>
        <w:tab/>
        <w:t>17 163009</w:t>
        <w:tab/>
        <w:t>11695.20</w:t>
        <w:tab/>
        <w:t>17 163010</w:t>
        <w:tab/>
        <w:t>1919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4001</w:t>
        <w:tab/>
        <w:t>8539.51</w:t>
        <w:tab/>
        <w:t>17 164002</w:t>
        <w:tab/>
        <w:t>10658.56</w:t>
        <w:tab/>
        <w:t>17 164003</w:t>
        <w:tab/>
        <w:t>11899.00</w:t>
        <w:tab/>
        <w:t>17 164004</w:t>
        <w:tab/>
        <w:t>9350.14</w:t>
        <w:tab/>
        <w:t>17 164005</w:t>
        <w:tab/>
        <w:t>10349.00</w:t>
        <w:tab/>
        <w:t>17 164006</w:t>
        <w:tab/>
        <w:t>8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4007</w:t>
        <w:tab/>
        <w:t>9213.90</w:t>
        <w:tab/>
        <w:t>17 164008</w:t>
        <w:tab/>
        <w:t>14577.06</w:t>
        <w:tab/>
        <w:t>17 165001</w:t>
        <w:tab/>
        <w:t>339.02</w:t>
        <w:tab/>
        <w:t>17 165002</w:t>
        <w:tab/>
        <w:t>1200.48</w:t>
        <w:tab/>
        <w:t>17 165003</w:t>
        <w:tab/>
        <w:t>999.53</w:t>
        <w:tab/>
        <w:t>17 165004</w:t>
        <w:tab/>
        <w:t>100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5005</w:t>
        <w:tab/>
        <w:t>1087.19</w:t>
        <w:tab/>
        <w:t>17 165006</w:t>
        <w:tab/>
        <w:t>553.23</w:t>
        <w:tab/>
        <w:t>17 165007</w:t>
        <w:tab/>
        <w:t>816.32</w:t>
        <w:tab/>
        <w:t>17 165008</w:t>
        <w:tab/>
        <w:t>924.00</w:t>
        <w:tab/>
        <w:t>17 165009</w:t>
        <w:tab/>
        <w:t>1018.61</w:t>
        <w:tab/>
        <w:t>17 165010</w:t>
        <w:tab/>
        <w:t>34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6001</w:t>
        <w:tab/>
        <w:t>974.00</w:t>
        <w:tab/>
        <w:t>17 166002</w:t>
        <w:tab/>
        <w:t>306.69</w:t>
        <w:tab/>
        <w:t>17 166003</w:t>
        <w:tab/>
        <w:t>434.69</w:t>
        <w:tab/>
        <w:t>17 166004</w:t>
        <w:tab/>
        <w:t>1030.60</w:t>
        <w:tab/>
        <w:t>17 166005</w:t>
        <w:tab/>
        <w:t>779.00</w:t>
        <w:tab/>
        <w:t>17 166006</w:t>
        <w:tab/>
        <w:t>58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6007</w:t>
        <w:tab/>
        <w:t>398.12</w:t>
        <w:tab/>
        <w:t>17 166008</w:t>
        <w:tab/>
        <w:t>383.64</w:t>
        <w:tab/>
        <w:t>17 167001</w:t>
        <w:tab/>
        <w:t>205.05</w:t>
        <w:tab/>
        <w:t>17 167002</w:t>
        <w:tab/>
        <w:t>650.00</w:t>
        <w:tab/>
        <w:t>17 167003</w:t>
        <w:tab/>
        <w:t>388.88</w:t>
        <w:tab/>
        <w:t>17 167004</w:t>
        <w:tab/>
        <w:t>18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7005</w:t>
        <w:tab/>
        <w:t>609.52</w:t>
        <w:tab/>
        <w:t>17 167006</w:t>
        <w:tab/>
        <w:t>353.33</w:t>
        <w:tab/>
        <w:t>17 167007</w:t>
        <w:tab/>
        <w:t>539.48</w:t>
        <w:tab/>
        <w:t>17 168001</w:t>
        <w:tab/>
        <w:t>76.25</w:t>
        <w:tab/>
        <w:t>17 168002</w:t>
        <w:tab/>
        <w:t>32.65</w:t>
        <w:tab/>
        <w:t>17 168003</w:t>
        <w:tab/>
        <w:t>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68004</w:t>
        <w:tab/>
        <w:t>11.23</w:t>
        <w:tab/>
        <w:t>17 168005</w:t>
        <w:tab/>
        <w:t>46.69</w:t>
        <w:tab/>
        <w:t>17 169001</w:t>
        <w:tab/>
        <w:t>679.00</w:t>
        <w:tab/>
        <w:t>17 169002</w:t>
        <w:tab/>
        <w:t>841.54</w:t>
        <w:tab/>
        <w:t>17 169003</w:t>
        <w:tab/>
        <w:t>581.64</w:t>
        <w:tab/>
        <w:t>17 169004</w:t>
        <w:tab/>
        <w:t>5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0001</w:t>
        <w:tab/>
        <w:t>161.83</w:t>
        <w:tab/>
        <w:t>17 170002</w:t>
        <w:tab/>
        <w:t>1011.83</w:t>
        <w:tab/>
        <w:t>17 170003</w:t>
        <w:tab/>
        <w:t>36.00</w:t>
        <w:tab/>
        <w:t>17 170004</w:t>
        <w:tab/>
        <w:t>217.38</w:t>
        <w:tab/>
        <w:t>17 170005</w:t>
        <w:tab/>
        <w:t>165.93</w:t>
        <w:tab/>
        <w:t>17 170006</w:t>
        <w:tab/>
        <w:t>6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1001</w:t>
        <w:tab/>
        <w:t>232.07</w:t>
        <w:tab/>
        <w:t>17 171002</w:t>
        <w:tab/>
        <w:t>137.89</w:t>
        <w:tab/>
        <w:t>17 171003</w:t>
        <w:tab/>
        <w:t>500.00</w:t>
        <w:tab/>
        <w:t>17 171004</w:t>
        <w:tab/>
        <w:t>1221.38</w:t>
        <w:tab/>
        <w:t>17 171005</w:t>
        <w:tab/>
        <w:t>57.06</w:t>
        <w:tab/>
        <w:t>17 171006</w:t>
        <w:tab/>
        <w:t>66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1007</w:t>
        <w:tab/>
        <w:t>855.98</w:t>
        <w:tab/>
        <w:t>17 171008</w:t>
        <w:tab/>
        <w:t>1299.00</w:t>
        <w:tab/>
        <w:t>17 171009</w:t>
        <w:tab/>
        <w:t>749.00</w:t>
        <w:tab/>
        <w:t>17 172001</w:t>
        <w:tab/>
        <w:t>29.81</w:t>
        <w:tab/>
        <w:t>17 172002</w:t>
        <w:tab/>
        <w:t>40.00</w:t>
        <w:tab/>
        <w:t>17 172003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2004</w:t>
        <w:tab/>
        <w:t>33.00</w:t>
        <w:tab/>
        <w:t>17 173001</w:t>
        <w:tab/>
        <w:t>1480.55</w:t>
        <w:tab/>
        <w:t>17 173002</w:t>
        <w:tab/>
        <w:t>1884.70</w:t>
        <w:tab/>
        <w:t>17 173003</w:t>
        <w:tab/>
        <w:t>1749.90</w:t>
        <w:tab/>
        <w:t>17 173004</w:t>
        <w:tab/>
        <w:t>818.99</w:t>
        <w:tab/>
        <w:t>17 173005</w:t>
        <w:tab/>
        <w:t>2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3006</w:t>
        <w:tab/>
        <w:t>672.50</w:t>
        <w:tab/>
        <w:t>17 173007</w:t>
        <w:tab/>
        <w:t>2244.99</w:t>
        <w:tab/>
        <w:t>17 173008</w:t>
        <w:tab/>
        <w:t>1325.00</w:t>
        <w:tab/>
        <w:t>17 173009</w:t>
        <w:tab/>
        <w:t>2035.00</w:t>
        <w:tab/>
        <w:t>17 174001</w:t>
        <w:tab/>
        <w:t>19.17</w:t>
        <w:tab/>
        <w:t>17 174002</w:t>
        <w:tab/>
        <w:t>4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4003</w:t>
        <w:tab/>
        <w:t>109.00</w:t>
        <w:tab/>
        <w:t>17 174004</w:t>
        <w:tab/>
        <w:t>36.00</w:t>
        <w:tab/>
        <w:t>17 174005</w:t>
        <w:tab/>
        <w:t>29.17</w:t>
        <w:tab/>
        <w:t>17 175001</w:t>
        <w:tab/>
        <w:t>119.00</w:t>
        <w:tab/>
        <w:t>17 175002</w:t>
        <w:tab/>
        <w:t>615.00</w:t>
        <w:tab/>
        <w:t>17 175003</w:t>
        <w:tab/>
        <w:t>19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5004</w:t>
        <w:tab/>
        <w:t>79.07</w:t>
        <w:tab/>
        <w:t>17 175005</w:t>
        <w:tab/>
        <w:t>595.00</w:t>
        <w:tab/>
        <w:t>17 175006</w:t>
        <w:tab/>
        <w:t>16.50</w:t>
        <w:tab/>
        <w:t>17 176001</w:t>
        <w:tab/>
        <w:t>89.11</w:t>
        <w:tab/>
        <w:t>17 176002</w:t>
        <w:tab/>
        <w:t>5.10</w:t>
        <w:tab/>
        <w:t>17 176003</w:t>
        <w:tab/>
        <w:t>1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6004</w:t>
        <w:tab/>
        <w:t>269.00</w:t>
        <w:tab/>
        <w:t>17 176005</w:t>
        <w:tab/>
        <w:t>117.67</w:t>
        <w:tab/>
        <w:t>17 176006</w:t>
        <w:tab/>
        <w:t>41.14</w:t>
        <w:tab/>
        <w:t>17 176007</w:t>
        <w:tab/>
        <w:t>122.00</w:t>
        <w:tab/>
        <w:t>17 177001</w:t>
        <w:tab/>
        <w:t>25.27</w:t>
        <w:tab/>
        <w:t>17 177002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7003</w:t>
        <w:tab/>
        <w:t>23.41</w:t>
        <w:tab/>
        <w:t>17 177004</w:t>
        <w:tab/>
        <w:t>29.70</w:t>
        <w:tab/>
        <w:t>17 177005</w:t>
        <w:tab/>
        <w:t>59.70</w:t>
        <w:tab/>
        <w:t>17 177006</w:t>
        <w:tab/>
        <w:t>7.35</w:t>
        <w:tab/>
        <w:t>17 177007</w:t>
        <w:tab/>
        <w:t>21.06</w:t>
        <w:tab/>
        <w:t>17 177008</w:t>
        <w:tab/>
        <w:t>3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7009</w:t>
        <w:tab/>
        <w:t>48.77</w:t>
        <w:tab/>
        <w:t>17 177010</w:t>
        <w:tab/>
        <w:t>24.00</w:t>
        <w:tab/>
        <w:t>17 177011</w:t>
        <w:tab/>
        <w:t>27.42</w:t>
        <w:tab/>
        <w:t>17 177012</w:t>
        <w:tab/>
        <w:t>15.50</w:t>
        <w:tab/>
        <w:t>17 178001</w:t>
        <w:tab/>
        <w:t>7.35</w:t>
        <w:tab/>
        <w:t>17 178002</w:t>
        <w:tab/>
        <w:t>1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8003</w:t>
        <w:tab/>
        <w:t>11.53</w:t>
        <w:tab/>
        <w:t>17 178004</w:t>
        <w:tab/>
        <w:t>8.50</w:t>
        <w:tab/>
        <w:t>17 178005</w:t>
        <w:tab/>
        <w:t>14.74</w:t>
        <w:tab/>
        <w:t>17 178006</w:t>
        <w:tab/>
        <w:t>14.74</w:t>
        <w:tab/>
        <w:t>17 179001</w:t>
        <w:tab/>
        <w:t>51.00</w:t>
        <w:tab/>
        <w:t>17 179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79003</w:t>
        <w:tab/>
        <w:t>19.00</w:t>
        <w:tab/>
        <w:t>17 179004</w:t>
        <w:tab/>
        <w:t>70.00</w:t>
        <w:tab/>
        <w:t>17 180001</w:t>
        <w:tab/>
        <w:t>14.43</w:t>
        <w:tab/>
        <w:t>17 180002</w:t>
        <w:tab/>
        <w:t>47.13</w:t>
        <w:tab/>
        <w:t>17 180003</w:t>
        <w:tab/>
        <w:t>7.55</w:t>
        <w:tab/>
        <w:t>17 180004</w:t>
        <w:tab/>
        <w:t>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1001</w:t>
        <w:tab/>
        <w:t>27.90</w:t>
        <w:tab/>
        <w:t>17 181002</w:t>
        <w:tab/>
        <w:t>35.50</w:t>
        <w:tab/>
        <w:t>17 181003</w:t>
        <w:tab/>
        <w:t>35.30</w:t>
        <w:tab/>
        <w:t>17 181004</w:t>
        <w:tab/>
        <w:t>31.02</w:t>
        <w:tab/>
        <w:t>17 181005</w:t>
        <w:tab/>
        <w:t>33622.31</w:t>
        <w:tab/>
        <w:t>17 182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2002</w:t>
        <w:tab/>
        <w:t>89.50</w:t>
        <w:tab/>
        <w:t>17 182003</w:t>
        <w:tab/>
        <w:t>50.00</w:t>
        <w:tab/>
        <w:t>17 182004</w:t>
        <w:tab/>
        <w:t>42.94</w:t>
        <w:tab/>
        <w:t>17 182005</w:t>
        <w:tab/>
        <w:t>108.00</w:t>
        <w:tab/>
        <w:t>17 182006</w:t>
        <w:tab/>
        <w:t>94.80</w:t>
        <w:tab/>
        <w:t>17 183001</w:t>
        <w:tab/>
        <w:t>3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3002</w:t>
        <w:tab/>
        <w:t>38.17</w:t>
        <w:tab/>
        <w:t>17 183003</w:t>
        <w:tab/>
        <w:t>38.86</w:t>
        <w:tab/>
        <w:t>17 183004</w:t>
        <w:tab/>
        <w:t>29.68</w:t>
        <w:tab/>
        <w:t>17 183005</w:t>
        <w:tab/>
        <w:t>35.06</w:t>
        <w:tab/>
        <w:t>17 183006</w:t>
        <w:tab/>
        <w:t>43.65</w:t>
        <w:tab/>
        <w:t>17 183007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4001</w:t>
        <w:tab/>
        <w:t>60.00</w:t>
        <w:tab/>
        <w:t>17 184002</w:t>
        <w:tab/>
        <w:t>25.91</w:t>
        <w:tab/>
        <w:t>17 184003</w:t>
        <w:tab/>
        <w:t>62.00</w:t>
        <w:tab/>
        <w:t>17 184004</w:t>
        <w:tab/>
        <w:t>42.45</w:t>
        <w:tab/>
        <w:t>17 184005</w:t>
        <w:tab/>
        <w:t>41.76</w:t>
        <w:tab/>
        <w:t>17 184006</w:t>
        <w:tab/>
        <w:t>1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4007</w:t>
        <w:tab/>
        <w:t>92.93</w:t>
        <w:tab/>
        <w:t>17 184008</w:t>
        <w:tab/>
        <w:t>31.97</w:t>
        <w:tab/>
        <w:t>17 185001</w:t>
        <w:tab/>
        <w:t>41.50</w:t>
        <w:tab/>
        <w:t>17 185002</w:t>
        <w:tab/>
        <w:t>16.35</w:t>
        <w:tab/>
        <w:t>17 185003</w:t>
        <w:tab/>
        <w:t>157.07</w:t>
        <w:tab/>
        <w:t>17 185004</w:t>
        <w:tab/>
        <w:t>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6001</w:t>
        <w:tab/>
        <w:t>33.07</w:t>
        <w:tab/>
        <w:t>17 186002</w:t>
        <w:tab/>
        <w:t>33.05</w:t>
        <w:tab/>
        <w:t>17 186003</w:t>
        <w:tab/>
        <w:t>24.57</w:t>
        <w:tab/>
        <w:t>17 186004</w:t>
        <w:tab/>
        <w:t>22.00</w:t>
        <w:tab/>
        <w:t>17 186005</w:t>
        <w:tab/>
        <w:t>25.37</w:t>
        <w:tab/>
        <w:t>17 187001</w:t>
        <w:tab/>
        <w:t>2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7002</w:t>
        <w:tab/>
        <w:t>56.82</w:t>
        <w:tab/>
        <w:t>17 187003</w:t>
        <w:tab/>
        <w:t>29.81</w:t>
        <w:tab/>
        <w:t>17 187004</w:t>
        <w:tab/>
        <w:t>36.00</w:t>
        <w:tab/>
        <w:t>17 187005</w:t>
        <w:tab/>
        <w:t>8.33</w:t>
        <w:tab/>
        <w:t>17 187006</w:t>
        <w:tab/>
        <w:t>11.97</w:t>
        <w:tab/>
        <w:t>17 187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7008</w:t>
        <w:tab/>
        <w:t>6.20</w:t>
        <w:tab/>
        <w:t>17 187009</w:t>
        <w:tab/>
        <w:t>14.60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8005</w:t>
        <w:tab/>
        <w:t>200.00</w:t>
        <w:tab/>
        <w:t>17 188006</w:t>
        <w:tab/>
        <w:t>4200.00</w:t>
        <w:tab/>
        <w:t>17 188007</w:t>
        <w:tab/>
        <w:t>300.00</w:t>
        <w:tab/>
        <w:t>17 188008</w:t>
        <w:tab/>
        <w:t>350.00</w:t>
        <w:tab/>
        <w:t>17 188009</w:t>
        <w:tab/>
        <w:t>200.00</w:t>
        <w:tab/>
        <w:t>17 188010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9001</w:t>
        <w:tab/>
        <w:t>40.00</w:t>
        <w:tab/>
        <w:t>17 189002</w:t>
        <w:tab/>
        <w:t>152.50</w:t>
        <w:tab/>
        <w:t>17 189003</w:t>
        <w:tab/>
        <w:t>115.75</w:t>
        <w:tab/>
        <w:t>17 189004</w:t>
        <w:tab/>
        <w:t>84.00</w:t>
        <w:tab/>
        <w:t>17 189005</w:t>
        <w:tab/>
        <w:t>115.00</w:t>
        <w:tab/>
        <w:t>17 189006</w:t>
        <w:tab/>
        <w:t>6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89007</w:t>
        <w:tab/>
        <w:t>110.97</w:t>
        <w:tab/>
        <w:t>17 190001</w:t>
        <w:tab/>
        <w:t>77.58</w:t>
        <w:tab/>
        <w:t>17 190002</w:t>
        <w:tab/>
        <w:t>253.53</w:t>
        <w:tab/>
        <w:t>17 190003</w:t>
        <w:tab/>
        <w:t>475.00</w:t>
        <w:tab/>
        <w:t>17 190004</w:t>
        <w:tab/>
        <w:t>118.00</w:t>
        <w:tab/>
        <w:t>17 190005</w:t>
        <w:tab/>
        <w:t>10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0006</w:t>
        <w:tab/>
        <w:t>570.00</w:t>
        <w:tab/>
        <w:t>17 191001</w:t>
        <w:tab/>
        <w:t>128.00</w:t>
        <w:tab/>
        <w:t>17 191002</w:t>
        <w:tab/>
        <w:t>25.53</w:t>
        <w:tab/>
        <w:t>17 191003</w:t>
        <w:tab/>
        <w:t>100.00</w:t>
        <w:tab/>
        <w:t>17 191004</w:t>
        <w:tab/>
        <w:t>21.00</w:t>
        <w:tab/>
        <w:t>17 191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2001</w:t>
        <w:tab/>
        <w:t>481.27</w:t>
        <w:tab/>
        <w:t>17 192002</w:t>
        <w:tab/>
        <w:t>159.00</w:t>
        <w:tab/>
        <w:t>17 192003</w:t>
        <w:tab/>
        <w:t>162.73</w:t>
        <w:tab/>
        <w:t>17 192004</w:t>
        <w:tab/>
        <w:t>37.01</w:t>
        <w:tab/>
        <w:t>17 192005</w:t>
        <w:tab/>
        <w:t>136.00</w:t>
        <w:tab/>
        <w:t>17 193001</w:t>
        <w:tab/>
        <w:t>75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3002</w:t>
        <w:tab/>
        <w:t>100.00</w:t>
        <w:tab/>
        <w:t>17 193003</w:t>
        <w:tab/>
        <w:t>464.00</w:t>
        <w:tab/>
        <w:t>17 193004</w:t>
        <w:tab/>
        <w:t>695.69</w:t>
        <w:tab/>
        <w:t>17 194001</w:t>
        <w:tab/>
        <w:t>209.48</w:t>
        <w:tab/>
        <w:t>17 194002</w:t>
        <w:tab/>
        <w:t>34.00</w:t>
        <w:tab/>
        <w:t>17 194003</w:t>
        <w:tab/>
        <w:t>2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4004</w:t>
        <w:tab/>
        <w:t>47.00</w:t>
        <w:tab/>
        <w:t>17 194005</w:t>
        <w:tab/>
        <w:t>36.00</w:t>
        <w:tab/>
        <w:t>17 194006</w:t>
        <w:tab/>
        <w:t>147.00</w:t>
        <w:tab/>
        <w:t>17 195001</w:t>
        <w:tab/>
        <w:t>121.00</w:t>
        <w:tab/>
        <w:t>17 195002</w:t>
        <w:tab/>
        <w:t>128.00</w:t>
        <w:tab/>
        <w:t>17 195003</w:t>
        <w:tab/>
        <w:t>20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5004</w:t>
        <w:tab/>
        <w:t>130.00</w:t>
        <w:tab/>
        <w:t>17 196001</w:t>
        <w:tab/>
        <w:t>218.81</w:t>
        <w:tab/>
        <w:t>17 196002</w:t>
        <w:tab/>
        <w:t>120.00</w:t>
        <w:tab/>
        <w:t>17 196003</w:t>
        <w:tab/>
        <w:t>22.00</w:t>
        <w:tab/>
        <w:t>17 196004</w:t>
        <w:tab/>
        <w:t>50.00</w:t>
        <w:tab/>
        <w:t>17 196005</w:t>
        <w:tab/>
        <w:t>7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7001</w:t>
        <w:tab/>
        <w:t>169.00</w:t>
        <w:tab/>
        <w:t>17 197002</w:t>
        <w:tab/>
        <w:t>28.50</w:t>
        <w:tab/>
        <w:t>17 197003</w:t>
        <w:tab/>
        <w:t>110.00</w:t>
        <w:tab/>
        <w:t>17 197004</w:t>
        <w:tab/>
        <w:t>191.00</w:t>
        <w:tab/>
        <w:t>17 197005</w:t>
        <w:tab/>
        <w:t>154.00</w:t>
        <w:tab/>
        <w:t>17 198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8002</w:t>
        <w:tab/>
        <w:t>200.00</w:t>
        <w:tab/>
        <w:t>17 198003</w:t>
        <w:tab/>
        <w:t>147.90</w:t>
        <w:tab/>
        <w:t>17 198004</w:t>
        <w:tab/>
        <w:t>219.91</w:t>
        <w:tab/>
        <w:t>17 198005</w:t>
        <w:tab/>
        <w:t>248.06</w:t>
        <w:tab/>
        <w:t>17 198006</w:t>
        <w:tab/>
        <w:t>257.00</w:t>
        <w:tab/>
        <w:t>17 198007</w:t>
        <w:tab/>
        <w:t>3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199001</w:t>
        <w:tab/>
        <w:t>92.75</w:t>
        <w:tab/>
        <w:t>17 199002</w:t>
        <w:tab/>
        <w:t>157.98</w:t>
        <w:tab/>
        <w:t>17 199003</w:t>
        <w:tab/>
        <w:t>96.00</w:t>
        <w:tab/>
        <w:t>17 199004</w:t>
        <w:tab/>
        <w:t>223.20</w:t>
        <w:tab/>
        <w:t>17 199005</w:t>
        <w:tab/>
        <w:t>119.50</w:t>
        <w:tab/>
        <w:t>17 199006</w:t>
        <w:tab/>
        <w:t>17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0001</w:t>
        <w:tab/>
        <w:t>123.13</w:t>
        <w:tab/>
        <w:t>17 200002</w:t>
        <w:tab/>
        <w:t>276.50</w:t>
        <w:tab/>
        <w:t>17 200003</w:t>
        <w:tab/>
        <w:t>569.27</w:t>
        <w:tab/>
        <w:t>17 200004</w:t>
        <w:tab/>
        <w:t>162.43</w:t>
        <w:tab/>
        <w:t>17 200005</w:t>
        <w:tab/>
        <w:t>209.97</w:t>
        <w:tab/>
        <w:t>17 200006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1001</w:t>
        <w:tab/>
        <w:t>269.00</w:t>
        <w:tab/>
        <w:t>17 201002</w:t>
        <w:tab/>
        <w:t>220.67</w:t>
        <w:tab/>
        <w:t>17 201003</w:t>
        <w:tab/>
        <w:t>1232.96</w:t>
        <w:tab/>
        <w:t>17 201004</w:t>
        <w:tab/>
        <w:t>764.38</w:t>
        <w:tab/>
        <w:t>17 201005</w:t>
        <w:tab/>
        <w:t>363.50</w:t>
        <w:tab/>
        <w:t>17 201006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1007</w:t>
        <w:tab/>
        <w:t>1109.00</w:t>
        <w:tab/>
        <w:t>17 201008</w:t>
        <w:tab/>
        <w:t>86.00</w:t>
        <w:tab/>
        <w:t>17 201009</w:t>
        <w:tab/>
        <w:t>564.00</w:t>
        <w:tab/>
        <w:t>17 201010</w:t>
        <w:tab/>
        <w:t>1274.99</w:t>
        <w:tab/>
        <w:t>17 201011</w:t>
        <w:tab/>
        <w:t>737.00</w:t>
        <w:tab/>
        <w:t>17 201012</w:t>
        <w:tab/>
        <w:t>72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2001</w:t>
        <w:tab/>
        <w:t>31.51</w:t>
        <w:tab/>
        <w:t>17 202002</w:t>
        <w:tab/>
        <w:t>11.80</w:t>
        <w:tab/>
        <w:t>17 202003</w:t>
        <w:tab/>
        <w:t>25.00</w:t>
        <w:tab/>
        <w:t>17 202004</w:t>
        <w:tab/>
        <w:t>171.00</w:t>
        <w:tab/>
        <w:t>17 202005</w:t>
        <w:tab/>
        <w:t>27.16</w:t>
        <w:tab/>
        <w:t>17 202006</w:t>
        <w:tab/>
        <w:t>3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3001</w:t>
        <w:tab/>
        <w:t>349.00</w:t>
        <w:tab/>
        <w:t>17 203002</w:t>
        <w:tab/>
        <w:t>3595.00</w:t>
        <w:tab/>
        <w:t>17 203003</w:t>
        <w:tab/>
        <w:t>443.00</w:t>
        <w:tab/>
        <w:t>17 203004</w:t>
        <w:tab/>
        <w:t>3098.02</w:t>
        <w:tab/>
        <w:t>17 203005</w:t>
        <w:tab/>
        <w:t>69.90</w:t>
        <w:tab/>
        <w:t>17 204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4002</w:t>
        <w:tab/>
        <w:t>750.00</w:t>
        <w:tab/>
        <w:t>17 204003</w:t>
        <w:tab/>
        <w:t>700.00</w:t>
        <w:tab/>
        <w:t>17 204004</w:t>
        <w:tab/>
        <w:t>800.00</w:t>
        <w:tab/>
        <w:t>17 204005</w:t>
        <w:tab/>
        <w:t>600.00</w:t>
        <w:tab/>
        <w:t>17 204006</w:t>
        <w:tab/>
        <w:t>800.00</w:t>
        <w:tab/>
        <w:t>17 20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4008</w:t>
        <w:tab/>
        <w:t>800.00</w:t>
        <w:tab/>
        <w:t>17 204009</w:t>
        <w:tab/>
        <w:t>600.00</w:t>
        <w:tab/>
        <w:t>17 204010</w:t>
        <w:tab/>
        <w:t>29.00</w:t>
        <w:tab/>
        <w:t>17 204011</w:t>
        <w:tab/>
        <w:t>700.00</w:t>
        <w:tab/>
        <w:t>17 205001</w:t>
        <w:tab/>
        <w:t>15600.00</w:t>
        <w:tab/>
        <w:t>17 205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5003</w:t>
        <w:tab/>
        <w:t>450.00</w:t>
        <w:tab/>
        <w:t>17 205004</w:t>
        <w:tab/>
        <w:t>950.00</w:t>
        <w:tab/>
        <w:t>17 205005</w:t>
        <w:tab/>
        <w:t>1500.00</w:t>
        <w:tab/>
        <w:t>17 206001</w:t>
        <w:tab/>
        <w:t>1100.00</w:t>
        <w:tab/>
        <w:t>17 206002</w:t>
        <w:tab/>
        <w:t>1700.00</w:t>
        <w:tab/>
        <w:t>17 206003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6004</w:t>
        <w:tab/>
        <w:t>1000.00</w:t>
        <w:tab/>
        <w:t>17 206005</w:t>
        <w:tab/>
        <w:t>310.88</w:t>
        <w:tab/>
        <w:t>17 206006</w:t>
        <w:tab/>
        <w:t>335.0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8001</w:t>
        <w:tab/>
        <w:t>1807.00</w:t>
        <w:tab/>
        <w:t>17 208002</w:t>
        <w:tab/>
        <w:t>2703.33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1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1002</w:t>
        <w:tab/>
        <w:t>952000.00</w:t>
        <w:tab/>
        <w:t>17 211003</w:t>
        <w:tab/>
        <w:t>274900.00</w:t>
        <w:tab/>
        <w:t>17 211004</w:t>
        <w:tab/>
        <w:t>302500.00</w:t>
        <w:tab/>
        <w:t>17 211005</w:t>
        <w:tab/>
        <w:t>443500.00</w:t>
        <w:tab/>
        <w:t>17 211006</w:t>
        <w:tab/>
        <w:t>400990.00</w:t>
        <w:tab/>
        <w:t>17 211007</w:t>
        <w:tab/>
        <w:t>31119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1008</w:t>
        <w:tab/>
        <w:t>748000.00</w:t>
        <w:tab/>
        <w:t>17 211009</w:t>
        <w:tab/>
        <w:t>244000.00</w:t>
        <w:tab/>
        <w:t>17 211010</w:t>
        <w:tab/>
        <w:t>448280.53</w:t>
        <w:tab/>
        <w:t>17 211011</w:t>
        <w:tab/>
        <w:t>483900.00</w:t>
        <w:tab/>
        <w:t>17 211012</w:t>
        <w:tab/>
        <w:t>341000.00</w:t>
        <w:tab/>
        <w:t>17 212001</w:t>
        <w:tab/>
        <w:t>18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2002</w:t>
        <w:tab/>
        <w:t>25066.83</w:t>
        <w:tab/>
        <w:t>17 212003</w:t>
        <w:tab/>
        <w:t>39574.56</w:t>
        <w:tab/>
        <w:t>17 212004</w:t>
        <w:tab/>
        <w:t>27240.00</w:t>
        <w:tab/>
        <w:t>17 212005</w:t>
        <w:tab/>
        <w:t>27499.00</w:t>
        <w:tab/>
        <w:t>17 212006</w:t>
        <w:tab/>
        <w:t>25990.00</w:t>
        <w:tab/>
        <w:t>17 212007</w:t>
        <w:tab/>
        <w:t>4844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2008</w:t>
        <w:tab/>
        <w:t>77030.35</w:t>
        <w:tab/>
        <w:t>17 212009</w:t>
        <w:tab/>
        <w:t>28999.00</w:t>
        <w:tab/>
        <w:t>17 213001</w:t>
        <w:tab/>
        <w:t>2640.88</w:t>
        <w:tab/>
        <w:t>17 213002</w:t>
        <w:tab/>
        <w:t>1490.89</w:t>
        <w:tab/>
        <w:t>17 213003</w:t>
        <w:tab/>
        <w:t>3999.00</w:t>
        <w:tab/>
        <w:t>17 213004</w:t>
        <w:tab/>
        <w:t>185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3005</w:t>
        <w:tab/>
        <w:t>2690.00</w:t>
        <w:tab/>
        <w:t>17 213006</w:t>
        <w:tab/>
        <w:t>1417.60</w:t>
        <w:tab/>
        <w:t>17 213007</w:t>
        <w:tab/>
        <w:t>3090.00</w:t>
        <w:tab/>
        <w:t>17 213008</w:t>
        <w:tab/>
        <w:t>3061.63</w:t>
        <w:tab/>
        <w:t>17 213009</w:t>
        <w:tab/>
        <w:t>8864.80</w:t>
        <w:tab/>
        <w:t>17 214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4002</w:t>
        <w:tab/>
        <w:t>1870.00</w:t>
        <w:tab/>
        <w:t>17 214003</w:t>
        <w:tab/>
        <w:t>1342.08</w:t>
        <w:tab/>
        <w:t>17 214004</w:t>
        <w:tab/>
        <w:t>2254.00</w:t>
        <w:tab/>
        <w:t>17 214005</w:t>
        <w:tab/>
        <w:t>1578.00</w:t>
        <w:tab/>
        <w:t>17 214006</w:t>
        <w:tab/>
        <w:t>1899.00</w:t>
        <w:tab/>
        <w:t>17 215001</w:t>
        <w:tab/>
        <w:t>20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5002</w:t>
        <w:tab/>
        <w:t>3055.60</w:t>
        <w:tab/>
        <w:t>17 215003</w:t>
        <w:tab/>
        <w:t>678.86</w:t>
        <w:tab/>
        <w:t>17 215004</w:t>
        <w:tab/>
        <w:t>1084.81</w:t>
        <w:tab/>
        <w:t>17 215005</w:t>
        <w:tab/>
        <w:t>1155.00</w:t>
        <w:tab/>
        <w:t>17 215006</w:t>
        <w:tab/>
        <w:t>2563.60</w:t>
        <w:tab/>
        <w:t>17 215007</w:t>
        <w:tab/>
        <w:t>297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5008</w:t>
        <w:tab/>
        <w:t>714.00</w:t>
        <w:tab/>
        <w:t>17 215009</w:t>
        <w:tab/>
        <w:t>1214.79</w:t>
        <w:tab/>
        <w:t>17 216001</w:t>
        <w:tab/>
        <w:t>199.60</w:t>
        <w:tab/>
        <w:t>17 216002</w:t>
        <w:tab/>
        <w:t>2100.00</w:t>
        <w:tab/>
        <w:t>17 216003</w:t>
        <w:tab/>
        <w:t>45.00</w:t>
        <w:tab/>
        <w:t>17 216004</w:t>
        <w:tab/>
        <w:t>2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6005</w:t>
        <w:tab/>
        <w:t>265.00</w:t>
        <w:tab/>
        <w:t>17 216006</w:t>
        <w:tab/>
        <w:t>399.00</w:t>
        <w:tab/>
        <w:t>17 216007</w:t>
        <w:tab/>
        <w:t>549.90</w:t>
        <w:tab/>
        <w:t>17 216008</w:t>
        <w:tab/>
        <w:t>53.00</w:t>
        <w:tab/>
        <w:t>17 217001</w:t>
        <w:tab/>
        <w:t>105.60</w:t>
        <w:tab/>
        <w:t>17 217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17003</w:t>
        <w:tab/>
        <w:t>45.19</w:t>
        <w:tab/>
        <w:t>17 217004</w:t>
        <w:tab/>
        <w:t>114.18</w:t>
        <w:tab/>
        <w:t>17 217005</w:t>
        <w:tab/>
        <w:t>270.00</w:t>
        <w:tab/>
        <w:t>17 217006</w:t>
        <w:tab/>
        <w:t>93.02</w:t>
        <w:tab/>
        <w:t>17 218001</w:t>
        <w:tab/>
        <w:t>80.67</w:t>
        <w:tab/>
        <w:t>17 219001</w:t>
        <w:tab/>
        <w:t>8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0001</w:t>
        <w:tab/>
        <w:t>50.00</w:t>
        <w:tab/>
        <w:t>17 220002</w:t>
        <w:tab/>
        <w:t>68.00</w:t>
        <w:tab/>
        <w:t>17 220003</w:t>
        <w:tab/>
        <w:t>60.00</w:t>
        <w:tab/>
        <w:t>17 220004</w:t>
        <w:tab/>
        <w:t>45.00</w:t>
        <w:tab/>
        <w:t>17 221001</w:t>
        <w:tab/>
        <w:t>2150.00</w:t>
        <w:tab/>
        <w:t>17 221002</w:t>
        <w:tab/>
        <w:t>2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1003</w:t>
        <w:tab/>
        <w:t>575.00</w:t>
        <w:tab/>
        <w:t>17 221004</w:t>
        <w:tab/>
        <w:t>748.20</w:t>
        <w:tab/>
        <w:t>17 221005</w:t>
        <w:tab/>
        <w:t>489.78</w:t>
        <w:tab/>
        <w:t>17 221006</w:t>
        <w:tab/>
        <w:t>2252.98</w:t>
        <w:tab/>
        <w:t>17 221007</w:t>
        <w:tab/>
        <w:t>342.84</w:t>
        <w:tab/>
        <w:t>17 22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2002</w:t>
        <w:tab/>
        <w:t>21000.00</w:t>
        <w:tab/>
        <w:t>17 222003</w:t>
        <w:tab/>
        <w:t>1250.00</w:t>
        <w:tab/>
        <w:t>17 222004</w:t>
        <w:tab/>
        <w:t>500.00</w:t>
        <w:tab/>
        <w:t>17 222005</w:t>
        <w:tab/>
        <w:t>1180.00</w:t>
        <w:tab/>
        <w:t>17 223059</w:t>
        <w:tab/>
        <w:t>90.00</w:t>
        <w:tab/>
        <w:t>17 22307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3110</w:t>
        <w:tab/>
        <w:t>37.00</w:t>
        <w:tab/>
        <w:t>17 223111</w:t>
        <w:tab/>
        <w:t>82.00</w:t>
        <w:tab/>
        <w:t>17 223129</w:t>
        <w:tab/>
        <w:t>38.00</w:t>
        <w:tab/>
        <w:t>17 223130</w:t>
        <w:tab/>
        <w:t>82.00</w:t>
        <w:tab/>
        <w:t>17 223179</w:t>
        <w:tab/>
        <w:t>82.00</w:t>
        <w:tab/>
        <w:t>17 22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4002</w:t>
        <w:tab/>
        <w:t>650.00</w:t>
        <w:tab/>
        <w:t>17 224003</w:t>
        <w:tab/>
        <w:t>30.00</w:t>
        <w:tab/>
        <w:t>17 224004</w:t>
        <w:tab/>
        <w:t>15.00</w:t>
        <w:tab/>
        <w:t>17 224005</w:t>
        <w:tab/>
        <w:t>700.00</w:t>
        <w:tab/>
        <w:t>17 225001</w:t>
        <w:tab/>
        <w:t>1267.00</w:t>
        <w:tab/>
        <w:t>17 225002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5003</w:t>
        <w:tab/>
        <w:t>591.00</w:t>
        <w:tab/>
        <w:t>17 227001</w:t>
        <w:tab/>
        <w:t>1234.00</w:t>
        <w:tab/>
        <w:t>17 227002</w:t>
        <w:tab/>
        <w:t>40.00</w:t>
        <w:tab/>
        <w:t>17 227003</w:t>
        <w:tab/>
        <w:t>1038.00</w:t>
        <w:tab/>
        <w:t>17 227004</w:t>
        <w:tab/>
        <w:t>47.00</w:t>
        <w:tab/>
        <w:t>17 22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30.00</w:t>
        <w:tab/>
        <w:t>17 230002</w:t>
        <w:tab/>
        <w:t>250.00</w:t>
        <w:tab/>
        <w:t>17 230003</w:t>
        <w:tab/>
        <w:t>45.00</w:t>
        <w:tab/>
        <w:t>17 23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1001</w:t>
        <w:tab/>
        <w:t>1500.00</w:t>
        <w:tab/>
        <w:t>17 231002</w:t>
        <w:tab/>
        <w:t>1600.00</w:t>
        <w:tab/>
        <w:t>17 231003</w:t>
        <w:tab/>
        <w:t>800.00</w:t>
        <w:tab/>
        <w:t>17 232001</w:t>
        <w:tab/>
        <w:t>2144.57</w:t>
        <w:tab/>
        <w:t>17 232002</w:t>
        <w:tab/>
        <w:t>1150.75</w:t>
        <w:tab/>
        <w:t>17 232003</w:t>
        <w:tab/>
        <w:t>316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2004</w:t>
        <w:tab/>
        <w:t>1958.25</w:t>
        <w:tab/>
        <w:t>17 233001</w:t>
        <w:tab/>
        <w:t>280.71</w:t>
        <w:tab/>
        <w:t>17 233002</w:t>
        <w:tab/>
        <w:t>349.00</w:t>
        <w:tab/>
        <w:t>17 233003</w:t>
        <w:tab/>
        <w:t>153.55</w:t>
        <w:tab/>
        <w:t>17 234001</w:t>
        <w:tab/>
        <w:t>97.99</w:t>
        <w:tab/>
        <w:t>17 235001</w:t>
        <w:tab/>
        <w:t>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67</w:t>
        <w:tab/>
        <w:t>17 238001</w:t>
        <w:tab/>
        <w:t>102.78</w:t>
        <w:tab/>
        <w:t>17 239001</w:t>
        <w:tab/>
        <w:t>523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39002</w:t>
        <w:tab/>
        <w:t>1652.12</w:t>
        <w:tab/>
        <w:t>17 239003</w:t>
        <w:tab/>
        <w:t>4049.00</w:t>
        <w:tab/>
        <w:t>17 239004</w:t>
        <w:tab/>
        <w:t>1617.95</w:t>
        <w:tab/>
        <w:t>17 239005</w:t>
        <w:tab/>
        <w:t>2330.32</w:t>
        <w:tab/>
        <w:t>17 239006</w:t>
        <w:tab/>
        <w:t>1699.00</w:t>
        <w:tab/>
        <w:t>17 24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0002</w:t>
        <w:tab/>
        <w:t>999.00</w:t>
        <w:tab/>
        <w:t>17 240003</w:t>
        <w:tab/>
        <w:t>746.69</w:t>
        <w:tab/>
        <w:t>17 240004</w:t>
        <w:tab/>
        <w:t>1759.00</w:t>
        <w:tab/>
        <w:t>17 240005</w:t>
        <w:tab/>
        <w:t>799.04</w:t>
        <w:tab/>
        <w:t>17 240006</w:t>
        <w:tab/>
        <w:t>1912.13</w:t>
        <w:tab/>
        <w:t>17 24000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0008</w:t>
        <w:tab/>
        <w:t>3199.20</w:t>
        <w:tab/>
        <w:t>17 241001</w:t>
        <w:tab/>
        <w:t>3608.61</w:t>
        <w:tab/>
        <w:t>17 241002</w:t>
        <w:tab/>
        <w:t>13221.06</w:t>
        <w:tab/>
        <w:t>17 241003</w:t>
        <w:tab/>
        <w:t>17007.30</w:t>
        <w:tab/>
        <w:t>17 241004</w:t>
        <w:tab/>
        <w:t>5003.69</w:t>
        <w:tab/>
        <w:t>17 241005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1006</w:t>
        <w:tab/>
        <w:t>9769.13</w:t>
        <w:tab/>
        <w:t>17 241007</w:t>
        <w:tab/>
        <w:t>8499.00</w:t>
        <w:tab/>
        <w:t>17 241008</w:t>
        <w:tab/>
        <w:t>31268.22</w:t>
        <w:tab/>
        <w:t>17 241009</w:t>
        <w:tab/>
        <w:t>4811.79</w:t>
        <w:tab/>
        <w:t>17 242001</w:t>
        <w:tab/>
        <w:t>2499.00</w:t>
        <w:tab/>
        <w:t>17 242002</w:t>
        <w:tab/>
        <w:t>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03</w:t>
        <w:tab/>
        <w:t>2.13</w:t>
        <w:tab/>
        <w:t>17 242004</w:t>
        <w:tab/>
        <w:t>11459.62</w:t>
        <w:tab/>
        <w:t>17 242005</w:t>
        <w:tab/>
        <w:t>399.00</w:t>
        <w:tab/>
        <w:t>17 242006</w:t>
        <w:tab/>
        <w:t>75.70</w:t>
        <w:tab/>
        <w:t>17 242007</w:t>
        <w:tab/>
        <w:t>270.34</w:t>
        <w:tab/>
        <w:t>17 242008</w:t>
        <w:tab/>
        <w:t>1098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09</w:t>
        <w:tab/>
        <w:t>8519.27</w:t>
        <w:tab/>
        <w:t>17 242010</w:t>
        <w:tab/>
        <w:t>42.65</w:t>
        <w:tab/>
        <w:t>17 242011</w:t>
        <w:tab/>
        <w:t>53.31</w:t>
        <w:tab/>
        <w:t>17 242012</w:t>
        <w:tab/>
        <w:t>11.00</w:t>
        <w:tab/>
        <w:t>17 242013</w:t>
        <w:tab/>
        <w:t>63.97</w:t>
        <w:tab/>
        <w:t>17 242014</w:t>
        <w:tab/>
        <w:t>83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2015</w:t>
        <w:tab/>
        <w:t>1242.36</w:t>
        <w:tab/>
        <w:t>17 242016</w:t>
        <w:tab/>
        <w:t>11499.49</w:t>
        <w:tab/>
        <w:t>17 242017</w:t>
        <w:tab/>
        <w:t>10491.82</w:t>
        <w:tab/>
        <w:t>17 243001</w:t>
        <w:tab/>
        <w:t>96.57</w:t>
        <w:tab/>
        <w:t>17 244001</w:t>
        <w:tab/>
        <w:t>194.00</w:t>
        <w:tab/>
        <w:t>17 244002</w:t>
        <w:tab/>
        <w:t>15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4003</w:t>
        <w:tab/>
        <w:t>172.50</w:t>
        <w:tab/>
        <w:t>17 244004</w:t>
        <w:tab/>
        <w:t>152.00</w:t>
        <w:tab/>
        <w:t>17 244005</w:t>
        <w:tab/>
        <w:t>169.00</w:t>
        <w:tab/>
        <w:t>17 244006</w:t>
        <w:tab/>
        <w:t>100.25</w:t>
        <w:tab/>
        <w:t>17 244007</w:t>
        <w:tab/>
        <w:t>125.50</w:t>
        <w:tab/>
        <w:t>17 244008</w:t>
        <w:tab/>
        <w:t>20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4009</w:t>
        <w:tab/>
        <w:t>150.00</w:t>
        <w:tab/>
        <w:t>17 244010</w:t>
        <w:tab/>
        <w:t>156.63</w:t>
        <w:tab/>
        <w:t>17 245001</w:t>
        <w:tab/>
        <w:t>950.00</w:t>
        <w:tab/>
        <w:t>17 245002</w:t>
        <w:tab/>
        <w:t>40845.00</w:t>
        <w:tab/>
        <w:t>17 245003</w:t>
        <w:tab/>
        <w:t>690.00</w:t>
        <w:tab/>
        <w:t>17 245004</w:t>
        <w:tab/>
        <w:t>2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5005</w:t>
        <w:tab/>
        <w:t>2699.00</w:t>
        <w:tab/>
        <w:t>17 245006</w:t>
        <w:tab/>
        <w:t>5324.91</w:t>
        <w:tab/>
        <w:t>17 245007</w:t>
        <w:tab/>
        <w:t>2190.50</w:t>
        <w:tab/>
        <w:t>17 245008</w:t>
        <w:tab/>
        <w:t>76.79</w:t>
        <w:tab/>
        <w:t>17 246001</w:t>
        <w:tab/>
        <w:t>1399.00</w:t>
        <w:tab/>
        <w:t>17 246002</w:t>
        <w:tab/>
        <w:t>1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6003</w:t>
        <w:tab/>
        <w:t>1039.10</w:t>
        <w:tab/>
        <w:t>17 246004</w:t>
        <w:tab/>
        <w:t>1399.00</w:t>
        <w:tab/>
        <w:t>17 246005</w:t>
        <w:tab/>
        <w:t>6199.00</w:t>
        <w:tab/>
        <w:t>17 246006</w:t>
        <w:tab/>
        <w:t>6999.00</w:t>
        <w:tab/>
        <w:t>17 246007</w:t>
        <w:tab/>
        <w:t>1463.19</w:t>
        <w:tab/>
        <w:t>17 246008</w:t>
        <w:tab/>
        <w:t>73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6009</w:t>
        <w:tab/>
        <w:t>2999.00</w:t>
        <w:tab/>
        <w:t>17 246010</w:t>
        <w:tab/>
        <w:t>7760.36</w:t>
        <w:tab/>
        <w:t>17 247001</w:t>
        <w:tab/>
        <w:t>526.42</w:t>
        <w:tab/>
        <w:t>17 247002</w:t>
        <w:tab/>
        <w:t>599.00</w:t>
        <w:tab/>
        <w:t>17 247003</w:t>
        <w:tab/>
        <w:t>209.56</w:t>
        <w:tab/>
        <w:t>17 247004</w:t>
        <w:tab/>
        <w:t>1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7005</w:t>
        <w:tab/>
        <w:t>33.70</w:t>
        <w:tab/>
        <w:t>17 247006</w:t>
        <w:tab/>
        <w:t>899.00</w:t>
        <w:tab/>
        <w:t>17 247007</w:t>
        <w:tab/>
        <w:t>25.17</w:t>
        <w:tab/>
        <w:t>17 248001</w:t>
        <w:tab/>
        <w:t>271.70</w:t>
        <w:tab/>
        <w:t>17 248002</w:t>
        <w:tab/>
        <w:t>58.76</w:t>
        <w:tab/>
        <w:t>17 248003</w:t>
        <w:tab/>
        <w:t>12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8004</w:t>
        <w:tab/>
        <w:t>499.00</w:t>
        <w:tab/>
        <w:t>17 248005</w:t>
        <w:tab/>
        <w:t>839.40</w:t>
        <w:tab/>
        <w:t>17 248006</w:t>
        <w:tab/>
        <w:t>586.72</w:t>
        <w:tab/>
        <w:t>17 248007</w:t>
        <w:tab/>
        <w:t>270.31</w:t>
        <w:tab/>
        <w:t>17 248008</w:t>
        <w:tab/>
        <w:t>254.50</w:t>
        <w:tab/>
        <w:t>17 248009</w:t>
        <w:tab/>
        <w:t>6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8010</w:t>
        <w:tab/>
        <w:t>199.00</w:t>
        <w:tab/>
        <w:t>17 248011</w:t>
        <w:tab/>
        <w:t>1399.00</w:t>
        <w:tab/>
        <w:t>17 248012</w:t>
        <w:tab/>
        <w:t>1751.43</w:t>
        <w:tab/>
        <w:t>17 248013</w:t>
        <w:tab/>
        <w:t>162.65</w:t>
        <w:tab/>
        <w:t>17 249001</w:t>
        <w:tab/>
        <w:t>122.85</w:t>
        <w:tab/>
        <w:t>17 249002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49003</w:t>
        <w:tab/>
        <w:t>297.28</w:t>
        <w:tab/>
        <w:t>17 249004</w:t>
        <w:tab/>
        <w:t>161.57</w:t>
        <w:tab/>
        <w:t>17 249005</w:t>
        <w:tab/>
        <w:t>16.16</w:t>
        <w:tab/>
        <w:t>17 249006</w:t>
        <w:tab/>
        <w:t>156.18</w:t>
        <w:tab/>
        <w:t>17 249007</w:t>
        <w:tab/>
        <w:t>98.00</w:t>
        <w:tab/>
        <w:t>17 250001</w:t>
        <w:tab/>
        <w:t>3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0002</w:t>
        <w:tab/>
        <w:t>17.79</w:t>
        <w:tab/>
        <w:t>17 250003</w:t>
        <w:tab/>
        <w:t>60.54</w:t>
        <w:tab/>
        <w:t>17 250004</w:t>
        <w:tab/>
        <w:t>211.76</w:t>
        <w:tab/>
        <w:t>17 250005</w:t>
        <w:tab/>
        <w:t>40.00</w:t>
        <w:tab/>
        <w:t>17 250006</w:t>
        <w:tab/>
        <w:t>37.66</w:t>
        <w:tab/>
        <w:t>17 25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564.81</w:t>
        <w:tab/>
        <w:t>17 252002</w:t>
        <w:tab/>
        <w:t>1249.58</w:t>
        <w:tab/>
        <w:t>17 252003</w:t>
        <w:tab/>
        <w:t>4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2004</w:t>
        <w:tab/>
        <w:t>599.80</w:t>
        <w:tab/>
        <w:t>17 253001</w:t>
        <w:tab/>
        <w:t>60.14</w:t>
        <w:tab/>
        <w:t>17 253002</w:t>
        <w:tab/>
        <w:t>37.09</w:t>
        <w:tab/>
        <w:t>17 253003</w:t>
        <w:tab/>
        <w:t>62.14</w:t>
        <w:tab/>
        <w:t>17 253004</w:t>
        <w:tab/>
        <w:t>43.10</w:t>
        <w:tab/>
        <w:t>17 254001</w:t>
        <w:tab/>
        <w:t>4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02</w:t>
        <w:tab/>
        <w:t>61.30</w:t>
        <w:tab/>
        <w:t>17 254003</w:t>
        <w:tab/>
        <w:t>30.65</w:t>
        <w:tab/>
        <w:t>17 254004</w:t>
        <w:tab/>
        <w:t>69.47</w:t>
        <w:tab/>
        <w:t>17 254005</w:t>
        <w:tab/>
        <w:t>102.16</w:t>
        <w:tab/>
        <w:t>17 254006</w:t>
        <w:tab/>
        <w:t>69.47</w:t>
        <w:tab/>
        <w:t>17 254007</w:t>
        <w:tab/>
        <w:t>30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08</w:t>
        <w:tab/>
        <w:t>137.92</w:t>
        <w:tab/>
        <w:t>17 254009</w:t>
        <w:tab/>
        <w:t>76.62</w:t>
        <w:tab/>
        <w:t>17 254010</w:t>
        <w:tab/>
        <w:t>3064.89</w:t>
        <w:tab/>
        <w:t>17 254011</w:t>
        <w:tab/>
        <w:t>39.84</w:t>
        <w:tab/>
        <w:t>17 254012</w:t>
        <w:tab/>
        <w:t>76.62</w:t>
        <w:tab/>
        <w:t>17 254013</w:t>
        <w:tab/>
        <w:t>11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4014</w:t>
        <w:tab/>
        <w:t>40.87</w:t>
        <w:tab/>
        <w:t>17 254015</w:t>
        <w:tab/>
        <w:t>101.14</w:t>
        <w:tab/>
        <w:t>17 254016</w:t>
        <w:tab/>
        <w:t>61.30</w:t>
        <w:tab/>
        <w:t>17 255001</w:t>
        <w:tab/>
        <w:t>399.00</w:t>
        <w:tab/>
        <w:t>17 255002</w:t>
        <w:tab/>
        <w:t>230.00</w:t>
        <w:tab/>
        <w:t>17 255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5004</w:t>
        <w:tab/>
        <w:t>529.00</w:t>
        <w:tab/>
        <w:t>17 256001</w:t>
        <w:tab/>
        <w:t>500.00</w:t>
        <w:tab/>
        <w:t>17 256002</w:t>
        <w:tab/>
        <w:t>243.00</w:t>
        <w:tab/>
        <w:t>17 256003</w:t>
        <w:tab/>
        <w:t>265.00</w:t>
        <w:tab/>
        <w:t>17 256004</w:t>
        <w:tab/>
        <w:t>384.00</w:t>
        <w:tab/>
        <w:t>17 256005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6006</w:t>
        <w:tab/>
        <w:t>565.09</w:t>
        <w:tab/>
        <w:t>17 256007</w:t>
        <w:tab/>
        <w:t>395.00</w:t>
        <w:tab/>
        <w:t>17 256008</w:t>
        <w:tab/>
        <w:t>226.00</w:t>
        <w:tab/>
        <w:t>17 256009</w:t>
        <w:tab/>
        <w:t>450.00</w:t>
        <w:tab/>
        <w:t>17 256010</w:t>
        <w:tab/>
        <w:t>292.58</w:t>
        <w:tab/>
        <w:t>17 256011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6012</w:t>
        <w:tab/>
        <w:t>496.00</w:t>
        <w:tab/>
        <w:t>17 256013</w:t>
        <w:tab/>
        <w:t>520.00</w:t>
        <w:tab/>
        <w:t>17 256014</w:t>
        <w:tab/>
        <w:t>455.00</w:t>
        <w:tab/>
        <w:t>17 256015</w:t>
        <w:tab/>
        <w:t>285.00</w:t>
        <w:tab/>
        <w:t>17 257001</w:t>
        <w:tab/>
        <w:t>169.26</w:t>
        <w:tab/>
        <w:t>17 257002</w:t>
        <w:tab/>
        <w:t>29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7003</w:t>
        <w:tab/>
        <w:t>230.00</w:t>
        <w:tab/>
        <w:t>17 257004</w:t>
        <w:tab/>
        <w:t>96.50</w:t>
        <w:tab/>
        <w:t>17 257005</w:t>
        <w:tab/>
        <w:t>250.02</w:t>
        <w:tab/>
        <w:t>17 257006</w:t>
        <w:tab/>
        <w:t>349.00</w:t>
        <w:tab/>
        <w:t>17 257007</w:t>
        <w:tab/>
        <w:t>138.01</w:t>
        <w:tab/>
        <w:t>17 258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8002</w:t>
        <w:tab/>
        <w:t>8.00</w:t>
        <w:tab/>
        <w:t>17 258003</w:t>
        <w:tab/>
        <w:t>7.0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59003</w:t>
        <w:tab/>
        <w:t>50.00</w:t>
        <w:tab/>
        <w:t>17 259004</w:t>
        <w:tab/>
        <w:t>55.00</w:t>
        <w:tab/>
        <w:t>17 259005</w:t>
        <w:tab/>
        <w:t>65.00</w:t>
        <w:tab/>
        <w:t>17 259006</w:t>
        <w:tab/>
        <w:t>60.00</w:t>
        <w:tab/>
        <w:t>17 259007</w:t>
        <w:tab/>
        <w:t>35.00</w:t>
        <w:tab/>
        <w:t>17 259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0001</w:t>
        <w:tab/>
        <w:t>66.99</w:t>
        <w:tab/>
        <w:t>17 260002</w:t>
        <w:tab/>
        <w:t>25.00</w:t>
        <w:tab/>
        <w:t>17 260003</w:t>
        <w:tab/>
        <w:t>19.50</w:t>
        <w:tab/>
        <w:t>17 260004</w:t>
        <w:tab/>
        <w:t>59.00</w:t>
        <w:tab/>
        <w:t>17 260005</w:t>
        <w:tab/>
        <w:t>75.00</w:t>
        <w:tab/>
        <w:t>17 260006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0007</w:t>
        <w:tab/>
        <w:t>5.00</w:t>
        <w:tab/>
        <w:t>17 260008</w:t>
        <w:tab/>
        <w:t>31.50</w:t>
        <w:tab/>
        <w:t>17 260009</w:t>
        <w:tab/>
        <w:t>5.23</w:t>
        <w:tab/>
        <w:t>17 260010</w:t>
        <w:tab/>
        <w:t>23.50</w:t>
        <w:tab/>
        <w:t>17 260011</w:t>
        <w:tab/>
        <w:t>43.50</w:t>
        <w:tab/>
        <w:t>17 26001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1001</w:t>
        <w:tab/>
        <w:t>2883.60</w:t>
        <w:tab/>
        <w:t>17 261002</w:t>
        <w:tab/>
        <w:t>7680.50</w:t>
        <w:tab/>
        <w:t>17 261003</w:t>
        <w:tab/>
        <w:t>3316.92</w:t>
        <w:tab/>
        <w:t>17 261004</w:t>
        <w:tab/>
        <w:t>27937.03</w:t>
        <w:tab/>
        <w:t>17 261005</w:t>
        <w:tab/>
        <w:t>2397.79</w:t>
        <w:tab/>
        <w:t>17 261006</w:t>
        <w:tab/>
        <w:t>317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2001</w:t>
        <w:tab/>
        <w:t>3091.67</w:t>
        <w:tab/>
        <w:t>17 262002</w:t>
        <w:tab/>
        <w:t>2485.83</w:t>
        <w:tab/>
        <w:t>17 262003</w:t>
        <w:tab/>
        <w:t>3423.33</w:t>
        <w:tab/>
        <w:t>17 262004</w:t>
        <w:tab/>
        <w:t>5044.50</w:t>
        <w:tab/>
        <w:t>17 262005</w:t>
        <w:tab/>
        <w:t>3582.50</w:t>
        <w:tab/>
        <w:t>17 262006</w:t>
        <w:tab/>
        <w:t>3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3001</w:t>
        <w:tab/>
        <w:t>2144.17</w:t>
        <w:tab/>
        <w:t>17 263002</w:t>
        <w:tab/>
        <w:t>6116.67</w:t>
        <w:tab/>
        <w:t>17 263003</w:t>
        <w:tab/>
        <w:t>3862.50</w:t>
        <w:tab/>
        <w:t>17 263004</w:t>
        <w:tab/>
        <w:t>4620.83</w:t>
        <w:tab/>
        <w:t>17 263005</w:t>
        <w:tab/>
        <w:t>4307.33</w:t>
        <w:tab/>
        <w:t>17 263006</w:t>
        <w:tab/>
        <w:t>395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4001</w:t>
        <w:tab/>
        <w:t>4140.25</w:t>
        <w:tab/>
        <w:t>17 264002</w:t>
        <w:tab/>
        <w:t>3088.33</w:t>
        <w:tab/>
        <w:t>17 264003</w:t>
        <w:tab/>
        <w:t>7889.67</w:t>
        <w:tab/>
        <w:t>17 264004</w:t>
        <w:tab/>
        <w:t>8348.33</w:t>
        <w:tab/>
        <w:t>17 264005</w:t>
        <w:tab/>
        <w:t>4287.42</w:t>
        <w:tab/>
        <w:t>17 265001</w:t>
        <w:tab/>
        <w:t>56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5002</w:t>
        <w:tab/>
        <w:t>3008.33</w:t>
        <w:tab/>
        <w:t>17 265003</w:t>
        <w:tab/>
        <w:t>1416.67</w:t>
        <w:tab/>
        <w:t>17 265004</w:t>
        <w:tab/>
        <w:t>2865.42</w:t>
        <w:tab/>
        <w:t>17 265005</w:t>
        <w:tab/>
        <w:t>4875.00</w:t>
        <w:tab/>
        <w:t>17 265006</w:t>
        <w:tab/>
        <w:t>4312.42</w:t>
        <w:tab/>
        <w:t>17 266001</w:t>
        <w:tab/>
        <w:t>36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6002</w:t>
        <w:tab/>
        <w:t>1958.33</w:t>
        <w:tab/>
        <w:t>17 266003</w:t>
        <w:tab/>
        <w:t>3525.00</w:t>
        <w:tab/>
        <w:t>17 266004</w:t>
        <w:tab/>
        <w:t>3360.42</w:t>
        <w:tab/>
        <w:t>17 266005</w:t>
        <w:tab/>
        <w:t>3745.83</w:t>
        <w:tab/>
        <w:t>17 266006</w:t>
        <w:tab/>
        <w:t>4333.33</w:t>
        <w:tab/>
        <w:t>17 267001</w:t>
        <w:tab/>
        <w:t>14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7002</w:t>
        <w:tab/>
        <w:t>950.00</w:t>
        <w:tab/>
        <w:t>17 267003</w:t>
        <w:tab/>
        <w:t>454.17</w:t>
        <w:tab/>
        <w:t>17 267004</w:t>
        <w:tab/>
        <w:t>650.00</w:t>
        <w:tab/>
        <w:t>17 267005</w:t>
        <w:tab/>
        <w:t>128.33</w:t>
        <w:tab/>
        <w:t>17 268001</w:t>
        <w:tab/>
        <w:t>20520.00</w:t>
        <w:tab/>
        <w:t>17 268002</w:t>
        <w:tab/>
        <w:t>32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8003</w:t>
        <w:tab/>
        <w:t>29300.00</w:t>
        <w:tab/>
        <w:t>17 268004</w:t>
        <w:tab/>
        <w:t>15260.00</w:t>
        <w:tab/>
        <w:t>17 268005</w:t>
        <w:tab/>
        <w:t>56600.00</w:t>
        <w:tab/>
        <w:t>17 268006</w:t>
        <w:tab/>
        <w:t>480.00</w:t>
        <w:tab/>
        <w:t>17 269001</w:t>
        <w:tab/>
        <w:t>400.00</w:t>
        <w:tab/>
        <w:t>17 269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69003</w:t>
        <w:tab/>
        <w:t>400.00</w:t>
        <w:tab/>
        <w:t>17 269004</w:t>
        <w:tab/>
        <w:t>225.00</w:t>
        <w:tab/>
        <w:t>17 270001</w:t>
        <w:tab/>
        <w:t>250.00</w:t>
        <w:tab/>
        <w:t>17 270002</w:t>
        <w:tab/>
        <w:t>350.00</w:t>
        <w:tab/>
        <w:t>17 270003</w:t>
        <w:tab/>
        <w:t>290.00</w:t>
        <w:tab/>
        <w:t>17 27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0005</w:t>
        <w:tab/>
        <w:t>200.00</w:t>
        <w:tab/>
        <w:t>17 271001</w:t>
        <w:tab/>
        <w:t>34.99</w:t>
        <w:tab/>
        <w:t>17 271002</w:t>
        <w:tab/>
        <w:t>84.98</w:t>
        <w:tab/>
        <w:t>17 271003</w:t>
        <w:tab/>
        <w:t>64.98</w:t>
        <w:tab/>
        <w:t>17 271004</w:t>
        <w:tab/>
        <w:t>98.97</w:t>
        <w:tab/>
        <w:t>17 271005</w:t>
        <w:tab/>
        <w:t>24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2001</w:t>
        <w:tab/>
        <w:t>127.00</w:t>
        <w:tab/>
        <w:t>17 272002</w:t>
        <w:tab/>
        <w:t>73.07</w:t>
        <w:tab/>
        <w:t>17 272003</w:t>
        <w:tab/>
        <w:t>132.00</w:t>
        <w:tab/>
        <w:t>17 272004</w:t>
        <w:tab/>
        <w:t>45.67</w:t>
        <w:tab/>
        <w:t>17 272005</w:t>
        <w:tab/>
        <w:t>49.00</w:t>
        <w:tab/>
        <w:t>17 272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2007</w:t>
        <w:tab/>
        <w:t>96.00</w:t>
        <w:tab/>
        <w:t>17 272008</w:t>
        <w:tab/>
        <w:t>86.26</w:t>
        <w:tab/>
        <w:t>17 272009</w:t>
        <w:tab/>
        <w:t>84.23</w:t>
        <w:tab/>
        <w:t>17 273001</w:t>
        <w:tab/>
        <w:t>55.00</w:t>
        <w:tab/>
        <w:t>17 273002</w:t>
        <w:tab/>
        <w:t>146.00</w:t>
        <w:tab/>
        <w:t>17 273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4001</w:t>
        <w:tab/>
        <w:t>269.00</w:t>
        <w:tab/>
        <w:t>17 274002</w:t>
        <w:tab/>
        <w:t>236.50</w:t>
        <w:tab/>
        <w:t>17 274003</w:t>
        <w:tab/>
        <w:t>139.00</w:t>
        <w:tab/>
        <w:t>17 274004</w:t>
        <w:tab/>
        <w:t>134.46</w:t>
        <w:tab/>
        <w:t>17 275001</w:t>
        <w:tab/>
        <w:t>100.09</w:t>
        <w:tab/>
        <w:t>17 275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5003</w:t>
        <w:tab/>
        <w:t>108.99</w:t>
        <w:tab/>
        <w:t>17 275004</w:t>
        <w:tab/>
        <w:t>178.00</w:t>
        <w:tab/>
        <w:t>17 276001</w:t>
        <w:tab/>
        <w:t>274.96</w:t>
        <w:tab/>
        <w:t>17 276002</w:t>
        <w:tab/>
        <w:t>291.06</w:t>
        <w:tab/>
        <w:t>17 276003</w:t>
        <w:tab/>
        <w:t>324.49</w:t>
        <w:tab/>
        <w:t>17 276004</w:t>
        <w:tab/>
        <w:t>28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05</w:t>
        <w:tab/>
        <w:t>129.00</w:t>
        <w:tab/>
        <w:t>17 276006</w:t>
        <w:tab/>
        <w:t>104.75</w:t>
        <w:tab/>
        <w:t>17 276007</w:t>
        <w:tab/>
        <w:t>499.00</w:t>
        <w:tab/>
        <w:t>17 276008</w:t>
        <w:tab/>
        <w:t>227.37</w:t>
        <w:tab/>
        <w:t>17 276009</w:t>
        <w:tab/>
        <w:t>90.00</w:t>
        <w:tab/>
        <w:t>17 276010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11</w:t>
        <w:tab/>
        <w:t>109.00</w:t>
        <w:tab/>
        <w:t>17 276012</w:t>
        <w:tab/>
        <w:t>41.45</w:t>
        <w:tab/>
        <w:t>17 276013</w:t>
        <w:tab/>
        <w:t>75.82</w:t>
        <w:tab/>
        <w:t>17 276014</w:t>
        <w:tab/>
        <w:t>58.63</w:t>
        <w:tab/>
        <w:t>17 276015</w:t>
        <w:tab/>
        <w:t>103.11</w:t>
        <w:tab/>
        <w:t>17 276016</w:t>
        <w:tab/>
        <w:t>11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17</w:t>
        <w:tab/>
        <w:t>76.83</w:t>
        <w:tab/>
        <w:t>17 276018</w:t>
        <w:tab/>
        <w:t>146.00</w:t>
        <w:tab/>
        <w:t>17 276019</w:t>
        <w:tab/>
        <w:t>30.30</w:t>
        <w:tab/>
        <w:t>17 276020</w:t>
        <w:tab/>
        <w:t>363.92</w:t>
        <w:tab/>
        <w:t>17 276021</w:t>
        <w:tab/>
        <w:t>191.36</w:t>
        <w:tab/>
        <w:t>17 27602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6023</w:t>
        <w:tab/>
        <w:t>202.18</w:t>
        <w:tab/>
        <w:t>17 276024</w:t>
        <w:tab/>
        <w:t>144.00</w:t>
        <w:tab/>
        <w:t>17 277001</w:t>
        <w:tab/>
        <w:t>590.00</w:t>
        <w:tab/>
        <w:t>17 277002</w:t>
        <w:tab/>
        <w:t>1911.20</w:t>
        <w:tab/>
        <w:t>17 277003</w:t>
        <w:tab/>
        <w:t>1663.08</w:t>
        <w:tab/>
        <w:t>17 277004</w:t>
        <w:tab/>
        <w:t>111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7005</w:t>
        <w:tab/>
        <w:t>900.00</w:t>
        <w:tab/>
        <w:t>17 277006</w:t>
        <w:tab/>
        <w:t>1180.00</w:t>
        <w:tab/>
        <w:t>17 277007</w:t>
        <w:tab/>
        <w:t>850.00</w:t>
        <w:tab/>
        <w:t>17 277008</w:t>
        <w:tab/>
        <w:t>590.00</w:t>
        <w:tab/>
        <w:t>17 277009</w:t>
        <w:tab/>
        <w:t>500.00</w:t>
        <w:tab/>
        <w:t>17 277010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7011</w:t>
        <w:tab/>
        <w:t>720.00</w:t>
        <w:tab/>
        <w:t>17 277012</w:t>
        <w:tab/>
        <w:t>750.00</w:t>
        <w:tab/>
        <w:t>17 277013</w:t>
        <w:tab/>
        <w:t>960.00</w:t>
        <w:tab/>
        <w:t>17 277014</w:t>
        <w:tab/>
        <w:t>750.00</w:t>
        <w:tab/>
        <w:t>17 277015</w:t>
        <w:tab/>
        <w:t>500.00</w:t>
        <w:tab/>
        <w:t>17 277016</w:t>
        <w:tab/>
        <w:t>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8001</w:t>
        <w:tab/>
        <w:t>250.00</w:t>
        <w:tab/>
        <w:t>17 278002</w:t>
        <w:tab/>
        <w:t>30.00</w:t>
        <w:tab/>
        <w:t>17 278003</w:t>
        <w:tab/>
        <w:t>70.00</w:t>
        <w:tab/>
        <w:t>17 278004</w:t>
        <w:tab/>
        <w:t>60.00</w:t>
        <w:tab/>
        <w:t>17 278005</w:t>
        <w:tab/>
        <w:t>200.00</w:t>
        <w:tab/>
        <w:t>17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79002</w:t>
        <w:tab/>
        <w:t>200.00</w:t>
        <w:tab/>
        <w:t>17 279003</w:t>
        <w:tab/>
        <w:t>120.00</w:t>
        <w:tab/>
        <w:t>17 279004</w:t>
        <w:tab/>
        <w:t>60.00</w:t>
        <w:tab/>
        <w:t>17 279005</w:t>
        <w:tab/>
        <w:t>80.00</w:t>
        <w:tab/>
        <w:t>17 280001</w:t>
        <w:tab/>
        <w:t>1689.00</w:t>
        <w:tab/>
        <w:t>17 280002</w:t>
        <w:tab/>
        <w:t>23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0003</w:t>
        <w:tab/>
        <w:t>921.32</w:t>
        <w:tab/>
        <w:t>17 280004</w:t>
        <w:tab/>
        <w:t>585.88</w:t>
        <w:tab/>
        <w:t>17 280005</w:t>
        <w:tab/>
        <w:t>352.82</w:t>
        <w:tab/>
        <w:t>17 280006</w:t>
        <w:tab/>
        <w:t>1649.64</w:t>
        <w:tab/>
        <w:t>17 280007</w:t>
        <w:tab/>
        <w:t>899.00</w:t>
        <w:tab/>
        <w:t>17 281001</w:t>
        <w:tab/>
        <w:t>1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1002</w:t>
        <w:tab/>
        <w:t>16.93</w:t>
        <w:tab/>
        <w:t>17 281003</w:t>
        <w:tab/>
        <w:t>85.00</w:t>
        <w:tab/>
        <w:t>17 281004</w:t>
        <w:tab/>
        <w:t>20.00</w:t>
        <w:tab/>
        <w:t>17 281005</w:t>
        <w:tab/>
        <w:t>20.15</w:t>
        <w:tab/>
        <w:t>17 282001</w:t>
        <w:tab/>
        <w:t>29.41</w:t>
        <w:tab/>
        <w:t>17 282002</w:t>
        <w:tab/>
        <w:t>3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2003</w:t>
        <w:tab/>
        <w:t>159.00</w:t>
        <w:tab/>
        <w:t>17 282004</w:t>
        <w:tab/>
        <w:t>33.50</w:t>
        <w:tab/>
        <w:t>17 282005</w:t>
        <w:tab/>
        <w:t>94.90</w:t>
        <w:tab/>
        <w:t>17 282006</w:t>
        <w:tab/>
        <w:t>78.23</w:t>
        <w:tab/>
        <w:t>17 282007</w:t>
        <w:tab/>
        <w:t>82.69</w:t>
        <w:tab/>
        <w:t>17 283001</w:t>
        <w:tab/>
        <w:t>1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3002</w:t>
        <w:tab/>
        <w:t>240.00</w:t>
        <w:tab/>
        <w:t>17 283003</w:t>
        <w:tab/>
        <w:t>51.49</w:t>
        <w:tab/>
        <w:t>17 283004</w:t>
        <w:tab/>
        <w:t>224.58</w:t>
        <w:tab/>
        <w:t>17 283005</w:t>
        <w:tab/>
        <w:t>206.73</w:t>
        <w:tab/>
        <w:t>17 283006</w:t>
        <w:tab/>
        <w:t>57.34</w:t>
        <w:tab/>
        <w:t>17 283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3008</w:t>
        <w:tab/>
        <w:t>351.04</w:t>
        <w:tab/>
        <w:t>17 283009</w:t>
        <w:tab/>
        <w:t>1132.43</w:t>
        <w:tab/>
        <w:t>17 283010</w:t>
        <w:tab/>
        <w:t>227.70</w:t>
        <w:tab/>
        <w:t>17 284001</w:t>
        <w:tab/>
        <w:t>145.63</w:t>
        <w:tab/>
        <w:t>17 284002</w:t>
        <w:tab/>
        <w:t>3557.00</w:t>
        <w:tab/>
        <w:t>17 284003</w:t>
        <w:tab/>
        <w:t>10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4004</w:t>
        <w:tab/>
        <w:t>302.50</w:t>
        <w:tab/>
        <w:t>17 285001</w:t>
        <w:tab/>
        <w:t>38.18</w:t>
        <w:tab/>
        <w:t>17 285002</w:t>
        <w:tab/>
        <w:t>33.25</w:t>
        <w:tab/>
        <w:t>17 285003</w:t>
        <w:tab/>
        <w:t>137.54</w:t>
        <w:tab/>
        <w:t>17 285004</w:t>
        <w:tab/>
        <w:t>42.10</w:t>
        <w:tab/>
        <w:t>17 285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5006</w:t>
        <w:tab/>
        <w:t>44.00</w:t>
        <w:tab/>
        <w:t>17 286001</w:t>
        <w:tab/>
        <w:t>112.67</w:t>
        <w:tab/>
        <w:t>17 286002</w:t>
        <w:tab/>
        <w:t>51.10</w:t>
        <w:tab/>
        <w:t>17 286003</w:t>
        <w:tab/>
        <w:t>110.91</w:t>
        <w:tab/>
        <w:t>17 286004</w:t>
        <w:tab/>
        <w:t>121.00</w:t>
        <w:tab/>
        <w:t>17 286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7001</w:t>
        <w:tab/>
        <w:t>79.00</w:t>
        <w:tab/>
        <w:t>17 287002</w:t>
        <w:tab/>
        <w:t>142.27</w:t>
        <w:tab/>
        <w:t>17 287003</w:t>
        <w:tab/>
        <w:t>800.00</w:t>
        <w:tab/>
        <w:t>17 287004</w:t>
        <w:tab/>
        <w:t>39.00</w:t>
        <w:tab/>
        <w:t>17 288001</w:t>
        <w:tab/>
        <w:t>26.85</w:t>
        <w:tab/>
        <w:t>17 288002</w:t>
        <w:tab/>
        <w:t>3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8003</w:t>
        <w:tab/>
        <w:t>58.00</w:t>
        <w:tab/>
        <w:t>17 288004</w:t>
        <w:tab/>
        <w:t>23.52</w:t>
        <w:tab/>
        <w:t>17 288005</w:t>
        <w:tab/>
        <w:t>28.00</w:t>
        <w:tab/>
        <w:t>17 288006</w:t>
        <w:tab/>
        <w:t>61.00</w:t>
        <w:tab/>
        <w:t>17 288007</w:t>
        <w:tab/>
        <w:t>31.50</w:t>
        <w:tab/>
        <w:t>17 288008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8009</w:t>
        <w:tab/>
        <w:t>65.39</w:t>
        <w:tab/>
        <w:t>17 289001</w:t>
        <w:tab/>
        <w:t>83.40</w:t>
        <w:tab/>
        <w:t>17 289002</w:t>
        <w:tab/>
        <w:t>287.54</w:t>
        <w:tab/>
        <w:t>17 289003</w:t>
        <w:tab/>
        <w:t>192.89</w:t>
        <w:tab/>
        <w:t>17 289004</w:t>
        <w:tab/>
        <w:t>68.35</w:t>
        <w:tab/>
        <w:t>17 289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89006</w:t>
        <w:tab/>
        <w:t>162.52</w:t>
        <w:tab/>
        <w:t>17 290001</w:t>
        <w:tab/>
        <w:t>166.00</w:t>
        <w:tab/>
        <w:t>17 290002</w:t>
        <w:tab/>
        <w:t>179.00</w:t>
        <w:tab/>
        <w:t>17 290003</w:t>
        <w:tab/>
        <w:t>87.02</w:t>
        <w:tab/>
        <w:t>17 290004</w:t>
        <w:tab/>
        <w:t>191.00</w:t>
        <w:tab/>
        <w:t>17 290005</w:t>
        <w:tab/>
        <w:t>2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0006</w:t>
        <w:tab/>
        <w:t>38.80</w:t>
        <w:tab/>
        <w:t>17 290007</w:t>
        <w:tab/>
        <w:t>48.19</w:t>
        <w:tab/>
        <w:t>17 290008</w:t>
        <w:tab/>
        <w:t>6.00</w:t>
        <w:tab/>
        <w:t>17 290009</w:t>
        <w:tab/>
        <w:t>25.15</w:t>
        <w:tab/>
        <w:t>17 290010</w:t>
        <w:tab/>
        <w:t>20.30</w:t>
        <w:tab/>
        <w:t>17 290011</w:t>
        <w:tab/>
        <w:t>2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1001</w:t>
        <w:tab/>
        <w:t>71.90</w:t>
        <w:tab/>
        <w:t>17 291002</w:t>
        <w:tab/>
        <w:t>129.67</w:t>
        <w:tab/>
        <w:t>17 291003</w:t>
        <w:tab/>
        <w:t>48.79</w:t>
        <w:tab/>
        <w:t>17 291004</w:t>
        <w:tab/>
        <w:t>61.39</w:t>
        <w:tab/>
        <w:t>17 291005</w:t>
        <w:tab/>
        <w:t>31.16</w:t>
        <w:tab/>
        <w:t>17 291006</w:t>
        <w:tab/>
        <w:t>76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1007</w:t>
        <w:tab/>
        <w:t>121.16</w:t>
        <w:tab/>
        <w:t>17 291008</w:t>
        <w:tab/>
        <w:t>88.74</w:t>
        <w:tab/>
        <w:t>17 291009</w:t>
        <w:tab/>
        <w:t>82.86</w:t>
        <w:tab/>
        <w:t>17 291010</w:t>
        <w:tab/>
        <w:t>95.00</w:t>
        <w:tab/>
        <w:t>17 292001</w:t>
        <w:tab/>
        <w:t>61.00</w:t>
        <w:tab/>
        <w:t>17 292002</w:t>
        <w:tab/>
        <w:t>1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2003</w:t>
        <w:tab/>
        <w:t>19.10</w:t>
        <w:tab/>
        <w:t>17 292004</w:t>
        <w:tab/>
        <w:t>12.11</w:t>
        <w:tab/>
        <w:t>17 292005</w:t>
        <w:tab/>
        <w:t>18.17</w:t>
        <w:tab/>
        <w:t>17 292006</w:t>
        <w:tab/>
        <w:t>51.80</w:t>
        <w:tab/>
        <w:t>17 292007</w:t>
        <w:tab/>
        <w:t>48.95</w:t>
        <w:tab/>
        <w:t>17 292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2009</w:t>
        <w:tab/>
        <w:t>46.91</w:t>
        <w:tab/>
        <w:t>17 292010</w:t>
        <w:tab/>
        <w:t>38.57</w:t>
        <w:tab/>
        <w:t>17 292011</w:t>
        <w:tab/>
        <w:t>31.00</w:t>
        <w:tab/>
        <w:t>17 293001</w:t>
        <w:tab/>
        <w:t>3543.67</w:t>
        <w:tab/>
        <w:t>17 293002</w:t>
        <w:tab/>
        <w:t>399.00</w:t>
        <w:tab/>
        <w:t>17 293003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3004</w:t>
        <w:tab/>
        <w:t>204.18</w:t>
        <w:tab/>
        <w:t>17 293005</w:t>
        <w:tab/>
        <w:t>5800.00</w:t>
        <w:tab/>
        <w:t>17 293006</w:t>
        <w:tab/>
        <w:t>514.72</w:t>
        <w:tab/>
        <w:t>17 293007</w:t>
        <w:tab/>
        <w:t>466.99</w:t>
        <w:tab/>
        <w:t>17 293008</w:t>
        <w:tab/>
        <w:t>2349.00</w:t>
        <w:tab/>
        <w:t>17 293009</w:t>
        <w:tab/>
        <w:t>7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3010</w:t>
        <w:tab/>
        <w:t>50.54</w:t>
        <w:tab/>
        <w:t>17 294001</w:t>
        <w:tab/>
        <w:t>3.92</w:t>
        <w:tab/>
        <w:t>17 294002</w:t>
        <w:tab/>
        <w:t>671.01</w:t>
        <w:tab/>
        <w:t>17 294003</w:t>
        <w:tab/>
        <w:t>695.87</w:t>
        <w:tab/>
        <w:t>17 294004</w:t>
        <w:tab/>
        <w:t>66.68</w:t>
        <w:tab/>
        <w:t>17 294005</w:t>
        <w:tab/>
        <w:t>37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4006</w:t>
        <w:tab/>
        <w:t>1399.00</w:t>
        <w:tab/>
        <w:t>17 294007</w:t>
        <w:tab/>
        <w:t>3676.00</w:t>
        <w:tab/>
        <w:t>17 294008</w:t>
        <w:tab/>
        <w:t>82.46</w:t>
        <w:tab/>
        <w:t>17 294009</w:t>
        <w:tab/>
        <w:t>60.09</w:t>
        <w:tab/>
        <w:t>17 294010</w:t>
        <w:tab/>
        <w:t>123.52</w:t>
        <w:tab/>
        <w:t>17 294011</w:t>
        <w:tab/>
        <w:t>10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4012</w:t>
        <w:tab/>
        <w:t>62.59</w:t>
        <w:tab/>
        <w:t>17 294013</w:t>
        <w:tab/>
        <w:t>2974.15</w:t>
        <w:tab/>
        <w:t>17 294014</w:t>
        <w:tab/>
        <w:t>284.25</w:t>
        <w:tab/>
        <w:t>17 294015</w:t>
        <w:tab/>
        <w:t>248.70</w:t>
        <w:tab/>
        <w:t>17 294016</w:t>
        <w:tab/>
        <w:t>191.12</w:t>
        <w:tab/>
        <w:t>17 29401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5001</w:t>
        <w:tab/>
        <w:t>3529.67</w:t>
        <w:tab/>
        <w:t>17 295002</w:t>
        <w:tab/>
        <w:t>3708.33</w:t>
        <w:tab/>
        <w:t>17 295003</w:t>
        <w:tab/>
        <w:t>3391.67</w:t>
        <w:tab/>
        <w:t>17 295004</w:t>
        <w:tab/>
        <w:t>4362.50</w:t>
        <w:tab/>
        <w:t>17 295005</w:t>
        <w:tab/>
        <w:t>3650.00</w:t>
        <w:tab/>
        <w:t>17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7001</w:t>
        <w:tab/>
        <w:t>1300.00</w:t>
        <w:tab/>
        <w:t>17 297002</w:t>
        <w:tab/>
        <w:t>2750.00</w:t>
        <w:tab/>
        <w:t>17 297003</w:t>
        <w:tab/>
        <w:t>86.88</w:t>
        <w:tab/>
        <w:t>17 297004</w:t>
        <w:tab/>
        <w:t>347.56</w:t>
        <w:tab/>
        <w:t>17 297005</w:t>
        <w:tab/>
        <w:t>173.76</w:t>
        <w:tab/>
        <w:t>17 297006</w:t>
        <w:tab/>
        <w:t>8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7007</w:t>
        <w:tab/>
        <w:t>173.76</w:t>
        <w:tab/>
        <w:t>17 298001</w:t>
        <w:tab/>
        <w:t>9250.00</w:t>
        <w:tab/>
        <w:t>17 298002</w:t>
        <w:tab/>
        <w:t>19750.00</w:t>
        <w:tab/>
        <w:t>17 298003</w:t>
        <w:tab/>
        <w:t>11000.00</w:t>
        <w:tab/>
        <w:t>17 298004</w:t>
        <w:tab/>
        <w:t>8500.00</w:t>
        <w:tab/>
        <w:t>17 299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6000.00</w:t>
        <w:tab/>
        <w:t>17 299006</w:t>
        <w:tab/>
        <w:t>500.00</w:t>
        <w:tab/>
        <w:t>18 001001</w:t>
        <w:tab/>
        <w:t>1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1002</w:t>
        <w:tab/>
        <w:t>29.50</w:t>
        <w:tab/>
        <w:t>18 001003</w:t>
        <w:tab/>
        <w:t>32.22</w:t>
        <w:tab/>
        <w:t>18 001004</w:t>
        <w:tab/>
        <w:t>28.30</w:t>
        <w:tab/>
        <w:t>18 001005</w:t>
        <w:tab/>
        <w:t>17.39</w:t>
        <w:tab/>
        <w:t>18 002001</w:t>
        <w:tab/>
        <w:t>88.89</w:t>
        <w:tab/>
        <w:t>18 002002</w:t>
        <w:tab/>
        <w:t>1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2003</w:t>
        <w:tab/>
        <w:t>108.33</w:t>
        <w:tab/>
        <w:t>18 002004</w:t>
        <w:tab/>
        <w:t>23.07</w:t>
        <w:tab/>
        <w:t>18 002005</w:t>
        <w:tab/>
        <w:t>100.65</w:t>
        <w:tab/>
        <w:t>18 002006</w:t>
        <w:tab/>
        <w:t>15.93</w:t>
        <w:tab/>
        <w:t>18 002007</w:t>
        <w:tab/>
        <w:t>61.11</w:t>
        <w:tab/>
        <w:t>18 003001</w:t>
        <w:tab/>
        <w:t>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3002</w:t>
        <w:tab/>
        <w:t>145.83</w:t>
        <w:tab/>
        <w:t>18 003003</w:t>
        <w:tab/>
        <w:t>40.09</w:t>
        <w:tab/>
        <w:t>18 003004</w:t>
        <w:tab/>
        <w:t>139.68</w:t>
        <w:tab/>
        <w:t>18 004001</w:t>
        <w:tab/>
        <w:t>123.11</w:t>
        <w:tab/>
        <w:t>18 004002</w:t>
        <w:tab/>
        <w:t>65.35</w:t>
        <w:tab/>
        <w:t>18 004003</w:t>
        <w:tab/>
        <w:t>10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04</w:t>
        <w:tab/>
        <w:t>49.67</w:t>
        <w:tab/>
        <w:t>18 004005</w:t>
        <w:tab/>
        <w:t>127.67</w:t>
        <w:tab/>
        <w:t>18 004006</w:t>
        <w:tab/>
        <w:t>73.20</w:t>
        <w:tab/>
        <w:t>18 004007</w:t>
        <w:tab/>
        <w:t>82.49</w:t>
        <w:tab/>
        <w:t>18 004008</w:t>
        <w:tab/>
        <w:t>165.11</w:t>
        <w:tab/>
        <w:t>18 004009</w:t>
        <w:tab/>
        <w:t>8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10</w:t>
        <w:tab/>
        <w:t>55.69</w:t>
        <w:tab/>
        <w:t>18 004011</w:t>
        <w:tab/>
        <w:t>76.78</w:t>
        <w:tab/>
        <w:t>18 004012</w:t>
        <w:tab/>
        <w:t>72.20</w:t>
        <w:tab/>
        <w:t>18 004013</w:t>
        <w:tab/>
        <w:t>89.74</w:t>
        <w:tab/>
        <w:t>18 004014</w:t>
        <w:tab/>
        <w:t>160.00</w:t>
        <w:tab/>
        <w:t>18 004015</w:t>
        <w:tab/>
        <w:t>10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16</w:t>
        <w:tab/>
        <w:t>72.79</w:t>
        <w:tab/>
        <w:t>18 004017</w:t>
        <w:tab/>
        <w:t>113.68</w:t>
        <w:tab/>
        <w:t>18 004018</w:t>
        <w:tab/>
        <w:t>64.96</w:t>
        <w:tab/>
        <w:t>18 004019</w:t>
        <w:tab/>
        <w:t>56.03</w:t>
        <w:tab/>
        <w:t>18 004020</w:t>
        <w:tab/>
        <w:t>84.68</w:t>
        <w:tab/>
        <w:t>18 004021</w:t>
        <w:tab/>
        <w:t>3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4022</w:t>
        <w:tab/>
        <w:t>81.92</w:t>
        <w:tab/>
        <w:t>18 005001</w:t>
        <w:tab/>
        <w:t>13.55</w:t>
        <w:tab/>
        <w:t>18 005002</w:t>
        <w:tab/>
        <w:t>11.00</w:t>
        <w:tab/>
        <w:t>18 005003</w:t>
        <w:tab/>
        <w:t>31.25</w:t>
        <w:tab/>
        <w:t>18 005004</w:t>
        <w:tab/>
        <w:t>13.55</w:t>
        <w:tab/>
        <w:t>18 005005</w:t>
        <w:tab/>
        <w:t>3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6001</w:t>
        <w:tab/>
        <w:t>28.70</w:t>
        <w:tab/>
        <w:t>18 006002</w:t>
        <w:tab/>
        <w:t>43.90</w:t>
        <w:tab/>
        <w:t>18 006003</w:t>
        <w:tab/>
        <w:t>26.66</w:t>
        <w:tab/>
        <w:t>18 006004</w:t>
        <w:tab/>
        <w:t>17.77</w:t>
        <w:tab/>
        <w:t>18 006005</w:t>
        <w:tab/>
        <w:t>35.55</w:t>
        <w:tab/>
        <w:t>18 006006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6007</w:t>
        <w:tab/>
        <w:t>18.78</w:t>
        <w:tab/>
        <w:t>18 006008</w:t>
        <w:tab/>
        <w:t>28.46</w:t>
        <w:tab/>
        <w:t>18 006009</w:t>
        <w:tab/>
        <w:t>37.51</w:t>
        <w:tab/>
        <w:t>18 006010</w:t>
        <w:tab/>
        <w:t>27.22</w:t>
        <w:tab/>
        <w:t>18 006011</w:t>
        <w:tab/>
        <w:t>20.37</w:t>
        <w:tab/>
        <w:t>18 007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7002</w:t>
        <w:tab/>
        <w:t>16.00</w:t>
        <w:tab/>
        <w:t>18 007003</w:t>
        <w:tab/>
        <w:t>16.00</w:t>
        <w:tab/>
        <w:t>18 007004</w:t>
        <w:tab/>
        <w:t>16.00</w:t>
        <w:tab/>
        <w:t>18 007005</w:t>
        <w:tab/>
        <w:t>127.66</w:t>
        <w:tab/>
        <w:t>18 007006</w:t>
        <w:tab/>
        <w:t>16.00</w:t>
        <w:tab/>
        <w:t>18 008001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8002</w:t>
        <w:tab/>
        <w:t>3.00</w:t>
        <w:tab/>
        <w:t>18 008003</w:t>
        <w:tab/>
        <w:t>3.00</w:t>
        <w:tab/>
        <w:t>18 008004</w:t>
        <w:tab/>
        <w:t>3.00</w:t>
        <w:tab/>
        <w:t>18 008005</w:t>
        <w:tab/>
        <w:t>1.95</w:t>
        <w:tab/>
        <w:t>18 009001</w:t>
        <w:tab/>
        <w:t>80.17</w:t>
        <w:tab/>
        <w:t>18 009002</w:t>
        <w:tab/>
        <w:t>5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09003</w:t>
        <w:tab/>
        <w:t>67.90</w:t>
        <w:tab/>
        <w:t>18 009004</w:t>
        <w:tab/>
        <w:t>111.43</w:t>
        <w:tab/>
        <w:t>18 009005</w:t>
        <w:tab/>
        <w:t>39.28</w:t>
        <w:tab/>
        <w:t>18 010001</w:t>
        <w:tab/>
        <w:t>10.00</w:t>
        <w:tab/>
        <w:t>18 010002</w:t>
        <w:tab/>
        <w:t>6.50</w:t>
        <w:tab/>
        <w:t>18 010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0004</w:t>
        <w:tab/>
        <w:t>6.00</w:t>
        <w:tab/>
        <w:t>18 011001</w:t>
        <w:tab/>
        <w:t>47.50</w:t>
        <w:tab/>
        <w:t>18 011002</w:t>
        <w:tab/>
        <w:t>43.63</w:t>
        <w:tab/>
        <w:t>18 011003</w:t>
        <w:tab/>
        <w:t>32.50</w:t>
        <w:tab/>
        <w:t>18 011004</w:t>
        <w:tab/>
        <w:t>19.92</w:t>
        <w:tab/>
        <w:t>18 01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1006</w:t>
        <w:tab/>
        <w:t>33.00</w:t>
        <w:tab/>
        <w:t>18 011007</w:t>
        <w:tab/>
        <w:t>26.84</w:t>
        <w:tab/>
        <w:t>18 011008</w:t>
        <w:tab/>
        <w:t>26.84</w:t>
        <w:tab/>
        <w:t>18 011009</w:t>
        <w:tab/>
        <w:t>26.84</w:t>
        <w:tab/>
        <w:t>18 011010</w:t>
        <w:tab/>
        <w:t>26.84</w:t>
        <w:tab/>
        <w:t>18 011011</w:t>
        <w:tab/>
        <w:t>2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2001</w:t>
        <w:tab/>
        <w:t>160.00</w:t>
        <w:tab/>
        <w:t>18 012002</w:t>
        <w:tab/>
        <w:t>88.46</w:t>
        <w:tab/>
        <w:t>18 012003</w:t>
        <w:tab/>
        <w:t>19.50</w:t>
        <w:tab/>
        <w:t>18 012004</w:t>
        <w:tab/>
        <w:t>165.00</w:t>
        <w:tab/>
        <w:t>18 012005</w:t>
        <w:tab/>
        <w:t>13.00</w:t>
        <w:tab/>
        <w:t>18 013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3002</w:t>
        <w:tab/>
        <w:t>118.00</w:t>
        <w:tab/>
        <w:t>18 013003</w:t>
        <w:tab/>
        <w:t>85.00</w:t>
        <w:tab/>
        <w:t>18 013004</w:t>
        <w:tab/>
        <w:t>349.00</w:t>
        <w:tab/>
        <w:t>18 013005</w:t>
        <w:tab/>
        <w:t>66.00</w:t>
        <w:tab/>
        <w:t>18 013006</w:t>
        <w:tab/>
        <w:t>55.00</w:t>
        <w:tab/>
        <w:t>18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4002</w:t>
        <w:tab/>
        <w:t>18.00</w:t>
        <w:tab/>
        <w:t>18 014003</w:t>
        <w:tab/>
        <w:t>18.00</w:t>
        <w:tab/>
        <w:t>18 014004</w:t>
        <w:tab/>
        <w:t>20.61</w:t>
        <w:tab/>
        <w:t>18 014005</w:t>
        <w:tab/>
        <w:t>18.00</w:t>
        <w:tab/>
        <w:t>18 014006</w:t>
        <w:tab/>
        <w:t>18.00</w:t>
        <w:tab/>
        <w:t>18 015001</w:t>
        <w:tab/>
        <w:t>4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5002</w:t>
        <w:tab/>
        <w:t>39.63</w:t>
        <w:tab/>
        <w:t>18 015003</w:t>
        <w:tab/>
        <w:t>59.17</w:t>
        <w:tab/>
        <w:t>18 015004</w:t>
        <w:tab/>
        <w:t>35.78</w:t>
        <w:tab/>
        <w:t>18 015005</w:t>
        <w:tab/>
        <w:t>41.09</w:t>
        <w:tab/>
        <w:t>18 016001</w:t>
        <w:tab/>
        <w:t>78.57</w:t>
        <w:tab/>
        <w:t>18 016002</w:t>
        <w:tab/>
        <w:t>7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6003</w:t>
        <w:tab/>
        <w:t>55.56</w:t>
        <w:tab/>
        <w:t>18 016004</w:t>
        <w:tab/>
        <w:t>98.78</w:t>
        <w:tab/>
        <w:t>18 017001</w:t>
        <w:tab/>
        <w:t>75.90</w:t>
        <w:tab/>
        <w:t>18 017002</w:t>
        <w:tab/>
        <w:t>128.48</w:t>
        <w:tab/>
        <w:t>18 017003</w:t>
        <w:tab/>
        <w:t>36.90</w:t>
        <w:tab/>
        <w:t>18 017004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05</w:t>
        <w:tab/>
        <w:t>89.90</w:t>
        <w:tab/>
        <w:t>18 017006</w:t>
        <w:tab/>
        <w:t>86.50</w:t>
        <w:tab/>
        <w:t>18 017007</w:t>
        <w:tab/>
        <w:t>135.44</w:t>
        <w:tab/>
        <w:t>18 017008</w:t>
        <w:tab/>
        <w:t>88.00</w:t>
        <w:tab/>
        <w:t>18 017009</w:t>
        <w:tab/>
        <w:t>86.00</w:t>
        <w:tab/>
        <w:t>18 017010</w:t>
        <w:tab/>
        <w:t>10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11</w:t>
        <w:tab/>
        <w:t>109.00</w:t>
        <w:tab/>
        <w:t>18 017012</w:t>
        <w:tab/>
        <w:t>128.48</w:t>
        <w:tab/>
        <w:t>18 017013</w:t>
        <w:tab/>
        <w:t>110.50</w:t>
        <w:tab/>
        <w:t>18 017014</w:t>
        <w:tab/>
        <w:t>99.00</w:t>
        <w:tab/>
        <w:t>18 017015</w:t>
        <w:tab/>
        <w:t>53.43</w:t>
        <w:tab/>
        <w:t>18 01701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17</w:t>
        <w:tab/>
        <w:t>128.48</w:t>
        <w:tab/>
        <w:t>18 017018</w:t>
        <w:tab/>
        <w:t>79.12</w:t>
        <w:tab/>
        <w:t>18 017019</w:t>
        <w:tab/>
        <w:t>90.00</w:t>
        <w:tab/>
        <w:t>18 017020</w:t>
        <w:tab/>
        <w:t>86.00</w:t>
        <w:tab/>
        <w:t>18 017021</w:t>
        <w:tab/>
        <w:t>53.43</w:t>
        <w:tab/>
        <w:t>18 017022</w:t>
        <w:tab/>
        <w:t>7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7023</w:t>
        <w:tab/>
        <w:t>155.78</w:t>
        <w:tab/>
        <w:t>18 017024</w:t>
        <w:tab/>
        <w:t>128.48</w:t>
        <w:tab/>
        <w:t>18 017025</w:t>
        <w:tab/>
        <w:t>90.90</w:t>
        <w:tab/>
        <w:t>18 017026</w:t>
        <w:tab/>
        <w:t>93.86</w:t>
        <w:tab/>
        <w:t>18 017027</w:t>
        <w:tab/>
        <w:t>93.86</w:t>
        <w:tab/>
        <w:t>18 018001</w:t>
        <w:tab/>
        <w:t>1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02</w:t>
        <w:tab/>
        <w:t>155.00</w:t>
        <w:tab/>
        <w:t>18 018003</w:t>
        <w:tab/>
        <w:t>256.50</w:t>
        <w:tab/>
        <w:t>18 018004</w:t>
        <w:tab/>
        <w:t>137.90</w:t>
        <w:tab/>
        <w:t>18 018005</w:t>
        <w:tab/>
        <w:t>189.00</w:t>
        <w:tab/>
        <w:t>18 018006</w:t>
        <w:tab/>
        <w:t>114.26</w:t>
        <w:tab/>
        <w:t>18 018007</w:t>
        <w:tab/>
        <w:t>9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08</w:t>
        <w:tab/>
        <w:t>86.00</w:t>
        <w:tab/>
        <w:t>18 018009</w:t>
        <w:tab/>
        <w:t>105.00</w:t>
        <w:tab/>
        <w:t>18 018010</w:t>
        <w:tab/>
        <w:t>144.00</w:t>
        <w:tab/>
        <w:t>18 018011</w:t>
        <w:tab/>
        <w:t>161.50</w:t>
        <w:tab/>
        <w:t>18 018012</w:t>
        <w:tab/>
        <w:t>115.00</w:t>
        <w:tab/>
        <w:t>18 018013</w:t>
        <w:tab/>
        <w:t>12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14</w:t>
        <w:tab/>
        <w:t>89.50</w:t>
        <w:tab/>
        <w:t>18 018015</w:t>
        <w:tab/>
        <w:t>95.90</w:t>
        <w:tab/>
        <w:t>18 018016</w:t>
        <w:tab/>
        <w:t>99.00</w:t>
        <w:tab/>
        <w:t>18 018017</w:t>
        <w:tab/>
        <w:t>129.00</w:t>
        <w:tab/>
        <w:t>18 018018</w:t>
        <w:tab/>
        <w:t>84.00</w:t>
        <w:tab/>
        <w:t>18 018019</w:t>
        <w:tab/>
        <w:t>36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20</w:t>
        <w:tab/>
        <w:t>140.96</w:t>
        <w:tab/>
        <w:t>18 018021</w:t>
        <w:tab/>
        <w:t>172.50</w:t>
        <w:tab/>
        <w:t>18 018022</w:t>
        <w:tab/>
        <w:t>219.90</w:t>
        <w:tab/>
        <w:t>18 018023</w:t>
        <w:tab/>
        <w:t>249.90</w:t>
        <w:tab/>
        <w:t>18 018024</w:t>
        <w:tab/>
        <w:t>143.87</w:t>
        <w:tab/>
        <w:t>18 018025</w:t>
        <w:tab/>
        <w:t>2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26</w:t>
        <w:tab/>
        <w:t>290.25</w:t>
        <w:tab/>
        <w:t>18 018027</w:t>
        <w:tab/>
        <w:t>142.81</w:t>
        <w:tab/>
        <w:t>18 018028</w:t>
        <w:tab/>
        <w:t>174.67</w:t>
        <w:tab/>
        <w:t>18 018029</w:t>
        <w:tab/>
        <w:t>145.00</w:t>
        <w:tab/>
        <w:t>18 018030</w:t>
        <w:tab/>
        <w:t>79.29</w:t>
        <w:tab/>
        <w:t>18 018031</w:t>
        <w:tab/>
        <w:t>13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32</w:t>
        <w:tab/>
        <w:t>90.00</w:t>
        <w:tab/>
        <w:t>18 018033</w:t>
        <w:tab/>
        <w:t>86.01</w:t>
        <w:tab/>
        <w:t>18 018034</w:t>
        <w:tab/>
        <w:t>154.84</w:t>
        <w:tab/>
        <w:t>18 018035</w:t>
        <w:tab/>
        <w:t>127.08</w:t>
        <w:tab/>
        <w:t>18 018036</w:t>
        <w:tab/>
        <w:t>159.11</w:t>
        <w:tab/>
        <w:t>18 018037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38</w:t>
        <w:tab/>
        <w:t>168.00</w:t>
        <w:tab/>
        <w:t>18 018039</w:t>
        <w:tab/>
        <w:t>168.00</w:t>
        <w:tab/>
        <w:t>18 018040</w:t>
        <w:tab/>
        <w:t>94.50</w:t>
        <w:tab/>
        <w:t>18 018041</w:t>
        <w:tab/>
        <w:t>168.00</w:t>
        <w:tab/>
        <w:t>18 018042</w:t>
        <w:tab/>
        <w:t>126.93</w:t>
        <w:tab/>
        <w:t>18 018043</w:t>
        <w:tab/>
        <w:t>17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44</w:t>
        <w:tab/>
        <w:t>127.03</w:t>
        <w:tab/>
        <w:t>18 018045</w:t>
        <w:tab/>
        <w:t>153.50</w:t>
        <w:tab/>
        <w:t>18 018046</w:t>
        <w:tab/>
        <w:t>260.56</w:t>
        <w:tab/>
        <w:t>18 018047</w:t>
        <w:tab/>
        <w:t>156.98</w:t>
        <w:tab/>
        <w:t>18 018048</w:t>
        <w:tab/>
        <w:t>125.98</w:t>
        <w:tab/>
        <w:t>18 018049</w:t>
        <w:tab/>
        <w:t>11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18050</w:t>
        <w:tab/>
        <w:t>274.39</w:t>
        <w:tab/>
        <w:t>18 019001</w:t>
        <w:tab/>
        <w:t>69.87</w:t>
        <w:tab/>
        <w:t>18 019002</w:t>
        <w:tab/>
        <w:t>163.64</w:t>
        <w:tab/>
        <w:t>18 019003</w:t>
        <w:tab/>
        <w:t>87.50</w:t>
        <w:tab/>
        <w:t>18 019004</w:t>
        <w:tab/>
        <w:t>57.95</w:t>
        <w:tab/>
        <w:t>18 020001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0002</w:t>
        <w:tab/>
        <w:t>123.20</w:t>
        <w:tab/>
        <w:t>18 020003</w:t>
        <w:tab/>
        <w:t>150.00</w:t>
        <w:tab/>
        <w:t>18 020004</w:t>
        <w:tab/>
        <w:t>32.55</w:t>
        <w:tab/>
        <w:t>18 020005</w:t>
        <w:tab/>
        <w:t>65.61</w:t>
        <w:tab/>
        <w:t>18 020006</w:t>
        <w:tab/>
        <w:t>37.64</w:t>
        <w:tab/>
        <w:t>18 020007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0008</w:t>
        <w:tab/>
        <w:t>178.72</w:t>
        <w:tab/>
        <w:t>18 020009</w:t>
        <w:tab/>
        <w:t>150.00</w:t>
        <w:tab/>
        <w:t>18 021001</w:t>
        <w:tab/>
        <w:t>149.66</w:t>
        <w:tab/>
        <w:t>18 021002</w:t>
        <w:tab/>
        <w:t>169.57</w:t>
        <w:tab/>
        <w:t>18 021003</w:t>
        <w:tab/>
        <w:t>93.18</w:t>
        <w:tab/>
        <w:t>18 021004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1005</w:t>
        <w:tab/>
        <w:t>122.19</w:t>
        <w:tab/>
        <w:t>18 021006</w:t>
        <w:tab/>
        <w:t>70.50</w:t>
        <w:tab/>
        <w:t>18 022001</w:t>
        <w:tab/>
        <w:t>65.00</w:t>
        <w:tab/>
        <w:t>18 022002</w:t>
        <w:tab/>
        <w:t>44.83</w:t>
        <w:tab/>
        <w:t>18 022003</w:t>
        <w:tab/>
        <w:t>69.90</w:t>
        <w:tab/>
        <w:t>18 022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05</w:t>
        <w:tab/>
        <w:t>65.00</w:t>
        <w:tab/>
        <w:t>18 022006</w:t>
        <w:tab/>
        <w:t>32.00</w:t>
        <w:tab/>
        <w:t>18 022007</w:t>
        <w:tab/>
        <w:t>36.48</w:t>
        <w:tab/>
        <w:t>18 022008</w:t>
        <w:tab/>
        <w:t>63.75</w:t>
        <w:tab/>
        <w:t>18 022009</w:t>
        <w:tab/>
        <w:t>55.00</w:t>
        <w:tab/>
        <w:t>18 022010</w:t>
        <w:tab/>
        <w:t>3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11</w:t>
        <w:tab/>
        <w:t>38.29</w:t>
        <w:tab/>
        <w:t>18 022012</w:t>
        <w:tab/>
        <w:t>60.00</w:t>
        <w:tab/>
        <w:t>18 022013</w:t>
        <w:tab/>
        <w:t>70.00</w:t>
        <w:tab/>
        <w:t>18 022014</w:t>
        <w:tab/>
        <w:t>58.75</w:t>
        <w:tab/>
        <w:t>18 022015</w:t>
        <w:tab/>
        <w:t>140.00</w:t>
        <w:tab/>
        <w:t>18 022016</w:t>
        <w:tab/>
        <w:t>7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2017</w:t>
        <w:tab/>
        <w:t>32.53</w:t>
        <w:tab/>
        <w:t>18 022018</w:t>
        <w:tab/>
        <w:t>40.93</w:t>
        <w:tab/>
        <w:t>18 023001</w:t>
        <w:tab/>
        <w:t>125.98</w:t>
        <w:tab/>
        <w:t>18 023002</w:t>
        <w:tab/>
        <w:t>50.00</w:t>
        <w:tab/>
        <w:t>18 023003</w:t>
        <w:tab/>
        <w:t>60.00</w:t>
        <w:tab/>
        <w:t>18 023004</w:t>
        <w:tab/>
        <w:t>13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3005</w:t>
        <w:tab/>
        <w:t>70.32</w:t>
        <w:tab/>
        <w:t>18 023006</w:t>
        <w:tab/>
        <w:t>82.33</w:t>
        <w:tab/>
        <w:t>18 023007</w:t>
        <w:tab/>
        <w:t>56.00</w:t>
        <w:tab/>
        <w:t>18 024001</w:t>
        <w:tab/>
        <w:t>252.00</w:t>
        <w:tab/>
        <w:t>18 024002</w:t>
        <w:tab/>
        <w:t>364.71</w:t>
        <w:tab/>
        <w:t>18 024003</w:t>
        <w:tab/>
        <w:t>17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5001</w:t>
        <w:tab/>
        <w:t>39.90</w:t>
        <w:tab/>
        <w:t>18 025002</w:t>
        <w:tab/>
        <w:t>54.00</w:t>
        <w:tab/>
        <w:t>18 025003</w:t>
        <w:tab/>
        <w:t>78.33</w:t>
        <w:tab/>
        <w:t>18 025004</w:t>
        <w:tab/>
        <w:t>210.42</w:t>
        <w:tab/>
        <w:t>18 025005</w:t>
        <w:tab/>
        <w:t>79.00</w:t>
        <w:tab/>
        <w:t>18 025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5007</w:t>
        <w:tab/>
        <w:t>234.99</w:t>
        <w:tab/>
        <w:t>18 026001</w:t>
        <w:tab/>
        <w:t>151.50</w:t>
        <w:tab/>
        <w:t>18 026002</w:t>
        <w:tab/>
        <w:t>166.67</w:t>
        <w:tab/>
        <w:t>18 026003</w:t>
        <w:tab/>
        <w:t>139.29</w:t>
        <w:tab/>
        <w:t>18 026004</w:t>
        <w:tab/>
        <w:t>67.31</w:t>
        <w:tab/>
        <w:t>18 026005</w:t>
        <w:tab/>
        <w:t>9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6006</w:t>
        <w:tab/>
        <w:t>67.12</w:t>
        <w:tab/>
        <w:t>18 026007</w:t>
        <w:tab/>
        <w:t>132.56</w:t>
        <w:tab/>
        <w:t>18 026008</w:t>
        <w:tab/>
        <w:t>109.65</w:t>
        <w:tab/>
        <w:t>18 027001</w:t>
        <w:tab/>
        <w:t>157.50</w:t>
        <w:tab/>
        <w:t>18 027002</w:t>
        <w:tab/>
        <w:t>242.00</w:t>
        <w:tab/>
        <w:t>18 027003</w:t>
        <w:tab/>
        <w:t>2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7004</w:t>
        <w:tab/>
        <w:t>160.00</w:t>
        <w:tab/>
        <w:t>18 028001</w:t>
        <w:tab/>
        <w:t>180.35</w:t>
        <w:tab/>
        <w:t>18 028002</w:t>
        <w:tab/>
        <w:t>200.00</w:t>
        <w:tab/>
        <w:t>18 028003</w:t>
        <w:tab/>
        <w:t>142.50</w:t>
        <w:tab/>
        <w:t>18 028004</w:t>
        <w:tab/>
        <w:t>180.00</w:t>
        <w:tab/>
        <w:t>18 028005</w:t>
        <w:tab/>
        <w:t>20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29001</w:t>
        <w:tab/>
        <w:t>406.09</w:t>
        <w:tab/>
        <w:t>18 029002</w:t>
        <w:tab/>
        <w:t>297.30</w:t>
        <w:tab/>
        <w:t>18 029003</w:t>
        <w:tab/>
        <w:t>174.39</w:t>
        <w:tab/>
        <w:t>18 029004</w:t>
        <w:tab/>
        <w:t>280.00</w:t>
        <w:tab/>
        <w:t>18 030001</w:t>
        <w:tab/>
        <w:t>92.34</w:t>
        <w:tab/>
        <w:t>18 03000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03</w:t>
        <w:tab/>
        <w:t>133.75</w:t>
        <w:tab/>
        <w:t>18 030004</w:t>
        <w:tab/>
        <w:t>132.73</w:t>
        <w:tab/>
        <w:t>18 030005</w:t>
        <w:tab/>
        <w:t>130.36</w:t>
        <w:tab/>
        <w:t>18 030006</w:t>
        <w:tab/>
        <w:t>499.00</w:t>
        <w:tab/>
        <w:t>18 030007</w:t>
        <w:tab/>
        <w:t>68.00</w:t>
        <w:tab/>
        <w:t>18 030008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09</w:t>
        <w:tab/>
        <w:t>200.97</w:t>
        <w:tab/>
        <w:t>18 030010</w:t>
        <w:tab/>
        <w:t>337.50</w:t>
        <w:tab/>
        <w:t>18 030011</w:t>
        <w:tab/>
        <w:t>185.00</w:t>
        <w:tab/>
        <w:t>18 030012</w:t>
        <w:tab/>
        <w:t>230.41</w:t>
        <w:tab/>
        <w:t>18 030013</w:t>
        <w:tab/>
        <w:t>179.24</w:t>
        <w:tab/>
        <w:t>18 030014</w:t>
        <w:tab/>
        <w:t>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0015</w:t>
        <w:tab/>
        <w:t>150.00</w:t>
        <w:tab/>
        <w:t>18 030016</w:t>
        <w:tab/>
        <w:t>162.95</w:t>
        <w:tab/>
        <w:t>18 030017</w:t>
        <w:tab/>
        <w:t>90.00</w:t>
        <w:tab/>
        <w:t>18 030018</w:t>
        <w:tab/>
        <w:t>81.25</w:t>
        <w:tab/>
        <w:t>18 031001</w:t>
        <w:tab/>
        <w:t>70.89</w:t>
        <w:tab/>
        <w:t>18 03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1003</w:t>
        <w:tab/>
        <w:t>164.20</w:t>
        <w:tab/>
        <w:t>18 031004</w:t>
        <w:tab/>
        <w:t>56.43</w:t>
        <w:tab/>
        <w:t>18 031005</w:t>
        <w:tab/>
        <w:t>71.60</w:t>
        <w:tab/>
        <w:t>18 031006</w:t>
        <w:tab/>
        <w:t>50.00</w:t>
        <w:tab/>
        <w:t>18 031007</w:t>
        <w:tab/>
        <w:t>49.42</w:t>
        <w:tab/>
        <w:t>18 031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1009</w:t>
        <w:tab/>
        <w:t>63.75</w:t>
        <w:tab/>
        <w:t>18 032001</w:t>
        <w:tab/>
        <w:t>47.90</w:t>
        <w:tab/>
        <w:t>18 032002</w:t>
        <w:tab/>
        <w:t>68.00</w:t>
        <w:tab/>
        <w:t>18 032003</w:t>
        <w:tab/>
        <w:t>78.55</w:t>
        <w:tab/>
        <w:t>18 032004</w:t>
        <w:tab/>
        <w:t>78.00</w:t>
        <w:tab/>
        <w:t>18 033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3002</w:t>
        <w:tab/>
        <w:t>43.34</w:t>
        <w:tab/>
        <w:t>18 033003</w:t>
        <w:tab/>
        <w:t>35.87</w:t>
        <w:tab/>
        <w:t>18 033004</w:t>
        <w:tab/>
        <w:t>65.00</w:t>
        <w:tab/>
        <w:t>18 033005</w:t>
        <w:tab/>
        <w:t>29.00</w:t>
        <w:tab/>
        <w:t>18 033006</w:t>
        <w:tab/>
        <w:t>25.63</w:t>
        <w:tab/>
        <w:t>18 034001</w:t>
        <w:tab/>
        <w:t>14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4002</w:t>
        <w:tab/>
        <w:t>141.67</w:t>
        <w:tab/>
        <w:t>18 034003</w:t>
        <w:tab/>
        <w:t>159.46</w:t>
        <w:tab/>
        <w:t>18 034004</w:t>
        <w:tab/>
        <w:t>100.17</w:t>
        <w:tab/>
        <w:t>18 034005</w:t>
        <w:tab/>
        <w:t>115.83</w:t>
        <w:tab/>
        <w:t>18 035001</w:t>
        <w:tab/>
        <w:t>323.75</w:t>
        <w:tab/>
        <w:t>18 035002</w:t>
        <w:tab/>
        <w:t>4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5003</w:t>
        <w:tab/>
        <w:t>364.18</w:t>
        <w:tab/>
        <w:t>18 035004</w:t>
        <w:tab/>
        <w:t>56.85</w:t>
        <w:tab/>
        <w:t>18 035005</w:t>
        <w:tab/>
        <w:t>38.85</w:t>
        <w:tab/>
        <w:t>18 035006</w:t>
        <w:tab/>
        <w:t>56.65</w:t>
        <w:tab/>
        <w:t>18 035007</w:t>
        <w:tab/>
        <w:t>47.10</w:t>
        <w:tab/>
        <w:t>18 036001</w:t>
        <w:tab/>
        <w:t>2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6002</w:t>
        <w:tab/>
        <w:t>16.35</w:t>
        <w:tab/>
        <w:t>18 036003</w:t>
        <w:tab/>
        <w:t>16.30</w:t>
        <w:tab/>
        <w:t>18 036004</w:t>
        <w:tab/>
        <w:t>14.49</w:t>
        <w:tab/>
        <w:t>18 036005</w:t>
        <w:tab/>
        <w:t>17.50</w:t>
        <w:tab/>
        <w:t>18 037001</w:t>
        <w:tab/>
        <w:t>95.55</w:t>
        <w:tab/>
        <w:t>18 037002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7003</w:t>
        <w:tab/>
        <w:t>146.42</w:t>
        <w:tab/>
        <w:t>18 037004</w:t>
        <w:tab/>
        <w:t>206.78</w:t>
        <w:tab/>
        <w:t>18 037005</w:t>
        <w:tab/>
        <w:t>660.79</w:t>
        <w:tab/>
        <w:t>18 037006</w:t>
        <w:tab/>
        <w:t>151.19</w:t>
        <w:tab/>
        <w:t>18 037007</w:t>
        <w:tab/>
        <w:t>162.38</w:t>
        <w:tab/>
        <w:t>18 037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8001</w:t>
        <w:tab/>
        <w:t>128.36</w:t>
        <w:tab/>
        <w:t>18 038002</w:t>
        <w:tab/>
        <w:t>94.64</w:t>
        <w:tab/>
        <w:t>18 038003</w:t>
        <w:tab/>
        <w:t>180.56</w:t>
        <w:tab/>
        <w:t>18 039001</w:t>
        <w:tab/>
        <w:t>165.00</w:t>
        <w:tab/>
        <w:t>18 039002</w:t>
        <w:tab/>
        <w:t>124.74</w:t>
        <w:tab/>
        <w:t>18 039003</w:t>
        <w:tab/>
        <w:t>5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39004</w:t>
        <w:tab/>
        <w:t>108.57</w:t>
        <w:tab/>
        <w:t>18 039005</w:t>
        <w:tab/>
        <w:t>112.25</w:t>
        <w:tab/>
        <w:t>18 040001</w:t>
        <w:tab/>
        <w:t>192.96</w:t>
        <w:tab/>
        <w:t>18 040002</w:t>
        <w:tab/>
        <w:t>158.00</w:t>
        <w:tab/>
        <w:t>18 040003</w:t>
        <w:tab/>
        <w:t>206.43</w:t>
        <w:tab/>
        <w:t>18 041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1002</w:t>
        <w:tab/>
        <w:t>185.00</w:t>
        <w:tab/>
        <w:t>18 041003</w:t>
        <w:tab/>
        <w:t>133.25</w:t>
        <w:tab/>
        <w:t>18 041004</w:t>
        <w:tab/>
        <w:t>182.50</w:t>
        <w:tab/>
        <w:t>18 041005</w:t>
        <w:tab/>
        <w:t>128.00</w:t>
        <w:tab/>
        <w:t>18 042001</w:t>
        <w:tab/>
        <w:t>29.98</w:t>
        <w:tab/>
        <w:t>18 042002</w:t>
        <w:tab/>
        <w:t>3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2003</w:t>
        <w:tab/>
        <w:t>35.50</w:t>
        <w:tab/>
        <w:t>18 042004</w:t>
        <w:tab/>
        <w:t>47.92</w:t>
        <w:tab/>
        <w:t>18 042005</w:t>
        <w:tab/>
        <w:t>49.26</w:t>
        <w:tab/>
        <w:t>18 042006</w:t>
        <w:tab/>
        <w:t>48.17</w:t>
        <w:tab/>
        <w:t>18 042007</w:t>
        <w:tab/>
        <w:t>39.60</w:t>
        <w:tab/>
        <w:t>18 042008</w:t>
        <w:tab/>
        <w:t>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2009</w:t>
        <w:tab/>
        <w:t>86.21</w:t>
        <w:tab/>
        <w:t>18 043001</w:t>
        <w:tab/>
        <w:t>55.68</w:t>
        <w:tab/>
        <w:t>18 043002</w:t>
        <w:tab/>
        <w:t>26.43</w:t>
        <w:tab/>
        <w:t>18 043003</w:t>
        <w:tab/>
        <w:t>28.46</w:t>
        <w:tab/>
        <w:t>18 043004</w:t>
        <w:tab/>
        <w:t>27.80</w:t>
        <w:tab/>
        <w:t>18 043005</w:t>
        <w:tab/>
        <w:t>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4001</w:t>
        <w:tab/>
        <w:t>36.00</w:t>
        <w:tab/>
        <w:t>18 044002</w:t>
        <w:tab/>
        <w:t>29.41</w:t>
        <w:tab/>
        <w:t>18 044003</w:t>
        <w:tab/>
        <w:t>40.00</w:t>
        <w:tab/>
        <w:t>18 044004</w:t>
        <w:tab/>
        <w:t>32.90</w:t>
        <w:tab/>
        <w:t>18 045001</w:t>
        <w:tab/>
        <w:t>183.60</w:t>
        <w:tab/>
        <w:t>18 045002</w:t>
        <w:tab/>
        <w:t>19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5003</w:t>
        <w:tab/>
        <w:t>196.67</w:t>
        <w:tab/>
        <w:t>18 045004</w:t>
        <w:tab/>
        <w:t>105.95</w:t>
        <w:tab/>
        <w:t>18 045005</w:t>
        <w:tab/>
        <w:t>161.71</w:t>
        <w:tab/>
        <w:t>18 046001</w:t>
        <w:tab/>
        <w:t>62.75</w:t>
        <w:tab/>
        <w:t>18 046002</w:t>
        <w:tab/>
        <w:t>65.50</w:t>
        <w:tab/>
        <w:t>18 046003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6004</w:t>
        <w:tab/>
        <w:t>68.55</w:t>
        <w:tab/>
        <w:t>18 046005</w:t>
        <w:tab/>
        <w:t>56.41</w:t>
        <w:tab/>
        <w:t>18 047001</w:t>
        <w:tab/>
        <w:t>70.00</w:t>
        <w:tab/>
        <w:t>18 047002</w:t>
        <w:tab/>
        <w:t>69.00</w:t>
        <w:tab/>
        <w:t>18 047003</w:t>
        <w:tab/>
        <w:t>93.00</w:t>
        <w:tab/>
        <w:t>18 047004</w:t>
        <w:tab/>
        <w:t>6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7005</w:t>
        <w:tab/>
        <w:t>62.30</w:t>
        <w:tab/>
        <w:t>18 047006</w:t>
        <w:tab/>
        <w:t>72.31</w:t>
        <w:tab/>
        <w:t>18 048001</w:t>
        <w:tab/>
        <w:t>28.00</w:t>
        <w:tab/>
        <w:t>18 048002</w:t>
        <w:tab/>
        <w:t>31.00</w:t>
        <w:tab/>
        <w:t>18 048003</w:t>
        <w:tab/>
        <w:t>36.85</w:t>
        <w:tab/>
        <w:t>18 048004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8005</w:t>
        <w:tab/>
        <w:t>32.43</w:t>
        <w:tab/>
        <w:t>18 048006</w:t>
        <w:tab/>
        <w:t>33.25</w:t>
        <w:tab/>
        <w:t>18 048007</w:t>
        <w:tab/>
        <w:t>37.87</w:t>
        <w:tab/>
        <w:t>18 049001</w:t>
        <w:tab/>
        <w:t>35.00</w:t>
        <w:tab/>
        <w:t>18 049002</w:t>
        <w:tab/>
        <w:t>38.75</w:t>
        <w:tab/>
        <w:t>18 049003</w:t>
        <w:tab/>
        <w:t>2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49004</w:t>
        <w:tab/>
        <w:t>31.00</w:t>
        <w:tab/>
        <w:t>18 049005</w:t>
        <w:tab/>
        <w:t>26.72</w:t>
        <w:tab/>
        <w:t>18 049006</w:t>
        <w:tab/>
        <w:t>25.21</w:t>
        <w:tab/>
        <w:t>18 049007</w:t>
        <w:tab/>
        <w:t>37.36</w:t>
        <w:tab/>
        <w:t>18 050001</w:t>
        <w:tab/>
        <w:t>43.50</w:t>
        <w:tab/>
        <w:t>18 050002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0003</w:t>
        <w:tab/>
        <w:t>25.05</w:t>
        <w:tab/>
        <w:t>18 050004</w:t>
        <w:tab/>
        <w:t>40.65</w:t>
        <w:tab/>
        <w:t>18 050005</w:t>
        <w:tab/>
        <w:t>32.10</w:t>
        <w:tab/>
        <w:t>18 051001</w:t>
        <w:tab/>
        <w:t>22.00</w:t>
        <w:tab/>
        <w:t>18 051002</w:t>
        <w:tab/>
        <w:t>18.40</w:t>
        <w:tab/>
        <w:t>18 051003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1004</w:t>
        <w:tab/>
        <w:t>19.43</w:t>
        <w:tab/>
        <w:t>18 051005</w:t>
        <w:tab/>
        <w:t>16.22</w:t>
        <w:tab/>
        <w:t>18 052001</w:t>
        <w:tab/>
        <w:t>9.00</w:t>
        <w:tab/>
        <w:t>18 052002</w:t>
        <w:tab/>
        <w:t>19.90</w:t>
        <w:tab/>
        <w:t>18 052003</w:t>
        <w:tab/>
        <w:t>17.46</w:t>
        <w:tab/>
        <w:t>18 052004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3001</w:t>
        <w:tab/>
        <w:t>43.76</w:t>
        <w:tab/>
        <w:t>18 053002</w:t>
        <w:tab/>
        <w:t>120.94</w:t>
        <w:tab/>
        <w:t>18 053003</w:t>
        <w:tab/>
        <w:t>230.00</w:t>
        <w:tab/>
        <w:t>18 053004</w:t>
        <w:tab/>
        <w:t>117.02</w:t>
        <w:tab/>
        <w:t>18 053005</w:t>
        <w:tab/>
        <w:t>94.92</w:t>
        <w:tab/>
        <w:t>18 053006</w:t>
        <w:tab/>
        <w:t>3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3007</w:t>
        <w:tab/>
        <w:t>48.27</w:t>
        <w:tab/>
        <w:t>18 053008</w:t>
        <w:tab/>
        <w:t>44.71</w:t>
        <w:tab/>
        <w:t>18 054001</w:t>
        <w:tab/>
        <w:t>22.96</w:t>
        <w:tab/>
        <w:t>18 054002</w:t>
        <w:tab/>
        <w:t>26.70</w:t>
        <w:tab/>
        <w:t>18 054003</w:t>
        <w:tab/>
        <w:t>28.50</w:t>
        <w:tab/>
        <w:t>18 054004</w:t>
        <w:tab/>
        <w:t>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05</w:t>
        <w:tab/>
        <w:t>82.40</w:t>
        <w:tab/>
        <w:t>18 054006</w:t>
        <w:tab/>
        <w:t>51.08</w:t>
        <w:tab/>
        <w:t>18 054007</w:t>
        <w:tab/>
        <w:t>42.00</w:t>
        <w:tab/>
        <w:t>18 054008</w:t>
        <w:tab/>
        <w:t>14.70</w:t>
        <w:tab/>
        <w:t>18 054009</w:t>
        <w:tab/>
        <w:t>132.16</w:t>
        <w:tab/>
        <w:t>18 054010</w:t>
        <w:tab/>
        <w:t>4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11</w:t>
        <w:tab/>
        <w:t>15.00</w:t>
        <w:tab/>
        <w:t>18 054012</w:t>
        <w:tab/>
        <w:t>18.40</w:t>
        <w:tab/>
        <w:t>18 054013</w:t>
        <w:tab/>
        <w:t>15.62</w:t>
        <w:tab/>
        <w:t>18 054014</w:t>
        <w:tab/>
        <w:t>21.60</w:t>
        <w:tab/>
        <w:t>18 054015</w:t>
        <w:tab/>
        <w:t>13.78</w:t>
        <w:tab/>
        <w:t>18 054016</w:t>
        <w:tab/>
        <w:t>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17</w:t>
        <w:tab/>
        <w:t>21.08</w:t>
        <w:tab/>
        <w:t>18 054018</w:t>
        <w:tab/>
        <w:t>30.00</w:t>
        <w:tab/>
        <w:t>18 054019</w:t>
        <w:tab/>
        <w:t>25.72</w:t>
        <w:tab/>
        <w:t>18 054020</w:t>
        <w:tab/>
        <w:t>25.00</w:t>
        <w:tab/>
        <w:t>18 054021</w:t>
        <w:tab/>
        <w:t>26.85</w:t>
        <w:tab/>
        <w:t>18 054022</w:t>
        <w:tab/>
        <w:t>1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4023</w:t>
        <w:tab/>
        <w:t>125.37</w:t>
        <w:tab/>
        <w:t>18 054024</w:t>
        <w:tab/>
        <w:t>70.49</w:t>
        <w:tab/>
        <w:t>18 054025</w:t>
        <w:tab/>
        <w:t>19.83</w:t>
        <w:tab/>
        <w:t>18 055001</w:t>
        <w:tab/>
        <w:t>22.00</w:t>
        <w:tab/>
        <w:t>18 055002</w:t>
        <w:tab/>
        <w:t>24.50</w:t>
        <w:tab/>
        <w:t>18 055003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5004</w:t>
        <w:tab/>
        <w:t>27.80</w:t>
        <w:tab/>
        <w:t>18 055005</w:t>
        <w:tab/>
        <w:t>24.21</w:t>
        <w:tab/>
        <w:t>18 055006</w:t>
        <w:tab/>
        <w:t>19.62</w:t>
        <w:tab/>
        <w:t>18 056001</w:t>
        <w:tab/>
        <w:t>59.75</w:t>
        <w:tab/>
        <w:t>18 056002</w:t>
        <w:tab/>
        <w:t>36.15</w:t>
        <w:tab/>
        <w:t>18 056003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6004</w:t>
        <w:tab/>
        <w:t>44.30</w:t>
        <w:tab/>
        <w:t>18 056005</w:t>
        <w:tab/>
        <w:t>47.15</w:t>
        <w:tab/>
        <w:t>18 057001</w:t>
        <w:tab/>
        <w:t>19.37</w:t>
        <w:tab/>
        <w:t>18 057002</w:t>
        <w:tab/>
        <w:t>25.38</w:t>
        <w:tab/>
        <w:t>18 057003</w:t>
        <w:tab/>
        <w:t>16.75</w:t>
        <w:tab/>
        <w:t>18 057004</w:t>
        <w:tab/>
        <w:t>1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8001</w:t>
        <w:tab/>
        <w:t>17.90</w:t>
        <w:tab/>
        <w:t>18 058002</w:t>
        <w:tab/>
        <w:t>21.50</w:t>
        <w:tab/>
        <w:t>18 058003</w:t>
        <w:tab/>
        <w:t>14.00</w:t>
        <w:tab/>
        <w:t>18 058004</w:t>
        <w:tab/>
        <w:t>20.00</w:t>
        <w:tab/>
        <w:t>18 058005</w:t>
        <w:tab/>
        <w:t>18.00</w:t>
        <w:tab/>
        <w:t>18 059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59002</w:t>
        <w:tab/>
        <w:t>11.90</w:t>
        <w:tab/>
        <w:t>18 059003</w:t>
        <w:tab/>
        <w:t>10.33</w:t>
        <w:tab/>
        <w:t>18 059004</w:t>
        <w:tab/>
        <w:t>8.70</w:t>
        <w:tab/>
        <w:t>18 059005</w:t>
        <w:tab/>
        <w:t>11.25</w:t>
        <w:tab/>
        <w:t>18 060001</w:t>
        <w:tab/>
        <w:t>60.00</w:t>
        <w:tab/>
        <w:t>18 060002</w:t>
        <w:tab/>
        <w:t>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0003</w:t>
        <w:tab/>
        <w:t>82.00</w:t>
        <w:tab/>
        <w:t>18 060004</w:t>
        <w:tab/>
        <w:t>73.98</w:t>
        <w:tab/>
        <w:t>18 060005</w:t>
        <w:tab/>
        <w:t>60.86</w:t>
        <w:tab/>
        <w:t>18 060006</w:t>
        <w:tab/>
        <w:t>74.90</w:t>
        <w:tab/>
        <w:t>18 061001</w:t>
        <w:tab/>
        <w:t>26.00</w:t>
        <w:tab/>
        <w:t>18 061002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1003</w:t>
        <w:tab/>
        <w:t>22.38</w:t>
        <w:tab/>
        <w:t>18 061004</w:t>
        <w:tab/>
        <w:t>18.53</w:t>
        <w:tab/>
        <w:t>18 061005</w:t>
        <w:tab/>
        <w:t>25.50</w:t>
        <w:tab/>
        <w:t>18 061006</w:t>
        <w:tab/>
        <w:t>34.50</w:t>
        <w:tab/>
        <w:t>18 062001</w:t>
        <w:tab/>
        <w:t>17.00</w:t>
        <w:tab/>
        <w:t>18 062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2003</w:t>
        <w:tab/>
        <w:t>14.40</w:t>
        <w:tab/>
        <w:t>18 062004</w:t>
        <w:tab/>
        <w:t>18.96</w:t>
        <w:tab/>
        <w:t>18 062005</w:t>
        <w:tab/>
        <w:t>14.32</w:t>
        <w:tab/>
        <w:t>18 062006</w:t>
        <w:tab/>
        <w:t>16.06</w:t>
        <w:tab/>
        <w:t>18 063001</w:t>
        <w:tab/>
        <w:t>25.75</w:t>
        <w:tab/>
        <w:t>18 063002</w:t>
        <w:tab/>
        <w:t>3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3003</w:t>
        <w:tab/>
        <w:t>21.23</w:t>
        <w:tab/>
        <w:t>18 063004</w:t>
        <w:tab/>
        <w:t>32.35</w:t>
        <w:tab/>
        <w:t>18 063005</w:t>
        <w:tab/>
        <w:t>34.07</w:t>
        <w:tab/>
        <w:t>18 064001</w:t>
        <w:tab/>
        <w:t>37.50</w:t>
        <w:tab/>
        <w:t>18 064002</w:t>
        <w:tab/>
        <w:t>41.40</w:t>
        <w:tab/>
        <w:t>18 064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4004</w:t>
        <w:tab/>
        <w:t>29.33</w:t>
        <w:tab/>
        <w:t>18 064005</w:t>
        <w:tab/>
        <w:t>36.35</w:t>
        <w:tab/>
        <w:t>18 065001</w:t>
        <w:tab/>
        <w:t>170.00</w:t>
        <w:tab/>
        <w:t>18 065002</w:t>
        <w:tab/>
        <w:t>120.00</w:t>
        <w:tab/>
        <w:t>18 065003</w:t>
        <w:tab/>
        <w:t>439.33</w:t>
        <w:tab/>
        <w:t>18 065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5005</w:t>
        <w:tab/>
        <w:t>100.00</w:t>
        <w:tab/>
        <w:t>18 066001</w:t>
        <w:tab/>
        <w:t>45.00</w:t>
        <w:tab/>
        <w:t>18 066002</w:t>
        <w:tab/>
        <w:t>61.58</w:t>
        <w:tab/>
        <w:t>18 066003</w:t>
        <w:tab/>
        <w:t>47.25</w:t>
        <w:tab/>
        <w:t>18 066004</w:t>
        <w:tab/>
        <w:t>35.23</w:t>
        <w:tab/>
        <w:t>18 066005</w:t>
        <w:tab/>
        <w:t>4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6006</w:t>
        <w:tab/>
        <w:t>49.74</w:t>
        <w:tab/>
        <w:t>18 067001</w:t>
        <w:tab/>
        <w:t>50.61</w:t>
        <w:tab/>
        <w:t>18 067002</w:t>
        <w:tab/>
        <w:t>85.80</w:t>
        <w:tab/>
        <w:t>18 067003</w:t>
        <w:tab/>
        <w:t>38.16</w:t>
        <w:tab/>
        <w:t>18 067004</w:t>
        <w:tab/>
        <w:t>42.50</w:t>
        <w:tab/>
        <w:t>18 067005</w:t>
        <w:tab/>
        <w:t>11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7006</w:t>
        <w:tab/>
        <w:t>72.77</w:t>
        <w:tab/>
        <w:t>18 067007</w:t>
        <w:tab/>
        <w:t>40.17</w:t>
        <w:tab/>
        <w:t>18 068001</w:t>
        <w:tab/>
        <w:t>43.00</w:t>
        <w:tab/>
        <w:t>18 068002</w:t>
        <w:tab/>
        <w:t>44.90</w:t>
        <w:tab/>
        <w:t>18 068003</w:t>
        <w:tab/>
        <w:t>45.25</w:t>
        <w:tab/>
        <w:t>18 068004</w:t>
        <w:tab/>
        <w:t>3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8005</w:t>
        <w:tab/>
        <w:t>44.84</w:t>
        <w:tab/>
        <w:t>18 069001</w:t>
        <w:tab/>
        <w:t>27.62</w:t>
        <w:tab/>
        <w:t>18 069002</w:t>
        <w:tab/>
        <w:t>35.00</w:t>
        <w:tab/>
        <w:t>18 069003</w:t>
        <w:tab/>
        <w:t>29.60</w:t>
        <w:tab/>
        <w:t>18 069004</w:t>
        <w:tab/>
        <w:t>34.02</w:t>
        <w:tab/>
        <w:t>18 069005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69006</w:t>
        <w:tab/>
        <w:t>50.20</w:t>
        <w:tab/>
        <w:t>18 069007</w:t>
        <w:tab/>
        <w:t>20.68</w:t>
        <w:tab/>
        <w:t>18 069008</w:t>
        <w:tab/>
        <w:t>18.32</w:t>
        <w:tab/>
        <w:t>18 070001</w:t>
        <w:tab/>
        <w:t>29.44</w:t>
        <w:tab/>
        <w:t>18 070002</w:t>
        <w:tab/>
        <w:t>36.97</w:t>
        <w:tab/>
        <w:t>18 070003</w:t>
        <w:tab/>
        <w:t>2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0004</w:t>
        <w:tab/>
        <w:t>32.09</w:t>
        <w:tab/>
        <w:t>18 070005</w:t>
        <w:tab/>
        <w:t>22.82</w:t>
        <w:tab/>
        <w:t>18 070006</w:t>
        <w:tab/>
        <w:t>22.82</w:t>
        <w:tab/>
        <w:t>18 071001</w:t>
        <w:tab/>
        <w:t>28.38</w:t>
        <w:tab/>
        <w:t>18 071002</w:t>
        <w:tab/>
        <w:t>30.15</w:t>
        <w:tab/>
        <w:t>18 071003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1004</w:t>
        <w:tab/>
        <w:t>21.66</w:t>
        <w:tab/>
        <w:t>18 071005</w:t>
        <w:tab/>
        <w:t>32.23</w:t>
        <w:tab/>
        <w:t>18 072001</w:t>
        <w:tab/>
        <w:t>27.90</w:t>
        <w:tab/>
        <w:t>18 072002</w:t>
        <w:tab/>
        <w:t>12.00</w:t>
        <w:tab/>
        <w:t>18 072003</w:t>
        <w:tab/>
        <w:t>12.00</w:t>
        <w:tab/>
        <w:t>18 072004</w:t>
        <w:tab/>
        <w:t>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2005</w:t>
        <w:tab/>
        <w:t>6.60</w:t>
        <w:tab/>
        <w:t>18 072006</w:t>
        <w:tab/>
        <w:t>12.00</w:t>
        <w:tab/>
        <w:t>18 072007</w:t>
        <w:tab/>
        <w:t>11.18</w:t>
        <w:tab/>
        <w:t>18 072008</w:t>
        <w:tab/>
        <w:t>8.90</w:t>
        <w:tab/>
        <w:t>18 072009</w:t>
        <w:tab/>
        <w:t>12.48</w:t>
        <w:tab/>
        <w:t>18 072010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2011</w:t>
        <w:tab/>
        <w:t>19.43</w:t>
        <w:tab/>
        <w:t>18 072012</w:t>
        <w:tab/>
        <w:t>28.11</w:t>
        <w:tab/>
        <w:t>18 072013</w:t>
        <w:tab/>
        <w:t>10.63</w:t>
        <w:tab/>
        <w:t>18 072014</w:t>
        <w:tab/>
        <w:t>9.80</w:t>
        <w:tab/>
        <w:t>18 073001</w:t>
        <w:tab/>
        <w:t>29.00</w:t>
        <w:tab/>
        <w:t>18 073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3003</w:t>
        <w:tab/>
        <w:t>20.00</w:t>
        <w:tab/>
        <w:t>18 073004</w:t>
        <w:tab/>
        <w:t>31.40</w:t>
        <w:tab/>
        <w:t>18 073005</w:t>
        <w:tab/>
        <w:t>28.00</w:t>
        <w:tab/>
        <w:t>18 073006</w:t>
        <w:tab/>
        <w:t>11.50</w:t>
        <w:tab/>
        <w:t>18 073007</w:t>
        <w:tab/>
        <w:t>30.00</w:t>
        <w:tab/>
        <w:t>18 073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4001</w:t>
        <w:tab/>
        <w:t>67.09</w:t>
        <w:tab/>
        <w:t>18 074002</w:t>
        <w:tab/>
        <w:t>31.80</w:t>
        <w:tab/>
        <w:t>18 074003</w:t>
        <w:tab/>
        <w:t>42.45</w:t>
        <w:tab/>
        <w:t>18 074004</w:t>
        <w:tab/>
        <w:t>33.80</w:t>
        <w:tab/>
        <w:t>18 074005</w:t>
        <w:tab/>
        <w:t>34.77</w:t>
        <w:tab/>
        <w:t>18 074006</w:t>
        <w:tab/>
        <w:t>2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4007</w:t>
        <w:tab/>
        <w:t>27.60</w:t>
        <w:tab/>
        <w:t>18 075001</w:t>
        <w:tab/>
        <w:t>6.90</w:t>
        <w:tab/>
        <w:t>18 075002</w:t>
        <w:tab/>
        <w:t>15.00</w:t>
        <w:tab/>
        <w:t>18 075003</w:t>
        <w:tab/>
        <w:t>70.00</w:t>
        <w:tab/>
        <w:t>18 075004</w:t>
        <w:tab/>
        <w:t>4.46</w:t>
        <w:tab/>
        <w:t>18 075005</w:t>
        <w:tab/>
        <w:t>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6001</w:t>
        <w:tab/>
        <w:t>70.00</w:t>
        <w:tab/>
        <w:t>18 076002</w:t>
        <w:tab/>
        <w:t>26.00</w:t>
        <w:tab/>
        <w:t>18 076003</w:t>
        <w:tab/>
        <w:t>29.00</w:t>
        <w:tab/>
        <w:t>18 076004</w:t>
        <w:tab/>
        <w:t>29.87</w:t>
        <w:tab/>
        <w:t>18 076005</w:t>
        <w:tab/>
        <w:t>209.00</w:t>
        <w:tab/>
        <w:t>18 076006</w:t>
        <w:tab/>
        <w:t>11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6007</w:t>
        <w:tab/>
        <w:t>56.71</w:t>
        <w:tab/>
        <w:t>18 077001</w:t>
        <w:tab/>
        <w:t>17.50</w:t>
        <w:tab/>
        <w:t>18 077002</w:t>
        <w:tab/>
        <w:t>22.95</w:t>
        <w:tab/>
        <w:t>18 077003</w:t>
        <w:tab/>
        <w:t>21.55</w:t>
        <w:tab/>
        <w:t>18 077004</w:t>
        <w:tab/>
        <w:t>17.88</w:t>
        <w:tab/>
        <w:t>18 077005</w:t>
        <w:tab/>
        <w:t>2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8001</w:t>
        <w:tab/>
        <w:t>198.68</w:t>
        <w:tab/>
        <w:t>18 078002</w:t>
        <w:tab/>
        <w:t>235.30</w:t>
        <w:tab/>
        <w:t>18 078003</w:t>
        <w:tab/>
        <w:t>217.65</w:t>
        <w:tab/>
        <w:t>18 078004</w:t>
        <w:tab/>
        <w:t>240.91</w:t>
        <w:tab/>
        <w:t>18 078005</w:t>
        <w:tab/>
        <w:t>260.00</w:t>
        <w:tab/>
        <w:t>18 079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79002</w:t>
        <w:tab/>
        <w:t>15.08</w:t>
        <w:tab/>
        <w:t>18 079003</w:t>
        <w:tab/>
        <w:t>7.91</w:t>
        <w:tab/>
        <w:t>18 079004</w:t>
        <w:tab/>
        <w:t>19.75</w:t>
        <w:tab/>
        <w:t>18 079005</w:t>
        <w:tab/>
        <w:t>13.05</w:t>
        <w:tab/>
        <w:t>18 079006</w:t>
        <w:tab/>
        <w:t>14.65</w:t>
        <w:tab/>
        <w:t>18 079007</w:t>
        <w:tab/>
        <w:t>1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0001</w:t>
        <w:tab/>
        <w:t>37.50</w:t>
        <w:tab/>
        <w:t>18 080002</w:t>
        <w:tab/>
        <w:t>32.90</w:t>
        <w:tab/>
        <w:t>18 080003</w:t>
        <w:tab/>
        <w:t>30.50</w:t>
        <w:tab/>
        <w:t>18 080004</w:t>
        <w:tab/>
        <w:t>22.01</w:t>
        <w:tab/>
        <w:t>18 080005</w:t>
        <w:tab/>
        <w:t>34.88</w:t>
        <w:tab/>
        <w:t>18 081001</w:t>
        <w:tab/>
        <w:t>10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1002</w:t>
        <w:tab/>
        <w:t>32.67</w:t>
        <w:tab/>
        <w:t>18 081003</w:t>
        <w:tab/>
        <w:t>29.27</w:t>
        <w:tab/>
        <w:t>18 081004</w:t>
        <w:tab/>
        <w:t>31.76</w:t>
        <w:tab/>
        <w:t>18 081005</w:t>
        <w:tab/>
        <w:t>34.65</w:t>
        <w:tab/>
        <w:t>18 081006</w:t>
        <w:tab/>
        <w:t>37.12</w:t>
        <w:tab/>
        <w:t>18 081007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1008</w:t>
        <w:tab/>
        <w:t>36.30</w:t>
        <w:tab/>
        <w:t>18 081009</w:t>
        <w:tab/>
        <w:t>30.49</w:t>
        <w:tab/>
        <w:t>18 081010</w:t>
        <w:tab/>
        <w:t>37.97</w:t>
        <w:tab/>
        <w:t>18 081011</w:t>
        <w:tab/>
        <w:t>33.00</w:t>
        <w:tab/>
        <w:t>18 081012</w:t>
        <w:tab/>
        <w:t>45.98</w:t>
        <w:tab/>
        <w:t>18 081013</w:t>
        <w:tab/>
        <w:t>3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2001</w:t>
        <w:tab/>
        <w:t>12.00</w:t>
        <w:tab/>
        <w:t>18 082002</w:t>
        <w:tab/>
        <w:t>12.40</w:t>
        <w:tab/>
        <w:t>18 082003</w:t>
        <w:tab/>
        <w:t>10.00</w:t>
        <w:tab/>
        <w:t>18 082004</w:t>
        <w:tab/>
        <w:t>12.00</w:t>
        <w:tab/>
        <w:t>18 082005</w:t>
        <w:tab/>
        <w:t>10.27</w:t>
        <w:tab/>
        <w:t>18 083001</w:t>
        <w:tab/>
        <w:t>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3002</w:t>
        <w:tab/>
        <w:t>28.00</w:t>
        <w:tab/>
        <w:t>18 083003</w:t>
        <w:tab/>
        <w:t>25.38</w:t>
        <w:tab/>
        <w:t>18 083004</w:t>
        <w:tab/>
        <w:t>30.19</w:t>
        <w:tab/>
        <w:t>18 083005</w:t>
        <w:tab/>
        <w:t>25.77</w:t>
        <w:tab/>
        <w:t>18 083006</w:t>
        <w:tab/>
        <w:t>20.84</w:t>
        <w:tab/>
        <w:t>18 083007</w:t>
        <w:tab/>
        <w:t>2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3008</w:t>
        <w:tab/>
        <w:t>33.13</w:t>
        <w:tab/>
        <w:t>18 084001</w:t>
        <w:tab/>
        <w:t>94.75</w:t>
        <w:tab/>
        <w:t>18 084002</w:t>
        <w:tab/>
        <w:t>573.37</w:t>
        <w:tab/>
        <w:t>18 084003</w:t>
        <w:tab/>
        <w:t>362.77</w:t>
        <w:tab/>
        <w:t>18 084004</w:t>
        <w:tab/>
        <w:t>142.45</w:t>
        <w:tab/>
        <w:t>18 084005</w:t>
        <w:tab/>
        <w:t>5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4006</w:t>
        <w:tab/>
        <w:t>7.88</w:t>
        <w:tab/>
        <w:t>18 084007</w:t>
        <w:tab/>
        <w:t>6.98</w:t>
        <w:tab/>
        <w:t>18 084008</w:t>
        <w:tab/>
        <w:t>107.11</w:t>
        <w:tab/>
        <w:t>18 084009</w:t>
        <w:tab/>
        <w:t>178.57</w:t>
        <w:tab/>
        <w:t>18 084010</w:t>
        <w:tab/>
        <w:t>156.00</w:t>
        <w:tab/>
        <w:t>18 084011</w:t>
        <w:tab/>
        <w:t>4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4012</w:t>
        <w:tab/>
        <w:t>401.79</w:t>
        <w:tab/>
        <w:t>18 085001</w:t>
        <w:tab/>
        <w:t>59.74</w:t>
        <w:tab/>
        <w:t>18 085002</w:t>
        <w:tab/>
        <w:t>106.06</w:t>
        <w:tab/>
        <w:t>18 085003</w:t>
        <w:tab/>
        <w:t>83.80</w:t>
        <w:tab/>
        <w:t>18 085004</w:t>
        <w:tab/>
        <w:t>124.05</w:t>
        <w:tab/>
        <w:t>18 085005</w:t>
        <w:tab/>
        <w:t>1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5006</w:t>
        <w:tab/>
        <w:t>129.46</w:t>
        <w:tab/>
        <w:t>18 085007</w:t>
        <w:tab/>
        <w:t>234.28</w:t>
        <w:tab/>
        <w:t>18 085008</w:t>
        <w:tab/>
        <w:t>95.43</w:t>
        <w:tab/>
        <w:t>18 085009</w:t>
        <w:tab/>
        <w:t>66.38</w:t>
        <w:tab/>
        <w:t>18 085010</w:t>
        <w:tab/>
        <w:t>155.21</w:t>
        <w:tab/>
        <w:t>18 086001</w:t>
        <w:tab/>
        <w:t>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6002</w:t>
        <w:tab/>
        <w:t>89.00</w:t>
        <w:tab/>
        <w:t>18 086003</w:t>
        <w:tab/>
        <w:t>58.98</w:t>
        <w:tab/>
        <w:t>18 086004</w:t>
        <w:tab/>
        <w:t>26.93</w:t>
        <w:tab/>
        <w:t>18 086005</w:t>
        <w:tab/>
        <w:t>19.92</w:t>
        <w:tab/>
        <w:t>18 086006</w:t>
        <w:tab/>
        <w:t>49.54</w:t>
        <w:tab/>
        <w:t>18 086007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7001</w:t>
        <w:tab/>
        <w:t>68.32</w:t>
        <w:tab/>
        <w:t>18 087002</w:t>
        <w:tab/>
        <w:t>150.53</w:t>
        <w:tab/>
        <w:t>18 087003</w:t>
        <w:tab/>
        <w:t>93.53</w:t>
        <w:tab/>
        <w:t>18 087004</w:t>
        <w:tab/>
        <w:t>110.62</w:t>
        <w:tab/>
        <w:t>18 088001</w:t>
        <w:tab/>
        <w:t>15.90</w:t>
        <w:tab/>
        <w:t>18 088002</w:t>
        <w:tab/>
        <w:t>1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8003</w:t>
        <w:tab/>
        <w:t>203.87</w:t>
        <w:tab/>
        <w:t>18 088004</w:t>
        <w:tab/>
        <w:t>190.34</w:t>
        <w:tab/>
        <w:t>18 088005</w:t>
        <w:tab/>
        <w:t>28.50</w:t>
        <w:tab/>
        <w:t>18 088006</w:t>
        <w:tab/>
        <w:t>101.57</w:t>
        <w:tab/>
        <w:t>18 088007</w:t>
        <w:tab/>
        <w:t>8.38</w:t>
        <w:tab/>
        <w:t>18 089001</w:t>
        <w:tab/>
        <w:t>74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89002</w:t>
        <w:tab/>
        <w:t>414.89</w:t>
        <w:tab/>
        <w:t>18 089003</w:t>
        <w:tab/>
        <w:t>139.29</w:t>
        <w:tab/>
        <w:t>18 089004</w:t>
        <w:tab/>
        <w:t>133.04</w:t>
        <w:tab/>
        <w:t>18 089005</w:t>
        <w:tab/>
        <w:t>88.20</w:t>
        <w:tab/>
        <w:t>18 089006</w:t>
        <w:tab/>
        <w:t>112.16</w:t>
        <w:tab/>
        <w:t>18 090001</w:t>
        <w:tab/>
        <w:t>6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0002</w:t>
        <w:tab/>
        <w:t>112.83</w:t>
        <w:tab/>
        <w:t>18 090003</w:t>
        <w:tab/>
        <w:t>88.23</w:t>
        <w:tab/>
        <w:t>18 090004</w:t>
        <w:tab/>
        <w:t>71.92</w:t>
        <w:tab/>
        <w:t>18 090005</w:t>
        <w:tab/>
        <w:t>125.22</w:t>
        <w:tab/>
        <w:t>18 091001</w:t>
        <w:tab/>
        <w:t>59.13</w:t>
        <w:tab/>
        <w:t>18 091002</w:t>
        <w:tab/>
        <w:t>15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1003</w:t>
        <w:tab/>
        <w:t>102.04</w:t>
        <w:tab/>
        <w:t>18 091004</w:t>
        <w:tab/>
        <w:t>159.57</w:t>
        <w:tab/>
        <w:t>18 091005</w:t>
        <w:tab/>
        <w:t>33.10</w:t>
        <w:tab/>
        <w:t>18 092001</w:t>
        <w:tab/>
        <w:t>345.00</w:t>
        <w:tab/>
        <w:t>18 092002</w:t>
        <w:tab/>
        <w:t>164.57</w:t>
        <w:tab/>
        <w:t>18 092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2004</w:t>
        <w:tab/>
        <w:t>9.95</w:t>
        <w:tab/>
        <w:t>18 092005</w:t>
        <w:tab/>
        <w:t>4.80</w:t>
        <w:tab/>
        <w:t>18 092006</w:t>
        <w:tab/>
        <w:t>90.91</w:t>
        <w:tab/>
        <w:t>18 092007</w:t>
        <w:tab/>
        <w:t>49.80</w:t>
        <w:tab/>
        <w:t>18 093001</w:t>
        <w:tab/>
        <w:t>22.50</w:t>
        <w:tab/>
        <w:t>18 093002</w:t>
        <w:tab/>
        <w:t>1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3003</w:t>
        <w:tab/>
        <w:t>126.95</w:t>
        <w:tab/>
        <w:t>18 093004</w:t>
        <w:tab/>
        <w:t>155.16</w:t>
        <w:tab/>
        <w:t>18 094001</w:t>
        <w:tab/>
        <w:t>305.00</w:t>
        <w:tab/>
        <w:t>18 094002</w:t>
        <w:tab/>
        <w:t>379.33</w:t>
        <w:tab/>
        <w:t>18 094003</w:t>
        <w:tab/>
        <w:t>674.93</w:t>
        <w:tab/>
        <w:t>18 094004</w:t>
        <w:tab/>
        <w:t>53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4005</w:t>
        <w:tab/>
        <w:t>585.83</w:t>
        <w:tab/>
        <w:t>18 094006</w:t>
        <w:tab/>
        <w:t>390.03</w:t>
        <w:tab/>
        <w:t>18 095001</w:t>
        <w:tab/>
        <w:t>158.10</w:t>
        <w:tab/>
        <w:t>18 095002</w:t>
        <w:tab/>
        <w:t>150.19</w:t>
        <w:tab/>
        <w:t>18 095003</w:t>
        <w:tab/>
        <w:t>153.55</w:t>
        <w:tab/>
        <w:t>18 095004</w:t>
        <w:tab/>
        <w:t>23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5005</w:t>
        <w:tab/>
        <w:t>691.67</w:t>
        <w:tab/>
        <w:t>18 095006</w:t>
        <w:tab/>
        <w:t>517.57</w:t>
        <w:tab/>
        <w:t>18 096001</w:t>
        <w:tab/>
        <w:t>90.31</w:t>
        <w:tab/>
        <w:t>18 096002</w:t>
        <w:tab/>
        <w:t>77.28</w:t>
        <w:tab/>
        <w:t>18 096003</w:t>
        <w:tab/>
        <w:t>89.30</w:t>
        <w:tab/>
        <w:t>18 096004</w:t>
        <w:tab/>
        <w:t>7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6005</w:t>
        <w:tab/>
        <w:t>90.72</w:t>
        <w:tab/>
        <w:t>18 097001</w:t>
        <w:tab/>
        <w:t>20.50</w:t>
        <w:tab/>
        <w:t>18 097002</w:t>
        <w:tab/>
        <w:t>26.00</w:t>
        <w:tab/>
        <w:t>18 097003</w:t>
        <w:tab/>
        <w:t>8.00</w:t>
        <w:tab/>
        <w:t>18 097004</w:t>
        <w:tab/>
        <w:t>101.35</w:t>
        <w:tab/>
        <w:t>18 097005</w:t>
        <w:tab/>
        <w:t>4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7006</w:t>
        <w:tab/>
        <w:t>17.51</w:t>
        <w:tab/>
        <w:t>18 098001</w:t>
        <w:tab/>
        <w:t>13.67</w:t>
        <w:tab/>
        <w:t>18 098002</w:t>
        <w:tab/>
        <w:t>35.00</w:t>
        <w:tab/>
        <w:t>18 098003</w:t>
        <w:tab/>
        <w:t>7.33</w:t>
        <w:tab/>
        <w:t>18 098004</w:t>
        <w:tab/>
        <w:t>20.71</w:t>
        <w:tab/>
        <w:t>18 098005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099001</w:t>
        <w:tab/>
        <w:t>3.53</w:t>
        <w:tab/>
        <w:t>18 099002</w:t>
        <w:tab/>
        <w:t>1.90</w:t>
        <w:tab/>
        <w:t>18 099003</w:t>
        <w:tab/>
        <w:t>103.79</w:t>
        <w:tab/>
        <w:t>18 099004</w:t>
        <w:tab/>
        <w:t>266.67</w:t>
        <w:tab/>
        <w:t>18 099005</w:t>
        <w:tab/>
        <w:t>30.89</w:t>
        <w:tab/>
        <w:t>18 100001</w:t>
        <w:tab/>
        <w:t>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0002</w:t>
        <w:tab/>
        <w:t>19.79</w:t>
        <w:tab/>
        <w:t>18 100003</w:t>
        <w:tab/>
        <w:t>12.50</w:t>
        <w:tab/>
        <w:t>18 100004</w:t>
        <w:tab/>
        <w:t>24.49</w:t>
        <w:tab/>
        <w:t>18 100005</w:t>
        <w:tab/>
        <w:t>30.49</w:t>
        <w:tab/>
        <w:t>18 100006</w:t>
        <w:tab/>
        <w:t>27.03</w:t>
        <w:tab/>
        <w:t>18 100007</w:t>
        <w:tab/>
        <w:t>1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1001</w:t>
        <w:tab/>
        <w:t>20.00</w:t>
        <w:tab/>
        <w:t>18 101002</w:t>
        <w:tab/>
        <w:t>10.25</w:t>
        <w:tab/>
        <w:t>18 101003</w:t>
        <w:tab/>
        <w:t>25.27</w:t>
        <w:tab/>
        <w:t>18 101004</w:t>
        <w:tab/>
        <w:t>25.54</w:t>
        <w:tab/>
        <w:t>18 101005</w:t>
        <w:tab/>
        <w:t>28.21</w:t>
        <w:tab/>
        <w:t>18 102001</w:t>
        <w:tab/>
        <w:t>14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2002</w:t>
        <w:tab/>
        <w:t>136.97</w:t>
        <w:tab/>
        <w:t>18 102003</w:t>
        <w:tab/>
        <w:t>409.59</w:t>
        <w:tab/>
        <w:t>18 102004</w:t>
        <w:tab/>
        <w:t>84.04</w:t>
        <w:tab/>
        <w:t>18 102005</w:t>
        <w:tab/>
        <w:t>173.33</w:t>
        <w:tab/>
        <w:t>18 103001</w:t>
        <w:tab/>
        <w:t>145.00</w:t>
        <w:tab/>
        <w:t>18 103002</w:t>
        <w:tab/>
        <w:t>58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3003</w:t>
        <w:tab/>
        <w:t>204.59</w:t>
        <w:tab/>
        <w:t>18 103004</w:t>
        <w:tab/>
        <w:t>390.36</w:t>
        <w:tab/>
        <w:t>18 103005</w:t>
        <w:tab/>
        <w:t>817.55</w:t>
        <w:tab/>
        <w:t>18 103006</w:t>
        <w:tab/>
        <w:t>773.31</w:t>
        <w:tab/>
        <w:t>18 103007</w:t>
        <w:tab/>
        <w:t>409.29</w:t>
        <w:tab/>
        <w:t>18 103008</w:t>
        <w:tab/>
        <w:t>10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4001</w:t>
        <w:tab/>
        <w:t>224.49</w:t>
        <w:tab/>
        <w:t>18 104002</w:t>
        <w:tab/>
        <w:t>182.65</w:t>
        <w:tab/>
        <w:t>18 104003</w:t>
        <w:tab/>
        <w:t>272.00</w:t>
        <w:tab/>
        <w:t>18 104004</w:t>
        <w:tab/>
        <w:t>300.00</w:t>
        <w:tab/>
        <w:t>18 104005</w:t>
        <w:tab/>
        <w:t>291.99</w:t>
        <w:tab/>
        <w:t>18 105001</w:t>
        <w:tab/>
        <w:t>23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5002</w:t>
        <w:tab/>
        <w:t>219.82</w:t>
        <w:tab/>
        <w:t>18 105003</w:t>
        <w:tab/>
        <w:t>231.79</w:t>
        <w:tab/>
        <w:t>18 105004</w:t>
        <w:tab/>
        <w:t>358.28</w:t>
        <w:tab/>
        <w:t>18 106001</w:t>
        <w:tab/>
        <w:t>250.95</w:t>
        <w:tab/>
        <w:t>18 106002</w:t>
        <w:tab/>
        <w:t>176.00</w:t>
        <w:tab/>
        <w:t>18 106003</w:t>
        <w:tab/>
        <w:t>27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6004</w:t>
        <w:tab/>
        <w:t>162.10</w:t>
        <w:tab/>
        <w:t>18 107001</w:t>
        <w:tab/>
        <w:t>47.62</w:t>
        <w:tab/>
        <w:t>18 107002</w:t>
        <w:tab/>
        <w:t>29.58</w:t>
        <w:tab/>
        <w:t>18 107003</w:t>
        <w:tab/>
        <w:t>40.85</w:t>
        <w:tab/>
        <w:t>18 107004</w:t>
        <w:tab/>
        <w:t>28.33</w:t>
        <w:tab/>
        <w:t>18 107005</w:t>
        <w:tab/>
        <w:t>3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8001</w:t>
        <w:tab/>
        <w:t>63.00</w:t>
        <w:tab/>
        <w:t>18 108002</w:t>
        <w:tab/>
        <w:t>55.00</w:t>
        <w:tab/>
        <w:t>18 108003</w:t>
        <w:tab/>
        <w:t>65.90</w:t>
        <w:tab/>
        <w:t>18 108004</w:t>
        <w:tab/>
        <w:t>52.00</w:t>
        <w:tab/>
        <w:t>18 109001</w:t>
        <w:tab/>
        <w:t>69.90</w:t>
        <w:tab/>
        <w:t>18 109002</w:t>
        <w:tab/>
        <w:t>2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9003</w:t>
        <w:tab/>
        <w:t>229.00</w:t>
        <w:tab/>
        <w:t>18 109004</w:t>
        <w:tab/>
        <w:t>299.25</w:t>
        <w:tab/>
        <w:t>18 109005</w:t>
        <w:tab/>
        <w:t>408.27</w:t>
        <w:tab/>
        <w:t>18 109006</w:t>
        <w:tab/>
        <w:t>799.00</w:t>
        <w:tab/>
        <w:t>18 109007</w:t>
        <w:tab/>
        <w:t>271.08</w:t>
        <w:tab/>
        <w:t>18 109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09009</w:t>
        <w:tab/>
        <w:t>378.25</w:t>
        <w:tab/>
        <w:t>18 109010</w:t>
        <w:tab/>
        <w:t>428.69</w:t>
        <w:tab/>
        <w:t>18 109011</w:t>
        <w:tab/>
        <w:t>59.76</w:t>
        <w:tab/>
        <w:t>18 110001</w:t>
        <w:tab/>
        <w:t>29.86</w:t>
        <w:tab/>
        <w:t>18 110002</w:t>
        <w:tab/>
        <w:t>39.00</w:t>
        <w:tab/>
        <w:t>18 110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0004</w:t>
        <w:tab/>
        <w:t>84.70</w:t>
        <w:tab/>
        <w:t>18 110005</w:t>
        <w:tab/>
        <w:t>46.20</w:t>
        <w:tab/>
        <w:t>18 110006</w:t>
        <w:tab/>
        <w:t>103.08</w:t>
        <w:tab/>
        <w:t>18 110007</w:t>
        <w:tab/>
        <w:t>66.73</w:t>
        <w:tab/>
        <w:t>18 111001</w:t>
        <w:tab/>
        <w:t>173.76</w:t>
        <w:tab/>
        <w:t>18 111002</w:t>
        <w:tab/>
        <w:t>3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1003</w:t>
        <w:tab/>
        <w:t>254.15</w:t>
        <w:tab/>
        <w:t>18 111004</w:t>
        <w:tab/>
        <w:t>99.00</w:t>
        <w:tab/>
        <w:t>18 111005</w:t>
        <w:tab/>
        <w:t>49.90</w:t>
        <w:tab/>
        <w:t>18 111006</w:t>
        <w:tab/>
        <w:t>59.00</w:t>
        <w:tab/>
        <w:t>18 111007</w:t>
        <w:tab/>
        <w:t>29.03</w:t>
        <w:tab/>
        <w:t>18 111008</w:t>
        <w:tab/>
        <w:t>2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1009</w:t>
        <w:tab/>
        <w:t>199.00</w:t>
        <w:tab/>
        <w:t>18 111010</w:t>
        <w:tab/>
        <w:t>66.98</w:t>
        <w:tab/>
        <w:t>18 112001</w:t>
        <w:tab/>
        <w:t>24.65</w:t>
        <w:tab/>
        <w:t>18 112002</w:t>
        <w:tab/>
        <w:t>51.75</w:t>
        <w:tab/>
        <w:t>18 112003</w:t>
        <w:tab/>
        <w:t>32.87</w:t>
        <w:tab/>
        <w:t>18 112004</w:t>
        <w:tab/>
        <w:t>3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2005</w:t>
        <w:tab/>
        <w:t>78.00</w:t>
        <w:tab/>
        <w:t>18 112006</w:t>
        <w:tab/>
        <w:t>8.96</w:t>
        <w:tab/>
        <w:t>18 112007</w:t>
        <w:tab/>
        <w:t>67.50</w:t>
        <w:tab/>
        <w:t>18 112008</w:t>
        <w:tab/>
        <w:t>109.00</w:t>
        <w:tab/>
        <w:t>18 113001</w:t>
        <w:tab/>
        <w:t>551.65</w:t>
        <w:tab/>
        <w:t>18 11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3003</w:t>
        <w:tab/>
        <w:t>125.52</w:t>
        <w:tab/>
        <w:t>18 113004</w:t>
        <w:tab/>
        <w:t>229.00</w:t>
        <w:tab/>
        <w:t>18 113005</w:t>
        <w:tab/>
        <w:t>169.00</w:t>
        <w:tab/>
        <w:t>18 113006</w:t>
        <w:tab/>
        <w:t>799.00</w:t>
        <w:tab/>
        <w:t>18 113007</w:t>
        <w:tab/>
        <w:t>385.27</w:t>
        <w:tab/>
        <w:t>18 113008</w:t>
        <w:tab/>
        <w:t>28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3009</w:t>
        <w:tab/>
        <w:t>221.12</w:t>
        <w:tab/>
        <w:t>18 114001</w:t>
        <w:tab/>
        <w:t>55.88</w:t>
        <w:tab/>
        <w:t>18 114002</w:t>
        <w:tab/>
        <w:t>155.69</w:t>
        <w:tab/>
        <w:t>18 114003</w:t>
        <w:tab/>
        <w:t>127.00</w:t>
        <w:tab/>
        <w:t>18 114004</w:t>
        <w:tab/>
        <w:t>79.04</w:t>
        <w:tab/>
        <w:t>18 114005</w:t>
        <w:tab/>
        <w:t>2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4006</w:t>
        <w:tab/>
        <w:t>78.24</w:t>
        <w:tab/>
        <w:t>18 114007</w:t>
        <w:tab/>
        <w:t>78.24</w:t>
        <w:tab/>
        <w:t>18 114008</w:t>
        <w:tab/>
        <w:t>118.96</w:t>
        <w:tab/>
        <w:t>18 115001</w:t>
        <w:tab/>
        <w:t>23.92</w:t>
        <w:tab/>
        <w:t>18 115002</w:t>
        <w:tab/>
        <w:t>373.36</w:t>
        <w:tab/>
        <w:t>18 115003</w:t>
        <w:tab/>
        <w:t>5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5004</w:t>
        <w:tab/>
        <w:t>67.15</w:t>
        <w:tab/>
        <w:t>18 115005</w:t>
        <w:tab/>
        <w:t>69.00</w:t>
        <w:tab/>
        <w:t>18 115006</w:t>
        <w:tab/>
        <w:t>34.46</w:t>
        <w:tab/>
        <w:t>18 115007</w:t>
        <w:tab/>
        <w:t>69.00</w:t>
        <w:tab/>
        <w:t>18 115008</w:t>
        <w:tab/>
        <w:t>17.23</w:t>
        <w:tab/>
        <w:t>18 115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5010</w:t>
        <w:tab/>
        <w:t>38.20</w:t>
        <w:tab/>
        <w:t>18 115011</w:t>
        <w:tab/>
        <w:t>89.03</w:t>
        <w:tab/>
        <w:t>18 115012</w:t>
        <w:tab/>
        <w:t>66.92</w:t>
        <w:tab/>
        <w:t>18 116001</w:t>
        <w:tab/>
        <w:t>248.28</w:t>
        <w:tab/>
        <w:t>18 116002</w:t>
        <w:tab/>
        <w:t>218.57</w:t>
        <w:tab/>
        <w:t>18 116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6004</w:t>
        <w:tab/>
        <w:t>67.09</w:t>
        <w:tab/>
        <w:t>18 116005</w:t>
        <w:tab/>
        <w:t>622.15</w:t>
        <w:tab/>
        <w:t>18 116006</w:t>
        <w:tab/>
        <w:t>259.00</w:t>
        <w:tab/>
        <w:t>18 116007</w:t>
        <w:tab/>
        <w:t>499.00</w:t>
        <w:tab/>
        <w:t>18 116008</w:t>
        <w:tab/>
        <w:t>285.67</w:t>
        <w:tab/>
        <w:t>18 116009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7001</w:t>
        <w:tab/>
        <w:t>229.00</w:t>
        <w:tab/>
        <w:t>18 117002</w:t>
        <w:tab/>
        <w:t>129.00</w:t>
        <w:tab/>
        <w:t>18 117003</w:t>
        <w:tab/>
        <w:t>64.90</w:t>
        <w:tab/>
        <w:t>18 117004</w:t>
        <w:tab/>
        <w:t>248.00</w:t>
        <w:tab/>
        <w:t>18 117005</w:t>
        <w:tab/>
        <w:t>34.99</w:t>
        <w:tab/>
        <w:t>18 117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7007</w:t>
        <w:tab/>
        <w:t>159.00</w:t>
        <w:tab/>
        <w:t>18 117008</w:t>
        <w:tab/>
        <w:t>599.00</w:t>
        <w:tab/>
        <w:t>18 118001</w:t>
        <w:tab/>
        <w:t>311.74</w:t>
        <w:tab/>
        <w:t>18 118002</w:t>
        <w:tab/>
        <w:t>849.00</w:t>
        <w:tab/>
        <w:t>18 118003</w:t>
        <w:tab/>
        <w:t>347.53</w:t>
        <w:tab/>
        <w:t>18 118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8005</w:t>
        <w:tab/>
        <w:t>311.74</w:t>
        <w:tab/>
        <w:t>18 118006</w:t>
        <w:tab/>
        <w:t>199.00</w:t>
        <w:tab/>
        <w:t>18 118007</w:t>
        <w:tab/>
        <w:t>869.00</w:t>
        <w:tab/>
        <w:t>18 118008</w:t>
        <w:tab/>
        <w:t>185.79</w:t>
        <w:tab/>
        <w:t>18 118009</w:t>
        <w:tab/>
        <w:t>142.91</w:t>
        <w:tab/>
        <w:t>18 118010</w:t>
        <w:tab/>
        <w:t>19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8011</w:t>
        <w:tab/>
        <w:t>311.74</w:t>
        <w:tab/>
        <w:t>18 119001</w:t>
        <w:tab/>
        <w:t>145.78</w:t>
        <w:tab/>
        <w:t>18 119002</w:t>
        <w:tab/>
        <w:t>229.00</w:t>
        <w:tab/>
        <w:t>18 119003</w:t>
        <w:tab/>
        <w:t>1113.00</w:t>
        <w:tab/>
        <w:t>18 119004</w:t>
        <w:tab/>
        <w:t>459.00</w:t>
        <w:tab/>
        <w:t>18 119005</w:t>
        <w:tab/>
        <w:t>3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9006</w:t>
        <w:tab/>
        <w:t>298.00</w:t>
        <w:tab/>
        <w:t>18 119007</w:t>
        <w:tab/>
        <w:t>184.66</w:t>
        <w:tab/>
        <w:t>18 119008</w:t>
        <w:tab/>
        <w:t>799.00</w:t>
        <w:tab/>
        <w:t>18 119009</w:t>
        <w:tab/>
        <w:t>264.16</w:t>
        <w:tab/>
        <w:t>18 119010</w:t>
        <w:tab/>
        <w:t>209.77</w:t>
        <w:tab/>
        <w:t>18 119011</w:t>
        <w:tab/>
        <w:t>60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19012</w:t>
        <w:tab/>
        <w:t>199.99</w:t>
        <w:tab/>
        <w:t>18 120001</w:t>
        <w:tab/>
        <w:t>151.80</w:t>
        <w:tab/>
        <w:t>18 120002</w:t>
        <w:tab/>
        <w:t>549.00</w:t>
        <w:tab/>
        <w:t>18 120003</w:t>
        <w:tab/>
        <w:t>449.20</w:t>
        <w:tab/>
        <w:t>18 120004</w:t>
        <w:tab/>
        <w:t>253.82</w:t>
        <w:tab/>
        <w:t>18 12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0006</w:t>
        <w:tab/>
        <w:t>298.00</w:t>
        <w:tab/>
        <w:t>18 120007</w:t>
        <w:tab/>
        <w:t>158.96</w:t>
        <w:tab/>
        <w:t>18 120008</w:t>
        <w:tab/>
        <w:t>159.85</w:t>
        <w:tab/>
        <w:t>18 120009</w:t>
        <w:tab/>
        <w:t>174.00</w:t>
        <w:tab/>
        <w:t>18 121001</w:t>
        <w:tab/>
        <w:t>149.00</w:t>
        <w:tab/>
        <w:t>18 121002</w:t>
        <w:tab/>
        <w:t>50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03</w:t>
        <w:tab/>
        <w:t>286.39</w:t>
        <w:tab/>
        <w:t>18 121004</w:t>
        <w:tab/>
        <w:t>629.10</w:t>
        <w:tab/>
        <w:t>18 121005</w:t>
        <w:tab/>
        <w:t>47.80</w:t>
        <w:tab/>
        <w:t>18 121006</w:t>
        <w:tab/>
        <w:t>1099.00</w:t>
        <w:tab/>
        <w:t>18 121007</w:t>
        <w:tab/>
        <w:t>765.31</w:t>
        <w:tab/>
        <w:t>18 121008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09</w:t>
        <w:tab/>
        <w:t>159.00</w:t>
        <w:tab/>
        <w:t>18 121010</w:t>
        <w:tab/>
        <w:t>639.00</w:t>
        <w:tab/>
        <w:t>18 121011</w:t>
        <w:tab/>
        <w:t>1690.00</w:t>
        <w:tab/>
        <w:t>18 121012</w:t>
        <w:tab/>
        <w:t>510.30</w:t>
        <w:tab/>
        <w:t>18 121013</w:t>
        <w:tab/>
        <w:t>298.00</w:t>
        <w:tab/>
        <w:t>18 12101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15</w:t>
        <w:tab/>
        <w:t>779.00</w:t>
        <w:tab/>
        <w:t>18 121016</w:t>
        <w:tab/>
        <w:t>2699.00</w:t>
        <w:tab/>
        <w:t>18 121017</w:t>
        <w:tab/>
        <w:t>999.00</w:t>
        <w:tab/>
        <w:t>18 121018</w:t>
        <w:tab/>
        <w:t>190.61</w:t>
        <w:tab/>
        <w:t>18 121019</w:t>
        <w:tab/>
        <w:t>189.65</w:t>
        <w:tab/>
        <w:t>18 121020</w:t>
        <w:tab/>
        <w:t>89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21</w:t>
        <w:tab/>
        <w:t>179.00</w:t>
        <w:tab/>
        <w:t>18 121022</w:t>
        <w:tab/>
        <w:t>199.00</w:t>
        <w:tab/>
        <w:t>18 121023</w:t>
        <w:tab/>
        <w:t>499.00</w:t>
        <w:tab/>
        <w:t>18 121024</w:t>
        <w:tab/>
        <w:t>449.99</w:t>
        <w:tab/>
        <w:t>18 121025</w:t>
        <w:tab/>
        <w:t>573.75</w:t>
        <w:tab/>
        <w:t>18 121026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1027</w:t>
        <w:tab/>
        <w:t>769.00</w:t>
        <w:tab/>
        <w:t>18 121028</w:t>
        <w:tab/>
        <w:t>2490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2001</w:t>
        <w:tab/>
        <w:t>412.19</w:t>
        <w:tab/>
        <w:t>18 122002</w:t>
        <w:tab/>
        <w:t>59.90</w:t>
        <w:tab/>
        <w:t>18 122003</w:t>
        <w:tab/>
        <w:t>125.96</w:t>
        <w:tab/>
        <w:t>18 122004</w:t>
        <w:tab/>
        <w:t>169.15</w:t>
        <w:tab/>
        <w:t>18 122005</w:t>
        <w:tab/>
        <w:t>154.00</w:t>
        <w:tab/>
        <w:t>18 122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2007</w:t>
        <w:tab/>
        <w:t>93.24</w:t>
        <w:tab/>
        <w:t>18 122008</w:t>
        <w:tab/>
        <w:t>49.90</w:t>
        <w:tab/>
        <w:t>18 122009</w:t>
        <w:tab/>
        <w:t>49.90</w:t>
        <w:tab/>
        <w:t>18 122010</w:t>
        <w:tab/>
        <w:t>153.00</w:t>
        <w:tab/>
        <w:t>18 122011</w:t>
        <w:tab/>
        <w:t>59.90</w:t>
        <w:tab/>
        <w:t>18 123001</w:t>
        <w:tab/>
        <w:t>2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02</w:t>
        <w:tab/>
        <w:t>78.56</w:t>
        <w:tab/>
        <w:t>18 123003</w:t>
        <w:tab/>
        <w:t>46.85</w:t>
        <w:tab/>
        <w:t>18 123004</w:t>
        <w:tab/>
        <w:t>49.90</w:t>
        <w:tab/>
        <w:t>18 123005</w:t>
        <w:tab/>
        <w:t>66.25</w:t>
        <w:tab/>
        <w:t>18 123006</w:t>
        <w:tab/>
        <w:t>89.25</w:t>
        <w:tab/>
        <w:t>18 12300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08</w:t>
        <w:tab/>
        <w:t>37.85</w:t>
        <w:tab/>
        <w:t>18 123009</w:t>
        <w:tab/>
        <w:t>71.84</w:t>
        <w:tab/>
        <w:t>18 123010</w:t>
        <w:tab/>
        <w:t>134.25</w:t>
        <w:tab/>
        <w:t>18 123011</w:t>
        <w:tab/>
        <w:t>54.90</w:t>
        <w:tab/>
        <w:t>18 123012</w:t>
        <w:tab/>
        <w:t>40.19</w:t>
        <w:tab/>
        <w:t>18 123013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14</w:t>
        <w:tab/>
        <w:t>82.39</w:t>
        <w:tab/>
        <w:t>18 123015</w:t>
        <w:tab/>
        <w:t>62.23</w:t>
        <w:tab/>
        <w:t>18 123016</w:t>
        <w:tab/>
        <w:t>59.25</w:t>
        <w:tab/>
        <w:t>18 123017</w:t>
        <w:tab/>
        <w:t>59.00</w:t>
        <w:tab/>
        <w:t>18 123018</w:t>
        <w:tab/>
        <w:t>28.38</w:t>
        <w:tab/>
        <w:t>18 12301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20</w:t>
        <w:tab/>
        <w:t>53.95</w:t>
        <w:tab/>
        <w:t>18 123021</w:t>
        <w:tab/>
        <w:t>25.90</w:t>
        <w:tab/>
        <w:t>18 123022</w:t>
        <w:tab/>
        <w:t>27.51</w:t>
        <w:tab/>
        <w:t>18 123023</w:t>
        <w:tab/>
        <w:t>66.00</w:t>
        <w:tab/>
        <w:t>18 123024</w:t>
        <w:tab/>
        <w:t>84.24</w:t>
        <w:tab/>
        <w:t>18 123025</w:t>
        <w:tab/>
        <w:t>1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3026</w:t>
        <w:tab/>
        <w:t>25.08</w:t>
        <w:tab/>
        <w:t>18 124001</w:t>
        <w:tab/>
        <w:t>68.01</w:t>
        <w:tab/>
        <w:t>18 124002</w:t>
        <w:tab/>
        <w:t>29.90</w:t>
        <w:tab/>
        <w:t>18 124003</w:t>
        <w:tab/>
        <w:t>268.20</w:t>
        <w:tab/>
        <w:t>18 124004</w:t>
        <w:tab/>
        <w:t>324.73</w:t>
        <w:tab/>
        <w:t>18 124005</w:t>
        <w:tab/>
        <w:t>51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4006</w:t>
        <w:tab/>
        <w:t>118.50</w:t>
        <w:tab/>
        <w:t>18 124007</w:t>
        <w:tab/>
        <w:t>143.82</w:t>
        <w:tab/>
        <w:t>18 124008</w:t>
        <w:tab/>
        <w:t>153.54</w:t>
        <w:tab/>
        <w:t>18 125001</w:t>
        <w:tab/>
        <w:t>97.99</w:t>
        <w:tab/>
        <w:t>18 125002</w:t>
        <w:tab/>
        <w:t>60.58</w:t>
        <w:tab/>
        <w:t>18 125003</w:t>
        <w:tab/>
        <w:t>7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5004</w:t>
        <w:tab/>
        <w:t>266.37</w:t>
        <w:tab/>
        <w:t>18 125005</w:t>
        <w:tab/>
        <w:t>114.92</w:t>
        <w:tab/>
        <w:t>18 125006</w:t>
        <w:tab/>
        <w:t>99.00</w:t>
        <w:tab/>
        <w:t>18 125007</w:t>
        <w:tab/>
        <w:t>119.00</w:t>
        <w:tab/>
        <w:t>18 125008</w:t>
        <w:tab/>
        <w:t>39.90</w:t>
        <w:tab/>
        <w:t>18 125009</w:t>
        <w:tab/>
        <w:t>3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5010</w:t>
        <w:tab/>
        <w:t>515.81</w:t>
        <w:tab/>
        <w:t>18 126001</w:t>
        <w:tab/>
        <w:t>594.50</w:t>
        <w:tab/>
        <w:t>18 126002</w:t>
        <w:tab/>
        <w:t>3149.00</w:t>
        <w:tab/>
        <w:t>18 126003</w:t>
        <w:tab/>
        <w:t>5949.15</w:t>
        <w:tab/>
        <w:t>18 126004</w:t>
        <w:tab/>
        <w:t>999.00</w:t>
        <w:tab/>
        <w:t>18 126005</w:t>
        <w:tab/>
        <w:t>4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7001</w:t>
        <w:tab/>
        <w:t>118.00</w:t>
        <w:tab/>
        <w:t>18 127002</w:t>
        <w:tab/>
        <w:t>177.98</w:t>
        <w:tab/>
        <w:t>18 127003</w:t>
        <w:tab/>
        <w:t>59.99</w:t>
        <w:tab/>
        <w:t>18 127004</w:t>
        <w:tab/>
        <w:t>318.42</w:t>
        <w:tab/>
        <w:t>18 127005</w:t>
        <w:tab/>
        <w:t>58.40</w:t>
        <w:tab/>
        <w:t>18 127006</w:t>
        <w:tab/>
        <w:t>34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01</w:t>
        <w:tab/>
        <w:t>253.19</w:t>
        <w:tab/>
        <w:t>18 128002</w:t>
        <w:tab/>
        <w:t>219.01</w:t>
        <w:tab/>
        <w:t>18 128003</w:t>
        <w:tab/>
        <w:t>332.53</w:t>
        <w:tab/>
        <w:t>18 128004</w:t>
        <w:tab/>
        <w:t>459.00</w:t>
        <w:tab/>
        <w:t>18 128005</w:t>
        <w:tab/>
        <w:t>212.00</w:t>
        <w:tab/>
        <w:t>18 128006</w:t>
        <w:tab/>
        <w:t>34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07</w:t>
        <w:tab/>
        <w:t>840.00</w:t>
        <w:tab/>
        <w:t>18 128008</w:t>
        <w:tab/>
        <w:t>298.00</w:t>
        <w:tab/>
        <w:t>18 128009</w:t>
        <w:tab/>
        <w:t>654.28</w:t>
        <w:tab/>
        <w:t>18 128010</w:t>
        <w:tab/>
        <w:t>173.47</w:t>
        <w:tab/>
        <w:t>18 128011</w:t>
        <w:tab/>
        <w:t>185.00</w:t>
        <w:tab/>
        <w:t>18 128012</w:t>
        <w:tab/>
        <w:t>34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8013</w:t>
        <w:tab/>
        <w:t>226.91</w:t>
        <w:tab/>
        <w:t>18 128014</w:t>
        <w:tab/>
        <w:t>2101.74</w:t>
        <w:tab/>
        <w:t>18 128015</w:t>
        <w:tab/>
        <w:t>949.00</w:t>
        <w:tab/>
        <w:t>18 128016</w:t>
        <w:tab/>
        <w:t>185.00</w:t>
        <w:tab/>
        <w:t>18 128017</w:t>
        <w:tab/>
        <w:t>254.50</w:t>
        <w:tab/>
        <w:t>18 129001</w:t>
        <w:tab/>
        <w:t>65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9002</w:t>
        <w:tab/>
        <w:t>502.27</w:t>
        <w:tab/>
        <w:t>18 129003</w:t>
        <w:tab/>
        <w:t>269.00</w:t>
        <w:tab/>
        <w:t>18 129004</w:t>
        <w:tab/>
        <w:t>125.77</w:t>
        <w:tab/>
        <w:t>18 129005</w:t>
        <w:tab/>
        <w:t>279.00</w:t>
        <w:tab/>
        <w:t>18 129006</w:t>
        <w:tab/>
        <w:t>519.04</w:t>
        <w:tab/>
        <w:t>18 129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29008</w:t>
        <w:tab/>
        <w:t>166.02</w:t>
        <w:tab/>
        <w:t>18 129009</w:t>
        <w:tab/>
        <w:t>192.02</w:t>
        <w:tab/>
        <w:t>18 130001</w:t>
        <w:tab/>
        <w:t>15.03</w:t>
        <w:tab/>
        <w:t>18 130002</w:t>
        <w:tab/>
        <w:t>25.06</w:t>
        <w:tab/>
        <w:t>18 130003</w:t>
        <w:tab/>
        <w:t>80.18</w:t>
        <w:tab/>
        <w:t>18 131001</w:t>
        <w:tab/>
        <w:t>10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1002</w:t>
        <w:tab/>
        <w:t>110.00</w:t>
        <w:tab/>
        <w:t>18 131003</w:t>
        <w:tab/>
        <w:t>90.00</w:t>
        <w:tab/>
        <w:t>18 131004</w:t>
        <w:tab/>
        <w:t>17.50</w:t>
        <w:tab/>
        <w:t>18 131005</w:t>
        <w:tab/>
        <w:t>93.04</w:t>
        <w:tab/>
        <w:t>18 131006</w:t>
        <w:tab/>
        <w:t>40.00</w:t>
        <w:tab/>
        <w:t>18 131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2001</w:t>
        <w:tab/>
        <w:t>181.11</w:t>
        <w:tab/>
        <w:t>18 132002</w:t>
        <w:tab/>
        <w:t>181.11</w:t>
        <w:tab/>
        <w:t>18 132003</w:t>
        <w:tab/>
        <w:t>909.19</w:t>
        <w:tab/>
        <w:t>18 132004</w:t>
        <w:tab/>
        <w:t>33.96</w:t>
        <w:tab/>
        <w:t>18 132005</w:t>
        <w:tab/>
        <w:t>326.73</w:t>
        <w:tab/>
        <w:t>18 132006</w:t>
        <w:tab/>
        <w:t>2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3001</w:t>
        <w:tab/>
        <w:t>899.00</w:t>
        <w:tab/>
        <w:t>18 133002</w:t>
        <w:tab/>
        <w:t>699.00</w:t>
        <w:tab/>
        <w:t>18 133003</w:t>
        <w:tab/>
        <w:t>498.00</w:t>
        <w:tab/>
        <w:t>18 133004</w:t>
        <w:tab/>
        <w:t>1009.00</w:t>
        <w:tab/>
        <w:t>18 133005</w:t>
        <w:tab/>
        <w:t>2199.00</w:t>
        <w:tab/>
        <w:t>18 133006</w:t>
        <w:tab/>
        <w:t>86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4001</w:t>
        <w:tab/>
        <w:t>799.00</w:t>
        <w:tab/>
        <w:t>18 134002</w:t>
        <w:tab/>
        <w:t>899.00</w:t>
        <w:tab/>
        <w:t>18 134003</w:t>
        <w:tab/>
        <w:t>222.07</w:t>
        <w:tab/>
        <w:t>18 134004</w:t>
        <w:tab/>
        <w:t>396.52</w:t>
        <w:tab/>
        <w:t>18 134005</w:t>
        <w:tab/>
        <w:t>794.04</w:t>
        <w:tab/>
        <w:t>18 134006</w:t>
        <w:tab/>
        <w:t>148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4007</w:t>
        <w:tab/>
        <w:t>674.50</w:t>
        <w:tab/>
        <w:t>18 135001</w:t>
        <w:tab/>
        <w:t>244.03</w:t>
        <w:tab/>
        <w:t>18 135002</w:t>
        <w:tab/>
        <w:t>589.00</w:t>
        <w:tab/>
        <w:t>18 135003</w:t>
        <w:tab/>
        <w:t>111.07</w:t>
        <w:tab/>
        <w:t>18 135004</w:t>
        <w:tab/>
        <w:t>449.25</w:t>
        <w:tab/>
        <w:t>18 135005</w:t>
        <w:tab/>
        <w:t>1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5006</w:t>
        <w:tab/>
        <w:t>52.00</w:t>
        <w:tab/>
        <w:t>18 136001</w:t>
        <w:tab/>
        <w:t>1099.00</w:t>
        <w:tab/>
        <w:t>18 136002</w:t>
        <w:tab/>
        <w:t>473.00</w:t>
        <w:tab/>
        <w:t>18 136003</w:t>
        <w:tab/>
        <w:t>1471.73</w:t>
        <w:tab/>
        <w:t>18 136004</w:t>
        <w:tab/>
        <w:t>1583.93</w:t>
        <w:tab/>
        <w:t>18 136005</w:t>
        <w:tab/>
        <w:t>10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6006</w:t>
        <w:tab/>
        <w:t>879.57</w:t>
        <w:tab/>
        <w:t>18 136007</w:t>
        <w:tab/>
        <w:t>799.00</w:t>
        <w:tab/>
        <w:t>18 136008</w:t>
        <w:tab/>
        <w:t>853.41</w:t>
        <w:tab/>
        <w:t>18 136009</w:t>
        <w:tab/>
        <w:t>1099.00</w:t>
        <w:tab/>
        <w:t>18 137001</w:t>
        <w:tab/>
        <w:t>9.90</w:t>
        <w:tab/>
        <w:t>18 137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37003</w:t>
        <w:tab/>
        <w:t>76.00</w:t>
        <w:tab/>
        <w:t>18 137004</w:t>
        <w:tab/>
        <w:t>80.00</w:t>
        <w:tab/>
        <w:t>18 137005</w:t>
        <w:tab/>
        <w:t>10.20</w:t>
        <w:tab/>
        <w:t>18 138001</w:t>
        <w:tab/>
        <w:t>102.18</w:t>
        <w:tab/>
        <w:t>18 139001</w:t>
        <w:tab/>
        <w:t>101.86</w:t>
        <w:tab/>
        <w:t>18 140001</w:t>
        <w:tab/>
        <w:t>12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0002</w:t>
        <w:tab/>
        <w:t>83.42</w:t>
        <w:tab/>
        <w:t>18 140003</w:t>
        <w:tab/>
        <w:t>169.00</w:t>
        <w:tab/>
        <w:t>18 141001</w:t>
        <w:tab/>
        <w:t>341.75</w:t>
        <w:tab/>
        <w:t>18 141002</w:t>
        <w:tab/>
        <w:t>831.60</w:t>
        <w:tab/>
        <w:t>18 141003</w:t>
        <w:tab/>
        <w:t>1339.20</w:t>
        <w:tab/>
        <w:t>18 141004</w:t>
        <w:tab/>
        <w:t>3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1005</w:t>
        <w:tab/>
        <w:t>831.60</w:t>
        <w:tab/>
        <w:t>18 141006</w:t>
        <w:tab/>
        <w:t>1339.20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2005</w:t>
        <w:tab/>
        <w:t>750.00</w:t>
        <w:tab/>
        <w:t>18 142006</w:t>
        <w:tab/>
        <w:t>400.00</w:t>
        <w:tab/>
        <w:t>18 143001</w:t>
        <w:tab/>
        <w:t>21.55</w:t>
        <w:tab/>
        <w:t>18 143002</w:t>
        <w:tab/>
        <w:t>43.09</w:t>
        <w:tab/>
        <w:t>18 143003</w:t>
        <w:tab/>
        <w:t>64.64</w:t>
        <w:tab/>
        <w:t>18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05</w:t>
        <w:tab/>
        <w:t>107.74</w:t>
        <w:tab/>
        <w:t>18 143006</w:t>
        <w:tab/>
        <w:t>129.28</w:t>
        <w:tab/>
        <w:t>18 143007</w:t>
        <w:tab/>
        <w:t>154.45</w:t>
        <w:tab/>
        <w:t>18 143008</w:t>
        <w:tab/>
        <w:t>179.63</w:t>
        <w:tab/>
        <w:t>18 143009</w:t>
        <w:tab/>
        <w:t>204.80</w:t>
        <w:tab/>
        <w:t>18 143010</w:t>
        <w:tab/>
        <w:t>2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11</w:t>
        <w:tab/>
        <w:t>280.31</w:t>
        <w:tab/>
        <w:t>18 143012</w:t>
        <w:tab/>
        <w:t>409.42</w:t>
        <w:tab/>
        <w:t>18 143013</w:t>
        <w:tab/>
        <w:t>646.18</w:t>
        <w:tab/>
        <w:t>18 143014</w:t>
        <w:tab/>
        <w:t>1507.19</w:t>
        <w:tab/>
        <w:t>18 143015</w:t>
        <w:tab/>
        <w:t>4752.39</w:t>
        <w:tab/>
        <w:t>18 143016</w:t>
        <w:tab/>
        <w:t>567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17</w:t>
        <w:tab/>
        <w:t>5908.04</w:t>
        <w:tab/>
        <w:t>18 143018</w:t>
        <w:tab/>
        <w:t>7063.69</w:t>
        <w:tab/>
        <w:t>18 143019</w:t>
        <w:tab/>
        <w:t>8219.34</w:t>
        <w:tab/>
        <w:t>18 143020</w:t>
        <w:tab/>
        <w:t>9374.99</w:t>
        <w:tab/>
        <w:t>18 143021</w:t>
        <w:tab/>
        <w:t>10530.64</w:t>
        <w:tab/>
        <w:t>18 143022</w:t>
        <w:tab/>
        <w:t>1168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23</w:t>
        <w:tab/>
        <w:t>12841.94</w:t>
        <w:tab/>
        <w:t>18 143024</w:t>
        <w:tab/>
        <w:t>13997.59</w:t>
        <w:tab/>
        <w:t>18 143025</w:t>
        <w:tab/>
        <w:t>15153.24</w:t>
        <w:tab/>
        <w:t>18 143026</w:t>
        <w:tab/>
        <w:t>16308.89</w:t>
        <w:tab/>
        <w:t>18 143027</w:t>
        <w:tab/>
        <w:t>120.66</w:t>
        <w:tab/>
        <w:t>18 143028</w:t>
        <w:tab/>
        <w:t>47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29</w:t>
        <w:tab/>
        <w:t>990.58</w:t>
        <w:tab/>
        <w:t>18 143030</w:t>
        <w:tab/>
        <w:t>1851.59</w:t>
        <w:tab/>
        <w:t>18 143031</w:t>
        <w:tab/>
        <w:t>4290.13</w:t>
        <w:tab/>
        <w:t>18 143032</w:t>
        <w:tab/>
        <w:t>17464.54</w:t>
        <w:tab/>
        <w:t>18 143033</w:t>
        <w:tab/>
        <w:t>18620.19</w:t>
        <w:tab/>
        <w:t>18 143034</w:t>
        <w:tab/>
        <w:t>2324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3035</w:t>
        <w:tab/>
        <w:t>27865.39</w:t>
        <w:tab/>
        <w:t>18 143036</w:t>
        <w:tab/>
        <w:t>32487.99</w:t>
        <w:tab/>
        <w:t>18 143037</w:t>
        <w:tab/>
        <w:t>37110.59</w:t>
        <w:tab/>
        <w:t>18 143038</w:t>
        <w:tab/>
        <w:t>46355.79</w:t>
        <w:tab/>
        <w:t>18 144001</w:t>
        <w:tab/>
        <w:t>18.62</w:t>
        <w:tab/>
        <w:t>18 144002</w:t>
        <w:tab/>
        <w:t>1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4003</w:t>
        <w:tab/>
        <w:t>18.55</w:t>
        <w:tab/>
        <w:t>18 144004</w:t>
        <w:tab/>
        <w:t>10.06</w:t>
        <w:tab/>
        <w:t>18 144005</w:t>
        <w:tab/>
        <w:t>18.40</w:t>
        <w:tab/>
        <w:t>18 144006</w:t>
        <w:tab/>
        <w:t>9.95</w:t>
        <w:tab/>
        <w:t>18 144007</w:t>
        <w:tab/>
        <w:t>18.38</w:t>
        <w:tab/>
        <w:t>18 144008</w:t>
        <w:tab/>
        <w:t>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4009</w:t>
        <w:tab/>
        <w:t>18.84</w:t>
        <w:tab/>
        <w:t>18 144010</w:t>
        <w:tab/>
        <w:t>10.14</w:t>
        <w:tab/>
        <w:t>18 145001</w:t>
        <w:tab/>
        <w:t>304.01</w:t>
        <w:tab/>
        <w:t>18 146001</w:t>
        <w:tab/>
        <w:t>1870.00</w:t>
        <w:tab/>
        <w:t>18 146002</w:t>
        <w:tab/>
        <w:t>7674.00</w:t>
        <w:tab/>
        <w:t>18 146003</w:t>
        <w:tab/>
        <w:t>3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6004</w:t>
        <w:tab/>
        <w:t>1699.00</w:t>
        <w:tab/>
        <w:t>18 146005</w:t>
        <w:tab/>
        <w:t>3415.92</w:t>
        <w:tab/>
        <w:t>18 146006</w:t>
        <w:tab/>
        <w:t>5568.38</w:t>
        <w:tab/>
        <w:t>18 147001</w:t>
        <w:tab/>
        <w:t>5299.00</w:t>
        <w:tab/>
        <w:t>18 147002</w:t>
        <w:tab/>
        <w:t>7717.87</w:t>
        <w:tab/>
        <w:t>18 147003</w:t>
        <w:tab/>
        <w:t>688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7004</w:t>
        <w:tab/>
        <w:t>10499.00</w:t>
        <w:tab/>
        <w:t>18 147005</w:t>
        <w:tab/>
        <w:t>5999.00</w:t>
        <w:tab/>
        <w:t>18 147006</w:t>
        <w:tab/>
        <w:t>18520.16</w:t>
        <w:tab/>
        <w:t>18 147007</w:t>
        <w:tab/>
        <w:t>11499.00</w:t>
        <w:tab/>
        <w:t>18 148001</w:t>
        <w:tab/>
        <w:t>349.90</w:t>
        <w:tab/>
        <w:t>18 148002</w:t>
        <w:tab/>
        <w:t>47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8003</w:t>
        <w:tab/>
        <w:t>359.40</w:t>
        <w:tab/>
        <w:t>18 148004</w:t>
        <w:tab/>
        <w:t>4545.87</w:t>
        <w:tab/>
        <w:t>18 149001</w:t>
        <w:tab/>
        <w:t>2863.37</w:t>
        <w:tab/>
        <w:t>18 149002</w:t>
        <w:tab/>
        <w:t>6199.00</w:t>
        <w:tab/>
        <w:t>18 149003</w:t>
        <w:tab/>
        <w:t>396.79</w:t>
        <w:tab/>
        <w:t>18 149004</w:t>
        <w:tab/>
        <w:t>5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49005</w:t>
        <w:tab/>
        <w:t>1999.00</w:t>
        <w:tab/>
        <w:t>18 150001</w:t>
        <w:tab/>
        <w:t>2030.00</w:t>
        <w:tab/>
        <w:t>18 150002</w:t>
        <w:tab/>
        <w:t>4536.01</w:t>
        <w:tab/>
        <w:t>18 150003</w:t>
        <w:tab/>
        <w:t>1299.00</w:t>
        <w:tab/>
        <w:t>18 150004</w:t>
        <w:tab/>
        <w:t>7049.00</w:t>
        <w:tab/>
        <w:t>18 150005</w:t>
        <w:tab/>
        <w:t>1014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1001</w:t>
        <w:tab/>
        <w:t>6206.81</w:t>
        <w:tab/>
        <w:t>18 151002</w:t>
        <w:tab/>
        <w:t>9555.20</w:t>
        <w:tab/>
        <w:t>18 151003</w:t>
        <w:tab/>
        <w:t>8137.88</w:t>
        <w:tab/>
        <w:t>18 151004</w:t>
        <w:tab/>
        <w:t>10284.79</w:t>
        <w:tab/>
        <w:t>18 151005</w:t>
        <w:tab/>
        <w:t>3120.00</w:t>
        <w:tab/>
        <w:t>18 152001</w:t>
        <w:tab/>
        <w:t>1039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2002</w:t>
        <w:tab/>
        <w:t>8299.00</w:t>
        <w:tab/>
        <w:t>18 152003</w:t>
        <w:tab/>
        <w:t>10612.11</w:t>
        <w:tab/>
        <w:t>18 152004</w:t>
        <w:tab/>
        <w:t>4099.00</w:t>
        <w:tab/>
        <w:t>18 152005</w:t>
        <w:tab/>
        <w:t>29724.98</w:t>
        <w:tab/>
        <w:t>18 153001</w:t>
        <w:tab/>
        <w:t>1099.00</w:t>
        <w:tab/>
        <w:t>18 153002</w:t>
        <w:tab/>
        <w:t>29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3003</w:t>
        <w:tab/>
        <w:t>429.00</w:t>
        <w:tab/>
        <w:t>18 153004</w:t>
        <w:tab/>
        <w:t>509.00</w:t>
        <w:tab/>
        <w:t>18 154001</w:t>
        <w:tab/>
        <w:t>612.76</w:t>
        <w:tab/>
        <w:t>18 154002</w:t>
        <w:tab/>
        <w:t>31.02</w:t>
        <w:tab/>
        <w:t>18 154003</w:t>
        <w:tab/>
        <w:t>7.99</w:t>
        <w:tab/>
        <w:t>18 154004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4005</w:t>
        <w:tab/>
        <w:t>29.99</w:t>
        <w:tab/>
        <w:t>18 155001</w:t>
        <w:tab/>
        <w:t>312.29</w:t>
        <w:tab/>
        <w:t>18 155002</w:t>
        <w:tab/>
        <w:t>893.91</w:t>
        <w:tab/>
        <w:t>18 155003</w:t>
        <w:tab/>
        <w:t>279.00</w:t>
        <w:tab/>
        <w:t>18 155004</w:t>
        <w:tab/>
        <w:t>379.00</w:t>
        <w:tab/>
        <w:t>18 155005</w:t>
        <w:tab/>
        <w:t>14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5006</w:t>
        <w:tab/>
        <w:t>708.35</w:t>
        <w:tab/>
        <w:t>18 155007</w:t>
        <w:tab/>
        <w:t>229.00</w:t>
        <w:tab/>
        <w:t>18 155008</w:t>
        <w:tab/>
        <w:t>473.35</w:t>
        <w:tab/>
        <w:t>18 156001</w:t>
        <w:tab/>
        <w:t>369.00</w:t>
        <w:tab/>
        <w:t>18 156002</w:t>
        <w:tab/>
        <w:t>39.99</w:t>
        <w:tab/>
        <w:t>18 156003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7001</w:t>
        <w:tab/>
        <w:t>329.00</w:t>
        <w:tab/>
        <w:t>18 157002</w:t>
        <w:tab/>
        <w:t>179.00</w:t>
        <w:tab/>
        <w:t>18 157003</w:t>
        <w:tab/>
        <w:t>158.00</w:t>
        <w:tab/>
        <w:t>18 157004</w:t>
        <w:tab/>
        <w:t>1019.00</w:t>
        <w:tab/>
        <w:t>18 158001</w:t>
        <w:tab/>
        <w:t>197.59</w:t>
        <w:tab/>
        <w:t>18 158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58003</w:t>
        <w:tab/>
        <w:t>249.00</w:t>
        <w:tab/>
        <w:t>18 158004</w:t>
        <w:tab/>
        <w:t>116.50</w:t>
        <w:tab/>
        <w:t>18 159001</w:t>
        <w:tab/>
        <w:t>13569.00</w:t>
        <w:tab/>
        <w:t>18 159002</w:t>
        <w:tab/>
        <w:t>7749.00</w:t>
        <w:tab/>
        <w:t>18 159003</w:t>
        <w:tab/>
        <w:t>10384.44</w:t>
        <w:tab/>
        <w:t>18 159004</w:t>
        <w:tab/>
        <w:t>5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0001</w:t>
        <w:tab/>
        <w:t>1799.00</w:t>
        <w:tab/>
        <w:t>18 160002</w:t>
        <w:tab/>
        <w:t>629.00</w:t>
        <w:tab/>
        <w:t>18 160003</w:t>
        <w:tab/>
        <w:t>1351.77</w:t>
        <w:tab/>
        <w:t>18 160004</w:t>
        <w:tab/>
        <w:t>999.74</w:t>
        <w:tab/>
        <w:t>18 160005</w:t>
        <w:tab/>
        <w:t>2399.00</w:t>
        <w:tab/>
        <w:t>18 161001</w:t>
        <w:tab/>
        <w:t>9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1002</w:t>
        <w:tab/>
        <w:t>7680.01</w:t>
        <w:tab/>
        <w:t>18 161003</w:t>
        <w:tab/>
        <w:t>8099.00</w:t>
        <w:tab/>
        <w:t>18 161004</w:t>
        <w:tab/>
        <w:t>11576.14</w:t>
        <w:tab/>
        <w:t>18 162001</w:t>
        <w:tab/>
        <w:t>1340.00</w:t>
        <w:tab/>
        <w:t>18 162002</w:t>
        <w:tab/>
        <w:t>2949.00</w:t>
        <w:tab/>
        <w:t>18 162003</w:t>
        <w:tab/>
        <w:t>258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2004</w:t>
        <w:tab/>
        <w:t>1999.00</w:t>
        <w:tab/>
        <w:t>18 162005</w:t>
        <w:tab/>
        <w:t>2099.00</w:t>
        <w:tab/>
        <w:t>18 163001</w:t>
        <w:tab/>
        <w:t>7995.00</w:t>
        <w:tab/>
        <w:t>18 163002</w:t>
        <w:tab/>
        <w:t>10025.10</w:t>
        <w:tab/>
        <w:t>18 163003</w:t>
        <w:tab/>
        <w:t>7049.00</w:t>
        <w:tab/>
        <w:t>18 163004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3005</w:t>
        <w:tab/>
        <w:t>12299.00</w:t>
        <w:tab/>
        <w:t>18 164001</w:t>
        <w:tab/>
        <w:t>6549.00</w:t>
        <w:tab/>
        <w:t>18 164002</w:t>
        <w:tab/>
        <w:t>7540.00</w:t>
        <w:tab/>
        <w:t>18 164003</w:t>
        <w:tab/>
        <w:t>6550.03</w:t>
        <w:tab/>
        <w:t>18 164004</w:t>
        <w:tab/>
        <w:t>7303.89</w:t>
        <w:tab/>
        <w:t>18 165001</w:t>
        <w:tab/>
        <w:t>326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5002</w:t>
        <w:tab/>
        <w:t>349.65</w:t>
        <w:tab/>
        <w:t>18 165003</w:t>
        <w:tab/>
        <w:t>999.00</w:t>
        <w:tab/>
        <w:t>18 165004</w:t>
        <w:tab/>
        <w:t>429.29</w:t>
        <w:tab/>
        <w:t>18 165005</w:t>
        <w:tab/>
        <w:t>3027.62</w:t>
        <w:tab/>
        <w:t>18 165006</w:t>
        <w:tab/>
        <w:t>4024.00</w:t>
        <w:tab/>
        <w:t>18 165007</w:t>
        <w:tab/>
        <w:t>5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5008</w:t>
        <w:tab/>
        <w:t>1999.00</w:t>
        <w:tab/>
        <w:t>18 166001</w:t>
        <w:tab/>
        <w:t>569.00</w:t>
        <w:tab/>
        <w:t>18 166002</w:t>
        <w:tab/>
        <w:t>1121.91</w:t>
        <w:tab/>
        <w:t>18 166003</w:t>
        <w:tab/>
        <w:t>644.00</w:t>
        <w:tab/>
        <w:t>18 166004</w:t>
        <w:tab/>
        <w:t>949.00</w:t>
        <w:tab/>
        <w:t>18 166005</w:t>
        <w:tab/>
        <w:t>19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7001</w:t>
        <w:tab/>
        <w:t>614.00</w:t>
        <w:tab/>
        <w:t>18 167002</w:t>
        <w:tab/>
        <w:t>728.98</w:t>
        <w:tab/>
        <w:t>18 167003</w:t>
        <w:tab/>
        <w:t>995.00</w:t>
        <w:tab/>
        <w:t>18 167004</w:t>
        <w:tab/>
        <w:t>479.00</w:t>
        <w:tab/>
        <w:t>18 167005</w:t>
        <w:tab/>
        <w:t>868.52</w:t>
        <w:tab/>
        <w:t>18 167006</w:t>
        <w:tab/>
        <w:t>11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8001</w:t>
        <w:tab/>
        <w:t>74.00</w:t>
        <w:tab/>
        <w:t>18 168002</w:t>
        <w:tab/>
        <w:t>265.00</w:t>
        <w:tab/>
        <w:t>18 168003</w:t>
        <w:tab/>
        <w:t>30.28</w:t>
        <w:tab/>
        <w:t>18 168004</w:t>
        <w:tab/>
        <w:t>27.90</w:t>
        <w:tab/>
        <w:t>18 168005</w:t>
        <w:tab/>
        <w:t>159.00</w:t>
        <w:tab/>
        <w:t>18 169001</w:t>
        <w:tab/>
        <w:t>3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69002</w:t>
        <w:tab/>
        <w:t>299.00</w:t>
        <w:tab/>
        <w:t>18 169003</w:t>
        <w:tab/>
        <w:t>130.12</w:t>
        <w:tab/>
        <w:t>18 169004</w:t>
        <w:tab/>
        <w:t>560.74</w:t>
        <w:tab/>
        <w:t>18 169005</w:t>
        <w:tab/>
        <w:t>599.00</w:t>
        <w:tab/>
        <w:t>18 169006</w:t>
        <w:tab/>
        <w:t>2499.00</w:t>
        <w:tab/>
        <w:t>18 170001</w:t>
        <w:tab/>
        <w:t>1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0002</w:t>
        <w:tab/>
        <w:t>569.00</w:t>
        <w:tab/>
        <w:t>18 170003</w:t>
        <w:tab/>
        <w:t>129.00</w:t>
        <w:tab/>
        <w:t>18 170004</w:t>
        <w:tab/>
        <w:t>70.00</w:t>
        <w:tab/>
        <w:t>18 171001</w:t>
        <w:tab/>
        <w:t>63.65</w:t>
        <w:tab/>
        <w:t>18 171002</w:t>
        <w:tab/>
        <w:t>530.23</w:t>
        <w:tab/>
        <w:t>18 171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1004</w:t>
        <w:tab/>
        <w:t>3179.40</w:t>
        <w:tab/>
        <w:t>18 171005</w:t>
        <w:tab/>
        <w:t>299.00</w:t>
        <w:tab/>
        <w:t>18 171006</w:t>
        <w:tab/>
        <w:t>1046.32</w:t>
        <w:tab/>
        <w:t>18 171007</w:t>
        <w:tab/>
        <w:t>61.90</w:t>
        <w:tab/>
        <w:t>18 171008</w:t>
        <w:tab/>
        <w:t>600.35</w:t>
        <w:tab/>
        <w:t>18 172001</w:t>
        <w:tab/>
        <w:t>5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2002</w:t>
        <w:tab/>
        <w:t>55.30</w:t>
        <w:tab/>
        <w:t>18 172003</w:t>
        <w:tab/>
        <w:t>279.00</w:t>
        <w:tab/>
        <w:t>18 172004</w:t>
        <w:tab/>
        <w:t>129.00</w:t>
        <w:tab/>
        <w:t>18 172005</w:t>
        <w:tab/>
        <w:t>10.47</w:t>
        <w:tab/>
        <w:t>18 172006</w:t>
        <w:tab/>
        <w:t>74.00</w:t>
        <w:tab/>
        <w:t>18 172007</w:t>
        <w:tab/>
        <w:t>16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3001</w:t>
        <w:tab/>
        <w:t>1750.00</w:t>
        <w:tab/>
        <w:t>18 173002</w:t>
        <w:tab/>
        <w:t>849.00</w:t>
        <w:tab/>
        <w:t>18 173003</w:t>
        <w:tab/>
        <w:t>2930.00</w:t>
        <w:tab/>
        <w:t>18 173004</w:t>
        <w:tab/>
        <w:t>629.00</w:t>
        <w:tab/>
        <w:t>18 173005</w:t>
        <w:tab/>
        <w:t>2499.00</w:t>
        <w:tab/>
        <w:t>18 173006</w:t>
        <w:tab/>
        <w:t>98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3007</w:t>
        <w:tab/>
        <w:t>3171.50</w:t>
        <w:tab/>
        <w:t>18 173008</w:t>
        <w:tab/>
        <w:t>1379.00</w:t>
        <w:tab/>
        <w:t>18 174001</w:t>
        <w:tab/>
        <w:t>45.70</w:t>
        <w:tab/>
        <w:t>18 174002</w:t>
        <w:tab/>
        <w:t>249.00</w:t>
        <w:tab/>
        <w:t>18 174003</w:t>
        <w:tab/>
        <w:t>72.25</w:t>
        <w:tab/>
        <w:t>18 174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4005</w:t>
        <w:tab/>
        <w:t>9.08</w:t>
        <w:tab/>
        <w:t>18 175001</w:t>
        <w:tab/>
        <w:t>60.00</w:t>
        <w:tab/>
        <w:t>18 175002</w:t>
        <w:tab/>
        <w:t>21.25</w:t>
        <w:tab/>
        <w:t>18 175003</w:t>
        <w:tab/>
        <w:t>8560.80</w:t>
        <w:tab/>
        <w:t>18 175004</w:t>
        <w:tab/>
        <w:t>125.00</w:t>
        <w:tab/>
        <w:t>18 17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5006</w:t>
        <w:tab/>
        <w:t>229.00</w:t>
        <w:tab/>
        <w:t>18 176001</w:t>
        <w:tab/>
        <w:t>86.40</w:t>
        <w:tab/>
        <w:t>18 176002</w:t>
        <w:tab/>
        <w:t>49.90</w:t>
        <w:tab/>
        <w:t>18 176003</w:t>
        <w:tab/>
        <w:t>37.50</w:t>
        <w:tab/>
        <w:t>18 176004</w:t>
        <w:tab/>
        <w:t>89.00</w:t>
        <w:tab/>
        <w:t>18 176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01</w:t>
        <w:tab/>
        <w:t>45.00</w:t>
        <w:tab/>
        <w:t>18 177002</w:t>
        <w:tab/>
        <w:t>8.02</w:t>
        <w:tab/>
        <w:t>18 177003</w:t>
        <w:tab/>
        <w:t>85.50</w:t>
        <w:tab/>
        <w:t>18 177004</w:t>
        <w:tab/>
        <w:t>172.87</w:t>
        <w:tab/>
        <w:t>18 177005</w:t>
        <w:tab/>
        <w:t>23.00</w:t>
        <w:tab/>
        <w:t>18 177006</w:t>
        <w:tab/>
        <w:t>1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07</w:t>
        <w:tab/>
        <w:t>12.00</w:t>
        <w:tab/>
        <w:t>18 177008</w:t>
        <w:tab/>
        <w:t>38.14</w:t>
        <w:tab/>
        <w:t>18 177009</w:t>
        <w:tab/>
        <w:t>42.22</w:t>
        <w:tab/>
        <w:t>18 177010</w:t>
        <w:tab/>
        <w:t>22.90</w:t>
        <w:tab/>
        <w:t>18 177011</w:t>
        <w:tab/>
        <w:t>19.57</w:t>
        <w:tab/>
        <w:t>18 177012</w:t>
        <w:tab/>
        <w:t>4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7013</w:t>
        <w:tab/>
        <w:t>12.55</w:t>
        <w:tab/>
        <w:t>18 177014</w:t>
        <w:tab/>
        <w:t>699.00</w:t>
        <w:tab/>
        <w:t>18 177015</w:t>
        <w:tab/>
        <w:t>9.03</w:t>
        <w:tab/>
        <w:t>18 178001</w:t>
        <w:tab/>
        <w:t>47.03</w:t>
        <w:tab/>
        <w:t>18 178002</w:t>
        <w:tab/>
        <w:t>13.43</w:t>
        <w:tab/>
        <w:t>18 178003</w:t>
        <w:tab/>
        <w:t>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8004</w:t>
        <w:tab/>
        <w:t>12.90</w:t>
        <w:tab/>
        <w:t>18 178005</w:t>
        <w:tab/>
        <w:t>20.01</w:t>
        <w:tab/>
        <w:t>18 179001</w:t>
        <w:tab/>
        <w:t>3.47</w:t>
        <w:tab/>
        <w:t>18 179002</w:t>
        <w:tab/>
        <w:t>18.32</w:t>
        <w:tab/>
        <w:t>18 179003</w:t>
        <w:tab/>
        <w:t>19.80</w:t>
        <w:tab/>
        <w:t>18 179004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79005</w:t>
        <w:tab/>
        <w:t>12.87</w:t>
        <w:tab/>
        <w:t>18 180001</w:t>
        <w:tab/>
        <w:t>73.25</w:t>
        <w:tab/>
        <w:t>18 180002</w:t>
        <w:tab/>
        <w:t>50.50</w:t>
        <w:tab/>
        <w:t>18 180003</w:t>
        <w:tab/>
        <w:t>35.90</w:t>
        <w:tab/>
        <w:t>18 180004</w:t>
        <w:tab/>
        <w:t>56.90</w:t>
        <w:tab/>
        <w:t>18 181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1002</w:t>
        <w:tab/>
        <w:t>18.74</w:t>
        <w:tab/>
        <w:t>18 181003</w:t>
        <w:tab/>
        <w:t>29.44</w:t>
        <w:tab/>
        <w:t>18 181004</w:t>
        <w:tab/>
        <w:t>30.85</w:t>
        <w:tab/>
        <w:t>18 181005</w:t>
        <w:tab/>
        <w:t>35.00</w:t>
        <w:tab/>
        <w:t>18 181006</w:t>
        <w:tab/>
        <w:t>42.48</w:t>
        <w:tab/>
        <w:t>18 182001</w:t>
        <w:tab/>
        <w:t>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2002</w:t>
        <w:tab/>
        <w:t>12.95</w:t>
        <w:tab/>
        <w:t>18 182003</w:t>
        <w:tab/>
        <w:t>110.64</w:t>
        <w:tab/>
        <w:t>18 182004</w:t>
        <w:tab/>
        <w:t>53.00</w:t>
        <w:tab/>
        <w:t>18 182005</w:t>
        <w:tab/>
        <w:t>67.51</w:t>
        <w:tab/>
        <w:t>18 182006</w:t>
        <w:tab/>
        <w:t>25.93</w:t>
        <w:tab/>
        <w:t>18 182007</w:t>
        <w:tab/>
        <w:t>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2008</w:t>
        <w:tab/>
        <w:t>18.00</w:t>
        <w:tab/>
        <w:t>18 182009</w:t>
        <w:tab/>
        <w:t>17.43</w:t>
        <w:tab/>
        <w:t>18 183001</w:t>
        <w:tab/>
        <w:t>41.00</w:t>
        <w:tab/>
        <w:t>18 183002</w:t>
        <w:tab/>
        <w:t>40.00</w:t>
        <w:tab/>
        <w:t>18 183003</w:t>
        <w:tab/>
        <w:t>43.65</w:t>
        <w:tab/>
        <w:t>18 183004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3005</w:t>
        <w:tab/>
        <w:t>47.25</w:t>
        <w:tab/>
        <w:t>18 183006</w:t>
        <w:tab/>
        <w:t>32.00</w:t>
        <w:tab/>
        <w:t>18 183007</w:t>
        <w:tab/>
        <w:t>40.00</w:t>
        <w:tab/>
        <w:t>18 184001</w:t>
        <w:tab/>
        <w:t>52.23</w:t>
        <w:tab/>
        <w:t>18 184002</w:t>
        <w:tab/>
        <w:t>65.00</w:t>
        <w:tab/>
        <w:t>18 184003</w:t>
        <w:tab/>
        <w:t>8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4004</w:t>
        <w:tab/>
        <w:t>44.57</w:t>
        <w:tab/>
        <w:t>18 185001</w:t>
        <w:tab/>
        <w:t>43.75</w:t>
        <w:tab/>
        <w:t>18 185002</w:t>
        <w:tab/>
        <w:t>93.00</w:t>
        <w:tab/>
        <w:t>18 185003</w:t>
        <w:tab/>
        <w:t>20.90</w:t>
        <w:tab/>
        <w:t>18 185004</w:t>
        <w:tab/>
        <w:t>16.16</w:t>
        <w:tab/>
        <w:t>18 185005</w:t>
        <w:tab/>
        <w:t>1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5006</w:t>
        <w:tab/>
        <w:t>16.20</w:t>
        <w:tab/>
        <w:t>18 186001</w:t>
        <w:tab/>
        <w:t>19.15</w:t>
        <w:tab/>
        <w:t>18 186002</w:t>
        <w:tab/>
        <w:t>19.25</w:t>
        <w:tab/>
        <w:t>18 186003</w:t>
        <w:tab/>
        <w:t>22.99</w:t>
        <w:tab/>
        <w:t>18 186004</w:t>
        <w:tab/>
        <w:t>29.11</w:t>
        <w:tab/>
        <w:t>18 186005</w:t>
        <w:tab/>
        <w:t>2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6006</w:t>
        <w:tab/>
        <w:t>28.77</w:t>
        <w:tab/>
        <w:t>18 186007</w:t>
        <w:tab/>
        <w:t>19.94</w:t>
        <w:tab/>
        <w:t>18 186008</w:t>
        <w:tab/>
        <w:t>29.46</w:t>
        <w:tab/>
        <w:t>18 186009</w:t>
        <w:tab/>
        <w:t>27.88</w:t>
        <w:tab/>
        <w:t>18 186010</w:t>
        <w:tab/>
        <w:t>19.03</w:t>
        <w:tab/>
        <w:t>18 187001</w:t>
        <w:tab/>
        <w:t>3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7002</w:t>
        <w:tab/>
        <w:t>196.72</w:t>
        <w:tab/>
        <w:t>18 187003</w:t>
        <w:tab/>
        <w:t>34.90</w:t>
        <w:tab/>
        <w:t>18 187004</w:t>
        <w:tab/>
        <w:t>22.08</w:t>
        <w:tab/>
        <w:t>18 187005</w:t>
        <w:tab/>
        <w:t>20.38</w:t>
        <w:tab/>
        <w:t>18 187006</w:t>
        <w:tab/>
        <w:t>19.15</w:t>
        <w:tab/>
        <w:t>18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59.00</w:t>
        <w:tab/>
        <w:t>18 189002</w:t>
        <w:tab/>
        <w:t>32.00</w:t>
        <w:tab/>
        <w:t>18 189003</w:t>
        <w:tab/>
        <w:t>9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89004</w:t>
        <w:tab/>
        <w:t>34.24</w:t>
        <w:tab/>
        <w:t>18 189005</w:t>
        <w:tab/>
        <w:t>25.00</w:t>
        <w:tab/>
        <w:t>18 189006</w:t>
        <w:tab/>
        <w:t>93.25</w:t>
        <w:tab/>
        <w:t>18 190001</w:t>
        <w:tab/>
        <w:t>309.50</w:t>
        <w:tab/>
        <w:t>18 190002</w:t>
        <w:tab/>
        <w:t>662.00</w:t>
        <w:tab/>
        <w:t>18 190003</w:t>
        <w:tab/>
        <w:t>12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0004</w:t>
        <w:tab/>
        <w:t>785.00</w:t>
        <w:tab/>
        <w:t>18 190005</w:t>
        <w:tab/>
        <w:t>123.51</w:t>
        <w:tab/>
        <w:t>18 191001</w:t>
        <w:tab/>
        <w:t>119.00</w:t>
        <w:tab/>
        <w:t>18 191002</w:t>
        <w:tab/>
        <w:t>49.65</w:t>
        <w:tab/>
        <w:t>18 191003</w:t>
        <w:tab/>
        <w:t>97.99</w:t>
        <w:tab/>
        <w:t>18 191004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1005</w:t>
        <w:tab/>
        <w:t>15.00</w:t>
        <w:tab/>
        <w:t>18 191006</w:t>
        <w:tab/>
        <w:t>130.52</w:t>
        <w:tab/>
        <w:t>18 192001</w:t>
        <w:tab/>
        <w:t>179.43</w:t>
        <w:tab/>
        <w:t>18 192002</w:t>
        <w:tab/>
        <w:t>125.00</w:t>
        <w:tab/>
        <w:t>18 192003</w:t>
        <w:tab/>
        <w:t>66.50</w:t>
        <w:tab/>
        <w:t>18 192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2005</w:t>
        <w:tab/>
        <w:t>100.36</w:t>
        <w:tab/>
        <w:t>18 193001</w:t>
        <w:tab/>
        <w:t>96.00</w:t>
        <w:tab/>
        <w:t>18 193002</w:t>
        <w:tab/>
        <w:t>525.44</w:t>
        <w:tab/>
        <w:t>18 193003</w:t>
        <w:tab/>
        <w:t>47.50</w:t>
        <w:tab/>
        <w:t>18 193004</w:t>
        <w:tab/>
        <w:t>199.95</w:t>
        <w:tab/>
        <w:t>18 194001</w:t>
        <w:tab/>
        <w:t>9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4002</w:t>
        <w:tab/>
        <w:t>147.00</w:t>
        <w:tab/>
        <w:t>18 194003</w:t>
        <w:tab/>
        <w:t>29.50</w:t>
        <w:tab/>
        <w:t>18 194004</w:t>
        <w:tab/>
        <w:t>123.16</w:t>
        <w:tab/>
        <w:t>18 195001</w:t>
        <w:tab/>
        <w:t>107.73</w:t>
        <w:tab/>
        <w:t>18 195002</w:t>
        <w:tab/>
        <w:t>119.21</w:t>
        <w:tab/>
        <w:t>18 195003</w:t>
        <w:tab/>
        <w:t>8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5004</w:t>
        <w:tab/>
        <w:t>75.66</w:t>
        <w:tab/>
        <w:t>18 196001</w:t>
        <w:tab/>
        <w:t>383.49</w:t>
        <w:tab/>
        <w:t>18 196002</w:t>
        <w:tab/>
        <w:t>374.00</w:t>
        <w:tab/>
        <w:t>18 196003</w:t>
        <w:tab/>
        <w:t>201.88</w:t>
        <w:tab/>
        <w:t>18 196004</w:t>
        <w:tab/>
        <w:t>50.38</w:t>
        <w:tab/>
        <w:t>18 197001</w:t>
        <w:tab/>
        <w:t>32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7002</w:t>
        <w:tab/>
        <w:t>244.00</w:t>
        <w:tab/>
        <w:t>18 197003</w:t>
        <w:tab/>
        <w:t>57.81</w:t>
        <w:tab/>
        <w:t>18 197004</w:t>
        <w:tab/>
        <w:t>247.27</w:t>
        <w:tab/>
        <w:t>18 198001</w:t>
        <w:tab/>
        <w:t>258.00</w:t>
        <w:tab/>
        <w:t>18 198002</w:t>
        <w:tab/>
        <w:t>343.11</w:t>
        <w:tab/>
        <w:t>18 198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8004</w:t>
        <w:tab/>
        <w:t>1289.33</w:t>
        <w:tab/>
        <w:t>18 198005</w:t>
        <w:tab/>
        <w:t>476.00</w:t>
        <w:tab/>
        <w:t>18 198006</w:t>
        <w:tab/>
        <w:t>318.53</w:t>
        <w:tab/>
        <w:t>18 199001</w:t>
        <w:tab/>
        <w:t>226.00</w:t>
        <w:tab/>
        <w:t>18 199002</w:t>
        <w:tab/>
        <w:t>209.00</w:t>
        <w:tab/>
        <w:t>18 199003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199004</w:t>
        <w:tab/>
        <w:t>108.50</w:t>
        <w:tab/>
        <w:t>18 199005</w:t>
        <w:tab/>
        <w:t>213.60</w:t>
        <w:tab/>
        <w:t>18 200001</w:t>
        <w:tab/>
        <w:t>202.00</w:t>
        <w:tab/>
        <w:t>18 200002</w:t>
        <w:tab/>
        <w:t>227.00</w:t>
        <w:tab/>
        <w:t>18 200003</w:t>
        <w:tab/>
        <w:t>604.51</w:t>
        <w:tab/>
        <w:t>18 200004</w:t>
        <w:tab/>
        <w:t>14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0005</w:t>
        <w:tab/>
        <w:t>47.00</w:t>
        <w:tab/>
        <w:t>18 201001</w:t>
        <w:tab/>
        <w:t>365.00</w:t>
        <w:tab/>
        <w:t>18 201002</w:t>
        <w:tab/>
        <w:t>349.00</w:t>
        <w:tab/>
        <w:t>18 201003</w:t>
        <w:tab/>
        <w:t>290.00</w:t>
        <w:tab/>
        <w:t>18 201004</w:t>
        <w:tab/>
        <w:t>219.51</w:t>
        <w:tab/>
        <w:t>18 201005</w:t>
        <w:tab/>
        <w:t>38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1006</w:t>
        <w:tab/>
        <w:t>150.00</w:t>
        <w:tab/>
        <w:t>18 201007</w:t>
        <w:tab/>
        <w:t>55.68</w:t>
        <w:tab/>
        <w:t>18 201008</w:t>
        <w:tab/>
        <w:t>152.50</w:t>
        <w:tab/>
        <w:t>18 201009</w:t>
        <w:tab/>
        <w:t>299.00</w:t>
        <w:tab/>
        <w:t>18 201010</w:t>
        <w:tab/>
        <w:t>337.30</w:t>
        <w:tab/>
        <w:t>18 201011</w:t>
        <w:tab/>
        <w:t>41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1012</w:t>
        <w:tab/>
        <w:t>38.00</w:t>
        <w:tab/>
        <w:t>18 201013</w:t>
        <w:tab/>
        <w:t>363.00</w:t>
        <w:tab/>
        <w:t>18 201014</w:t>
        <w:tab/>
        <w:t>140.00</w:t>
        <w:tab/>
        <w:t>18 201015</w:t>
        <w:tab/>
        <w:t>889.00</w:t>
        <w:tab/>
        <w:t>18 202001</w:t>
        <w:tab/>
        <w:t>71.50</w:t>
        <w:tab/>
        <w:t>18 20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2003</w:t>
        <w:tab/>
        <w:t>52.00</w:t>
        <w:tab/>
        <w:t>18 202004</w:t>
        <w:tab/>
        <w:t>53.30</w:t>
        <w:tab/>
        <w:t>18 202005</w:t>
        <w:tab/>
        <w:t>19.05</w:t>
        <w:tab/>
        <w:t>18 203001</w:t>
        <w:tab/>
        <w:t>3228.05</w:t>
        <w:tab/>
        <w:t>18 203002</w:t>
        <w:tab/>
        <w:t>92.93</w:t>
        <w:tab/>
        <w:t>18 203003</w:t>
        <w:tab/>
        <w:t>9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4001</w:t>
        <w:tab/>
        <w:t>200.00</w:t>
        <w:tab/>
        <w:t>18 204002</w:t>
        <w:tab/>
        <w:t>300.00</w:t>
        <w:tab/>
        <w:t>18 204003</w:t>
        <w:tab/>
        <w:t>592.05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4007</w:t>
        <w:tab/>
        <w:t>500.00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650.00</w:t>
        <w:tab/>
        <w:t>18 205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6002</w:t>
        <w:tab/>
        <w:t>244.00</w:t>
        <w:tab/>
        <w:t>18 206003</w:t>
        <w:tab/>
        <w:t>577.00</w:t>
        <w:tab/>
        <w:t>18 206004</w:t>
        <w:tab/>
        <w:t>138.00</w:t>
        <w:tab/>
        <w:t>18 207001</w:t>
        <w:tab/>
        <w:t>9500.00</w:t>
        <w:tab/>
        <w:t>18 207002</w:t>
        <w:tab/>
        <w:t>1800.00</w:t>
        <w:tab/>
        <w:t>18 207003</w:t>
        <w:tab/>
        <w:t>8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8001</w:t>
        <w:tab/>
        <w:t>3791.68</w:t>
        <w:tab/>
        <w:t>18 208002</w:t>
        <w:tab/>
        <w:t>1263.00</w:t>
        <w:tab/>
        <w:t>18 208003</w:t>
        <w:tab/>
        <w:t>1500.00</w:t>
        <w:tab/>
        <w:t>18 208004</w:t>
        <w:tab/>
        <w:t>928.00</w:t>
        <w:tab/>
        <w:t>18 209001</w:t>
        <w:tab/>
        <w:t>20650.00</w:t>
        <w:tab/>
        <w:t>18 209002</w:t>
        <w:tab/>
        <w:t>1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09003</w:t>
        <w:tab/>
        <w:t>8800.00</w:t>
        <w:tab/>
        <w:t>18 209004</w:t>
        <w:tab/>
        <w:t>8900.00</w:t>
        <w:tab/>
        <w:t>18 210001</w:t>
        <w:tab/>
        <w:t>4541.04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1001</w:t>
        <w:tab/>
        <w:t>224945.00</w:t>
        <w:tab/>
        <w:t>18 211002</w:t>
        <w:tab/>
        <w:t>228000.00</w:t>
        <w:tab/>
        <w:t>18 211003</w:t>
        <w:tab/>
        <w:t>309900.00</w:t>
        <w:tab/>
        <w:t>18 211004</w:t>
        <w:tab/>
        <w:t>788000.00</w:t>
        <w:tab/>
        <w:t>18 211005</w:t>
        <w:tab/>
        <w:t>443500.00</w:t>
        <w:tab/>
        <w:t>18 211006</w:t>
        <w:tab/>
        <w:t>31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1007</w:t>
        <w:tab/>
        <w:t>324990.00</w:t>
        <w:tab/>
        <w:t>18 211008</w:t>
        <w:tab/>
        <w:t>244000.00</w:t>
        <w:tab/>
        <w:t>18 211009</w:t>
        <w:tab/>
        <w:t>331900.00</w:t>
        <w:tab/>
        <w:t>18 211010</w:t>
        <w:tab/>
        <w:t>441600.00</w:t>
        <w:tab/>
        <w:t>18 211011</w:t>
        <w:tab/>
        <w:t>489900.00</w:t>
        <w:tab/>
        <w:t>18 211012</w:t>
        <w:tab/>
        <w:t>19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2001</w:t>
        <w:tab/>
        <w:t>11999.00</w:t>
        <w:tab/>
        <w:t>18 212002</w:t>
        <w:tab/>
        <w:t>36657.74</w:t>
        <w:tab/>
        <w:t>18 212003</w:t>
        <w:tab/>
        <w:t>18104.64</w:t>
        <w:tab/>
        <w:t>18 212004</w:t>
        <w:tab/>
        <w:t>37854.16</w:t>
        <w:tab/>
        <w:t>18 212005</w:t>
        <w:tab/>
        <w:t>29999.00</w:t>
        <w:tab/>
        <w:t>18 212006</w:t>
        <w:tab/>
        <w:t>194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2007</w:t>
        <w:tab/>
        <w:t>36999.00</w:t>
        <w:tab/>
        <w:t>18 212008</w:t>
        <w:tab/>
        <w:t>16934.21</w:t>
        <w:tab/>
        <w:t>18 213001</w:t>
        <w:tab/>
        <w:t>2953.81</w:t>
        <w:tab/>
        <w:t>18 213002</w:t>
        <w:tab/>
        <w:t>2008.39</w:t>
        <w:tab/>
        <w:t>18 213003</w:t>
        <w:tab/>
        <w:t>2590.00</w:t>
        <w:tab/>
        <w:t>18 213004</w:t>
        <w:tab/>
        <w:t>52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3005</w:t>
        <w:tab/>
        <w:t>3013.10</w:t>
        <w:tab/>
        <w:t>18 213006</w:t>
        <w:tab/>
        <w:t>3399.00</w:t>
        <w:tab/>
        <w:t>18 213007</w:t>
        <w:tab/>
        <w:t>3999.00</w:t>
        <w:tab/>
        <w:t>18 213008</w:t>
        <w:tab/>
        <w:t>2933.89</w:t>
        <w:tab/>
        <w:t>18 213009</w:t>
        <w:tab/>
        <w:t>2915.68</w:t>
        <w:tab/>
        <w:t>18 213010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3011</w:t>
        <w:tab/>
        <w:t>5479.00</w:t>
        <w:tab/>
        <w:t>18 213012</w:t>
        <w:tab/>
        <w:t>2912.62</w:t>
        <w:tab/>
        <w:t>18 214001</w:t>
        <w:tab/>
        <w:t>1395.08</w:t>
        <w:tab/>
        <w:t>18 214002</w:t>
        <w:tab/>
        <w:t>1911.60</w:t>
        <w:tab/>
        <w:t>18 214003</w:t>
        <w:tab/>
        <w:t>2529.00</w:t>
        <w:tab/>
        <w:t>18 214004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4005</w:t>
        <w:tab/>
        <w:t>1722.05</w:t>
        <w:tab/>
        <w:t>18 214006</w:t>
        <w:tab/>
        <w:t>1757.45</w:t>
        <w:tab/>
        <w:t>18 214007</w:t>
        <w:tab/>
        <w:t>1650.00</w:t>
        <w:tab/>
        <w:t>18 214008</w:t>
        <w:tab/>
        <w:t>1790.00</w:t>
        <w:tab/>
        <w:t>18 215001</w:t>
        <w:tab/>
        <w:t>1171.70</w:t>
        <w:tab/>
        <w:t>18 215002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5003</w:t>
        <w:tab/>
        <w:t>4350.00</w:t>
        <w:tab/>
        <w:t>18 215004</w:t>
        <w:tab/>
        <w:t>2183.33</w:t>
        <w:tab/>
        <w:t>18 215005</w:t>
        <w:tab/>
        <w:t>609.00</w:t>
        <w:tab/>
        <w:t>18 215006</w:t>
        <w:tab/>
        <w:t>1505.44</w:t>
        <w:tab/>
        <w:t>18 215007</w:t>
        <w:tab/>
        <w:t>1449.00</w:t>
        <w:tab/>
        <w:t>18 216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02</w:t>
        <w:tab/>
        <w:t>469.00</w:t>
        <w:tab/>
        <w:t>18 216003</w:t>
        <w:tab/>
        <w:t>229.33</w:t>
        <w:tab/>
        <w:t>18 216004</w:t>
        <w:tab/>
        <w:t>1346.94</w:t>
        <w:tab/>
        <w:t>18 216005</w:t>
        <w:tab/>
        <w:t>44.84</w:t>
        <w:tab/>
        <w:t>18 216006</w:t>
        <w:tab/>
        <w:t>189.00</w:t>
        <w:tab/>
        <w:t>18 216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08</w:t>
        <w:tab/>
        <w:t>342.00</w:t>
        <w:tab/>
        <w:t>18 216009</w:t>
        <w:tab/>
        <w:t>110.00</w:t>
        <w:tab/>
        <w:t>18 216010</w:t>
        <w:tab/>
        <w:t>835.00</w:t>
        <w:tab/>
        <w:t>18 216011</w:t>
        <w:tab/>
        <w:t>60.00</w:t>
        <w:tab/>
        <w:t>18 216012</w:t>
        <w:tab/>
        <w:t>505.00</w:t>
        <w:tab/>
        <w:t>18 21601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6014</w:t>
        <w:tab/>
        <w:t>519.00</w:t>
        <w:tab/>
        <w:t>18 216015</w:t>
        <w:tab/>
        <w:t>229.90</w:t>
        <w:tab/>
        <w:t>18 216016</w:t>
        <w:tab/>
        <w:t>64.45</w:t>
        <w:tab/>
        <w:t>18 216017</w:t>
        <w:tab/>
        <w:t>42.90</w:t>
        <w:tab/>
        <w:t>18 217001</w:t>
        <w:tab/>
        <w:t>117.23</w:t>
        <w:tab/>
        <w:t>18 217002</w:t>
        <w:tab/>
        <w:t>9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17003</w:t>
        <w:tab/>
        <w:t>335.07</w:t>
        <w:tab/>
        <w:t>18 217004</w:t>
        <w:tab/>
        <w:t>85.60</w:t>
        <w:tab/>
        <w:t>18 218001</w:t>
        <w:tab/>
        <w:t>83.38</w:t>
        <w:tab/>
        <w:t>18 219001</w:t>
        <w:tab/>
        <w:t>86.64</w:t>
        <w:tab/>
        <w:t>18 220001</w:t>
        <w:tab/>
        <w:t>85.00</w:t>
        <w:tab/>
        <w:t>18 220002</w:t>
        <w:tab/>
        <w:t>9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0003</w:t>
        <w:tab/>
        <w:t>60.00</w:t>
        <w:tab/>
        <w:t>18 221001</w:t>
        <w:tab/>
        <w:t>350.00</w:t>
        <w:tab/>
        <w:t>18 221002</w:t>
        <w:tab/>
        <w:t>909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1006</w:t>
        <w:tab/>
        <w:t>450.00</w:t>
        <w:tab/>
        <w:t>18 221007</w:t>
        <w:tab/>
        <w:t>3119.00</w:t>
        <w:tab/>
        <w:t>18 221008</w:t>
        <w:tab/>
        <w:t>580.00</w:t>
        <w:tab/>
        <w:t>18 221009</w:t>
        <w:tab/>
        <w:t>400.00</w:t>
        <w:tab/>
        <w:t>18 221010</w:t>
        <w:tab/>
        <w:t>480.00</w:t>
        <w:tab/>
        <w:t>18 222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2002</w:t>
        <w:tab/>
        <w:t>2092.00</w:t>
        <w:tab/>
        <w:t>18 222003</w:t>
        <w:tab/>
        <w:t>2758.00</w:t>
        <w:tab/>
        <w:t>18 222004</w:t>
        <w:tab/>
        <w:t>459.00</w:t>
        <w:tab/>
        <w:t>18 222005</w:t>
        <w:tab/>
        <w:t>15000.00</w:t>
        <w:tab/>
        <w:t>18 223108</w:t>
        <w:tab/>
        <w:t>14.00</w:t>
        <w:tab/>
        <w:t>18 22318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3188</w:t>
        <w:tab/>
        <w:t>30.00</w:t>
        <w:tab/>
        <w:t>18 223204</w:t>
        <w:tab/>
        <w:t>46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4004</w:t>
        <w:tab/>
        <w:t>10.00</w:t>
        <w:tab/>
        <w:t>18 225001</w:t>
        <w:tab/>
        <w:t>1521.00</w:t>
        <w:tab/>
        <w:t>18 225002</w:t>
        <w:tab/>
        <w:t>507.00</w:t>
        <w:tab/>
        <w:t>18 225003</w:t>
        <w:tab/>
        <w:t>695.00</w:t>
        <w:tab/>
        <w:t>18 227001</w:t>
        <w:tab/>
        <w:t>384.00</w:t>
        <w:tab/>
        <w:t>18 227002</w:t>
        <w:tab/>
        <w:t>9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7003</w:t>
        <w:tab/>
        <w:t>1285.00</w:t>
        <w:tab/>
        <w:t>18 227004</w:t>
        <w:tab/>
        <w:t>881.00</w:t>
        <w:tab/>
        <w:t>18 227005</w:t>
        <w:tab/>
        <w:t>536.00</w:t>
        <w:tab/>
        <w:t>18 227006</w:t>
        <w:tab/>
        <w:t>527.00</w:t>
        <w:tab/>
        <w:t>18 227007</w:t>
        <w:tab/>
        <w:t>882.00</w:t>
        <w:tab/>
        <w:t>18 227008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1001</w:t>
        <w:tab/>
        <w:t>950.00</w:t>
        <w:tab/>
        <w:t>18 231002</w:t>
        <w:tab/>
        <w:t>3780.00</w:t>
        <w:tab/>
        <w:t>18 231003</w:t>
        <w:tab/>
        <w:t>950.00</w:t>
        <w:tab/>
        <w:t>18 231004</w:t>
        <w:tab/>
        <w:t>5130.00</w:t>
        <w:tab/>
        <w:t>18 231005</w:t>
        <w:tab/>
        <w:t>1890.00</w:t>
        <w:tab/>
        <w:t>18 232001</w:t>
        <w:tab/>
        <w:t>171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2002</w:t>
        <w:tab/>
        <w:t>917.99</w:t>
        <w:tab/>
        <w:t>18 232003</w:t>
        <w:tab/>
        <w:t>819.23</w:t>
        <w:tab/>
        <w:t>18 232004</w:t>
        <w:tab/>
        <w:t>1973.00</w:t>
        <w:tab/>
        <w:t>18 233001</w:t>
        <w:tab/>
        <w:t>215.00</w:t>
        <w:tab/>
        <w:t>18 233002</w:t>
        <w:tab/>
        <w:t>220.00</w:t>
        <w:tab/>
        <w:t>18 233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3004</w:t>
        <w:tab/>
        <w:t>297.34</w:t>
        <w:tab/>
        <w:t>18 233005</w:t>
        <w:tab/>
        <w:t>246.88</w:t>
        <w:tab/>
        <w:t>18 234001</w:t>
        <w:tab/>
        <w:t>100.47</w:t>
        <w:tab/>
        <w:t>18 235001</w:t>
        <w:tab/>
        <w:t>95.55</w:t>
        <w:tab/>
        <w:t>18 236001</w:t>
        <w:tab/>
        <w:t>24.00</w:t>
        <w:tab/>
        <w:t>18 237001</w:t>
        <w:tab/>
        <w:t>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8001</w:t>
        <w:tab/>
        <w:t>100.34</w:t>
        <w:tab/>
        <w:t>18 239001</w:t>
        <w:tab/>
        <w:t>3297.01</w:t>
        <w:tab/>
        <w:t>18 239002</w:t>
        <w:tab/>
        <w:t>3440.00</w:t>
        <w:tab/>
        <w:t>18 239003</w:t>
        <w:tab/>
        <w:t>2899.00</w:t>
        <w:tab/>
        <w:t>18 239004</w:t>
        <w:tab/>
        <w:t>1149.00</w:t>
        <w:tab/>
        <w:t>18 239005</w:t>
        <w:tab/>
        <w:t>4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39006</w:t>
        <w:tab/>
        <w:t>3078.66</w:t>
        <w:tab/>
        <w:t>18 239007</w:t>
        <w:tab/>
        <w:t>1810.09</w:t>
        <w:tab/>
        <w:t>18 240001</w:t>
        <w:tab/>
        <w:t>2099.00</w:t>
        <w:tab/>
        <w:t>18 240002</w:t>
        <w:tab/>
        <w:t>1399.00</w:t>
        <w:tab/>
        <w:t>18 240003</w:t>
        <w:tab/>
        <w:t>1499.00</w:t>
        <w:tab/>
        <w:t>18 240004</w:t>
        <w:tab/>
        <w:t>124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0005</w:t>
        <w:tab/>
        <w:t>1674.57</w:t>
        <w:tab/>
        <w:t>18 240006</w:t>
        <w:tab/>
        <w:t>2089.21</w:t>
        <w:tab/>
        <w:t>18 241001</w:t>
        <w:tab/>
        <w:t>6221.67</w:t>
        <w:tab/>
        <w:t>18 241002</w:t>
        <w:tab/>
        <w:t>3732.93</w:t>
        <w:tab/>
        <w:t>18 241003</w:t>
        <w:tab/>
        <w:t>8599.00</w:t>
        <w:tab/>
        <w:t>18 241004</w:t>
        <w:tab/>
        <w:t>10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1005</w:t>
        <w:tab/>
        <w:t>4379.00</w:t>
        <w:tab/>
        <w:t>18 241006</w:t>
        <w:tab/>
        <w:t>9904.20</w:t>
        <w:tab/>
        <w:t>18 242001</w:t>
        <w:tab/>
        <w:t>8.35</w:t>
        <w:tab/>
        <w:t>18 242002</w:t>
        <w:tab/>
        <w:t>4421.23</w:t>
        <w:tab/>
        <w:t>18 242003</w:t>
        <w:tab/>
        <w:t>10785.54</w:t>
        <w:tab/>
        <w:t>18 242004</w:t>
        <w:tab/>
        <w:t>1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05</w:t>
        <w:tab/>
        <w:t>1899.00</w:t>
        <w:tab/>
        <w:t>18 242006</w:t>
        <w:tab/>
        <w:t>1309.00</w:t>
        <w:tab/>
        <w:t>18 242007</w:t>
        <w:tab/>
        <w:t>2813.96</w:t>
        <w:tab/>
        <w:t>18 242008</w:t>
        <w:tab/>
        <w:t>10.84</w:t>
        <w:tab/>
        <w:t>18 242009</w:t>
        <w:tab/>
        <w:t>45.00</w:t>
        <w:tab/>
        <w:t>18 242010</w:t>
        <w:tab/>
        <w:t>5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11</w:t>
        <w:tab/>
        <w:t>5.10</w:t>
        <w:tab/>
        <w:t>18 242012</w:t>
        <w:tab/>
        <w:t>1289.00</w:t>
        <w:tab/>
        <w:t>18 242013</w:t>
        <w:tab/>
        <w:t>15499.00</w:t>
        <w:tab/>
        <w:t>18 242014</w:t>
        <w:tab/>
        <w:t>1959.30</w:t>
        <w:tab/>
        <w:t>18 242015</w:t>
        <w:tab/>
        <w:t>3197.60</w:t>
        <w:tab/>
        <w:t>18 242016</w:t>
        <w:tab/>
        <w:t>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2017</w:t>
        <w:tab/>
        <w:t>2499.00</w:t>
        <w:tab/>
        <w:t>18 242018</w:t>
        <w:tab/>
        <w:t>874.00</w:t>
        <w:tab/>
        <w:t>18 242019</w:t>
        <w:tab/>
        <w:t>3.71</w:t>
        <w:tab/>
        <w:t>18 243001</w:t>
        <w:tab/>
        <w:t>96.57</w:t>
        <w:tab/>
        <w:t>18 244001</w:t>
        <w:tab/>
        <w:t>179.00</w:t>
        <w:tab/>
        <w:t>18 244002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4003</w:t>
        <w:tab/>
        <w:t>100.00</w:t>
        <w:tab/>
        <w:t>18 244004</w:t>
        <w:tab/>
        <w:t>345.00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4009</w:t>
        <w:tab/>
        <w:t>143.65</w:t>
        <w:tab/>
        <w:t>18 244010</w:t>
        <w:tab/>
        <w:t>129.00</w:t>
        <w:tab/>
        <w:t>18 244011</w:t>
        <w:tab/>
        <w:t>649.00</w:t>
        <w:tab/>
        <w:t>18 245001</w:t>
        <w:tab/>
        <w:t>2710.35</w:t>
        <w:tab/>
        <w:t>18 245002</w:t>
        <w:tab/>
        <w:t>46.21</w:t>
        <w:tab/>
        <w:t>18 245003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04</w:t>
        <w:tab/>
        <w:t>3599.00</w:t>
        <w:tab/>
        <w:t>18 245005</w:t>
        <w:tab/>
        <w:t>3650.00</w:t>
        <w:tab/>
        <w:t>18 245006</w:t>
        <w:tab/>
        <w:t>3890.00</w:t>
        <w:tab/>
        <w:t>18 245007</w:t>
        <w:tab/>
        <w:t>7600.00</w:t>
        <w:tab/>
        <w:t>18 245008</w:t>
        <w:tab/>
        <w:t>8450.00</w:t>
        <w:tab/>
        <w:t>18 245009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10</w:t>
        <w:tab/>
        <w:t>4950.00</w:t>
        <w:tab/>
        <w:t>18 245011</w:t>
        <w:tab/>
        <w:t>1161.95</w:t>
        <w:tab/>
        <w:t>18 245012</w:t>
        <w:tab/>
        <w:t>1717.44</w:t>
        <w:tab/>
        <w:t>18 245013</w:t>
        <w:tab/>
        <w:t>6795.00</w:t>
        <w:tab/>
        <w:t>18 245014</w:t>
        <w:tab/>
        <w:t>1156.85</w:t>
        <w:tab/>
        <w:t>18 245015</w:t>
        <w:tab/>
        <w:t>1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5016</w:t>
        <w:tab/>
        <w:t>1629.99</w:t>
        <w:tab/>
        <w:t>18 246001</w:t>
        <w:tab/>
        <w:t>574.61</w:t>
        <w:tab/>
        <w:t>18 246002</w:t>
        <w:tab/>
        <w:t>1099.08</w:t>
        <w:tab/>
        <w:t>18 246003</w:t>
        <w:tab/>
        <w:t>694.90</w:t>
        <w:tab/>
        <w:t>18 246004</w:t>
        <w:tab/>
        <w:t>399.00</w:t>
        <w:tab/>
        <w:t>18 246005</w:t>
        <w:tab/>
        <w:t>82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6006</w:t>
        <w:tab/>
        <w:t>7499.00</w:t>
        <w:tab/>
        <w:t>18 246007</w:t>
        <w:tab/>
        <w:t>315.24</w:t>
        <w:tab/>
        <w:t>18 246008</w:t>
        <w:tab/>
        <w:t>7469.10</w:t>
        <w:tab/>
        <w:t>18 246009</w:t>
        <w:tab/>
        <w:t>7590.55</w:t>
        <w:tab/>
        <w:t>18 246010</w:t>
        <w:tab/>
        <w:t>129.00</w:t>
        <w:tab/>
        <w:t>18 247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7002</w:t>
        <w:tab/>
        <w:t>201.88</w:t>
        <w:tab/>
        <w:t>18 247003</w:t>
        <w:tab/>
        <w:t>199.00</w:t>
        <w:tab/>
        <w:t>18 247004</w:t>
        <w:tab/>
        <w:t>179.00</w:t>
        <w:tab/>
        <w:t>18 247005</w:t>
        <w:tab/>
        <w:t>9.64</w:t>
        <w:tab/>
        <w:t>18 247006</w:t>
        <w:tab/>
        <w:t>179.00</w:t>
        <w:tab/>
        <w:t>18 248001</w:t>
        <w:tab/>
        <w:t>81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8002</w:t>
        <w:tab/>
        <w:t>219.00</w:t>
        <w:tab/>
        <w:t>18 248003</w:t>
        <w:tab/>
        <w:t>115.48</w:t>
        <w:tab/>
        <w:t>18 248004</w:t>
        <w:tab/>
        <w:t>168.07</w:t>
        <w:tab/>
        <w:t>18 248005</w:t>
        <w:tab/>
        <w:t>145.81</w:t>
        <w:tab/>
        <w:t>18 248006</w:t>
        <w:tab/>
        <w:t>498.00</w:t>
        <w:tab/>
        <w:t>18 248007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8008</w:t>
        <w:tab/>
        <w:t>1249.00</w:t>
        <w:tab/>
        <w:t>18 248009</w:t>
        <w:tab/>
        <w:t>499.00</w:t>
        <w:tab/>
        <w:t>18 248010</w:t>
        <w:tab/>
        <w:t>159.00</w:t>
        <w:tab/>
        <w:t>18 249001</w:t>
        <w:tab/>
        <w:t>151.25</w:t>
        <w:tab/>
        <w:t>18 249002</w:t>
        <w:tab/>
        <w:t>220.00</w:t>
        <w:tab/>
        <w:t>18 249003</w:t>
        <w:tab/>
        <w:t>1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9004</w:t>
        <w:tab/>
        <w:t>150.00</w:t>
        <w:tab/>
        <w:t>18 249005</w:t>
        <w:tab/>
        <w:t>16.00</w:t>
        <w:tab/>
        <w:t>18 249006</w:t>
        <w:tab/>
        <w:t>60.00</w:t>
        <w:tab/>
        <w:t>18 249007</w:t>
        <w:tab/>
        <w:t>60.00</w:t>
        <w:tab/>
        <w:t>18 249008</w:t>
        <w:tab/>
        <w:t>60.00</w:t>
        <w:tab/>
        <w:t>18 249009</w:t>
        <w:tab/>
        <w:t>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49010</w:t>
        <w:tab/>
        <w:t>65.00</w:t>
        <w:tab/>
        <w:t>18 250001</w:t>
        <w:tab/>
        <w:t>20.13</w:t>
        <w:tab/>
        <w:t>18 250002</w:t>
        <w:tab/>
        <w:t>64.60</w:t>
        <w:tab/>
        <w:t>18 250003</w:t>
        <w:tab/>
        <w:t>66.00</w:t>
        <w:tab/>
        <w:t>18 250004</w:t>
        <w:tab/>
        <w:t>95.00</w:t>
        <w:tab/>
        <w:t>18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80.00</w:t>
        <w:tab/>
        <w:t>18 252001</w:t>
        <w:tab/>
        <w:t>948.75</w:t>
        <w:tab/>
        <w:t>18 252002</w:t>
        <w:tab/>
        <w:t>1749.53</w:t>
        <w:tab/>
        <w:t>18 252003</w:t>
        <w:tab/>
        <w:t>119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2004</w:t>
        <w:tab/>
        <w:t>6048.38</w:t>
        <w:tab/>
        <w:t>18 253001</w:t>
        <w:tab/>
        <w:t>39.97</w:t>
        <w:tab/>
        <w:t>18 253002</w:t>
        <w:tab/>
        <w:t>57.95</w:t>
        <w:tab/>
        <w:t>18 253003</w:t>
        <w:tab/>
        <w:t>48.96</w:t>
        <w:tab/>
        <w:t>18 253004</w:t>
        <w:tab/>
        <w:t>78.93</w:t>
        <w:tab/>
        <w:t>18 253005</w:t>
        <w:tab/>
        <w:t>3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4001</w:t>
        <w:tab/>
        <w:t>3298.53</w:t>
        <w:tab/>
        <w:t>18 254002</w:t>
        <w:tab/>
        <w:t>89.96</w:t>
        <w:tab/>
        <w:t>18 254003</w:t>
        <w:tab/>
        <w:t>29.99</w:t>
        <w:tab/>
        <w:t>18 254004</w:t>
        <w:tab/>
        <w:t>3198.58</w:t>
        <w:tab/>
        <w:t>18 254005</w:t>
        <w:tab/>
        <w:t>149.93</w:t>
        <w:tab/>
        <w:t>18 254006</w:t>
        <w:tab/>
        <w:t>14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4007</w:t>
        <w:tab/>
        <w:t>39.98</w:t>
        <w:tab/>
        <w:t>18 254008</w:t>
        <w:tab/>
        <w:t>39.98</w:t>
        <w:tab/>
        <w:t>18 254009</w:t>
        <w:tab/>
        <w:t>59.97</w:t>
        <w:tab/>
        <w:t>18 254010</w:t>
        <w:tab/>
        <w:t>11994.67</w:t>
        <w:tab/>
        <w:t>18 255001</w:t>
        <w:tab/>
        <w:t>529.00</w:t>
        <w:tab/>
        <w:t>18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5003</w:t>
        <w:tab/>
        <w:t>400.00</w:t>
        <w:tab/>
        <w:t>18 255004</w:t>
        <w:tab/>
        <w:t>399.00</w:t>
        <w:tab/>
        <w:t>18 256001</w:t>
        <w:tab/>
        <w:t>444.75</w:t>
        <w:tab/>
        <w:t>18 256002</w:t>
        <w:tab/>
        <w:t>159.43</w:t>
        <w:tab/>
        <w:t>18 256003</w:t>
        <w:tab/>
        <w:t>219.87</w:t>
        <w:tab/>
        <w:t>18 256004</w:t>
        <w:tab/>
        <w:t>22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6005</w:t>
        <w:tab/>
        <w:t>389.78</w:t>
        <w:tab/>
        <w:t>18 256006</w:t>
        <w:tab/>
        <w:t>130.35</w:t>
        <w:tab/>
        <w:t>18 256007</w:t>
        <w:tab/>
        <w:t>185.50</w:t>
        <w:tab/>
        <w:t>18 256008</w:t>
        <w:tab/>
        <w:t>224.61</w:t>
        <w:tab/>
        <w:t>18 256009</w:t>
        <w:tab/>
        <w:t>424.76</w:t>
        <w:tab/>
        <w:t>18 256010</w:t>
        <w:tab/>
        <w:t>4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6011</w:t>
        <w:tab/>
        <w:t>264.85</w:t>
        <w:tab/>
        <w:t>18 256012</w:t>
        <w:tab/>
        <w:t>240.65</w:t>
        <w:tab/>
        <w:t>18 256013</w:t>
        <w:tab/>
        <w:t>244.86</w:t>
        <w:tab/>
        <w:t>18 256014</w:t>
        <w:tab/>
        <w:t>300.81</w:t>
        <w:tab/>
        <w:t>18 256015</w:t>
        <w:tab/>
        <w:t>197.89</w:t>
        <w:tab/>
        <w:t>18 257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7002</w:t>
        <w:tab/>
        <w:t>299.00</w:t>
        <w:tab/>
        <w:t>18 257003</w:t>
        <w:tab/>
        <w:t>229.00</w:t>
        <w:tab/>
        <w:t>18 257004</w:t>
        <w:tab/>
        <w:t>58.00</w:t>
        <w:tab/>
        <w:t>18 257005</w:t>
        <w:tab/>
        <w:t>250.00</w:t>
        <w:tab/>
        <w:t>18 257006</w:t>
        <w:tab/>
        <w:t>73.00</w:t>
        <w:tab/>
        <w:t>18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8002</w:t>
        <w:tab/>
        <w:t>10.00</w:t>
        <w:tab/>
        <w:t>18 258003</w:t>
        <w:tab/>
        <w:t>10.00</w:t>
        <w:tab/>
        <w:t>18 258004</w:t>
        <w:tab/>
        <w:t>10.00</w:t>
        <w:tab/>
        <w:t>18 258005</w:t>
        <w:tab/>
        <w:t>10.00</w:t>
        <w:tab/>
        <w:t>18 259001</w:t>
        <w:tab/>
        <w:t>49.00</w:t>
        <w:tab/>
        <w:t>18 25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59003</w:t>
        <w:tab/>
        <w:t>32.00</w:t>
        <w:tab/>
        <w:t>18 259004</w:t>
        <w:tab/>
        <w:t>49.00</w:t>
        <w:tab/>
        <w:t>18 260001</w:t>
        <w:tab/>
        <w:t>7.60</w:t>
        <w:tab/>
        <w:t>18 260002</w:t>
        <w:tab/>
        <w:t>29.50</w:t>
        <w:tab/>
        <w:t>18 260003</w:t>
        <w:tab/>
        <w:t>17.50</w:t>
        <w:tab/>
        <w:t>18 260004</w:t>
        <w:tab/>
        <w:t>1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0005</w:t>
        <w:tab/>
        <w:t>3.99</w:t>
        <w:tab/>
        <w:t>18 260006</w:t>
        <w:tab/>
        <w:t>22.50</w:t>
        <w:tab/>
        <w:t>18 260007</w:t>
        <w:tab/>
        <w:t>31.90</w:t>
        <w:tab/>
        <w:t>18 260008</w:t>
        <w:tab/>
        <w:t>23.50</w:t>
        <w:tab/>
        <w:t>18 260009</w:t>
        <w:tab/>
        <w:t>79.90</w:t>
        <w:tab/>
        <w:t>18 260010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0011</w:t>
        <w:tab/>
        <w:t>4.47</w:t>
        <w:tab/>
        <w:t>18 260012</w:t>
        <w:tab/>
        <w:t>12.49</w:t>
        <w:tab/>
        <w:t>18 260013</w:t>
        <w:tab/>
        <w:t>21.50</w:t>
        <w:tab/>
        <w:t>18 261001</w:t>
        <w:tab/>
        <w:t>2847.00</w:t>
        <w:tab/>
        <w:t>18 261002</w:t>
        <w:tab/>
        <w:t>2836.00</w:t>
        <w:tab/>
        <w:t>18 261003</w:t>
        <w:tab/>
        <w:t>3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1004</w:t>
        <w:tab/>
        <w:t>5317.45</w:t>
        <w:tab/>
        <w:t>18 261005</w:t>
        <w:tab/>
        <w:t>5405.75</w:t>
        <w:tab/>
        <w:t>18 261006</w:t>
        <w:tab/>
        <w:t>15550.70</w:t>
        <w:tab/>
        <w:t>18 262001</w:t>
        <w:tab/>
        <w:t>2758.33</w:t>
        <w:tab/>
        <w:t>18 262002</w:t>
        <w:tab/>
        <w:t>2216.67</w:t>
        <w:tab/>
        <w:t>18 262003</w:t>
        <w:tab/>
        <w:t>28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2004</w:t>
        <w:tab/>
        <w:t>1458.33</w:t>
        <w:tab/>
        <w:t>18 263001</w:t>
        <w:tab/>
        <w:t>3183.33</w:t>
        <w:tab/>
        <w:t>18 263002</w:t>
        <w:tab/>
        <w:t>3541.67</w:t>
        <w:tab/>
        <w:t>18 263003</w:t>
        <w:tab/>
        <w:t>3316.67</w:t>
        <w:tab/>
        <w:t>18 263004</w:t>
        <w:tab/>
        <w:t>5800.00</w:t>
        <w:tab/>
        <w:t>18 264001</w:t>
        <w:tab/>
        <w:t>32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4002</w:t>
        <w:tab/>
        <w:t>5652.50</w:t>
        <w:tab/>
        <w:t>18 264003</w:t>
        <w:tab/>
        <w:t>6095.83</w:t>
        <w:tab/>
        <w:t>18 264004</w:t>
        <w:tab/>
        <w:t>3354.17</w:t>
        <w:tab/>
        <w:t>18 265001</w:t>
        <w:tab/>
        <w:t>3737.50</w:t>
        <w:tab/>
        <w:t>18 265002</w:t>
        <w:tab/>
        <w:t>805.83</w:t>
        <w:tab/>
        <w:t>18 265003</w:t>
        <w:tab/>
        <w:t>36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5004</w:t>
        <w:tab/>
        <w:t>8150.00</w:t>
        <w:tab/>
        <w:t>18 266001</w:t>
        <w:tab/>
        <w:t>3234.17</w:t>
        <w:tab/>
        <w:t>18 266002</w:t>
        <w:tab/>
        <w:t>9973.42</w:t>
        <w:tab/>
        <w:t>18 266003</w:t>
        <w:tab/>
        <w:t>2325.00</w:t>
        <w:tab/>
        <w:t>18 266004</w:t>
        <w:tab/>
        <w:t>1411.25</w:t>
        <w:tab/>
        <w:t>18 267001</w:t>
        <w:tab/>
        <w:t>1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7002</w:t>
        <w:tab/>
        <w:t>925.00</w:t>
        <w:tab/>
        <w:t>18 267003</w:t>
        <w:tab/>
        <w:t>1022.50</w:t>
        <w:tab/>
        <w:t>18 267004</w:t>
        <w:tab/>
        <w:t>850.00</w:t>
        <w:tab/>
        <w:t>18 268001</w:t>
        <w:tab/>
        <w:t>6742.50</w:t>
        <w:tab/>
        <w:t>18 268002</w:t>
        <w:tab/>
        <w:t>1420.00</w:t>
        <w:tab/>
        <w:t>18 268003</w:t>
        <w:tab/>
        <w:t>6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68004</w:t>
        <w:tab/>
        <w:t>5500.00</w:t>
        <w:tab/>
        <w:t>18 269001</w:t>
        <w:tab/>
        <w:t>270.00</w:t>
        <w:tab/>
        <w:t>18 269002</w:t>
        <w:tab/>
        <w:t>280.00</w:t>
        <w:tab/>
        <w:t>18 269003</w:t>
        <w:tab/>
        <w:t>500.00</w:t>
        <w:tab/>
        <w:t>18 269004</w:t>
        <w:tab/>
        <w:t>210.00</w:t>
        <w:tab/>
        <w:t>18 27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0002</w:t>
        <w:tab/>
        <w:t>260.00</w:t>
        <w:tab/>
        <w:t>18 270003</w:t>
        <w:tab/>
        <w:t>240.00</w:t>
        <w:tab/>
        <w:t>18 270004</w:t>
        <w:tab/>
        <w:t>170.00</w:t>
        <w:tab/>
        <w:t>18 271001</w:t>
        <w:tab/>
        <w:t>59.97</w:t>
        <w:tab/>
        <w:t>18 271002</w:t>
        <w:tab/>
        <w:t>74.97</w:t>
        <w:tab/>
        <w:t>18 271003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1004</w:t>
        <w:tab/>
        <w:t>86.96</w:t>
        <w:tab/>
        <w:t>18 272001</w:t>
        <w:tab/>
        <w:t>78.00</w:t>
        <w:tab/>
        <w:t>18 272002</w:t>
        <w:tab/>
        <w:t>73.50</w:t>
        <w:tab/>
        <w:t>18 272003</w:t>
        <w:tab/>
        <w:t>71.82</w:t>
        <w:tab/>
        <w:t>18 272004</w:t>
        <w:tab/>
        <w:t>65.00</w:t>
        <w:tab/>
        <w:t>18 272005</w:t>
        <w:tab/>
        <w:t>6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2006</w:t>
        <w:tab/>
        <w:t>55.00</w:t>
        <w:tab/>
        <w:t>18 272007</w:t>
        <w:tab/>
        <w:t>79.00</w:t>
        <w:tab/>
        <w:t>18 272008</w:t>
        <w:tab/>
        <w:t>84.00</w:t>
        <w:tab/>
        <w:t>18 273001</w:t>
        <w:tab/>
        <w:t>54.90</w:t>
        <w:tab/>
        <w:t>18 273002</w:t>
        <w:tab/>
        <w:t>112.00</w:t>
        <w:tab/>
        <w:t>18 273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3004</w:t>
        <w:tab/>
        <w:t>70.00</w:t>
        <w:tab/>
        <w:t>18 274001</w:t>
        <w:tab/>
        <w:t>39.90</w:t>
        <w:tab/>
        <w:t>18 274002</w:t>
        <w:tab/>
        <w:t>249.00</w:t>
        <w:tab/>
        <w:t>18 274003</w:t>
        <w:tab/>
        <w:t>159.00</w:t>
        <w:tab/>
        <w:t>18 274004</w:t>
        <w:tab/>
        <w:t>29.33</w:t>
        <w:tab/>
        <w:t>18 274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4006</w:t>
        <w:tab/>
        <w:t>64.73</w:t>
        <w:tab/>
        <w:t>18 275001</w:t>
        <w:tab/>
        <w:t>175.00</w:t>
        <w:tab/>
        <w:t>18 275002</w:t>
        <w:tab/>
        <w:t>110.00</w:t>
        <w:tab/>
        <w:t>18 275003</w:t>
        <w:tab/>
        <w:t>72.00</w:t>
        <w:tab/>
        <w:t>18 275004</w:t>
        <w:tab/>
        <w:t>145.00</w:t>
        <w:tab/>
        <w:t>18 275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01</w:t>
        <w:tab/>
        <w:t>119.90</w:t>
        <w:tab/>
        <w:t>18 276002</w:t>
        <w:tab/>
        <w:t>224.50</w:t>
        <w:tab/>
        <w:t>18 276003</w:t>
        <w:tab/>
        <w:t>289.00</w:t>
        <w:tab/>
        <w:t>18 276004</w:t>
        <w:tab/>
        <w:t>265.00</w:t>
        <w:tab/>
        <w:t>18 276005</w:t>
        <w:tab/>
        <w:t>224.00</w:t>
        <w:tab/>
        <w:t>18 276006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07</w:t>
        <w:tab/>
        <w:t>180.00</w:t>
        <w:tab/>
        <w:t>18 276008</w:t>
        <w:tab/>
        <w:t>202.72</w:t>
        <w:tab/>
        <w:t>18 276009</w:t>
        <w:tab/>
        <w:t>198.10</w:t>
        <w:tab/>
        <w:t>18 276010</w:t>
        <w:tab/>
        <w:t>37.00</w:t>
        <w:tab/>
        <w:t>18 276011</w:t>
        <w:tab/>
        <w:t>49.63</w:t>
        <w:tab/>
        <w:t>18 27601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13</w:t>
        <w:tab/>
        <w:t>75.00</w:t>
        <w:tab/>
        <w:t>18 276014</w:t>
        <w:tab/>
        <w:t>26.51</w:t>
        <w:tab/>
        <w:t>18 276015</w:t>
        <w:tab/>
        <w:t>150.00</w:t>
        <w:tab/>
        <w:t>18 276016</w:t>
        <w:tab/>
        <w:t>184.63</w:t>
        <w:tab/>
        <w:t>18 276017</w:t>
        <w:tab/>
        <w:t>53.03</w:t>
        <w:tab/>
        <w:t>18 276018</w:t>
        <w:tab/>
        <w:t>6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6019</w:t>
        <w:tab/>
        <w:t>244.00</w:t>
        <w:tab/>
        <w:t>18 276020</w:t>
        <w:tab/>
        <w:t>334.00</w:t>
        <w:tab/>
        <w:t>18 277001</w:t>
        <w:tab/>
        <w:t>1622.50</w:t>
        <w:tab/>
        <w:t>18 277002</w:t>
        <w:tab/>
        <w:t>595.00</w:t>
        <w:tab/>
        <w:t>18 277003</w:t>
        <w:tab/>
        <w:t>680.00</w:t>
        <w:tab/>
        <w:t>18 277004</w:t>
        <w:tab/>
        <w:t>15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7005</w:t>
        <w:tab/>
        <w:t>1195.00</w:t>
        <w:tab/>
        <w:t>18 277006</w:t>
        <w:tab/>
        <w:t>1917.50</w:t>
        <w:tab/>
        <w:t>18 277007</w:t>
        <w:tab/>
        <w:t>1168.20</w:t>
        <w:tab/>
        <w:t>18 277008</w:t>
        <w:tab/>
        <w:t>1200.00</w:t>
        <w:tab/>
        <w:t>18 277009</w:t>
        <w:tab/>
        <w:t>1300.00</w:t>
        <w:tab/>
        <w:t>18 277010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7011</w:t>
        <w:tab/>
        <w:t>400.00</w:t>
        <w:tab/>
        <w:t>18 277012</w:t>
        <w:tab/>
        <w:t>899.00</w:t>
        <w:tab/>
        <w:t>18 278001</w:t>
        <w:tab/>
        <w:t>150.00</w:t>
        <w:tab/>
        <w:t>18 278002</w:t>
        <w:tab/>
        <w:t>80.00</w:t>
        <w:tab/>
        <w:t>18 278003</w:t>
        <w:tab/>
        <w:t>300.00</w:t>
        <w:tab/>
        <w:t>18 278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8005</w:t>
        <w:tab/>
        <w:t>170.00</w:t>
        <w:tab/>
        <w:t>18 278006</w:t>
        <w:tab/>
        <w:t>60.00</w:t>
        <w:tab/>
        <w:t>18 279001</w:t>
        <w:tab/>
        <w:t>240.00</w:t>
        <w:tab/>
        <w:t>18 279002</w:t>
        <w:tab/>
        <w:t>100.00</w:t>
        <w:tab/>
        <w:t>18 279003</w:t>
        <w:tab/>
        <w:t>200.00</w:t>
        <w:tab/>
        <w:t>18 27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79005</w:t>
        <w:tab/>
        <w:t>100.00</w:t>
        <w:tab/>
        <w:t>18 280001</w:t>
        <w:tab/>
        <w:t>489.00</w:t>
        <w:tab/>
        <w:t>18 280002</w:t>
        <w:tab/>
        <w:t>280.83</w:t>
        <w:tab/>
        <w:t>18 280003</w:t>
        <w:tab/>
        <w:t>299.00</w:t>
        <w:tab/>
        <w:t>18 280004</w:t>
        <w:tab/>
        <w:t>669.00</w:t>
        <w:tab/>
        <w:t>18 280005</w:t>
        <w:tab/>
        <w:t>6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1001</w:t>
        <w:tab/>
        <w:t>63.60</w:t>
        <w:tab/>
        <w:t>18 281002</w:t>
        <w:tab/>
        <w:t>198.69</w:t>
        <w:tab/>
        <w:t>18 281003</w:t>
        <w:tab/>
        <w:t>54.54</w:t>
        <w:tab/>
        <w:t>18 281004</w:t>
        <w:tab/>
        <w:t>99.00</w:t>
        <w:tab/>
        <w:t>18 281005</w:t>
        <w:tab/>
        <w:t>46.46</w:t>
        <w:tab/>
        <w:t>18 281006</w:t>
        <w:tab/>
        <w:t>2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1007</w:t>
        <w:tab/>
        <w:t>24.75</w:t>
        <w:tab/>
        <w:t>18 282001</w:t>
        <w:tab/>
        <w:t>215.00</w:t>
        <w:tab/>
        <w:t>18 282002</w:t>
        <w:tab/>
        <w:t>135.00</w:t>
        <w:tab/>
        <w:t>18 282003</w:t>
        <w:tab/>
        <w:t>159.00</w:t>
        <w:tab/>
        <w:t>18 282004</w:t>
        <w:tab/>
        <w:t>175.44</w:t>
        <w:tab/>
        <w:t>18 282005</w:t>
        <w:tab/>
        <w:t>2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2006</w:t>
        <w:tab/>
        <w:t>159.00</w:t>
        <w:tab/>
        <w:t>18 282007</w:t>
        <w:tab/>
        <w:t>206.77</w:t>
        <w:tab/>
        <w:t>18 282008</w:t>
        <w:tab/>
        <w:t>35.69</w:t>
        <w:tab/>
        <w:t>18 282009</w:t>
        <w:tab/>
        <w:t>37.60</w:t>
        <w:tab/>
        <w:t>18 283001</w:t>
        <w:tab/>
        <w:t>253.60</w:t>
        <w:tab/>
        <w:t>18 28300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3003</w:t>
        <w:tab/>
        <w:t>297.52</w:t>
        <w:tab/>
        <w:t>18 283004</w:t>
        <w:tab/>
        <w:t>199.18</w:t>
        <w:tab/>
        <w:t>18 283005</w:t>
        <w:tab/>
        <w:t>22.11</w:t>
        <w:tab/>
        <w:t>18 283006</w:t>
        <w:tab/>
        <w:t>7.38</w:t>
        <w:tab/>
        <w:t>18 283007</w:t>
        <w:tab/>
        <w:t>213.93</w:t>
        <w:tab/>
        <w:t>18 283008</w:t>
        <w:tab/>
        <w:t>15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3009</w:t>
        <w:tab/>
        <w:t>43.50</w:t>
        <w:tab/>
        <w:t>18 283010</w:t>
        <w:tab/>
        <w:t>303.03</w:t>
        <w:tab/>
        <w:t>18 284001</w:t>
        <w:tab/>
        <w:t>884.45</w:t>
        <w:tab/>
        <w:t>18 284002</w:t>
        <w:tab/>
        <w:t>85.70</w:t>
        <w:tab/>
        <w:t>18 284003</w:t>
        <w:tab/>
        <w:t>146.91</w:t>
        <w:tab/>
        <w:t>18 284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4005</w:t>
        <w:tab/>
        <w:t>986.67</w:t>
        <w:tab/>
        <w:t>18 284006</w:t>
        <w:tab/>
        <w:t>280.00</w:t>
        <w:tab/>
        <w:t>18 284007</w:t>
        <w:tab/>
        <w:t>113.75</w:t>
        <w:tab/>
        <w:t>18 285001</w:t>
        <w:tab/>
        <w:t>45.25</w:t>
        <w:tab/>
        <w:t>18 285002</w:t>
        <w:tab/>
        <w:t>39.50</w:t>
        <w:tab/>
        <w:t>18 285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5004</w:t>
        <w:tab/>
        <w:t>95.02</w:t>
        <w:tab/>
        <w:t>18 285005</w:t>
        <w:tab/>
        <w:t>51.30</w:t>
        <w:tab/>
        <w:t>18 286001</w:t>
        <w:tab/>
        <w:t>111.80</w:t>
        <w:tab/>
        <w:t>18 286002</w:t>
        <w:tab/>
        <w:t>68.67</w:t>
        <w:tab/>
        <w:t>18 286003</w:t>
        <w:tab/>
        <w:t>65.63</w:t>
        <w:tab/>
        <w:t>18 286004</w:t>
        <w:tab/>
        <w:t>7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6005</w:t>
        <w:tab/>
        <w:t>64.30</w:t>
        <w:tab/>
        <w:t>18 287001</w:t>
        <w:tab/>
        <w:t>77.70</w:t>
        <w:tab/>
        <w:t>18 287002</w:t>
        <w:tab/>
        <w:t>1850.00</w:t>
        <w:tab/>
        <w:t>18 287003</w:t>
        <w:tab/>
        <w:t>71.00</w:t>
        <w:tab/>
        <w:t>18 287004</w:t>
        <w:tab/>
        <w:t>71.03</w:t>
        <w:tab/>
        <w:t>18 28700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8001</w:t>
        <w:tab/>
        <w:t>37.39</w:t>
        <w:tab/>
        <w:t>18 288002</w:t>
        <w:tab/>
        <w:t>50.52</w:t>
        <w:tab/>
        <w:t>18 288003</w:t>
        <w:tab/>
        <w:t>53.50</w:t>
        <w:tab/>
        <w:t>18 288004</w:t>
        <w:tab/>
        <w:t>21.50</w:t>
        <w:tab/>
        <w:t>18 288005</w:t>
        <w:tab/>
        <w:t>20.00</w:t>
        <w:tab/>
        <w:t>18 288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8007</w:t>
        <w:tab/>
        <w:t>22.50</w:t>
        <w:tab/>
        <w:t>18 288008</w:t>
        <w:tab/>
        <w:t>28.74</w:t>
        <w:tab/>
        <w:t>18 289001</w:t>
        <w:tab/>
        <w:t>105.00</w:t>
        <w:tab/>
        <w:t>18 289002</w:t>
        <w:tab/>
        <w:t>386.91</w:t>
        <w:tab/>
        <w:t>18 289003</w:t>
        <w:tab/>
        <w:t>143.83</w:t>
        <w:tab/>
        <w:t>18 289004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89005</w:t>
        <w:tab/>
        <w:t>113.00</w:t>
        <w:tab/>
        <w:t>18 290001</w:t>
        <w:tab/>
        <w:t>26.90</w:t>
        <w:tab/>
        <w:t>18 290002</w:t>
        <w:tab/>
        <w:t>21.90</w:t>
        <w:tab/>
        <w:t>18 290003</w:t>
        <w:tab/>
        <w:t>39.50</w:t>
        <w:tab/>
        <w:t>18 290004</w:t>
        <w:tab/>
        <w:t>21.00</w:t>
        <w:tab/>
        <w:t>18 290005</w:t>
        <w:tab/>
        <w:t>1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0006</w:t>
        <w:tab/>
        <w:t>51.47</w:t>
        <w:tab/>
        <w:t>18 290007</w:t>
        <w:tab/>
        <w:t>17.90</w:t>
        <w:tab/>
        <w:t>18 290008</w:t>
        <w:tab/>
        <w:t>30.00</w:t>
        <w:tab/>
        <w:t>18 291001</w:t>
        <w:tab/>
        <w:t>49.20</w:t>
        <w:tab/>
        <w:t>18 291002</w:t>
        <w:tab/>
        <w:t>63.69</w:t>
        <w:tab/>
        <w:t>18 291003</w:t>
        <w:tab/>
        <w:t>11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1004</w:t>
        <w:tab/>
        <w:t>39.36</w:t>
        <w:tab/>
        <w:t>18 291005</w:t>
        <w:tab/>
        <w:t>78.39</w:t>
        <w:tab/>
        <w:t>18 291006</w:t>
        <w:tab/>
        <w:t>44.77</w:t>
        <w:tab/>
        <w:t>18 292001</w:t>
        <w:tab/>
        <w:t>52.52</w:t>
        <w:tab/>
        <w:t>18 292002</w:t>
        <w:tab/>
        <w:t>37.75</w:t>
        <w:tab/>
        <w:t>18 292003</w:t>
        <w:tab/>
        <w:t>4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2004</w:t>
        <w:tab/>
        <w:t>29.18</w:t>
        <w:tab/>
        <w:t>18 292005</w:t>
        <w:tab/>
        <w:t>28.59</w:t>
        <w:tab/>
        <w:t>18 292006</w:t>
        <w:tab/>
        <w:t>41.60</w:t>
        <w:tab/>
        <w:t>18 293001</w:t>
        <w:tab/>
        <w:t>2481.61</w:t>
        <w:tab/>
        <w:t>18 293002</w:t>
        <w:tab/>
        <w:t>203.25</w:t>
        <w:tab/>
        <w:t>18 293003</w:t>
        <w:tab/>
        <w:t>334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04</w:t>
        <w:tab/>
        <w:t>72.14</w:t>
        <w:tab/>
        <w:t>18 293005</w:t>
        <w:tab/>
        <w:t>3096.53</w:t>
        <w:tab/>
        <w:t>18 293006</w:t>
        <w:tab/>
        <w:t>398.00</w:t>
        <w:tab/>
        <w:t>18 293007</w:t>
        <w:tab/>
        <w:t>3541.35</w:t>
        <w:tab/>
        <w:t>18 293008</w:t>
        <w:tab/>
        <w:t>2151.53</w:t>
        <w:tab/>
        <w:t>18 293009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10</w:t>
        <w:tab/>
        <w:t>86.98</w:t>
        <w:tab/>
        <w:t>18 293011</w:t>
        <w:tab/>
        <w:t>146.45</w:t>
        <w:tab/>
        <w:t>18 293012</w:t>
        <w:tab/>
        <w:t>119.82</w:t>
        <w:tab/>
        <w:t>18 293013</w:t>
        <w:tab/>
        <w:t>202.36</w:t>
        <w:tab/>
        <w:t>18 293014</w:t>
        <w:tab/>
        <w:t>265.38</w:t>
        <w:tab/>
        <w:t>18 293015</w:t>
        <w:tab/>
        <w:t>110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3016</w:t>
        <w:tab/>
        <w:t>5.33</w:t>
        <w:tab/>
        <w:t>18 293017</w:t>
        <w:tab/>
        <w:t>221.89</w:t>
        <w:tab/>
        <w:t>18 293018</w:t>
        <w:tab/>
        <w:t>1574.00</w:t>
        <w:tab/>
        <w:t>18 293019</w:t>
        <w:tab/>
        <w:t>229.75</w:t>
        <w:tab/>
        <w:t>18 293020</w:t>
        <w:tab/>
        <w:t>210.80</w:t>
        <w:tab/>
        <w:t>18 293021</w:t>
        <w:tab/>
        <w:t>2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01</w:t>
        <w:tab/>
        <w:t>18.69</w:t>
        <w:tab/>
        <w:t>18 294002</w:t>
        <w:tab/>
        <w:t>9.84</w:t>
        <w:tab/>
        <w:t>18 294003</w:t>
        <w:tab/>
        <w:t>24.90</w:t>
        <w:tab/>
        <w:t>18 294004</w:t>
        <w:tab/>
        <w:t>169.00</w:t>
        <w:tab/>
        <w:t>18 294005</w:t>
        <w:tab/>
        <w:t>326.33</w:t>
        <w:tab/>
        <w:t>18 294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07</w:t>
        <w:tab/>
        <w:t>490.83</w:t>
        <w:tab/>
        <w:t>18 294008</w:t>
        <w:tab/>
        <w:t>305.00</w:t>
        <w:tab/>
        <w:t>18 294009</w:t>
        <w:tab/>
        <w:t>999.00</w:t>
        <w:tab/>
        <w:t>18 294010</w:t>
        <w:tab/>
        <w:t>1169.00</w:t>
        <w:tab/>
        <w:t>18 294011</w:t>
        <w:tab/>
        <w:t>77.32</w:t>
        <w:tab/>
        <w:t>18 294012</w:t>
        <w:tab/>
        <w:t>63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4013</w:t>
        <w:tab/>
        <w:t>3688.62</w:t>
        <w:tab/>
        <w:t>18 294014</w:t>
        <w:tab/>
        <w:t>22.62</w:t>
        <w:tab/>
        <w:t>18 294015</w:t>
        <w:tab/>
        <w:t>5.90</w:t>
        <w:tab/>
        <w:t>18 295001</w:t>
        <w:tab/>
        <w:t>2366.67</w:t>
        <w:tab/>
        <w:t>18 295002</w:t>
        <w:tab/>
        <w:t>1825.00</w:t>
        <w:tab/>
        <w:t>18 295003</w:t>
        <w:tab/>
        <w:t>18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5004</w:t>
        <w:tab/>
        <w:t>1604.17</w:t>
        <w:tab/>
        <w:t>18 296001</w:t>
        <w:tab/>
        <w:t>108.56</w:t>
        <w:tab/>
        <w:t>18 297001</w:t>
        <w:tab/>
        <w:t>87.00</w:t>
        <w:tab/>
        <w:t>18 297002</w:t>
        <w:tab/>
        <w:t>1722.00</w:t>
        <w:tab/>
        <w:t>18 297003</w:t>
        <w:tab/>
        <w:t>87.00</w:t>
        <w:tab/>
        <w:t>18 29700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7005</w:t>
        <w:tab/>
        <w:t>87.00</w:t>
        <w:tab/>
        <w:t>18 297006</w:t>
        <w:tab/>
        <w:t>87.00</w:t>
        <w:tab/>
        <w:t>18 297007</w:t>
        <w:tab/>
        <w:t>87.00</w:t>
        <w:tab/>
        <w:t>18 298001</w:t>
        <w:tab/>
        <w:t>22050.00</w:t>
        <w:tab/>
        <w:t>18 298002</w:t>
        <w:tab/>
        <w:t>13500.00</w:t>
        <w:tab/>
        <w:t>18 298003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15.34</w:t>
        <w:tab/>
        <w:t>19 001002</w:t>
        <w:tab/>
        <w:t>16.20</w:t>
        <w:tab/>
        <w:t>19 001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1004</w:t>
        <w:tab/>
        <w:t>20.00</w:t>
        <w:tab/>
        <w:t>19 001005</w:t>
        <w:tab/>
        <w:t>26.35</w:t>
        <w:tab/>
        <w:t>19 001006</w:t>
        <w:tab/>
        <w:t>21.19</w:t>
        <w:tab/>
        <w:t>19 002001</w:t>
        <w:tab/>
        <w:t>134.57</w:t>
        <w:tab/>
        <w:t>19 002002</w:t>
        <w:tab/>
        <w:t>250.00</w:t>
        <w:tab/>
        <w:t>19 002003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2004</w:t>
        <w:tab/>
        <w:t>38.40</w:t>
        <w:tab/>
        <w:t>19 002005</w:t>
        <w:tab/>
        <w:t>157.14</w:t>
        <w:tab/>
        <w:t>19 003001</w:t>
        <w:tab/>
        <w:t>185.68</w:t>
        <w:tab/>
        <w:t>19 003002</w:t>
        <w:tab/>
        <w:t>137.93</w:t>
        <w:tab/>
        <w:t>19 003003</w:t>
        <w:tab/>
        <w:t>68.73</w:t>
        <w:tab/>
        <w:t>19 003004</w:t>
        <w:tab/>
        <w:t>7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3005</w:t>
        <w:tab/>
        <w:t>153.91</w:t>
        <w:tab/>
        <w:t>19 003006</w:t>
        <w:tab/>
        <w:t>48.09</w:t>
        <w:tab/>
        <w:t>19 003007</w:t>
        <w:tab/>
        <w:t>123.08</w:t>
        <w:tab/>
        <w:t>19 004001</w:t>
        <w:tab/>
        <w:t>53.48</w:t>
        <w:tab/>
        <w:t>19 004002</w:t>
        <w:tab/>
        <w:t>50.00</w:t>
        <w:tab/>
        <w:t>19 004003</w:t>
        <w:tab/>
        <w:t>7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04</w:t>
        <w:tab/>
        <w:t>80.01</w:t>
        <w:tab/>
        <w:t>19 004005</w:t>
        <w:tab/>
        <w:t>145.42</w:t>
        <w:tab/>
        <w:t>19 004006</w:t>
        <w:tab/>
        <w:t>176.67</w:t>
        <w:tab/>
        <w:t>19 004007</w:t>
        <w:tab/>
        <w:t>52.26</w:t>
        <w:tab/>
        <w:t>19 004008</w:t>
        <w:tab/>
        <w:t>77.28</w:t>
        <w:tab/>
        <w:t>19 004009</w:t>
        <w:tab/>
        <w:t>23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10</w:t>
        <w:tab/>
        <w:t>185.44</w:t>
        <w:tab/>
        <w:t>19 004011</w:t>
        <w:tab/>
        <w:t>118.13</w:t>
        <w:tab/>
        <w:t>19 004012</w:t>
        <w:tab/>
        <w:t>99.72</w:t>
        <w:tab/>
        <w:t>19 004013</w:t>
        <w:tab/>
        <w:t>161.90</w:t>
        <w:tab/>
        <w:t>19 004014</w:t>
        <w:tab/>
        <w:t>117.65</w:t>
        <w:tab/>
        <w:t>19 004015</w:t>
        <w:tab/>
        <w:t>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4016</w:t>
        <w:tab/>
        <w:t>84.63</w:t>
        <w:tab/>
        <w:t>19 005001</w:t>
        <w:tab/>
        <w:t>15.04</w:t>
        <w:tab/>
        <w:t>19 005002</w:t>
        <w:tab/>
        <w:t>12.93</w:t>
        <w:tab/>
        <w:t>19 005003</w:t>
        <w:tab/>
        <w:t>12.11</w:t>
        <w:tab/>
        <w:t>19 005004</w:t>
        <w:tab/>
        <w:t>52.71</w:t>
        <w:tab/>
        <w:t>19 005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6001</w:t>
        <w:tab/>
        <w:t>46.85</w:t>
        <w:tab/>
        <w:t>19 006002</w:t>
        <w:tab/>
        <w:t>9.00</w:t>
        <w:tab/>
        <w:t>19 006003</w:t>
        <w:tab/>
        <w:t>18.25</w:t>
        <w:tab/>
        <w:t>19 006004</w:t>
        <w:tab/>
        <w:t>24.05</w:t>
        <w:tab/>
        <w:t>19 007001</w:t>
        <w:tab/>
        <w:t>17.71</w:t>
        <w:tab/>
        <w:t>19 007002</w:t>
        <w:tab/>
        <w:t>16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7003</w:t>
        <w:tab/>
        <w:t>15.95</w:t>
        <w:tab/>
        <w:t>19 007004</w:t>
        <w:tab/>
        <w:t>16.00</w:t>
        <w:tab/>
        <w:t>19 007005</w:t>
        <w:tab/>
        <w:t>18.40</w:t>
        <w:tab/>
        <w:t>19 007006</w:t>
        <w:tab/>
        <w:t>132.26</w:t>
        <w:tab/>
        <w:t>19 007007</w:t>
        <w:tab/>
        <w:t>13.00</w:t>
        <w:tab/>
        <w:t>19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8002</w:t>
        <w:tab/>
        <w:t>1.70</w:t>
        <w:tab/>
        <w:t>19 008003</w:t>
        <w:tab/>
        <w:t>3.88</w:t>
        <w:tab/>
        <w:t>19 008004</w:t>
        <w:tab/>
        <w:t>6.22</w:t>
        <w:tab/>
        <w:t>19 008005</w:t>
        <w:tab/>
        <w:t>5.18</w:t>
        <w:tab/>
        <w:t>19 009001</w:t>
        <w:tab/>
        <w:t>55.88</w:t>
        <w:tab/>
        <w:t>19 009002</w:t>
        <w:tab/>
        <w:t>7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09003</w:t>
        <w:tab/>
        <w:t>61.73</w:t>
        <w:tab/>
        <w:t>19 009004</w:t>
        <w:tab/>
        <w:t>86.49</w:t>
        <w:tab/>
        <w:t>19 009005</w:t>
        <w:tab/>
        <w:t>83.70</w:t>
        <w:tab/>
        <w:t>19 010001</w:t>
        <w:tab/>
        <w:t>6.50</w:t>
        <w:tab/>
        <w:t>19 010002</w:t>
        <w:tab/>
        <w:t>8.00</w:t>
        <w:tab/>
        <w:t>19 01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0004</w:t>
        <w:tab/>
        <w:t>6.50</w:t>
        <w:tab/>
        <w:t>19 010005</w:t>
        <w:tab/>
        <w:t>7.29</w:t>
        <w:tab/>
        <w:t>19 010006</w:t>
        <w:tab/>
        <w:t>7.50</w:t>
        <w:tab/>
        <w:t>19 011001</w:t>
        <w:tab/>
        <w:t>34.50</w:t>
        <w:tab/>
        <w:t>19 011002</w:t>
        <w:tab/>
        <w:t>22.75</w:t>
        <w:tab/>
        <w:t>19 01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1004</w:t>
        <w:tab/>
        <w:t>31.73</w:t>
        <w:tab/>
        <w:t>19 011005</w:t>
        <w:tab/>
        <w:t>29.34</w:t>
        <w:tab/>
        <w:t>19 011006</w:t>
        <w:tab/>
        <w:t>34.50</w:t>
        <w:tab/>
        <w:t>19 011007</w:t>
        <w:tab/>
        <w:t>34.50</w:t>
        <w:tab/>
        <w:t>19 011008</w:t>
        <w:tab/>
        <w:t>34.50</w:t>
        <w:tab/>
        <w:t>19 012001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2002</w:t>
        <w:tab/>
        <w:t>142.86</w:t>
        <w:tab/>
        <w:t>19 012003</w:t>
        <w:tab/>
        <w:t>126.19</w:t>
        <w:tab/>
        <w:t>19 012004</w:t>
        <w:tab/>
        <w:t>97.56</w:t>
        <w:tab/>
        <w:t>19 013001</w:t>
        <w:tab/>
        <w:t>225.00</w:t>
        <w:tab/>
        <w:t>19 013002</w:t>
        <w:tab/>
        <w:t>141.00</w:t>
        <w:tab/>
        <w:t>19 01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3004</w:t>
        <w:tab/>
        <w:t>385.00</w:t>
        <w:tab/>
        <w:t>19 013005</w:t>
        <w:tab/>
        <w:t>350.00</w:t>
        <w:tab/>
        <w:t>19 013006</w:t>
        <w:tab/>
        <w:t>199.00</w:t>
        <w:tab/>
        <w:t>19 014001</w:t>
        <w:tab/>
        <w:t>17.00</w:t>
        <w:tab/>
        <w:t>19 014002</w:t>
        <w:tab/>
        <w:t>17.00</w:t>
        <w:tab/>
        <w:t>19 01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4004</w:t>
        <w:tab/>
        <w:t>18.00</w:t>
        <w:tab/>
        <w:t>19 014005</w:t>
        <w:tab/>
        <w:t>18.00</w:t>
        <w:tab/>
        <w:t>19 014006</w:t>
        <w:tab/>
        <w:t>17.00</w:t>
        <w:tab/>
        <w:t>19 014007</w:t>
        <w:tab/>
        <w:t>17.00</w:t>
        <w:tab/>
        <w:t>19 015001</w:t>
        <w:tab/>
        <w:t>41.60</w:t>
        <w:tab/>
        <w:t>19 015002</w:t>
        <w:tab/>
        <w:t>3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5003</w:t>
        <w:tab/>
        <w:t>20.00</w:t>
        <w:tab/>
        <w:t>19 015004</w:t>
        <w:tab/>
        <w:t>16.00</w:t>
        <w:tab/>
        <w:t>19 015005</w:t>
        <w:tab/>
        <w:t>16.00</w:t>
        <w:tab/>
        <w:t>19 016001</w:t>
        <w:tab/>
        <w:t>150.00</w:t>
        <w:tab/>
        <w:t>19 016002</w:t>
        <w:tab/>
        <w:t>79.71</w:t>
        <w:tab/>
        <w:t>19 016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6004</w:t>
        <w:tab/>
        <w:t>92.00</w:t>
        <w:tab/>
        <w:t>19 016005</w:t>
        <w:tab/>
        <w:t>63.89</w:t>
        <w:tab/>
        <w:t>19 017001</w:t>
        <w:tab/>
        <w:t>74.15</w:t>
        <w:tab/>
        <w:t>19 017002</w:t>
        <w:tab/>
        <w:t>85.16</w:t>
        <w:tab/>
        <w:t>19 017003</w:t>
        <w:tab/>
        <w:t>91.75</w:t>
        <w:tab/>
        <w:t>19 017004</w:t>
        <w:tab/>
        <w:t>9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05</w:t>
        <w:tab/>
        <w:t>57.90</w:t>
        <w:tab/>
        <w:t>19 017006</w:t>
        <w:tab/>
        <w:t>77.25</w:t>
        <w:tab/>
        <w:t>19 017007</w:t>
        <w:tab/>
        <w:t>88.00</w:t>
        <w:tab/>
        <w:t>19 017008</w:t>
        <w:tab/>
        <w:t>90.00</w:t>
        <w:tab/>
        <w:t>19 017009</w:t>
        <w:tab/>
        <w:t>74.23</w:t>
        <w:tab/>
        <w:t>19 017010</w:t>
        <w:tab/>
        <w:t>8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11</w:t>
        <w:tab/>
        <w:t>106.50</w:t>
        <w:tab/>
        <w:t>19 017012</w:t>
        <w:tab/>
        <w:t>58.40</w:t>
        <w:tab/>
        <w:t>19 017013</w:t>
        <w:tab/>
        <w:t>99.00</w:t>
        <w:tab/>
        <w:t>19 017014</w:t>
        <w:tab/>
        <w:t>43.40</w:t>
        <w:tab/>
        <w:t>19 017015</w:t>
        <w:tab/>
        <w:t>83.48</w:t>
        <w:tab/>
        <w:t>19 01701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17</w:t>
        <w:tab/>
        <w:t>37.74</w:t>
        <w:tab/>
        <w:t>19 017018</w:t>
        <w:tab/>
        <w:t>60.50</w:t>
        <w:tab/>
        <w:t>19 017019</w:t>
        <w:tab/>
        <w:t>71.50</w:t>
        <w:tab/>
        <w:t>19 017020</w:t>
        <w:tab/>
        <w:t>82.25</w:t>
        <w:tab/>
        <w:t>19 017021</w:t>
        <w:tab/>
        <w:t>64.25</w:t>
        <w:tab/>
        <w:t>19 017022</w:t>
        <w:tab/>
        <w:t>7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23</w:t>
        <w:tab/>
        <w:t>51.40</w:t>
        <w:tab/>
        <w:t>19 017024</w:t>
        <w:tab/>
        <w:t>62.90</w:t>
        <w:tab/>
        <w:t>19 017025</w:t>
        <w:tab/>
        <w:t>69.90</w:t>
        <w:tab/>
        <w:t>19 017026</w:t>
        <w:tab/>
        <w:t>69.90</w:t>
        <w:tab/>
        <w:t>19 017027</w:t>
        <w:tab/>
        <w:t>76.40</w:t>
        <w:tab/>
        <w:t>19 01702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7029</w:t>
        <w:tab/>
        <w:t>89.90</w:t>
        <w:tab/>
        <w:t>19 017030</w:t>
        <w:tab/>
        <w:t>90.00</w:t>
        <w:tab/>
        <w:t>19 018001</w:t>
        <w:tab/>
        <w:t>183.90</w:t>
        <w:tab/>
        <w:t>19 018002</w:t>
        <w:tab/>
        <w:t>171.00</w:t>
        <w:tab/>
        <w:t>19 018003</w:t>
        <w:tab/>
        <w:t>106.95</w:t>
        <w:tab/>
        <w:t>19 018004</w:t>
        <w:tab/>
        <w:t>11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05</w:t>
        <w:tab/>
        <w:t>186.50</w:t>
        <w:tab/>
        <w:t>19 018006</w:t>
        <w:tab/>
        <w:t>115.39</w:t>
        <w:tab/>
        <w:t>19 018007</w:t>
        <w:tab/>
        <w:t>178.90</w:t>
        <w:tab/>
        <w:t>19 018008</w:t>
        <w:tab/>
        <w:t>86.49</w:t>
        <w:tab/>
        <w:t>19 018009</w:t>
        <w:tab/>
        <w:t>149.00</w:t>
        <w:tab/>
        <w:t>19 018010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11</w:t>
        <w:tab/>
        <w:t>69.40</w:t>
        <w:tab/>
        <w:t>19 018012</w:t>
        <w:tab/>
        <w:t>220.25</w:t>
        <w:tab/>
        <w:t>19 018013</w:t>
        <w:tab/>
        <w:t>219.90</w:t>
        <w:tab/>
        <w:t>19 018014</w:t>
        <w:tab/>
        <w:t>148.00</w:t>
        <w:tab/>
        <w:t>19 018015</w:t>
        <w:tab/>
        <w:t>87.90</w:t>
        <w:tab/>
        <w:t>19 01801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17</w:t>
        <w:tab/>
        <w:t>69.90</w:t>
        <w:tab/>
        <w:t>19 018018</w:t>
        <w:tab/>
        <w:t>110.00</w:t>
        <w:tab/>
        <w:t>19 018019</w:t>
        <w:tab/>
        <w:t>201.90</w:t>
        <w:tab/>
        <w:t>19 018020</w:t>
        <w:tab/>
        <w:t>173.65</w:t>
        <w:tab/>
        <w:t>19 018021</w:t>
        <w:tab/>
        <w:t>211.50</w:t>
        <w:tab/>
        <w:t>19 018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23</w:t>
        <w:tab/>
        <w:t>277.90</w:t>
        <w:tab/>
        <w:t>19 018024</w:t>
        <w:tab/>
        <w:t>249.00</w:t>
        <w:tab/>
        <w:t>19 018025</w:t>
        <w:tab/>
        <w:t>182.44</w:t>
        <w:tab/>
        <w:t>19 018026</w:t>
        <w:tab/>
        <w:t>180.00</w:t>
        <w:tab/>
        <w:t>19 018027</w:t>
        <w:tab/>
        <w:t>179.00</w:t>
        <w:tab/>
        <w:t>19 018028</w:t>
        <w:tab/>
        <w:t>1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29</w:t>
        <w:tab/>
        <w:t>115.00</w:t>
        <w:tab/>
        <w:t>19 018030</w:t>
        <w:tab/>
        <w:t>106.95</w:t>
        <w:tab/>
        <w:t>19 018031</w:t>
        <w:tab/>
        <w:t>149.00</w:t>
        <w:tab/>
        <w:t>19 018032</w:t>
        <w:tab/>
        <w:t>185.00</w:t>
        <w:tab/>
        <w:t>19 018033</w:t>
        <w:tab/>
        <w:t>93.05</w:t>
        <w:tab/>
        <w:t>19 01803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35</w:t>
        <w:tab/>
        <w:t>90.00</w:t>
        <w:tab/>
        <w:t>19 018036</w:t>
        <w:tab/>
        <w:t>81.00</w:t>
        <w:tab/>
        <w:t>19 018037</w:t>
        <w:tab/>
        <w:t>93.90</w:t>
        <w:tab/>
        <w:t>19 018038</w:t>
        <w:tab/>
        <w:t>119.90</w:t>
        <w:tab/>
        <w:t>19 018039</w:t>
        <w:tab/>
        <w:t>109.90</w:t>
        <w:tab/>
        <w:t>19 018040</w:t>
        <w:tab/>
        <w:t>9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8041</w:t>
        <w:tab/>
        <w:t>114.40</w:t>
        <w:tab/>
        <w:t>19 018042</w:t>
        <w:tab/>
        <w:t>109.90</w:t>
        <w:tab/>
        <w:t>19 018043</w:t>
        <w:tab/>
        <w:t>89.90</w:t>
        <w:tab/>
        <w:t>19 018044</w:t>
        <w:tab/>
        <w:t>99.90</w:t>
        <w:tab/>
        <w:t>19 018045</w:t>
        <w:tab/>
        <w:t>160.00</w:t>
        <w:tab/>
        <w:t>19 018046</w:t>
        <w:tab/>
        <w:t>1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19001</w:t>
        <w:tab/>
        <w:t>54.00</w:t>
        <w:tab/>
        <w:t>19 019002</w:t>
        <w:tab/>
        <w:t>163.64</w:t>
        <w:tab/>
        <w:t>19 019003</w:t>
        <w:tab/>
        <w:t>940.00</w:t>
        <w:tab/>
        <w:t>19 019004</w:t>
        <w:tab/>
        <w:t>67.00</w:t>
        <w:tab/>
        <w:t>19 019005</w:t>
        <w:tab/>
        <w:t>1250.00</w:t>
        <w:tab/>
        <w:t>19 020001</w:t>
        <w:tab/>
        <w:t>12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0002</w:t>
        <w:tab/>
        <w:t>106.51</w:t>
        <w:tab/>
        <w:t>19 020003</w:t>
        <w:tab/>
        <w:t>190.20</w:t>
        <w:tab/>
        <w:t>19 020004</w:t>
        <w:tab/>
        <w:t>126.80</w:t>
        <w:tab/>
        <w:t>19 021001</w:t>
        <w:tab/>
        <w:t>189.90</w:t>
        <w:tab/>
        <w:t>19 021002</w:t>
        <w:tab/>
        <w:t>164.00</w:t>
        <w:tab/>
        <w:t>19 021003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1004</w:t>
        <w:tab/>
        <w:t>147.53</w:t>
        <w:tab/>
        <w:t>19 021005</w:t>
        <w:tab/>
        <w:t>134.40</w:t>
        <w:tab/>
        <w:t>19 021006</w:t>
        <w:tab/>
        <w:t>190.60</w:t>
        <w:tab/>
        <w:t>19 022001</w:t>
        <w:tab/>
        <w:t>59.40</w:t>
        <w:tab/>
        <w:t>19 022002</w:t>
        <w:tab/>
        <w:t>114.00</w:t>
        <w:tab/>
        <w:t>19 022003</w:t>
        <w:tab/>
        <w:t>4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04</w:t>
        <w:tab/>
        <w:t>36.50</w:t>
        <w:tab/>
        <w:t>19 022005</w:t>
        <w:tab/>
        <w:t>47.90</w:t>
        <w:tab/>
        <w:t>19 022006</w:t>
        <w:tab/>
        <w:t>51.00</w:t>
        <w:tab/>
        <w:t>19 022007</w:t>
        <w:tab/>
        <w:t>33.25</w:t>
        <w:tab/>
        <w:t>19 022008</w:t>
        <w:tab/>
        <w:t>26.45</w:t>
        <w:tab/>
        <w:t>19 022009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10</w:t>
        <w:tab/>
        <w:t>45.00</w:t>
        <w:tab/>
        <w:t>19 022011</w:t>
        <w:tab/>
        <w:t>50.00</w:t>
        <w:tab/>
        <w:t>19 022012</w:t>
        <w:tab/>
        <w:t>65.00</w:t>
        <w:tab/>
        <w:t>19 022013</w:t>
        <w:tab/>
        <w:t>45.00</w:t>
        <w:tab/>
        <w:t>19 022014</w:t>
        <w:tab/>
        <w:t>74.00</w:t>
        <w:tab/>
        <w:t>19 02201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2016</w:t>
        <w:tab/>
        <w:t>30.65</w:t>
        <w:tab/>
        <w:t>19 022017</w:t>
        <w:tab/>
        <w:t>33.40</w:t>
        <w:tab/>
        <w:t>19 022018</w:t>
        <w:tab/>
        <w:t>75.90</w:t>
        <w:tab/>
        <w:t>19 023001</w:t>
        <w:tab/>
        <w:t>109.90</w:t>
        <w:tab/>
        <w:t>19 023002</w:t>
        <w:tab/>
        <w:t>72.50</w:t>
        <w:tab/>
        <w:t>19 023003</w:t>
        <w:tab/>
        <w:t>4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3004</w:t>
        <w:tab/>
        <w:t>189.66</w:t>
        <w:tab/>
        <w:t>19 023005</w:t>
        <w:tab/>
        <w:t>90.00</w:t>
        <w:tab/>
        <w:t>19 024001</w:t>
        <w:tab/>
        <w:t>259.60</w:t>
        <w:tab/>
        <w:t>19 024002</w:t>
        <w:tab/>
        <w:t>258.00</w:t>
        <w:tab/>
        <w:t>19 024003</w:t>
        <w:tab/>
        <w:t>444.12</w:t>
        <w:tab/>
        <w:t>19 024004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5001</w:t>
        <w:tab/>
        <w:t>41.40</w:t>
        <w:tab/>
        <w:t>19 025002</w:t>
        <w:tab/>
        <w:t>47.80</w:t>
        <w:tab/>
        <w:t>19 025003</w:t>
        <w:tab/>
        <w:t>79.90</w:t>
        <w:tab/>
        <w:t>19 025004</w:t>
        <w:tab/>
        <w:t>92.00</w:t>
        <w:tab/>
        <w:t>19 025005</w:t>
        <w:tab/>
        <w:t>91.75</w:t>
        <w:tab/>
        <w:t>19 025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6001</w:t>
        <w:tab/>
        <w:t>106.43</w:t>
        <w:tab/>
        <w:t>19 026002</w:t>
        <w:tab/>
        <w:t>61.45</w:t>
        <w:tab/>
        <w:t>19 026003</w:t>
        <w:tab/>
        <w:t>132.50</w:t>
        <w:tab/>
        <w:t>19 026004</w:t>
        <w:tab/>
        <w:t>70.35</w:t>
        <w:tab/>
        <w:t>19 026005</w:t>
        <w:tab/>
        <w:t>130.00</w:t>
        <w:tab/>
        <w:t>19 026006</w:t>
        <w:tab/>
        <w:t>11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7001</w:t>
        <w:tab/>
        <w:t>292.40</w:t>
        <w:tab/>
        <w:t>19 027002</w:t>
        <w:tab/>
        <w:t>277.50</w:t>
        <w:tab/>
        <w:t>19 027003</w:t>
        <w:tab/>
        <w:t>379.00</w:t>
        <w:tab/>
        <w:t>19 027004</w:t>
        <w:tab/>
        <w:t>360.00</w:t>
        <w:tab/>
        <w:t>19 027005</w:t>
        <w:tab/>
        <w:t>210.00</w:t>
        <w:tab/>
        <w:t>19 028001</w:t>
        <w:tab/>
        <w:t>1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28002</w:t>
        <w:tab/>
        <w:t>35.12</w:t>
        <w:tab/>
        <w:t>19 028003</w:t>
        <w:tab/>
        <w:t>30.00</w:t>
        <w:tab/>
        <w:t>19 028004</w:t>
        <w:tab/>
        <w:t>99.37</w:t>
        <w:tab/>
        <w:t>19 029001</w:t>
        <w:tab/>
        <w:t>563.53</w:t>
        <w:tab/>
        <w:t>19 029002</w:t>
        <w:tab/>
        <w:t>552.82</w:t>
        <w:tab/>
        <w:t>19 029003</w:t>
        <w:tab/>
        <w:t>47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01</w:t>
        <w:tab/>
        <w:t>53.40</w:t>
        <w:tab/>
        <w:t>19 030002</w:t>
        <w:tab/>
        <w:t>60.95</w:t>
        <w:tab/>
        <w:t>19 030003</w:t>
        <w:tab/>
        <w:t>97.00</w:t>
        <w:tab/>
        <w:t>19 030004</w:t>
        <w:tab/>
        <w:t>46.80</w:t>
        <w:tab/>
        <w:t>19 030005</w:t>
        <w:tab/>
        <w:t>94.90</w:t>
        <w:tab/>
        <w:t>19 030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07</w:t>
        <w:tab/>
        <w:t>61.00</w:t>
        <w:tab/>
        <w:t>19 030008</w:t>
        <w:tab/>
        <w:t>40.57</w:t>
        <w:tab/>
        <w:t>19 030009</w:t>
        <w:tab/>
        <w:t>121.40</w:t>
        <w:tab/>
        <w:t>19 030010</w:t>
        <w:tab/>
        <w:t>270.47</w:t>
        <w:tab/>
        <w:t>19 030011</w:t>
        <w:tab/>
        <w:t>68.00</w:t>
        <w:tab/>
        <w:t>19 030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0013</w:t>
        <w:tab/>
        <w:t>261.18</w:t>
        <w:tab/>
        <w:t>19 030014</w:t>
        <w:tab/>
        <w:t>189.09</w:t>
        <w:tab/>
        <w:t>19 030015</w:t>
        <w:tab/>
        <w:t>199.00</w:t>
        <w:tab/>
        <w:t>19 030016</w:t>
        <w:tab/>
        <w:t>265.50</w:t>
        <w:tab/>
        <w:t>19 031001</w:t>
        <w:tab/>
        <w:t>46.65</w:t>
        <w:tab/>
        <w:t>19 031002</w:t>
        <w:tab/>
        <w:t>7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1003</w:t>
        <w:tab/>
        <w:t>62.50</w:t>
        <w:tab/>
        <w:t>19 031004</w:t>
        <w:tab/>
        <w:t>61.88</w:t>
        <w:tab/>
        <w:t>19 031005</w:t>
        <w:tab/>
        <w:t>65.00</w:t>
        <w:tab/>
        <w:t>19 031006</w:t>
        <w:tab/>
        <w:t>78.13</w:t>
        <w:tab/>
        <w:t>19 031007</w:t>
        <w:tab/>
        <w:t>60.00</w:t>
        <w:tab/>
        <w:t>19 031008</w:t>
        <w:tab/>
        <w:t>6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2001</w:t>
        <w:tab/>
        <w:t>73.15</w:t>
        <w:tab/>
        <w:t>19 032002</w:t>
        <w:tab/>
        <w:t>50.00</w:t>
        <w:tab/>
        <w:t>19 032003</w:t>
        <w:tab/>
        <w:t>48.00</w:t>
        <w:tab/>
        <w:t>19 032004</w:t>
        <w:tab/>
        <w:t>35.90</w:t>
        <w:tab/>
        <w:t>19 032005</w:t>
        <w:tab/>
        <w:t>47.50</w:t>
        <w:tab/>
        <w:t>19 033001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3002</w:t>
        <w:tab/>
        <w:t>26.00</w:t>
        <w:tab/>
        <w:t>19 033003</w:t>
        <w:tab/>
        <w:t>27.38</w:t>
        <w:tab/>
        <w:t>19 034001</w:t>
        <w:tab/>
        <w:t>151.96</w:t>
        <w:tab/>
        <w:t>19 034002</w:t>
        <w:tab/>
        <w:t>161.11</w:t>
        <w:tab/>
        <w:t>19 034003</w:t>
        <w:tab/>
        <w:t>392.50</w:t>
        <w:tab/>
        <w:t>19 034004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4005</w:t>
        <w:tab/>
        <w:t>169.06</w:t>
        <w:tab/>
        <w:t>19 034006</w:t>
        <w:tab/>
        <w:t>194.10</w:t>
        <w:tab/>
        <w:t>19 035001</w:t>
        <w:tab/>
        <w:t>305.00</w:t>
        <w:tab/>
        <w:t>19 035002</w:t>
        <w:tab/>
        <w:t>51.47</w:t>
        <w:tab/>
        <w:t>19 035003</w:t>
        <w:tab/>
        <w:t>52.15</w:t>
        <w:tab/>
        <w:t>19 035004</w:t>
        <w:tab/>
        <w:t>4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5005</w:t>
        <w:tab/>
        <w:t>39.67</w:t>
        <w:tab/>
        <w:t>19 036001</w:t>
        <w:tab/>
        <w:t>20.00</w:t>
        <w:tab/>
        <w:t>19 036002</w:t>
        <w:tab/>
        <w:t>20.80</w:t>
        <w:tab/>
        <w:t>19 036003</w:t>
        <w:tab/>
        <w:t>20.00</w:t>
        <w:tab/>
        <w:t>19 036004</w:t>
        <w:tab/>
        <w:t>19.95</w:t>
        <w:tab/>
        <w:t>19 036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7001</w:t>
        <w:tab/>
        <w:t>136.90</w:t>
        <w:tab/>
        <w:t>19 037002</w:t>
        <w:tab/>
        <w:t>466.96</w:t>
        <w:tab/>
        <w:t>19 037003</w:t>
        <w:tab/>
        <w:t>204.16</w:t>
        <w:tab/>
        <w:t>19 038001</w:t>
        <w:tab/>
        <w:t>76.79</w:t>
        <w:tab/>
        <w:t>19 038002</w:t>
        <w:tab/>
        <w:t>187.39</w:t>
        <w:tab/>
        <w:t>19 038003</w:t>
        <w:tab/>
        <w:t>11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38004</w:t>
        <w:tab/>
        <w:t>137.14</w:t>
        <w:tab/>
        <w:t>19 038005</w:t>
        <w:tab/>
        <w:t>94.64</w:t>
        <w:tab/>
        <w:t>19 039001</w:t>
        <w:tab/>
        <w:t>137.25</w:t>
        <w:tab/>
        <w:t>19 039002</w:t>
        <w:tab/>
        <w:t>144.18</w:t>
        <w:tab/>
        <w:t>19 039003</w:t>
        <w:tab/>
        <w:t>110.00</w:t>
        <w:tab/>
        <w:t>19 039004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0001</w:t>
        <w:tab/>
        <w:t>129.00</w:t>
        <w:tab/>
        <w:t>19 040002</w:t>
        <w:tab/>
        <w:t>135.00</w:t>
        <w:tab/>
        <w:t>19 040003</w:t>
        <w:tab/>
        <w:t>128.00</w:t>
        <w:tab/>
        <w:t>19 040004</w:t>
        <w:tab/>
        <w:t>108.28</w:t>
        <w:tab/>
        <w:t>19 040005</w:t>
        <w:tab/>
        <w:t>133.75</w:t>
        <w:tab/>
        <w:t>19 041001</w:t>
        <w:tab/>
        <w:t>12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1002</w:t>
        <w:tab/>
        <w:t>180.31</w:t>
        <w:tab/>
        <w:t>19 041003</w:t>
        <w:tab/>
        <w:t>178.67</w:t>
        <w:tab/>
        <w:t>19 041004</w:t>
        <w:tab/>
        <w:t>113.62</w:t>
        <w:tab/>
        <w:t>19 041005</w:t>
        <w:tab/>
        <w:t>139.00</w:t>
        <w:tab/>
        <w:t>19 042001</w:t>
        <w:tab/>
        <w:t>39.20</w:t>
        <w:tab/>
        <w:t>19 042002</w:t>
        <w:tab/>
        <w:t>2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2003</w:t>
        <w:tab/>
        <w:t>53.00</w:t>
        <w:tab/>
        <w:t>19 042004</w:t>
        <w:tab/>
        <w:t>35.90</w:t>
        <w:tab/>
        <w:t>19 042005</w:t>
        <w:tab/>
        <w:t>27.92</w:t>
        <w:tab/>
        <w:t>19 042006</w:t>
        <w:tab/>
        <w:t>55.83</w:t>
        <w:tab/>
        <w:t>19 042007</w:t>
        <w:tab/>
        <w:t>54.06</w:t>
        <w:tab/>
        <w:t>19 042008</w:t>
        <w:tab/>
        <w:t>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2009</w:t>
        <w:tab/>
        <w:t>58.33</w:t>
        <w:tab/>
        <w:t>19 043001</w:t>
        <w:tab/>
        <w:t>35.90</w:t>
        <w:tab/>
        <w:t>19 043002</w:t>
        <w:tab/>
        <w:t>41.67</w:t>
        <w:tab/>
        <w:t>19 043003</w:t>
        <w:tab/>
        <w:t>26.51</w:t>
        <w:tab/>
        <w:t>19 043004</w:t>
        <w:tab/>
        <w:t>45.82</w:t>
        <w:tab/>
        <w:t>19 043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3006</w:t>
        <w:tab/>
        <w:t>25.78</w:t>
        <w:tab/>
        <w:t>19 044001</w:t>
        <w:tab/>
        <w:t>49.90</w:t>
        <w:tab/>
        <w:t>19 044002</w:t>
        <w:tab/>
        <w:t>35.00</w:t>
        <w:tab/>
        <w:t>19 044003</w:t>
        <w:tab/>
        <w:t>25.00</w:t>
        <w:tab/>
        <w:t>19 044004</w:t>
        <w:tab/>
        <w:t>30.00</w:t>
        <w:tab/>
        <w:t>19 044005</w:t>
        <w:tab/>
        <w:t>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4006</w:t>
        <w:tab/>
        <w:t>25.00</w:t>
        <w:tab/>
        <w:t>19 044007</w:t>
        <w:tab/>
        <w:t>55.07</w:t>
        <w:tab/>
        <w:t>19 045001</w:t>
        <w:tab/>
        <w:t>168.75</w:t>
        <w:tab/>
        <w:t>19 045002</w:t>
        <w:tab/>
        <w:t>167.71</w:t>
        <w:tab/>
        <w:t>19 045003</w:t>
        <w:tab/>
        <w:t>200.04</w:t>
        <w:tab/>
        <w:t>19 045004</w:t>
        <w:tab/>
        <w:t>24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5005</w:t>
        <w:tab/>
        <w:t>130.30</w:t>
        <w:tab/>
        <w:t>19 045006</w:t>
        <w:tab/>
        <w:t>109.80</w:t>
        <w:tab/>
        <w:t>19 046001</w:t>
        <w:tab/>
        <w:t>73.65</w:t>
        <w:tab/>
        <w:t>19 046002</w:t>
        <w:tab/>
        <w:t>52.31</w:t>
        <w:tab/>
        <w:t>19 046003</w:t>
        <w:tab/>
        <w:t>55.75</w:t>
        <w:tab/>
        <w:t>19 046004</w:t>
        <w:tab/>
        <w:t>6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6005</w:t>
        <w:tab/>
        <w:t>47.25</w:t>
        <w:tab/>
        <w:t>19 046006</w:t>
        <w:tab/>
        <w:t>58.75</w:t>
        <w:tab/>
        <w:t>19 046007</w:t>
        <w:tab/>
        <w:t>46.50</w:t>
        <w:tab/>
        <w:t>19 047001</w:t>
        <w:tab/>
        <w:t>52.40</w:t>
        <w:tab/>
        <w:t>19 047002</w:t>
        <w:tab/>
        <w:t>62.33</w:t>
        <w:tab/>
        <w:t>19 04700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7004</w:t>
        <w:tab/>
        <w:t>33.68</w:t>
        <w:tab/>
        <w:t>19 047005</w:t>
        <w:tab/>
        <w:t>69.00</w:t>
        <w:tab/>
        <w:t>19 047006</w:t>
        <w:tab/>
        <w:t>28.12</w:t>
        <w:tab/>
        <w:t>19 047007</w:t>
        <w:tab/>
        <w:t>50.61</w:t>
        <w:tab/>
        <w:t>19 048001</w:t>
        <w:tab/>
        <w:t>31.33</w:t>
        <w:tab/>
        <w:t>19 048002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8003</w:t>
        <w:tab/>
        <w:t>31.59</w:t>
        <w:tab/>
        <w:t>19 048004</w:t>
        <w:tab/>
        <w:t>24.00</w:t>
        <w:tab/>
        <w:t>19 049001</w:t>
        <w:tab/>
        <w:t>27.40</w:t>
        <w:tab/>
        <w:t>19 049002</w:t>
        <w:tab/>
        <w:t>25.08</w:t>
        <w:tab/>
        <w:t>19 049003</w:t>
        <w:tab/>
        <w:t>22.51</w:t>
        <w:tab/>
        <w:t>19 049004</w:t>
        <w:tab/>
        <w:t>2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49005</w:t>
        <w:tab/>
        <w:t>14.22</w:t>
        <w:tab/>
        <w:t>19 049006</w:t>
        <w:tab/>
        <w:t>19.90</w:t>
        <w:tab/>
        <w:t>19 049007</w:t>
        <w:tab/>
        <w:t>20.50</w:t>
        <w:tab/>
        <w:t>19 049008</w:t>
        <w:tab/>
        <w:t>20.00</w:t>
        <w:tab/>
        <w:t>19 050001</w:t>
        <w:tab/>
        <w:t>33.65</w:t>
        <w:tab/>
        <w:t>19 050002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0003</w:t>
        <w:tab/>
        <w:t>34.90</w:t>
        <w:tab/>
        <w:t>19 050004</w:t>
        <w:tab/>
        <w:t>15.22</w:t>
        <w:tab/>
        <w:t>19 050005</w:t>
        <w:tab/>
        <w:t>30.75</w:t>
        <w:tab/>
        <w:t>19 050006</w:t>
        <w:tab/>
        <w:t>9.95</w:t>
        <w:tab/>
        <w:t>19 050007</w:t>
        <w:tab/>
        <w:t>13.00</w:t>
        <w:tab/>
        <w:t>19 050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1001</w:t>
        <w:tab/>
        <w:t>14.15</w:t>
        <w:tab/>
        <w:t>19 051002</w:t>
        <w:tab/>
        <w:t>11.23</w:t>
        <w:tab/>
        <w:t>19 051003</w:t>
        <w:tab/>
        <w:t>24.90</w:t>
        <w:tab/>
        <w:t>19 051004</w:t>
        <w:tab/>
        <w:t>15.05</w:t>
        <w:tab/>
        <w:t>19 051005</w:t>
        <w:tab/>
        <w:t>16.93</w:t>
        <w:tab/>
        <w:t>19 051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1007</w:t>
        <w:tab/>
        <w:t>12.90</w:t>
        <w:tab/>
        <w:t>19 051008</w:t>
        <w:tab/>
        <w:t>14.25</w:t>
        <w:tab/>
        <w:t>19 051009</w:t>
        <w:tab/>
        <w:t>19.00</w:t>
        <w:tab/>
        <w:t>19 052001</w:t>
        <w:tab/>
        <w:t>19.90</w:t>
        <w:tab/>
        <w:t>19 052002</w:t>
        <w:tab/>
        <w:t>21.40</w:t>
        <w:tab/>
        <w:t>19 052003</w:t>
        <w:tab/>
        <w:t>1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2004</w:t>
        <w:tab/>
        <w:t>13.25</w:t>
        <w:tab/>
        <w:t>19 052005</w:t>
        <w:tab/>
        <w:t>12.75</w:t>
        <w:tab/>
        <w:t>19 052006</w:t>
        <w:tab/>
        <w:t>9.90</w:t>
        <w:tab/>
        <w:t>19 052007</w:t>
        <w:tab/>
        <w:t>15.75</w:t>
        <w:tab/>
        <w:t>19 053001</w:t>
        <w:tab/>
        <w:t>47.50</w:t>
        <w:tab/>
        <w:t>19 053002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3003</w:t>
        <w:tab/>
        <w:t>120.00</w:t>
        <w:tab/>
        <w:t>19 053004</w:t>
        <w:tab/>
        <w:t>235.00</w:t>
        <w:tab/>
        <w:t>19 053005</w:t>
        <w:tab/>
        <w:t>450.00</w:t>
        <w:tab/>
        <w:t>19 053006</w:t>
        <w:tab/>
        <w:t>300.00</w:t>
        <w:tab/>
        <w:t>19 053007</w:t>
        <w:tab/>
        <w:t>210.00</w:t>
        <w:tab/>
        <w:t>19 053008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3009</w:t>
        <w:tab/>
        <w:t>245.58</w:t>
        <w:tab/>
        <w:t>19 053010</w:t>
        <w:tab/>
        <w:t>390.00</w:t>
        <w:tab/>
        <w:t>19 054001</w:t>
        <w:tab/>
        <w:t>25.15</w:t>
        <w:tab/>
        <w:t>19 054002</w:t>
        <w:tab/>
        <w:t>25.55</w:t>
        <w:tab/>
        <w:t>19 054003</w:t>
        <w:tab/>
        <w:t>20.84</w:t>
        <w:tab/>
        <w:t>19 054004</w:t>
        <w:tab/>
        <w:t>2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05</w:t>
        <w:tab/>
        <w:t>49.90</w:t>
        <w:tab/>
        <w:t>19 054006</w:t>
        <w:tab/>
        <w:t>13.90</w:t>
        <w:tab/>
        <w:t>19 054007</w:t>
        <w:tab/>
        <w:t>79.90</w:t>
        <w:tab/>
        <w:t>19 054008</w:t>
        <w:tab/>
        <w:t>69.83</w:t>
        <w:tab/>
        <w:t>19 054009</w:t>
        <w:tab/>
        <w:t>11.49</w:t>
        <w:tab/>
        <w:t>19 054010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11</w:t>
        <w:tab/>
        <w:t>22.65</w:t>
        <w:tab/>
        <w:t>19 054012</w:t>
        <w:tab/>
        <w:t>19.23</w:t>
        <w:tab/>
        <w:t>19 054013</w:t>
        <w:tab/>
        <w:t>18.16</w:t>
        <w:tab/>
        <w:t>19 054014</w:t>
        <w:tab/>
        <w:t>19.90</w:t>
        <w:tab/>
        <w:t>19 054015</w:t>
        <w:tab/>
        <w:t>32.66</w:t>
        <w:tab/>
        <w:t>19 054016</w:t>
        <w:tab/>
        <w:t>4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4017</w:t>
        <w:tab/>
        <w:t>25.00</w:t>
        <w:tab/>
        <w:t>19 054018</w:t>
        <w:tab/>
        <w:t>22.49</w:t>
        <w:tab/>
        <w:t>19 054019</w:t>
        <w:tab/>
        <w:t>24.90</w:t>
        <w:tab/>
        <w:t>19 054020</w:t>
        <w:tab/>
        <w:t>25.00</w:t>
        <w:tab/>
        <w:t>19 054021</w:t>
        <w:tab/>
        <w:t>25.00</w:t>
        <w:tab/>
        <w:t>19 054022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5001</w:t>
        <w:tab/>
        <w:t>25.40</w:t>
        <w:tab/>
        <w:t>19 055002</w:t>
        <w:tab/>
        <w:t>25.30</w:t>
        <w:tab/>
        <w:t>19 055003</w:t>
        <w:tab/>
        <w:t>19.90</w:t>
        <w:tab/>
        <w:t>19 055004</w:t>
        <w:tab/>
        <w:t>20.18</w:t>
        <w:tab/>
        <w:t>19 055005</w:t>
        <w:tab/>
        <w:t>21.83</w:t>
        <w:tab/>
        <w:t>19 055006</w:t>
        <w:tab/>
        <w:t>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5007</w:t>
        <w:tab/>
        <w:t>18.75</w:t>
        <w:tab/>
        <w:t>19 055008</w:t>
        <w:tab/>
        <w:t>25.50</w:t>
        <w:tab/>
        <w:t>19 055009</w:t>
        <w:tab/>
        <w:t>21.00</w:t>
        <w:tab/>
        <w:t>19 056001</w:t>
        <w:tab/>
        <w:t>59.90</w:t>
        <w:tab/>
        <w:t>19 056002</w:t>
        <w:tab/>
        <w:t>40.60</w:t>
        <w:tab/>
        <w:t>19 056003</w:t>
        <w:tab/>
        <w:t>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6004</w:t>
        <w:tab/>
        <w:t>32.35</w:t>
        <w:tab/>
        <w:t>19 056005</w:t>
        <w:tab/>
        <w:t>35.77</w:t>
        <w:tab/>
        <w:t>19 056006</w:t>
        <w:tab/>
        <w:t>40.74</w:t>
        <w:tab/>
        <w:t>19 056007</w:t>
        <w:tab/>
        <w:t>45.00</w:t>
        <w:tab/>
        <w:t>19 056008</w:t>
        <w:tab/>
        <w:t>38.00</w:t>
        <w:tab/>
        <w:t>19 057001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7002</w:t>
        <w:tab/>
        <w:t>16.73</w:t>
        <w:tab/>
        <w:t>19 057003</w:t>
        <w:tab/>
        <w:t>14.40</w:t>
        <w:tab/>
        <w:t>19 057004</w:t>
        <w:tab/>
        <w:t>14.90</w:t>
        <w:tab/>
        <w:t>19 057005</w:t>
        <w:tab/>
        <w:t>13.50</w:t>
        <w:tab/>
        <w:t>19 058001</w:t>
        <w:tab/>
        <w:t>18.40</w:t>
        <w:tab/>
        <w:t>19 058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8003</w:t>
        <w:tab/>
        <w:t>15.74</w:t>
        <w:tab/>
        <w:t>19 058004</w:t>
        <w:tab/>
        <w:t>18.53</w:t>
        <w:tab/>
        <w:t>19 058005</w:t>
        <w:tab/>
        <w:t>18.00</w:t>
        <w:tab/>
        <w:t>19 058006</w:t>
        <w:tab/>
        <w:t>15.95</w:t>
        <w:tab/>
        <w:t>19 058007</w:t>
        <w:tab/>
        <w:t>16.45</w:t>
        <w:tab/>
        <w:t>19 058008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9001</w:t>
        <w:tab/>
        <w:t>5.90</w:t>
        <w:tab/>
        <w:t>19 059002</w:t>
        <w:tab/>
        <w:t>6.70</w:t>
        <w:tab/>
        <w:t>19 059003</w:t>
        <w:tab/>
        <w:t>7.90</w:t>
        <w:tab/>
        <w:t>19 059004</w:t>
        <w:tab/>
        <w:t>4.37</w:t>
        <w:tab/>
        <w:t>19 059005</w:t>
        <w:tab/>
        <w:t>25.00</w:t>
        <w:tab/>
        <w:t>19 059006</w:t>
        <w:tab/>
        <w:t>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59007</w:t>
        <w:tab/>
        <w:t>7.00</w:t>
        <w:tab/>
        <w:t>19 060001</w:t>
        <w:tab/>
        <w:t>81.15</w:t>
        <w:tab/>
        <w:t>19 060002</w:t>
        <w:tab/>
        <w:t>79.78</w:t>
        <w:tab/>
        <w:t>19 060003</w:t>
        <w:tab/>
        <w:t>53.54</w:t>
        <w:tab/>
        <w:t>19 060004</w:t>
        <w:tab/>
        <w:t>69.90</w:t>
        <w:tab/>
        <w:t>19 060005</w:t>
        <w:tab/>
        <w:t>6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0006</w:t>
        <w:tab/>
        <w:t>76.76</w:t>
        <w:tab/>
        <w:t>19 060007</w:t>
        <w:tab/>
        <w:t>69.00</w:t>
        <w:tab/>
        <w:t>19 060008</w:t>
        <w:tab/>
        <w:t>65.00</w:t>
        <w:tab/>
        <w:t>19 061001</w:t>
        <w:tab/>
        <w:t>19.65</w:t>
        <w:tab/>
        <w:t>19 061002</w:t>
        <w:tab/>
        <w:t>26.83</w:t>
        <w:tab/>
        <w:t>19 061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1004</w:t>
        <w:tab/>
        <w:t>31.65</w:t>
        <w:tab/>
        <w:t>19 061005</w:t>
        <w:tab/>
        <w:t>33.04</w:t>
        <w:tab/>
        <w:t>19 061006</w:t>
        <w:tab/>
        <w:t>18.00</w:t>
        <w:tab/>
        <w:t>19 061007</w:t>
        <w:tab/>
        <w:t>24.50</w:t>
        <w:tab/>
        <w:t>19 061008</w:t>
        <w:tab/>
        <w:t>26.25</w:t>
        <w:tab/>
        <w:t>19 062001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2002</w:t>
        <w:tab/>
        <w:t>9.25</w:t>
        <w:tab/>
        <w:t>19 062003</w:t>
        <w:tab/>
        <w:t>10.41</w:t>
        <w:tab/>
        <w:t>19 062004</w:t>
        <w:tab/>
        <w:t>11.54</w:t>
        <w:tab/>
        <w:t>19 062005</w:t>
        <w:tab/>
        <w:t>19.75</w:t>
        <w:tab/>
        <w:t>19 062006</w:t>
        <w:tab/>
        <w:t>11.75</w:t>
        <w:tab/>
        <w:t>19 062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2008</w:t>
        <w:tab/>
        <w:t>18.40</w:t>
        <w:tab/>
        <w:t>19 062009</w:t>
        <w:tab/>
        <w:t>15.00</w:t>
        <w:tab/>
        <w:t>19 063001</w:t>
        <w:tab/>
        <w:t>34.90</w:t>
        <w:tab/>
        <w:t>19 063002</w:t>
        <w:tab/>
        <w:t>36.65</w:t>
        <w:tab/>
        <w:t>19 063003</w:t>
        <w:tab/>
        <w:t>33.86</w:t>
        <w:tab/>
        <w:t>19 064001</w:t>
        <w:tab/>
        <w:t>5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4002</w:t>
        <w:tab/>
        <w:t>39.65</w:t>
        <w:tab/>
        <w:t>19 064003</w:t>
        <w:tab/>
        <w:t>29.90</w:t>
        <w:tab/>
        <w:t>19 064004</w:t>
        <w:tab/>
        <w:t>37.50</w:t>
        <w:tab/>
        <w:t>19 064005</w:t>
        <w:tab/>
        <w:t>30.23</w:t>
        <w:tab/>
        <w:t>19 065001</w:t>
        <w:tab/>
        <w:t>239.00</w:t>
        <w:tab/>
        <w:t>19 065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5003</w:t>
        <w:tab/>
        <w:t>89.15</w:t>
        <w:tab/>
        <w:t>19 065004</w:t>
        <w:tab/>
        <w:t>90.00</w:t>
        <w:tab/>
        <w:t>19 065005</w:t>
        <w:tab/>
        <w:t>170.00</w:t>
        <w:tab/>
        <w:t>19 065006</w:t>
        <w:tab/>
        <w:t>110.00</w:t>
        <w:tab/>
        <w:t>19 066001</w:t>
        <w:tab/>
        <w:t>47.40</w:t>
        <w:tab/>
        <w:t>19 066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6003</w:t>
        <w:tab/>
        <w:t>62.94</w:t>
        <w:tab/>
        <w:t>19 066004</w:t>
        <w:tab/>
        <w:t>52.40</w:t>
        <w:tab/>
        <w:t>19 067001</w:t>
        <w:tab/>
        <w:t>43.95</w:t>
        <w:tab/>
        <w:t>19 067002</w:t>
        <w:tab/>
        <w:t>59.09</w:t>
        <w:tab/>
        <w:t>19 067003</w:t>
        <w:tab/>
        <w:t>81.86</w:t>
        <w:tab/>
        <w:t>19 067004</w:t>
        <w:tab/>
        <w:t>5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8001</w:t>
        <w:tab/>
        <w:t>37.58</w:t>
        <w:tab/>
        <w:t>19 068002</w:t>
        <w:tab/>
        <w:t>48.90</w:t>
        <w:tab/>
        <w:t>19 068003</w:t>
        <w:tab/>
        <w:t>34.50</w:t>
        <w:tab/>
        <w:t>19 068004</w:t>
        <w:tab/>
        <w:t>43.00</w:t>
        <w:tab/>
        <w:t>19 069001</w:t>
        <w:tab/>
        <w:t>34.17</w:t>
        <w:tab/>
        <w:t>19 069002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9003</w:t>
        <w:tab/>
        <w:t>30.00</w:t>
        <w:tab/>
        <w:t>19 069004</w:t>
        <w:tab/>
        <w:t>27.00</w:t>
        <w:tab/>
        <w:t>19 069005</w:t>
        <w:tab/>
        <w:t>31.65</w:t>
        <w:tab/>
        <w:t>19 069006</w:t>
        <w:tab/>
        <w:t>26.50</w:t>
        <w:tab/>
        <w:t>19 069007</w:t>
        <w:tab/>
        <w:t>26.90</w:t>
        <w:tab/>
        <w:t>19 069008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69009</w:t>
        <w:tab/>
        <w:t>27.00</w:t>
        <w:tab/>
        <w:t>19 070001</w:t>
        <w:tab/>
        <w:t>64.10</w:t>
        <w:tab/>
        <w:t>19 070002</w:t>
        <w:tab/>
        <w:t>43.98</w:t>
        <w:tab/>
        <w:t>19 070003</w:t>
        <w:tab/>
        <w:t>25.61</w:t>
        <w:tab/>
        <w:t>19 070004</w:t>
        <w:tab/>
        <w:t>64.10</w:t>
        <w:tab/>
        <w:t>19 070005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0006</w:t>
        <w:tab/>
        <w:t>26.50</w:t>
        <w:tab/>
        <w:t>19 071001</w:t>
        <w:tab/>
        <w:t>28.65</w:t>
        <w:tab/>
        <w:t>19 071002</w:t>
        <w:tab/>
        <w:t>14.74</w:t>
        <w:tab/>
        <w:t>19 071003</w:t>
        <w:tab/>
        <w:t>36.00</w:t>
        <w:tab/>
        <w:t>19 071004</w:t>
        <w:tab/>
        <w:t>38.15</w:t>
        <w:tab/>
        <w:t>19 071005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1006</w:t>
        <w:tab/>
        <w:t>15.43</w:t>
        <w:tab/>
        <w:t>19 071007</w:t>
        <w:tab/>
        <w:t>28.75</w:t>
        <w:tab/>
        <w:t>19 071008</w:t>
        <w:tab/>
        <w:t>19.08</w:t>
        <w:tab/>
        <w:t>19 071009</w:t>
        <w:tab/>
        <w:t>17.75</w:t>
        <w:tab/>
        <w:t>19 071010</w:t>
        <w:tab/>
        <w:t>23.75</w:t>
        <w:tab/>
        <w:t>19 071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2001</w:t>
        <w:tab/>
        <w:t>10.65</w:t>
        <w:tab/>
        <w:t>19 072002</w:t>
        <w:tab/>
        <w:t>15.00</w:t>
        <w:tab/>
        <w:t>19 072003</w:t>
        <w:tab/>
        <w:t>18.90</w:t>
        <w:tab/>
        <w:t>19 072004</w:t>
        <w:tab/>
        <w:t>14.11</w:t>
        <w:tab/>
        <w:t>19 072005</w:t>
        <w:tab/>
        <w:t>9.05</w:t>
        <w:tab/>
        <w:t>19 07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2007</w:t>
        <w:tab/>
        <w:t>9.30</w:t>
        <w:tab/>
        <w:t>19 072008</w:t>
        <w:tab/>
        <w:t>10.42</w:t>
        <w:tab/>
        <w:t>19 072009</w:t>
        <w:tab/>
        <w:t>10.00</w:t>
        <w:tab/>
        <w:t>19 073001</w:t>
        <w:tab/>
        <w:t>34.90</w:t>
        <w:tab/>
        <w:t>19 073002</w:t>
        <w:tab/>
        <w:t>21.90</w:t>
        <w:tab/>
        <w:t>19 073003</w:t>
        <w:tab/>
        <w:t>2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3004</w:t>
        <w:tab/>
        <w:t>61.05</w:t>
        <w:tab/>
        <w:t>19 074001</w:t>
        <w:tab/>
        <w:t>23.80</w:t>
        <w:tab/>
        <w:t>19 074002</w:t>
        <w:tab/>
        <w:t>66.00</w:t>
        <w:tab/>
        <w:t>19 074003</w:t>
        <w:tab/>
        <w:t>51.80</w:t>
        <w:tab/>
        <w:t>19 074004</w:t>
        <w:tab/>
        <w:t>60.94</w:t>
        <w:tab/>
        <w:t>19 074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4006</w:t>
        <w:tab/>
        <w:t>15.80</w:t>
        <w:tab/>
        <w:t>19 074007</w:t>
        <w:tab/>
        <w:t>25.00</w:t>
        <w:tab/>
        <w:t>19 074008</w:t>
        <w:tab/>
        <w:t>26.00</w:t>
        <w:tab/>
        <w:t>19 075001</w:t>
        <w:tab/>
        <w:t>5.65</w:t>
        <w:tab/>
        <w:t>19 075002</w:t>
        <w:tab/>
        <w:t>39.90</w:t>
        <w:tab/>
        <w:t>19 075003</w:t>
        <w:tab/>
        <w:t>19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5004</w:t>
        <w:tab/>
        <w:t>15.42</w:t>
        <w:tab/>
        <w:t>19 075005</w:t>
        <w:tab/>
        <w:t>69.00</w:t>
        <w:tab/>
        <w:t>19 075006</w:t>
        <w:tab/>
        <w:t>10.65</w:t>
        <w:tab/>
        <w:t>19 076001</w:t>
        <w:tab/>
        <w:t>65.50</w:t>
        <w:tab/>
        <w:t>19 076002</w:t>
        <w:tab/>
        <w:t>29.99</w:t>
        <w:tab/>
        <w:t>19 076003</w:t>
        <w:tab/>
        <w:t>3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6004</w:t>
        <w:tab/>
        <w:t>17.00</w:t>
        <w:tab/>
        <w:t>19 076005</w:t>
        <w:tab/>
        <w:t>16.90</w:t>
        <w:tab/>
        <w:t>19 076006</w:t>
        <w:tab/>
        <w:t>37.40</w:t>
        <w:tab/>
        <w:t>19 076007</w:t>
        <w:tab/>
        <w:t>24.15</w:t>
        <w:tab/>
        <w:t>19 076008</w:t>
        <w:tab/>
        <w:t>16.75</w:t>
        <w:tab/>
        <w:t>19 076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7001</w:t>
        <w:tab/>
        <w:t>29.40</w:t>
        <w:tab/>
        <w:t>19 077002</w:t>
        <w:tab/>
        <w:t>11.79</w:t>
        <w:tab/>
        <w:t>19 077003</w:t>
        <w:tab/>
        <w:t>11.50</w:t>
        <w:tab/>
        <w:t>19 077004</w:t>
        <w:tab/>
        <w:t>10.00</w:t>
        <w:tab/>
        <w:t>19 077005</w:t>
        <w:tab/>
        <w:t>25.75</w:t>
        <w:tab/>
        <w:t>19 077006</w:t>
        <w:tab/>
        <w:t>2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8001</w:t>
        <w:tab/>
        <w:t>175.88</w:t>
        <w:tab/>
        <w:t>19 078002</w:t>
        <w:tab/>
        <w:t>266.99</w:t>
        <w:tab/>
        <w:t>19 078003</w:t>
        <w:tab/>
        <w:t>191.18</w:t>
        <w:tab/>
        <w:t>19 078004</w:t>
        <w:tab/>
        <w:t>161.11</w:t>
        <w:tab/>
        <w:t>19 078005</w:t>
        <w:tab/>
        <w:t>200.00</w:t>
        <w:tab/>
        <w:t>19 078006</w:t>
        <w:tab/>
        <w:t>2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79001</w:t>
        <w:tab/>
        <w:t>13.65</w:t>
        <w:tab/>
        <w:t>19 079002</w:t>
        <w:tab/>
        <w:t>10.74</w:t>
        <w:tab/>
        <w:t>19 079003</w:t>
        <w:tab/>
        <w:t>15.85</w:t>
        <w:tab/>
        <w:t>19 079004</w:t>
        <w:tab/>
        <w:t>15.75</w:t>
        <w:tab/>
        <w:t>19 080001</w:t>
        <w:tab/>
        <w:t>34.40</w:t>
        <w:tab/>
        <w:t>19 080002</w:t>
        <w:tab/>
        <w:t>2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0003</w:t>
        <w:tab/>
        <w:t>28.15</w:t>
        <w:tab/>
        <w:t>19 080004</w:t>
        <w:tab/>
        <w:t>25.18</w:t>
        <w:tab/>
        <w:t>19 080005</w:t>
        <w:tab/>
        <w:t>25.71</w:t>
        <w:tab/>
        <w:t>19 080006</w:t>
        <w:tab/>
        <w:t>25.00</w:t>
        <w:tab/>
        <w:t>19 080007</w:t>
        <w:tab/>
        <w:t>35.00</w:t>
        <w:tab/>
        <w:t>19 080008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0009</w:t>
        <w:tab/>
        <w:t>31.25</w:t>
        <w:tab/>
        <w:t>19 081001</w:t>
        <w:tab/>
        <w:t>94.04</w:t>
        <w:tab/>
        <w:t>19 081002</w:t>
        <w:tab/>
        <w:t>41.22</w:t>
        <w:tab/>
        <w:t>19 081003</w:t>
        <w:tab/>
        <w:t>40.18</w:t>
        <w:tab/>
        <w:t>19 081004</w:t>
        <w:tab/>
        <w:t>39.11</w:t>
        <w:tab/>
        <w:t>19 082001</w:t>
        <w:tab/>
        <w:t>1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2002</w:t>
        <w:tab/>
        <w:t>18.75</w:t>
        <w:tab/>
        <w:t>19 082003</w:t>
        <w:tab/>
        <w:t>11.90</w:t>
        <w:tab/>
        <w:t>19 082004</w:t>
        <w:tab/>
        <w:t>14.00</w:t>
        <w:tab/>
        <w:t>19 082005</w:t>
        <w:tab/>
        <w:t>11.24</w:t>
        <w:tab/>
        <w:t>19 082006</w:t>
        <w:tab/>
        <w:t>12.00</w:t>
        <w:tab/>
        <w:t>19 08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2008</w:t>
        <w:tab/>
        <w:t>11.00</w:t>
        <w:tab/>
        <w:t>19 083001</w:t>
        <w:tab/>
        <w:t>35.90</w:t>
        <w:tab/>
        <w:t>19 083002</w:t>
        <w:tab/>
        <w:t>23.90</w:t>
        <w:tab/>
        <w:t>19 083003</w:t>
        <w:tab/>
        <w:t>25.30</w:t>
        <w:tab/>
        <w:t>19 083004</w:t>
        <w:tab/>
        <w:t>880.00</w:t>
        <w:tab/>
        <w:t>19 083005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3006</w:t>
        <w:tab/>
        <w:t>22.95</w:t>
        <w:tab/>
        <w:t>19 083007</w:t>
        <w:tab/>
        <w:t>26.41</w:t>
        <w:tab/>
        <w:t>19 084001</w:t>
        <w:tab/>
        <w:t>146.11</w:t>
        <w:tab/>
        <w:t>19 084002</w:t>
        <w:tab/>
        <w:t>258.06</w:t>
        <w:tab/>
        <w:t>19 084003</w:t>
        <w:tab/>
        <w:t>9.00</w:t>
        <w:tab/>
        <w:t>19 084004</w:t>
        <w:tab/>
        <w:t>6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4005</w:t>
        <w:tab/>
        <w:t>62.50</w:t>
        <w:tab/>
        <w:t>19 084006</w:t>
        <w:tab/>
        <w:t>139.82</w:t>
        <w:tab/>
        <w:t>19 084007</w:t>
        <w:tab/>
        <w:t>214.29</w:t>
        <w:tab/>
        <w:t>19 084008</w:t>
        <w:tab/>
        <w:t>534.88</w:t>
        <w:tab/>
        <w:t>19 084009</w:t>
        <w:tab/>
        <w:t>448.53</w:t>
        <w:tab/>
        <w:t>19 084010</w:t>
        <w:tab/>
        <w:t>1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4011</w:t>
        <w:tab/>
        <w:t>154.00</w:t>
        <w:tab/>
        <w:t>19 084012</w:t>
        <w:tab/>
        <w:t>280.09</w:t>
        <w:tab/>
        <w:t>19 084013</w:t>
        <w:tab/>
        <w:t>119.75</w:t>
        <w:tab/>
        <w:t>19 084014</w:t>
        <w:tab/>
        <w:t>70.80</w:t>
        <w:tab/>
        <w:t>19 085001</w:t>
        <w:tab/>
        <w:t>61.49</w:t>
        <w:tab/>
        <w:t>19 085002</w:t>
        <w:tab/>
        <w:t>6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5003</w:t>
        <w:tab/>
        <w:t>94.80</w:t>
        <w:tab/>
        <w:t>19 085004</w:t>
        <w:tab/>
        <w:t>119.99</w:t>
        <w:tab/>
        <w:t>19 085005</w:t>
        <w:tab/>
        <w:t>75.00</w:t>
        <w:tab/>
        <w:t>19 085006</w:t>
        <w:tab/>
        <w:t>8.25</w:t>
        <w:tab/>
        <w:t>19 085007</w:t>
        <w:tab/>
        <w:t>36.00</w:t>
        <w:tab/>
        <w:t>19 086001</w:t>
        <w:tab/>
        <w:t>2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6002</w:t>
        <w:tab/>
        <w:t>75.00</w:t>
        <w:tab/>
        <w:t>19 086003</w:t>
        <w:tab/>
        <w:t>47.82</w:t>
        <w:tab/>
        <w:t>19 086004</w:t>
        <w:tab/>
        <w:t>39.90</w:t>
        <w:tab/>
        <w:t>19 086005</w:t>
        <w:tab/>
        <w:t>30.00</w:t>
        <w:tab/>
        <w:t>19 086006</w:t>
        <w:tab/>
        <w:t>20.50</w:t>
        <w:tab/>
        <w:t>19 086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7001</w:t>
        <w:tab/>
        <w:t>105.31</w:t>
        <w:tab/>
        <w:t>19 087002</w:t>
        <w:tab/>
        <w:t>91.35</w:t>
        <w:tab/>
        <w:t>19 087003</w:t>
        <w:tab/>
        <w:t>108.85</w:t>
        <w:tab/>
        <w:t>19 087004</w:t>
        <w:tab/>
        <w:t>75.22</w:t>
        <w:tab/>
        <w:t>19 087005</w:t>
        <w:tab/>
        <w:t>73.71</w:t>
        <w:tab/>
        <w:t>19 087006</w:t>
        <w:tab/>
        <w:t>11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8001</w:t>
        <w:tab/>
        <w:t>11.90</w:t>
        <w:tab/>
        <w:t>19 088002</w:t>
        <w:tab/>
        <w:t>12.50</w:t>
        <w:tab/>
        <w:t>19 088003</w:t>
        <w:tab/>
        <w:t>136.36</w:t>
        <w:tab/>
        <w:t>19 088004</w:t>
        <w:tab/>
        <w:t>259.00</w:t>
        <w:tab/>
        <w:t>19 088005</w:t>
        <w:tab/>
        <w:t>272.73</w:t>
        <w:tab/>
        <w:t>19 089001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89002</w:t>
        <w:tab/>
        <w:t>118.61</w:t>
        <w:tab/>
        <w:t>19 089003</w:t>
        <w:tab/>
        <w:t>88.33</w:t>
        <w:tab/>
        <w:t>19 089004</w:t>
        <w:tab/>
        <w:t>440.00</w:t>
        <w:tab/>
        <w:t>19 089005</w:t>
        <w:tab/>
        <w:t>310.28</w:t>
        <w:tab/>
        <w:t>19 089006</w:t>
        <w:tab/>
        <w:t>110.71</w:t>
        <w:tab/>
        <w:t>19 090001</w:t>
        <w:tab/>
        <w:t>9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0002</w:t>
        <w:tab/>
        <w:t>76.90</w:t>
        <w:tab/>
        <w:t>19 090003</w:t>
        <w:tab/>
        <w:t>66.08</w:t>
        <w:tab/>
        <w:t>19 090004</w:t>
        <w:tab/>
        <w:t>76.19</w:t>
        <w:tab/>
        <w:t>19 091001</w:t>
        <w:tab/>
        <w:t>152.13</w:t>
        <w:tab/>
        <w:t>19 091002</w:t>
        <w:tab/>
        <w:t>175.20</w:t>
        <w:tab/>
        <w:t>19 091003</w:t>
        <w:tab/>
        <w:t>4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1004</w:t>
        <w:tab/>
        <w:t>56.67</w:t>
        <w:tab/>
        <w:t>19 092001</w:t>
        <w:tab/>
        <w:t>558.00</w:t>
        <w:tab/>
        <w:t>19 092002</w:t>
        <w:tab/>
        <w:t>144.00</w:t>
        <w:tab/>
        <w:t>19 092003</w:t>
        <w:tab/>
        <w:t>300.00</w:t>
        <w:tab/>
        <w:t>19 092004</w:t>
        <w:tab/>
        <w:t>21.50</w:t>
        <w:tab/>
        <w:t>19 092005</w:t>
        <w:tab/>
        <w:t>9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2006</w:t>
        <w:tab/>
        <w:t>110.00</w:t>
        <w:tab/>
        <w:t>19 092007</w:t>
        <w:tab/>
        <w:t>100.00</w:t>
        <w:tab/>
        <w:t>19 092008</w:t>
        <w:tab/>
        <w:t>28.04</w:t>
        <w:tab/>
        <w:t>19 092009</w:t>
        <w:tab/>
        <w:t>120.00</w:t>
        <w:tab/>
        <w:t>19 093001</w:t>
        <w:tab/>
        <w:t>83.67</w:t>
        <w:tab/>
        <w:t>19 093002</w:t>
        <w:tab/>
        <w:t>3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3003</w:t>
        <w:tab/>
        <w:t>59.80</w:t>
        <w:tab/>
        <w:t>19 093004</w:t>
        <w:tab/>
        <w:t>35.71</w:t>
        <w:tab/>
        <w:t>19 094001</w:t>
        <w:tab/>
        <w:t>295.00</w:t>
        <w:tab/>
        <w:t>19 094002</w:t>
        <w:tab/>
        <w:t>397.50</w:t>
        <w:tab/>
        <w:t>19 094003</w:t>
        <w:tab/>
        <w:t>261.87</w:t>
        <w:tab/>
        <w:t>19 094004</w:t>
        <w:tab/>
        <w:t>60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4005</w:t>
        <w:tab/>
        <w:t>523.53</w:t>
        <w:tab/>
        <w:t>19 094006</w:t>
        <w:tab/>
        <w:t>642.86</w:t>
        <w:tab/>
        <w:t>19 095001</w:t>
        <w:tab/>
        <w:t>257.50</w:t>
        <w:tab/>
        <w:t>19 095002</w:t>
        <w:tab/>
        <w:t>185.13</w:t>
        <w:tab/>
        <w:t>19 095003</w:t>
        <w:tab/>
        <w:t>216.16</w:t>
        <w:tab/>
        <w:t>19 095004</w:t>
        <w:tab/>
        <w:t>16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5005</w:t>
        <w:tab/>
        <w:t>162.56</w:t>
        <w:tab/>
        <w:t>19 096001</w:t>
        <w:tab/>
        <w:t>108.81</w:t>
        <w:tab/>
        <w:t>19 096002</w:t>
        <w:tab/>
        <w:t>105.04</w:t>
        <w:tab/>
        <w:t>19 096003</w:t>
        <w:tab/>
        <w:t>118.26</w:t>
        <w:tab/>
        <w:t>19 096004</w:t>
        <w:tab/>
        <w:t>55.92</w:t>
        <w:tab/>
        <w:t>19 097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7002</w:t>
        <w:tab/>
        <w:t>10.40</w:t>
        <w:tab/>
        <w:t>19 097003</w:t>
        <w:tab/>
        <w:t>27.00</w:t>
        <w:tab/>
        <w:t>19 097004</w:t>
        <w:tab/>
        <w:t>583.33</w:t>
        <w:tab/>
        <w:t>19 098001</w:t>
        <w:tab/>
        <w:t>12.83</w:t>
        <w:tab/>
        <w:t>19 098002</w:t>
        <w:tab/>
        <w:t>11.67</w:t>
        <w:tab/>
        <w:t>19 098003</w:t>
        <w:tab/>
        <w:t>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8004</w:t>
        <w:tab/>
        <w:t>10.00</w:t>
        <w:tab/>
        <w:t>19 098005</w:t>
        <w:tab/>
        <w:t>16.50</w:t>
        <w:tab/>
        <w:t>19 099001</w:t>
        <w:tab/>
        <w:t>2.40</w:t>
        <w:tab/>
        <w:t>19 099002</w:t>
        <w:tab/>
        <w:t>8.25</w:t>
        <w:tab/>
        <w:t>19 099003</w:t>
        <w:tab/>
        <w:t>4.40</w:t>
        <w:tab/>
        <w:t>19 099004</w:t>
        <w:tab/>
        <w:t>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099005</w:t>
        <w:tab/>
        <w:t>5.00</w:t>
        <w:tab/>
        <w:t>19 100001</w:t>
        <w:tab/>
        <w:t>14.50</w:t>
        <w:tab/>
        <w:t>19 100002</w:t>
        <w:tab/>
        <w:t>25.40</w:t>
        <w:tab/>
        <w:t>19 100003</w:t>
        <w:tab/>
        <w:t>47.00</w:t>
        <w:tab/>
        <w:t>19 100004</w:t>
        <w:tab/>
        <w:t>38.74</w:t>
        <w:tab/>
        <w:t>19 100005</w:t>
        <w:tab/>
        <w:t>2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0006</w:t>
        <w:tab/>
        <w:t>26.67</w:t>
        <w:tab/>
        <w:t>19 101001</w:t>
        <w:tab/>
        <w:t>7.43</w:t>
        <w:tab/>
        <w:t>19 101002</w:t>
        <w:tab/>
        <w:t>13.50</w:t>
        <w:tab/>
        <w:t>19 101003</w:t>
        <w:tab/>
        <w:t>23.67</w:t>
        <w:tab/>
        <w:t>19 101004</w:t>
        <w:tab/>
        <w:t>19.00</w:t>
        <w:tab/>
        <w:t>19 101005</w:t>
        <w:tab/>
        <w:t>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2001</w:t>
        <w:tab/>
        <w:t>242.71</w:t>
        <w:tab/>
        <w:t>19 102002</w:t>
        <w:tab/>
        <w:t>157.76</w:t>
        <w:tab/>
        <w:t>19 102003</w:t>
        <w:tab/>
        <w:t>398.21</w:t>
        <w:tab/>
        <w:t>19 102004</w:t>
        <w:tab/>
        <w:t>312.34</w:t>
        <w:tab/>
        <w:t>19 103001</w:t>
        <w:tab/>
        <w:t>107.00</w:t>
        <w:tab/>
        <w:t>19 103002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3003</w:t>
        <w:tab/>
        <w:t>936.20</w:t>
        <w:tab/>
        <w:t>19 103004</w:t>
        <w:tab/>
        <w:t>993.31</w:t>
        <w:tab/>
        <w:t>19 103005</w:t>
        <w:tab/>
        <w:t>223.33</w:t>
        <w:tab/>
        <w:t>19 103006</w:t>
        <w:tab/>
        <w:t>168.24</w:t>
        <w:tab/>
        <w:t>19 103007</w:t>
        <w:tab/>
        <w:t>96.47</w:t>
        <w:tab/>
        <w:t>19 103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3009</w:t>
        <w:tab/>
        <w:t>25.53</w:t>
        <w:tab/>
        <w:t>19 103010</w:t>
        <w:tab/>
        <w:t>453.32</w:t>
        <w:tab/>
        <w:t>19 103011</w:t>
        <w:tab/>
        <w:t>45.45</w:t>
        <w:tab/>
        <w:t>19 103012</w:t>
        <w:tab/>
        <w:t>236.00</w:t>
        <w:tab/>
        <w:t>19 103013</w:t>
        <w:tab/>
        <w:t>233.10</w:t>
        <w:tab/>
        <w:t>19 104001</w:t>
        <w:tab/>
        <w:t>17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4002</w:t>
        <w:tab/>
        <w:t>172.00</w:t>
        <w:tab/>
        <w:t>19 104003</w:t>
        <w:tab/>
        <w:t>159.35</w:t>
        <w:tab/>
        <w:t>19 104004</w:t>
        <w:tab/>
        <w:t>100.00</w:t>
        <w:tab/>
        <w:t>19 104005</w:t>
        <w:tab/>
        <w:t>252.00</w:t>
        <w:tab/>
        <w:t>19 105001</w:t>
        <w:tab/>
        <w:t>197.11</w:t>
        <w:tab/>
        <w:t>19 105002</w:t>
        <w:tab/>
        <w:t>23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5003</w:t>
        <w:tab/>
        <w:t>249.20</w:t>
        <w:tab/>
        <w:t>19 105004</w:t>
        <w:tab/>
        <w:t>385.76</w:t>
        <w:tab/>
        <w:t>19 105005</w:t>
        <w:tab/>
        <w:t>168.00</w:t>
        <w:tab/>
        <w:t>19 106001</w:t>
        <w:tab/>
        <w:t>219.87</w:t>
        <w:tab/>
        <w:t>19 106002</w:t>
        <w:tab/>
        <w:t>190.67</w:t>
        <w:tab/>
        <w:t>19 106003</w:t>
        <w:tab/>
        <w:t>17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6004</w:t>
        <w:tab/>
        <w:t>146.63</w:t>
        <w:tab/>
        <w:t>19 107001</w:t>
        <w:tab/>
        <w:t>25.83</w:t>
        <w:tab/>
        <w:t>19 107002</w:t>
        <w:tab/>
        <w:t>39.06</w:t>
        <w:tab/>
        <w:t>19 107003</w:t>
        <w:tab/>
        <w:t>47.73</w:t>
        <w:tab/>
        <w:t>19 107004</w:t>
        <w:tab/>
        <w:t>24.24</w:t>
        <w:tab/>
        <w:t>19 107005</w:t>
        <w:tab/>
        <w:t>3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7006</w:t>
        <w:tab/>
        <w:t>29.68</w:t>
        <w:tab/>
        <w:t>19 107007</w:t>
        <w:tab/>
        <w:t>43.40</w:t>
        <w:tab/>
        <w:t>19 107008</w:t>
        <w:tab/>
        <w:t>46.48</w:t>
        <w:tab/>
        <w:t>19 108001</w:t>
        <w:tab/>
        <w:t>55.00</w:t>
        <w:tab/>
        <w:t>19 108002</w:t>
        <w:tab/>
        <w:t>25.00</w:t>
        <w:tab/>
        <w:t>19 108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8004</w:t>
        <w:tab/>
        <w:t>49.61</w:t>
        <w:tab/>
        <w:t>19 109001</w:t>
        <w:tab/>
        <w:t>276.58</w:t>
        <w:tab/>
        <w:t>19 109002</w:t>
        <w:tab/>
        <w:t>1799.00</w:t>
        <w:tab/>
        <w:t>19 109003</w:t>
        <w:tab/>
        <w:t>339.15</w:t>
        <w:tab/>
        <w:t>19 109004</w:t>
        <w:tab/>
        <w:t>345.01</w:t>
        <w:tab/>
        <w:t>19 109005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09006</w:t>
        <w:tab/>
        <w:t>149.00</w:t>
        <w:tab/>
        <w:t>19 109007</w:t>
        <w:tab/>
        <w:t>799.00</w:t>
        <w:tab/>
        <w:t>19 109008</w:t>
        <w:tab/>
        <w:t>398.00</w:t>
        <w:tab/>
        <w:t>19 110001</w:t>
        <w:tab/>
        <w:t>100.66</w:t>
        <w:tab/>
        <w:t>19 110002</w:t>
        <w:tab/>
        <w:t>139.00</w:t>
        <w:tab/>
        <w:t>19 110003</w:t>
        <w:tab/>
        <w:t>1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0004</w:t>
        <w:tab/>
        <w:t>129.98</w:t>
        <w:tab/>
        <w:t>19 110005</w:t>
        <w:tab/>
        <w:t>33.66</w:t>
        <w:tab/>
        <w:t>19 110006</w:t>
        <w:tab/>
        <w:t>44.90</w:t>
        <w:tab/>
        <w:t>19 110007</w:t>
        <w:tab/>
        <w:t>139.00</w:t>
        <w:tab/>
        <w:t>19 110008</w:t>
        <w:tab/>
        <w:t>39.99</w:t>
        <w:tab/>
        <w:t>19 111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1002</w:t>
        <w:tab/>
        <w:t>179.00</w:t>
        <w:tab/>
        <w:t>19 111003</w:t>
        <w:tab/>
        <w:t>35.70</w:t>
        <w:tab/>
        <w:t>19 111004</w:t>
        <w:tab/>
        <w:t>59.90</w:t>
        <w:tab/>
        <w:t>19 111005</w:t>
        <w:tab/>
        <w:t>37.50</w:t>
        <w:tab/>
        <w:t>19 112001</w:t>
        <w:tab/>
        <w:t>49.90</w:t>
        <w:tab/>
        <w:t>19 112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2003</w:t>
        <w:tab/>
        <w:t>69.90</w:t>
        <w:tab/>
        <w:t>19 112004</w:t>
        <w:tab/>
        <w:t>99.00</w:t>
        <w:tab/>
        <w:t>19 113001</w:t>
        <w:tab/>
        <w:t>649.00</w:t>
        <w:tab/>
        <w:t>19 113002</w:t>
        <w:tab/>
        <w:t>799.00</w:t>
        <w:tab/>
        <w:t>19 113003</w:t>
        <w:tab/>
        <w:t>269.90</w:t>
        <w:tab/>
        <w:t>19 113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3005</w:t>
        <w:tab/>
        <w:t>748.00</w:t>
        <w:tab/>
        <w:t>19 113006</w:t>
        <w:tab/>
        <w:t>398.00</w:t>
        <w:tab/>
        <w:t>19 113007</w:t>
        <w:tab/>
        <w:t>229.00</w:t>
        <w:tab/>
        <w:t>19 114001</w:t>
        <w:tab/>
        <w:t>399.00</w:t>
        <w:tab/>
        <w:t>19 114002</w:t>
        <w:tab/>
        <w:t>146.82</w:t>
        <w:tab/>
        <w:t>19 114003</w:t>
        <w:tab/>
        <w:t>10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4004</w:t>
        <w:tab/>
        <w:t>249.00</w:t>
        <w:tab/>
        <w:t>19 114005</w:t>
        <w:tab/>
        <w:t>89.10</w:t>
        <w:tab/>
        <w:t>19 114006</w:t>
        <w:tab/>
        <w:t>399.00</w:t>
        <w:tab/>
        <w:t>19 114007</w:t>
        <w:tab/>
        <w:t>299.00</w:t>
        <w:tab/>
        <w:t>19 114008</w:t>
        <w:tab/>
        <w:t>198.00</w:t>
        <w:tab/>
        <w:t>19 11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5002</w:t>
        <w:tab/>
        <w:t>149.00</w:t>
        <w:tab/>
        <w:t>19 115003</w:t>
        <w:tab/>
        <w:t>24.90</w:t>
        <w:tab/>
        <w:t>19 115004</w:t>
        <w:tab/>
        <w:t>39.99</w:t>
        <w:tab/>
        <w:t>19 115005</w:t>
        <w:tab/>
        <w:t>109.00</w:t>
        <w:tab/>
        <w:t>19 116001</w:t>
        <w:tab/>
        <w:t>39.99</w:t>
        <w:tab/>
        <w:t>19 11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6003</w:t>
        <w:tab/>
        <w:t>229.89</w:t>
        <w:tab/>
        <w:t>19 116004</w:t>
        <w:tab/>
        <w:t>1706.95</w:t>
        <w:tab/>
        <w:t>19 116005</w:t>
        <w:tab/>
        <w:t>79.90</w:t>
        <w:tab/>
        <w:t>19 116006</w:t>
        <w:tab/>
        <w:t>138.00</w:t>
        <w:tab/>
        <w:t>19 116007</w:t>
        <w:tab/>
        <w:t>799.00</w:t>
        <w:tab/>
        <w:t>19 116008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6009</w:t>
        <w:tab/>
        <w:t>69.90</w:t>
        <w:tab/>
        <w:t>19 117001</w:t>
        <w:tab/>
        <w:t>210.80</w:t>
        <w:tab/>
        <w:t>19 117002</w:t>
        <w:tab/>
        <w:t>399.00</w:t>
        <w:tab/>
        <w:t>19 117003</w:t>
        <w:tab/>
        <w:t>235.89</w:t>
        <w:tab/>
        <w:t>19 117004</w:t>
        <w:tab/>
        <w:t>141.58</w:t>
        <w:tab/>
        <w:t>19 11700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7006</w:t>
        <w:tab/>
        <w:t>147.91</w:t>
        <w:tab/>
        <w:t>19 118001</w:t>
        <w:tab/>
        <w:t>529.00</w:t>
        <w:tab/>
        <w:t>19 118002</w:t>
        <w:tab/>
        <w:t>245.32</w:t>
        <w:tab/>
        <w:t>19 118003</w:t>
        <w:tab/>
        <w:t>338.00</w:t>
        <w:tab/>
        <w:t>19 118004</w:t>
        <w:tab/>
        <w:t>398.00</w:t>
        <w:tab/>
        <w:t>19 118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8006</w:t>
        <w:tab/>
        <w:t>698.00</w:t>
        <w:tab/>
        <w:t>19 118007</w:t>
        <w:tab/>
        <w:t>224.81</w:t>
        <w:tab/>
        <w:t>19 118008</w:t>
        <w:tab/>
        <w:t>528.00</w:t>
        <w:tab/>
        <w:t>19 118009</w:t>
        <w:tab/>
        <w:t>998.00</w:t>
        <w:tab/>
        <w:t>19 119001</w:t>
        <w:tab/>
        <w:t>195.78</w:t>
        <w:tab/>
        <w:t>19 119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9003</w:t>
        <w:tab/>
        <w:t>798.45</w:t>
        <w:tab/>
        <w:t>19 119004</w:t>
        <w:tab/>
        <w:t>380.50</w:t>
        <w:tab/>
        <w:t>19 119005</w:t>
        <w:tab/>
        <w:t>351.69</w:t>
        <w:tab/>
        <w:t>19 119006</w:t>
        <w:tab/>
        <w:t>998.00</w:t>
        <w:tab/>
        <w:t>19 119007</w:t>
        <w:tab/>
        <w:t>199.00</w:t>
        <w:tab/>
        <w:t>19 119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19009</w:t>
        <w:tab/>
        <w:t>528.00</w:t>
        <w:tab/>
        <w:t>19 120001</w:t>
        <w:tab/>
        <w:t>349.00</w:t>
        <w:tab/>
        <w:t>19 120002</w:t>
        <w:tab/>
        <w:t>359.00</w:t>
        <w:tab/>
        <w:t>19 120003</w:t>
        <w:tab/>
        <w:t>349.00</w:t>
        <w:tab/>
        <w:t>19 120004</w:t>
        <w:tab/>
        <w:t>274.57</w:t>
        <w:tab/>
        <w:t>19 120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01</w:t>
        <w:tab/>
        <w:t>1990.00</w:t>
        <w:tab/>
        <w:t>19 121002</w:t>
        <w:tab/>
        <w:t>679.00</w:t>
        <w:tab/>
        <w:t>19 121003</w:t>
        <w:tab/>
        <w:t>1399.00</w:t>
        <w:tab/>
        <w:t>19 121004</w:t>
        <w:tab/>
        <w:t>299.00</w:t>
        <w:tab/>
        <w:t>19 121005</w:t>
        <w:tab/>
        <w:t>148.00</w:t>
        <w:tab/>
        <w:t>19 121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07</w:t>
        <w:tab/>
        <w:t>178.00</w:t>
        <w:tab/>
        <w:t>19 121008</w:t>
        <w:tab/>
        <w:t>299.00</w:t>
        <w:tab/>
        <w:t>19 121009</w:t>
        <w:tab/>
        <w:t>999.00</w:t>
        <w:tab/>
        <w:t>19 121010</w:t>
        <w:tab/>
        <w:t>399.00</w:t>
        <w:tab/>
        <w:t>19 121011</w:t>
        <w:tab/>
        <w:t>1299.00</w:t>
        <w:tab/>
        <w:t>19 121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13</w:t>
        <w:tab/>
        <w:t>398.00</w:t>
        <w:tab/>
        <w:t>19 121014</w:t>
        <w:tab/>
        <w:t>499.93</w:t>
        <w:tab/>
        <w:t>19 121015</w:t>
        <w:tab/>
        <w:t>1549.00</w:t>
        <w:tab/>
        <w:t>19 121016</w:t>
        <w:tab/>
        <w:t>599.00</w:t>
        <w:tab/>
        <w:t>19 121017</w:t>
        <w:tab/>
        <w:t>899.00</w:t>
        <w:tab/>
        <w:t>19 121018</w:t>
        <w:tab/>
        <w:t>29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19</w:t>
        <w:tab/>
        <w:t>369.92</w:t>
        <w:tab/>
        <w:t>19 121020</w:t>
        <w:tab/>
        <w:t>739.00</w:t>
        <w:tab/>
        <w:t>19 121021</w:t>
        <w:tab/>
        <w:t>699.00</w:t>
        <w:tab/>
        <w:t>19 121022</w:t>
        <w:tab/>
        <w:t>1298.00</w:t>
        <w:tab/>
        <w:t>19 121023</w:t>
        <w:tab/>
        <w:t>748.00</w:t>
        <w:tab/>
        <w:t>19 12102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1025</w:t>
        <w:tab/>
        <w:t>398.00</w:t>
        <w:tab/>
        <w:t>19 121026</w:t>
        <w:tab/>
        <w:t>299.00</w:t>
        <w:tab/>
        <w:t>19 121027</w:t>
        <w:tab/>
        <w:t>749.94</w:t>
        <w:tab/>
        <w:t>19 121028</w:t>
        <w:tab/>
        <w:t>349.00</w:t>
        <w:tab/>
        <w:t>19 121029</w:t>
        <w:tab/>
        <w:t>79.99</w:t>
        <w:tab/>
        <w:t>19 122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2002</w:t>
        <w:tab/>
        <w:t>199.00</w:t>
        <w:tab/>
        <w:t>19 122003</w:t>
        <w:tab/>
        <w:t>129.90</w:t>
        <w:tab/>
        <w:t>19 122004</w:t>
        <w:tab/>
        <w:t>128.00</w:t>
        <w:tab/>
        <w:t>19 122005</w:t>
        <w:tab/>
        <w:t>119.00</w:t>
        <w:tab/>
        <w:t>19 122006</w:t>
        <w:tab/>
        <w:t>49.99</w:t>
        <w:tab/>
        <w:t>19 123001</w:t>
        <w:tab/>
        <w:t>9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02</w:t>
        <w:tab/>
        <w:t>119.00</w:t>
        <w:tab/>
        <w:t>19 123003</w:t>
        <w:tab/>
        <w:t>129.78</w:t>
        <w:tab/>
        <w:t>19 123004</w:t>
        <w:tab/>
        <w:t>199.00</w:t>
        <w:tab/>
        <w:t>19 123005</w:t>
        <w:tab/>
        <w:t>169.00</w:t>
        <w:tab/>
        <w:t>19 123006</w:t>
        <w:tab/>
        <w:t>79.82</w:t>
        <w:tab/>
        <w:t>19 123007</w:t>
        <w:tab/>
        <w:t>10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08</w:t>
        <w:tab/>
        <w:t>154.00</w:t>
        <w:tab/>
        <w:t>19 123009</w:t>
        <w:tab/>
        <w:t>49.45</w:t>
        <w:tab/>
        <w:t>19 123010</w:t>
        <w:tab/>
        <w:t>158.13</w:t>
        <w:tab/>
        <w:t>19 123011</w:t>
        <w:tab/>
        <w:t>99.50</w:t>
        <w:tab/>
        <w:t>19 123012</w:t>
        <w:tab/>
        <w:t>89.00</w:t>
        <w:tab/>
        <w:t>19 123013</w:t>
        <w:tab/>
        <w:t>3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14</w:t>
        <w:tab/>
        <w:t>59.00</w:t>
        <w:tab/>
        <w:t>19 123015</w:t>
        <w:tab/>
        <w:t>67.94</w:t>
        <w:tab/>
        <w:t>19 123016</w:t>
        <w:tab/>
        <w:t>58.68</w:t>
        <w:tab/>
        <w:t>19 123017</w:t>
        <w:tab/>
        <w:t>69.43</w:t>
        <w:tab/>
        <w:t>19 123018</w:t>
        <w:tab/>
        <w:t>78.00</w:t>
        <w:tab/>
        <w:t>19 12301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3020</w:t>
        <w:tab/>
        <w:t>119.00</w:t>
        <w:tab/>
        <w:t>19 123021</w:t>
        <w:tab/>
        <w:t>199.00</w:t>
        <w:tab/>
        <w:t>19 123022</w:t>
        <w:tab/>
        <w:t>125.10</w:t>
        <w:tab/>
        <w:t>19 123023</w:t>
        <w:tab/>
        <w:t>58.00</w:t>
        <w:tab/>
        <w:t>19 123024</w:t>
        <w:tab/>
        <w:t>249.00</w:t>
        <w:tab/>
        <w:t>19 123025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4001</w:t>
        <w:tab/>
        <w:t>95.14</w:t>
        <w:tab/>
        <w:t>19 124002</w:t>
        <w:tab/>
        <w:t>109.00</w:t>
        <w:tab/>
        <w:t>19 124003</w:t>
        <w:tab/>
        <w:t>54.99</w:t>
        <w:tab/>
        <w:t>19 124004</w:t>
        <w:tab/>
        <w:t>193.80</w:t>
        <w:tab/>
        <w:t>19 124005</w:t>
        <w:tab/>
        <w:t>44.90</w:t>
        <w:tab/>
        <w:t>19 124006</w:t>
        <w:tab/>
        <w:t>48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4007</w:t>
        <w:tab/>
        <w:t>100.00</w:t>
        <w:tab/>
        <w:t>19 124008</w:t>
        <w:tab/>
        <w:t>123.81</w:t>
        <w:tab/>
        <w:t>19 124009</w:t>
        <w:tab/>
        <w:t>76.19</w:t>
        <w:tab/>
        <w:t>19 124010</w:t>
        <w:tab/>
        <w:t>114.29</w:t>
        <w:tab/>
        <w:t>19 124011</w:t>
        <w:tab/>
        <w:t>95.14</w:t>
        <w:tab/>
        <w:t>19 124012</w:t>
        <w:tab/>
        <w:t>7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5001</w:t>
        <w:tab/>
        <w:t>599.00</w:t>
        <w:tab/>
        <w:t>19 125002</w:t>
        <w:tab/>
        <w:t>298.00</w:t>
        <w:tab/>
        <w:t>19 125003</w:t>
        <w:tab/>
        <w:t>159.00</w:t>
        <w:tab/>
        <w:t>19 125004</w:t>
        <w:tab/>
        <w:t>241.00</w:t>
        <w:tab/>
        <w:t>19 125005</w:t>
        <w:tab/>
        <w:t>299.00</w:t>
        <w:tab/>
        <w:t>19 126001</w:t>
        <w:tab/>
        <w:t>1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6002</w:t>
        <w:tab/>
        <w:t>2199.00</w:t>
        <w:tab/>
        <w:t>19 126003</w:t>
        <w:tab/>
        <w:t>569.99</w:t>
        <w:tab/>
        <w:t>19 126004</w:t>
        <w:tab/>
        <w:t>899.99</w:t>
        <w:tab/>
        <w:t>19 126005</w:t>
        <w:tab/>
        <w:t>2199.00</w:t>
        <w:tab/>
        <w:t>19 127001</w:t>
        <w:tab/>
        <w:t>542.17</w:t>
        <w:tab/>
        <w:t>19 127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7003</w:t>
        <w:tab/>
        <w:t>19.99</w:t>
        <w:tab/>
        <w:t>19 127004</w:t>
        <w:tab/>
        <w:t>59.99</w:t>
        <w:tab/>
        <w:t>19 127005</w:t>
        <w:tab/>
        <w:t>29.99</w:t>
        <w:tab/>
        <w:t>19 128001</w:t>
        <w:tab/>
        <w:t>243.60</w:t>
        <w:tab/>
        <w:t>19 128002</w:t>
        <w:tab/>
        <w:t>999.00</w:t>
        <w:tab/>
        <w:t>19 128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8004</w:t>
        <w:tab/>
        <w:t>1006.92</w:t>
        <w:tab/>
        <w:t>19 128005</w:t>
        <w:tab/>
        <w:t>270.82</w:t>
        <w:tab/>
        <w:t>19 128006</w:t>
        <w:tab/>
        <w:t>269.91</w:t>
        <w:tab/>
        <w:t>19 128007</w:t>
        <w:tab/>
        <w:t>198.00</w:t>
        <w:tab/>
        <w:t>19 128008</w:t>
        <w:tab/>
        <w:t>1504.09</w:t>
        <w:tab/>
        <w:t>19 128009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8010</w:t>
        <w:tab/>
        <w:t>1299.00</w:t>
        <w:tab/>
        <w:t>19 128011</w:t>
        <w:tab/>
        <w:t>199.99</w:t>
        <w:tab/>
        <w:t>19 128012</w:t>
        <w:tab/>
        <w:t>799.00</w:t>
        <w:tab/>
        <w:t>19 129001</w:t>
        <w:tab/>
        <w:t>599.00</w:t>
        <w:tab/>
        <w:t>19 129002</w:t>
        <w:tab/>
        <w:t>399.00</w:t>
        <w:tab/>
        <w:t>19 129003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29004</w:t>
        <w:tab/>
        <w:t>399.00</w:t>
        <w:tab/>
        <w:t>19 129005</w:t>
        <w:tab/>
        <w:t>199.99</w:t>
        <w:tab/>
        <w:t>19 130001</w:t>
        <w:tab/>
        <w:t>90.00</w:t>
        <w:tab/>
        <w:t>19 130002</w:t>
        <w:tab/>
        <w:t>40.00</w:t>
        <w:tab/>
        <w:t>19 130003</w:t>
        <w:tab/>
        <w:t>130.00</w:t>
        <w:tab/>
        <w:t>19 130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1001</w:t>
        <w:tab/>
        <w:t>150.00</w:t>
        <w:tab/>
        <w:t>19 131002</w:t>
        <w:tab/>
        <w:t>50.00</w:t>
        <w:tab/>
        <w:t>19 131003</w:t>
        <w:tab/>
        <w:t>95.00</w:t>
        <w:tab/>
        <w:t>19 131004</w:t>
        <w:tab/>
        <w:t>110.00</w:t>
        <w:tab/>
        <w:t>19 132001</w:t>
        <w:tab/>
        <w:t>274.45</w:t>
        <w:tab/>
        <w:t>19 132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2003</w:t>
        <w:tab/>
        <w:t>733.29</w:t>
        <w:tab/>
        <w:t>19 132004</w:t>
        <w:tab/>
        <w:t>338.00</w:t>
        <w:tab/>
        <w:t>19 132005</w:t>
        <w:tab/>
        <w:t>412.13</w:t>
        <w:tab/>
        <w:t>19 132006</w:t>
        <w:tab/>
        <w:t>871.07</w:t>
        <w:tab/>
        <w:t>19 133001</w:t>
        <w:tab/>
        <w:t>599.00</w:t>
        <w:tab/>
        <w:t>19 133002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3003</w:t>
        <w:tab/>
        <w:t>849.90</w:t>
        <w:tab/>
        <w:t>19 133004</w:t>
        <w:tab/>
        <w:t>1069.00</w:t>
        <w:tab/>
        <w:t>19 133005</w:t>
        <w:tab/>
        <w:t>1489.00</w:t>
        <w:tab/>
        <w:t>19 133006</w:t>
        <w:tab/>
        <w:t>1099.00</w:t>
        <w:tab/>
        <w:t>19 133007</w:t>
        <w:tab/>
        <w:t>1269.00</w:t>
        <w:tab/>
        <w:t>19 133008</w:t>
        <w:tab/>
        <w:t>1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4001</w:t>
        <w:tab/>
        <w:t>391.75</w:t>
        <w:tab/>
        <w:t>19 134002</w:t>
        <w:tab/>
        <w:t>1099.00</w:t>
        <w:tab/>
        <w:t>19 134003</w:t>
        <w:tab/>
        <w:t>1699.00</w:t>
        <w:tab/>
        <w:t>19 134004</w:t>
        <w:tab/>
        <w:t>899.00</w:t>
        <w:tab/>
        <w:t>19 134005</w:t>
        <w:tab/>
        <w:t>1299.00</w:t>
        <w:tab/>
        <w:t>19 134006</w:t>
        <w:tab/>
        <w:t>7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4007</w:t>
        <w:tab/>
        <w:t>899.50</w:t>
        <w:tab/>
        <w:t>19 134008</w:t>
        <w:tab/>
        <w:t>686.30</w:t>
        <w:tab/>
        <w:t>19 134009</w:t>
        <w:tab/>
        <w:t>342.66</w:t>
        <w:tab/>
        <w:t>19 135001</w:t>
        <w:tab/>
        <w:t>549.00</w:t>
        <w:tab/>
        <w:t>19 135002</w:t>
        <w:tab/>
        <w:t>398.90</w:t>
        <w:tab/>
        <w:t>19 135003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5004</w:t>
        <w:tab/>
        <w:t>829.00</w:t>
        <w:tab/>
        <w:t>19 135005</w:t>
        <w:tab/>
        <w:t>649.00</w:t>
        <w:tab/>
        <w:t>19 135006</w:t>
        <w:tab/>
        <w:t>357.38</w:t>
        <w:tab/>
        <w:t>19 135007</w:t>
        <w:tab/>
        <w:t>379.90</w:t>
        <w:tab/>
        <w:t>19 136001</w:t>
        <w:tab/>
        <w:t>394.82</w:t>
        <w:tab/>
        <w:t>19 136002</w:t>
        <w:tab/>
        <w:t>5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6003</w:t>
        <w:tab/>
        <w:t>880.67</w:t>
        <w:tab/>
        <w:t>19 136004</w:t>
        <w:tab/>
        <w:t>345.34</w:t>
        <w:tab/>
        <w:t>19 136005</w:t>
        <w:tab/>
        <w:t>1266.48</w:t>
        <w:tab/>
        <w:t>19 136006</w:t>
        <w:tab/>
        <w:t>316.64</w:t>
        <w:tab/>
        <w:t>19 136007</w:t>
        <w:tab/>
        <w:t>286.96</w:t>
        <w:tab/>
        <w:t>19 136008</w:t>
        <w:tab/>
        <w:t>27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37001</w:t>
        <w:tab/>
        <w:t>65.00</w:t>
        <w:tab/>
        <w:t>19 137002</w:t>
        <w:tab/>
        <w:t>29.50</w:t>
        <w:tab/>
        <w:t>19 137003</w:t>
        <w:tab/>
        <w:t>12.50</w:t>
        <w:tab/>
        <w:t>19 137004</w:t>
        <w:tab/>
        <w:t>62.99</w:t>
        <w:tab/>
        <w:t>19 138001</w:t>
        <w:tab/>
        <w:t>106.13</w:t>
        <w:tab/>
        <w:t>19 139001</w:t>
        <w:tab/>
        <w:t>10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0001</w:t>
        <w:tab/>
        <w:t>107.00</w:t>
        <w:tab/>
        <w:t>19 140002</w:t>
        <w:tab/>
        <w:t>586.27</w:t>
        <w:tab/>
        <w:t>19 140003</w:t>
        <w:tab/>
        <w:t>19.00</w:t>
        <w:tab/>
        <w:t>19 140004</w:t>
        <w:tab/>
        <w:t>93.26</w:t>
        <w:tab/>
        <w:t>19 141001</w:t>
        <w:tab/>
        <w:t>238.80</w:t>
        <w:tab/>
        <w:t>19 141002</w:t>
        <w:tab/>
        <w:t>3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1003</w:t>
        <w:tab/>
        <w:t>159.20</w:t>
        <w:tab/>
        <w:t>19 141004</w:t>
        <w:tab/>
        <w:t>969.20</w:t>
        <w:tab/>
        <w:t>19 141005</w:t>
        <w:tab/>
        <w:t>514.80</w:t>
        <w:tab/>
        <w:t>19 141006</w:t>
        <w:tab/>
        <w:t>1320.50</w:t>
        <w:tab/>
        <w:t>19 142001</w:t>
        <w:tab/>
        <w:t>500.00</w:t>
        <w:tab/>
        <w:t>19 142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2003</w:t>
        <w:tab/>
        <w:t>928.00</w:t>
        <w:tab/>
        <w:t>19 142004</w:t>
        <w:tab/>
        <w:t>70.31</w:t>
        <w:tab/>
        <w:t>19 142005</w:t>
        <w:tab/>
        <w:t>350.00</w:t>
        <w:tab/>
        <w:t>19 142006</w:t>
        <w:tab/>
        <w:t>350.00</w:t>
        <w:tab/>
        <w:t>19 142007</w:t>
        <w:tab/>
        <w:t>18.15</w:t>
        <w:tab/>
        <w:t>19 142008</w:t>
        <w:tab/>
        <w:t>4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2009</w:t>
        <w:tab/>
        <w:t>35.29</w:t>
        <w:tab/>
        <w:t>19 143001</w:t>
        <w:tab/>
        <w:t>21.55</w:t>
        <w:tab/>
        <w:t>19 143002</w:t>
        <w:tab/>
        <w:t>43.09</w:t>
        <w:tab/>
        <w:t>19 143003</w:t>
        <w:tab/>
        <w:t>64.64</w:t>
        <w:tab/>
        <w:t>19 143004</w:t>
        <w:tab/>
        <w:t>86.19</w:t>
        <w:tab/>
        <w:t>19 143005</w:t>
        <w:tab/>
        <w:t>10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06</w:t>
        <w:tab/>
        <w:t>129.28</w:t>
        <w:tab/>
        <w:t>19 143007</w:t>
        <w:tab/>
        <w:t>150.83</w:t>
        <w:tab/>
        <w:t>19 143008</w:t>
        <w:tab/>
        <w:t>176.00</w:t>
        <w:tab/>
        <w:t>19 143009</w:t>
        <w:tab/>
        <w:t>201.17</w:t>
        <w:tab/>
        <w:t>19 143010</w:t>
        <w:tab/>
        <w:t>226.35</w:t>
        <w:tab/>
        <w:t>19 143011</w:t>
        <w:tab/>
        <w:t>27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12</w:t>
        <w:tab/>
        <w:t>377.38</w:t>
        <w:tab/>
        <w:t>19 143013</w:t>
        <w:tab/>
        <w:t>506.49</w:t>
        <w:tab/>
        <w:t>19 143014</w:t>
        <w:tab/>
        <w:t>1152.20</w:t>
        <w:tab/>
        <w:t>19 143015</w:t>
        <w:tab/>
        <w:t>2013.21</w:t>
        <w:tab/>
        <w:t>19 143016</w:t>
        <w:tab/>
        <w:t>5676.91</w:t>
        <w:tab/>
        <w:t>19 143017</w:t>
        <w:tab/>
        <w:t>590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18</w:t>
        <w:tab/>
        <w:t>7063.69</w:t>
        <w:tab/>
        <w:t>19 143019</w:t>
        <w:tab/>
        <w:t>8219.34</w:t>
        <w:tab/>
        <w:t>19 143020</w:t>
        <w:tab/>
        <w:t>9374.99</w:t>
        <w:tab/>
        <w:t>19 143021</w:t>
        <w:tab/>
        <w:t>10530.64</w:t>
        <w:tab/>
        <w:t>19 143022</w:t>
        <w:tab/>
        <w:t>11686.29</w:t>
        <w:tab/>
        <w:t>19 143023</w:t>
        <w:tab/>
        <w:t>128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24</w:t>
        <w:tab/>
        <w:t>13997.59</w:t>
        <w:tab/>
        <w:t>19 143025</w:t>
        <w:tab/>
        <w:t>15153.24</w:t>
        <w:tab/>
        <w:t>19 143026</w:t>
        <w:tab/>
        <w:t>16308.89</w:t>
        <w:tab/>
        <w:t>19 143027</w:t>
        <w:tab/>
        <w:t>120.66</w:t>
        <w:tab/>
        <w:t>19 143028</w:t>
        <w:tab/>
        <w:t>441.93</w:t>
        <w:tab/>
        <w:t>19 143029</w:t>
        <w:tab/>
        <w:t>63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30</w:t>
        <w:tab/>
        <w:t>1496.60</w:t>
        <w:tab/>
        <w:t>19 143031</w:t>
        <w:tab/>
        <w:t>1668.81</w:t>
        <w:tab/>
        <w:t>19 143032</w:t>
        <w:tab/>
        <w:t>17464.54</w:t>
        <w:tab/>
        <w:t>19 143033</w:t>
        <w:tab/>
        <w:t>18620.19</w:t>
        <w:tab/>
        <w:t>19 143034</w:t>
        <w:tab/>
        <w:t>23242.79</w:t>
        <w:tab/>
        <w:t>19 143035</w:t>
        <w:tab/>
        <w:t>2786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3036</w:t>
        <w:tab/>
        <w:t>32487.99</w:t>
        <w:tab/>
        <w:t>19 143037</w:t>
        <w:tab/>
        <w:t>37110.59</w:t>
        <w:tab/>
        <w:t>19 143038</w:t>
        <w:tab/>
        <w:t>46355.79</w:t>
        <w:tab/>
        <w:t>19 144001</w:t>
        <w:tab/>
        <w:t>19.96</w:t>
        <w:tab/>
        <w:t>19 144002</w:t>
        <w:tab/>
        <w:t>19.94</w:t>
        <w:tab/>
        <w:t>19 144003</w:t>
        <w:tab/>
        <w:t>1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4004</w:t>
        <w:tab/>
        <w:t>10.77</w:t>
        <w:tab/>
        <w:t>19 144005</w:t>
        <w:tab/>
        <w:t>10.99</w:t>
        <w:tab/>
        <w:t>19 144006</w:t>
        <w:tab/>
        <w:t>10.78</w:t>
        <w:tab/>
        <w:t>19 144007</w:t>
        <w:tab/>
        <w:t>19.95</w:t>
        <w:tab/>
        <w:t>19 144008</w:t>
        <w:tab/>
        <w:t>10.77</w:t>
        <w:tab/>
        <w:t>19 144009</w:t>
        <w:tab/>
        <w:t>2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4010</w:t>
        <w:tab/>
        <w:t>10.83</w:t>
        <w:tab/>
        <w:t>19 144011</w:t>
        <w:tab/>
        <w:t>20.34</w:t>
        <w:tab/>
        <w:t>19 144012</w:t>
        <w:tab/>
        <w:t>20.05</w:t>
        <w:tab/>
        <w:t>19 145001</w:t>
        <w:tab/>
        <w:t>604.36</w:t>
        <w:tab/>
        <w:t>19 146001</w:t>
        <w:tab/>
        <w:t>5999.00</w:t>
        <w:tab/>
        <w:t>19 146002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6003</w:t>
        <w:tab/>
        <w:t>3975.00</w:t>
        <w:tab/>
        <w:t>19 146004</w:t>
        <w:tab/>
        <w:t>8390.00</w:t>
        <w:tab/>
        <w:t>19 146005</w:t>
        <w:tab/>
        <w:t>5085.50</w:t>
        <w:tab/>
        <w:t>19 146006</w:t>
        <w:tab/>
        <w:t>3655.00</w:t>
        <w:tab/>
        <w:t>19 146007</w:t>
        <w:tab/>
        <w:t>3749.00</w:t>
        <w:tab/>
        <w:t>19 147001</w:t>
        <w:tab/>
        <w:t>15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7002</w:t>
        <w:tab/>
        <w:t>4399.00</w:t>
        <w:tab/>
        <w:t>19 147003</w:t>
        <w:tab/>
        <w:t>20293.00</w:t>
        <w:tab/>
        <w:t>19 147004</w:t>
        <w:tab/>
        <w:t>7375.00</w:t>
        <w:tab/>
        <w:t>19 147005</w:t>
        <w:tab/>
        <w:t>5999.00</w:t>
        <w:tab/>
        <w:t>19 147006</w:t>
        <w:tab/>
        <w:t>13990.00</w:t>
        <w:tab/>
        <w:t>19 148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8002</w:t>
        <w:tab/>
        <w:t>14847.00</w:t>
        <w:tab/>
        <w:t>19 148003</w:t>
        <w:tab/>
        <w:t>1169.00</w:t>
        <w:tab/>
        <w:t>19 148004</w:t>
        <w:tab/>
        <w:t>1790.00</w:t>
        <w:tab/>
        <w:t>19 149001</w:t>
        <w:tab/>
        <w:t>2739.00</w:t>
        <w:tab/>
        <w:t>19 149002</w:t>
        <w:tab/>
        <w:t>2699.00</w:t>
        <w:tab/>
        <w:t>19 149003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49004</w:t>
        <w:tab/>
        <w:t>7900.00</w:t>
        <w:tab/>
        <w:t>19 150001</w:t>
        <w:tab/>
        <w:t>2795.00</w:t>
        <w:tab/>
        <w:t>19 150002</w:t>
        <w:tab/>
        <w:t>19948.00</w:t>
        <w:tab/>
        <w:t>19 150003</w:t>
        <w:tab/>
        <w:t>3149.00</w:t>
        <w:tab/>
        <w:t>19 150004</w:t>
        <w:tab/>
        <w:t>2399.00</w:t>
        <w:tab/>
        <w:t>19 151001</w:t>
        <w:tab/>
        <w:t>317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1002</w:t>
        <w:tab/>
        <w:t>7695.00</w:t>
        <w:tab/>
        <w:t>19 151003</w:t>
        <w:tab/>
        <w:t>8999.00</w:t>
        <w:tab/>
        <w:t>19 151004</w:t>
        <w:tab/>
        <w:t>7599.00</w:t>
        <w:tab/>
        <w:t>19 151005</w:t>
        <w:tab/>
        <w:t>9475.00</w:t>
        <w:tab/>
        <w:t>19 151006</w:t>
        <w:tab/>
        <w:t>18200.00</w:t>
        <w:tab/>
        <w:t>19 152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2002</w:t>
        <w:tab/>
        <w:t>15535.00</w:t>
        <w:tab/>
        <w:t>19 152003</w:t>
        <w:tab/>
        <w:t>5658.05</w:t>
        <w:tab/>
        <w:t>19 152004</w:t>
        <w:tab/>
        <w:t>22190.00</w:t>
        <w:tab/>
        <w:t>19 153001</w:t>
        <w:tab/>
        <w:t>26730.00</w:t>
        <w:tab/>
        <w:t>19 153002</w:t>
        <w:tab/>
        <w:t>1785.00</w:t>
        <w:tab/>
        <w:t>19 153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3004</w:t>
        <w:tab/>
        <w:t>5599.00</w:t>
        <w:tab/>
        <w:t>19 153005</w:t>
        <w:tab/>
        <w:t>5799.00</w:t>
        <w:tab/>
        <w:t>19 154001</w:t>
        <w:tab/>
        <w:t>10.96</w:t>
        <w:tab/>
        <w:t>19 154002</w:t>
        <w:tab/>
        <w:t>1199.00</w:t>
        <w:tab/>
        <w:t>19 154003</w:t>
        <w:tab/>
        <w:t>276.57</w:t>
        <w:tab/>
        <w:t>19 154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4005</w:t>
        <w:tab/>
        <w:t>279.00</w:t>
        <w:tab/>
        <w:t>19 154006</w:t>
        <w:tab/>
        <w:t>2.72</w:t>
        <w:tab/>
        <w:t>19 154007</w:t>
        <w:tab/>
        <w:t>569.00</w:t>
        <w:tab/>
        <w:t>19 155001</w:t>
        <w:tab/>
        <w:t>1349.00</w:t>
        <w:tab/>
        <w:t>19 155002</w:t>
        <w:tab/>
        <w:t>503.38</w:t>
        <w:tab/>
        <w:t>19 155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5004</w:t>
        <w:tab/>
        <w:t>1264.34</w:t>
        <w:tab/>
        <w:t>19 155005</w:t>
        <w:tab/>
        <w:t>1365.56</w:t>
        <w:tab/>
        <w:t>19 155006</w:t>
        <w:tab/>
        <w:t>104.07</w:t>
        <w:tab/>
        <w:t>19 155007</w:t>
        <w:tab/>
        <w:t>371.02</w:t>
        <w:tab/>
        <w:t>19 155008</w:t>
        <w:tab/>
        <w:t>73.48</w:t>
        <w:tab/>
        <w:t>19 155009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5010</w:t>
        <w:tab/>
        <w:t>245.32</w:t>
        <w:tab/>
        <w:t>19 155011</w:t>
        <w:tab/>
        <w:t>569.99</w:t>
        <w:tab/>
        <w:t>19 156001</w:t>
        <w:tab/>
        <w:t>359.00</w:t>
        <w:tab/>
        <w:t>19 156002</w:t>
        <w:tab/>
        <w:t>399.00</w:t>
        <w:tab/>
        <w:t>19 156003</w:t>
        <w:tab/>
        <w:t>199.99</w:t>
        <w:tab/>
        <w:t>19 156004</w:t>
        <w:tab/>
        <w:t>10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7001</w:t>
        <w:tab/>
        <w:t>599.00</w:t>
        <w:tab/>
        <w:t>19 157002</w:t>
        <w:tab/>
        <w:t>134.00</w:t>
        <w:tab/>
        <w:t>19 157003</w:t>
        <w:tab/>
        <w:t>159.00</w:t>
        <w:tab/>
        <w:t>19 157004</w:t>
        <w:tab/>
        <w:t>99.99</w:t>
        <w:tab/>
        <w:t>19 157005</w:t>
        <w:tab/>
        <w:t>1152.77</w:t>
        <w:tab/>
        <w:t>19 158001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8002</w:t>
        <w:tab/>
        <w:t>129.00</w:t>
        <w:tab/>
        <w:t>19 158003</w:t>
        <w:tab/>
        <w:t>243.17</w:t>
        <w:tab/>
        <w:t>19 158004</w:t>
        <w:tab/>
        <w:t>64.99</w:t>
        <w:tab/>
        <w:t>19 158005</w:t>
        <w:tab/>
        <w:t>249.83</w:t>
        <w:tab/>
        <w:t>19 159001</w:t>
        <w:tab/>
        <w:t>7999.00</w:t>
        <w:tab/>
        <w:t>19 159002</w:t>
        <w:tab/>
        <w:t>6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59003</w:t>
        <w:tab/>
        <w:t>2199.00</w:t>
        <w:tab/>
        <w:t>19 159004</w:t>
        <w:tab/>
        <w:t>5219.50</w:t>
        <w:tab/>
        <w:t>19 159005</w:t>
        <w:tab/>
        <w:t>7137.50</w:t>
        <w:tab/>
        <w:t>19 160001</w:t>
        <w:tab/>
        <w:t>2999.00</w:t>
        <w:tab/>
        <w:t>19 160002</w:t>
        <w:tab/>
        <w:t>1170.82</w:t>
        <w:tab/>
        <w:t>19 160003</w:t>
        <w:tab/>
        <w:t>97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0004</w:t>
        <w:tab/>
        <w:t>2500.00</w:t>
        <w:tab/>
        <w:t>19 160005</w:t>
        <w:tab/>
        <w:t>630.00</w:t>
        <w:tab/>
        <w:t>19 160006</w:t>
        <w:tab/>
        <w:t>1014.00</w:t>
        <w:tab/>
        <w:t>19 161001</w:t>
        <w:tab/>
        <w:t>7249.00</w:t>
        <w:tab/>
        <w:t>19 161002</w:t>
        <w:tab/>
        <w:t>11599.00</w:t>
        <w:tab/>
        <w:t>19 161003</w:t>
        <w:tab/>
        <w:t>6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1004</w:t>
        <w:tab/>
        <w:t>7299.00</w:t>
        <w:tab/>
        <w:t>19 161005</w:t>
        <w:tab/>
        <w:t>7002.50</w:t>
        <w:tab/>
        <w:t>19 162001</w:t>
        <w:tab/>
        <w:t>2290.00</w:t>
        <w:tab/>
        <w:t>19 162002</w:t>
        <w:tab/>
        <w:t>1999.00</w:t>
        <w:tab/>
        <w:t>19 162003</w:t>
        <w:tab/>
        <w:t>3108.89</w:t>
        <w:tab/>
        <w:t>19 162004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3001</w:t>
        <w:tab/>
        <w:t>6791.25</w:t>
        <w:tab/>
        <w:t>19 163002</w:t>
        <w:tab/>
        <w:t>9149.00</w:t>
        <w:tab/>
        <w:t>19 163003</w:t>
        <w:tab/>
        <w:t>9999.00</w:t>
        <w:tab/>
        <w:t>19 163004</w:t>
        <w:tab/>
        <w:t>8452.50</w:t>
        <w:tab/>
        <w:t>19 164001</w:t>
        <w:tab/>
        <w:t>19999.00</w:t>
        <w:tab/>
        <w:t>19 164002</w:t>
        <w:tab/>
        <w:t>10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4003</w:t>
        <w:tab/>
        <w:t>10299.00</w:t>
        <w:tab/>
        <w:t>19 164004</w:t>
        <w:tab/>
        <w:t>13995.00</w:t>
        <w:tab/>
        <w:t>19 165001</w:t>
        <w:tab/>
        <w:t>4941.67</w:t>
        <w:tab/>
        <w:t>19 165002</w:t>
        <w:tab/>
        <w:t>707.18</w:t>
        <w:tab/>
        <w:t>19 165003</w:t>
        <w:tab/>
        <w:t>655.00</w:t>
        <w:tab/>
        <w:t>19 165004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5005</w:t>
        <w:tab/>
        <w:t>401.00</w:t>
        <w:tab/>
        <w:t>19 166001</w:t>
        <w:tab/>
        <w:t>2899.00</w:t>
        <w:tab/>
        <w:t>19 166002</w:t>
        <w:tab/>
        <w:t>449.10</w:t>
        <w:tab/>
        <w:t>19 166003</w:t>
        <w:tab/>
        <w:t>479.00</w:t>
        <w:tab/>
        <w:t>19 166004</w:t>
        <w:tab/>
        <w:t>1799.00</w:t>
        <w:tab/>
        <w:t>19 166005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7001</w:t>
        <w:tab/>
        <w:t>1599.00</w:t>
        <w:tab/>
        <w:t>19 167002</w:t>
        <w:tab/>
        <w:t>664.00</w:t>
        <w:tab/>
        <w:t>19 167003</w:t>
        <w:tab/>
        <w:t>459.00</w:t>
        <w:tab/>
        <w:t>19 167004</w:t>
        <w:tab/>
        <w:t>299.00</w:t>
        <w:tab/>
        <w:t>19 168001</w:t>
        <w:tab/>
        <w:t>40.05</w:t>
        <w:tab/>
        <w:t>19 168002</w:t>
        <w:tab/>
        <w:t>15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8003</w:t>
        <w:tab/>
        <w:t>34.90</w:t>
        <w:tab/>
        <w:t>19 168004</w:t>
        <w:tab/>
        <w:t>184.90</w:t>
        <w:tab/>
        <w:t>19 169001</w:t>
        <w:tab/>
        <w:t>171.90</w:t>
        <w:tab/>
        <w:t>19 169002</w:t>
        <w:tab/>
        <w:t>617.25</w:t>
        <w:tab/>
        <w:t>19 169003</w:t>
        <w:tab/>
        <w:t>199.00</w:t>
        <w:tab/>
        <w:t>19 169004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69005</w:t>
        <w:tab/>
        <w:t>1282.50</w:t>
        <w:tab/>
        <w:t>19 170001</w:t>
        <w:tab/>
        <w:t>543.16</w:t>
        <w:tab/>
        <w:t>19 170002</w:t>
        <w:tab/>
        <w:t>454.25</w:t>
        <w:tab/>
        <w:t>19 170003</w:t>
        <w:tab/>
        <w:t>201.33</w:t>
        <w:tab/>
        <w:t>19 170004</w:t>
        <w:tab/>
        <w:t>285.00</w:t>
        <w:tab/>
        <w:t>19 170005</w:t>
        <w:tab/>
        <w:t>8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1001</w:t>
        <w:tab/>
        <w:t>56.18</w:t>
        <w:tab/>
        <w:t>19 171002</w:t>
        <w:tab/>
        <w:t>74.90</w:t>
        <w:tab/>
        <w:t>19 171003</w:t>
        <w:tab/>
        <w:t>285.25</w:t>
        <w:tab/>
        <w:t>19 171004</w:t>
        <w:tab/>
        <w:t>599.00</w:t>
        <w:tab/>
        <w:t>19 171005</w:t>
        <w:tab/>
        <w:t>999.00</w:t>
        <w:tab/>
        <w:t>19 171006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1007</w:t>
        <w:tab/>
        <w:t>299.00</w:t>
        <w:tab/>
        <w:t>19 172001</w:t>
        <w:tab/>
        <w:t>89.90</w:t>
        <w:tab/>
        <w:t>19 172002</w:t>
        <w:tab/>
        <w:t>199.00</w:t>
        <w:tab/>
        <w:t>19 172003</w:t>
        <w:tab/>
        <w:t>193.88</w:t>
        <w:tab/>
        <w:t>19 172004</w:t>
        <w:tab/>
        <w:t>699.00</w:t>
        <w:tab/>
        <w:t>19 172005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2006</w:t>
        <w:tab/>
        <w:t>439.00</w:t>
        <w:tab/>
        <w:t>19 173001</w:t>
        <w:tab/>
        <w:t>1114.74</w:t>
        <w:tab/>
        <w:t>19 173002</w:t>
        <w:tab/>
        <w:t>519.00</w:t>
        <w:tab/>
        <w:t>19 173003</w:t>
        <w:tab/>
        <w:t>98.00</w:t>
        <w:tab/>
        <w:t>19 173004</w:t>
        <w:tab/>
        <w:t>6298.00</w:t>
        <w:tab/>
        <w:t>19 173005</w:t>
        <w:tab/>
        <w:t>5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4001</w:t>
        <w:tab/>
        <w:t>52.90</w:t>
        <w:tab/>
        <w:t>19 174002</w:t>
        <w:tab/>
        <w:t>99.00</w:t>
        <w:tab/>
        <w:t>19 174003</w:t>
        <w:tab/>
        <w:t>30.00</w:t>
        <w:tab/>
        <w:t>19 174004</w:t>
        <w:tab/>
        <w:t>203.57</w:t>
        <w:tab/>
        <w:t>19 174005</w:t>
        <w:tab/>
        <w:t>30.84</w:t>
        <w:tab/>
        <w:t>19 17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4007</w:t>
        <w:tab/>
        <w:t>10.48</w:t>
        <w:tab/>
        <w:t>19 175001</w:t>
        <w:tab/>
        <w:t>12.00</w:t>
        <w:tab/>
        <w:t>19 175002</w:t>
        <w:tab/>
        <w:t>150.00</w:t>
        <w:tab/>
        <w:t>19 175003</w:t>
        <w:tab/>
        <w:t>65.00</w:t>
        <w:tab/>
        <w:t>19 175004</w:t>
        <w:tab/>
        <w:t>215.00</w:t>
        <w:tab/>
        <w:t>19 17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5006</w:t>
        <w:tab/>
        <w:t>46.50</w:t>
        <w:tab/>
        <w:t>19 175007</w:t>
        <w:tab/>
        <w:t>25.00</w:t>
        <w:tab/>
        <w:t>19 175008</w:t>
        <w:tab/>
        <w:t>9.00</w:t>
        <w:tab/>
        <w:t>19 175009</w:t>
        <w:tab/>
        <w:t>190.00</w:t>
        <w:tab/>
        <w:t>19 176001</w:t>
        <w:tab/>
        <w:t>116.90</w:t>
        <w:tab/>
        <w:t>19 17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6003</w:t>
        <w:tab/>
        <w:t>117.50</w:t>
        <w:tab/>
        <w:t>19 176004</w:t>
        <w:tab/>
        <w:t>32.12</w:t>
        <w:tab/>
        <w:t>19 176005</w:t>
        <w:tab/>
        <w:t>145.50</w:t>
        <w:tab/>
        <w:t>19 176006</w:t>
        <w:tab/>
        <w:t>69.00</w:t>
        <w:tab/>
        <w:t>19 177001</w:t>
        <w:tab/>
        <w:t>37.20</w:t>
        <w:tab/>
        <w:t>19 177002</w:t>
        <w:tab/>
        <w:t>3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7003</w:t>
        <w:tab/>
        <w:t>39.90</w:t>
        <w:tab/>
        <w:t>19 177004</w:t>
        <w:tab/>
        <w:t>27.50</w:t>
        <w:tab/>
        <w:t>19 177005</w:t>
        <w:tab/>
        <w:t>11.00</w:t>
        <w:tab/>
        <w:t>19 177006</w:t>
        <w:tab/>
        <w:t>7.00</w:t>
        <w:tab/>
        <w:t>19 177007</w:t>
        <w:tab/>
        <w:t>13.00</w:t>
        <w:tab/>
        <w:t>19 177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8001</w:t>
        <w:tab/>
        <w:t>50.68</w:t>
        <w:tab/>
        <w:t>19 178002</w:t>
        <w:tab/>
        <w:t>20.95</w:t>
        <w:tab/>
        <w:t>19 178003</w:t>
        <w:tab/>
        <w:t>79.45</w:t>
        <w:tab/>
        <w:t>19 178004</w:t>
        <w:tab/>
        <w:t>13.42</w:t>
        <w:tab/>
        <w:t>19 179001</w:t>
        <w:tab/>
        <w:t>28.99</w:t>
        <w:tab/>
        <w:t>19 179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79003</w:t>
        <w:tab/>
        <w:t>3.00</w:t>
        <w:tab/>
        <w:t>19 179004</w:t>
        <w:tab/>
        <w:t>6.50</w:t>
        <w:tab/>
        <w:t>19 180001</w:t>
        <w:tab/>
        <w:t>55.90</w:t>
        <w:tab/>
        <w:t>19 180002</w:t>
        <w:tab/>
        <w:t>12.00</w:t>
        <w:tab/>
        <w:t>19 180003</w:t>
        <w:tab/>
        <w:t>112.66</w:t>
        <w:tab/>
        <w:t>19 180004</w:t>
        <w:tab/>
        <w:t>7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0005</w:t>
        <w:tab/>
        <w:t>5.39</w:t>
        <w:tab/>
        <w:t>19 181001</w:t>
        <w:tab/>
        <w:t>22.00</w:t>
        <w:tab/>
        <w:t>19 181002</w:t>
        <w:tab/>
        <w:t>32.11</w:t>
        <w:tab/>
        <w:t>19 181003</w:t>
        <w:tab/>
        <w:t>53.33</w:t>
        <w:tab/>
        <w:t>19 181004</w:t>
        <w:tab/>
        <w:t>31.51</w:t>
        <w:tab/>
        <w:t>19 18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1006</w:t>
        <w:tab/>
        <w:t>24.11</w:t>
        <w:tab/>
        <w:t>19 182001</w:t>
        <w:tab/>
        <w:t>89.00</w:t>
        <w:tab/>
        <w:t>19 182002</w:t>
        <w:tab/>
        <w:t>36.00</w:t>
        <w:tab/>
        <w:t>19 182003</w:t>
        <w:tab/>
        <w:t>24.00</w:t>
        <w:tab/>
        <w:t>19 182004</w:t>
        <w:tab/>
        <w:t>8.00</w:t>
        <w:tab/>
        <w:t>19 183001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3002</w:t>
        <w:tab/>
        <w:t>41.91</w:t>
        <w:tab/>
        <w:t>19 183003</w:t>
        <w:tab/>
        <w:t>42.25</w:t>
        <w:tab/>
        <w:t>19 183004</w:t>
        <w:tab/>
        <w:t>37.06</w:t>
        <w:tab/>
        <w:t>19 183005</w:t>
        <w:tab/>
        <w:t>897.63</w:t>
        <w:tab/>
        <w:t>19 183006</w:t>
        <w:tab/>
        <w:t>37.42</w:t>
        <w:tab/>
        <w:t>19 183007</w:t>
        <w:tab/>
        <w:t>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4001</w:t>
        <w:tab/>
        <w:t>66.90</w:t>
        <w:tab/>
        <w:t>19 184002</w:t>
        <w:tab/>
        <w:t>51.90</w:t>
        <w:tab/>
        <w:t>19 184003</w:t>
        <w:tab/>
        <w:t>47.50</w:t>
        <w:tab/>
        <w:t>19 184004</w:t>
        <w:tab/>
        <w:t>63.00</w:t>
        <w:tab/>
        <w:t>19 184005</w:t>
        <w:tab/>
        <w:t>72.55</w:t>
        <w:tab/>
        <w:t>19 185001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5002</w:t>
        <w:tab/>
        <w:t>49.00</w:t>
        <w:tab/>
        <w:t>19 185003</w:t>
        <w:tab/>
        <w:t>160.61</w:t>
        <w:tab/>
        <w:t>19 185004</w:t>
        <w:tab/>
        <w:t>11.48</w:t>
        <w:tab/>
        <w:t>19 186001</w:t>
        <w:tab/>
        <w:t>32.07</w:t>
        <w:tab/>
        <w:t>19 186002</w:t>
        <w:tab/>
        <w:t>25.29</w:t>
        <w:tab/>
        <w:t>19 186003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6004</w:t>
        <w:tab/>
        <w:t>23.00</w:t>
        <w:tab/>
        <w:t>19 186005</w:t>
        <w:tab/>
        <w:t>23.41</w:t>
        <w:tab/>
        <w:t>19 186006</w:t>
        <w:tab/>
        <w:t>21.50</w:t>
        <w:tab/>
        <w:t>19 186007</w:t>
        <w:tab/>
        <w:t>17.65</w:t>
        <w:tab/>
        <w:t>19 186008</w:t>
        <w:tab/>
        <w:t>22.67</w:t>
        <w:tab/>
        <w:t>19 186009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6010</w:t>
        <w:tab/>
        <w:t>24.03</w:t>
        <w:tab/>
        <w:t>19 186011</w:t>
        <w:tab/>
        <w:t>29.29</w:t>
        <w:tab/>
        <w:t>19 187001</w:t>
        <w:tab/>
        <w:t>30.90</w:t>
        <w:tab/>
        <w:t>19 187002</w:t>
        <w:tab/>
        <w:t>21.50</w:t>
        <w:tab/>
        <w:t>19 187003</w:t>
        <w:tab/>
        <w:t>15.50</w:t>
        <w:tab/>
        <w:t>19 187004</w:t>
        <w:tab/>
        <w:t>5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7005</w:t>
        <w:tab/>
        <w:t>26.00</w:t>
        <w:tab/>
        <w:t>19 188001</w:t>
        <w:tab/>
        <w:t>6010.41</w:t>
        <w:tab/>
        <w:t>19 188002</w:t>
        <w:tab/>
        <w:t>350.61</w:t>
        <w:tab/>
        <w:t>19 188003</w:t>
        <w:tab/>
        <w:t>6010.41</w:t>
        <w:tab/>
        <w:t>19 188004</w:t>
        <w:tab/>
        <w:t>300.52</w:t>
        <w:tab/>
        <w:t>19 188005</w:t>
        <w:tab/>
        <w:t>601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8006</w:t>
        <w:tab/>
        <w:t>300.52</w:t>
        <w:tab/>
        <w:t>19 188007</w:t>
        <w:tab/>
        <w:t>6210.75</w:t>
        <w:tab/>
        <w:t>19 188008</w:t>
        <w:tab/>
        <w:t>250.43</w:t>
        <w:tab/>
        <w:t>19 188009</w:t>
        <w:tab/>
        <w:t>200.35</w:t>
        <w:tab/>
        <w:t>19 188010</w:t>
        <w:tab/>
        <w:t>6010.41</w:t>
        <w:tab/>
        <w:t>19 189001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89002</w:t>
        <w:tab/>
        <w:t>126.10</w:t>
        <w:tab/>
        <w:t>19 189003</w:t>
        <w:tab/>
        <w:t>85.00</w:t>
        <w:tab/>
        <w:t>19 189004</w:t>
        <w:tab/>
        <w:t>47.29</w:t>
        <w:tab/>
        <w:t>19 190001</w:t>
        <w:tab/>
        <w:t>163.00</w:t>
        <w:tab/>
        <w:t>19 190002</w:t>
        <w:tab/>
        <w:t>381.59</w:t>
        <w:tab/>
        <w:t>19 190003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0004</w:t>
        <w:tab/>
        <w:t>55.61</w:t>
        <w:tab/>
        <w:t>19 191001</w:t>
        <w:tab/>
        <w:t>97.00</w:t>
        <w:tab/>
        <w:t>19 191002</w:t>
        <w:tab/>
        <w:t>16.50</w:t>
        <w:tab/>
        <w:t>19 191003</w:t>
        <w:tab/>
        <w:t>45.00</w:t>
        <w:tab/>
        <w:t>19 192001</w:t>
        <w:tab/>
        <w:t>88.00</w:t>
        <w:tab/>
        <w:t>19 192002</w:t>
        <w:tab/>
        <w:t>8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2003</w:t>
        <w:tab/>
        <w:t>79.70</w:t>
        <w:tab/>
        <w:t>19 192004</w:t>
        <w:tab/>
        <w:t>88.27</w:t>
        <w:tab/>
        <w:t>19 193001</w:t>
        <w:tab/>
        <w:t>967.00</w:t>
        <w:tab/>
        <w:t>19 193002</w:t>
        <w:tab/>
        <w:t>344.52</w:t>
        <w:tab/>
        <w:t>19 193003</w:t>
        <w:tab/>
        <w:t>1479.00</w:t>
        <w:tab/>
        <w:t>19 193004</w:t>
        <w:tab/>
        <w:t>42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4001</w:t>
        <w:tab/>
        <w:t>99.00</w:t>
        <w:tab/>
        <w:t>19 194002</w:t>
        <w:tab/>
        <w:t>124.65</w:t>
        <w:tab/>
        <w:t>19 194003</w:t>
        <w:tab/>
        <w:t>417.60</w:t>
        <w:tab/>
        <w:t>19 194004</w:t>
        <w:tab/>
        <w:t>18.90</w:t>
        <w:tab/>
        <w:t>19 195001</w:t>
        <w:tab/>
        <w:t>301.50</w:t>
        <w:tab/>
        <w:t>19 195002</w:t>
        <w:tab/>
        <w:t>34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5003</w:t>
        <w:tab/>
        <w:t>116.00</w:t>
        <w:tab/>
        <w:t>19 195004</w:t>
        <w:tab/>
        <w:t>214.00</w:t>
        <w:tab/>
        <w:t>19 196001</w:t>
        <w:tab/>
        <w:t>175.00</w:t>
        <w:tab/>
        <w:t>19 196002</w:t>
        <w:tab/>
        <w:t>198.70</w:t>
        <w:tab/>
        <w:t>19 196003</w:t>
        <w:tab/>
        <w:t>22.00</w:t>
        <w:tab/>
        <w:t>19 197001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7002</w:t>
        <w:tab/>
        <w:t>376.00</w:t>
        <w:tab/>
        <w:t>19 197003</w:t>
        <w:tab/>
        <w:t>1059.00</w:t>
        <w:tab/>
        <w:t>19 197004</w:t>
        <w:tab/>
        <w:t>799.92</w:t>
        <w:tab/>
        <w:t>19 198001</w:t>
        <w:tab/>
        <w:t>46.16</w:t>
        <w:tab/>
        <w:t>19 198002</w:t>
        <w:tab/>
        <w:t>333.00</w:t>
        <w:tab/>
        <w:t>19 198003</w:t>
        <w:tab/>
        <w:t>1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199001</w:t>
        <w:tab/>
        <w:t>895.00</w:t>
        <w:tab/>
        <w:t>19 199002</w:t>
        <w:tab/>
        <w:t>74.90</w:t>
        <w:tab/>
        <w:t>19 199003</w:t>
        <w:tab/>
        <w:t>80.00</w:t>
        <w:tab/>
        <w:t>19 200001</w:t>
        <w:tab/>
        <w:t>117.00</w:t>
        <w:tab/>
        <w:t>19 200002</w:t>
        <w:tab/>
        <w:t>57.00</w:t>
        <w:tab/>
        <w:t>19 20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0004</w:t>
        <w:tab/>
        <w:t>119.34</w:t>
        <w:tab/>
        <w:t>19 200005</w:t>
        <w:tab/>
        <w:t>354.00</w:t>
        <w:tab/>
        <w:t>19 200006</w:t>
        <w:tab/>
        <w:t>265.07</w:t>
        <w:tab/>
        <w:t>19 201001</w:t>
        <w:tab/>
        <w:t>239.00</w:t>
        <w:tab/>
        <w:t>19 201002</w:t>
        <w:tab/>
        <w:t>1703.00</w:t>
        <w:tab/>
        <w:t>19 201003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04</w:t>
        <w:tab/>
        <w:t>297.50</w:t>
        <w:tab/>
        <w:t>19 201005</w:t>
        <w:tab/>
        <w:t>563.00</w:t>
        <w:tab/>
        <w:t>19 201006</w:t>
        <w:tab/>
        <w:t>418.00</w:t>
        <w:tab/>
        <w:t>19 201007</w:t>
        <w:tab/>
        <w:t>339.00</w:t>
        <w:tab/>
        <w:t>19 201008</w:t>
        <w:tab/>
        <w:t>221.00</w:t>
        <w:tab/>
        <w:t>19 201009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10</w:t>
        <w:tab/>
        <w:t>318.70</w:t>
        <w:tab/>
        <w:t>19 201011</w:t>
        <w:tab/>
        <w:t>1694.00</w:t>
        <w:tab/>
        <w:t>19 201012</w:t>
        <w:tab/>
        <w:t>225.00</w:t>
        <w:tab/>
        <w:t>19 201013</w:t>
        <w:tab/>
        <w:t>1442.96</w:t>
        <w:tab/>
        <w:t>19 201014</w:t>
        <w:tab/>
        <w:t>1578.00</w:t>
        <w:tab/>
        <w:t>19 201015</w:t>
        <w:tab/>
        <w:t>8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1016</w:t>
        <w:tab/>
        <w:t>1885.00</w:t>
        <w:tab/>
        <w:t>19 201017</w:t>
        <w:tab/>
        <w:t>432.69</w:t>
        <w:tab/>
        <w:t>19 201018</w:t>
        <w:tab/>
        <w:t>359.00</w:t>
        <w:tab/>
        <w:t>19 201019</w:t>
        <w:tab/>
        <w:t>456.00</w:t>
        <w:tab/>
        <w:t>19 201020</w:t>
        <w:tab/>
        <w:t>1817.00</w:t>
        <w:tab/>
        <w:t>19 201021</w:t>
        <w:tab/>
        <w:t>21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2001</w:t>
        <w:tab/>
        <w:t>187.00</w:t>
        <w:tab/>
        <w:t>19 202002</w:t>
        <w:tab/>
        <w:t>30.00</w:t>
        <w:tab/>
        <w:t>19 202003</w:t>
        <w:tab/>
        <w:t>39.70</w:t>
        <w:tab/>
        <w:t>19 202004</w:t>
        <w:tab/>
        <w:t>5.00</w:t>
        <w:tab/>
        <w:t>19 203001</w:t>
        <w:tab/>
        <w:t>8500.00</w:t>
        <w:tab/>
        <w:t>19 203002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3003</w:t>
        <w:tab/>
        <w:t>2000.00</w:t>
        <w:tab/>
        <w:t>19 203004</w:t>
        <w:tab/>
        <w:t>850.00</w:t>
        <w:tab/>
        <w:t>19 204001</w:t>
        <w:tab/>
        <w:t>4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4005</w:t>
        <w:tab/>
        <w:t>600.00</w:t>
        <w:tab/>
        <w:t>19 204006</w:t>
        <w:tab/>
        <w:t>800.00</w:t>
        <w:tab/>
        <w:t>19 204007</w:t>
        <w:tab/>
        <w:t>250.00</w:t>
        <w:tab/>
        <w:t>19 204008</w:t>
        <w:tab/>
        <w:t>800.00</w:t>
        <w:tab/>
        <w:t>19 204009</w:t>
        <w:tab/>
        <w:t>900.00</w:t>
        <w:tab/>
        <w:t>19 204010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4011</w:t>
        <w:tab/>
        <w:t>100.00</w:t>
        <w:tab/>
        <w:t>19 205001</w:t>
        <w:tab/>
        <w:t>12416.41</w:t>
        <w:tab/>
        <w:t>19 205002</w:t>
        <w:tab/>
        <w:t>600.00</w:t>
        <w:tab/>
        <w:t>19 205003</w:t>
        <w:tab/>
        <w:t>600.00</w:t>
        <w:tab/>
        <w:t>19 205004</w:t>
        <w:tab/>
        <w:t>300.00</w:t>
        <w:tab/>
        <w:t>19 205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5006</w:t>
        <w:tab/>
        <w:t>4000.00</w:t>
        <w:tab/>
        <w:t>19 206001</w:t>
        <w:tab/>
        <w:t>850.00</w:t>
        <w:tab/>
        <w:t>19 206002</w:t>
        <w:tab/>
        <w:t>2600.00</w:t>
        <w:tab/>
        <w:t>19 206003</w:t>
        <w:tab/>
        <w:t>80.00</w:t>
        <w:tab/>
        <w:t>19 206004</w:t>
        <w:tab/>
        <w:t>930.00</w:t>
        <w:tab/>
        <w:t>19 206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7001</w:t>
        <w:tab/>
        <w:t>14500.00</w:t>
        <w:tab/>
        <w:t>19 207002</w:t>
        <w:tab/>
        <w:t>10000.00</w:t>
        <w:tab/>
        <w:t>19 207003</w:t>
        <w:tab/>
        <w:t>14000.00</w:t>
        <w:tab/>
        <w:t>19 208001</w:t>
        <w:tab/>
        <w:t>4271.48</w:t>
        <w:tab/>
        <w:t>19 208002</w:t>
        <w:tab/>
        <w:t>4700.00</w:t>
        <w:tab/>
        <w:t>19 20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08004</w:t>
        <w:tab/>
        <w:t>6343.00</w:t>
        <w:tab/>
        <w:t>19 208005</w:t>
        <w:tab/>
        <w:t>3500.00</w:t>
        <w:tab/>
        <w:t>19 209001</w:t>
        <w:tab/>
        <w:t>15200.00</w:t>
        <w:tab/>
        <w:t>19 209002</w:t>
        <w:tab/>
        <w:t>13500.00</w:t>
        <w:tab/>
        <w:t>19 209003</w:t>
        <w:tab/>
        <w:t>14000.00</w:t>
        <w:tab/>
        <w:t>19 209004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0001</w:t>
        <w:tab/>
        <w:t>35000.00</w:t>
        <w:tab/>
        <w:t>19 210002</w:t>
        <w:tab/>
        <w:t>33000.00</w:t>
        <w:tab/>
        <w:t>19 210003</w:t>
        <w:tab/>
        <w:t>13920.00</w:t>
        <w:tab/>
        <w:t>19 210004</w:t>
        <w:tab/>
        <w:t>82680.00</w:t>
        <w:tab/>
        <w:t>19 210005</w:t>
        <w:tab/>
        <w:t>20000.00</w:t>
        <w:tab/>
        <w:t>19 211001</w:t>
        <w:tab/>
        <w:t>200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1002</w:t>
        <w:tab/>
        <w:t>483900.00</w:t>
        <w:tab/>
        <w:t>19 211003</w:t>
        <w:tab/>
        <w:t>328000.00</w:t>
        <w:tab/>
        <w:t>19 211004</w:t>
        <w:tab/>
        <w:t>249990.00</w:t>
        <w:tab/>
        <w:t>19 211005</w:t>
        <w:tab/>
        <w:t>261000.00</w:t>
        <w:tab/>
        <w:t>19 211006</w:t>
        <w:tab/>
        <w:t>391900.00</w:t>
        <w:tab/>
        <w:t>19 211007</w:t>
        <w:tab/>
        <w:t>3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1008</w:t>
        <w:tab/>
        <w:t>511400.00</w:t>
        <w:tab/>
        <w:t>19 211009</w:t>
        <w:tab/>
        <w:t>969900.00</w:t>
        <w:tab/>
        <w:t>19 211010</w:t>
        <w:tab/>
        <w:t>764900.00</w:t>
        <w:tab/>
        <w:t>19 211011</w:t>
        <w:tab/>
        <w:t>400990.00</w:t>
        <w:tab/>
        <w:t>19 211012</w:t>
        <w:tab/>
        <w:t>203200.00</w:t>
        <w:tab/>
        <w:t>19 212001</w:t>
        <w:tab/>
        <w:t>37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2002</w:t>
        <w:tab/>
        <w:t>30099.00</w:t>
        <w:tab/>
        <w:t>19 212003</w:t>
        <w:tab/>
        <w:t>49746.47</w:t>
        <w:tab/>
        <w:t>19 212004</w:t>
        <w:tab/>
        <w:t>43999.00</w:t>
        <w:tab/>
        <w:t>19 212005</w:t>
        <w:tab/>
        <w:t>129900.00</w:t>
        <w:tab/>
        <w:t>19 212006</w:t>
        <w:tab/>
        <w:t>31999.00</w:t>
        <w:tab/>
        <w:t>19 213001</w:t>
        <w:tab/>
        <w:t>260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3002</w:t>
        <w:tab/>
        <w:t>3990.00</w:t>
        <w:tab/>
        <w:t>19 213003</w:t>
        <w:tab/>
        <w:t>4499.00</w:t>
        <w:tab/>
        <w:t>19 213004</w:t>
        <w:tab/>
        <w:t>12500.00</w:t>
        <w:tab/>
        <w:t>19 213005</w:t>
        <w:tab/>
        <w:t>6360.00</w:t>
        <w:tab/>
        <w:t>19 213006</w:t>
        <w:tab/>
        <w:t>2000.00</w:t>
        <w:tab/>
        <w:t>19 214001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4002</w:t>
        <w:tab/>
        <w:t>1444.65</w:t>
        <w:tab/>
        <w:t>19 214003</w:t>
        <w:tab/>
        <w:t>1650.00</w:t>
        <w:tab/>
        <w:t>19 214004</w:t>
        <w:tab/>
        <w:t>2719.00</w:t>
        <w:tab/>
        <w:t>19 214005</w:t>
        <w:tab/>
        <w:t>1975.00</w:t>
        <w:tab/>
        <w:t>19 215001</w:t>
        <w:tab/>
        <w:t>1181.00</w:t>
        <w:tab/>
        <w:t>19 215002</w:t>
        <w:tab/>
        <w:t>125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5003</w:t>
        <w:tab/>
        <w:t>2162.00</w:t>
        <w:tab/>
        <w:t>19 216001</w:t>
        <w:tab/>
        <w:t>749.90</w:t>
        <w:tab/>
        <w:t>19 216002</w:t>
        <w:tab/>
        <w:t>21.00</w:t>
        <w:tab/>
        <w:t>19 216003</w:t>
        <w:tab/>
        <w:t>36.00</w:t>
        <w:tab/>
        <w:t>19 216004</w:t>
        <w:tab/>
        <w:t>57.00</w:t>
        <w:tab/>
        <w:t>19 216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6006</w:t>
        <w:tab/>
        <w:t>197.00</w:t>
        <w:tab/>
        <w:t>19 217001</w:t>
        <w:tab/>
        <w:t>88.19</w:t>
        <w:tab/>
        <w:t>19 217002</w:t>
        <w:tab/>
        <w:t>94.80</w:t>
        <w:tab/>
        <w:t>19 217003</w:t>
        <w:tab/>
        <w:t>86.29</w:t>
        <w:tab/>
        <w:t>19 217004</w:t>
        <w:tab/>
        <w:t>100.42</w:t>
        <w:tab/>
        <w:t>19 217005</w:t>
        <w:tab/>
        <w:t>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18001</w:t>
        <w:tab/>
        <w:t>84.32</w:t>
        <w:tab/>
        <w:t>19 219001</w:t>
        <w:tab/>
        <w:t>84.17</w:t>
        <w:tab/>
        <w:t>19 220001</w:t>
        <w:tab/>
        <w:t>111.52</w:t>
        <w:tab/>
        <w:t>19 220002</w:t>
        <w:tab/>
        <w:t>131.79</w:t>
        <w:tab/>
        <w:t>19 220003</w:t>
        <w:tab/>
        <w:t>121.66</w:t>
        <w:tab/>
        <w:t>19 220004</w:t>
        <w:tab/>
        <w:t>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1001</w:t>
        <w:tab/>
        <w:t>11500.00</w:t>
        <w:tab/>
        <w:t>19 221002</w:t>
        <w:tab/>
        <w:t>1392.00</w:t>
        <w:tab/>
        <w:t>19 221003</w:t>
        <w:tab/>
        <w:t>1700.00</w:t>
        <w:tab/>
        <w:t>19 221004</w:t>
        <w:tab/>
        <w:t>550.00</w:t>
        <w:tab/>
        <w:t>19 221005</w:t>
        <w:tab/>
        <w:t>350.00</w:t>
        <w:tab/>
        <w:t>19 221006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1007</w:t>
        <w:tab/>
        <w:t>380.00</w:t>
        <w:tab/>
        <w:t>19 221008</w:t>
        <w:tab/>
        <w:t>430.00</w:t>
        <w:tab/>
        <w:t>19 221009</w:t>
        <w:tab/>
        <w:t>1665.00</w:t>
        <w:tab/>
        <w:t>19 222001</w:t>
        <w:tab/>
        <w:t>3540.92</w:t>
        <w:tab/>
        <w:t>19 222002</w:t>
        <w:tab/>
        <w:t>4800.00</w:t>
        <w:tab/>
        <w:t>19 222003</w:t>
        <w:tab/>
        <w:t>30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500.00</w:t>
        <w:tab/>
        <w:t>19 225002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5003</w:t>
        <w:tab/>
        <w:t>1019.25</w:t>
        <w:tab/>
        <w:t>19 227001</w:t>
        <w:tab/>
        <w:t>1739.50</w:t>
        <w:tab/>
        <w:t>19 227002</w:t>
        <w:tab/>
        <w:t>730.00</w:t>
        <w:tab/>
        <w:t>19 227003</w:t>
        <w:tab/>
        <w:t>1287.00</w:t>
        <w:tab/>
        <w:t>19 227004</w:t>
        <w:tab/>
        <w:t>142.00</w:t>
        <w:tab/>
        <w:t>19 22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95.00</w:t>
        <w:tab/>
        <w:t>19 230004</w:t>
        <w:tab/>
        <w:t>100.00</w:t>
        <w:tab/>
        <w:t>19 23100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1604.75</w:t>
        <w:tab/>
        <w:t>19 232002</w:t>
        <w:tab/>
        <w:t>2076.50</w:t>
        <w:tab/>
        <w:t>19 232003</w:t>
        <w:tab/>
        <w:t>154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2004</w:t>
        <w:tab/>
        <w:t>1896.50</w:t>
        <w:tab/>
        <w:t>19 233001</w:t>
        <w:tab/>
        <w:t>200.00</w:t>
        <w:tab/>
        <w:t>19 233002</w:t>
        <w:tab/>
        <w:t>204.56</w:t>
        <w:tab/>
        <w:t>19 233003</w:t>
        <w:tab/>
        <w:t>367.86</w:t>
        <w:tab/>
        <w:t>19 233004</w:t>
        <w:tab/>
        <w:t>305.00</w:t>
        <w:tab/>
        <w:t>19 233005</w:t>
        <w:tab/>
        <w:t>3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3006</w:t>
        <w:tab/>
        <w:t>295.79</w:t>
        <w:tab/>
        <w:t>19 233007</w:t>
        <w:tab/>
        <w:t>328.00</w:t>
        <w:tab/>
        <w:t>19 233008</w:t>
        <w:tab/>
        <w:t>1549.48</w:t>
        <w:tab/>
        <w:t>19 233009</w:t>
        <w:tab/>
        <w:t>491.17</w:t>
        <w:tab/>
        <w:t>19 234001</w:t>
        <w:tab/>
        <w:t>95.20</w:t>
        <w:tab/>
        <w:t>19 235001</w:t>
        <w:tab/>
        <w:t>9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6001</w:t>
        <w:tab/>
        <w:t>20.00</w:t>
        <w:tab/>
        <w:t>19 237001</w:t>
        <w:tab/>
        <w:t>98.96</w:t>
        <w:tab/>
        <w:t>19 238001</w:t>
        <w:tab/>
        <w:t>100.05</w:t>
        <w:tab/>
        <w:t>19 239001</w:t>
        <w:tab/>
        <w:t>513.00</w:t>
        <w:tab/>
        <w:t>19 239002</w:t>
        <w:tab/>
        <w:t>3765.99</w:t>
        <w:tab/>
        <w:t>19 239003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39004</w:t>
        <w:tab/>
        <w:t>3448.52</w:t>
        <w:tab/>
        <w:t>19 239005</w:t>
        <w:tab/>
        <w:t>4311.73</w:t>
        <w:tab/>
        <w:t>19 240001</w:t>
        <w:tab/>
        <w:t>1799.00</w:t>
        <w:tab/>
        <w:t>19 240002</w:t>
        <w:tab/>
        <w:t>3699.00</w:t>
        <w:tab/>
        <w:t>19 240003</w:t>
        <w:tab/>
        <w:t>5251.83</w:t>
        <w:tab/>
        <w:t>19 240004</w:t>
        <w:tab/>
        <w:t>525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1001</w:t>
        <w:tab/>
        <w:t>4729.00</w:t>
        <w:tab/>
        <w:t>19 241002</w:t>
        <w:tab/>
        <w:t>7514.00</w:t>
        <w:tab/>
        <w:t>19 241003</w:t>
        <w:tab/>
        <w:t>3749.00</w:t>
        <w:tab/>
        <w:t>19 241004</w:t>
        <w:tab/>
        <w:t>4099.00</w:t>
        <w:tab/>
        <w:t>19 241005</w:t>
        <w:tab/>
        <w:t>11499.00</w:t>
        <w:tab/>
        <w:t>19 241006</w:t>
        <w:tab/>
        <w:t>535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01</w:t>
        <w:tab/>
        <w:t>4.00</w:t>
        <w:tab/>
        <w:t>19 242002</w:t>
        <w:tab/>
        <w:t>5.57</w:t>
        <w:tab/>
        <w:t>19 242003</w:t>
        <w:tab/>
        <w:t>14598.00</w:t>
        <w:tab/>
        <w:t>19 242004</w:t>
        <w:tab/>
        <w:t>3599.00</w:t>
        <w:tab/>
        <w:t>19 242005</w:t>
        <w:tab/>
        <w:t>13598.73</w:t>
        <w:tab/>
        <w:t>19 242006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07</w:t>
        <w:tab/>
        <w:t>1899.00</w:t>
        <w:tab/>
        <w:t>19 242008</w:t>
        <w:tab/>
        <w:t>50.00</w:t>
        <w:tab/>
        <w:t>19 242009</w:t>
        <w:tab/>
        <w:t>1110.23</w:t>
        <w:tab/>
        <w:t>19 242010</w:t>
        <w:tab/>
        <w:t>2.00</w:t>
        <w:tab/>
        <w:t>19 242011</w:t>
        <w:tab/>
        <w:t>35.00</w:t>
        <w:tab/>
        <w:t>19 24201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2013</w:t>
        <w:tab/>
        <w:t>69.26</w:t>
        <w:tab/>
        <w:t>19 242014</w:t>
        <w:tab/>
        <w:t>2.95</w:t>
        <w:tab/>
        <w:t>19 242015</w:t>
        <w:tab/>
        <w:t>1907.27</w:t>
        <w:tab/>
        <w:t>19 242016</w:t>
        <w:tab/>
        <w:t>1729.00</w:t>
        <w:tab/>
        <w:t>19 243001</w:t>
        <w:tab/>
        <w:t>96.57</w:t>
        <w:tab/>
        <w:t>19 244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4002</w:t>
        <w:tab/>
        <w:t>165.00</w:t>
        <w:tab/>
        <w:t>19 244003</w:t>
        <w:tab/>
        <w:t>157.00</w:t>
        <w:tab/>
        <w:t>19 244004</w:t>
        <w:tab/>
        <w:t>316.00</w:t>
        <w:tab/>
        <w:t>19 244005</w:t>
        <w:tab/>
        <w:t>345.00</w:t>
        <w:tab/>
        <w:t>19 244006</w:t>
        <w:tab/>
        <w:t>499.00</w:t>
        <w:tab/>
        <w:t>19 244007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4008</w:t>
        <w:tab/>
        <w:t>179.00</w:t>
        <w:tab/>
        <w:t>19 244009</w:t>
        <w:tab/>
        <w:t>169.00</w:t>
        <w:tab/>
        <w:t>19 244010</w:t>
        <w:tab/>
        <w:t>251.49</w:t>
        <w:tab/>
        <w:t>19 244011</w:t>
        <w:tab/>
        <w:t>163.21</w:t>
        <w:tab/>
        <w:t>19 244012</w:t>
        <w:tab/>
        <w:t>99.00</w:t>
        <w:tab/>
        <w:t>19 245001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5002</w:t>
        <w:tab/>
        <w:t>95.00</w:t>
        <w:tab/>
        <w:t>19 245003</w:t>
        <w:tab/>
        <w:t>4982.50</w:t>
        <w:tab/>
        <w:t>19 245004</w:t>
        <w:tab/>
        <w:t>55.00</w:t>
        <w:tab/>
        <w:t>19 245005</w:t>
        <w:tab/>
        <w:t>5100.00</w:t>
        <w:tab/>
        <w:t>19 246001</w:t>
        <w:tab/>
        <w:t>1465.43</w:t>
        <w:tab/>
        <w:t>19 246002</w:t>
        <w:tab/>
        <w:t>1265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6003</w:t>
        <w:tab/>
        <w:t>7759.00</w:t>
        <w:tab/>
        <w:t>19 246004</w:t>
        <w:tab/>
        <w:t>389.00</w:t>
        <w:tab/>
        <w:t>19 246005</w:t>
        <w:tab/>
        <w:t>139.00</w:t>
        <w:tab/>
        <w:t>19 247001</w:t>
        <w:tab/>
        <w:t>349.90</w:t>
        <w:tab/>
        <w:t>19 247002</w:t>
        <w:tab/>
        <w:t>349.00</w:t>
        <w:tab/>
        <w:t>19 247003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7004</w:t>
        <w:tab/>
        <w:t>199.00</w:t>
        <w:tab/>
        <w:t>19 247005</w:t>
        <w:tab/>
        <w:t>171.14</w:t>
        <w:tab/>
        <w:t>19 248001</w:t>
        <w:tab/>
        <w:t>350.00</w:t>
        <w:tab/>
        <w:t>19 248002</w:t>
        <w:tab/>
        <w:t>159.00</w:t>
        <w:tab/>
        <w:t>19 248003</w:t>
        <w:tab/>
        <w:t>400.00</w:t>
        <w:tab/>
        <w:t>19 248004</w:t>
        <w:tab/>
        <w:t>16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8005</w:t>
        <w:tab/>
        <w:t>232.75</w:t>
        <w:tab/>
        <w:t>19 248006</w:t>
        <w:tab/>
        <w:t>80.29</w:t>
        <w:tab/>
        <w:t>19 248007</w:t>
        <w:tab/>
        <w:t>1499.00</w:t>
        <w:tab/>
        <w:t>19 248008</w:t>
        <w:tab/>
        <w:t>699.00</w:t>
        <w:tab/>
        <w:t>19 248009</w:t>
        <w:tab/>
        <w:t>799.20</w:t>
        <w:tab/>
        <w:t>19 248010</w:t>
        <w:tab/>
        <w:t>7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8011</w:t>
        <w:tab/>
        <w:t>459.00</w:t>
        <w:tab/>
        <w:t>19 249001</w:t>
        <w:tab/>
        <w:t>42.68</w:t>
        <w:tab/>
        <w:t>19 249002</w:t>
        <w:tab/>
        <w:t>449.00</w:t>
        <w:tab/>
        <w:t>19 249003</w:t>
        <w:tab/>
        <w:t>198.28</w:t>
        <w:tab/>
        <w:t>19 249004</w:t>
        <w:tab/>
        <w:t>35.00</w:t>
        <w:tab/>
        <w:t>19 249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49006</w:t>
        <w:tab/>
        <w:t>70.00</w:t>
        <w:tab/>
        <w:t>19 249007</w:t>
        <w:tab/>
        <w:t>89.39</w:t>
        <w:tab/>
        <w:t>19 249008</w:t>
        <w:tab/>
        <w:t>69.90</w:t>
        <w:tab/>
        <w:t>19 250001</w:t>
        <w:tab/>
        <w:t>67.60</w:t>
        <w:tab/>
        <w:t>19 250002</w:t>
        <w:tab/>
        <w:t>53.75</w:t>
        <w:tab/>
        <w:t>19 250003</w:t>
        <w:tab/>
        <w:t>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0004</w:t>
        <w:tab/>
        <w:t>14.20</w:t>
        <w:tab/>
        <w:t>19 250005</w:t>
        <w:tab/>
        <w:t>21.90</w:t>
        <w:tab/>
        <w:t>19 251001</w:t>
        <w:tab/>
        <w:t>250.00</w:t>
        <w:tab/>
        <w:t>19 251002</w:t>
        <w:tab/>
        <w:t>159.00</w:t>
        <w:tab/>
        <w:t>19 251003</w:t>
        <w:tab/>
        <w:t>200.00</w:t>
        <w:tab/>
        <w:t>19 25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2001</w:t>
        <w:tab/>
        <w:t>349.93</w:t>
        <w:tab/>
        <w:t>19 252002</w:t>
        <w:tab/>
        <w:t>389.93</w:t>
        <w:tab/>
        <w:t>19 252003</w:t>
        <w:tab/>
        <w:t>1049.80</w:t>
        <w:tab/>
        <w:t>19 252004</w:t>
        <w:tab/>
        <w:t>624.88</w:t>
        <w:tab/>
        <w:t>19 252005</w:t>
        <w:tab/>
        <w:t>10677.98</w:t>
        <w:tab/>
        <w:t>19 253001</w:t>
        <w:tab/>
        <w:t>5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3002</w:t>
        <w:tab/>
        <w:t>56.67</w:t>
        <w:tab/>
        <w:t>19 253003</w:t>
        <w:tab/>
        <w:t>54.68</w:t>
        <w:tab/>
        <w:t>19 253004</w:t>
        <w:tab/>
        <w:t>76.56</w:t>
        <w:tab/>
        <w:t>19 254001</w:t>
        <w:tab/>
        <w:t>49.97</w:t>
        <w:tab/>
        <w:t>19 254002</w:t>
        <w:tab/>
        <w:t>34.98</w:t>
        <w:tab/>
        <w:t>19 254003</w:t>
        <w:tab/>
        <w:t>4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4004</w:t>
        <w:tab/>
        <w:t>19.99</w:t>
        <w:tab/>
        <w:t>19 254005</w:t>
        <w:tab/>
        <w:t>99.94</w:t>
        <w:tab/>
        <w:t>19 254006</w:t>
        <w:tab/>
        <w:t>39.98</w:t>
        <w:tab/>
        <w:t>19 254007</w:t>
        <w:tab/>
        <w:t>84.95</w:t>
        <w:tab/>
        <w:t>19 254008</w:t>
        <w:tab/>
        <w:t>79.95</w:t>
        <w:tab/>
        <w:t>19 254009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4010</w:t>
        <w:tab/>
        <w:t>998.42</w:t>
        <w:tab/>
        <w:t>19 254011</w:t>
        <w:tab/>
        <w:t>4647.31</w:t>
        <w:tab/>
        <w:t>19 254012</w:t>
        <w:tab/>
        <w:t>14.99</w:t>
        <w:tab/>
        <w:t>19 254013</w:t>
        <w:tab/>
        <w:t>3148.18</w:t>
        <w:tab/>
        <w:t>19 254014</w:t>
        <w:tab/>
        <w:t>164.90</w:t>
        <w:tab/>
        <w:t>19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5002</w:t>
        <w:tab/>
        <w:t>360.00</w:t>
        <w:tab/>
        <w:t>19 255003</w:t>
        <w:tab/>
        <w:t>529.00</w:t>
        <w:tab/>
        <w:t>19 255004</w:t>
        <w:tab/>
        <w:t>924.00</w:t>
        <w:tab/>
        <w:t>19 255005</w:t>
        <w:tab/>
        <w:t>38.00</w:t>
        <w:tab/>
        <w:t>19 256001</w:t>
        <w:tab/>
        <w:t>230.00</w:t>
        <w:tab/>
        <w:t>19 256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6003</w:t>
        <w:tab/>
        <w:t>320.00</w:t>
        <w:tab/>
        <w:t>19 256004</w:t>
        <w:tab/>
        <w:t>393.59</w:t>
        <w:tab/>
        <w:t>19 256005</w:t>
        <w:tab/>
        <w:t>189.00</w:t>
        <w:tab/>
        <w:t>19 256006</w:t>
        <w:tab/>
        <w:t>347.63</w:t>
        <w:tab/>
        <w:t>19 256007</w:t>
        <w:tab/>
        <w:t>257.00</w:t>
        <w:tab/>
        <w:t>19 256008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6009</w:t>
        <w:tab/>
        <w:t>281.00</w:t>
        <w:tab/>
        <w:t>19 256010</w:t>
        <w:tab/>
        <w:t>120.00</w:t>
        <w:tab/>
        <w:t>19 256011</w:t>
        <w:tab/>
        <w:t>410.00</w:t>
        <w:tab/>
        <w:t>19 256012</w:t>
        <w:tab/>
        <w:t>479.23</w:t>
        <w:tab/>
        <w:t>19 256013</w:t>
        <w:tab/>
        <w:t>272.00</w:t>
        <w:tab/>
        <w:t>19 256014</w:t>
        <w:tab/>
        <w:t>48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7001</w:t>
        <w:tab/>
        <w:t>108.00</w:t>
        <w:tab/>
        <w:t>19 257002</w:t>
        <w:tab/>
        <w:t>30.00</w:t>
        <w:tab/>
        <w:t>19 257003</w:t>
        <w:tab/>
        <w:t>40.00</w:t>
        <w:tab/>
        <w:t>19 257004</w:t>
        <w:tab/>
        <w:t>359.00</w:t>
        <w:tab/>
        <w:t>19 258001</w:t>
        <w:tab/>
        <w:t>10.00</w:t>
        <w:tab/>
        <w:t>19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8003</w:t>
        <w:tab/>
        <w:t>10.00</w:t>
        <w:tab/>
        <w:t>19 258004</w:t>
        <w:tab/>
        <w:t>1005.00</w:t>
        <w:tab/>
        <w:t>19 258005</w:t>
        <w:tab/>
        <w:t>8.00</w:t>
        <w:tab/>
        <w:t>19 259001</w:t>
        <w:tab/>
        <w:t>50.00</w:t>
        <w:tab/>
        <w:t>19 259002</w:t>
        <w:tab/>
        <w:t>65.00</w:t>
        <w:tab/>
        <w:t>19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59004</w:t>
        <w:tab/>
        <w:t>35.00</w:t>
        <w:tab/>
        <w:t>19 259005</w:t>
        <w:tab/>
        <w:t>45.00</w:t>
        <w:tab/>
        <w:t>19 260001</w:t>
        <w:tab/>
        <w:t>18.90</w:t>
        <w:tab/>
        <w:t>19 260002</w:t>
        <w:tab/>
        <w:t>68.00</w:t>
        <w:tab/>
        <w:t>19 260003</w:t>
        <w:tab/>
        <w:t>51.00</w:t>
        <w:tab/>
        <w:t>19 260004</w:t>
        <w:tab/>
        <w:t>2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0005</w:t>
        <w:tab/>
        <w:t>238.64</w:t>
        <w:tab/>
        <w:t>19 260006</w:t>
        <w:tab/>
        <w:t>12.90</w:t>
        <w:tab/>
        <w:t>19 260007</w:t>
        <w:tab/>
        <w:t>5.00</w:t>
        <w:tab/>
        <w:t>19 260008</w:t>
        <w:tab/>
        <w:t>19.90</w:t>
        <w:tab/>
        <w:t>19 260009</w:t>
        <w:tab/>
        <w:t>6.00</w:t>
        <w:tab/>
        <w:t>19 260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0011</w:t>
        <w:tab/>
        <w:t>59.50</w:t>
        <w:tab/>
        <w:t>19 261001</w:t>
        <w:tab/>
        <w:t>5388.00</w:t>
        <w:tab/>
        <w:t>19 261002</w:t>
        <w:tab/>
        <w:t>7277.06</w:t>
        <w:tab/>
        <w:t>19 261003</w:t>
        <w:tab/>
        <w:t>9890.49</w:t>
        <w:tab/>
        <w:t>19 261004</w:t>
        <w:tab/>
        <w:t>3935.00</w:t>
        <w:tab/>
        <w:t>19 261005</w:t>
        <w:tab/>
        <w:t>2321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1006</w:t>
        <w:tab/>
        <w:t>7497.25</w:t>
        <w:tab/>
        <w:t>19 262001</w:t>
        <w:tab/>
        <w:t>2699.17</w:t>
        <w:tab/>
        <w:t>19 262002</w:t>
        <w:tab/>
        <w:t>4261.07</w:t>
        <w:tab/>
        <w:t>19 262003</w:t>
        <w:tab/>
        <w:t>3915.75</w:t>
        <w:tab/>
        <w:t>19 262004</w:t>
        <w:tab/>
        <w:t>2550.00</w:t>
        <w:tab/>
        <w:t>19 263001</w:t>
        <w:tab/>
        <w:t>34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3002</w:t>
        <w:tab/>
        <w:t>4146.67</w:t>
        <w:tab/>
        <w:t>19 263003</w:t>
        <w:tab/>
        <w:t>6760.83</w:t>
        <w:tab/>
        <w:t>19 263004</w:t>
        <w:tab/>
        <w:t>3359.58</w:t>
        <w:tab/>
        <w:t>19 264001</w:t>
        <w:tab/>
        <w:t>3980.00</w:t>
        <w:tab/>
        <w:t>19 264002</w:t>
        <w:tab/>
        <w:t>8737.92</w:t>
        <w:tab/>
        <w:t>19 264003</w:t>
        <w:tab/>
        <w:t>4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4004</w:t>
        <w:tab/>
        <w:t>4798.75</w:t>
        <w:tab/>
        <w:t>19 265001</w:t>
        <w:tab/>
        <w:t>729.17</w:t>
        <w:tab/>
        <w:t>19 265002</w:t>
        <w:tab/>
        <w:t>1145.00</w:t>
        <w:tab/>
        <w:t>19 265003</w:t>
        <w:tab/>
        <w:t>619.17</w:t>
        <w:tab/>
        <w:t>19 265004</w:t>
        <w:tab/>
        <w:t>1337.50</w:t>
        <w:tab/>
        <w:t>19 266001</w:t>
        <w:tab/>
        <w:t>37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6002</w:t>
        <w:tab/>
        <w:t>10414.75</w:t>
        <w:tab/>
        <w:t>19 266003</w:t>
        <w:tab/>
        <w:t>1644.17</w:t>
        <w:tab/>
        <w:t>19 266004</w:t>
        <w:tab/>
        <w:t>1583.33</w:t>
        <w:tab/>
        <w:t>19 267001</w:t>
        <w:tab/>
        <w:t>795.83</w:t>
        <w:tab/>
        <w:t>19 267002</w:t>
        <w:tab/>
        <w:t>1539.17</w:t>
        <w:tab/>
        <w:t>19 267003</w:t>
        <w:tab/>
        <w:t>98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7004</w:t>
        <w:tab/>
        <w:t>2425.00</w:t>
        <w:tab/>
        <w:t>19 268001</w:t>
        <w:tab/>
        <w:t>18712.00</w:t>
        <w:tab/>
        <w:t>19 268002</w:t>
        <w:tab/>
        <w:t>8150.00</w:t>
        <w:tab/>
        <w:t>19 268003</w:t>
        <w:tab/>
        <w:t>14970.00</w:t>
        <w:tab/>
        <w:t>19 268004</w:t>
        <w:tab/>
        <w:t>9200.00</w:t>
        <w:tab/>
        <w:t>19 269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69002</w:t>
        <w:tab/>
        <w:t>355.00</w:t>
        <w:tab/>
        <w:t>19 269003</w:t>
        <w:tab/>
        <w:t>380.00</w:t>
        <w:tab/>
        <w:t>19 269004</w:t>
        <w:tab/>
        <w:t>380.00</w:t>
        <w:tab/>
        <w:t>19 269005</w:t>
        <w:tab/>
        <w:t>300.00</w:t>
        <w:tab/>
        <w:t>19 270001</w:t>
        <w:tab/>
        <w:t>280.00</w:t>
        <w:tab/>
        <w:t>19 270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0003</w:t>
        <w:tab/>
        <w:t>230.00</w:t>
        <w:tab/>
        <w:t>19 270004</w:t>
        <w:tab/>
        <w:t>240.00</w:t>
        <w:tab/>
        <w:t>19 271001</w:t>
        <w:tab/>
        <w:t>139.95</w:t>
        <w:tab/>
        <w:t>19 271002</w:t>
        <w:tab/>
        <w:t>88.97</w:t>
        <w:tab/>
        <w:t>19 271003</w:t>
        <w:tab/>
        <w:t>49.98</w:t>
        <w:tab/>
        <w:t>19 271004</w:t>
        <w:tab/>
        <w:t>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2001</w:t>
        <w:tab/>
        <w:t>78.00</w:t>
        <w:tab/>
        <w:t>19 272002</w:t>
        <w:tab/>
        <w:t>66.00</w:t>
        <w:tab/>
        <w:t>19 272003</w:t>
        <w:tab/>
        <w:t>115.52</w:t>
        <w:tab/>
        <w:t>19 272004</w:t>
        <w:tab/>
        <w:t>49.91</w:t>
        <w:tab/>
        <w:t>19 272005</w:t>
        <w:tab/>
        <w:t>152.00</w:t>
        <w:tab/>
        <w:t>19 272006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2007</w:t>
        <w:tab/>
        <w:t>80.54</w:t>
        <w:tab/>
        <w:t>19 272008</w:t>
        <w:tab/>
        <w:t>89.00</w:t>
        <w:tab/>
        <w:t>19 273001</w:t>
        <w:tab/>
        <w:t>182.99</w:t>
        <w:tab/>
        <w:t>19 273002</w:t>
        <w:tab/>
        <w:t>99.00</w:t>
        <w:tab/>
        <w:t>19 273003</w:t>
        <w:tab/>
        <w:t>70.97</w:t>
        <w:tab/>
        <w:t>19 273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4001</w:t>
        <w:tab/>
        <w:t>99.00</w:t>
        <w:tab/>
        <w:t>19 274002</w:t>
        <w:tab/>
        <w:t>99.00</w:t>
        <w:tab/>
        <w:t>19 274003</w:t>
        <w:tab/>
        <w:t>79.00</w:t>
        <w:tab/>
        <w:t>19 274004</w:t>
        <w:tab/>
        <w:t>38.50</w:t>
        <w:tab/>
        <w:t>19 275001</w:t>
        <w:tab/>
        <w:t>105.00</w:t>
        <w:tab/>
        <w:t>19 275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5003</w:t>
        <w:tab/>
        <w:t>140.00</w:t>
        <w:tab/>
        <w:t>19 275004</w:t>
        <w:tab/>
        <w:t>89.00</w:t>
        <w:tab/>
        <w:t>19 276001</w:t>
        <w:tab/>
        <w:t>199.65</w:t>
        <w:tab/>
        <w:t>19 276002</w:t>
        <w:tab/>
        <w:t>87.29</w:t>
        <w:tab/>
        <w:t>19 276003</w:t>
        <w:tab/>
        <w:t>286.00</w:t>
        <w:tab/>
        <w:t>19 276004</w:t>
        <w:tab/>
        <w:t>13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05</w:t>
        <w:tab/>
        <w:t>95.85</w:t>
        <w:tab/>
        <w:t>19 276006</w:t>
        <w:tab/>
        <w:t>165.54</w:t>
        <w:tab/>
        <w:t>19 276007</w:t>
        <w:tab/>
        <w:t>140.46</w:t>
        <w:tab/>
        <w:t>19 276008</w:t>
        <w:tab/>
        <w:t>130.43</w:t>
        <w:tab/>
        <w:t>19 276009</w:t>
        <w:tab/>
        <w:t>173.57</w:t>
        <w:tab/>
        <w:t>19 276010</w:t>
        <w:tab/>
        <w:t>34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11</w:t>
        <w:tab/>
        <w:t>25.08</w:t>
        <w:tab/>
        <w:t>19 276012</w:t>
        <w:tab/>
        <w:t>129.42</w:t>
        <w:tab/>
        <w:t>19 276013</w:t>
        <w:tab/>
        <w:t>30.10</w:t>
        <w:tab/>
        <w:t>19 276014</w:t>
        <w:tab/>
        <w:t>112.90</w:t>
        <w:tab/>
        <w:t>19 276015</w:t>
        <w:tab/>
        <w:t>75.00</w:t>
        <w:tab/>
        <w:t>19 276016</w:t>
        <w:tab/>
        <w:t>8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6017</w:t>
        <w:tab/>
        <w:t>70.23</w:t>
        <w:tab/>
        <w:t>19 276018</w:t>
        <w:tab/>
        <w:t>133.00</w:t>
        <w:tab/>
        <w:t>19 276019</w:t>
        <w:tab/>
        <w:t>230.76</w:t>
        <w:tab/>
        <w:t>19 276020</w:t>
        <w:tab/>
        <w:t>156.51</w:t>
        <w:tab/>
        <w:t>19 276021</w:t>
        <w:tab/>
        <w:t>195.00</w:t>
        <w:tab/>
        <w:t>19 277001</w:t>
        <w:tab/>
        <w:t>19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7002</w:t>
        <w:tab/>
        <w:t>990.00</w:t>
        <w:tab/>
        <w:t>19 277003</w:t>
        <w:tab/>
        <w:t>1335.25</w:t>
        <w:tab/>
        <w:t>19 277004</w:t>
        <w:tab/>
        <w:t>1250.00</w:t>
        <w:tab/>
        <w:t>19 277005</w:t>
        <w:tab/>
        <w:t>1495.90</w:t>
        <w:tab/>
        <w:t>19 277006</w:t>
        <w:tab/>
        <w:t>1523.04</w:t>
        <w:tab/>
        <w:t>19 277007</w:t>
        <w:tab/>
        <w:t>15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7008</w:t>
        <w:tab/>
        <w:t>1797.50</w:t>
        <w:tab/>
        <w:t>19 277009</w:t>
        <w:tab/>
        <w:t>1980.00</w:t>
        <w:tab/>
        <w:t>19 277010</w:t>
        <w:tab/>
        <w:t>1984.00</w:t>
        <w:tab/>
        <w:t>19 277011</w:t>
        <w:tab/>
        <w:t>430.00</w:t>
        <w:tab/>
        <w:t>19 277012</w:t>
        <w:tab/>
        <w:t>458.33</w:t>
        <w:tab/>
        <w:t>19 277013</w:t>
        <w:tab/>
        <w:t>6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8001</w:t>
        <w:tab/>
        <w:t>5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50.00</w:t>
        <w:tab/>
        <w:t>19 279001</w:t>
        <w:tab/>
        <w:t>19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79002</w:t>
        <w:tab/>
        <w:t>99.64</w:t>
        <w:tab/>
        <w:t>19 279003</w:t>
        <w:tab/>
        <w:t>348.73</w:t>
        <w:tab/>
        <w:t>19 279004</w:t>
        <w:tab/>
        <w:t>288.95</w:t>
        <w:tab/>
        <w:t>19 279005</w:t>
        <w:tab/>
        <w:t>288.95</w:t>
        <w:tab/>
        <w:t>19 279006</w:t>
        <w:tab/>
        <w:t>627.72</w:t>
        <w:tab/>
        <w:t>19 280001</w:t>
        <w:tab/>
        <w:t>111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0002</w:t>
        <w:tab/>
        <w:t>899.00</w:t>
        <w:tab/>
        <w:t>19 280003</w:t>
        <w:tab/>
        <w:t>890.00</w:t>
        <w:tab/>
        <w:t>19 280004</w:t>
        <w:tab/>
        <w:t>449.90</w:t>
        <w:tab/>
        <w:t>19 281001</w:t>
        <w:tab/>
        <w:t>39.90</w:t>
        <w:tab/>
        <w:t>19 281002</w:t>
        <w:tab/>
        <w:t>130.12</w:t>
        <w:tab/>
        <w:t>19 281003</w:t>
        <w:tab/>
        <w:t>2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1004</w:t>
        <w:tab/>
        <w:t>24.50</w:t>
        <w:tab/>
        <w:t>19 281005</w:t>
        <w:tab/>
        <w:t>26.00</w:t>
        <w:tab/>
        <w:t>19 281006</w:t>
        <w:tab/>
        <w:t>16.13</w:t>
        <w:tab/>
        <w:t>19 281007</w:t>
        <w:tab/>
        <w:t>18.00</w:t>
        <w:tab/>
        <w:t>19 282001</w:t>
        <w:tab/>
        <w:t>50.93</w:t>
        <w:tab/>
        <w:t>19 282002</w:t>
        <w:tab/>
        <w:t>1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2003</w:t>
        <w:tab/>
        <w:t>120.45</w:t>
        <w:tab/>
        <w:t>19 282004</w:t>
        <w:tab/>
        <w:t>27.81</w:t>
        <w:tab/>
        <w:t>19 282005</w:t>
        <w:tab/>
        <w:t>22.32</w:t>
        <w:tab/>
        <w:t>19 282006</w:t>
        <w:tab/>
        <w:t>46.08</w:t>
        <w:tab/>
        <w:t>19 283001</w:t>
        <w:tab/>
        <w:t>399.20</w:t>
        <w:tab/>
        <w:t>19 283002</w:t>
        <w:tab/>
        <w:t>3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3003</w:t>
        <w:tab/>
        <w:t>25.47</w:t>
        <w:tab/>
        <w:t>19 283004</w:t>
        <w:tab/>
        <w:t>227.27</w:t>
        <w:tab/>
        <w:t>19 283005</w:t>
        <w:tab/>
        <w:t>21.88</w:t>
        <w:tab/>
        <w:t>19 283006</w:t>
        <w:tab/>
        <w:t>165.50</w:t>
        <w:tab/>
        <w:t>19 284001</w:t>
        <w:tab/>
        <w:t>274.75</w:t>
        <w:tab/>
        <w:t>19 284002</w:t>
        <w:tab/>
        <w:t>8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4003</w:t>
        <w:tab/>
        <w:t>86.28</w:t>
        <w:tab/>
        <w:t>19 284004</w:t>
        <w:tab/>
        <w:t>167.97</w:t>
        <w:tab/>
        <w:t>19 284005</w:t>
        <w:tab/>
        <w:t>133.33</w:t>
        <w:tab/>
        <w:t>19 285001</w:t>
        <w:tab/>
        <w:t>39.90</w:t>
        <w:tab/>
        <w:t>19 285002</w:t>
        <w:tab/>
        <w:t>53.25</w:t>
        <w:tab/>
        <w:t>19 285003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5004</w:t>
        <w:tab/>
        <w:t>33.90</w:t>
        <w:tab/>
        <w:t>19 286001</w:t>
        <w:tab/>
        <w:t>92.67</w:t>
        <w:tab/>
        <w:t>19 286002</w:t>
        <w:tab/>
        <w:t>70.90</w:t>
        <w:tab/>
        <w:t>19 286003</w:t>
        <w:tab/>
        <w:t>72.67</w:t>
        <w:tab/>
        <w:t>19 286004</w:t>
        <w:tab/>
        <w:t>88.80</w:t>
        <w:tab/>
        <w:t>19 286005</w:t>
        <w:tab/>
        <w:t>6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6006</w:t>
        <w:tab/>
        <w:t>160.61</w:t>
        <w:tab/>
        <w:t>19 287001</w:t>
        <w:tab/>
        <w:t>52.45</w:t>
        <w:tab/>
        <w:t>19 287002</w:t>
        <w:tab/>
        <w:t>125.80</w:t>
        <w:tab/>
        <w:t>19 287003</w:t>
        <w:tab/>
        <w:t>2100.00</w:t>
        <w:tab/>
        <w:t>19 287004</w:t>
        <w:tab/>
        <w:t>820.00</w:t>
        <w:tab/>
        <w:t>19 287005</w:t>
        <w:tab/>
        <w:t>19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8001</w:t>
        <w:tab/>
        <w:t>59.00</w:t>
        <w:tab/>
        <w:t>19 288002</w:t>
        <w:tab/>
        <w:t>60.00</w:t>
        <w:tab/>
        <w:t>19 288003</w:t>
        <w:tab/>
        <w:t>20.75</w:t>
        <w:tab/>
        <w:t>19 288004</w:t>
        <w:tab/>
        <w:t>55.75</w:t>
        <w:tab/>
        <w:t>19 288005</w:t>
        <w:tab/>
        <w:t>18.63</w:t>
        <w:tab/>
        <w:t>19 288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88007</w:t>
        <w:tab/>
        <w:t>17.90</w:t>
        <w:tab/>
        <w:t>19 289001</w:t>
        <w:tab/>
        <w:t>124.90</w:t>
        <w:tab/>
        <w:t>19 289002</w:t>
        <w:tab/>
        <w:t>197.75</w:t>
        <w:tab/>
        <w:t>19 289003</w:t>
        <w:tab/>
        <w:t>92.52</w:t>
        <w:tab/>
        <w:t>19 289004</w:t>
        <w:tab/>
        <w:t>61.52</w:t>
        <w:tab/>
        <w:t>19 289005</w:t>
        <w:tab/>
        <w:t>9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0001</w:t>
        <w:tab/>
        <w:t>27.90</w:t>
        <w:tab/>
        <w:t>19 290002</w:t>
        <w:tab/>
        <w:t>10.83</w:t>
        <w:tab/>
        <w:t>19 290003</w:t>
        <w:tab/>
        <w:t>75.00</w:t>
        <w:tab/>
        <w:t>19 290004</w:t>
        <w:tab/>
        <w:t>87.34</w:t>
        <w:tab/>
        <w:t>19 290005</w:t>
        <w:tab/>
        <w:t>21.90</w:t>
        <w:tab/>
        <w:t>19 290006</w:t>
        <w:tab/>
        <w:t>1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0007</w:t>
        <w:tab/>
        <w:t>46.00</w:t>
        <w:tab/>
        <w:t>19 290008</w:t>
        <w:tab/>
        <w:t>21.91</w:t>
        <w:tab/>
        <w:t>19 291001</w:t>
        <w:tab/>
        <w:t>34.08</w:t>
        <w:tab/>
        <w:t>19 291002</w:t>
        <w:tab/>
        <w:t>61.67</w:t>
        <w:tab/>
        <w:t>19 291003</w:t>
        <w:tab/>
        <w:t>100.00</w:t>
        <w:tab/>
        <w:t>19 291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1005</w:t>
        <w:tab/>
        <w:t>132.52</w:t>
        <w:tab/>
        <w:t>19 291006</w:t>
        <w:tab/>
        <w:t>187.90</w:t>
        <w:tab/>
        <w:t>19 292001</w:t>
        <w:tab/>
        <w:t>17.90</w:t>
        <w:tab/>
        <w:t>19 292002</w:t>
        <w:tab/>
        <w:t>23.50</w:t>
        <w:tab/>
        <w:t>19 292003</w:t>
        <w:tab/>
        <w:t>57.79</w:t>
        <w:tab/>
        <w:t>19 292004</w:t>
        <w:tab/>
        <w:t>3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2005</w:t>
        <w:tab/>
        <w:t>50.00</w:t>
        <w:tab/>
        <w:t>19 292006</w:t>
        <w:tab/>
        <w:t>29.40</w:t>
        <w:tab/>
        <w:t>19 292007</w:t>
        <w:tab/>
        <w:t>16.90</w:t>
        <w:tab/>
        <w:t>19 292008</w:t>
        <w:tab/>
        <w:t>19.39</w:t>
        <w:tab/>
        <w:t>19 292009</w:t>
        <w:tab/>
        <w:t>20.77</w:t>
        <w:tab/>
        <w:t>19 293001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3002</w:t>
        <w:tab/>
        <w:t>2599.00</w:t>
        <w:tab/>
        <w:t>19 293003</w:t>
        <w:tab/>
        <w:t>2089.00</w:t>
        <w:tab/>
        <w:t>19 293004</w:t>
        <w:tab/>
        <w:t>1599.04</w:t>
        <w:tab/>
        <w:t>19 293005</w:t>
        <w:tab/>
        <w:t>1100.00</w:t>
        <w:tab/>
        <w:t>19 293006</w:t>
        <w:tab/>
        <w:t>2200.00</w:t>
        <w:tab/>
        <w:t>19 293007</w:t>
        <w:tab/>
        <w:t>29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3008</w:t>
        <w:tab/>
        <w:t>108.47</w:t>
        <w:tab/>
        <w:t>19 293009</w:t>
        <w:tab/>
        <w:t>512.49</w:t>
        <w:tab/>
        <w:t>19 293010</w:t>
        <w:tab/>
        <w:t>278.53</w:t>
        <w:tab/>
        <w:t>19 294001</w:t>
        <w:tab/>
        <w:t>138.00</w:t>
        <w:tab/>
        <w:t>19 294002</w:t>
        <w:tab/>
        <w:t>599.00</w:t>
        <w:tab/>
        <w:t>19 29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4004</w:t>
        <w:tab/>
        <w:t>66.49</w:t>
        <w:tab/>
        <w:t>19 294005</w:t>
        <w:tab/>
        <w:t>129.00</w:t>
        <w:tab/>
        <w:t>19 294006</w:t>
        <w:tab/>
        <w:t>3699.00</w:t>
        <w:tab/>
        <w:t>19 294007</w:t>
        <w:tab/>
        <w:t>2087.10</w:t>
        <w:tab/>
        <w:t>19 294008</w:t>
        <w:tab/>
        <w:t>3194.10</w:t>
        <w:tab/>
        <w:t>19 294009</w:t>
        <w:tab/>
        <w:t>261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5001</w:t>
        <w:tab/>
        <w:t>2383.33</w:t>
        <w:tab/>
        <w:t>19 295002</w:t>
        <w:tab/>
        <w:t>2538.33</w:t>
        <w:tab/>
        <w:t>19 295003</w:t>
        <w:tab/>
        <w:t>1838.33</w:t>
        <w:tab/>
        <w:t>19 295004</w:t>
        <w:tab/>
        <w:t>3395.00</w:t>
        <w:tab/>
        <w:t>19 296001</w:t>
        <w:tab/>
        <w:t>108.56</w:t>
        <w:tab/>
        <w:t>19 297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7002</w:t>
        <w:tab/>
        <w:t>1036.49</w:t>
        <w:tab/>
        <w:t>19 297003</w:t>
        <w:tab/>
        <w:t>1093.67</w:t>
        <w:tab/>
        <w:t>19 297004</w:t>
        <w:tab/>
        <w:t>75.00</w:t>
        <w:tab/>
        <w:t>19 297005</w:t>
        <w:tab/>
        <w:t>100.00</w:t>
        <w:tab/>
        <w:t>19 297006</w:t>
        <w:tab/>
        <w:t>75.00</w:t>
        <w:tab/>
        <w:t>19 298001</w:t>
        <w:tab/>
        <w:t>1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19 298002</w:t>
        <w:tab/>
        <w:t>30948.80</w:t>
        <w:tab/>
        <w:t>19 298003</w:t>
        <w:tab/>
        <w:t>13200.00</w:t>
        <w:tab/>
        <w:t>19 299001</w:t>
        <w:tab/>
        <w:t>8714.98</w:t>
        <w:tab/>
        <w:t>19 299002</w:t>
        <w:tab/>
        <w:t>1276.00</w:t>
        <w:tab/>
        <w:t>19 299003</w:t>
        <w:tab/>
        <w:t>2320.00</w:t>
        <w:tab/>
        <w:t>19 299004</w:t>
        <w:tab/>
        <w:t>49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1001</w:t>
        <w:tab/>
        <w:t>24.60</w:t>
        <w:tab/>
        <w:t>20 001002</w:t>
        <w:tab/>
        <w:t>25.26</w:t>
        <w:tab/>
        <w:t>20 001003</w:t>
        <w:tab/>
        <w:t>22.48</w:t>
        <w:tab/>
        <w:t>20 001004</w:t>
        <w:tab/>
        <w:t>21.78</w:t>
        <w:tab/>
        <w:t>20 001005</w:t>
        <w:tab/>
        <w:t>20.00</w:t>
        <w:tab/>
        <w:t>20 002001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2002</w:t>
        <w:tab/>
        <w:t>213.12</w:t>
        <w:tab/>
        <w:t>20 002003</w:t>
        <w:tab/>
        <w:t>125.00</w:t>
        <w:tab/>
        <w:t>20 002004</w:t>
        <w:tab/>
        <w:t>66.25</w:t>
        <w:tab/>
        <w:t>20 002005</w:t>
        <w:tab/>
        <w:t>161.25</w:t>
        <w:tab/>
        <w:t>20 002006</w:t>
        <w:tab/>
        <w:t>136.25</w:t>
        <w:tab/>
        <w:t>20 003001</w:t>
        <w:tab/>
        <w:t>14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3002</w:t>
        <w:tab/>
        <w:t>37.73</w:t>
        <w:tab/>
        <w:t>20 003003</w:t>
        <w:tab/>
        <w:t>135.20</w:t>
        <w:tab/>
        <w:t>20 003004</w:t>
        <w:tab/>
        <w:t>101.10</w:t>
        <w:tab/>
        <w:t>20 003005</w:t>
        <w:tab/>
        <w:t>82.83</w:t>
        <w:tab/>
        <w:t>20 004001</w:t>
        <w:tab/>
        <w:t>50.00</w:t>
        <w:tab/>
        <w:t>20 004002</w:t>
        <w:tab/>
        <w:t>2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4003</w:t>
        <w:tab/>
        <w:t>51.21</w:t>
        <w:tab/>
        <w:t>20 004004</w:t>
        <w:tab/>
        <w:t>82.90</w:t>
        <w:tab/>
        <w:t>20 004005</w:t>
        <w:tab/>
        <w:t>157.09</w:t>
        <w:tab/>
        <w:t>20 004006</w:t>
        <w:tab/>
        <w:t>66.14</w:t>
        <w:tab/>
        <w:t>20 004007</w:t>
        <w:tab/>
        <w:t>131.58</w:t>
        <w:tab/>
        <w:t>20 004008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5001</w:t>
        <w:tab/>
        <w:t>12.37</w:t>
        <w:tab/>
        <w:t>20 005002</w:t>
        <w:tab/>
        <w:t>13.00</w:t>
        <w:tab/>
        <w:t>20 005003</w:t>
        <w:tab/>
        <w:t>11.00</w:t>
        <w:tab/>
        <w:t>20 005004</w:t>
        <w:tab/>
        <w:t>10.63</w:t>
        <w:tab/>
        <w:t>20 006001</w:t>
        <w:tab/>
        <w:t>34.52</w:t>
        <w:tab/>
        <w:t>20 006002</w:t>
        <w:tab/>
        <w:t>2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6003</w:t>
        <w:tab/>
        <w:t>18.78</w:t>
        <w:tab/>
        <w:t>20 006004</w:t>
        <w:tab/>
        <w:t>25.50</w:t>
        <w:tab/>
        <w:t>20 007001</w:t>
        <w:tab/>
        <w:t>14.96</w:t>
        <w:tab/>
        <w:t>20 007002</w:t>
        <w:tab/>
        <w:t>13.90</w:t>
        <w:tab/>
        <w:t>20 007003</w:t>
        <w:tab/>
        <w:t>13.05</w:t>
        <w:tab/>
        <w:t>20 00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7005</w:t>
        <w:tab/>
        <w:t>70.00</w:t>
        <w:tab/>
        <w:t>20 007006</w:t>
        <w:tab/>
        <w:t>87.65</w:t>
        <w:tab/>
        <w:t>20 007007</w:t>
        <w:tab/>
        <w:t>20.00</w:t>
        <w:tab/>
        <w:t>20 007008</w:t>
        <w:tab/>
        <w:t>12.00</w:t>
        <w:tab/>
        <w:t>20 008001</w:t>
        <w:tab/>
        <w:t>5.00</w:t>
        <w:tab/>
        <w:t>20 008002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8003</w:t>
        <w:tab/>
        <w:t>1.70</w:t>
        <w:tab/>
        <w:t>20 008004</w:t>
        <w:tab/>
        <w:t>5.05</w:t>
        <w:tab/>
        <w:t>20 008005</w:t>
        <w:tab/>
        <w:t>4.08</w:t>
        <w:tab/>
        <w:t>20 008006</w:t>
        <w:tab/>
        <w:t>4.50</w:t>
        <w:tab/>
        <w:t>20 008007</w:t>
        <w:tab/>
        <w:t>3.30</w:t>
        <w:tab/>
        <w:t>20 009001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09002</w:t>
        <w:tab/>
        <w:t>54.73</w:t>
        <w:tab/>
        <w:t>20 009003</w:t>
        <w:tab/>
        <w:t>76.54</w:t>
        <w:tab/>
        <w:t>20 009004</w:t>
        <w:tab/>
        <w:t>51.29</w:t>
        <w:tab/>
        <w:t>20 009005</w:t>
        <w:tab/>
        <w:t>74.96</w:t>
        <w:tab/>
        <w:t>20 010001</w:t>
        <w:tab/>
        <w:t>8.00</w:t>
        <w:tab/>
        <w:t>20 01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0003</w:t>
        <w:tab/>
        <w:t>6.50</w:t>
        <w:tab/>
        <w:t>20 010004</w:t>
        <w:tab/>
        <w:t>7.50</w:t>
        <w:tab/>
        <w:t>20 010005</w:t>
        <w:tab/>
        <w:t>4.00</w:t>
        <w:tab/>
        <w:t>20 010006</w:t>
        <w:tab/>
        <w:t>7.00</w:t>
        <w:tab/>
        <w:t>20 010007</w:t>
        <w:tab/>
        <w:t>34.00</w:t>
        <w:tab/>
        <w:t>20 011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1002</w:t>
        <w:tab/>
        <w:t>159.69</w:t>
        <w:tab/>
        <w:t>20 011003</w:t>
        <w:tab/>
        <w:t>29.55</w:t>
        <w:tab/>
        <w:t>20 011004</w:t>
        <w:tab/>
        <w:t>35.00</w:t>
        <w:tab/>
        <w:t>20 011005</w:t>
        <w:tab/>
        <w:t>29.50</w:t>
        <w:tab/>
        <w:t>20 012001</w:t>
        <w:tab/>
        <w:t>141.90</w:t>
        <w:tab/>
        <w:t>20 012002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2003</w:t>
        <w:tab/>
        <w:t>17.50</w:t>
        <w:tab/>
        <w:t>20 012004</w:t>
        <w:tab/>
        <w:t>164.44</w:t>
        <w:tab/>
        <w:t>20 012005</w:t>
        <w:tab/>
        <w:t>198.66</w:t>
        <w:tab/>
        <w:t>20 013001</w:t>
        <w:tab/>
        <w:t>89.90</w:t>
        <w:tab/>
        <w:t>20 013002</w:t>
        <w:tab/>
        <w:t>85.00</w:t>
        <w:tab/>
        <w:t>20 013003</w:t>
        <w:tab/>
        <w:t>1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3004</w:t>
        <w:tab/>
        <w:t>825.00</w:t>
        <w:tab/>
        <w:t>20 013005</w:t>
        <w:tab/>
        <w:t>35.00</w:t>
        <w:tab/>
        <w:t>20 014001</w:t>
        <w:tab/>
        <w:t>11.90</w:t>
        <w:tab/>
        <w:t>20 014002</w:t>
        <w:tab/>
        <w:t>10.50</w:t>
        <w:tab/>
        <w:t>20 014003</w:t>
        <w:tab/>
        <w:t>24.01</w:t>
        <w:tab/>
        <w:t>20 014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4005</w:t>
        <w:tab/>
        <w:t>24.00</w:t>
        <w:tab/>
        <w:t>20 014006</w:t>
        <w:tab/>
        <w:t>24.00</w:t>
        <w:tab/>
        <w:t>20 014007</w:t>
        <w:tab/>
        <w:t>25.00</w:t>
        <w:tab/>
        <w:t>20 014008</w:t>
        <w:tab/>
        <w:t>22.00</w:t>
        <w:tab/>
        <w:t>20 014009</w:t>
        <w:tab/>
        <w:t>18.10</w:t>
        <w:tab/>
        <w:t>20 015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5002</w:t>
        <w:tab/>
        <w:t>9.90</w:t>
        <w:tab/>
        <w:t>20 015003</w:t>
        <w:tab/>
        <w:t>39.03</w:t>
        <w:tab/>
        <w:t>20 015004</w:t>
        <w:tab/>
        <w:t>35.71</w:t>
        <w:tab/>
        <w:t>20 015005</w:t>
        <w:tab/>
        <w:t>39.00</w:t>
        <w:tab/>
        <w:t>20 016001</w:t>
        <w:tab/>
        <w:t>114.00</w:t>
        <w:tab/>
        <w:t>20 016002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6003</w:t>
        <w:tab/>
        <w:t>63.89</w:t>
        <w:tab/>
        <w:t>20 016004</w:t>
        <w:tab/>
        <w:t>100.00</w:t>
        <w:tab/>
        <w:t>20 017001</w:t>
        <w:tab/>
        <w:t>86.50</w:t>
        <w:tab/>
        <w:t>20 017002</w:t>
        <w:tab/>
        <w:t>69.00</w:t>
        <w:tab/>
        <w:t>20 017003</w:t>
        <w:tab/>
        <w:t>87.62</w:t>
        <w:tab/>
        <w:t>20 01700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05</w:t>
        <w:tab/>
        <w:t>92.50</w:t>
        <w:tab/>
        <w:t>20 017006</w:t>
        <w:tab/>
        <w:t>70.97</w:t>
        <w:tab/>
        <w:t>20 017007</w:t>
        <w:tab/>
        <w:t>85.90</w:t>
        <w:tab/>
        <w:t>20 017008</w:t>
        <w:tab/>
        <w:t>88.07</w:t>
        <w:tab/>
        <w:t>20 017009</w:t>
        <w:tab/>
        <w:t>87.50</w:t>
        <w:tab/>
        <w:t>20 017010</w:t>
        <w:tab/>
        <w:t>10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11</w:t>
        <w:tab/>
        <w:t>70.90</w:t>
        <w:tab/>
        <w:t>20 017012</w:t>
        <w:tab/>
        <w:t>126.90</w:t>
        <w:tab/>
        <w:t>20 017013</w:t>
        <w:tab/>
        <w:t>104.00</w:t>
        <w:tab/>
        <w:t>20 017014</w:t>
        <w:tab/>
        <w:t>70.40</w:t>
        <w:tab/>
        <w:t>20 017015</w:t>
        <w:tab/>
        <w:t>64.11</w:t>
        <w:tab/>
        <w:t>20 017016</w:t>
        <w:tab/>
        <w:t>4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7017</w:t>
        <w:tab/>
        <w:t>85.00</w:t>
        <w:tab/>
        <w:t>20 017018</w:t>
        <w:tab/>
        <w:t>69.50</w:t>
        <w:tab/>
        <w:t>20 018001</w:t>
        <w:tab/>
        <w:t>146.40</w:t>
        <w:tab/>
        <w:t>20 018002</w:t>
        <w:tab/>
        <w:t>165.15</w:t>
        <w:tab/>
        <w:t>20 018003</w:t>
        <w:tab/>
        <w:t>279.00</w:t>
        <w:tab/>
        <w:t>20 018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05</w:t>
        <w:tab/>
        <w:t>185.00</w:t>
        <w:tab/>
        <w:t>20 018006</w:t>
        <w:tab/>
        <w:t>214.00</w:t>
        <w:tab/>
        <w:t>20 018007</w:t>
        <w:tab/>
        <w:t>134.59</w:t>
        <w:tab/>
        <w:t>20 018008</w:t>
        <w:tab/>
        <w:t>144.00</w:t>
        <w:tab/>
        <w:t>20 018009</w:t>
        <w:tab/>
        <w:t>185.00</w:t>
        <w:tab/>
        <w:t>20 018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11</w:t>
        <w:tab/>
        <w:t>97.50</w:t>
        <w:tab/>
        <w:t>20 018012</w:t>
        <w:tab/>
        <w:t>87.83</w:t>
        <w:tab/>
        <w:t>20 018013</w:t>
        <w:tab/>
        <w:t>179.90</w:t>
        <w:tab/>
        <w:t>20 018014</w:t>
        <w:tab/>
        <w:t>154.00</w:t>
        <w:tab/>
        <w:t>20 018015</w:t>
        <w:tab/>
        <w:t>99.90</w:t>
        <w:tab/>
        <w:t>20 01801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17</w:t>
        <w:tab/>
        <w:t>179.90</w:t>
        <w:tab/>
        <w:t>20 018018</w:t>
        <w:tab/>
        <w:t>80.00</w:t>
        <w:tab/>
        <w:t>20 018019</w:t>
        <w:tab/>
        <w:t>275.00</w:t>
        <w:tab/>
        <w:t>20 018020</w:t>
        <w:tab/>
        <w:t>389.00</w:t>
        <w:tab/>
        <w:t>20 018021</w:t>
        <w:tab/>
        <w:t>279.90</w:t>
        <w:tab/>
        <w:t>20 018022</w:t>
        <w:tab/>
        <w:t>29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23</w:t>
        <w:tab/>
        <w:t>369.90</w:t>
        <w:tab/>
        <w:t>20 018024</w:t>
        <w:tab/>
        <w:t>219.00</w:t>
        <w:tab/>
        <w:t>20 018025</w:t>
        <w:tab/>
        <w:t>137.90</w:t>
        <w:tab/>
        <w:t>20 018026</w:t>
        <w:tab/>
        <w:t>259.00</w:t>
        <w:tab/>
        <w:t>20 018027</w:t>
        <w:tab/>
        <w:t>165.15</w:t>
        <w:tab/>
        <w:t>20 018028</w:t>
        <w:tab/>
        <w:t>1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29</w:t>
        <w:tab/>
        <w:t>165.15</w:t>
        <w:tab/>
        <w:t>20 018030</w:t>
        <w:tab/>
        <w:t>83.15</w:t>
        <w:tab/>
        <w:t>20 018031</w:t>
        <w:tab/>
        <w:t>148.23</w:t>
        <w:tab/>
        <w:t>20 018032</w:t>
        <w:tab/>
        <w:t>70.90</w:t>
        <w:tab/>
        <w:t>20 018033</w:t>
        <w:tab/>
        <w:t>103.51</w:t>
        <w:tab/>
        <w:t>20 018034</w:t>
        <w:tab/>
        <w:t>6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18035</w:t>
        <w:tab/>
        <w:t>137.13</w:t>
        <w:tab/>
        <w:t>20 019001</w:t>
        <w:tab/>
        <w:t>99.90</w:t>
        <w:tab/>
        <w:t>20 019002</w:t>
        <w:tab/>
        <w:t>76.72</w:t>
        <w:tab/>
        <w:t>20 019003</w:t>
        <w:tab/>
        <w:t>110.50</w:t>
        <w:tab/>
        <w:t>20 019004</w:t>
        <w:tab/>
        <w:t>65.49</w:t>
        <w:tab/>
        <w:t>20 019005</w:t>
        <w:tab/>
        <w:t>10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0001</w:t>
        <w:tab/>
        <w:t>90.80</w:t>
        <w:tab/>
        <w:t>20 020002</w:t>
        <w:tab/>
        <w:t>150.00</w:t>
        <w:tab/>
        <w:t>20 020003</w:t>
        <w:tab/>
        <w:t>67.93</w:t>
        <w:tab/>
        <w:t>20 020004</w:t>
        <w:tab/>
        <w:t>117.48</w:t>
        <w:tab/>
        <w:t>20 021001</w:t>
        <w:tab/>
        <w:t>167.91</w:t>
        <w:tab/>
        <w:t>20 021002</w:t>
        <w:tab/>
        <w:t>17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1003</w:t>
        <w:tab/>
        <w:t>174.19</w:t>
        <w:tab/>
        <w:t>20 021004</w:t>
        <w:tab/>
        <w:t>101.25</w:t>
        <w:tab/>
        <w:t>20 021005</w:t>
        <w:tab/>
        <w:t>125.55</w:t>
        <w:tab/>
        <w:t>20 022001</w:t>
        <w:tab/>
        <w:t>77.40</w:t>
        <w:tab/>
        <w:t>20 022002</w:t>
        <w:tab/>
        <w:t>32.25</w:t>
        <w:tab/>
        <w:t>20 022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2004</w:t>
        <w:tab/>
        <w:t>54.00</w:t>
        <w:tab/>
        <w:t>20 022005</w:t>
        <w:tab/>
        <w:t>39.49</w:t>
        <w:tab/>
        <w:t>20 022006</w:t>
        <w:tab/>
        <w:t>44.01</w:t>
        <w:tab/>
        <w:t>20 022007</w:t>
        <w:tab/>
        <w:t>36.00</w:t>
        <w:tab/>
        <w:t>20 022008</w:t>
        <w:tab/>
        <w:t>39.00</w:t>
        <w:tab/>
        <w:t>20 022009</w:t>
        <w:tab/>
        <w:t>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2010</w:t>
        <w:tab/>
        <w:t>30.65</w:t>
        <w:tab/>
        <w:t>20 022011</w:t>
        <w:tab/>
        <w:t>36.00</w:t>
        <w:tab/>
        <w:t>20 022012</w:t>
        <w:tab/>
        <w:t>34.80</w:t>
        <w:tab/>
        <w:t>20 022013</w:t>
        <w:tab/>
        <w:t>51.00</w:t>
        <w:tab/>
        <w:t>20 022014</w:t>
        <w:tab/>
        <w:t>67.00</w:t>
        <w:tab/>
        <w:t>20 023001</w:t>
        <w:tab/>
        <w:t>7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3002</w:t>
        <w:tab/>
        <w:t>31.50</w:t>
        <w:tab/>
        <w:t>20 023003</w:t>
        <w:tab/>
        <w:t>71.25</w:t>
        <w:tab/>
        <w:t>20 023004</w:t>
        <w:tab/>
        <w:t>111.54</w:t>
        <w:tab/>
        <w:t>20 023005</w:t>
        <w:tab/>
        <w:t>112.82</w:t>
        <w:tab/>
        <w:t>20 024001</w:t>
        <w:tab/>
        <w:t>255.00</w:t>
        <w:tab/>
        <w:t>20 024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4003</w:t>
        <w:tab/>
        <w:t>276.00</w:t>
        <w:tab/>
        <w:t>20 024004</w:t>
        <w:tab/>
        <w:t>248.00</w:t>
        <w:tab/>
        <w:t>20 024005</w:t>
        <w:tab/>
        <w:t>131.22</w:t>
        <w:tab/>
        <w:t>20 025001</w:t>
        <w:tab/>
        <w:t>32.90</w:t>
        <w:tab/>
        <w:t>20 025002</w:t>
        <w:tab/>
        <w:t>30.65</w:t>
        <w:tab/>
        <w:t>20 025003</w:t>
        <w:tab/>
        <w:t>5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5004</w:t>
        <w:tab/>
        <w:t>66.40</w:t>
        <w:tab/>
        <w:t>20 025005</w:t>
        <w:tab/>
        <w:t>89.00</w:t>
        <w:tab/>
        <w:t>20 025006</w:t>
        <w:tab/>
        <w:t>63.00</w:t>
        <w:tab/>
        <w:t>20 026001</w:t>
        <w:tab/>
        <w:t>210.83</w:t>
        <w:tab/>
        <w:t>20 026002</w:t>
        <w:tab/>
        <w:t>185.45</w:t>
        <w:tab/>
        <w:t>20 026003</w:t>
        <w:tab/>
        <w:t>10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6004</w:t>
        <w:tab/>
        <w:t>127.86</w:t>
        <w:tab/>
        <w:t>20 027001</w:t>
        <w:tab/>
        <w:t>155.00</w:t>
        <w:tab/>
        <w:t>20 027002</w:t>
        <w:tab/>
        <w:t>212.50</w:t>
        <w:tab/>
        <w:t>20 027003</w:t>
        <w:tab/>
        <w:t>236.00</w:t>
        <w:tab/>
        <w:t>20 027004</w:t>
        <w:tab/>
        <w:t>221.50</w:t>
        <w:tab/>
        <w:t>20 028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8002</w:t>
        <w:tab/>
        <w:t>106.00</w:t>
        <w:tab/>
        <w:t>20 028003</w:t>
        <w:tab/>
        <w:t>34.92</w:t>
        <w:tab/>
        <w:t>20 028004</w:t>
        <w:tab/>
        <w:t>85.00</w:t>
        <w:tab/>
        <w:t>20 028005</w:t>
        <w:tab/>
        <w:t>320.00</w:t>
        <w:tab/>
        <w:t>20 029001</w:t>
        <w:tab/>
        <w:t>147.50</w:t>
        <w:tab/>
        <w:t>20 029002</w:t>
        <w:tab/>
        <w:t>2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29003</w:t>
        <w:tab/>
        <w:t>311.19</w:t>
        <w:tab/>
        <w:t>20 029004</w:t>
        <w:tab/>
        <w:t>156.47</w:t>
        <w:tab/>
        <w:t>20 029005</w:t>
        <w:tab/>
        <w:t>188.47</w:t>
        <w:tab/>
        <w:t>20 029006</w:t>
        <w:tab/>
        <w:t>187.19</w:t>
        <w:tab/>
        <w:t>20 029007</w:t>
        <w:tab/>
        <w:t>444.37</w:t>
        <w:tab/>
        <w:t>20 030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02</w:t>
        <w:tab/>
        <w:t>139.00</w:t>
        <w:tab/>
        <w:t>20 030003</w:t>
        <w:tab/>
        <w:t>36.40</w:t>
        <w:tab/>
        <w:t>20 030004</w:t>
        <w:tab/>
        <w:t>65.00</w:t>
        <w:tab/>
        <w:t>20 030005</w:t>
        <w:tab/>
        <w:t>45.00</w:t>
        <w:tab/>
        <w:t>20 030006</w:t>
        <w:tab/>
        <w:t>64.00</w:t>
        <w:tab/>
        <w:t>20 030007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08</w:t>
        <w:tab/>
        <w:t>87.00</w:t>
        <w:tab/>
        <w:t>20 030009</w:t>
        <w:tab/>
        <w:t>200.00</w:t>
        <w:tab/>
        <w:t>20 030010</w:t>
        <w:tab/>
        <w:t>69.00</w:t>
        <w:tab/>
        <w:t>20 030011</w:t>
        <w:tab/>
        <w:t>101.50</w:t>
        <w:tab/>
        <w:t>20 030012</w:t>
        <w:tab/>
        <w:t>69.00</w:t>
        <w:tab/>
        <w:t>20 03001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0014</w:t>
        <w:tab/>
        <w:t>119.00</w:t>
        <w:tab/>
        <w:t>20 030015</w:t>
        <w:tab/>
        <w:t>125.48</w:t>
        <w:tab/>
        <w:t>20 030016</w:t>
        <w:tab/>
        <w:t>135.00</w:t>
        <w:tab/>
        <w:t>20 031001</w:t>
        <w:tab/>
        <w:t>66.44</w:t>
        <w:tab/>
        <w:t>20 031002</w:t>
        <w:tab/>
        <w:t>65.50</w:t>
        <w:tab/>
        <w:t>20 031003</w:t>
        <w:tab/>
        <w:t>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1004</w:t>
        <w:tab/>
        <w:t>76.93</w:t>
        <w:tab/>
        <w:t>20 031005</w:t>
        <w:tab/>
        <w:t>69.01</w:t>
        <w:tab/>
        <w:t>20 032001</w:t>
        <w:tab/>
        <w:t>74.80</w:t>
        <w:tab/>
        <w:t>20 032002</w:t>
        <w:tab/>
        <w:t>75.46</w:t>
        <w:tab/>
        <w:t>20 032003</w:t>
        <w:tab/>
        <w:t>75.46</w:t>
        <w:tab/>
        <w:t>20 032004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2005</w:t>
        <w:tab/>
        <w:t>70.25</w:t>
        <w:tab/>
        <w:t>20 033001</w:t>
        <w:tab/>
        <w:t>273.80</w:t>
        <w:tab/>
        <w:t>20 033002</w:t>
        <w:tab/>
        <w:t>29.60</w:t>
        <w:tab/>
        <w:t>20 033003</w:t>
        <w:tab/>
        <w:t>26.00</w:t>
        <w:tab/>
        <w:t>20 033004</w:t>
        <w:tab/>
        <w:t>45.45</w:t>
        <w:tab/>
        <w:t>20 033005</w:t>
        <w:tab/>
        <w:t>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4001</w:t>
        <w:tab/>
        <w:t>135.35</w:t>
        <w:tab/>
        <w:t>20 034002</w:t>
        <w:tab/>
        <w:t>145.65</w:t>
        <w:tab/>
        <w:t>20 034003</w:t>
        <w:tab/>
        <w:t>183.81</w:t>
        <w:tab/>
        <w:t>20 034004</w:t>
        <w:tab/>
        <w:t>48.14</w:t>
        <w:tab/>
        <w:t>20 035001</w:t>
        <w:tab/>
        <w:t>182.39</w:t>
        <w:tab/>
        <w:t>20 035002</w:t>
        <w:tab/>
        <w:t>68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5003</w:t>
        <w:tab/>
        <w:t>319.38</w:t>
        <w:tab/>
        <w:t>20 035004</w:t>
        <w:tab/>
        <w:t>43.19</w:t>
        <w:tab/>
        <w:t>20 035005</w:t>
        <w:tab/>
        <w:t>61.07</w:t>
        <w:tab/>
        <w:t>20 035006</w:t>
        <w:tab/>
        <w:t>62.02</w:t>
        <w:tab/>
        <w:t>20 036001</w:t>
        <w:tab/>
        <w:t>16.17</w:t>
        <w:tab/>
        <w:t>20 036002</w:t>
        <w:tab/>
        <w:t>1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6003</w:t>
        <w:tab/>
        <w:t>17.49</w:t>
        <w:tab/>
        <w:t>20 036004</w:t>
        <w:tab/>
        <w:t>27.68</w:t>
        <w:tab/>
        <w:t>20 036005</w:t>
        <w:tab/>
        <w:t>21.50</w:t>
        <w:tab/>
        <w:t>20 036006</w:t>
        <w:tab/>
        <w:t>15.00</w:t>
        <w:tab/>
        <w:t>20 036007</w:t>
        <w:tab/>
        <w:t>18.00</w:t>
        <w:tab/>
        <w:t>20 037001</w:t>
        <w:tab/>
        <w:t>54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7002</w:t>
        <w:tab/>
        <w:t>32.43</w:t>
        <w:tab/>
        <w:t>20 037003</w:t>
        <w:tab/>
        <w:t>460.35</w:t>
        <w:tab/>
        <w:t>20 037004</w:t>
        <w:tab/>
        <w:t>136.00</w:t>
        <w:tab/>
        <w:t>20 038001</w:t>
        <w:tab/>
        <w:t>92.86</w:t>
        <w:tab/>
        <w:t>20 038002</w:t>
        <w:tab/>
        <w:t>159.72</w:t>
        <w:tab/>
        <w:t>20 038003</w:t>
        <w:tab/>
        <w:t>11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38004</w:t>
        <w:tab/>
        <w:t>104.17</w:t>
        <w:tab/>
        <w:t>20 038005</w:t>
        <w:tab/>
        <w:t>100.00</w:t>
        <w:tab/>
        <w:t>20 039001</w:t>
        <w:tab/>
        <w:t>55.00</w:t>
        <w:tab/>
        <w:t>20 039002</w:t>
        <w:tab/>
        <w:t>65.00</w:t>
        <w:tab/>
        <w:t>20 039003</w:t>
        <w:tab/>
        <w:t>78.50</w:t>
        <w:tab/>
        <w:t>20 039004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0001</w:t>
        <w:tab/>
        <w:t>196.25</w:t>
        <w:tab/>
        <w:t>20 040002</w:t>
        <w:tab/>
        <w:t>164.40</w:t>
        <w:tab/>
        <w:t>20 040003</w:t>
        <w:tab/>
        <w:t>214.50</w:t>
        <w:tab/>
        <w:t>20 040004</w:t>
        <w:tab/>
        <w:t>82.00</w:t>
        <w:tab/>
        <w:t>20 041001</w:t>
        <w:tab/>
        <w:t>90.90</w:t>
        <w:tab/>
        <w:t>20 041002</w:t>
        <w:tab/>
        <w:t>8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1003</w:t>
        <w:tab/>
        <w:t>90.00</w:t>
        <w:tab/>
        <w:t>20 041004</w:t>
        <w:tab/>
        <w:t>182.31</w:t>
        <w:tab/>
        <w:t>20 042001</w:t>
        <w:tab/>
        <w:t>39.80</w:t>
        <w:tab/>
        <w:t>20 042002</w:t>
        <w:tab/>
        <w:t>31.69</w:t>
        <w:tab/>
        <w:t>20 042003</w:t>
        <w:tab/>
        <w:t>38.66</w:t>
        <w:tab/>
        <w:t>20 042004</w:t>
        <w:tab/>
        <w:t>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2005</w:t>
        <w:tab/>
        <w:t>44.44</w:t>
        <w:tab/>
        <w:t>20 042006</w:t>
        <w:tab/>
        <w:t>50.96</w:t>
        <w:tab/>
        <w:t>20 042007</w:t>
        <w:tab/>
        <w:t>100.76</w:t>
        <w:tab/>
        <w:t>20 042008</w:t>
        <w:tab/>
        <w:t>9.90</w:t>
        <w:tab/>
        <w:t>20 043001</w:t>
        <w:tab/>
        <w:t>36.56</w:t>
        <w:tab/>
        <w:t>20 043002</w:t>
        <w:tab/>
        <w:t>14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3003</w:t>
        <w:tab/>
        <w:t>35.00</w:t>
        <w:tab/>
        <w:t>20 043004</w:t>
        <w:tab/>
        <w:t>27.42</w:t>
        <w:tab/>
        <w:t>20 043005</w:t>
        <w:tab/>
        <w:t>29.07</w:t>
        <w:tab/>
        <w:t>20 043006</w:t>
        <w:tab/>
        <w:t>63.09</w:t>
        <w:tab/>
        <w:t>20 043007</w:t>
        <w:tab/>
        <w:t>54.03</w:t>
        <w:tab/>
        <w:t>20 043008</w:t>
        <w:tab/>
        <w:t>2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4001</w:t>
        <w:tab/>
        <w:t>46.90</w:t>
        <w:tab/>
        <w:t>20 044002</w:t>
        <w:tab/>
        <w:t>52.90</w:t>
        <w:tab/>
        <w:t>20 044003</w:t>
        <w:tab/>
        <w:t>45.00</w:t>
        <w:tab/>
        <w:t>20 044004</w:t>
        <w:tab/>
        <w:t>34.90</w:t>
        <w:tab/>
        <w:t>20 044005</w:t>
        <w:tab/>
        <w:t>41.00</w:t>
        <w:tab/>
        <w:t>20 044006</w:t>
        <w:tab/>
        <w:t>5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5001</w:t>
        <w:tab/>
        <w:t>287.78</w:t>
        <w:tab/>
        <w:t>20 045002</w:t>
        <w:tab/>
        <w:t>200.89</w:t>
        <w:tab/>
        <w:t>20 045003</w:t>
        <w:tab/>
        <w:t>154.44</w:t>
        <w:tab/>
        <w:t>20 045004</w:t>
        <w:tab/>
        <w:t>156.05</w:t>
        <w:tab/>
        <w:t>20 046001</w:t>
        <w:tab/>
        <w:t>54.15</w:t>
        <w:tab/>
        <w:t>20 046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6003</w:t>
        <w:tab/>
        <w:t>67.00</w:t>
        <w:tab/>
        <w:t>20 046004</w:t>
        <w:tab/>
        <w:t>58.50</w:t>
        <w:tab/>
        <w:t>20 046005</w:t>
        <w:tab/>
        <w:t>46.95</w:t>
        <w:tab/>
        <w:t>20 046006</w:t>
        <w:tab/>
        <w:t>54.54</w:t>
        <w:tab/>
        <w:t>20 047001</w:t>
        <w:tab/>
        <w:t>59.78</w:t>
        <w:tab/>
        <w:t>20 047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7003</w:t>
        <w:tab/>
        <w:t>69.00</w:t>
        <w:tab/>
        <w:t>20 047004</w:t>
        <w:tab/>
        <w:t>77.10</w:t>
        <w:tab/>
        <w:t>20 047005</w:t>
        <w:tab/>
        <w:t>49.90</w:t>
        <w:tab/>
        <w:t>20 047006</w:t>
        <w:tab/>
        <w:t>58.64</w:t>
        <w:tab/>
        <w:t>20 048001</w:t>
        <w:tab/>
        <w:t>39.90</w:t>
        <w:tab/>
        <w:t>20 048002</w:t>
        <w:tab/>
        <w:t>3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8003</w:t>
        <w:tab/>
        <w:t>31.13</w:t>
        <w:tab/>
        <w:t>20 048004</w:t>
        <w:tab/>
        <w:t>44.90</w:t>
        <w:tab/>
        <w:t>20 048005</w:t>
        <w:tab/>
        <w:t>24.88</w:t>
        <w:tab/>
        <w:t>20 049001</w:t>
        <w:tab/>
        <w:t>24.93</w:t>
        <w:tab/>
        <w:t>20 049002</w:t>
        <w:tab/>
        <w:t>31.30</w:t>
        <w:tab/>
        <w:t>20 04900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49004</w:t>
        <w:tab/>
        <w:t>31.15</w:t>
        <w:tab/>
        <w:t>20 049005</w:t>
        <w:tab/>
        <w:t>33.37</w:t>
        <w:tab/>
        <w:t>20 049006</w:t>
        <w:tab/>
        <w:t>29.49</w:t>
        <w:tab/>
        <w:t>20 049007</w:t>
        <w:tab/>
        <w:t>26.85</w:t>
        <w:tab/>
        <w:t>20 050001</w:t>
        <w:tab/>
        <w:t>36.56</w:t>
        <w:tab/>
        <w:t>20 050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0003</w:t>
        <w:tab/>
        <w:t>34.00</w:t>
        <w:tab/>
        <w:t>20 050004</w:t>
        <w:tab/>
        <w:t>43.20</w:t>
        <w:tab/>
        <w:t>20 050005</w:t>
        <w:tab/>
        <w:t>29.90</w:t>
        <w:tab/>
        <w:t>20 050006</w:t>
        <w:tab/>
        <w:t>42.40</w:t>
        <w:tab/>
        <w:t>20 050007</w:t>
        <w:tab/>
        <w:t>38.39</w:t>
        <w:tab/>
        <w:t>20 050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1001</w:t>
        <w:tab/>
        <w:t>12.60</w:t>
        <w:tab/>
        <w:t>20 051002</w:t>
        <w:tab/>
        <w:t>14.55</w:t>
        <w:tab/>
        <w:t>20 051003</w:t>
        <w:tab/>
        <w:t>11.72</w:t>
        <w:tab/>
        <w:t>20 051004</w:t>
        <w:tab/>
        <w:t>19.40</w:t>
        <w:tab/>
        <w:t>20 051005</w:t>
        <w:tab/>
        <w:t>13.08</w:t>
        <w:tab/>
        <w:t>20 051006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2001</w:t>
        <w:tab/>
        <w:t>17.79</w:t>
        <w:tab/>
        <w:t>20 052002</w:t>
        <w:tab/>
        <w:t>26.31</w:t>
        <w:tab/>
        <w:t>20 052003</w:t>
        <w:tab/>
        <w:t>12.17</w:t>
        <w:tab/>
        <w:t>20 052004</w:t>
        <w:tab/>
        <w:t>21.40</w:t>
        <w:tab/>
        <w:t>20 052005</w:t>
        <w:tab/>
        <w:t>21.13</w:t>
        <w:tab/>
        <w:t>20 052006</w:t>
        <w:tab/>
        <w:t>1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3001</w:t>
        <w:tab/>
        <w:t>102.00</w:t>
        <w:tab/>
        <w:t>20 053002</w:t>
        <w:tab/>
        <w:t>57.53</w:t>
        <w:tab/>
        <w:t>20 053003</w:t>
        <w:tab/>
        <w:t>45.00</w:t>
        <w:tab/>
        <w:t>20 053004</w:t>
        <w:tab/>
        <w:t>102.63</w:t>
        <w:tab/>
        <w:t>20 053005</w:t>
        <w:tab/>
        <w:t>99.64</w:t>
        <w:tab/>
        <w:t>20 053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3007</w:t>
        <w:tab/>
        <w:t>179.33</w:t>
        <w:tab/>
        <w:t>20 054001</w:t>
        <w:tab/>
        <w:t>27.31</w:t>
        <w:tab/>
        <w:t>20 054002</w:t>
        <w:tab/>
        <w:t>19.90</w:t>
        <w:tab/>
        <w:t>20 054003</w:t>
        <w:tab/>
        <w:t>18.90</w:t>
        <w:tab/>
        <w:t>20 054004</w:t>
        <w:tab/>
        <w:t>32.00</w:t>
        <w:tab/>
        <w:t>20 054005</w:t>
        <w:tab/>
        <w:t>1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06</w:t>
        <w:tab/>
        <w:t>68.57</w:t>
        <w:tab/>
        <w:t>20 054007</w:t>
        <w:tab/>
        <w:t>49.90</w:t>
        <w:tab/>
        <w:t>20 054008</w:t>
        <w:tab/>
        <w:t>18.08</w:t>
        <w:tab/>
        <w:t>20 054009</w:t>
        <w:tab/>
        <w:t>24.90</w:t>
        <w:tab/>
        <w:t>20 054010</w:t>
        <w:tab/>
        <w:t>15.62</w:t>
        <w:tab/>
        <w:t>20 054011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12</w:t>
        <w:tab/>
        <w:t>13.15</w:t>
        <w:tab/>
        <w:t>20 054013</w:t>
        <w:tab/>
        <w:t>18.70</w:t>
        <w:tab/>
        <w:t>20 054014</w:t>
        <w:tab/>
        <w:t>72.61</w:t>
        <w:tab/>
        <w:t>20 054015</w:t>
        <w:tab/>
        <w:t>26.67</w:t>
        <w:tab/>
        <w:t>20 054016</w:t>
        <w:tab/>
        <w:t>34.24</w:t>
        <w:tab/>
        <w:t>20 054017</w:t>
        <w:tab/>
        <w:t>2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4018</w:t>
        <w:tab/>
        <w:t>24.44</w:t>
        <w:tab/>
        <w:t>20 054019</w:t>
        <w:tab/>
        <w:t>27.26</w:t>
        <w:tab/>
        <w:t>20 055001</w:t>
        <w:tab/>
        <w:t>27.55</w:t>
        <w:tab/>
        <w:t>20 055002</w:t>
        <w:tab/>
        <w:t>24.00</w:t>
        <w:tab/>
        <w:t>20 055003</w:t>
        <w:tab/>
        <w:t>29.90</w:t>
        <w:tab/>
        <w:t>20 055004</w:t>
        <w:tab/>
        <w:t>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5005</w:t>
        <w:tab/>
        <w:t>25.07</w:t>
        <w:tab/>
        <w:t>20 055006</w:t>
        <w:tab/>
        <w:t>19.90</w:t>
        <w:tab/>
        <w:t>20 056001</w:t>
        <w:tab/>
        <w:t>35.98</w:t>
        <w:tab/>
        <w:t>20 056002</w:t>
        <w:tab/>
        <w:t>34.62</w:t>
        <w:tab/>
        <w:t>20 056003</w:t>
        <w:tab/>
        <w:t>31.00</w:t>
        <w:tab/>
        <w:t>20 056004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6005</w:t>
        <w:tab/>
        <w:t>29.61</w:t>
        <w:tab/>
        <w:t>20 056006</w:t>
        <w:tab/>
        <w:t>29.90</w:t>
        <w:tab/>
        <w:t>20 057001</w:t>
        <w:tab/>
        <w:t>39.90</w:t>
        <w:tab/>
        <w:t>20 057002</w:t>
        <w:tab/>
        <w:t>14.99</w:t>
        <w:tab/>
        <w:t>20 057003</w:t>
        <w:tab/>
        <w:t>20.00</w:t>
        <w:tab/>
        <w:t>20 057004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7005</w:t>
        <w:tab/>
        <w:t>17.13</w:t>
        <w:tab/>
        <w:t>20 058001</w:t>
        <w:tab/>
        <w:t>20.00</w:t>
        <w:tab/>
        <w:t>20 058002</w:t>
        <w:tab/>
        <w:t>29.89</w:t>
        <w:tab/>
        <w:t>20 058003</w:t>
        <w:tab/>
        <w:t>21.19</w:t>
        <w:tab/>
        <w:t>20 058004</w:t>
        <w:tab/>
        <w:t>20.18</w:t>
        <w:tab/>
        <w:t>20 058005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58006</w:t>
        <w:tab/>
        <w:t>20.23</w:t>
        <w:tab/>
        <w:t>20 059001</w:t>
        <w:tab/>
        <w:t>13.90</w:t>
        <w:tab/>
        <w:t>20 059002</w:t>
        <w:tab/>
        <w:t>5.65</w:t>
        <w:tab/>
        <w:t>20 059003</w:t>
        <w:tab/>
        <w:t>5.66</w:t>
        <w:tab/>
        <w:t>20 059004</w:t>
        <w:tab/>
        <w:t>11.40</w:t>
        <w:tab/>
        <w:t>20 059005</w:t>
        <w:tab/>
        <w:t>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0001</w:t>
        <w:tab/>
        <w:t>59.01</w:t>
        <w:tab/>
        <w:t>20 060002</w:t>
        <w:tab/>
        <w:t>70.83</w:t>
        <w:tab/>
        <w:t>20 060003</w:t>
        <w:tab/>
        <w:t>59.56</w:t>
        <w:tab/>
        <w:t>20 060004</w:t>
        <w:tab/>
        <w:t>89.23</w:t>
        <w:tab/>
        <w:t>20 060005</w:t>
        <w:tab/>
        <w:t>89.90</w:t>
        <w:tab/>
        <w:t>20 060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1001</w:t>
        <w:tab/>
        <w:t>16.86</w:t>
        <w:tab/>
        <w:t>20 061002</w:t>
        <w:tab/>
        <w:t>31.65</w:t>
        <w:tab/>
        <w:t>20 061003</w:t>
        <w:tab/>
        <w:t>14.90</w:t>
        <w:tab/>
        <w:t>20 061004</w:t>
        <w:tab/>
        <w:t>25.40</w:t>
        <w:tab/>
        <w:t>20 061005</w:t>
        <w:tab/>
        <w:t>16.73</w:t>
        <w:tab/>
        <w:t>20 061006</w:t>
        <w:tab/>
        <w:t>2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1007</w:t>
        <w:tab/>
        <w:t>21.92</w:t>
        <w:tab/>
        <w:t>20 062001</w:t>
        <w:tab/>
        <w:t>12.75</w:t>
        <w:tab/>
        <w:t>20 062002</w:t>
        <w:tab/>
        <w:t>8.99</w:t>
        <w:tab/>
        <w:t>20 062003</w:t>
        <w:tab/>
        <w:t>25.19</w:t>
        <w:tab/>
        <w:t>20 062004</w:t>
        <w:tab/>
        <w:t>20.40</w:t>
        <w:tab/>
        <w:t>20 062005</w:t>
        <w:tab/>
        <w:t>1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2006</w:t>
        <w:tab/>
        <w:t>19.40</w:t>
        <w:tab/>
        <w:t>20 062007</w:t>
        <w:tab/>
        <w:t>14.40</w:t>
        <w:tab/>
        <w:t>20 062008</w:t>
        <w:tab/>
        <w:t>13.39</w:t>
        <w:tab/>
        <w:t>20 063001</w:t>
        <w:tab/>
        <w:t>39.90</w:t>
        <w:tab/>
        <w:t>20 063002</w:t>
        <w:tab/>
        <w:t>29.76</w:t>
        <w:tab/>
        <w:t>20 063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3004</w:t>
        <w:tab/>
        <w:t>25.70</w:t>
        <w:tab/>
        <w:t>20 063005</w:t>
        <w:tab/>
        <w:t>34.66</w:t>
        <w:tab/>
        <w:t>20 063006</w:t>
        <w:tab/>
        <w:t>20.74</w:t>
        <w:tab/>
        <w:t>20 064001</w:t>
        <w:tab/>
        <w:t>34.40</w:t>
        <w:tab/>
        <w:t>20 064002</w:t>
        <w:tab/>
        <w:t>31.02</w:t>
        <w:tab/>
        <w:t>20 064003</w:t>
        <w:tab/>
        <w:t>3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4004</w:t>
        <w:tab/>
        <w:t>30.74</w:t>
        <w:tab/>
        <w:t>20 064005</w:t>
        <w:tab/>
        <w:t>50.93</w:t>
        <w:tab/>
        <w:t>20 065001</w:t>
        <w:tab/>
        <w:t>398.67</w:t>
        <w:tab/>
        <w:t>20 065002</w:t>
        <w:tab/>
        <w:t>269.00</w:t>
        <w:tab/>
        <w:t>20 065003</w:t>
        <w:tab/>
        <w:t>227.14</w:t>
        <w:tab/>
        <w:t>20 065004</w:t>
        <w:tab/>
        <w:t>1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5005</w:t>
        <w:tab/>
        <w:t>120.00</w:t>
        <w:tab/>
        <w:t>20 065006</w:t>
        <w:tab/>
        <w:t>130.00</w:t>
        <w:tab/>
        <w:t>20 066001</w:t>
        <w:tab/>
        <w:t>76.00</w:t>
        <w:tab/>
        <w:t>20 066002</w:t>
        <w:tab/>
        <w:t>45.18</w:t>
        <w:tab/>
        <w:t>20 066003</w:t>
        <w:tab/>
        <w:t>45.25</w:t>
        <w:tab/>
        <w:t>20 066004</w:t>
        <w:tab/>
        <w:t>7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6005</w:t>
        <w:tab/>
        <w:t>55.42</w:t>
        <w:tab/>
        <w:t>20 066006</w:t>
        <w:tab/>
        <w:t>46.82</w:t>
        <w:tab/>
        <w:t>20 066007</w:t>
        <w:tab/>
        <w:t>44.01</w:t>
        <w:tab/>
        <w:t>20 067001</w:t>
        <w:tab/>
        <w:t>90.24</w:t>
        <w:tab/>
        <w:t>20 067002</w:t>
        <w:tab/>
        <w:t>36.74</w:t>
        <w:tab/>
        <w:t>20 06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7004</w:t>
        <w:tab/>
        <w:t>50.00</w:t>
        <w:tab/>
        <w:t>20 068001</w:t>
        <w:tab/>
        <w:t>49.90</w:t>
        <w:tab/>
        <w:t>20 068002</w:t>
        <w:tab/>
        <w:t>48.90</w:t>
        <w:tab/>
        <w:t>20 068003</w:t>
        <w:tab/>
        <w:t>39.99</w:t>
        <w:tab/>
        <w:t>20 068004</w:t>
        <w:tab/>
        <w:t>36.61</w:t>
        <w:tab/>
        <w:t>20 068005</w:t>
        <w:tab/>
        <w:t>4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69001</w:t>
        <w:tab/>
        <w:t>38.15</w:t>
        <w:tab/>
        <w:t>20 069002</w:t>
        <w:tab/>
        <w:t>30.23</w:t>
        <w:tab/>
        <w:t>20 069003</w:t>
        <w:tab/>
        <w:t>28.44</w:t>
        <w:tab/>
        <w:t>20 069004</w:t>
        <w:tab/>
        <w:t>38.00</w:t>
        <w:tab/>
        <w:t>20 069005</w:t>
        <w:tab/>
        <w:t>40.51</w:t>
        <w:tab/>
        <w:t>20 069006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0001</w:t>
        <w:tab/>
        <w:t>42.00</w:t>
        <w:tab/>
        <w:t>20 070002</w:t>
        <w:tab/>
        <w:t>30.00</w:t>
        <w:tab/>
        <w:t>20 070003</w:t>
        <w:tab/>
        <w:t>42.62</w:t>
        <w:tab/>
        <w:t>20 070004</w:t>
        <w:tab/>
        <w:t>31.24</w:t>
        <w:tab/>
        <w:t>20 070005</w:t>
        <w:tab/>
        <w:t>22.41</w:t>
        <w:tab/>
        <w:t>20 071001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1002</w:t>
        <w:tab/>
        <w:t>50.81</w:t>
        <w:tab/>
        <w:t>20 071003</w:t>
        <w:tab/>
        <w:t>38.15</w:t>
        <w:tab/>
        <w:t>20 071004</w:t>
        <w:tab/>
        <w:t>19.42</w:t>
        <w:tab/>
        <w:t>20 071005</w:t>
        <w:tab/>
        <w:t>42.02</w:t>
        <w:tab/>
        <w:t>20 071006</w:t>
        <w:tab/>
        <w:t>24.00</w:t>
        <w:tab/>
        <w:t>20 071007</w:t>
        <w:tab/>
        <w:t>1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1008</w:t>
        <w:tab/>
        <w:t>24.08</w:t>
        <w:tab/>
        <w:t>20 071009</w:t>
        <w:tab/>
        <w:t>20.82</w:t>
        <w:tab/>
        <w:t>20 071010</w:t>
        <w:tab/>
        <w:t>26.08</w:t>
        <w:tab/>
        <w:t>20 071011</w:t>
        <w:tab/>
        <w:t>50.81</w:t>
        <w:tab/>
        <w:t>20 072001</w:t>
        <w:tab/>
        <w:t>10.00</w:t>
        <w:tab/>
        <w:t>20 072002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2003</w:t>
        <w:tab/>
        <w:t>11.55</w:t>
        <w:tab/>
        <w:t>20 072004</w:t>
        <w:tab/>
        <w:t>9.44</w:t>
        <w:tab/>
        <w:t>20 072005</w:t>
        <w:tab/>
        <w:t>13.81</w:t>
        <w:tab/>
        <w:t>20 072006</w:t>
        <w:tab/>
        <w:t>12.82</w:t>
        <w:tab/>
        <w:t>20 073001</w:t>
        <w:tab/>
        <w:t>26.90</w:t>
        <w:tab/>
        <w:t>20 073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3003</w:t>
        <w:tab/>
        <w:t>40.79</w:t>
        <w:tab/>
        <w:t>20 073004</w:t>
        <w:tab/>
        <w:t>29.98</w:t>
        <w:tab/>
        <w:t>20 073005</w:t>
        <w:tab/>
        <w:t>26.90</w:t>
        <w:tab/>
        <w:t>20 074001</w:t>
        <w:tab/>
        <w:t>67.15</w:t>
        <w:tab/>
        <w:t>20 074002</w:t>
        <w:tab/>
        <w:t>57.00</w:t>
        <w:tab/>
        <w:t>20 074003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4004</w:t>
        <w:tab/>
        <w:t>30.30</w:t>
        <w:tab/>
        <w:t>20 074005</w:t>
        <w:tab/>
        <w:t>115.20</w:t>
        <w:tab/>
        <w:t>20 074006</w:t>
        <w:tab/>
        <w:t>31.90</w:t>
        <w:tab/>
        <w:t>20 075001</w:t>
        <w:tab/>
        <w:t>6.40</w:t>
        <w:tab/>
        <w:t>20 075002</w:t>
        <w:tab/>
        <w:t>7.90</w:t>
        <w:tab/>
        <w:t>20 075003</w:t>
        <w:tab/>
        <w:t>10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5004</w:t>
        <w:tab/>
        <w:t>107.50</w:t>
        <w:tab/>
        <w:t>20 075005</w:t>
        <w:tab/>
        <w:t>7.15</w:t>
        <w:tab/>
        <w:t>20 076001</w:t>
        <w:tab/>
        <w:t>45.90</w:t>
        <w:tab/>
        <w:t>20 076002</w:t>
        <w:tab/>
        <w:t>34.99</w:t>
        <w:tab/>
        <w:t>20 076003</w:t>
        <w:tab/>
        <w:t>30.90</w:t>
        <w:tab/>
        <w:t>20 076004</w:t>
        <w:tab/>
        <w:t>3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6005</w:t>
        <w:tab/>
        <w:t>44.09</w:t>
        <w:tab/>
        <w:t>20 076006</w:t>
        <w:tab/>
        <w:t>39.12</w:t>
        <w:tab/>
        <w:t>20 077001</w:t>
        <w:tab/>
        <w:t>29.40</w:t>
        <w:tab/>
        <w:t>20 077002</w:t>
        <w:tab/>
        <w:t>17.00</w:t>
        <w:tab/>
        <w:t>20 077003</w:t>
        <w:tab/>
        <w:t>17.28</w:t>
        <w:tab/>
        <w:t>20 077004</w:t>
        <w:tab/>
        <w:t>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7005</w:t>
        <w:tab/>
        <w:t>24.33</w:t>
        <w:tab/>
        <w:t>20 077006</w:t>
        <w:tab/>
        <w:t>19.93</w:t>
        <w:tab/>
        <w:t>20 078001</w:t>
        <w:tab/>
        <w:t>205.29</w:t>
        <w:tab/>
        <w:t>20 078002</w:t>
        <w:tab/>
        <w:t>282.61</w:t>
        <w:tab/>
        <w:t>20 078003</w:t>
        <w:tab/>
        <w:t>158.82</w:t>
        <w:tab/>
        <w:t>20 078004</w:t>
        <w:tab/>
        <w:t>22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8005</w:t>
        <w:tab/>
        <w:t>220.97</w:t>
        <w:tab/>
        <w:t>20 078006</w:t>
        <w:tab/>
        <w:t>201.33</w:t>
        <w:tab/>
        <w:t>20 079001</w:t>
        <w:tab/>
        <w:t>8.10</w:t>
        <w:tab/>
        <w:t>20 079002</w:t>
        <w:tab/>
        <w:t>17.93</w:t>
        <w:tab/>
        <w:t>20 079003</w:t>
        <w:tab/>
        <w:t>12.75</w:t>
        <w:tab/>
        <w:t>20 079004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79005</w:t>
        <w:tab/>
        <w:t>14.69</w:t>
        <w:tab/>
        <w:t>20 079006</w:t>
        <w:tab/>
        <w:t>14.24</w:t>
        <w:tab/>
        <w:t>20 079007</w:t>
        <w:tab/>
        <w:t>19.73</w:t>
        <w:tab/>
        <w:t>20 079008</w:t>
        <w:tab/>
        <w:t>8.78</w:t>
        <w:tab/>
        <w:t>20 079009</w:t>
        <w:tab/>
        <w:t>13.95</w:t>
        <w:tab/>
        <w:t>20 080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0002</w:t>
        <w:tab/>
        <w:t>23.24</w:t>
        <w:tab/>
        <w:t>20 080003</w:t>
        <w:tab/>
        <w:t>24.40</w:t>
        <w:tab/>
        <w:t>20 080004</w:t>
        <w:tab/>
        <w:t>22.14</w:t>
        <w:tab/>
        <w:t>20 080005</w:t>
        <w:tab/>
        <w:t>24.83</w:t>
        <w:tab/>
        <w:t>20 080006</w:t>
        <w:tab/>
        <w:t>33.40</w:t>
        <w:tab/>
        <w:t>20 080007</w:t>
        <w:tab/>
        <w:t>2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1001</w:t>
        <w:tab/>
        <w:t>60.00</w:t>
        <w:tab/>
        <w:t>20 081002</w:t>
        <w:tab/>
        <w:t>31.83</w:t>
        <w:tab/>
        <w:t>20 081003</w:t>
        <w:tab/>
        <w:t>60.00</w:t>
        <w:tab/>
        <w:t>20 081004</w:t>
        <w:tab/>
        <w:t>80.11</w:t>
        <w:tab/>
        <w:t>20 081005</w:t>
        <w:tab/>
        <w:t>68.50</w:t>
        <w:tab/>
        <w:t>20 082001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2002</w:t>
        <w:tab/>
        <w:t>14.50</w:t>
        <w:tab/>
        <w:t>20 082003</w:t>
        <w:tab/>
        <w:t>10.19</w:t>
        <w:tab/>
        <w:t>20 082004</w:t>
        <w:tab/>
        <w:t>10.80</w:t>
        <w:tab/>
        <w:t>20 082005</w:t>
        <w:tab/>
        <w:t>13.53</w:t>
        <w:tab/>
        <w:t>20 082006</w:t>
        <w:tab/>
        <w:t>11.77</w:t>
        <w:tab/>
        <w:t>20 083001</w:t>
        <w:tab/>
        <w:t>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3002</w:t>
        <w:tab/>
        <w:t>23.52</w:t>
        <w:tab/>
        <w:t>20 083003</w:t>
        <w:tab/>
        <w:t>24.84</w:t>
        <w:tab/>
        <w:t>20 083004</w:t>
        <w:tab/>
        <w:t>24.60</w:t>
        <w:tab/>
        <w:t>20 084001</w:t>
        <w:tab/>
        <w:t>116.67</w:t>
        <w:tab/>
        <w:t>20 084002</w:t>
        <w:tab/>
        <w:t>178.46</w:t>
        <w:tab/>
        <w:t>20 084003</w:t>
        <w:tab/>
        <w:t>31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4004</w:t>
        <w:tab/>
        <w:t>82.35</w:t>
        <w:tab/>
        <w:t>20 084005</w:t>
        <w:tab/>
        <w:t>76.40</w:t>
        <w:tab/>
        <w:t>20 084006</w:t>
        <w:tab/>
        <w:t>145.95</w:t>
        <w:tab/>
        <w:t>20 084007</w:t>
        <w:tab/>
        <w:t>123.15</w:t>
        <w:tab/>
        <w:t>20 085001</w:t>
        <w:tab/>
        <w:t>122.52</w:t>
        <w:tab/>
        <w:t>20 085002</w:t>
        <w:tab/>
        <w:t>6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5003</w:t>
        <w:tab/>
        <w:t>123.06</w:t>
        <w:tab/>
        <w:t>20 085004</w:t>
        <w:tab/>
        <w:t>104.38</w:t>
        <w:tab/>
        <w:t>20 085005</w:t>
        <w:tab/>
        <w:t>166.77</w:t>
        <w:tab/>
        <w:t>20 085006</w:t>
        <w:tab/>
        <w:t>12.06</w:t>
        <w:tab/>
        <w:t>20 086001</w:t>
        <w:tab/>
        <w:t>73.67</w:t>
        <w:tab/>
        <w:t>20 086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6003</w:t>
        <w:tab/>
        <w:t>83.87</w:t>
        <w:tab/>
        <w:t>20 086004</w:t>
        <w:tab/>
        <w:t>44.24</w:t>
        <w:tab/>
        <w:t>20 086005</w:t>
        <w:tab/>
        <w:t>71.50</w:t>
        <w:tab/>
        <w:t>20 086006</w:t>
        <w:tab/>
        <w:t>18.90</w:t>
        <w:tab/>
        <w:t>20 087001</w:t>
        <w:tab/>
        <w:t>136.29</w:t>
        <w:tab/>
        <w:t>20 087002</w:t>
        <w:tab/>
        <w:t>8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7003</w:t>
        <w:tab/>
        <w:t>87.84</w:t>
        <w:tab/>
        <w:t>20 087004</w:t>
        <w:tab/>
        <w:t>90.71</w:t>
        <w:tab/>
        <w:t>20 088001</w:t>
        <w:tab/>
        <w:t>21.73</w:t>
        <w:tab/>
        <w:t>20 088002</w:t>
        <w:tab/>
        <w:t>6.81</w:t>
        <w:tab/>
        <w:t>20 088003</w:t>
        <w:tab/>
        <w:t>199.14</w:t>
        <w:tab/>
        <w:t>20 088004</w:t>
        <w:tab/>
        <w:t>10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8005</w:t>
        <w:tab/>
        <w:t>135.00</w:t>
        <w:tab/>
        <w:t>20 088006</w:t>
        <w:tab/>
        <w:t>7.34</w:t>
        <w:tab/>
        <w:t>20 089001</w:t>
        <w:tab/>
        <w:t>420.00</w:t>
        <w:tab/>
        <w:t>20 089002</w:t>
        <w:tab/>
        <w:t>420.00</w:t>
        <w:tab/>
        <w:t>20 089003</w:t>
        <w:tab/>
        <w:t>113.10</w:t>
        <w:tab/>
        <w:t>20 089004</w:t>
        <w:tab/>
        <w:t>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89005</w:t>
        <w:tab/>
        <w:t>93.33</w:t>
        <w:tab/>
        <w:t>20 090001</w:t>
        <w:tab/>
        <w:t>57.57</w:t>
        <w:tab/>
        <w:t>20 090002</w:t>
        <w:tab/>
        <w:t>101.81</w:t>
        <w:tab/>
        <w:t>20 090003</w:t>
        <w:tab/>
        <w:t>110.07</w:t>
        <w:tab/>
        <w:t>20 090004</w:t>
        <w:tab/>
        <w:t>95.82</w:t>
        <w:tab/>
        <w:t>20 090005</w:t>
        <w:tab/>
        <w:t>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1001</w:t>
        <w:tab/>
        <w:t>31.78</w:t>
        <w:tab/>
        <w:t>20 091002</w:t>
        <w:tab/>
        <w:t>156.38</w:t>
        <w:tab/>
        <w:t>20 091003</w:t>
        <w:tab/>
        <w:t>99.61</w:t>
        <w:tab/>
        <w:t>20 091004</w:t>
        <w:tab/>
        <w:t>36.75</w:t>
        <w:tab/>
        <w:t>20 092001</w:t>
        <w:tab/>
        <w:t>12.01</w:t>
        <w:tab/>
        <w:t>20 092002</w:t>
        <w:tab/>
        <w:t>45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2003</w:t>
        <w:tab/>
        <w:t>17.57</w:t>
        <w:tab/>
        <w:t>20 092004</w:t>
        <w:tab/>
        <w:t>110.81</w:t>
        <w:tab/>
        <w:t>20 092005</w:t>
        <w:tab/>
        <w:t>49.98</w:t>
        <w:tab/>
        <w:t>20 092006</w:t>
        <w:tab/>
        <w:t>103.60</w:t>
        <w:tab/>
        <w:t>20 092007</w:t>
        <w:tab/>
        <w:t>148.71</w:t>
        <w:tab/>
        <w:t>20 092008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2009</w:t>
        <w:tab/>
        <w:t>30.32</w:t>
        <w:tab/>
        <w:t>20 093001</w:t>
        <w:tab/>
        <w:t>29.05</w:t>
        <w:tab/>
        <w:t>20 093002</w:t>
        <w:tab/>
        <w:t>28.57</w:t>
        <w:tab/>
        <w:t>20 093003</w:t>
        <w:tab/>
        <w:t>161.39</w:t>
        <w:tab/>
        <w:t>20 093004</w:t>
        <w:tab/>
        <w:t>76.01</w:t>
        <w:tab/>
        <w:t>20 093005</w:t>
        <w:tab/>
        <w:t>6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3006</w:t>
        <w:tab/>
        <w:t>188.20</w:t>
        <w:tab/>
        <w:t>20 093007</w:t>
        <w:tab/>
        <w:t>29.40</w:t>
        <w:tab/>
        <w:t>20 094001</w:t>
        <w:tab/>
        <w:t>1122.91</w:t>
        <w:tab/>
        <w:t>20 094002</w:t>
        <w:tab/>
        <w:t>250.00</w:t>
        <w:tab/>
        <w:t>20 094003</w:t>
        <w:tab/>
        <w:t>527.34</w:t>
        <w:tab/>
        <w:t>20 094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4005</w:t>
        <w:tab/>
        <w:t>466.96</w:t>
        <w:tab/>
        <w:t>20 095001</w:t>
        <w:tab/>
        <w:t>194.00</w:t>
        <w:tab/>
        <w:t>20 095002</w:t>
        <w:tab/>
        <w:t>453.98</w:t>
        <w:tab/>
        <w:t>20 095003</w:t>
        <w:tab/>
        <w:t>188.80</w:t>
        <w:tab/>
        <w:t>20 095004</w:t>
        <w:tab/>
        <w:t>195.48</w:t>
        <w:tab/>
        <w:t>20 096001</w:t>
        <w:tab/>
        <w:t>10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6002</w:t>
        <w:tab/>
        <w:t>115.09</w:t>
        <w:tab/>
        <w:t>20 096003</w:t>
        <w:tab/>
        <w:t>104.56</w:t>
        <w:tab/>
        <w:t>20 096004</w:t>
        <w:tab/>
        <w:t>94.25</w:t>
        <w:tab/>
        <w:t>20 096005</w:t>
        <w:tab/>
        <w:t>40.36</w:t>
        <w:tab/>
        <w:t>20 097001</w:t>
        <w:tab/>
        <w:t>6.90</w:t>
        <w:tab/>
        <w:t>20 097002</w:t>
        <w:tab/>
        <w:t>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7003</w:t>
        <w:tab/>
        <w:t>15.90</w:t>
        <w:tab/>
        <w:t>20 097004</w:t>
        <w:tab/>
        <w:t>12.69</w:t>
        <w:tab/>
        <w:t>20 097005</w:t>
        <w:tab/>
        <w:t>48.64</w:t>
        <w:tab/>
        <w:t>20 097006</w:t>
        <w:tab/>
        <w:t>12.00</w:t>
        <w:tab/>
        <w:t>20 097007</w:t>
        <w:tab/>
        <w:t>42.90</w:t>
        <w:tab/>
        <w:t>20 098001</w:t>
        <w:tab/>
        <w:t>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8002</w:t>
        <w:tab/>
        <w:t>0.79</w:t>
        <w:tab/>
        <w:t>20 098003</w:t>
        <w:tab/>
        <w:t>9.94</w:t>
        <w:tab/>
        <w:t>20 098004</w:t>
        <w:tab/>
        <w:t>10.00</w:t>
        <w:tab/>
        <w:t>20 098005</w:t>
        <w:tab/>
        <w:t>7.00</w:t>
        <w:tab/>
        <w:t>20 098006</w:t>
        <w:tab/>
        <w:t>10.00</w:t>
        <w:tab/>
        <w:t>20 09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099002</w:t>
        <w:tab/>
        <w:t>8.03</w:t>
        <w:tab/>
        <w:t>20 099003</w:t>
        <w:tab/>
        <w:t>2.95</w:t>
        <w:tab/>
        <w:t>20 099004</w:t>
        <w:tab/>
        <w:t>3.90</w:t>
        <w:tab/>
        <w:t>20 099005</w:t>
        <w:tab/>
        <w:t>65.71</w:t>
        <w:tab/>
        <w:t>20 100001</w:t>
        <w:tab/>
        <w:t>26.00</w:t>
        <w:tab/>
        <w:t>20 100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0003</w:t>
        <w:tab/>
        <w:t>13.00</w:t>
        <w:tab/>
        <w:t>20 100004</w:t>
        <w:tab/>
        <w:t>31.00</w:t>
        <w:tab/>
        <w:t>20 100005</w:t>
        <w:tab/>
        <w:t>21.90</w:t>
        <w:tab/>
        <w:t>20 101001</w:t>
        <w:tab/>
        <w:t>20.65</w:t>
        <w:tab/>
        <w:t>20 101002</w:t>
        <w:tab/>
        <w:t>15.00</w:t>
        <w:tab/>
        <w:t>20 101003</w:t>
        <w:tab/>
        <w:t>2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1004</w:t>
        <w:tab/>
        <w:t>16.13</w:t>
        <w:tab/>
        <w:t>20 101005</w:t>
        <w:tab/>
        <w:t>14.00</w:t>
        <w:tab/>
        <w:t>20 101006</w:t>
        <w:tab/>
        <w:t>23.33</w:t>
        <w:tab/>
        <w:t>20 101007</w:t>
        <w:tab/>
        <w:t>26.00</w:t>
        <w:tab/>
        <w:t>20 101008</w:t>
        <w:tab/>
        <w:t>24.91</w:t>
        <w:tab/>
        <w:t>20 102001</w:t>
        <w:tab/>
        <w:t>14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2002</w:t>
        <w:tab/>
        <w:t>220.64</w:t>
        <w:tab/>
        <w:t>20 102003</w:t>
        <w:tab/>
        <w:t>298.66</w:t>
        <w:tab/>
        <w:t>20 102004</w:t>
        <w:tab/>
        <w:t>375.94</w:t>
        <w:tab/>
        <w:t>20 102005</w:t>
        <w:tab/>
        <w:t>165.20</w:t>
        <w:tab/>
        <w:t>20 102006</w:t>
        <w:tab/>
        <w:t>425.23</w:t>
        <w:tab/>
        <w:t>20 103001</w:t>
        <w:tab/>
        <w:t>29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3002</w:t>
        <w:tab/>
        <w:t>92.21</w:t>
        <w:tab/>
        <w:t>20 103003</w:t>
        <w:tab/>
        <w:t>416.47</w:t>
        <w:tab/>
        <w:t>20 103004</w:t>
        <w:tab/>
        <w:t>194.85</w:t>
        <w:tab/>
        <w:t>20 103005</w:t>
        <w:tab/>
        <w:t>245.47</w:t>
        <w:tab/>
        <w:t>20 103006</w:t>
        <w:tab/>
        <w:t>845.67</w:t>
        <w:tab/>
        <w:t>20 103007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3008</w:t>
        <w:tab/>
        <w:t>209.00</w:t>
        <w:tab/>
        <w:t>20 103009</w:t>
        <w:tab/>
        <w:t>254.32</w:t>
        <w:tab/>
        <w:t>20 103010</w:t>
        <w:tab/>
        <w:t>115.81</w:t>
        <w:tab/>
        <w:t>20 103011</w:t>
        <w:tab/>
        <w:t>565.71</w:t>
        <w:tab/>
        <w:t>20 104001</w:t>
        <w:tab/>
        <w:t>286.82</w:t>
        <w:tab/>
        <w:t>20 104002</w:t>
        <w:tab/>
        <w:t>21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4003</w:t>
        <w:tab/>
        <w:t>174.75</w:t>
        <w:tab/>
        <w:t>20 104004</w:t>
        <w:tab/>
        <w:t>249.83</w:t>
        <w:tab/>
        <w:t>20 105001</w:t>
        <w:tab/>
        <w:t>284.44</w:t>
        <w:tab/>
        <w:t>20 105002</w:t>
        <w:tab/>
        <w:t>226.79</w:t>
        <w:tab/>
        <w:t>20 105003</w:t>
        <w:tab/>
        <w:t>226.31</w:t>
        <w:tab/>
        <w:t>20 105004</w:t>
        <w:tab/>
        <w:t>30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5005</w:t>
        <w:tab/>
        <w:t>339.19</w:t>
        <w:tab/>
        <w:t>20 106001</w:t>
        <w:tab/>
        <w:t>208.71</w:t>
        <w:tab/>
        <w:t>20 106002</w:t>
        <w:tab/>
        <w:t>177.33</w:t>
        <w:tab/>
        <w:t>20 106003</w:t>
        <w:tab/>
        <w:t>305.33</w:t>
        <w:tab/>
        <w:t>20 106004</w:t>
        <w:tab/>
        <w:t>250.95</w:t>
        <w:tab/>
        <w:t>20 106005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7001</w:t>
        <w:tab/>
        <w:t>28.47</w:t>
        <w:tab/>
        <w:t>20 107002</w:t>
        <w:tab/>
        <w:t>52.11</w:t>
        <w:tab/>
        <w:t>20 107003</w:t>
        <w:tab/>
        <w:t>34.98</w:t>
        <w:tab/>
        <w:t>20 107004</w:t>
        <w:tab/>
        <w:t>23.88</w:t>
        <w:tab/>
        <w:t>20 107005</w:t>
        <w:tab/>
        <w:t>30.61</w:t>
        <w:tab/>
        <w:t>20 107006</w:t>
        <w:tab/>
        <w:t>3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7007</w:t>
        <w:tab/>
        <w:t>31.84</w:t>
        <w:tab/>
        <w:t>20 108001</w:t>
        <w:tab/>
        <w:t>40.00</w:t>
        <w:tab/>
        <w:t>20 108002</w:t>
        <w:tab/>
        <w:t>50.00</w:t>
        <w:tab/>
        <w:t>20 108003</w:t>
        <w:tab/>
        <w:t>55.00</w:t>
        <w:tab/>
        <w:t>20 108004</w:t>
        <w:tab/>
        <w:t>63.00</w:t>
        <w:tab/>
        <w:t>20 108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8006</w:t>
        <w:tab/>
        <w:t>43.00</w:t>
        <w:tab/>
        <w:t>20 109001</w:t>
        <w:tab/>
        <w:t>424.15</w:t>
        <w:tab/>
        <w:t>20 109002</w:t>
        <w:tab/>
        <w:t>999.00</w:t>
        <w:tab/>
        <w:t>20 109003</w:t>
        <w:tab/>
        <w:t>177.68</w:t>
        <w:tab/>
        <w:t>20 109004</w:t>
        <w:tab/>
        <w:t>65.63</w:t>
        <w:tab/>
        <w:t>20 109005</w:t>
        <w:tab/>
        <w:t>14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09006</w:t>
        <w:tab/>
        <w:t>65.63</w:t>
        <w:tab/>
        <w:t>20 109007</w:t>
        <w:tab/>
        <w:t>168.00</w:t>
        <w:tab/>
        <w:t>20 109008</w:t>
        <w:tab/>
        <w:t>279.00</w:t>
        <w:tab/>
        <w:t>20 109009</w:t>
        <w:tab/>
        <w:t>140.26</w:t>
        <w:tab/>
        <w:t>20 110001</w:t>
        <w:tab/>
        <w:t>56.06</w:t>
        <w:tab/>
        <w:t>20 110002</w:t>
        <w:tab/>
        <w:t>5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0003</w:t>
        <w:tab/>
        <w:t>194.65</w:t>
        <w:tab/>
        <w:t>20 110004</w:t>
        <w:tab/>
        <w:t>70.97</w:t>
        <w:tab/>
        <w:t>20 110005</w:t>
        <w:tab/>
        <w:t>19.00</w:t>
        <w:tab/>
        <w:t>20 110006</w:t>
        <w:tab/>
        <w:t>38.80</w:t>
        <w:tab/>
        <w:t>20 110007</w:t>
        <w:tab/>
        <w:t>58.00</w:t>
        <w:tab/>
        <w:t>20 110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0009</w:t>
        <w:tab/>
        <w:t>15.31</w:t>
        <w:tab/>
        <w:t>20 110010</w:t>
        <w:tab/>
        <w:t>131.72</w:t>
        <w:tab/>
        <w:t>20 110011</w:t>
        <w:tab/>
        <w:t>19.90</w:t>
        <w:tab/>
        <w:t>20 110012</w:t>
        <w:tab/>
        <w:t>159.00</w:t>
        <w:tab/>
        <w:t>20 111001</w:t>
        <w:tab/>
        <w:t>46.22</w:t>
        <w:tab/>
        <w:t>20 111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1003</w:t>
        <w:tab/>
        <w:t>87.91</w:t>
        <w:tab/>
        <w:t>20 111004</w:t>
        <w:tab/>
        <w:t>248.83</w:t>
        <w:tab/>
        <w:t>20 111005</w:t>
        <w:tab/>
        <w:t>60.21</w:t>
        <w:tab/>
        <w:t>20 111006</w:t>
        <w:tab/>
        <w:t>44.90</w:t>
        <w:tab/>
        <w:t>20 111007</w:t>
        <w:tab/>
        <w:t>79.00</w:t>
        <w:tab/>
        <w:t>20 111008</w:t>
        <w:tab/>
        <w:t>3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1009</w:t>
        <w:tab/>
        <w:t>69.47</w:t>
        <w:tab/>
        <w:t>20 112001</w:t>
        <w:tab/>
        <w:t>21.19</w:t>
        <w:tab/>
        <w:t>20 112002</w:t>
        <w:tab/>
        <w:t>74.00</w:t>
        <w:tab/>
        <w:t>20 112003</w:t>
        <w:tab/>
        <w:t>73.66</w:t>
        <w:tab/>
        <w:t>20 112004</w:t>
        <w:tab/>
        <w:t>135.15</w:t>
        <w:tab/>
        <w:t>20 112005</w:t>
        <w:tab/>
        <w:t>10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2006</w:t>
        <w:tab/>
        <w:t>54.39</w:t>
        <w:tab/>
        <w:t>20 112007</w:t>
        <w:tab/>
        <w:t>73.29</w:t>
        <w:tab/>
        <w:t>20 112008</w:t>
        <w:tab/>
        <w:t>35.03</w:t>
        <w:tab/>
        <w:t>20 112009</w:t>
        <w:tab/>
        <w:t>139.00</w:t>
        <w:tab/>
        <w:t>20 112010</w:t>
        <w:tab/>
        <w:t>32.27</w:t>
        <w:tab/>
        <w:t>20 11201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2012</w:t>
        <w:tab/>
        <w:t>58.00</w:t>
        <w:tab/>
        <w:t>20 113001</w:t>
        <w:tab/>
        <w:t>165.12</w:t>
        <w:tab/>
        <w:t>20 113002</w:t>
        <w:tab/>
        <w:t>249.00</w:t>
        <w:tab/>
        <w:t>20 113003</w:t>
        <w:tab/>
        <w:t>369.08</w:t>
        <w:tab/>
        <w:t>20 113004</w:t>
        <w:tab/>
        <w:t>559.00</w:t>
        <w:tab/>
        <w:t>20 113005</w:t>
        <w:tab/>
        <w:t>52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3006</w:t>
        <w:tab/>
        <w:t>198.00</w:t>
        <w:tab/>
        <w:t>20 113007</w:t>
        <w:tab/>
        <w:t>340.38</w:t>
        <w:tab/>
        <w:t>20 114001</w:t>
        <w:tab/>
        <w:t>271.43</w:t>
        <w:tab/>
        <w:t>20 114002</w:t>
        <w:tab/>
        <w:t>397.00</w:t>
        <w:tab/>
        <w:t>20 114003</w:t>
        <w:tab/>
        <w:t>62.81</w:t>
        <w:tab/>
        <w:t>20 114004</w:t>
        <w:tab/>
        <w:t>11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4005</w:t>
        <w:tab/>
        <w:t>142.68</w:t>
        <w:tab/>
        <w:t>20 114006</w:t>
        <w:tab/>
        <w:t>198.00</w:t>
        <w:tab/>
        <w:t>20 114007</w:t>
        <w:tab/>
        <w:t>57.00</w:t>
        <w:tab/>
        <w:t>20 114008</w:t>
        <w:tab/>
        <w:t>149.86</w:t>
        <w:tab/>
        <w:t>20 114009</w:t>
        <w:tab/>
        <w:t>186.50</w:t>
        <w:tab/>
        <w:t>20 11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5002</w:t>
        <w:tab/>
        <w:t>34.00</w:t>
        <w:tab/>
        <w:t>20 115003</w:t>
        <w:tab/>
        <w:t>129.00</w:t>
        <w:tab/>
        <w:t>20 115004</w:t>
        <w:tab/>
        <w:t>129.00</w:t>
        <w:tab/>
        <w:t>20 115005</w:t>
        <w:tab/>
        <w:t>29.99</w:t>
        <w:tab/>
        <w:t>20 115006</w:t>
        <w:tab/>
        <w:t>54.00</w:t>
        <w:tab/>
        <w:t>20 116001</w:t>
        <w:tab/>
        <w:t>25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6002</w:t>
        <w:tab/>
        <w:t>499.00</w:t>
        <w:tab/>
        <w:t>20 116003</w:t>
        <w:tab/>
        <w:t>554.08</w:t>
        <w:tab/>
        <w:t>20 116004</w:t>
        <w:tab/>
        <w:t>176.75</w:t>
        <w:tab/>
        <w:t>20 116005</w:t>
        <w:tab/>
        <w:t>69.00</w:t>
        <w:tab/>
        <w:t>20 116006</w:t>
        <w:tab/>
        <w:t>167.35</w:t>
        <w:tab/>
        <w:t>20 116007</w:t>
        <w:tab/>
        <w:t>79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6008</w:t>
        <w:tab/>
        <w:t>185.12</w:t>
        <w:tab/>
        <w:t>20 117001</w:t>
        <w:tab/>
        <w:t>289.29</w:t>
        <w:tab/>
        <w:t>20 117002</w:t>
        <w:tab/>
        <w:t>97.00</w:t>
        <w:tab/>
        <w:t>20 117003</w:t>
        <w:tab/>
        <w:t>821.43</w:t>
        <w:tab/>
        <w:t>20 117004</w:t>
        <w:tab/>
        <w:t>599.25</w:t>
        <w:tab/>
        <w:t>20 117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7006</w:t>
        <w:tab/>
        <w:t>390.15</w:t>
        <w:tab/>
        <w:t>20 117007</w:t>
        <w:tab/>
        <w:t>309.61</w:t>
        <w:tab/>
        <w:t>20 117008</w:t>
        <w:tab/>
        <w:t>116.09</w:t>
        <w:tab/>
        <w:t>20 117009</w:t>
        <w:tab/>
        <w:t>298.00</w:t>
        <w:tab/>
        <w:t>20 118001</w:t>
        <w:tab/>
        <w:t>253.37</w:t>
        <w:tab/>
        <w:t>20 118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8003</w:t>
        <w:tab/>
        <w:t>1290.00</w:t>
        <w:tab/>
        <w:t>20 118004</w:t>
        <w:tab/>
        <w:t>243.59</w:t>
        <w:tab/>
        <w:t>20 118005</w:t>
        <w:tab/>
        <w:t>390.33</w:t>
        <w:tab/>
        <w:t>20 118006</w:t>
        <w:tab/>
        <w:t>220.00</w:t>
        <w:tab/>
        <w:t>20 118007</w:t>
        <w:tab/>
        <w:t>224.02</w:t>
        <w:tab/>
        <w:t>20 11800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8009</w:t>
        <w:tab/>
        <w:t>538.05</w:t>
        <w:tab/>
        <w:t>20 118010</w:t>
        <w:tab/>
        <w:t>389.35</w:t>
        <w:tab/>
        <w:t>20 119001</w:t>
        <w:tab/>
        <w:t>179.33</w:t>
        <w:tab/>
        <w:t>20 119002</w:t>
        <w:tab/>
        <w:t>401.72</w:t>
        <w:tab/>
        <w:t>20 119003</w:t>
        <w:tab/>
        <w:t>424.15</w:t>
        <w:tab/>
        <w:t>20 119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9005</w:t>
        <w:tab/>
        <w:t>196.37</w:t>
        <w:tab/>
        <w:t>20 119006</w:t>
        <w:tab/>
        <w:t>124.91</w:t>
        <w:tab/>
        <w:t>20 119007</w:t>
        <w:tab/>
        <w:t>233.05</w:t>
        <w:tab/>
        <w:t>20 119008</w:t>
        <w:tab/>
        <w:t>1049.50</w:t>
        <w:tab/>
        <w:t>20 119009</w:t>
        <w:tab/>
        <w:t>198.00</w:t>
        <w:tab/>
        <w:t>20 119010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19011</w:t>
        <w:tab/>
        <w:t>369.00</w:t>
        <w:tab/>
        <w:t>20 119012</w:t>
        <w:tab/>
        <w:t>143.46</w:t>
        <w:tab/>
        <w:t>20 119013</w:t>
        <w:tab/>
        <w:t>184.30</w:t>
        <w:tab/>
        <w:t>20 119014</w:t>
        <w:tab/>
        <w:t>106.14</w:t>
        <w:tab/>
        <w:t>20 119015</w:t>
        <w:tab/>
        <w:t>269.00</w:t>
        <w:tab/>
        <w:t>20 120001</w:t>
        <w:tab/>
        <w:t>33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02</w:t>
        <w:tab/>
        <w:t>217.52</w:t>
        <w:tab/>
        <w:t>20 120003</w:t>
        <w:tab/>
        <w:t>189.85</w:t>
        <w:tab/>
        <w:t>20 120004</w:t>
        <w:tab/>
        <w:t>104.93</w:t>
        <w:tab/>
        <w:t>20 120005</w:t>
        <w:tab/>
        <w:t>599.00</w:t>
        <w:tab/>
        <w:t>20 120006</w:t>
        <w:tab/>
        <w:t>180.31</w:t>
        <w:tab/>
        <w:t>20 120007</w:t>
        <w:tab/>
        <w:t>18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08</w:t>
        <w:tab/>
        <w:t>218.47</w:t>
        <w:tab/>
        <w:t>20 120009</w:t>
        <w:tab/>
        <w:t>188.00</w:t>
        <w:tab/>
        <w:t>20 120010</w:t>
        <w:tab/>
        <w:t>174.00</w:t>
        <w:tab/>
        <w:t>20 120011</w:t>
        <w:tab/>
        <w:t>285.25</w:t>
        <w:tab/>
        <w:t>20 120012</w:t>
        <w:tab/>
        <w:t>152.63</w:t>
        <w:tab/>
        <w:t>20 120013</w:t>
        <w:tab/>
        <w:t>7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0014</w:t>
        <w:tab/>
        <w:t>284.30</w:t>
        <w:tab/>
        <w:t>20 120015</w:t>
        <w:tab/>
        <w:t>180.31</w:t>
        <w:tab/>
        <w:t>20 121001</w:t>
        <w:tab/>
        <w:t>300.76</w:t>
        <w:tab/>
        <w:t>20 121002</w:t>
        <w:tab/>
        <w:t>97.00</w:t>
        <w:tab/>
        <w:t>20 121003</w:t>
        <w:tab/>
        <w:t>254.88</w:t>
        <w:tab/>
        <w:t>20 121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05</w:t>
        <w:tab/>
        <w:t>241.76</w:t>
        <w:tab/>
        <w:t>20 121006</w:t>
        <w:tab/>
        <w:t>161.82</w:t>
        <w:tab/>
        <w:t>20 121007</w:t>
        <w:tab/>
        <w:t>174.24</w:t>
        <w:tab/>
        <w:t>20 121008</w:t>
        <w:tab/>
        <w:t>2538.61</w:t>
        <w:tab/>
        <w:t>20 121009</w:t>
        <w:tab/>
        <w:t>2394.86</w:t>
        <w:tab/>
        <w:t>20 121010</w:t>
        <w:tab/>
        <w:t>35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11</w:t>
        <w:tab/>
        <w:t>423.83</w:t>
        <w:tab/>
        <w:t>20 121012</w:t>
        <w:tab/>
        <w:t>701.24</w:t>
        <w:tab/>
        <w:t>20 121013</w:t>
        <w:tab/>
        <w:t>395.71</w:t>
        <w:tab/>
        <w:t>20 121014</w:t>
        <w:tab/>
        <w:t>335.34</w:t>
        <w:tab/>
        <w:t>20 121015</w:t>
        <w:tab/>
        <w:t>609.63</w:t>
        <w:tab/>
        <w:t>20 121016</w:t>
        <w:tab/>
        <w:t>30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17</w:t>
        <w:tab/>
        <w:t>1388.04</w:t>
        <w:tab/>
        <w:t>20 121018</w:t>
        <w:tab/>
        <w:t>594.31</w:t>
        <w:tab/>
        <w:t>20 121019</w:t>
        <w:tab/>
        <w:t>152.93</w:t>
        <w:tab/>
        <w:t>20 121020</w:t>
        <w:tab/>
        <w:t>399.00</w:t>
        <w:tab/>
        <w:t>20 121021</w:t>
        <w:tab/>
        <w:t>385.73</w:t>
        <w:tab/>
        <w:t>20 121022</w:t>
        <w:tab/>
        <w:t>32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23</w:t>
        <w:tab/>
        <w:t>201.87</w:t>
        <w:tab/>
        <w:t>20 121024</w:t>
        <w:tab/>
        <w:t>190.65</w:t>
        <w:tab/>
        <w:t>20 121025</w:t>
        <w:tab/>
        <w:t>349.00</w:t>
        <w:tab/>
        <w:t>20 121026</w:t>
        <w:tab/>
        <w:t>385.73</w:t>
        <w:tab/>
        <w:t>20 121027</w:t>
        <w:tab/>
        <w:t>488.56</w:t>
        <w:tab/>
        <w:t>20 121028</w:t>
        <w:tab/>
        <w:t>15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1029</w:t>
        <w:tab/>
        <w:t>151.91</w:t>
        <w:tab/>
        <w:t>20 122001</w:t>
        <w:tab/>
        <w:t>166.95</w:t>
        <w:tab/>
        <w:t>20 122002</w:t>
        <w:tab/>
        <w:t>33.58</w:t>
        <w:tab/>
        <w:t>20 122003</w:t>
        <w:tab/>
        <w:t>649.00</w:t>
        <w:tab/>
        <w:t>20 122004</w:t>
        <w:tab/>
        <w:t>113.26</w:t>
        <w:tab/>
        <w:t>20 122005</w:t>
        <w:tab/>
        <w:t>14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2006</w:t>
        <w:tab/>
        <w:t>189.00</w:t>
        <w:tab/>
        <w:t>20 122007</w:t>
        <w:tab/>
        <w:t>118.00</w:t>
        <w:tab/>
        <w:t>20 122008</w:t>
        <w:tab/>
        <w:t>46.62</w:t>
        <w:tab/>
        <w:t>20 122009</w:t>
        <w:tab/>
        <w:t>110.99</w:t>
        <w:tab/>
        <w:t>20 122010</w:t>
        <w:tab/>
        <w:t>95.00</w:t>
        <w:tab/>
        <w:t>20 123001</w:t>
        <w:tab/>
        <w:t>8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02</w:t>
        <w:tab/>
        <w:t>118.74</w:t>
        <w:tab/>
        <w:t>20 123003</w:t>
        <w:tab/>
        <w:t>32.00</w:t>
        <w:tab/>
        <w:t>20 123004</w:t>
        <w:tab/>
        <w:t>60.00</w:t>
        <w:tab/>
        <w:t>20 123005</w:t>
        <w:tab/>
        <w:t>78.76</w:t>
        <w:tab/>
        <w:t>20 123006</w:t>
        <w:tab/>
        <w:t>98.18</w:t>
        <w:tab/>
        <w:t>20 123007</w:t>
        <w:tab/>
        <w:t>14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08</w:t>
        <w:tab/>
        <w:t>74.12</w:t>
        <w:tab/>
        <w:t>20 123009</w:t>
        <w:tab/>
        <w:t>41.28</w:t>
        <w:tab/>
        <w:t>20 123010</w:t>
        <w:tab/>
        <w:t>57.00</w:t>
        <w:tab/>
        <w:t>20 123011</w:t>
        <w:tab/>
        <w:t>64.79</w:t>
        <w:tab/>
        <w:t>20 123012</w:t>
        <w:tab/>
        <w:t>12.99</w:t>
        <w:tab/>
        <w:t>20 12301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14</w:t>
        <w:tab/>
        <w:t>88.00</w:t>
        <w:tab/>
        <w:t>20 123015</w:t>
        <w:tab/>
        <w:t>221.93</w:t>
        <w:tab/>
        <w:t>20 123016</w:t>
        <w:tab/>
        <w:t>91.74</w:t>
        <w:tab/>
        <w:t>20 123017</w:t>
        <w:tab/>
        <w:t>23.19</w:t>
        <w:tab/>
        <w:t>20 123018</w:t>
        <w:tab/>
        <w:t>27.74</w:t>
        <w:tab/>
        <w:t>20 123019</w:t>
        <w:tab/>
        <w:t>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3020</w:t>
        <w:tab/>
        <w:t>169.00</w:t>
        <w:tab/>
        <w:t>20 123021</w:t>
        <w:tab/>
        <w:t>74.00</w:t>
        <w:tab/>
        <w:t>20 123022</w:t>
        <w:tab/>
        <w:t>119.67</w:t>
        <w:tab/>
        <w:t>20 123023</w:t>
        <w:tab/>
        <w:t>64.00</w:t>
        <w:tab/>
        <w:t>20 123024</w:t>
        <w:tab/>
        <w:t>53.80</w:t>
        <w:tab/>
        <w:t>20 124001</w:t>
        <w:tab/>
        <w:t>2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4002</w:t>
        <w:tab/>
        <w:t>234.92</w:t>
        <w:tab/>
        <w:t>20 124003</w:t>
        <w:tab/>
        <w:t>769.00</w:t>
        <w:tab/>
        <w:t>20 124004</w:t>
        <w:tab/>
        <w:t>135.15</w:t>
        <w:tab/>
        <w:t>20 124005</w:t>
        <w:tab/>
        <w:t>151.47</w:t>
        <w:tab/>
        <w:t>20 124006</w:t>
        <w:tab/>
        <w:t>78.00</w:t>
        <w:tab/>
        <w:t>20 124007</w:t>
        <w:tab/>
        <w:t>8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4008</w:t>
        <w:tab/>
        <w:t>103.25</w:t>
        <w:tab/>
        <w:t>20 124009</w:t>
        <w:tab/>
        <w:t>123.05</w:t>
        <w:tab/>
        <w:t>20 124010</w:t>
        <w:tab/>
        <w:t>33.14</w:t>
        <w:tab/>
        <w:t>20 125001</w:t>
        <w:tab/>
        <w:t>151.71</w:t>
        <w:tab/>
        <w:t>20 125002</w:t>
        <w:tab/>
        <w:t>699.00</w:t>
        <w:tab/>
        <w:t>20 125003</w:t>
        <w:tab/>
        <w:t>15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5004</w:t>
        <w:tab/>
        <w:t>76.32</w:t>
        <w:tab/>
        <w:t>20 125005</w:t>
        <w:tab/>
        <w:t>419.00</w:t>
        <w:tab/>
        <w:t>20 125006</w:t>
        <w:tab/>
        <w:t>298.00</w:t>
        <w:tab/>
        <w:t>20 125007</w:t>
        <w:tab/>
        <w:t>143.03</w:t>
        <w:tab/>
        <w:t>20 125008</w:t>
        <w:tab/>
        <w:t>75.38</w:t>
        <w:tab/>
        <w:t>20 126001</w:t>
        <w:tab/>
        <w:t>7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6002</w:t>
        <w:tab/>
        <w:t>1876.33</w:t>
        <w:tab/>
        <w:t>20 126003</w:t>
        <w:tab/>
        <w:t>505.49</w:t>
        <w:tab/>
        <w:t>20 126004</w:t>
        <w:tab/>
        <w:t>3051.58</w:t>
        <w:tab/>
        <w:t>20 126005</w:t>
        <w:tab/>
        <w:t>642.58</w:t>
        <w:tab/>
        <w:t>20 126006</w:t>
        <w:tab/>
        <w:t>2229.00</w:t>
        <w:tab/>
        <w:t>20 126007</w:t>
        <w:tab/>
        <w:t>85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6008</w:t>
        <w:tab/>
        <w:t>1199.00</w:t>
        <w:tab/>
        <w:t>20 127001</w:t>
        <w:tab/>
        <w:t>126.77</w:t>
        <w:tab/>
        <w:t>20 127002</w:t>
        <w:tab/>
        <w:t>305.80</w:t>
        <w:tab/>
        <w:t>20 127003</w:t>
        <w:tab/>
        <w:t>304.75</w:t>
        <w:tab/>
        <w:t>20 127004</w:t>
        <w:tab/>
        <w:t>724.83</w:t>
        <w:tab/>
        <w:t>20 128001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02</w:t>
        <w:tab/>
        <w:t>290.29</w:t>
        <w:tab/>
        <w:t>20 128003</w:t>
        <w:tab/>
        <w:t>1019.15</w:t>
        <w:tab/>
        <w:t>20 128004</w:t>
        <w:tab/>
        <w:t>2299.00</w:t>
        <w:tab/>
        <w:t>20 128005</w:t>
        <w:tab/>
        <w:t>232.50</w:t>
        <w:tab/>
        <w:t>20 128006</w:t>
        <w:tab/>
        <w:t>375.90</w:t>
        <w:tab/>
        <w:t>20 128007</w:t>
        <w:tab/>
        <w:t>7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08</w:t>
        <w:tab/>
        <w:t>145.15</w:t>
        <w:tab/>
        <w:t>20 128009</w:t>
        <w:tab/>
        <w:t>198.00</w:t>
        <w:tab/>
        <w:t>20 128010</w:t>
        <w:tab/>
        <w:t>1937.54</w:t>
        <w:tab/>
        <w:t>20 128011</w:t>
        <w:tab/>
        <w:t>211.92</w:t>
        <w:tab/>
        <w:t>20 128012</w:t>
        <w:tab/>
        <w:t>1937.54</w:t>
        <w:tab/>
        <w:t>20 128013</w:t>
        <w:tab/>
        <w:t>11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8014</w:t>
        <w:tab/>
        <w:t>583.50</w:t>
        <w:tab/>
        <w:t>20 129001</w:t>
        <w:tab/>
        <w:t>399.00</w:t>
        <w:tab/>
        <w:t>20 129002</w:t>
        <w:tab/>
        <w:t>368.00</w:t>
        <w:tab/>
        <w:t>20 129003</w:t>
        <w:tab/>
        <w:t>299.00</w:t>
        <w:tab/>
        <w:t>20 129004</w:t>
        <w:tab/>
        <w:t>69.90</w:t>
        <w:tab/>
        <w:t>20 129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29006</w:t>
        <w:tab/>
        <w:t>99.99</w:t>
        <w:tab/>
        <w:t>20 129007</w:t>
        <w:tab/>
        <w:t>228.00</w:t>
        <w:tab/>
        <w:t>20 129008</w:t>
        <w:tab/>
        <w:t>798.90</w:t>
        <w:tab/>
        <w:t>20 129009</w:t>
        <w:tab/>
        <w:t>199.90</w:t>
        <w:tab/>
        <w:t>20 130001</w:t>
        <w:tab/>
        <w:t>45.00</w:t>
        <w:tab/>
        <w:t>20 130002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0003</w:t>
        <w:tab/>
        <w:t>85.00</w:t>
        <w:tab/>
        <w:t>20 130004</w:t>
        <w:tab/>
        <w:t>80.00</w:t>
        <w:tab/>
        <w:t>20 131001</w:t>
        <w:tab/>
        <w:t>153.00</w:t>
        <w:tab/>
        <w:t>20 131002</w:t>
        <w:tab/>
        <w:t>49.50</w:t>
        <w:tab/>
        <w:t>20 131003</w:t>
        <w:tab/>
        <w:t>100.00</w:t>
        <w:tab/>
        <w:t>20 132001</w:t>
        <w:tab/>
        <w:t>21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2002</w:t>
        <w:tab/>
        <w:t>608.40</w:t>
        <w:tab/>
        <w:t>20 132003</w:t>
        <w:tab/>
        <w:t>134.09</w:t>
        <w:tab/>
        <w:t>20 132004</w:t>
        <w:tab/>
        <w:t>47.49</w:t>
        <w:tab/>
        <w:t>20 132005</w:t>
        <w:tab/>
        <w:t>115.43</w:t>
        <w:tab/>
        <w:t>20 132006</w:t>
        <w:tab/>
        <w:t>267.47</w:t>
        <w:tab/>
        <w:t>20 132007</w:t>
        <w:tab/>
        <w:t>20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3001</w:t>
        <w:tab/>
        <w:t>1289.00</w:t>
        <w:tab/>
        <w:t>20 133002</w:t>
        <w:tab/>
        <w:t>779.00</w:t>
        <w:tab/>
        <w:t>20 133003</w:t>
        <w:tab/>
        <w:t>512.61</w:t>
        <w:tab/>
        <w:t>20 133004</w:t>
        <w:tab/>
        <w:t>694.50</w:t>
        <w:tab/>
        <w:t>20 133005</w:t>
        <w:tab/>
        <w:t>474.36</w:t>
        <w:tab/>
        <w:t>20 133006</w:t>
        <w:tab/>
        <w:t>29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3007</w:t>
        <w:tab/>
        <w:t>1105.83</w:t>
        <w:tab/>
        <w:t>20 134001</w:t>
        <w:tab/>
        <w:t>276.74</w:t>
        <w:tab/>
        <w:t>20 134002</w:t>
        <w:tab/>
        <w:t>161.03</w:t>
        <w:tab/>
        <w:t>20 134003</w:t>
        <w:tab/>
        <w:t>599.00</w:t>
        <w:tab/>
        <w:t>20 134004</w:t>
        <w:tab/>
        <w:t>1029.00</w:t>
        <w:tab/>
        <w:t>20 134005</w:t>
        <w:tab/>
        <w:t>17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4006</w:t>
        <w:tab/>
        <w:t>165.12</w:t>
        <w:tab/>
        <w:t>20 134007</w:t>
        <w:tab/>
        <w:t>193.72</w:t>
        <w:tab/>
        <w:t>20 135001</w:t>
        <w:tab/>
        <w:t>518.93</w:t>
        <w:tab/>
        <w:t>20 135002</w:t>
        <w:tab/>
        <w:t>223.76</w:t>
        <w:tab/>
        <w:t>20 135003</w:t>
        <w:tab/>
        <w:t>221.93</w:t>
        <w:tab/>
        <w:t>20 135004</w:t>
        <w:tab/>
        <w:t>16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6001</w:t>
        <w:tab/>
        <w:t>1099.00</w:t>
        <w:tab/>
        <w:t>20 136002</w:t>
        <w:tab/>
        <w:t>248.00</w:t>
        <w:tab/>
        <w:t>20 136003</w:t>
        <w:tab/>
        <w:t>799.00</w:t>
        <w:tab/>
        <w:t>20 136004</w:t>
        <w:tab/>
        <w:t>371.71</w:t>
        <w:tab/>
        <w:t>20 136005</w:t>
        <w:tab/>
        <w:t>679.00</w:t>
        <w:tab/>
        <w:t>20 136006</w:t>
        <w:tab/>
        <w:t>54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6007</w:t>
        <w:tab/>
        <w:t>163.99</w:t>
        <w:tab/>
        <w:t>20 136008</w:t>
        <w:tab/>
        <w:t>441.23</w:t>
        <w:tab/>
        <w:t>20 136009</w:t>
        <w:tab/>
        <w:t>1748.13</w:t>
        <w:tab/>
        <w:t>20 137001</w:t>
        <w:tab/>
        <w:t>50.00</w:t>
        <w:tab/>
        <w:t>20 137002</w:t>
        <w:tab/>
        <w:t>35.50</w:t>
        <w:tab/>
        <w:t>20 137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37004</w:t>
        <w:tab/>
        <w:t>50.00</w:t>
        <w:tab/>
        <w:t>20 138001</w:t>
        <w:tab/>
        <w:t>102.08</w:t>
        <w:tab/>
        <w:t>20 139001</w:t>
        <w:tab/>
        <w:t>102.07</w:t>
        <w:tab/>
        <w:t>20 140001</w:t>
        <w:tab/>
        <w:t>51.50</w:t>
        <w:tab/>
        <w:t>20 140002</w:t>
        <w:tab/>
        <w:t>138.00</w:t>
        <w:tab/>
        <w:t>20 140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0004</w:t>
        <w:tab/>
        <w:t>20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163.00</w:t>
        <w:tab/>
        <w:t>20 141005</w:t>
        <w:tab/>
        <w:t>3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1006</w:t>
        <w:tab/>
        <w:t>436.63</w:t>
        <w:tab/>
        <w:t>20 142001</w:t>
        <w:tab/>
        <w:t>400.00</w:t>
        <w:tab/>
        <w:t>20 142002</w:t>
        <w:tab/>
        <w:t>1400.00</w:t>
        <w:tab/>
        <w:t>20 142003</w:t>
        <w:tab/>
        <w:t>250.00</w:t>
        <w:tab/>
        <w:t>20 142004</w:t>
        <w:tab/>
        <w:t>980.00</w:t>
        <w:tab/>
        <w:t>20 14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2006</w:t>
        <w:tab/>
        <w:t>300.00</w:t>
        <w:tab/>
        <w:t>20 142007</w:t>
        <w:tab/>
        <w:t>20.00</w:t>
        <w:tab/>
        <w:t>20 143001</w:t>
        <w:tab/>
        <w:t>17.75</w:t>
        <w:tab/>
        <w:t>20 143002</w:t>
        <w:tab/>
        <w:t>35.50</w:t>
        <w:tab/>
        <w:t>20 143003</w:t>
        <w:tab/>
        <w:t>53.24</w:t>
        <w:tab/>
        <w:t>20 143004</w:t>
        <w:tab/>
        <w:t>7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05</w:t>
        <w:tab/>
        <w:t>88.74</w:t>
        <w:tab/>
        <w:t>20 143006</w:t>
        <w:tab/>
        <w:t>106.49</w:t>
        <w:tab/>
        <w:t>20 143007</w:t>
        <w:tab/>
        <w:t>124.24</w:t>
        <w:tab/>
        <w:t>20 143008</w:t>
        <w:tab/>
        <w:t>141.98</w:t>
        <w:tab/>
        <w:t>20 143009</w:t>
        <w:tab/>
        <w:t>159.73</w:t>
        <w:tab/>
        <w:t>20 143010</w:t>
        <w:tab/>
        <w:t>1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11</w:t>
        <w:tab/>
        <w:t>212.98</w:t>
        <w:tab/>
        <w:t>20 143012</w:t>
        <w:tab/>
        <w:t>302.53</w:t>
        <w:tab/>
        <w:t>20 143013</w:t>
        <w:tab/>
        <w:t>392.08</w:t>
        <w:tab/>
        <w:t>20 143014</w:t>
        <w:tab/>
        <w:t>615.96</w:t>
        <w:tab/>
        <w:t>20 143015</w:t>
        <w:tab/>
        <w:t>839.84</w:t>
        <w:tab/>
        <w:t>20 143016</w:t>
        <w:tab/>
        <w:t>10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17</w:t>
        <w:tab/>
        <w:t>1127.81</w:t>
        <w:tab/>
        <w:t>20 143018</w:t>
        <w:tab/>
        <w:t>1672.14</w:t>
        <w:tab/>
        <w:t>20 143019</w:t>
        <w:tab/>
        <w:t>2216.47</w:t>
        <w:tab/>
        <w:t>20 143020</w:t>
        <w:tab/>
        <w:t>2760.80</w:t>
        <w:tab/>
        <w:t>20 143021</w:t>
        <w:tab/>
        <w:t>3305.13</w:t>
        <w:tab/>
        <w:t>20 143022</w:t>
        <w:tab/>
        <w:t>384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23</w:t>
        <w:tab/>
        <w:t>13176.89</w:t>
        <w:tab/>
        <w:t>20 143024</w:t>
        <w:tab/>
        <w:t>14362.99</w:t>
        <w:tab/>
        <w:t>20 143025</w:t>
        <w:tab/>
        <w:t>15549.09</w:t>
        <w:tab/>
        <w:t>20 143026</w:t>
        <w:tab/>
        <w:t>16735.19</w:t>
        <w:tab/>
        <w:t>20 143027</w:t>
        <w:tab/>
        <w:t>99.39</w:t>
        <w:tab/>
        <w:t>20 143028</w:t>
        <w:tab/>
        <w:t>34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29</w:t>
        <w:tab/>
        <w:t>481.63</w:t>
        <w:tab/>
        <w:t>20 143030</w:t>
        <w:tab/>
        <w:t>705.51</w:t>
        <w:tab/>
        <w:t>20 143031</w:t>
        <w:tab/>
        <w:t>750.29</w:t>
        <w:tab/>
        <w:t>20 143032</w:t>
        <w:tab/>
        <w:t>17921.29</w:t>
        <w:tab/>
        <w:t>20 143033</w:t>
        <w:tab/>
        <w:t>19107.39</w:t>
        <w:tab/>
        <w:t>20 143034</w:t>
        <w:tab/>
        <w:t>2385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3035</w:t>
        <w:tab/>
        <w:t>28596.19</w:t>
        <w:tab/>
        <w:t>20 143036</w:t>
        <w:tab/>
        <w:t>33340.59</w:t>
        <w:tab/>
        <w:t>20 143037</w:t>
        <w:tab/>
        <w:t>38084.99</w:t>
        <w:tab/>
        <w:t>20 143038</w:t>
        <w:tab/>
        <w:t>47573.79</w:t>
        <w:tab/>
        <w:t>20 144001</w:t>
        <w:tab/>
        <w:t>19.21</w:t>
        <w:tab/>
        <w:t>20 144002</w:t>
        <w:tab/>
        <w:t>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4003</w:t>
        <w:tab/>
        <w:t>10.38</w:t>
        <w:tab/>
        <w:t>20 144004</w:t>
        <w:tab/>
        <w:t>10.38</w:t>
        <w:tab/>
        <w:t>20 144005</w:t>
        <w:tab/>
        <w:t>19.35</w:t>
        <w:tab/>
        <w:t>20 144006</w:t>
        <w:tab/>
        <w:t>10.45</w:t>
        <w:tab/>
        <w:t>20 144007</w:t>
        <w:tab/>
        <w:t>19.30</w:t>
        <w:tab/>
        <w:t>20 144008</w:t>
        <w:tab/>
        <w:t>1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5001</w:t>
        <w:tab/>
        <w:t>458.88</w:t>
        <w:tab/>
        <w:t>20 146001</w:t>
        <w:tab/>
        <w:t>3199.00</w:t>
        <w:tab/>
        <w:t>20 146002</w:t>
        <w:tab/>
        <w:t>2617.89</w:t>
        <w:tab/>
        <w:t>20 146003</w:t>
        <w:tab/>
        <w:t>377.30</w:t>
        <w:tab/>
        <w:t>20 146004</w:t>
        <w:tab/>
        <w:t>14835.48</w:t>
        <w:tab/>
        <w:t>20 146005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6006</w:t>
        <w:tab/>
        <w:t>22794.50</w:t>
        <w:tab/>
        <w:t>20 146007</w:t>
        <w:tab/>
        <w:t>11159.40</w:t>
        <w:tab/>
        <w:t>20 147001</w:t>
        <w:tab/>
        <w:t>18598.78</w:t>
        <w:tab/>
        <w:t>20 147002</w:t>
        <w:tab/>
        <w:t>4194.75</w:t>
        <w:tab/>
        <w:t>20 147003</w:t>
        <w:tab/>
        <w:t>17830.53</w:t>
        <w:tab/>
        <w:t>20 147004</w:t>
        <w:tab/>
        <w:t>689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7005</w:t>
        <w:tab/>
        <w:t>17222.20</w:t>
        <w:tab/>
        <w:t>20 148001</w:t>
        <w:tab/>
        <w:t>484.00</w:t>
        <w:tab/>
        <w:t>20 148002</w:t>
        <w:tab/>
        <w:t>250.19</w:t>
        <w:tab/>
        <w:t>20 148003</w:t>
        <w:tab/>
        <w:t>1298.36</w:t>
        <w:tab/>
        <w:t>20 148004</w:t>
        <w:tab/>
        <w:t>1319.00</w:t>
        <w:tab/>
        <w:t>20 148005</w:t>
        <w:tab/>
        <w:t>292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8006</w:t>
        <w:tab/>
        <w:t>729.00</w:t>
        <w:tab/>
        <w:t>20 148007</w:t>
        <w:tab/>
        <w:t>2589.91</w:t>
        <w:tab/>
        <w:t>20 148008</w:t>
        <w:tab/>
        <w:t>1913.00</w:t>
        <w:tab/>
        <w:t>20 148009</w:t>
        <w:tab/>
        <w:t>433.34</w:t>
        <w:tab/>
        <w:t>20 149001</w:t>
        <w:tab/>
        <w:t>8999.40</w:t>
        <w:tab/>
        <w:t>20 149002</w:t>
        <w:tab/>
        <w:t>217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49003</w:t>
        <w:tab/>
        <w:t>182.87</w:t>
        <w:tab/>
        <w:t>20 149004</w:t>
        <w:tab/>
        <w:t>2699.00</w:t>
        <w:tab/>
        <w:t>20 150001</w:t>
        <w:tab/>
        <w:t>3699.00</w:t>
        <w:tab/>
        <w:t>20 150002</w:t>
        <w:tab/>
        <w:t>1919.00</w:t>
        <w:tab/>
        <w:t>20 150003</w:t>
        <w:tab/>
        <w:t>919.91</w:t>
        <w:tab/>
        <w:t>20 150004</w:t>
        <w:tab/>
        <w:t>286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0005</w:t>
        <w:tab/>
        <w:t>644.00</w:t>
        <w:tab/>
        <w:t>20 151001</w:t>
        <w:tab/>
        <w:t>5499.00</w:t>
        <w:tab/>
        <w:t>20 151002</w:t>
        <w:tab/>
        <w:t>16110.32</w:t>
        <w:tab/>
        <w:t>20 151003</w:t>
        <w:tab/>
        <w:t>18559.03</w:t>
        <w:tab/>
        <w:t>20 151004</w:t>
        <w:tab/>
        <w:t>11248.14</w:t>
        <w:tab/>
        <w:t>20 151005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2001</w:t>
        <w:tab/>
        <w:t>22299.00</w:t>
        <w:tab/>
        <w:t>20 152002</w:t>
        <w:tab/>
        <w:t>6299.00</w:t>
        <w:tab/>
        <w:t>20 152003</w:t>
        <w:tab/>
        <w:t>20609.69</w:t>
        <w:tab/>
        <w:t>20 152004</w:t>
        <w:tab/>
        <w:t>5420.87</w:t>
        <w:tab/>
        <w:t>20 152005</w:t>
        <w:tab/>
        <w:t>25999.00</w:t>
        <w:tab/>
        <w:t>20 152006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3001</w:t>
        <w:tab/>
        <w:t>670.00</w:t>
        <w:tab/>
        <w:t>20 153002</w:t>
        <w:tab/>
        <w:t>399.00</w:t>
        <w:tab/>
        <w:t>20 153003</w:t>
        <w:tab/>
        <w:t>2599.00</w:t>
        <w:tab/>
        <w:t>20 153004</w:t>
        <w:tab/>
        <w:t>307.00</w:t>
        <w:tab/>
        <w:t>20 154001</w:t>
        <w:tab/>
        <w:t>35.00</w:t>
        <w:tab/>
        <w:t>20 154002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4003</w:t>
        <w:tab/>
        <w:t>129.90</w:t>
        <w:tab/>
        <w:t>20 154004</w:t>
        <w:tab/>
        <w:t>1049.00</w:t>
        <w:tab/>
        <w:t>20 155001</w:t>
        <w:tab/>
        <w:t>837.30</w:t>
        <w:tab/>
        <w:t>20 155002</w:t>
        <w:tab/>
        <w:t>403.43</w:t>
        <w:tab/>
        <w:t>20 155003</w:t>
        <w:tab/>
        <w:t>278.96</w:t>
        <w:tab/>
        <w:t>20 155004</w:t>
        <w:tab/>
        <w:t>53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5005</w:t>
        <w:tab/>
        <w:t>111.40</w:t>
        <w:tab/>
        <w:t>20 155006</w:t>
        <w:tab/>
        <w:t>198.00</w:t>
        <w:tab/>
        <w:t>20 155007</w:t>
        <w:tab/>
        <w:t>212.16</w:t>
        <w:tab/>
        <w:t>20 155008</w:t>
        <w:tab/>
        <w:t>69.67</w:t>
        <w:tab/>
        <w:t>20 155009</w:t>
        <w:tab/>
        <w:t>140.90</w:t>
        <w:tab/>
        <w:t>20 155010</w:t>
        <w:tab/>
        <w:t>154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6001</w:t>
        <w:tab/>
        <w:t>20.00</w:t>
        <w:tab/>
        <w:t>20 156002</w:t>
        <w:tab/>
        <w:t>130.00</w:t>
        <w:tab/>
        <w:t>20 156003</w:t>
        <w:tab/>
        <w:t>230.00</w:t>
        <w:tab/>
        <w:t>20 156004</w:t>
        <w:tab/>
        <w:t>99.99</w:t>
        <w:tab/>
        <w:t>20 157001</w:t>
        <w:tab/>
        <w:t>348.59</w:t>
        <w:tab/>
        <w:t>20 157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7003</w:t>
        <w:tab/>
        <w:t>655.85</w:t>
        <w:tab/>
        <w:t>20 157004</w:t>
        <w:tab/>
        <w:t>176.94</w:t>
        <w:tab/>
        <w:t>20 157005</w:t>
        <w:tab/>
        <w:t>746.78</w:t>
        <w:tab/>
        <w:t>20 158001</w:t>
        <w:tab/>
        <w:t>179.00</w:t>
        <w:tab/>
        <w:t>20 158002</w:t>
        <w:tab/>
        <w:t>234.26</w:t>
        <w:tab/>
        <w:t>20 158003</w:t>
        <w:tab/>
        <w:t>3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8004</w:t>
        <w:tab/>
        <w:t>231.62</w:t>
        <w:tab/>
        <w:t>20 159001</w:t>
        <w:tab/>
        <w:t>6551.28</w:t>
        <w:tab/>
        <w:t>20 159002</w:t>
        <w:tab/>
        <w:t>6049.00</w:t>
        <w:tab/>
        <w:t>20 159003</w:t>
        <w:tab/>
        <w:t>15139.00</w:t>
        <w:tab/>
        <w:t>20 159004</w:t>
        <w:tab/>
        <w:t>7999.00</w:t>
        <w:tab/>
        <w:t>20 159005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59006</w:t>
        <w:tab/>
        <w:t>13699.00</w:t>
        <w:tab/>
        <w:t>20 160001</w:t>
        <w:tab/>
        <w:t>1936.00</w:t>
        <w:tab/>
        <w:t>20 160002</w:t>
        <w:tab/>
        <w:t>549.00</w:t>
        <w:tab/>
        <w:t>20 160003</w:t>
        <w:tab/>
        <w:t>522.68</w:t>
        <w:tab/>
        <w:t>20 160004</w:t>
        <w:tab/>
        <w:t>1424.00</w:t>
        <w:tab/>
        <w:t>20 160005</w:t>
        <w:tab/>
        <w:t>71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0006</w:t>
        <w:tab/>
        <w:t>759.00</w:t>
        <w:tab/>
        <w:t>20 161001</w:t>
        <w:tab/>
        <w:t>9299.00</w:t>
        <w:tab/>
        <w:t>20 161002</w:t>
        <w:tab/>
        <w:t>8190.00</w:t>
        <w:tab/>
        <w:t>20 161003</w:t>
        <w:tab/>
        <w:t>5549.00</w:t>
        <w:tab/>
        <w:t>20 161004</w:t>
        <w:tab/>
        <w:t>7699.00</w:t>
        <w:tab/>
        <w:t>20 161005</w:t>
        <w:tab/>
        <w:t>6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1006</w:t>
        <w:tab/>
        <w:t>22223.26</w:t>
        <w:tab/>
        <w:t>20 161007</w:t>
        <w:tab/>
        <w:t>1675.00</w:t>
        <w:tab/>
        <w:t>20 162001</w:t>
        <w:tab/>
        <w:t>1182.23</w:t>
        <w:tab/>
        <w:t>20 162002</w:t>
        <w:tab/>
        <w:t>1091.82</w:t>
        <w:tab/>
        <w:t>20 162003</w:t>
        <w:tab/>
        <w:t>1399.00</w:t>
        <w:tab/>
        <w:t>20 162004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2005</w:t>
        <w:tab/>
        <w:t>2085.29</w:t>
        <w:tab/>
        <w:t>20 162006</w:t>
        <w:tab/>
        <w:t>2249.00</w:t>
        <w:tab/>
        <w:t>20 162007</w:t>
        <w:tab/>
        <w:t>2599.00</w:t>
        <w:tab/>
        <w:t>20 163001</w:t>
        <w:tab/>
        <w:t>6599.00</w:t>
        <w:tab/>
        <w:t>20 163002</w:t>
        <w:tab/>
        <w:t>5990.00</w:t>
        <w:tab/>
        <w:t>20 163003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3004</w:t>
        <w:tab/>
        <w:t>15446.28</w:t>
        <w:tab/>
        <w:t>20 163005</w:t>
        <w:tab/>
        <w:t>10049.00</w:t>
        <w:tab/>
        <w:t>20 163006</w:t>
        <w:tab/>
        <w:t>10807.44</w:t>
        <w:tab/>
        <w:t>20 163007</w:t>
        <w:tab/>
        <w:t>5699.00</w:t>
        <w:tab/>
        <w:t>20 164001</w:t>
        <w:tab/>
        <w:t>6230.00</w:t>
        <w:tab/>
        <w:t>20 164002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4003</w:t>
        <w:tab/>
        <w:t>6749.00</w:t>
        <w:tab/>
        <w:t>20 164004</w:t>
        <w:tab/>
        <w:t>9410.58</w:t>
        <w:tab/>
        <w:t>20 164005</w:t>
        <w:tab/>
        <w:t>12709.85</w:t>
        <w:tab/>
        <w:t>20 164006</w:t>
        <w:tab/>
        <w:t>8499.00</w:t>
        <w:tab/>
        <w:t>20 164007</w:t>
        <w:tab/>
        <w:t>9949.00</w:t>
        <w:tab/>
        <w:t>20 164008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5001</w:t>
        <w:tab/>
        <w:t>4682.11</w:t>
        <w:tab/>
        <w:t>20 165002</w:t>
        <w:tab/>
        <w:t>720.09</w:t>
        <w:tab/>
        <w:t>20 165003</w:t>
        <w:tab/>
        <w:t>5339.00</w:t>
        <w:tab/>
        <w:t>20 165004</w:t>
        <w:tab/>
        <w:t>540.00</w:t>
        <w:tab/>
        <w:t>20 165005</w:t>
        <w:tab/>
        <w:t>248.88</w:t>
        <w:tab/>
        <w:t>20 165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5007</w:t>
        <w:tab/>
        <w:t>1674.07</w:t>
        <w:tab/>
        <w:t>20 165008</w:t>
        <w:tab/>
        <w:t>499.00</w:t>
        <w:tab/>
        <w:t>20 165009</w:t>
        <w:tab/>
        <w:t>248.67</w:t>
        <w:tab/>
        <w:t>20 165010</w:t>
        <w:tab/>
        <w:t>811.02</w:t>
        <w:tab/>
        <w:t>20 165011</w:t>
        <w:tab/>
        <w:t>483.00</w:t>
        <w:tab/>
        <w:t>20 166001</w:t>
        <w:tab/>
        <w:t>6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6002</w:t>
        <w:tab/>
        <w:t>829.00</w:t>
        <w:tab/>
        <w:t>20 166003</w:t>
        <w:tab/>
        <w:t>451.13</w:t>
        <w:tab/>
        <w:t>20 166004</w:t>
        <w:tab/>
        <w:t>935.01</w:t>
        <w:tab/>
        <w:t>20 166005</w:t>
        <w:tab/>
        <w:t>230.45</w:t>
        <w:tab/>
        <w:t>20 166006</w:t>
        <w:tab/>
        <w:t>1355.48</w:t>
        <w:tab/>
        <w:t>20 167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7002</w:t>
        <w:tab/>
        <w:t>679.00</w:t>
        <w:tab/>
        <w:t>20 167003</w:t>
        <w:tab/>
        <w:t>515.64</w:t>
        <w:tab/>
        <w:t>20 167004</w:t>
        <w:tab/>
        <w:t>197.74</w:t>
        <w:tab/>
        <w:t>20 167005</w:t>
        <w:tab/>
        <w:t>749.00</w:t>
        <w:tab/>
        <w:t>20 167006</w:t>
        <w:tab/>
        <w:t>354.00</w:t>
        <w:tab/>
        <w:t>20 167007</w:t>
        <w:tab/>
        <w:t>65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8001</w:t>
        <w:tab/>
        <w:t>109.90</w:t>
        <w:tab/>
        <w:t>20 168002</w:t>
        <w:tab/>
        <w:t>79.00</w:t>
        <w:tab/>
        <w:t>20 168003</w:t>
        <w:tab/>
        <w:t>47.90</w:t>
        <w:tab/>
        <w:t>20 168004</w:t>
        <w:tab/>
        <w:t>471.78</w:t>
        <w:tab/>
        <w:t>20 169001</w:t>
        <w:tab/>
        <w:t>584.58</w:t>
        <w:tab/>
        <w:t>20 169002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69003</w:t>
        <w:tab/>
        <w:t>1454.70</w:t>
        <w:tab/>
        <w:t>20 169004</w:t>
        <w:tab/>
        <w:t>1154.00</w:t>
        <w:tab/>
        <w:t>20 170001</w:t>
        <w:tab/>
        <w:t>399.00</w:t>
        <w:tab/>
        <w:t>20 170002</w:t>
        <w:tab/>
        <w:t>679.00</w:t>
        <w:tab/>
        <w:t>20 170003</w:t>
        <w:tab/>
        <w:t>49.90</w:t>
        <w:tab/>
        <w:t>20 170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0005</w:t>
        <w:tab/>
        <w:t>9.00</w:t>
        <w:tab/>
        <w:t>20 171001</w:t>
        <w:tab/>
        <w:t>78.61</w:t>
        <w:tab/>
        <w:t>20 171002</w:t>
        <w:tab/>
        <w:t>59.60</w:t>
        <w:tab/>
        <w:t>20 171003</w:t>
        <w:tab/>
        <w:t>99.40</w:t>
        <w:tab/>
        <w:t>20 171004</w:t>
        <w:tab/>
        <w:t>295.97</w:t>
        <w:tab/>
        <w:t>20 171005</w:t>
        <w:tab/>
        <w:t>1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1006</w:t>
        <w:tab/>
        <w:t>266.21</w:t>
        <w:tab/>
        <w:t>20 171007</w:t>
        <w:tab/>
        <w:t>397.01</w:t>
        <w:tab/>
        <w:t>20 171008</w:t>
        <w:tab/>
        <w:t>299.00</w:t>
        <w:tab/>
        <w:t>20 171009</w:t>
        <w:tab/>
        <w:t>525.00</w:t>
        <w:tab/>
        <w:t>20 171010</w:t>
        <w:tab/>
        <w:t>269.00</w:t>
        <w:tab/>
        <w:t>20 171011</w:t>
        <w:tab/>
        <w:t>1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2001</w:t>
        <w:tab/>
        <w:t>44.90</w:t>
        <w:tab/>
        <w:t>20 172002</w:t>
        <w:tab/>
        <w:t>449.00</w:t>
        <w:tab/>
        <w:t>20 172003</w:t>
        <w:tab/>
        <w:t>188.00</w:t>
        <w:tab/>
        <w:t>20 172004</w:t>
        <w:tab/>
        <w:t>355.03</w:t>
        <w:tab/>
        <w:t>20 172005</w:t>
        <w:tab/>
        <w:t>133.36</w:t>
        <w:tab/>
        <w:t>20 173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3002</w:t>
        <w:tab/>
        <w:t>2747.00</w:t>
        <w:tab/>
        <w:t>20 173003</w:t>
        <w:tab/>
        <w:t>3405.92</w:t>
        <w:tab/>
        <w:t>20 173004</w:t>
        <w:tab/>
        <w:t>2004.52</w:t>
        <w:tab/>
        <w:t>20 174001</w:t>
        <w:tab/>
        <w:t>72.90</w:t>
        <w:tab/>
        <w:t>20 174002</w:t>
        <w:tab/>
        <w:t>11.60</w:t>
        <w:tab/>
        <w:t>20 174003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4004</w:t>
        <w:tab/>
        <w:t>26.50</w:t>
        <w:tab/>
        <w:t>20 175001</w:t>
        <w:tab/>
        <w:t>285.29</w:t>
        <w:tab/>
        <w:t>20 175002</w:t>
        <w:tab/>
        <w:t>269.00</w:t>
        <w:tab/>
        <w:t>20 175003</w:t>
        <w:tab/>
        <w:t>197.00</w:t>
        <w:tab/>
        <w:t>20 175004</w:t>
        <w:tab/>
        <w:t>356.50</w:t>
        <w:tab/>
        <w:t>20 176001</w:t>
        <w:tab/>
        <w:t>1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6002</w:t>
        <w:tab/>
        <w:t>96.50</w:t>
        <w:tab/>
        <w:t>20 176003</w:t>
        <w:tab/>
        <w:t>30.71</w:t>
        <w:tab/>
        <w:t>20 176004</w:t>
        <w:tab/>
        <w:t>65.10</w:t>
        <w:tab/>
        <w:t>20 176005</w:t>
        <w:tab/>
        <w:t>67.94</w:t>
        <w:tab/>
        <w:t>20 177001</w:t>
        <w:tab/>
        <w:t>15.60</w:t>
        <w:tab/>
        <w:t>20 17700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7003</w:t>
        <w:tab/>
        <w:t>28.95</w:t>
        <w:tab/>
        <w:t>20 177004</w:t>
        <w:tab/>
        <w:t>80.37</w:t>
        <w:tab/>
        <w:t>20 177005</w:t>
        <w:tab/>
        <w:t>61.37</w:t>
        <w:tab/>
        <w:t>20 177006</w:t>
        <w:tab/>
        <w:t>200.76</w:t>
        <w:tab/>
        <w:t>20 177007</w:t>
        <w:tab/>
        <w:t>25.45</w:t>
        <w:tab/>
        <w:t>20 177008</w:t>
        <w:tab/>
        <w:t>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7009</w:t>
        <w:tab/>
        <w:t>44.92</w:t>
        <w:tab/>
        <w:t>20 177010</w:t>
        <w:tab/>
        <w:t>9.05</w:t>
        <w:tab/>
        <w:t>20 178001</w:t>
        <w:tab/>
        <w:t>9.51</w:t>
        <w:tab/>
        <w:t>20 178002</w:t>
        <w:tab/>
        <w:t>12.25</w:t>
        <w:tab/>
        <w:t>20 178003</w:t>
        <w:tab/>
        <w:t>26.36</w:t>
        <w:tab/>
        <w:t>20 178004</w:t>
        <w:tab/>
        <w:t>1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78005</w:t>
        <w:tab/>
        <w:t>14.99</w:t>
        <w:tab/>
        <w:t>20 179001</w:t>
        <w:tab/>
        <w:t>18.85</w:t>
        <w:tab/>
        <w:t>20 179002</w:t>
        <w:tab/>
        <w:t>3.50</w:t>
        <w:tab/>
        <w:t>20 179003</w:t>
        <w:tab/>
        <w:t>3.50</w:t>
        <w:tab/>
        <w:t>20 179004</w:t>
        <w:tab/>
        <w:t>15.90</w:t>
        <w:tab/>
        <w:t>20 180001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0002</w:t>
        <w:tab/>
        <w:t>15.00</w:t>
        <w:tab/>
        <w:t>20 180003</w:t>
        <w:tab/>
        <w:t>144.23</w:t>
        <w:tab/>
        <w:t>20 180004</w:t>
        <w:tab/>
        <w:t>79.75</w:t>
        <w:tab/>
        <w:t>20 181001</w:t>
        <w:tab/>
        <w:t>30.00</w:t>
        <w:tab/>
        <w:t>20 181002</w:t>
        <w:tab/>
        <w:t>34.00</w:t>
        <w:tab/>
        <w:t>20 181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1004</w:t>
        <w:tab/>
        <w:t>22.18</w:t>
        <w:tab/>
        <w:t>20 181005</w:t>
        <w:tab/>
        <w:t>38.06</w:t>
        <w:tab/>
        <w:t>20 181006</w:t>
        <w:tab/>
        <w:t>28.92</w:t>
        <w:tab/>
        <w:t>20 181007</w:t>
        <w:tab/>
        <w:t>31.40</w:t>
        <w:tab/>
        <w:t>20 182001</w:t>
        <w:tab/>
        <w:t>81.90</w:t>
        <w:tab/>
        <w:t>20 182002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2003</w:t>
        <w:tab/>
        <w:t>104.00</w:t>
        <w:tab/>
        <w:t>20 182004</w:t>
        <w:tab/>
        <w:t>41.64</w:t>
        <w:tab/>
        <w:t>20 182005</w:t>
        <w:tab/>
        <w:t>40.70</w:t>
        <w:tab/>
        <w:t>20 182006</w:t>
        <w:tab/>
        <w:t>30.25</w:t>
        <w:tab/>
        <w:t>20 182007</w:t>
        <w:tab/>
        <w:t>22.90</w:t>
        <w:tab/>
        <w:t>20 182008</w:t>
        <w:tab/>
        <w:t>2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3001</w:t>
        <w:tab/>
        <w:t>29.88</w:t>
        <w:tab/>
        <w:t>20 183002</w:t>
        <w:tab/>
        <w:t>26.00</w:t>
        <w:tab/>
        <w:t>20 183003</w:t>
        <w:tab/>
        <w:t>42.40</w:t>
        <w:tab/>
        <w:t>20 183004</w:t>
        <w:tab/>
        <w:t>20.34</w:t>
        <w:tab/>
        <w:t>20 183005</w:t>
        <w:tab/>
        <w:t>43.82</w:t>
        <w:tab/>
        <w:t>20 184001</w:t>
        <w:tab/>
        <w:t>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4002</w:t>
        <w:tab/>
        <w:t>60.00</w:t>
        <w:tab/>
        <w:t>20 184003</w:t>
        <w:tab/>
        <w:t>41.77</w:t>
        <w:tab/>
        <w:t>20 184004</w:t>
        <w:tab/>
        <w:t>168.79</w:t>
        <w:tab/>
        <w:t>20 184005</w:t>
        <w:tab/>
        <w:t>137.00</w:t>
        <w:tab/>
        <w:t>20 185001</w:t>
        <w:tab/>
        <w:t>19.50</w:t>
        <w:tab/>
        <w:t>20 185002</w:t>
        <w:tab/>
        <w:t>17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5003</w:t>
        <w:tab/>
        <w:t>9.91</w:t>
        <w:tab/>
        <w:t>20 185004</w:t>
        <w:tab/>
        <w:t>27.00</w:t>
        <w:tab/>
        <w:t>20 186001</w:t>
        <w:tab/>
        <w:t>31.88</w:t>
        <w:tab/>
        <w:t>20 186002</w:t>
        <w:tab/>
        <w:t>28.71</w:t>
        <w:tab/>
        <w:t>20 186003</w:t>
        <w:tab/>
        <w:t>21.74</w:t>
        <w:tab/>
        <w:t>20 186004</w:t>
        <w:tab/>
        <w:t>1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6005</w:t>
        <w:tab/>
        <w:t>19.90</w:t>
        <w:tab/>
        <w:t>20 187001</w:t>
        <w:tab/>
        <w:t>41.90</w:t>
        <w:tab/>
        <w:t>20 187002</w:t>
        <w:tab/>
        <w:t>31.00</w:t>
        <w:tab/>
        <w:t>20 187003</w:t>
        <w:tab/>
        <w:t>36.00</w:t>
        <w:tab/>
        <w:t>20 187004</w:t>
        <w:tab/>
        <w:t>280.00</w:t>
        <w:tab/>
        <w:t>20 187005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8001</w:t>
        <w:tab/>
        <w:t>300.00</w:t>
        <w:tab/>
        <w:t>20 188002</w:t>
        <w:tab/>
        <w:t>7200.00</w:t>
        <w:tab/>
        <w:t>20 188003</w:t>
        <w:tab/>
        <w:t>300.00</w:t>
        <w:tab/>
        <w:t>20 188004</w:t>
        <w:tab/>
        <w:t>1600.00</w:t>
        <w:tab/>
        <w:t>20 188005</w:t>
        <w:tab/>
        <w:t>1600.00</w:t>
        <w:tab/>
        <w:t>20 188006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8007</w:t>
        <w:tab/>
        <w:t>600.00</w:t>
        <w:tab/>
        <w:t>20 188008</w:t>
        <w:tab/>
        <w:t>1600.00</w:t>
        <w:tab/>
        <w:t>20 188009</w:t>
        <w:tab/>
        <w:t>900.00</w:t>
        <w:tab/>
        <w:t>20 188010</w:t>
        <w:tab/>
        <w:t>1200.00</w:t>
        <w:tab/>
        <w:t>20 188011</w:t>
        <w:tab/>
        <w:t>2000.00</w:t>
        <w:tab/>
        <w:t>20 189001</w:t>
        <w:tab/>
        <w:t>47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89002</w:t>
        <w:tab/>
        <w:t>80.00</w:t>
        <w:tab/>
        <w:t>20 189003</w:t>
        <w:tab/>
        <w:t>31.30</w:t>
        <w:tab/>
        <w:t>20 189004</w:t>
        <w:tab/>
        <w:t>63.91</w:t>
        <w:tab/>
        <w:t>20 189005</w:t>
        <w:tab/>
        <w:t>94.20</w:t>
        <w:tab/>
        <w:t>20 190001</w:t>
        <w:tab/>
        <w:t>419.00</w:t>
        <w:tab/>
        <w:t>20 190002</w:t>
        <w:tab/>
        <w:t>115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0003</w:t>
        <w:tab/>
        <w:t>395.20</w:t>
        <w:tab/>
        <w:t>20 190004</w:t>
        <w:tab/>
        <w:t>689.49</w:t>
        <w:tab/>
        <w:t>20 190005</w:t>
        <w:tab/>
        <w:t>259.56</w:t>
        <w:tab/>
        <w:t>20 190006</w:t>
        <w:tab/>
        <w:t>476.99</w:t>
        <w:tab/>
        <w:t>20 191001</w:t>
        <w:tab/>
        <w:t>29.90</w:t>
        <w:tab/>
        <w:t>20 19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1003</w:t>
        <w:tab/>
        <w:t>142.50</w:t>
        <w:tab/>
        <w:t>20 191004</w:t>
        <w:tab/>
        <w:t>45.37</w:t>
        <w:tab/>
        <w:t>20 191005</w:t>
        <w:tab/>
        <w:t>105.00</w:t>
        <w:tab/>
        <w:t>20 192001</w:t>
        <w:tab/>
        <w:t>798.00</w:t>
        <w:tab/>
        <w:t>20 192002</w:t>
        <w:tab/>
        <w:t>373.00</w:t>
        <w:tab/>
        <w:t>20 192003</w:t>
        <w:tab/>
        <w:t>27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2004</w:t>
        <w:tab/>
        <w:t>110.00</w:t>
        <w:tab/>
        <w:t>20 193001</w:t>
        <w:tab/>
        <w:t>561.60</w:t>
        <w:tab/>
        <w:t>20 193002</w:t>
        <w:tab/>
        <w:t>358.00</w:t>
        <w:tab/>
        <w:t>20 193003</w:t>
        <w:tab/>
        <w:t>497.00</w:t>
        <w:tab/>
        <w:t>20 193004</w:t>
        <w:tab/>
        <w:t>731.33</w:t>
        <w:tab/>
        <w:t>20 193005</w:t>
        <w:tab/>
        <w:t>39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4001</w:t>
        <w:tab/>
        <w:t>32.00</w:t>
        <w:tab/>
        <w:t>20 194002</w:t>
        <w:tab/>
        <w:t>235.92</w:t>
        <w:tab/>
        <w:t>20 194003</w:t>
        <w:tab/>
        <w:t>357.68</w:t>
        <w:tab/>
        <w:t>20 194004</w:t>
        <w:tab/>
        <w:t>479.00</w:t>
        <w:tab/>
        <w:t>20 195001</w:t>
        <w:tab/>
        <w:t>105.00</w:t>
        <w:tab/>
        <w:t>20 195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5003</w:t>
        <w:tab/>
        <w:t>182.64</w:t>
        <w:tab/>
        <w:t>20 195004</w:t>
        <w:tab/>
        <w:t>131.04</w:t>
        <w:tab/>
        <w:t>20 196001</w:t>
        <w:tab/>
        <w:t>143.20</w:t>
        <w:tab/>
        <w:t>20 196002</w:t>
        <w:tab/>
        <w:t>352.00</w:t>
        <w:tab/>
        <w:t>20 196003</w:t>
        <w:tab/>
        <w:t>110.50</w:t>
        <w:tab/>
        <w:t>20 196004</w:t>
        <w:tab/>
        <w:t>24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7001</w:t>
        <w:tab/>
        <w:t>155.00</w:t>
        <w:tab/>
        <w:t>20 197002</w:t>
        <w:tab/>
        <w:t>166.40</w:t>
        <w:tab/>
        <w:t>20 197003</w:t>
        <w:tab/>
        <w:t>275.13</w:t>
        <w:tab/>
        <w:t>20 197004</w:t>
        <w:tab/>
        <w:t>347.00</w:t>
        <w:tab/>
        <w:t>20 197005</w:t>
        <w:tab/>
        <w:t>375.91</w:t>
        <w:tab/>
        <w:t>20 198001</w:t>
        <w:tab/>
        <w:t>2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8002</w:t>
        <w:tab/>
        <w:t>264.60</w:t>
        <w:tab/>
        <w:t>20 198003</w:t>
        <w:tab/>
        <w:t>528.00</w:t>
        <w:tab/>
        <w:t>20 198004</w:t>
        <w:tab/>
        <w:t>456.34</w:t>
        <w:tab/>
        <w:t>20 198005</w:t>
        <w:tab/>
        <w:t>325.08</w:t>
        <w:tab/>
        <w:t>20 199001</w:t>
        <w:tab/>
        <w:t>91.80</w:t>
        <w:tab/>
        <w:t>20 199002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199003</w:t>
        <w:tab/>
        <w:t>282.00</w:t>
        <w:tab/>
        <w:t>20 200001</w:t>
        <w:tab/>
        <w:t>255.08</w:t>
        <w:tab/>
        <w:t>20 200002</w:t>
        <w:tab/>
        <w:t>120.00</w:t>
        <w:tab/>
        <w:t>20 200003</w:t>
        <w:tab/>
        <w:t>75.75</w:t>
        <w:tab/>
        <w:t>20 200004</w:t>
        <w:tab/>
        <w:t>273.98</w:t>
        <w:tab/>
        <w:t>20 200005</w:t>
        <w:tab/>
        <w:t>4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0006</w:t>
        <w:tab/>
        <w:t>225.00</w:t>
        <w:tab/>
        <w:t>20 200007</w:t>
        <w:tab/>
        <w:t>336.86</w:t>
        <w:tab/>
        <w:t>20 201001</w:t>
        <w:tab/>
        <w:t>110.00</w:t>
        <w:tab/>
        <w:t>20 201002</w:t>
        <w:tab/>
        <w:t>166.50</w:t>
        <w:tab/>
        <w:t>20 201003</w:t>
        <w:tab/>
        <w:t>263.20</w:t>
        <w:tab/>
        <w:t>20 201004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05</w:t>
        <w:tab/>
        <w:t>206.24</w:t>
        <w:tab/>
        <w:t>20 201006</w:t>
        <w:tab/>
        <w:t>265.00</w:t>
        <w:tab/>
        <w:t>20 201007</w:t>
        <w:tab/>
        <w:t>1065.87</w:t>
        <w:tab/>
        <w:t>20 201008</w:t>
        <w:tab/>
        <w:t>618.00</w:t>
        <w:tab/>
        <w:t>20 201009</w:t>
        <w:tab/>
        <w:t>494.81</w:t>
        <w:tab/>
        <w:t>20 201010</w:t>
        <w:tab/>
        <w:t>22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11</w:t>
        <w:tab/>
        <w:t>723.50</w:t>
        <w:tab/>
        <w:t>20 201012</w:t>
        <w:tab/>
        <w:t>594.00</w:t>
        <w:tab/>
        <w:t>20 201013</w:t>
        <w:tab/>
        <w:t>193.07</w:t>
        <w:tab/>
        <w:t>20 201014</w:t>
        <w:tab/>
        <w:t>987.23</w:t>
        <w:tab/>
        <w:t>20 201015</w:t>
        <w:tab/>
        <w:t>593.07</w:t>
        <w:tab/>
        <w:t>20 201016</w:t>
        <w:tab/>
        <w:t>69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1017</w:t>
        <w:tab/>
        <w:t>1103.00</w:t>
        <w:tab/>
        <w:t>20 201018</w:t>
        <w:tab/>
        <w:t>269.00</w:t>
        <w:tab/>
        <w:t>20 201019</w:t>
        <w:tab/>
        <w:t>1573.00</w:t>
        <w:tab/>
        <w:t>20 202001</w:t>
        <w:tab/>
        <w:t>15.79</w:t>
        <w:tab/>
        <w:t>20 202002</w:t>
        <w:tab/>
        <w:t>25.00</w:t>
        <w:tab/>
        <w:t>20 202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2004</w:t>
        <w:tab/>
        <w:t>50.50</w:t>
        <w:tab/>
        <w:t>20 202005</w:t>
        <w:tab/>
        <w:t>9.55</w:t>
        <w:tab/>
        <w:t>20 203001</w:t>
        <w:tab/>
        <w:t>1400.00</w:t>
        <w:tab/>
        <w:t>20 203002</w:t>
        <w:tab/>
        <w:t>550.00</w:t>
        <w:tab/>
        <w:t>20 203003</w:t>
        <w:tab/>
        <w:t>1699.00</w:t>
        <w:tab/>
        <w:t>20 203004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01</w:t>
        <w:tab/>
        <w:t>500.00</w:t>
        <w:tab/>
        <w:t>20 204002</w:t>
        <w:tab/>
        <w:t>700.00</w:t>
        <w:tab/>
        <w:t>20 204003</w:t>
        <w:tab/>
        <w:t>800.00</w:t>
        <w:tab/>
        <w:t>20 204004</w:t>
        <w:tab/>
        <w:t>40.00</w:t>
        <w:tab/>
        <w:t>20 204005</w:t>
        <w:tab/>
        <w:t>800.00</w:t>
        <w:tab/>
        <w:t>20 20400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07</w:t>
        <w:tab/>
        <w:t>600.00</w:t>
        <w:tab/>
        <w:t>20 204008</w:t>
        <w:tab/>
        <w:t>700.00</w:t>
        <w:tab/>
        <w:t>20 204009</w:t>
        <w:tab/>
        <w:t>700.00</w:t>
        <w:tab/>
        <w:t>20 204010</w:t>
        <w:tab/>
        <w:t>350.00</w:t>
        <w:tab/>
        <w:t>20 204011</w:t>
        <w:tab/>
        <w:t>600.00</w:t>
        <w:tab/>
        <w:t>20 20401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950.00</w:t>
        <w:tab/>
        <w:t>20 205002</w:t>
        <w:tab/>
        <w:t>1200.00</w:t>
        <w:tab/>
        <w:t>20 205003</w:t>
        <w:tab/>
        <w:t>700.00</w:t>
        <w:tab/>
        <w:t>20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6001</w:t>
        <w:tab/>
        <w:t>400.00</w:t>
        <w:tab/>
        <w:t>20 206002</w:t>
        <w:tab/>
        <w:t>149.00</w:t>
        <w:tab/>
        <w:t>20 206003</w:t>
        <w:tab/>
        <w:t>300.00</w:t>
        <w:tab/>
        <w:t>20 206004</w:t>
        <w:tab/>
        <w:t>750.00</w:t>
        <w:tab/>
        <w:t>20 207001</w:t>
        <w:tab/>
        <w:t>4000.00</w:t>
        <w:tab/>
        <w:t>20 207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7003</w:t>
        <w:tab/>
        <w:t>500.00</w:t>
        <w:tab/>
        <w:t>20 208001</w:t>
        <w:tab/>
        <w:t>2496.55</w:t>
        <w:tab/>
        <w:t>20 208002</w:t>
        <w:tab/>
        <w:t>2500.00</w:t>
        <w:tab/>
        <w:t>20 208003</w:t>
        <w:tab/>
        <w:t>3889.25</w:t>
        <w:tab/>
        <w:t>20 209001</w:t>
        <w:tab/>
        <w:t>12000.00</w:t>
        <w:tab/>
        <w:t>20 209002</w:t>
        <w:tab/>
        <w:t>1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09003</w:t>
        <w:tab/>
        <w:t>18500.00</w:t>
        <w:tab/>
        <w:t>20 209004</w:t>
        <w:tab/>
        <w:t>1200.00</w:t>
        <w:tab/>
        <w:t>20 210001</w:t>
        <w:tab/>
        <w:t>5200.00</w:t>
        <w:tab/>
        <w:t>20 210002</w:t>
        <w:tab/>
        <w:t>17500.00</w:t>
        <w:tab/>
        <w:t>20 210003</w:t>
        <w:tab/>
        <w:t>21430.07</w:t>
        <w:tab/>
        <w:t>20 210004</w:t>
        <w:tab/>
        <w:t>1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0005</w:t>
        <w:tab/>
        <w:t>8000.00</w:t>
        <w:tab/>
        <w:t>20 211001</w:t>
        <w:tab/>
        <w:t>489900.00</w:t>
        <w:tab/>
        <w:t>20 211002</w:t>
        <w:tab/>
        <w:t>244000.00</w:t>
        <w:tab/>
        <w:t>20 211003</w:t>
        <w:tab/>
        <w:t>245400.00</w:t>
        <w:tab/>
        <w:t>20 211004</w:t>
        <w:tab/>
        <w:t>229990.00</w:t>
        <w:tab/>
        <w:t>20 211005</w:t>
        <w:tab/>
        <w:t>43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1006</w:t>
        <w:tab/>
        <w:t>389900.00</w:t>
        <w:tab/>
        <w:t>20 211007</w:t>
        <w:tab/>
        <w:t>952000.00</w:t>
        <w:tab/>
        <w:t>20 211008</w:t>
        <w:tab/>
        <w:t>335300.00</w:t>
        <w:tab/>
        <w:t>20 211009</w:t>
        <w:tab/>
        <w:t>215100.00</w:t>
        <w:tab/>
        <w:t>20 211010</w:t>
        <w:tab/>
        <w:t>289900.00</w:t>
        <w:tab/>
        <w:t>20 211011</w:t>
        <w:tab/>
        <w:t>48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1012</w:t>
        <w:tab/>
        <w:t>325400.00</w:t>
        <w:tab/>
        <w:t>20 212001</w:t>
        <w:tab/>
        <w:t>16999.00</w:t>
        <w:tab/>
        <w:t>20 212002</w:t>
        <w:tab/>
        <w:t>19649.00</w:t>
        <w:tab/>
        <w:t>20 212003</w:t>
        <w:tab/>
        <w:t>20999.00</w:t>
        <w:tab/>
        <w:t>20 212004</w:t>
        <w:tab/>
        <w:t>27500.00</w:t>
        <w:tab/>
        <w:t>20 213001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3002</w:t>
        <w:tab/>
        <w:t>2082.98</w:t>
        <w:tab/>
        <w:t>20 213003</w:t>
        <w:tab/>
        <w:t>2607.58</w:t>
        <w:tab/>
        <w:t>20 213004</w:t>
        <w:tab/>
        <w:t>3203.51</w:t>
        <w:tab/>
        <w:t>20 213005</w:t>
        <w:tab/>
        <w:t>3399.00</w:t>
        <w:tab/>
        <w:t>20 213006</w:t>
        <w:tab/>
        <w:t>3699.00</w:t>
        <w:tab/>
        <w:t>20 213007</w:t>
        <w:tab/>
        <w:t>54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3008</w:t>
        <w:tab/>
        <w:t>2965.00</w:t>
        <w:tab/>
        <w:t>20 214001</w:t>
        <w:tab/>
        <w:t>1574.00</w:t>
        <w:tab/>
        <w:t>20 214002</w:t>
        <w:tab/>
        <w:t>850.00</w:t>
        <w:tab/>
        <w:t>20 214003</w:t>
        <w:tab/>
        <w:t>1349.00</w:t>
        <w:tab/>
        <w:t>20 214004</w:t>
        <w:tab/>
        <w:t>1955.00</w:t>
        <w:tab/>
        <w:t>20 214005</w:t>
        <w:tab/>
        <w:t>19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5001</w:t>
        <w:tab/>
        <w:t>741.29</w:t>
        <w:tab/>
        <w:t>20 215002</w:t>
        <w:tab/>
        <w:t>3534.89</w:t>
        <w:tab/>
        <w:t>20 215003</w:t>
        <w:tab/>
        <w:t>1074.00</w:t>
        <w:tab/>
        <w:t>20 215004</w:t>
        <w:tab/>
        <w:t>2210.00</w:t>
        <w:tab/>
        <w:t>20 215005</w:t>
        <w:tab/>
        <w:t>955.00</w:t>
        <w:tab/>
        <w:t>20 215006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5007</w:t>
        <w:tab/>
        <w:t>1139.00</w:t>
        <w:tab/>
        <w:t>20 216001</w:t>
        <w:tab/>
        <w:t>25.00</w:t>
        <w:tab/>
        <w:t>20 216002</w:t>
        <w:tab/>
        <w:t>160.00</w:t>
        <w:tab/>
        <w:t>20 216003</w:t>
        <w:tab/>
        <w:t>75.00</w:t>
        <w:tab/>
        <w:t>20 216004</w:t>
        <w:tab/>
        <w:t>90.00</w:t>
        <w:tab/>
        <w:t>20 217001</w:t>
        <w:tab/>
        <w:t>12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17002</w:t>
        <w:tab/>
        <w:t>104.65</w:t>
        <w:tab/>
        <w:t>20 217003</w:t>
        <w:tab/>
        <w:t>68.60</w:t>
        <w:tab/>
        <w:t>20 217004</w:t>
        <w:tab/>
        <w:t>82.50</w:t>
        <w:tab/>
        <w:t>20 217005</w:t>
        <w:tab/>
        <w:t>112.79</w:t>
        <w:tab/>
        <w:t>20 218001</w:t>
        <w:tab/>
        <w:t>92.58</w:t>
        <w:tab/>
        <w:t>20 219001</w:t>
        <w:tab/>
        <w:t>9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0001</w:t>
        <w:tab/>
        <w:t>95.00</w:t>
        <w:tab/>
        <w:t>20 220002</w:t>
        <w:tab/>
        <w:t>110.00</w:t>
        <w:tab/>
        <w:t>20 220003</w:t>
        <w:tab/>
        <w:t>100.00</w:t>
        <w:tab/>
        <w:t>20 220004</w:t>
        <w:tab/>
        <w:t>100.00</w:t>
        <w:tab/>
        <w:t>20 221001</w:t>
        <w:tab/>
        <w:t>15300.00</w:t>
        <w:tab/>
        <w:t>20 221002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1003</w:t>
        <w:tab/>
        <w:t>650.00</w:t>
        <w:tab/>
        <w:t>20 221004</w:t>
        <w:tab/>
        <w:t>550.00</w:t>
        <w:tab/>
        <w:t>20 221005</w:t>
        <w:tab/>
        <w:t>770.00</w:t>
        <w:tab/>
        <w:t>20 222001</w:t>
        <w:tab/>
        <w:t>902.50</w:t>
        <w:tab/>
        <w:t>20 222002</w:t>
        <w:tab/>
        <w:t>12825.00</w:t>
        <w:tab/>
        <w:t>20 222003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2004</w:t>
        <w:tab/>
        <w:t>475.00</w:t>
        <w:tab/>
        <w:t>20 223073</w:t>
        <w:tab/>
        <w:t>38.00</w:t>
        <w:tab/>
        <w:t>20 223074</w:t>
        <w:tab/>
        <w:t>90.00</w:t>
        <w:tab/>
        <w:t>20 223109</w:t>
        <w:tab/>
        <w:t>29.00</w:t>
        <w:tab/>
        <w:t>20 223180</w:t>
        <w:tab/>
        <w:t>115.00</w:t>
        <w:tab/>
        <w:t>2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2325.23</w:t>
        <w:tab/>
        <w:t>20 225002</w:t>
        <w:tab/>
        <w:t>241.71</w:t>
        <w:tab/>
        <w:t>20 225003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7001</w:t>
        <w:tab/>
        <w:t>1575.50</w:t>
        <w:tab/>
        <w:t>20 227002</w:t>
        <w:tab/>
        <w:t>258.00</w:t>
        <w:tab/>
        <w:t>20 227003</w:t>
        <w:tab/>
        <w:t>1855.00</w:t>
        <w:tab/>
        <w:t>20 227004</w:t>
        <w:tab/>
        <w:t>120.00</w:t>
        <w:tab/>
        <w:t>20 228001</w:t>
        <w:tab/>
        <w:t>9.00</w:t>
        <w:tab/>
        <w:t>20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90.00</w:t>
        <w:tab/>
        <w:t>20 231001</w:t>
        <w:tab/>
        <w:t>900.00</w:t>
        <w:tab/>
        <w:t>20 231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1003</w:t>
        <w:tab/>
        <w:t>1972.00</w:t>
        <w:tab/>
        <w:t>20 231004</w:t>
        <w:tab/>
        <w:t>960.00</w:t>
        <w:tab/>
        <w:t>20 232001</w:t>
        <w:tab/>
        <w:t>2506.00</w:t>
        <w:tab/>
        <w:t>20 232002</w:t>
        <w:tab/>
        <w:t>2060.22</w:t>
        <w:tab/>
        <w:t>20 232003</w:t>
        <w:tab/>
        <w:t>1074.63</w:t>
        <w:tab/>
        <w:t>20 232004</w:t>
        <w:tab/>
        <w:t>591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3001</w:t>
        <w:tab/>
        <w:t>60.00</w:t>
        <w:tab/>
        <w:t>20 233002</w:t>
        <w:tab/>
        <w:t>120.00</w:t>
        <w:tab/>
        <w:t>20 233003</w:t>
        <w:tab/>
        <w:t>157.00</w:t>
        <w:tab/>
        <w:t>20 233004</w:t>
        <w:tab/>
        <w:t>624.64</w:t>
        <w:tab/>
        <w:t>20 233005</w:t>
        <w:tab/>
        <w:t>336.59</w:t>
        <w:tab/>
        <w:t>20 234001</w:t>
        <w:tab/>
        <w:t>8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5001</w:t>
        <w:tab/>
        <w:t>95.67</w:t>
        <w:tab/>
        <w:t>20 236001</w:t>
        <w:tab/>
        <w:t>15.00</w:t>
        <w:tab/>
        <w:t>20 237001</w:t>
        <w:tab/>
        <w:t>98.99</w:t>
        <w:tab/>
        <w:t>20 238001</w:t>
        <w:tab/>
        <w:t>100.00</w:t>
        <w:tab/>
        <w:t>20 239001</w:t>
        <w:tab/>
        <w:t>5799.00</w:t>
        <w:tab/>
        <w:t>20 239002</w:t>
        <w:tab/>
        <w:t>877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39003</w:t>
        <w:tab/>
        <w:t>1861.25</w:t>
        <w:tab/>
        <w:t>20 239004</w:t>
        <w:tab/>
        <w:t>879.06</w:t>
        <w:tab/>
        <w:t>20 239005</w:t>
        <w:tab/>
        <w:t>1784.00</w:t>
        <w:tab/>
        <w:t>20 239006</w:t>
        <w:tab/>
        <w:t>1490.76</w:t>
        <w:tab/>
        <w:t>20 240001</w:t>
        <w:tab/>
        <w:t>456.45</w:t>
        <w:tab/>
        <w:t>20 240002</w:t>
        <w:tab/>
        <w:t>20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0003</w:t>
        <w:tab/>
        <w:t>1533.49</w:t>
        <w:tab/>
        <w:t>20 240004</w:t>
        <w:tab/>
        <w:t>1117.75</w:t>
        <w:tab/>
        <w:t>20 240005</w:t>
        <w:tab/>
        <w:t>1849.00</w:t>
        <w:tab/>
        <w:t>20 241001</w:t>
        <w:tab/>
        <w:t>7999.00</w:t>
        <w:tab/>
        <w:t>20 241002</w:t>
        <w:tab/>
        <w:t>3149.00</w:t>
        <w:tab/>
        <w:t>20 241003</w:t>
        <w:tab/>
        <w:t>735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1004</w:t>
        <w:tab/>
        <w:t>3390.00</w:t>
        <w:tab/>
        <w:t>20 241005</w:t>
        <w:tab/>
        <w:t>4687.90</w:t>
        <w:tab/>
        <w:t>20 241006</w:t>
        <w:tab/>
        <w:t>2499.00</w:t>
        <w:tab/>
        <w:t>20 241007</w:t>
        <w:tab/>
        <w:t>5644.56</w:t>
        <w:tab/>
        <w:t>20 242001</w:t>
        <w:tab/>
        <w:t>4.35</w:t>
        <w:tab/>
        <w:t>20 242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2003</w:t>
        <w:tab/>
        <w:t>1368.46</w:t>
        <w:tab/>
        <w:t>20 242004</w:t>
        <w:tab/>
        <w:t>2741.91</w:t>
        <w:tab/>
        <w:t>20 242005</w:t>
        <w:tab/>
        <w:t>335.88</w:t>
        <w:tab/>
        <w:t>20 242006</w:t>
        <w:tab/>
        <w:t>143.39</w:t>
        <w:tab/>
        <w:t>20 242007</w:t>
        <w:tab/>
        <w:t>50.00</w:t>
        <w:tab/>
        <w:t>20 242008</w:t>
        <w:tab/>
        <w:t>102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2009</w:t>
        <w:tab/>
        <w:t>11169.00</w:t>
        <w:tab/>
        <w:t>20 243001</w:t>
        <w:tab/>
        <w:t>96.57</w:t>
        <w:tab/>
        <w:t>20 244001</w:t>
        <w:tab/>
        <w:t>143.65</w:t>
        <w:tab/>
        <w:t>20 244002</w:t>
        <w:tab/>
        <w:t>279.00</w:t>
        <w:tab/>
        <w:t>20 244003</w:t>
        <w:tab/>
        <w:t>116.73</w:t>
        <w:tab/>
        <w:t>20 244004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4005</w:t>
        <w:tab/>
        <w:t>225.00</w:t>
        <w:tab/>
        <w:t>20 244006</w:t>
        <w:tab/>
        <w:t>182.03</w:t>
        <w:tab/>
        <w:t>20 244007</w:t>
        <w:tab/>
        <w:t>142.50</w:t>
        <w:tab/>
        <w:t>20 244008</w:t>
        <w:tab/>
        <w:t>189.14</w:t>
        <w:tab/>
        <w:t>20 244009</w:t>
        <w:tab/>
        <w:t>22.75</w:t>
        <w:tab/>
        <w:t>20 245001</w:t>
        <w:tab/>
        <w:t>7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5002</w:t>
        <w:tab/>
        <w:t>760.11</w:t>
        <w:tab/>
        <w:t>20 245003</w:t>
        <w:tab/>
        <w:t>67.01</w:t>
        <w:tab/>
        <w:t>20 245004</w:t>
        <w:tab/>
        <w:t>1599.00</w:t>
        <w:tab/>
        <w:t>20 245005</w:t>
        <w:tab/>
        <w:t>3565.53</w:t>
        <w:tab/>
        <w:t>20 245006</w:t>
        <w:tab/>
        <w:t>8091.21</w:t>
        <w:tab/>
        <w:t>20 245007</w:t>
        <w:tab/>
        <w:t>239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5008</w:t>
        <w:tab/>
        <w:t>43.90</w:t>
        <w:tab/>
        <w:t>20 245009</w:t>
        <w:tab/>
        <w:t>4499.00</w:t>
        <w:tab/>
        <w:t>20 246001</w:t>
        <w:tab/>
        <w:t>789.00</w:t>
        <w:tab/>
        <w:t>20 246002</w:t>
        <w:tab/>
        <w:t>1060.07</w:t>
        <w:tab/>
        <w:t>20 246003</w:t>
        <w:tab/>
        <w:t>7396.80</w:t>
        <w:tab/>
        <w:t>20 246004</w:t>
        <w:tab/>
        <w:t>48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6005</w:t>
        <w:tab/>
        <w:t>999.00</w:t>
        <w:tab/>
        <w:t>20 247001</w:t>
        <w:tab/>
        <w:t>189.00</w:t>
        <w:tab/>
        <w:t>20 247002</w:t>
        <w:tab/>
        <w:t>100.13</w:t>
        <w:tab/>
        <w:t>20 247003</w:t>
        <w:tab/>
        <w:t>510.48</w:t>
        <w:tab/>
        <w:t>20 247004</w:t>
        <w:tab/>
        <w:t>332.76</w:t>
        <w:tab/>
        <w:t>20 247005</w:t>
        <w:tab/>
        <w:t>2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7006</w:t>
        <w:tab/>
        <w:t>605.85</w:t>
        <w:tab/>
        <w:t>20 248001</w:t>
        <w:tab/>
        <w:t>119.00</w:t>
        <w:tab/>
        <w:t>20 248002</w:t>
        <w:tab/>
        <w:t>199.00</w:t>
        <w:tab/>
        <w:t>20 248003</w:t>
        <w:tab/>
        <w:t>499.00</w:t>
        <w:tab/>
        <w:t>20 248004</w:t>
        <w:tab/>
        <w:t>499.00</w:t>
        <w:tab/>
        <w:t>20 248005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8006</w:t>
        <w:tab/>
        <w:t>445.00</w:t>
        <w:tab/>
        <w:t>20 248007</w:t>
        <w:tab/>
        <w:t>729.00</w:t>
        <w:tab/>
        <w:t>20 248008</w:t>
        <w:tab/>
        <w:t>1800.00</w:t>
        <w:tab/>
        <w:t>20 248009</w:t>
        <w:tab/>
        <w:t>1690.00</w:t>
        <w:tab/>
        <w:t>20 248010</w:t>
        <w:tab/>
        <w:t>999.00</w:t>
        <w:tab/>
        <w:t>20 248011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49001</w:t>
        <w:tab/>
        <w:t>187.25</w:t>
        <w:tab/>
        <w:t>20 249002</w:t>
        <w:tab/>
        <w:t>27.91</w:t>
        <w:tab/>
        <w:t>20 249003</w:t>
        <w:tab/>
        <w:t>433.78</w:t>
        <w:tab/>
        <w:t>20 249004</w:t>
        <w:tab/>
        <w:t>771.16</w:t>
        <w:tab/>
        <w:t>20 249005</w:t>
        <w:tab/>
        <w:t>77.12</w:t>
        <w:tab/>
        <w:t>20 250001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0002</w:t>
        <w:tab/>
        <w:t>75.00</w:t>
        <w:tab/>
        <w:t>20 250003</w:t>
        <w:tab/>
        <w:t>147.06</w:t>
        <w:tab/>
        <w:t>20 250004</w:t>
        <w:tab/>
        <w:t>42.25</w:t>
        <w:tab/>
        <w:t>20 250005</w:t>
        <w:tab/>
        <w:t>43.33</w:t>
        <w:tab/>
        <w:t>20 250006</w:t>
        <w:tab/>
        <w:t>20.00</w:t>
        <w:tab/>
        <w:t>20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1002</w:t>
        <w:tab/>
        <w:t>300.00</w:t>
        <w:tab/>
        <w:t>20 251003</w:t>
        <w:tab/>
        <w:t>280.00</w:t>
        <w:tab/>
        <w:t>20 251004</w:t>
        <w:tab/>
        <w:t>350.00</w:t>
        <w:tab/>
        <w:t>20 251005</w:t>
        <w:tab/>
        <w:t>220.00</w:t>
        <w:tab/>
        <w:t>20 252001</w:t>
        <w:tab/>
        <w:t>74.98</w:t>
        <w:tab/>
        <w:t>20 252002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2003</w:t>
        <w:tab/>
        <w:t>398.92</w:t>
        <w:tab/>
        <w:t>20 253001</w:t>
        <w:tab/>
        <w:t>34.91</w:t>
        <w:tab/>
        <w:t>20 253002</w:t>
        <w:tab/>
        <w:t>37.90</w:t>
        <w:tab/>
        <w:t>20 253003</w:t>
        <w:tab/>
        <w:t>30.92</w:t>
        <w:tab/>
        <w:t>20 254001</w:t>
        <w:tab/>
        <w:t>10996.69</w:t>
        <w:tab/>
        <w:t>20 254002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4003</w:t>
        <w:tab/>
        <w:t>59.99</w:t>
        <w:tab/>
        <w:t>20 254004</w:t>
        <w:tab/>
        <w:t>109.98</w:t>
        <w:tab/>
        <w:t>20 254005</w:t>
        <w:tab/>
        <w:t>58.99</w:t>
        <w:tab/>
        <w:t>20 254006</w:t>
        <w:tab/>
        <w:t>74.98</w:t>
        <w:tab/>
        <w:t>20 254007</w:t>
        <w:tab/>
        <w:t>264.94</w:t>
        <w:tab/>
        <w:t>20 254008</w:t>
        <w:tab/>
        <w:t>279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5001</w:t>
        <w:tab/>
        <w:t>281.00</w:t>
        <w:tab/>
        <w:t>20 255002</w:t>
        <w:tab/>
        <w:t>369.00</w:t>
        <w:tab/>
        <w:t>20 255003</w:t>
        <w:tab/>
        <w:t>924.00</w:t>
        <w:tab/>
        <w:t>20 255004</w:t>
        <w:tab/>
        <w:t>399.00</w:t>
        <w:tab/>
        <w:t>20 256001</w:t>
        <w:tab/>
        <w:t>280.00</w:t>
        <w:tab/>
        <w:t>20 256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6003</w:t>
        <w:tab/>
        <w:t>370.00</w:t>
        <w:tab/>
        <w:t>20 256004</w:t>
        <w:tab/>
        <w:t>169.00</w:t>
        <w:tab/>
        <w:t>20 256005</w:t>
        <w:tab/>
        <w:t>410.00</w:t>
        <w:tab/>
        <w:t>20 256006</w:t>
        <w:tab/>
        <w:t>220.00</w:t>
        <w:tab/>
        <w:t>20 256007</w:t>
        <w:tab/>
        <w:t>410.00</w:t>
        <w:tab/>
        <w:t>20 256008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6009</w:t>
        <w:tab/>
        <w:t>160.00</w:t>
        <w:tab/>
        <w:t>20 256010</w:t>
        <w:tab/>
        <w:t>585.00</w:t>
        <w:tab/>
        <w:t>20 256011</w:t>
        <w:tab/>
        <w:t>410.00</w:t>
        <w:tab/>
        <w:t>20 256012</w:t>
        <w:tab/>
        <w:t>400.00</w:t>
        <w:tab/>
        <w:t>20 256013</w:t>
        <w:tab/>
        <w:t>378.00</w:t>
        <w:tab/>
        <w:t>20 256014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7001</w:t>
        <w:tab/>
        <w:t>121.29</w:t>
        <w:tab/>
        <w:t>20 257002</w:t>
        <w:tab/>
        <w:t>288.00</w:t>
        <w:tab/>
        <w:t>20 257003</w:t>
        <w:tab/>
        <w:t>274.71</w:t>
        <w:tab/>
        <w:t>20 257004</w:t>
        <w:tab/>
        <w:t>399.00</w:t>
        <w:tab/>
        <w:t>20 257005</w:t>
        <w:tab/>
        <w:t>787.85</w:t>
        <w:tab/>
        <w:t>20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8002</w:t>
        <w:tab/>
        <w:t>9.00</w:t>
        <w:tab/>
        <w:t>20 258003</w:t>
        <w:tab/>
        <w:t>6.00</w:t>
        <w:tab/>
        <w:t>20 258004</w:t>
        <w:tab/>
        <w:t>9.00</w:t>
        <w:tab/>
        <w:t>20 259001</w:t>
        <w:tab/>
        <w:t>47.00</w:t>
        <w:tab/>
        <w:t>20 259002</w:t>
        <w:tab/>
        <w:t>29.00</w:t>
        <w:tab/>
        <w:t>20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5.00</w:t>
        <w:tab/>
        <w:t>20 260002</w:t>
        <w:tab/>
        <w:t>24.53</w:t>
        <w:tab/>
        <w:t>20 26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0004</w:t>
        <w:tab/>
        <w:t>47.50</w:t>
        <w:tab/>
        <w:t>20 260005</w:t>
        <w:tab/>
        <w:t>142.17</w:t>
        <w:tab/>
        <w:t>20 260006</w:t>
        <w:tab/>
        <w:t>45.14</w:t>
        <w:tab/>
        <w:t>20 260007</w:t>
        <w:tab/>
        <w:t>5.01</w:t>
        <w:tab/>
        <w:t>20 260008</w:t>
        <w:tab/>
        <w:t>4.13</w:t>
        <w:tab/>
        <w:t>20 260009</w:t>
        <w:tab/>
        <w:t>2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0010</w:t>
        <w:tab/>
        <w:t>37.00</w:t>
        <w:tab/>
        <w:t>20 261001</w:t>
        <w:tab/>
        <w:t>1544.48</w:t>
        <w:tab/>
        <w:t>20 261002</w:t>
        <w:tab/>
        <w:t>3960.68</w:t>
        <w:tab/>
        <w:t>20 261003</w:t>
        <w:tab/>
        <w:t>4858.51</w:t>
        <w:tab/>
        <w:t>20 261004</w:t>
        <w:tab/>
        <w:t>3950.57</w:t>
        <w:tab/>
        <w:t>20 261005</w:t>
        <w:tab/>
        <w:t>212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1006</w:t>
        <w:tab/>
        <w:t>1880.00</w:t>
        <w:tab/>
        <w:t>20 262001</w:t>
        <w:tab/>
        <w:t>4108.33</w:t>
        <w:tab/>
        <w:t>20 262002</w:t>
        <w:tab/>
        <w:t>3521.67</w:t>
        <w:tab/>
        <w:t>20 262003</w:t>
        <w:tab/>
        <w:t>1283.33</w:t>
        <w:tab/>
        <w:t>20 262004</w:t>
        <w:tab/>
        <w:t>4710.42</w:t>
        <w:tab/>
        <w:t>20 263001</w:t>
        <w:tab/>
        <w:t>4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3002</w:t>
        <w:tab/>
        <w:t>4092.83</w:t>
        <w:tab/>
        <w:t>20 263003</w:t>
        <w:tab/>
        <w:t>4191.67</w:t>
        <w:tab/>
        <w:t>20 263004</w:t>
        <w:tab/>
        <w:t>5825.83</w:t>
        <w:tab/>
        <w:t>20 264001</w:t>
        <w:tab/>
        <w:t>3510.83</w:t>
        <w:tab/>
        <w:t>20 264002</w:t>
        <w:tab/>
        <w:t>5569.58</w:t>
        <w:tab/>
        <w:t>20 264003</w:t>
        <w:tab/>
        <w:t>1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4004</w:t>
        <w:tab/>
        <w:t>8755.08</w:t>
        <w:tab/>
        <w:t>20 265001</w:t>
        <w:tab/>
        <w:t>1100.00</w:t>
        <w:tab/>
        <w:t>20 265002</w:t>
        <w:tab/>
        <w:t>4885.83</w:t>
        <w:tab/>
        <w:t>20 265003</w:t>
        <w:tab/>
        <w:t>4874.17</w:t>
        <w:tab/>
        <w:t>20 265004</w:t>
        <w:tab/>
        <w:t>897.50</w:t>
        <w:tab/>
        <w:t>20 266001</w:t>
        <w:tab/>
        <w:t>42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6002</w:t>
        <w:tab/>
        <w:t>2069.17</w:t>
        <w:tab/>
        <w:t>20 266003</w:t>
        <w:tab/>
        <w:t>1096.67</w:t>
        <w:tab/>
        <w:t>20 266004</w:t>
        <w:tab/>
        <w:t>8509.42</w:t>
        <w:tab/>
        <w:t>20 267001</w:t>
        <w:tab/>
        <w:t>3550.00</w:t>
        <w:tab/>
        <w:t>20 267002</w:t>
        <w:tab/>
        <w:t>2975.00</w:t>
        <w:tab/>
        <w:t>20 267003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7004</w:t>
        <w:tab/>
        <w:t>821.67</w:t>
        <w:tab/>
        <w:t>20 268001</w:t>
        <w:tab/>
        <w:t>25190.00</w:t>
        <w:tab/>
        <w:t>20 268002</w:t>
        <w:tab/>
        <w:t>1300.00</w:t>
        <w:tab/>
        <w:t>20 268003</w:t>
        <w:tab/>
        <w:t>12600.00</w:t>
        <w:tab/>
        <w:t>20 268004</w:t>
        <w:tab/>
        <w:t>6240.00</w:t>
        <w:tab/>
        <w:t>20 269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69002</w:t>
        <w:tab/>
        <w:t>150.00</w:t>
        <w:tab/>
        <w:t>20 269003</w:t>
        <w:tab/>
        <w:t>143.90</w:t>
        <w:tab/>
        <w:t>20 269004</w:t>
        <w:tab/>
        <w:t>200.00</w:t>
        <w:tab/>
        <w:t>20 270001</w:t>
        <w:tab/>
        <w:t>300.00</w:t>
        <w:tab/>
        <w:t>20 270002</w:t>
        <w:tab/>
        <w:t>99.75</w:t>
        <w:tab/>
        <w:t>20 270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0004</w:t>
        <w:tab/>
        <w:t>265.00</w:t>
        <w:tab/>
        <w:t>20 271001</w:t>
        <w:tab/>
        <w:t>699.85</w:t>
        <w:tab/>
        <w:t>20 271002</w:t>
        <w:tab/>
        <w:t>59.99</w:t>
        <w:tab/>
        <w:t>20 271003</w:t>
        <w:tab/>
        <w:t>64.99</w:t>
        <w:tab/>
        <w:t>20 271004</w:t>
        <w:tab/>
        <w:t>49.99</w:t>
        <w:tab/>
        <w:t>20 272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2002</w:t>
        <w:tab/>
        <w:t>81.75</w:t>
        <w:tab/>
        <w:t>20 272003</w:t>
        <w:tab/>
        <w:t>104.00</w:t>
        <w:tab/>
        <w:t>20 272004</w:t>
        <w:tab/>
        <w:t>103.96</w:t>
        <w:tab/>
        <w:t>20 272005</w:t>
        <w:tab/>
        <w:t>94.00</w:t>
        <w:tab/>
        <w:t>20 272006</w:t>
        <w:tab/>
        <w:t>85.00</w:t>
        <w:tab/>
        <w:t>20 272007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3001</w:t>
        <w:tab/>
        <w:t>81.90</w:t>
        <w:tab/>
        <w:t>20 273002</w:t>
        <w:tab/>
        <w:t>99.00</w:t>
        <w:tab/>
        <w:t>20 273003</w:t>
        <w:tab/>
        <w:t>85.00</w:t>
        <w:tab/>
        <w:t>20 273004</w:t>
        <w:tab/>
        <w:t>77.50</w:t>
        <w:tab/>
        <w:t>20 274001</w:t>
        <w:tab/>
        <w:t>159.00</w:t>
        <w:tab/>
        <w:t>20 274002</w:t>
        <w:tab/>
        <w:t>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4003</w:t>
        <w:tab/>
        <w:t>139.00</w:t>
        <w:tab/>
        <w:t>20 274004</w:t>
        <w:tab/>
        <w:t>154.17</w:t>
        <w:tab/>
        <w:t>20 274005</w:t>
        <w:tab/>
        <w:t>38.90</w:t>
        <w:tab/>
        <w:t>20 274006</w:t>
        <w:tab/>
        <w:t>152.43</w:t>
        <w:tab/>
        <w:t>20 275001</w:t>
        <w:tab/>
        <w:t>164.00</w:t>
        <w:tab/>
        <w:t>20 27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5003</w:t>
        <w:tab/>
        <w:t>98.00</w:t>
        <w:tab/>
        <w:t>20 275004</w:t>
        <w:tab/>
        <w:t>130.00</w:t>
        <w:tab/>
        <w:t>20 276001</w:t>
        <w:tab/>
        <w:t>188.09</w:t>
        <w:tab/>
        <w:t>20 276002</w:t>
        <w:tab/>
        <w:t>79.00</w:t>
        <w:tab/>
        <w:t>20 276003</w:t>
        <w:tab/>
        <w:t>350.76</w:t>
        <w:tab/>
        <w:t>20 276004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05</w:t>
        <w:tab/>
        <w:t>234.00</w:t>
        <w:tab/>
        <w:t>20 276006</w:t>
        <w:tab/>
        <w:t>100.00</w:t>
        <w:tab/>
        <w:t>20 276007</w:t>
        <w:tab/>
        <w:t>220.00</w:t>
        <w:tab/>
        <w:t>20 276008</w:t>
        <w:tab/>
        <w:t>330.00</w:t>
        <w:tab/>
        <w:t>20 276009</w:t>
        <w:tab/>
        <w:t>190.00</w:t>
        <w:tab/>
        <w:t>20 276010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11</w:t>
        <w:tab/>
        <w:t>15.03</w:t>
        <w:tab/>
        <w:t>20 276012</w:t>
        <w:tab/>
        <w:t>88.51</w:t>
        <w:tab/>
        <w:t>20 276013</w:t>
        <w:tab/>
        <w:t>31.18</w:t>
        <w:tab/>
        <w:t>20 276014</w:t>
        <w:tab/>
        <w:t>88.95</w:t>
        <w:tab/>
        <w:t>20 276015</w:t>
        <w:tab/>
        <w:t>60.35</w:t>
        <w:tab/>
        <w:t>20 276016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17</w:t>
        <w:tab/>
        <w:t>75.00</w:t>
        <w:tab/>
        <w:t>20 276018</w:t>
        <w:tab/>
        <w:t>72.00</w:t>
        <w:tab/>
        <w:t>20 276019</w:t>
        <w:tab/>
        <w:t>68.00</w:t>
        <w:tab/>
        <w:t>20 276020</w:t>
        <w:tab/>
        <w:t>230.50</w:t>
        <w:tab/>
        <w:t>20 276021</w:t>
        <w:tab/>
        <w:t>124.93</w:t>
        <w:tab/>
        <w:t>20 276022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6023</w:t>
        <w:tab/>
        <w:t>50.29</w:t>
        <w:tab/>
        <w:t>20 277001</w:t>
        <w:tab/>
        <w:t>680.00</w:t>
        <w:tab/>
        <w:t>20 277002</w:t>
        <w:tab/>
        <w:t>850.00</w:t>
        <w:tab/>
        <w:t>20 277003</w:t>
        <w:tab/>
        <w:t>1725.15</w:t>
        <w:tab/>
        <w:t>20 277004</w:t>
        <w:tab/>
        <w:t>1280.25</w:t>
        <w:tab/>
        <w:t>20 277005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7006</w:t>
        <w:tab/>
        <w:t>650.00</w:t>
        <w:tab/>
        <w:t>20 277007</w:t>
        <w:tab/>
        <w:t>850.00</w:t>
        <w:tab/>
        <w:t>20 277008</w:t>
        <w:tab/>
        <w:t>833.50</w:t>
        <w:tab/>
        <w:t>20 277009</w:t>
        <w:tab/>
        <w:t>1495.00</w:t>
        <w:tab/>
        <w:t>20 277010</w:t>
        <w:tab/>
        <w:t>1274.00</w:t>
        <w:tab/>
        <w:t>20 277011</w:t>
        <w:tab/>
        <w:t>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7012</w:t>
        <w:tab/>
        <w:t>655.00</w:t>
        <w:tab/>
        <w:t>20 278001</w:t>
        <w:tab/>
        <w:t>80.00</w:t>
        <w:tab/>
        <w:t>20 278002</w:t>
        <w:tab/>
        <w:t>40.00</w:t>
        <w:tab/>
        <w:t>20 278003</w:t>
        <w:tab/>
        <w:t>70.00</w:t>
        <w:tab/>
        <w:t>20 278004</w:t>
        <w:tab/>
        <w:t>150.00</w:t>
        <w:tab/>
        <w:t>20 279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79002</w:t>
        <w:tab/>
        <w:t>280.00</w:t>
        <w:tab/>
        <w:t>20 279003</w:t>
        <w:tab/>
        <w:t>90.00</w:t>
        <w:tab/>
        <w:t>20 279004</w:t>
        <w:tab/>
        <w:t>100.00</w:t>
        <w:tab/>
        <w:t>20 279005</w:t>
        <w:tab/>
        <w:t>300.00</w:t>
        <w:tab/>
        <w:t>20 280001</w:t>
        <w:tab/>
        <w:t>144.97</w:t>
        <w:tab/>
        <w:t>20 280002</w:t>
        <w:tab/>
        <w:t>35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0003</w:t>
        <w:tab/>
        <w:t>679.00</w:t>
        <w:tab/>
        <w:t>20 280004</w:t>
        <w:tab/>
        <w:t>549.00</w:t>
        <w:tab/>
        <w:t>20 280005</w:t>
        <w:tab/>
        <w:t>549.00</w:t>
        <w:tab/>
        <w:t>20 281001</w:t>
        <w:tab/>
        <w:t>73.35</w:t>
        <w:tab/>
        <w:t>20 281002</w:t>
        <w:tab/>
        <w:t>59.00</w:t>
        <w:tab/>
        <w:t>20 281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1004</w:t>
        <w:tab/>
        <w:t>22.32</w:t>
        <w:tab/>
        <w:t>20 281005</w:t>
        <w:tab/>
        <w:t>18.90</w:t>
        <w:tab/>
        <w:t>20 282001</w:t>
        <w:tab/>
        <w:t>220.00</w:t>
        <w:tab/>
        <w:t>20 282002</w:t>
        <w:tab/>
        <w:t>599.00</w:t>
        <w:tab/>
        <w:t>20 282003</w:t>
        <w:tab/>
        <w:t>27.40</w:t>
        <w:tab/>
        <w:t>20 282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2005</w:t>
        <w:tab/>
        <w:t>107.00</w:t>
        <w:tab/>
        <w:t>20 283001</w:t>
        <w:tab/>
        <w:t>319.00</w:t>
        <w:tab/>
        <w:t>20 283002</w:t>
        <w:tab/>
        <w:t>145.00</w:t>
        <w:tab/>
        <w:t>20 283003</w:t>
        <w:tab/>
        <w:t>291.31</w:t>
        <w:tab/>
        <w:t>20 283004</w:t>
        <w:tab/>
        <w:t>520.00</w:t>
        <w:tab/>
        <w:t>20 283005</w:t>
        <w:tab/>
        <w:t>25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4001</w:t>
        <w:tab/>
        <w:t>257.00</w:t>
        <w:tab/>
        <w:t>20 284002</w:t>
        <w:tab/>
        <w:t>425.00</w:t>
        <w:tab/>
        <w:t>20 284003</w:t>
        <w:tab/>
        <w:t>650.00</w:t>
        <w:tab/>
        <w:t>20 284004</w:t>
        <w:tab/>
        <w:t>149.75</w:t>
        <w:tab/>
        <w:t>20 284005</w:t>
        <w:tab/>
        <w:t>121.34</w:t>
        <w:tab/>
        <w:t>20 285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5002</w:t>
        <w:tab/>
        <w:t>35.90</w:t>
        <w:tab/>
        <w:t>20 285003</w:t>
        <w:tab/>
        <w:t>35.00</w:t>
        <w:tab/>
        <w:t>20 285004</w:t>
        <w:tab/>
        <w:t>50.45</w:t>
        <w:tab/>
        <w:t>20 286001</w:t>
        <w:tab/>
        <w:t>101.33</w:t>
        <w:tab/>
        <w:t>20 286002</w:t>
        <w:tab/>
        <w:t>63.86</w:t>
        <w:tab/>
        <w:t>20 286003</w:t>
        <w:tab/>
        <w:t>1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6004</w:t>
        <w:tab/>
        <w:t>150.00</w:t>
        <w:tab/>
        <w:t>20 286005</w:t>
        <w:tab/>
        <w:t>111.51</w:t>
        <w:tab/>
        <w:t>20 287001</w:t>
        <w:tab/>
        <w:t>77.70</w:t>
        <w:tab/>
        <w:t>20 287002</w:t>
        <w:tab/>
        <w:t>89.00</w:t>
        <w:tab/>
        <w:t>20 287003</w:t>
        <w:tab/>
        <w:t>149.90</w:t>
        <w:tab/>
        <w:t>20 287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7005</w:t>
        <w:tab/>
        <w:t>81.50</w:t>
        <w:tab/>
        <w:t>20 288001</w:t>
        <w:tab/>
        <w:t>21.00</w:t>
        <w:tab/>
        <w:t>20 288002</w:t>
        <w:tab/>
        <w:t>79.00</w:t>
        <w:tab/>
        <w:t>20 288003</w:t>
        <w:tab/>
        <w:t>41.88</w:t>
        <w:tab/>
        <w:t>20 288004</w:t>
        <w:tab/>
        <w:t>29.81</w:t>
        <w:tab/>
        <w:t>20 288005</w:t>
        <w:tab/>
        <w:t>3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88006</w:t>
        <w:tab/>
        <w:t>13.92</w:t>
        <w:tab/>
        <w:t>20 289001</w:t>
        <w:tab/>
        <w:t>228.00</w:t>
        <w:tab/>
        <w:t>20 289002</w:t>
        <w:tab/>
        <w:t>175.00</w:t>
        <w:tab/>
        <w:t>20 289003</w:t>
        <w:tab/>
        <w:t>51.36</w:t>
        <w:tab/>
        <w:t>20 289004</w:t>
        <w:tab/>
        <w:t>320.98</w:t>
        <w:tab/>
        <w:t>20 290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0002</w:t>
        <w:tab/>
        <w:t>20.00</w:t>
        <w:tab/>
        <w:t>20 290003</w:t>
        <w:tab/>
        <w:t>9.68</w:t>
        <w:tab/>
        <w:t>20 290004</w:t>
        <w:tab/>
        <w:t>291.54</w:t>
        <w:tab/>
        <w:t>20 290005</w:t>
        <w:tab/>
        <w:t>16.75</w:t>
        <w:tab/>
        <w:t>20 290006</w:t>
        <w:tab/>
        <w:t>31.00</w:t>
        <w:tab/>
        <w:t>20 290007</w:t>
        <w:tab/>
        <w:t>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0008</w:t>
        <w:tab/>
        <w:t>46.00</w:t>
        <w:tab/>
        <w:t>20 291001</w:t>
        <w:tab/>
        <w:t>46.00</w:t>
        <w:tab/>
        <w:t>20 291002</w:t>
        <w:tab/>
        <w:t>22.27</w:t>
        <w:tab/>
        <w:t>20 291003</w:t>
        <w:tab/>
        <w:t>104.34</w:t>
        <w:tab/>
        <w:t>20 291004</w:t>
        <w:tab/>
        <w:t>118.99</w:t>
        <w:tab/>
        <w:t>20 29100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1006</w:t>
        <w:tab/>
        <w:t>49.78</w:t>
        <w:tab/>
        <w:t>20 292001</w:t>
        <w:tab/>
        <w:t>49.90</w:t>
        <w:tab/>
        <w:t>20 292002</w:t>
        <w:tab/>
        <w:t>19.90</w:t>
        <w:tab/>
        <w:t>20 292003</w:t>
        <w:tab/>
        <w:t>21.50</w:t>
        <w:tab/>
        <w:t>20 292004</w:t>
        <w:tab/>
        <w:t>39.00</w:t>
        <w:tab/>
        <w:t>20 292005</w:t>
        <w:tab/>
        <w:t>2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01</w:t>
        <w:tab/>
        <w:t>2499.00</w:t>
        <w:tab/>
        <w:t>20 293002</w:t>
        <w:tab/>
        <w:t>199.90</w:t>
        <w:tab/>
        <w:t>20 293003</w:t>
        <w:tab/>
        <w:t>649.00</w:t>
        <w:tab/>
        <w:t>20 293004</w:t>
        <w:tab/>
        <w:t>300.93</w:t>
        <w:tab/>
        <w:t>20 293005</w:t>
        <w:tab/>
        <w:t>3400.00</w:t>
        <w:tab/>
        <w:t>20 293006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07</w:t>
        <w:tab/>
        <w:t>7200.00</w:t>
        <w:tab/>
        <w:t>20 293008</w:t>
        <w:tab/>
        <w:t>403.75</w:t>
        <w:tab/>
        <w:t>20 293009</w:t>
        <w:tab/>
        <w:t>6270.00</w:t>
        <w:tab/>
        <w:t>20 293010</w:t>
        <w:tab/>
        <w:t>798.00</w:t>
        <w:tab/>
        <w:t>20 293011</w:t>
        <w:tab/>
        <w:t>1602.00</w:t>
        <w:tab/>
        <w:t>20 293012</w:t>
        <w:tab/>
        <w:t>3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3013</w:t>
        <w:tab/>
        <w:t>3400.00</w:t>
        <w:tab/>
        <w:t>20 293014</w:t>
        <w:tab/>
        <w:t>2592.50</w:t>
        <w:tab/>
        <w:t>20 293015</w:t>
        <w:tab/>
        <w:t>49.00</w:t>
        <w:tab/>
        <w:t>20 294001</w:t>
        <w:tab/>
        <w:t>679.15</w:t>
        <w:tab/>
        <w:t>20 294002</w:t>
        <w:tab/>
        <w:t>239.00</w:t>
        <w:tab/>
        <w:t>20 294003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04</w:t>
        <w:tab/>
        <w:t>157.82</w:t>
        <w:tab/>
        <w:t>20 294005</w:t>
        <w:tab/>
        <w:t>554.08</w:t>
        <w:tab/>
        <w:t>20 294006</w:t>
        <w:tab/>
        <w:t>571.98</w:t>
        <w:tab/>
        <w:t>20 294007</w:t>
        <w:tab/>
        <w:t>57.29</w:t>
        <w:tab/>
        <w:t>20 294008</w:t>
        <w:tab/>
        <w:t>247.73</w:t>
        <w:tab/>
        <w:t>20 294009</w:t>
        <w:tab/>
        <w:t>28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10</w:t>
        <w:tab/>
        <w:t>289.00</w:t>
        <w:tab/>
        <w:t>20 294011</w:t>
        <w:tab/>
        <w:t>357.15</w:t>
        <w:tab/>
        <w:t>20 294012</w:t>
        <w:tab/>
        <w:t>522.64</w:t>
        <w:tab/>
        <w:t>20 294013</w:t>
        <w:tab/>
        <w:t>133.81</w:t>
        <w:tab/>
        <w:t>20 294014</w:t>
        <w:tab/>
        <w:t>95.47</w:t>
        <w:tab/>
        <w:t>20 294015</w:t>
        <w:tab/>
        <w:t>19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4016</w:t>
        <w:tab/>
        <w:t>717.37</w:t>
        <w:tab/>
        <w:t>20 295001</w:t>
        <w:tab/>
        <w:t>2970.83</w:t>
        <w:tab/>
        <w:t>20 295002</w:t>
        <w:tab/>
        <w:t>2771.67</w:t>
        <w:tab/>
        <w:t>20 295003</w:t>
        <w:tab/>
        <w:t>3326.67</w:t>
        <w:tab/>
        <w:t>20 295004</w:t>
        <w:tab/>
        <w:t>4068.33</w:t>
        <w:tab/>
        <w:t>20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7001</w:t>
        <w:tab/>
        <w:t>1300.00</w:t>
        <w:tab/>
        <w:t>20 297002</w:t>
        <w:tab/>
        <w:t>140.00</w:t>
        <w:tab/>
        <w:t>20 297003</w:t>
        <w:tab/>
        <w:t>97.00</w:t>
        <w:tab/>
        <w:t>20 297004</w:t>
        <w:tab/>
        <w:t>1735.00</w:t>
        <w:tab/>
        <w:t>20 297005</w:t>
        <w:tab/>
        <w:t>97.00</w:t>
        <w:tab/>
        <w:t>20 297006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7007</w:t>
        <w:tab/>
        <w:t>260.00</w:t>
        <w:tab/>
        <w:t>20 298001</w:t>
        <w:tab/>
        <w:t>18200.00</w:t>
        <w:tab/>
        <w:t>20 298002</w:t>
        <w:tab/>
        <w:t>12900.00</w:t>
        <w:tab/>
        <w:t>20 298003</w:t>
        <w:tab/>
        <w:t>18800.00</w:t>
        <w:tab/>
        <w:t>20 298004</w:t>
        <w:tab/>
        <w:t>19300.00</w:t>
        <w:tab/>
        <w:t>20 299001</w:t>
        <w:tab/>
        <w:t>165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0 299002</w:t>
        <w:tab/>
        <w:t>86.88</w:t>
        <w:tab/>
        <w:t>20 299003</w:t>
        <w:tab/>
        <w:t>9500.00</w:t>
        <w:tab/>
        <w:t>20 299004</w:t>
        <w:tab/>
        <w:t>105.00</w:t>
        <w:tab/>
        <w:t>21 001001</w:t>
        <w:tab/>
        <w:t>20.26</w:t>
        <w:tab/>
        <w:t>21 001002</w:t>
        <w:tab/>
        <w:t>16.87</w:t>
        <w:tab/>
        <w:t>21 001003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1004</w:t>
        <w:tab/>
        <w:t>29.50</w:t>
        <w:tab/>
        <w:t>21 001005</w:t>
        <w:tab/>
        <w:t>18.19</w:t>
        <w:tab/>
        <w:t>21 002001</w:t>
        <w:tab/>
        <w:t>146.67</w:t>
        <w:tab/>
        <w:t>21 002002</w:t>
        <w:tab/>
        <w:t>97.60</w:t>
        <w:tab/>
        <w:t>21 002003</w:t>
        <w:tab/>
        <w:t>12.00</w:t>
        <w:tab/>
        <w:t>21 003001</w:t>
        <w:tab/>
        <w:t>7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3002</w:t>
        <w:tab/>
        <w:t>60.00</w:t>
        <w:tab/>
        <w:t>21 003003</w:t>
        <w:tab/>
        <w:t>85.00</w:t>
        <w:tab/>
        <w:t>21 003004</w:t>
        <w:tab/>
        <w:t>226.52</w:t>
        <w:tab/>
        <w:t>21 003005</w:t>
        <w:tab/>
        <w:t>113.69</w:t>
        <w:tab/>
        <w:t>21 004001</w:t>
        <w:tab/>
        <w:t>33.03</w:t>
        <w:tab/>
        <w:t>21 004002</w:t>
        <w:tab/>
        <w:t>6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4003</w:t>
        <w:tab/>
        <w:t>85.40</w:t>
        <w:tab/>
        <w:t>21 004004</w:t>
        <w:tab/>
        <w:t>75.01</w:t>
        <w:tab/>
        <w:t>21 004005</w:t>
        <w:tab/>
        <w:t>83.56</w:t>
        <w:tab/>
        <w:t>21 004006</w:t>
        <w:tab/>
        <w:t>88.24</w:t>
        <w:tab/>
        <w:t>21 004007</w:t>
        <w:tab/>
        <w:t>91.21</w:t>
        <w:tab/>
        <w:t>21 004008</w:t>
        <w:tab/>
        <w:t>9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4009</w:t>
        <w:tab/>
        <w:t>82.11</w:t>
        <w:tab/>
        <w:t>21 005001</w:t>
        <w:tab/>
        <w:t>10.47</w:t>
        <w:tab/>
        <w:t>21 005002</w:t>
        <w:tab/>
        <w:t>82.00</w:t>
        <w:tab/>
        <w:t>21 005003</w:t>
        <w:tab/>
        <w:t>85.26</w:t>
        <w:tab/>
        <w:t>21 005004</w:t>
        <w:tab/>
        <w:t>13.60</w:t>
        <w:tab/>
        <w:t>21 005005</w:t>
        <w:tab/>
        <w:t>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6001</w:t>
        <w:tab/>
        <w:t>34.00</w:t>
        <w:tab/>
        <w:t>21 006002</w:t>
        <w:tab/>
        <w:t>8.00</w:t>
        <w:tab/>
        <w:t>21 006003</w:t>
        <w:tab/>
        <w:t>29.90</w:t>
        <w:tab/>
        <w:t>21 006004</w:t>
        <w:tab/>
        <w:t>82.00</w:t>
        <w:tab/>
        <w:t>21 006005</w:t>
        <w:tab/>
        <w:t>34.90</w:t>
        <w:tab/>
        <w:t>21 007001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7002</w:t>
        <w:tab/>
        <w:t>17.00</w:t>
        <w:tab/>
        <w:t>21 007003</w:t>
        <w:tab/>
        <w:t>15.00</w:t>
        <w:tab/>
        <w:t>21 007004</w:t>
        <w:tab/>
        <w:t>159.57</w:t>
        <w:tab/>
        <w:t>21 007005</w:t>
        <w:tab/>
        <w:t>102.13</w:t>
        <w:tab/>
        <w:t>21 008001</w:t>
        <w:tab/>
        <w:t>1.70</w:t>
        <w:tab/>
        <w:t>21 008002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8003</w:t>
        <w:tab/>
        <w:t>1.8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04.76</w:t>
        <w:tab/>
        <w:t>21 00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09003</w:t>
        <w:tab/>
        <w:t>24.04</w:t>
        <w:tab/>
        <w:t>21 009004</w:t>
        <w:tab/>
        <w:t>70.48</w:t>
        <w:tab/>
        <w:t>21 010001</w:t>
        <w:tab/>
        <w:t>6.50</w:t>
        <w:tab/>
        <w:t>21 010002</w:t>
        <w:tab/>
        <w:t>6.00</w:t>
        <w:tab/>
        <w:t>21 010003</w:t>
        <w:tab/>
        <w:t>6.50</w:t>
        <w:tab/>
        <w:t>21 010004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0005</w:t>
        <w:tab/>
        <w:t>8.50</w:t>
        <w:tab/>
        <w:t>21 011001</w:t>
        <w:tab/>
        <w:t>27.50</w:t>
        <w:tab/>
        <w:t>21 011002</w:t>
        <w:tab/>
        <w:t>27.50</w:t>
        <w:tab/>
        <w:t>21 011003</w:t>
        <w:tab/>
        <w:t>26.00</w:t>
        <w:tab/>
        <w:t>21 011004</w:t>
        <w:tab/>
        <w:t>27.50</w:t>
        <w:tab/>
        <w:t>21 011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2001</w:t>
        <w:tab/>
        <w:t>17.00</w:t>
        <w:tab/>
        <w:t>21 012002</w:t>
        <w:tab/>
        <w:t>120.00</w:t>
        <w:tab/>
        <w:t>21 012003</w:t>
        <w:tab/>
        <w:t>118.33</w:t>
        <w:tab/>
        <w:t>21 012004</w:t>
        <w:tab/>
        <w:t>13.00</w:t>
        <w:tab/>
        <w:t>21 013001</w:t>
        <w:tab/>
        <w:t>410.00</w:t>
        <w:tab/>
        <w:t>21 013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3003</w:t>
        <w:tab/>
        <w:t>199.00</w:t>
        <w:tab/>
        <w:t>21 013004</w:t>
        <w:tab/>
        <w:t>154.90</w:t>
        <w:tab/>
        <w:t>21 013005</w:t>
        <w:tab/>
        <w:t>46.00</w:t>
        <w:tab/>
        <w:t>21 014001</w:t>
        <w:tab/>
        <w:t>20.00</w:t>
        <w:tab/>
        <w:t>21 014002</w:t>
        <w:tab/>
        <w:t>12.00</w:t>
        <w:tab/>
        <w:t>21 01400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4004</w:t>
        <w:tab/>
        <w:t>22.00</w:t>
        <w:tab/>
        <w:t>21 015001</w:t>
        <w:tab/>
        <w:t>24.50</w:t>
        <w:tab/>
        <w:t>21 015002</w:t>
        <w:tab/>
        <w:t>24.90</w:t>
        <w:tab/>
        <w:t>21 015003</w:t>
        <w:tab/>
        <w:t>50.00</w:t>
        <w:tab/>
        <w:t>21 015004</w:t>
        <w:tab/>
        <w:t>25.00</w:t>
        <w:tab/>
        <w:t>21 015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6001</w:t>
        <w:tab/>
        <w:t>60.00</w:t>
        <w:tab/>
        <w:t>21 016002</w:t>
        <w:tab/>
        <w:t>76.39</w:t>
        <w:tab/>
        <w:t>21 016003</w:t>
        <w:tab/>
        <w:t>172.92</w:t>
        <w:tab/>
        <w:t>21 016004</w:t>
        <w:tab/>
        <w:t>78.57</w:t>
        <w:tab/>
        <w:t>21 016005</w:t>
        <w:tab/>
        <w:t>64.81</w:t>
        <w:tab/>
        <w:t>21 017001</w:t>
        <w:tab/>
        <w:t>4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02</w:t>
        <w:tab/>
        <w:t>86.00</w:t>
        <w:tab/>
        <w:t>21 017003</w:t>
        <w:tab/>
        <w:t>84.00</w:t>
        <w:tab/>
        <w:t>21 017004</w:t>
        <w:tab/>
        <w:t>73.48</w:t>
        <w:tab/>
        <w:t>21 017005</w:t>
        <w:tab/>
        <w:t>121.00</w:t>
        <w:tab/>
        <w:t>21 017006</w:t>
        <w:tab/>
        <w:t>88.00</w:t>
        <w:tab/>
        <w:t>21 01700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08</w:t>
        <w:tab/>
        <w:t>88.00</w:t>
        <w:tab/>
        <w:t>21 017009</w:t>
        <w:tab/>
        <w:t>93.00</w:t>
        <w:tab/>
        <w:t>21 017010</w:t>
        <w:tab/>
        <w:t>99.90</w:t>
        <w:tab/>
        <w:t>21 017011</w:t>
        <w:tab/>
        <w:t>55.90</w:t>
        <w:tab/>
        <w:t>21 017012</w:t>
        <w:tab/>
        <w:t>99.35</w:t>
        <w:tab/>
        <w:t>21 01701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7014</w:t>
        <w:tab/>
        <w:t>78.00</w:t>
        <w:tab/>
        <w:t>21 017015</w:t>
        <w:tab/>
        <w:t>39.90</w:t>
        <w:tab/>
        <w:t>21 017016</w:t>
        <w:tab/>
        <w:t>67.50</w:t>
        <w:tab/>
        <w:t>21 018001</w:t>
        <w:tab/>
        <w:t>135.00</w:t>
        <w:tab/>
        <w:t>21 018002</w:t>
        <w:tab/>
        <w:t>139.90</w:t>
        <w:tab/>
        <w:t>21 018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04</w:t>
        <w:tab/>
        <w:t>115.00</w:t>
        <w:tab/>
        <w:t>21 018005</w:t>
        <w:tab/>
        <w:t>119.00</w:t>
        <w:tab/>
        <w:t>21 018006</w:t>
        <w:tab/>
        <w:t>119.90</w:t>
        <w:tab/>
        <w:t>21 018007</w:t>
        <w:tab/>
        <w:t>120.00</w:t>
        <w:tab/>
        <w:t>21 018008</w:t>
        <w:tab/>
        <w:t>89.90</w:t>
        <w:tab/>
        <w:t>21 018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10</w:t>
        <w:tab/>
        <w:t>124.90</w:t>
        <w:tab/>
        <w:t>21 018011</w:t>
        <w:tab/>
        <w:t>180.00</w:t>
        <w:tab/>
        <w:t>21 018012</w:t>
        <w:tab/>
        <w:t>68.90</w:t>
        <w:tab/>
        <w:t>21 018013</w:t>
        <w:tab/>
        <w:t>94.00</w:t>
        <w:tab/>
        <w:t>21 018014</w:t>
        <w:tab/>
        <w:t>124.99</w:t>
        <w:tab/>
        <w:t>21 01801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16</w:t>
        <w:tab/>
        <w:t>86.50</w:t>
        <w:tab/>
        <w:t>21 018017</w:t>
        <w:tab/>
        <w:t>90.00</w:t>
        <w:tab/>
        <w:t>21 018018</w:t>
        <w:tab/>
        <w:t>89.90</w:t>
        <w:tab/>
        <w:t>21 018019</w:t>
        <w:tab/>
        <w:t>180.00</w:t>
        <w:tab/>
        <w:t>21 018020</w:t>
        <w:tab/>
        <w:t>459.90</w:t>
        <w:tab/>
        <w:t>21 01802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22</w:t>
        <w:tab/>
        <w:t>132.90</w:t>
        <w:tab/>
        <w:t>21 018023</w:t>
        <w:tab/>
        <w:t>279.00</w:t>
        <w:tab/>
        <w:t>21 018024</w:t>
        <w:tab/>
        <w:t>259.00</w:t>
        <w:tab/>
        <w:t>21 018025</w:t>
        <w:tab/>
        <w:t>120.90</w:t>
        <w:tab/>
        <w:t>21 018026</w:t>
        <w:tab/>
        <w:t>237.90</w:t>
        <w:tab/>
        <w:t>21 018027</w:t>
        <w:tab/>
        <w:t>10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28</w:t>
        <w:tab/>
        <w:t>115.00</w:t>
        <w:tab/>
        <w:t>21 018029</w:t>
        <w:tab/>
        <w:t>126.00</w:t>
        <w:tab/>
        <w:t>21 018030</w:t>
        <w:tab/>
        <w:t>120.00</w:t>
        <w:tab/>
        <w:t>21 018031</w:t>
        <w:tab/>
        <w:t>123.25</w:t>
        <w:tab/>
        <w:t>21 018032</w:t>
        <w:tab/>
        <w:t>85.50</w:t>
        <w:tab/>
        <w:t>21 018033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8034</w:t>
        <w:tab/>
        <w:t>86.18</w:t>
        <w:tab/>
        <w:t>21 019001</w:t>
        <w:tab/>
        <w:t>535.21</w:t>
        <w:tab/>
        <w:t>21 019002</w:t>
        <w:tab/>
        <w:t>58.80</w:t>
        <w:tab/>
        <w:t>21 019003</w:t>
        <w:tab/>
        <w:t>82.90</w:t>
        <w:tab/>
        <w:t>21 019004</w:t>
        <w:tab/>
        <w:t>936.67</w:t>
        <w:tab/>
        <w:t>21 019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19006</w:t>
        <w:tab/>
        <w:t>520.00</w:t>
        <w:tab/>
        <w:t>21 019007</w:t>
        <w:tab/>
        <w:t>46.50</w:t>
        <w:tab/>
        <w:t>21 020001</w:t>
        <w:tab/>
        <w:t>150.00</w:t>
        <w:tab/>
        <w:t>21 020002</w:t>
        <w:tab/>
        <w:t>190.00</w:t>
        <w:tab/>
        <w:t>21 020003</w:t>
        <w:tab/>
        <w:t>120.83</w:t>
        <w:tab/>
        <w:t>21 02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0005</w:t>
        <w:tab/>
        <w:t>119.90</w:t>
        <w:tab/>
        <w:t>21 020006</w:t>
        <w:tab/>
        <w:t>18.47</w:t>
        <w:tab/>
        <w:t>21 021001</w:t>
        <w:tab/>
        <w:t>178.97</w:t>
        <w:tab/>
        <w:t>21 021002</w:t>
        <w:tab/>
        <w:t>89.10</w:t>
        <w:tab/>
        <w:t>21 021003</w:t>
        <w:tab/>
        <w:t>123.25</w:t>
        <w:tab/>
        <w:t>21 021004</w:t>
        <w:tab/>
        <w:t>2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1005</w:t>
        <w:tab/>
        <w:t>143.89</w:t>
        <w:tab/>
        <w:t>21 021006</w:t>
        <w:tab/>
        <w:t>60.00</w:t>
        <w:tab/>
        <w:t>21 022001</w:t>
        <w:tab/>
        <w:t>71.00</w:t>
        <w:tab/>
        <w:t>21 022002</w:t>
        <w:tab/>
        <w:t>99.90</w:t>
        <w:tab/>
        <w:t>21 022003</w:t>
        <w:tab/>
        <w:t>20.45</w:t>
        <w:tab/>
        <w:t>21 022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2005</w:t>
        <w:tab/>
        <w:t>74.00</w:t>
        <w:tab/>
        <w:t>21 022006</w:t>
        <w:tab/>
        <w:t>49.00</w:t>
        <w:tab/>
        <w:t>21 022007</w:t>
        <w:tab/>
        <w:t>36.00</w:t>
        <w:tab/>
        <w:t>21 022008</w:t>
        <w:tab/>
        <w:t>23.40</w:t>
        <w:tab/>
        <w:t>21 022009</w:t>
        <w:tab/>
        <w:t>22.75</w:t>
        <w:tab/>
        <w:t>21 022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2011</w:t>
        <w:tab/>
        <w:t>50.00</w:t>
        <w:tab/>
        <w:t>21 022012</w:t>
        <w:tab/>
        <w:t>19.90</w:t>
        <w:tab/>
        <w:t>21 023001</w:t>
        <w:tab/>
        <w:t>71.88</w:t>
        <w:tab/>
        <w:t>21 023002</w:t>
        <w:tab/>
        <w:t>62.30</w:t>
        <w:tab/>
        <w:t>21 023003</w:t>
        <w:tab/>
        <w:t>53.50</w:t>
        <w:tab/>
        <w:t>21 023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3005</w:t>
        <w:tab/>
        <w:t>69.00</w:t>
        <w:tab/>
        <w:t>21 024001</w:t>
        <w:tab/>
        <w:t>276.00</w:t>
        <w:tab/>
        <w:t>21 024002</w:t>
        <w:tab/>
        <w:t>221.78</w:t>
        <w:tab/>
        <w:t>21 024003</w:t>
        <w:tab/>
        <w:t>126.80</w:t>
        <w:tab/>
        <w:t>21 024004</w:t>
        <w:tab/>
        <w:t>149.90</w:t>
        <w:tab/>
        <w:t>21 024005</w:t>
        <w:tab/>
        <w:t>2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5001</w:t>
        <w:tab/>
        <w:t>37.00</w:t>
        <w:tab/>
        <w:t>21 025002</w:t>
        <w:tab/>
        <w:t>19.90</w:t>
        <w:tab/>
        <w:t>21 025003</w:t>
        <w:tab/>
        <w:t>24.99</w:t>
        <w:tab/>
        <w:t>21 025004</w:t>
        <w:tab/>
        <w:t>89.90</w:t>
        <w:tab/>
        <w:t>21 025005</w:t>
        <w:tab/>
        <w:t>97.90</w:t>
        <w:tab/>
        <w:t>21 026001</w:t>
        <w:tab/>
        <w:t>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6002</w:t>
        <w:tab/>
        <w:t>70.35</w:t>
        <w:tab/>
        <w:t>21 026003</w:t>
        <w:tab/>
        <w:t>110.09</w:t>
        <w:tab/>
        <w:t>21 026004</w:t>
        <w:tab/>
        <w:t>107.14</w:t>
        <w:tab/>
        <w:t>21 026005</w:t>
        <w:tab/>
        <w:t>107.07</w:t>
        <w:tab/>
        <w:t>21 026006</w:t>
        <w:tab/>
        <w:t>64.47</w:t>
        <w:tab/>
        <w:t>21 027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7002</w:t>
        <w:tab/>
        <w:t>200.00</w:t>
        <w:tab/>
        <w:t>21 027003</w:t>
        <w:tab/>
        <w:t>369.00</w:t>
        <w:tab/>
        <w:t>21 027004</w:t>
        <w:tab/>
        <w:t>189.90</w:t>
        <w:tab/>
        <w:t>21 028001</w:t>
        <w:tab/>
        <w:t>199.00</w:t>
        <w:tab/>
        <w:t>21 028002</w:t>
        <w:tab/>
        <w:t>146.34</w:t>
        <w:tab/>
        <w:t>21 028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28004</w:t>
        <w:tab/>
        <w:t>264.00</w:t>
        <w:tab/>
        <w:t>21 029001</w:t>
        <w:tab/>
        <w:t>217.39</w:t>
        <w:tab/>
        <w:t>21 029002</w:t>
        <w:tab/>
        <w:t>551.76</w:t>
        <w:tab/>
        <w:t>21 029003</w:t>
        <w:tab/>
        <w:t>430.43</w:t>
        <w:tab/>
        <w:t>21 029004</w:t>
        <w:tab/>
        <w:t>477.39</w:t>
        <w:tab/>
        <w:t>21 03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02</w:t>
        <w:tab/>
        <w:t>52.80</w:t>
        <w:tab/>
        <w:t>21 030003</w:t>
        <w:tab/>
        <w:t>299.00</w:t>
        <w:tab/>
        <w:t>21 030004</w:t>
        <w:tab/>
        <w:t>79.90</w:t>
        <w:tab/>
        <w:t>21 030005</w:t>
        <w:tab/>
        <w:t>89.00</w:t>
        <w:tab/>
        <w:t>21 030006</w:t>
        <w:tab/>
        <w:t>90.58</w:t>
        <w:tab/>
        <w:t>21 03000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08</w:t>
        <w:tab/>
        <w:t>53.90</w:t>
        <w:tab/>
        <w:t>21 030009</w:t>
        <w:tab/>
        <w:t>89.00</w:t>
        <w:tab/>
        <w:t>21 030010</w:t>
        <w:tab/>
        <w:t>259.90</w:t>
        <w:tab/>
        <w:t>21 030011</w:t>
        <w:tab/>
        <w:t>105.00</w:t>
        <w:tab/>
        <w:t>21 030012</w:t>
        <w:tab/>
        <w:t>413.09</w:t>
        <w:tab/>
        <w:t>21 03001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0014</w:t>
        <w:tab/>
        <w:t>182.90</w:t>
        <w:tab/>
        <w:t>21 030015</w:t>
        <w:tab/>
        <w:t>199.00</w:t>
        <w:tab/>
        <w:t>21 030016</w:t>
        <w:tab/>
        <w:t>292.19</w:t>
        <w:tab/>
        <w:t>21 031001</w:t>
        <w:tab/>
        <w:t>64.22</w:t>
        <w:tab/>
        <w:t>21 031002</w:t>
        <w:tab/>
        <w:t>94.50</w:t>
        <w:tab/>
        <w:t>21 031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1004</w:t>
        <w:tab/>
        <w:t>62.90</w:t>
        <w:tab/>
        <w:t>21 032001</w:t>
        <w:tab/>
        <w:t>67.40</w:t>
        <w:tab/>
        <w:t>21 032002</w:t>
        <w:tab/>
        <w:t>45.90</w:t>
        <w:tab/>
        <w:t>21 032003</w:t>
        <w:tab/>
        <w:t>41.50</w:t>
        <w:tab/>
        <w:t>21 032004</w:t>
        <w:tab/>
        <w:t>75.90</w:t>
        <w:tab/>
        <w:t>21 032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2006</w:t>
        <w:tab/>
        <w:t>66.61</w:t>
        <w:tab/>
        <w:t>21 032007</w:t>
        <w:tab/>
        <w:t>61.50</w:t>
        <w:tab/>
        <w:t>21 033001</w:t>
        <w:tab/>
        <w:t>30.02</w:t>
        <w:tab/>
        <w:t>21 033002</w:t>
        <w:tab/>
        <w:t>46.04</w:t>
        <w:tab/>
        <w:t>21 033003</w:t>
        <w:tab/>
        <w:t>56.02</w:t>
        <w:tab/>
        <w:t>21 033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3005</w:t>
        <w:tab/>
        <w:t>47.57</w:t>
        <w:tab/>
        <w:t>21 034001</w:t>
        <w:tab/>
        <w:t>160.00</w:t>
        <w:tab/>
        <w:t>21 034002</w:t>
        <w:tab/>
        <w:t>152.78</w:t>
        <w:tab/>
        <w:t>21 034003</w:t>
        <w:tab/>
        <w:t>153.80</w:t>
        <w:tab/>
        <w:t>21 034004</w:t>
        <w:tab/>
        <w:t>92.39</w:t>
        <w:tab/>
        <w:t>21 034005</w:t>
        <w:tab/>
        <w:t>13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5001</w:t>
        <w:tab/>
        <w:t>146.15</w:t>
        <w:tab/>
        <w:t>21 035002</w:t>
        <w:tab/>
        <w:t>443.75</w:t>
        <w:tab/>
        <w:t>21 035003</w:t>
        <w:tab/>
        <w:t>348.61</w:t>
        <w:tab/>
        <w:t>21 035004</w:t>
        <w:tab/>
        <w:t>41.94</w:t>
        <w:tab/>
        <w:t>21 035005</w:t>
        <w:tab/>
        <w:t>36.72</w:t>
        <w:tab/>
        <w:t>21 035006</w:t>
        <w:tab/>
        <w:t>4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5007</w:t>
        <w:tab/>
        <w:t>53.90</w:t>
        <w:tab/>
        <w:t>21 036001</w:t>
        <w:tab/>
        <w:t>20.00</w:t>
        <w:tab/>
        <w:t>21 036002</w:t>
        <w:tab/>
        <w:t>14.76</w:t>
        <w:tab/>
        <w:t>21 036003</w:t>
        <w:tab/>
        <w:t>20.80</w:t>
        <w:tab/>
        <w:t>21 036004</w:t>
        <w:tab/>
        <w:t>22.25</w:t>
        <w:tab/>
        <w:t>21 036005</w:t>
        <w:tab/>
        <w:t>3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6006</w:t>
        <w:tab/>
        <w:t>11.90</w:t>
        <w:tab/>
        <w:t>21 036007</w:t>
        <w:tab/>
        <w:t>20.17</w:t>
        <w:tab/>
        <w:t>21 036008</w:t>
        <w:tab/>
        <w:t>24.00</w:t>
        <w:tab/>
        <w:t>21 037001</w:t>
        <w:tab/>
        <w:t>531.76</w:t>
        <w:tab/>
        <w:t>21 037002</w:t>
        <w:tab/>
        <w:t>152.86</w:t>
        <w:tab/>
        <w:t>21 037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7004</w:t>
        <w:tab/>
        <w:t>9.39</w:t>
        <w:tab/>
        <w:t>21 038001</w:t>
        <w:tab/>
        <w:t>65.94</w:t>
        <w:tab/>
        <w:t>21 038002</w:t>
        <w:tab/>
        <w:t>172.92</w:t>
        <w:tab/>
        <w:t>21 038003</w:t>
        <w:tab/>
        <w:t>171.67</w:t>
        <w:tab/>
        <w:t>21 038004</w:t>
        <w:tab/>
        <w:t>75.36</w:t>
        <w:tab/>
        <w:t>21 039001</w:t>
        <w:tab/>
        <w:t>1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39002</w:t>
        <w:tab/>
        <w:t>126.00</w:t>
        <w:tab/>
        <w:t>21 039003</w:t>
        <w:tab/>
        <w:t>69.30</w:t>
        <w:tab/>
        <w:t>21 039004</w:t>
        <w:tab/>
        <w:t>156.38</w:t>
        <w:tab/>
        <w:t>21 040001</w:t>
        <w:tab/>
        <w:t>199.00</w:t>
        <w:tab/>
        <w:t>21 040002</w:t>
        <w:tab/>
        <w:t>163.19</w:t>
        <w:tab/>
        <w:t>21 04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0004</w:t>
        <w:tab/>
        <w:t>175.00</w:t>
        <w:tab/>
        <w:t>21 041001</w:t>
        <w:tab/>
        <w:t>216.75</w:t>
        <w:tab/>
        <w:t>21 041002</w:t>
        <w:tab/>
        <w:t>148.50</w:t>
        <w:tab/>
        <w:t>21 041003</w:t>
        <w:tab/>
        <w:t>143.00</w:t>
        <w:tab/>
        <w:t>21 041004</w:t>
        <w:tab/>
        <w:t>148.90</w:t>
        <w:tab/>
        <w:t>21 042001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2002</w:t>
        <w:tab/>
        <w:t>52.00</w:t>
        <w:tab/>
        <w:t>21 042003</w:t>
        <w:tab/>
        <w:t>32.27</w:t>
        <w:tab/>
        <w:t>21 042004</w:t>
        <w:tab/>
        <w:t>35.90</w:t>
        <w:tab/>
        <w:t>21 042005</w:t>
        <w:tab/>
        <w:t>77.38</w:t>
        <w:tab/>
        <w:t>21 043001</w:t>
        <w:tab/>
        <w:t>65.56</w:t>
        <w:tab/>
        <w:t>21 043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3003</w:t>
        <w:tab/>
        <w:t>34.35</w:t>
        <w:tab/>
        <w:t>21 043004</w:t>
        <w:tab/>
        <w:t>25.54</w:t>
        <w:tab/>
        <w:t>21 043005</w:t>
        <w:tab/>
        <w:t>26.00</w:t>
        <w:tab/>
        <w:t>21 043006</w:t>
        <w:tab/>
        <w:t>31.61</w:t>
        <w:tab/>
        <w:t>21 043007</w:t>
        <w:tab/>
        <w:t>29.40</w:t>
        <w:tab/>
        <w:t>21 044001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4002</w:t>
        <w:tab/>
        <w:t>37.38</w:t>
        <w:tab/>
        <w:t>21 044003</w:t>
        <w:tab/>
        <w:t>24.90</w:t>
        <w:tab/>
        <w:t>21 044004</w:t>
        <w:tab/>
        <w:t>61.11</w:t>
        <w:tab/>
        <w:t>21 044005</w:t>
        <w:tab/>
        <w:t>42.75</w:t>
        <w:tab/>
        <w:t>21 045001</w:t>
        <w:tab/>
        <w:t>176.38</w:t>
        <w:tab/>
        <w:t>21 045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5003</w:t>
        <w:tab/>
        <w:t>183.33</w:t>
        <w:tab/>
        <w:t>21 045004</w:t>
        <w:tab/>
        <w:t>19.78</w:t>
        <w:tab/>
        <w:t>21 046001</w:t>
        <w:tab/>
        <w:t>72.68</w:t>
        <w:tab/>
        <w:t>21 046002</w:t>
        <w:tab/>
        <w:t>59.15</w:t>
        <w:tab/>
        <w:t>21 046003</w:t>
        <w:tab/>
        <w:t>74.67</w:t>
        <w:tab/>
        <w:t>21 046004</w:t>
        <w:tab/>
        <w:t>6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6005</w:t>
        <w:tab/>
        <w:t>72.90</w:t>
        <w:tab/>
        <w:t>21 046006</w:t>
        <w:tab/>
        <w:t>68.65</w:t>
        <w:tab/>
        <w:t>21 047001</w:t>
        <w:tab/>
        <w:t>73.65</w:t>
        <w:tab/>
        <w:t>21 047002</w:t>
        <w:tab/>
        <w:t>56.40</w:t>
        <w:tab/>
        <w:t>21 047003</w:t>
        <w:tab/>
        <w:t>75.41</w:t>
        <w:tab/>
        <w:t>21 047004</w:t>
        <w:tab/>
        <w:t>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7005</w:t>
        <w:tab/>
        <w:t>68.15</w:t>
        <w:tab/>
        <w:t>21 047006</w:t>
        <w:tab/>
        <w:t>73.85</w:t>
        <w:tab/>
        <w:t>21 047007</w:t>
        <w:tab/>
        <w:t>67.15</w:t>
        <w:tab/>
        <w:t>21 048001</w:t>
        <w:tab/>
        <w:t>35.19</w:t>
        <w:tab/>
        <w:t>21 048002</w:t>
        <w:tab/>
        <w:t>37.90</w:t>
        <w:tab/>
        <w:t>21 048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8004</w:t>
        <w:tab/>
        <w:t>32.45</w:t>
        <w:tab/>
        <w:t>21 048005</w:t>
        <w:tab/>
        <w:t>31.90</w:t>
        <w:tab/>
        <w:t>21 048006</w:t>
        <w:tab/>
        <w:t>35.17</w:t>
        <w:tab/>
        <w:t>21 049001</w:t>
        <w:tab/>
        <w:t>29.40</w:t>
        <w:tab/>
        <w:t>21 049002</w:t>
        <w:tab/>
        <w:t>26.90</w:t>
        <w:tab/>
        <w:t>21 049003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49004</w:t>
        <w:tab/>
        <w:t>29.90</w:t>
        <w:tab/>
        <w:t>21 049005</w:t>
        <w:tab/>
        <w:t>31.42</w:t>
        <w:tab/>
        <w:t>21 049006</w:t>
        <w:tab/>
        <w:t>34.15</w:t>
        <w:tab/>
        <w:t>21 049007</w:t>
        <w:tab/>
        <w:t>24.40</w:t>
        <w:tab/>
        <w:t>21 050001</w:t>
        <w:tab/>
        <w:t>37.68</w:t>
        <w:tab/>
        <w:t>21 050002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0003</w:t>
        <w:tab/>
        <w:t>27.40</w:t>
        <w:tab/>
        <w:t>21 050004</w:t>
        <w:tab/>
        <w:t>36.65</w:t>
        <w:tab/>
        <w:t>21 050005</w:t>
        <w:tab/>
        <w:t>43.70</w:t>
        <w:tab/>
        <w:t>21 050006</w:t>
        <w:tab/>
        <w:t>35.90</w:t>
        <w:tab/>
        <w:t>21 051001</w:t>
        <w:tab/>
        <w:t>17.19</w:t>
        <w:tab/>
        <w:t>21 051002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1003</w:t>
        <w:tab/>
        <w:t>15.15</w:t>
        <w:tab/>
        <w:t>21 051004</w:t>
        <w:tab/>
        <w:t>19.65</w:t>
        <w:tab/>
        <w:t>21 051005</w:t>
        <w:tab/>
        <w:t>15.92</w:t>
        <w:tab/>
        <w:t>21 051006</w:t>
        <w:tab/>
        <w:t>18.15</w:t>
        <w:tab/>
        <w:t>21 052001</w:t>
        <w:tab/>
        <w:t>13.65</w:t>
        <w:tab/>
        <w:t>21 05200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2003</w:t>
        <w:tab/>
        <w:t>12.49</w:t>
        <w:tab/>
        <w:t>21 052004</w:t>
        <w:tab/>
        <w:t>12.90</w:t>
        <w:tab/>
        <w:t>21 052005</w:t>
        <w:tab/>
        <w:t>14.15</w:t>
        <w:tab/>
        <w:t>21 052006</w:t>
        <w:tab/>
        <w:t>15.99</w:t>
        <w:tab/>
        <w:t>21 052007</w:t>
        <w:tab/>
        <w:t>10.40</w:t>
        <w:tab/>
        <w:t>21 053001</w:t>
        <w:tab/>
        <w:t>7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3002</w:t>
        <w:tab/>
        <w:t>56.13</w:t>
        <w:tab/>
        <w:t>21 053003</w:t>
        <w:tab/>
        <w:t>10.00</w:t>
        <w:tab/>
        <w:t>21 053004</w:t>
        <w:tab/>
        <w:t>58.75</w:t>
        <w:tab/>
        <w:t>21 054001</w:t>
        <w:tab/>
        <w:t>24.65</w:t>
        <w:tab/>
        <w:t>21 054002</w:t>
        <w:tab/>
        <w:t>27.90</w:t>
        <w:tab/>
        <w:t>21 054003</w:t>
        <w:tab/>
        <w:t>2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04</w:t>
        <w:tab/>
        <w:t>27.93</w:t>
        <w:tab/>
        <w:t>21 054005</w:t>
        <w:tab/>
        <w:t>143.17</w:t>
        <w:tab/>
        <w:t>21 054006</w:t>
        <w:tab/>
        <w:t>79.72</w:t>
        <w:tab/>
        <w:t>21 054007</w:t>
        <w:tab/>
        <w:t>78.91</w:t>
        <w:tab/>
        <w:t>21 054008</w:t>
        <w:tab/>
        <w:t>11.74</w:t>
        <w:tab/>
        <w:t>21 054009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10</w:t>
        <w:tab/>
        <w:t>16.90</w:t>
        <w:tab/>
        <w:t>21 054011</w:t>
        <w:tab/>
        <w:t>18.90</w:t>
        <w:tab/>
        <w:t>21 054012</w:t>
        <w:tab/>
        <w:t>16.90</w:t>
        <w:tab/>
        <w:t>21 054013</w:t>
        <w:tab/>
        <w:t>17.84</w:t>
        <w:tab/>
        <w:t>21 054014</w:t>
        <w:tab/>
        <w:t>45.90</w:t>
        <w:tab/>
        <w:t>21 05401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4016</w:t>
        <w:tab/>
        <w:t>25.40</w:t>
        <w:tab/>
        <w:t>21 054017</w:t>
        <w:tab/>
        <w:t>26.40</w:t>
        <w:tab/>
        <w:t>21 054018</w:t>
        <w:tab/>
        <w:t>25.67</w:t>
        <w:tab/>
        <w:t>21 054019</w:t>
        <w:tab/>
        <w:t>31.15</w:t>
        <w:tab/>
        <w:t>21 055001</w:t>
        <w:tab/>
        <w:t>26.94</w:t>
        <w:tab/>
        <w:t>21 055002</w:t>
        <w:tab/>
        <w:t>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5003</w:t>
        <w:tab/>
        <w:t>27.95</w:t>
        <w:tab/>
        <w:t>21 055004</w:t>
        <w:tab/>
        <w:t>25.40</w:t>
        <w:tab/>
        <w:t>21 055005</w:t>
        <w:tab/>
        <w:t>24.42</w:t>
        <w:tab/>
        <w:t>21 055006</w:t>
        <w:tab/>
        <w:t>26.65</w:t>
        <w:tab/>
        <w:t>21 056001</w:t>
        <w:tab/>
        <w:t>50.40</w:t>
        <w:tab/>
        <w:t>21 056002</w:t>
        <w:tab/>
        <w:t>4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6003</w:t>
        <w:tab/>
        <w:t>45.40</w:t>
        <w:tab/>
        <w:t>21 056004</w:t>
        <w:tab/>
        <w:t>51.70</w:t>
        <w:tab/>
        <w:t>21 056005</w:t>
        <w:tab/>
        <w:t>46.65</w:t>
        <w:tab/>
        <w:t>21 056006</w:t>
        <w:tab/>
        <w:t>49.15</w:t>
        <w:tab/>
        <w:t>21 056007</w:t>
        <w:tab/>
        <w:t>47.65</w:t>
        <w:tab/>
        <w:t>21 056008</w:t>
        <w:tab/>
        <w:t>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7001</w:t>
        <w:tab/>
        <w:t>25.22</w:t>
        <w:tab/>
        <w:t>21 057002</w:t>
        <w:tab/>
        <w:t>25.19</w:t>
        <w:tab/>
        <w:t>21 057003</w:t>
        <w:tab/>
        <w:t>21.40</w:t>
        <w:tab/>
        <w:t>21 057004</w:t>
        <w:tab/>
        <w:t>34.95</w:t>
        <w:tab/>
        <w:t>21 058001</w:t>
        <w:tab/>
        <w:t>17.40</w:t>
        <w:tab/>
        <w:t>21 058002</w:t>
        <w:tab/>
        <w:t>1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8003</w:t>
        <w:tab/>
        <w:t>15.42</w:t>
        <w:tab/>
        <w:t>21 058004</w:t>
        <w:tab/>
        <w:t>17.40</w:t>
        <w:tab/>
        <w:t>21 058005</w:t>
        <w:tab/>
        <w:t>15.65</w:t>
        <w:tab/>
        <w:t>21 058006</w:t>
        <w:tab/>
        <w:t>17.55</w:t>
        <w:tab/>
        <w:t>21 059001</w:t>
        <w:tab/>
        <w:t>11.90</w:t>
        <w:tab/>
        <w:t>21 059002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59003</w:t>
        <w:tab/>
        <w:t>12.74</w:t>
        <w:tab/>
        <w:t>21 059004</w:t>
        <w:tab/>
        <w:t>13.90</w:t>
        <w:tab/>
        <w:t>21 059005</w:t>
        <w:tab/>
        <w:t>13.90</w:t>
        <w:tab/>
        <w:t>21 059006</w:t>
        <w:tab/>
        <w:t>11.90</w:t>
        <w:tab/>
        <w:t>21 060001</w:t>
        <w:tab/>
        <w:t>62.94</w:t>
        <w:tab/>
        <w:t>21 060002</w:t>
        <w:tab/>
        <w:t>9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0003</w:t>
        <w:tab/>
        <w:t>97.35</w:t>
        <w:tab/>
        <w:t>21 060004</w:t>
        <w:tab/>
        <w:t>95.40</w:t>
        <w:tab/>
        <w:t>21 060005</w:t>
        <w:tab/>
        <w:t>84.40</w:t>
        <w:tab/>
        <w:t>21 060006</w:t>
        <w:tab/>
        <w:t>93.15</w:t>
        <w:tab/>
        <w:t>21 060007</w:t>
        <w:tab/>
        <w:t>86.65</w:t>
        <w:tab/>
        <w:t>21 061001</w:t>
        <w:tab/>
        <w:t>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1002</w:t>
        <w:tab/>
        <w:t>18.15</w:t>
        <w:tab/>
        <w:t>21 061003</w:t>
        <w:tab/>
        <w:t>19.95</w:t>
        <w:tab/>
        <w:t>21 061004</w:t>
        <w:tab/>
        <w:t>15.40</w:t>
        <w:tab/>
        <w:t>21 061005</w:t>
        <w:tab/>
        <w:t>16.90</w:t>
        <w:tab/>
        <w:t>21 061006</w:t>
        <w:tab/>
        <w:t>15.65</w:t>
        <w:tab/>
        <w:t>21 061007</w:t>
        <w:tab/>
        <w:t>1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1008</w:t>
        <w:tab/>
        <w:t>16.90</w:t>
        <w:tab/>
        <w:t>21 062001</w:t>
        <w:tab/>
        <w:t>16.94</w:t>
        <w:tab/>
        <w:t>21 062002</w:t>
        <w:tab/>
        <w:t>15.65</w:t>
        <w:tab/>
        <w:t>21 062003</w:t>
        <w:tab/>
        <w:t>16.70</w:t>
        <w:tab/>
        <w:t>21 062004</w:t>
        <w:tab/>
        <w:t>8.90</w:t>
        <w:tab/>
        <w:t>21 062005</w:t>
        <w:tab/>
        <w:t>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2006</w:t>
        <w:tab/>
        <w:t>16.65</w:t>
        <w:tab/>
        <w:t>21 062007</w:t>
        <w:tab/>
        <w:t>14.25</w:t>
        <w:tab/>
        <w:t>21 063001</w:t>
        <w:tab/>
        <w:t>20.69</w:t>
        <w:tab/>
        <w:t>21 063002</w:t>
        <w:tab/>
        <w:t>23.90</w:t>
        <w:tab/>
        <w:t>21 063003</w:t>
        <w:tab/>
        <w:t>23.71</w:t>
        <w:tab/>
        <w:t>21 063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4001</w:t>
        <w:tab/>
        <w:t>36.47</w:t>
        <w:tab/>
        <w:t>21 064002</w:t>
        <w:tab/>
        <w:t>37.05</w:t>
        <w:tab/>
        <w:t>21 064003</w:t>
        <w:tab/>
        <w:t>37.19</w:t>
        <w:tab/>
        <w:t>21 064004</w:t>
        <w:tab/>
        <w:t>36.40</w:t>
        <w:tab/>
        <w:t>21 064005</w:t>
        <w:tab/>
        <w:t>39.20</w:t>
        <w:tab/>
        <w:t>21 064006</w:t>
        <w:tab/>
        <w:t>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4007</w:t>
        <w:tab/>
        <w:t>36.90</w:t>
        <w:tab/>
        <w:t>21 064008</w:t>
        <w:tab/>
        <w:t>37.40</w:t>
        <w:tab/>
        <w:t>21 065001</w:t>
        <w:tab/>
        <w:t>131.00</w:t>
        <w:tab/>
        <w:t>21 065002</w:t>
        <w:tab/>
        <w:t>8.99</w:t>
        <w:tab/>
        <w:t>21 065003</w:t>
        <w:tab/>
        <w:t>172.67</w:t>
        <w:tab/>
        <w:t>21 065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5005</w:t>
        <w:tab/>
        <w:t>155.00</w:t>
        <w:tab/>
        <w:t>21 065006</w:t>
        <w:tab/>
        <w:t>181.00</w:t>
        <w:tab/>
        <w:t>21 065007</w:t>
        <w:tab/>
        <w:t>177.56</w:t>
        <w:tab/>
        <w:t>21 066001</w:t>
        <w:tab/>
        <w:t>50.44</w:t>
        <w:tab/>
        <w:t>21 066002</w:t>
        <w:tab/>
        <w:t>37.15</w:t>
        <w:tab/>
        <w:t>21 066003</w:t>
        <w:tab/>
        <w:t>5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6004</w:t>
        <w:tab/>
        <w:t>49.90</w:t>
        <w:tab/>
        <w:t>21 066005</w:t>
        <w:tab/>
        <w:t>51.40</w:t>
        <w:tab/>
        <w:t>21 066006</w:t>
        <w:tab/>
        <w:t>45.92</w:t>
        <w:tab/>
        <w:t>21 066007</w:t>
        <w:tab/>
        <w:t>41.90</w:t>
        <w:tab/>
        <w:t>21 067001</w:t>
        <w:tab/>
        <w:t>99.55</w:t>
        <w:tab/>
        <w:t>21 067002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7003</w:t>
        <w:tab/>
        <w:t>41.86</w:t>
        <w:tab/>
        <w:t>21 067004</w:t>
        <w:tab/>
        <w:t>27.27</w:t>
        <w:tab/>
        <w:t>21 068001</w:t>
        <w:tab/>
        <w:t>42.90</w:t>
        <w:tab/>
        <w:t>21 068002</w:t>
        <w:tab/>
        <w:t>36.90</w:t>
        <w:tab/>
        <w:t>21 068003</w:t>
        <w:tab/>
        <w:t>41.00</w:t>
        <w:tab/>
        <w:t>21 068004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69001</w:t>
        <w:tab/>
        <w:t>29.47</w:t>
        <w:tab/>
        <w:t>21 069002</w:t>
        <w:tab/>
        <w:t>41.74</w:t>
        <w:tab/>
        <w:t>21 069003</w:t>
        <w:tab/>
        <w:t>54.33</w:t>
        <w:tab/>
        <w:t>21 069004</w:t>
        <w:tab/>
        <w:t>29.66</w:t>
        <w:tab/>
        <w:t>21 069005</w:t>
        <w:tab/>
        <w:t>40.11</w:t>
        <w:tab/>
        <w:t>21 069006</w:t>
        <w:tab/>
        <w:t>3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0001</w:t>
        <w:tab/>
        <w:t>36.36</w:t>
        <w:tab/>
        <w:t>21 070002</w:t>
        <w:tab/>
        <w:t>41.63</w:t>
        <w:tab/>
        <w:t>21 070003</w:t>
        <w:tab/>
        <w:t>36.47</w:t>
        <w:tab/>
        <w:t>21 070004</w:t>
        <w:tab/>
        <w:t>24.14</w:t>
        <w:tab/>
        <w:t>21 070005</w:t>
        <w:tab/>
        <w:t>39.76</w:t>
        <w:tab/>
        <w:t>21 071001</w:t>
        <w:tab/>
        <w:t>4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1002</w:t>
        <w:tab/>
        <w:t>33.65</w:t>
        <w:tab/>
        <w:t>21 071003</w:t>
        <w:tab/>
        <w:t>26.15</w:t>
        <w:tab/>
        <w:t>21 071004</w:t>
        <w:tab/>
        <w:t>30.17</w:t>
        <w:tab/>
        <w:t>21 071005</w:t>
        <w:tab/>
        <w:t>38.91</w:t>
        <w:tab/>
        <w:t>21 071006</w:t>
        <w:tab/>
        <w:t>24.25</w:t>
        <w:tab/>
        <w:t>21 071007</w:t>
        <w:tab/>
        <w:t>3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1008</w:t>
        <w:tab/>
        <w:t>39.90</w:t>
        <w:tab/>
        <w:t>21 071009</w:t>
        <w:tab/>
        <w:t>39.15</w:t>
        <w:tab/>
        <w:t>21 072001</w:t>
        <w:tab/>
        <w:t>11.90</w:t>
        <w:tab/>
        <w:t>21 072002</w:t>
        <w:tab/>
        <w:t>14.65</w:t>
        <w:tab/>
        <w:t>21 072003</w:t>
        <w:tab/>
        <w:t>5.50</w:t>
        <w:tab/>
        <w:t>21 072004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2005</w:t>
        <w:tab/>
        <w:t>9.50</w:t>
        <w:tab/>
        <w:t>21 072006</w:t>
        <w:tab/>
        <w:t>5.75</w:t>
        <w:tab/>
        <w:t>21 072007</w:t>
        <w:tab/>
        <w:t>13.00</w:t>
        <w:tab/>
        <w:t>21 073001</w:t>
        <w:tab/>
        <w:t>15.00</w:t>
        <w:tab/>
        <w:t>21 073002</w:t>
        <w:tab/>
        <w:t>37.90</w:t>
        <w:tab/>
        <w:t>21 073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3004</w:t>
        <w:tab/>
        <w:t>39.90</w:t>
        <w:tab/>
        <w:t>21 073005</w:t>
        <w:tab/>
        <w:t>20.50</w:t>
        <w:tab/>
        <w:t>21 073006</w:t>
        <w:tab/>
        <w:t>40.00</w:t>
        <w:tab/>
        <w:t>21 073007</w:t>
        <w:tab/>
        <w:t>19.90</w:t>
        <w:tab/>
        <w:t>21 074001</w:t>
        <w:tab/>
        <w:t>47.00</w:t>
        <w:tab/>
        <w:t>21 074002</w:t>
        <w:tab/>
        <w:t>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4003</w:t>
        <w:tab/>
        <w:t>44.00</w:t>
        <w:tab/>
        <w:t>21 074004</w:t>
        <w:tab/>
        <w:t>19.80</w:t>
        <w:tab/>
        <w:t>21 075001</w:t>
        <w:tab/>
        <w:t>8.90</w:t>
        <w:tab/>
        <w:t>21 075002</w:t>
        <w:tab/>
        <w:t>7.90</w:t>
        <w:tab/>
        <w:t>21 075003</w:t>
        <w:tab/>
        <w:t>55.95</w:t>
        <w:tab/>
        <w:t>21 075004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6001</w:t>
        <w:tab/>
        <w:t>83.75</w:t>
        <w:tab/>
        <w:t>21 076002</w:t>
        <w:tab/>
        <w:t>42.16</w:t>
        <w:tab/>
        <w:t>21 076003</w:t>
        <w:tab/>
        <w:t>30.75</w:t>
        <w:tab/>
        <w:t>21 076004</w:t>
        <w:tab/>
        <w:t>105.00</w:t>
        <w:tab/>
        <w:t>21 076005</w:t>
        <w:tab/>
        <w:t>60.75</w:t>
        <w:tab/>
        <w:t>21 076006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7001</w:t>
        <w:tab/>
        <w:t>37.40</w:t>
        <w:tab/>
        <w:t>21 077002</w:t>
        <w:tab/>
        <w:t>16.90</w:t>
        <w:tab/>
        <w:t>21 077003</w:t>
        <w:tab/>
        <w:t>22.40</w:t>
        <w:tab/>
        <w:t>21 077004</w:t>
        <w:tab/>
        <w:t>23.40</w:t>
        <w:tab/>
        <w:t>21 077005</w:t>
        <w:tab/>
        <w:t>20.92</w:t>
        <w:tab/>
        <w:t>21 078001</w:t>
        <w:tab/>
        <w:t>20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8002</w:t>
        <w:tab/>
        <w:t>241.18</w:t>
        <w:tab/>
        <w:t>21 078003</w:t>
        <w:tab/>
        <w:t>158.82</w:t>
        <w:tab/>
        <w:t>21 078004</w:t>
        <w:tab/>
        <w:t>165.71</w:t>
        <w:tab/>
        <w:t>21 078005</w:t>
        <w:tab/>
        <w:t>214.29</w:t>
        <w:tab/>
        <w:t>21 079001</w:t>
        <w:tab/>
        <w:t>18.43</w:t>
        <w:tab/>
        <w:t>21 079002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79003</w:t>
        <w:tab/>
        <w:t>19.70</w:t>
        <w:tab/>
        <w:t>21 079004</w:t>
        <w:tab/>
        <w:t>18.15</w:t>
        <w:tab/>
        <w:t>21 080001</w:t>
        <w:tab/>
        <w:t>29.15</w:t>
        <w:tab/>
        <w:t>21 080002</w:t>
        <w:tab/>
        <w:t>26.90</w:t>
        <w:tab/>
        <w:t>21 080003</w:t>
        <w:tab/>
        <w:t>30.20</w:t>
        <w:tab/>
        <w:t>21 080004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0005</w:t>
        <w:tab/>
        <w:t>26.67</w:t>
        <w:tab/>
        <w:t>21 080006</w:t>
        <w:tab/>
        <w:t>29.11</w:t>
        <w:tab/>
        <w:t>21 080007</w:t>
        <w:tab/>
        <w:t>29.18</w:t>
        <w:tab/>
        <w:t>21 081001</w:t>
        <w:tab/>
        <w:t>93.00</w:t>
        <w:tab/>
        <w:t>21 081002</w:t>
        <w:tab/>
        <w:t>79.80</w:t>
        <w:tab/>
        <w:t>21 081003</w:t>
        <w:tab/>
        <w:t>5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1004</w:t>
        <w:tab/>
        <w:t>44.19</w:t>
        <w:tab/>
        <w:t>21 082001</w:t>
        <w:tab/>
        <w:t>12.18</w:t>
        <w:tab/>
        <w:t>21 082002</w:t>
        <w:tab/>
        <w:t>13.15</w:t>
        <w:tab/>
        <w:t>21 082003</w:t>
        <w:tab/>
        <w:t>11.20</w:t>
        <w:tab/>
        <w:t>21 082004</w:t>
        <w:tab/>
        <w:t>11.90</w:t>
        <w:tab/>
        <w:t>21 082005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2006</w:t>
        <w:tab/>
        <w:t>11.90</w:t>
        <w:tab/>
        <w:t>21 082007</w:t>
        <w:tab/>
        <w:t>12.15</w:t>
        <w:tab/>
        <w:t>21 083001</w:t>
        <w:tab/>
        <w:t>27.22</w:t>
        <w:tab/>
        <w:t>21 083002</w:t>
        <w:tab/>
        <w:t>20.56</w:t>
        <w:tab/>
        <w:t>21 083003</w:t>
        <w:tab/>
        <w:t>62.00</w:t>
        <w:tab/>
        <w:t>21 083004</w:t>
        <w:tab/>
        <w:t>2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4001</w:t>
        <w:tab/>
        <w:t>147.22</w:t>
        <w:tab/>
        <w:t>21 084002</w:t>
        <w:tab/>
        <w:t>129.45</w:t>
        <w:tab/>
        <w:t>21 084003</w:t>
        <w:tab/>
        <w:t>100.00</w:t>
        <w:tab/>
        <w:t>21 084004</w:t>
        <w:tab/>
        <w:t>102.40</w:t>
        <w:tab/>
        <w:t>21 084005</w:t>
        <w:tab/>
        <w:t>118.15</w:t>
        <w:tab/>
        <w:t>21 084006</w:t>
        <w:tab/>
        <w:t>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5001</w:t>
        <w:tab/>
        <w:t>131.82</w:t>
        <w:tab/>
        <w:t>21 085002</w:t>
        <w:tab/>
        <w:t>61.11</w:t>
        <w:tab/>
        <w:t>21 085003</w:t>
        <w:tab/>
        <w:t>94.86</w:t>
        <w:tab/>
        <w:t>21 085004</w:t>
        <w:tab/>
        <w:t>137.14</w:t>
        <w:tab/>
        <w:t>21 085005</w:t>
        <w:tab/>
        <w:t>43.20</w:t>
        <w:tab/>
        <w:t>21 085006</w:t>
        <w:tab/>
        <w:t>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5007</w:t>
        <w:tab/>
        <w:t>161.67</w:t>
        <w:tab/>
        <w:t>21 086001</w:t>
        <w:tab/>
        <w:t>43.50</w:t>
        <w:tab/>
        <w:t>21 086002</w:t>
        <w:tab/>
        <w:t>49.50</w:t>
        <w:tab/>
        <w:t>21 086003</w:t>
        <w:tab/>
        <w:t>100.00</w:t>
        <w:tab/>
        <w:t>21 086004</w:t>
        <w:tab/>
        <w:t>100.00</w:t>
        <w:tab/>
        <w:t>21 08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7001</w:t>
        <w:tab/>
        <w:t>100.00</w:t>
        <w:tab/>
        <w:t>21 087002</w:t>
        <w:tab/>
        <w:t>149.56</w:t>
        <w:tab/>
        <w:t>21 087003</w:t>
        <w:tab/>
        <w:t>110.62</w:t>
        <w:tab/>
        <w:t>21 087004</w:t>
        <w:tab/>
        <w:t>79.41</w:t>
        <w:tab/>
        <w:t>21 087005</w:t>
        <w:tab/>
        <w:t>114.16</w:t>
        <w:tab/>
        <w:t>21 088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8002</w:t>
        <w:tab/>
        <w:t>8.74</w:t>
        <w:tab/>
        <w:t>21 088003</w:t>
        <w:tab/>
        <w:t>249.00</w:t>
        <w:tab/>
        <w:t>21 088004</w:t>
        <w:tab/>
        <w:t>135.45</w:t>
        <w:tab/>
        <w:t>21 089001</w:t>
        <w:tab/>
        <w:t>72.86</w:t>
        <w:tab/>
        <w:t>21 089002</w:t>
        <w:tab/>
        <w:t>392.00</w:t>
        <w:tab/>
        <w:t>21 089003</w:t>
        <w:tab/>
        <w:t>12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89004</w:t>
        <w:tab/>
        <w:t>257.14</w:t>
        <w:tab/>
        <w:t>21 090001</w:t>
        <w:tab/>
        <w:t>70.95</w:t>
        <w:tab/>
        <w:t>21 090002</w:t>
        <w:tab/>
        <w:t>57.69</w:t>
        <w:tab/>
        <w:t>21 090003</w:t>
        <w:tab/>
        <w:t>70.08</w:t>
        <w:tab/>
        <w:t>21 090004</w:t>
        <w:tab/>
        <w:t>107.89</w:t>
        <w:tab/>
        <w:t>21 091001</w:t>
        <w:tab/>
        <w:t>7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1002</w:t>
        <w:tab/>
        <w:t>125.20</w:t>
        <w:tab/>
        <w:t>21 091003</w:t>
        <w:tab/>
        <w:t>29.26</w:t>
        <w:tab/>
        <w:t>21 091004</w:t>
        <w:tab/>
        <w:t>11.04</w:t>
        <w:tab/>
        <w:t>21 092001</w:t>
        <w:tab/>
        <w:t>102.00</w:t>
        <w:tab/>
        <w:t>21 092002</w:t>
        <w:tab/>
        <w:t>277.27</w:t>
        <w:tab/>
        <w:t>21 092003</w:t>
        <w:tab/>
        <w:t>8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2004</w:t>
        <w:tab/>
        <w:t>437.00</w:t>
        <w:tab/>
        <w:t>21 093001</w:t>
        <w:tab/>
        <w:t>28.00</w:t>
        <w:tab/>
        <w:t>21 093002</w:t>
        <w:tab/>
        <w:t>69.54</w:t>
        <w:tab/>
        <w:t>21 093003</w:t>
        <w:tab/>
        <w:t>40.00</w:t>
        <w:tab/>
        <w:t>21 093004</w:t>
        <w:tab/>
        <w:t>28.52</w:t>
        <w:tab/>
        <w:t>21 094001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4002</w:t>
        <w:tab/>
        <w:t>702.38</w:t>
        <w:tab/>
        <w:t>21 094003</w:t>
        <w:tab/>
        <w:t>295.00</w:t>
        <w:tab/>
        <w:t>21 094004</w:t>
        <w:tab/>
        <w:t>398.89</w:t>
        <w:tab/>
        <w:t>21 094005</w:t>
        <w:tab/>
        <w:t>60.00</w:t>
        <w:tab/>
        <w:t>21 095001</w:t>
        <w:tab/>
        <w:t>207.60</w:t>
        <w:tab/>
        <w:t>21 09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5003</w:t>
        <w:tab/>
        <w:t>260.00</w:t>
        <w:tab/>
        <w:t>21 095004</w:t>
        <w:tab/>
        <w:t>217.38</w:t>
        <w:tab/>
        <w:t>21 096001</w:t>
        <w:tab/>
        <w:t>95.41</w:t>
        <w:tab/>
        <w:t>21 096002</w:t>
        <w:tab/>
        <w:t>40.25</w:t>
        <w:tab/>
        <w:t>21 096003</w:t>
        <w:tab/>
        <w:t>109.75</w:t>
        <w:tab/>
        <w:t>21 096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7001</w:t>
        <w:tab/>
        <w:t>7.99</w:t>
        <w:tab/>
        <w:t>21 097002</w:t>
        <w:tab/>
        <w:t>13.95</w:t>
        <w:tab/>
        <w:t>21 097003</w:t>
        <w:tab/>
        <w:t>17.06</w:t>
        <w:tab/>
        <w:t>21 098001</w:t>
        <w:tab/>
        <w:t>9.67</w:t>
        <w:tab/>
        <w:t>21 098002</w:t>
        <w:tab/>
        <w:t>11.67</w:t>
        <w:tab/>
        <w:t>21 098003</w:t>
        <w:tab/>
        <w:t>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8004</w:t>
        <w:tab/>
        <w:t>6.00</w:t>
        <w:tab/>
        <w:t>21 098005</w:t>
        <w:tab/>
        <w:t>10.00</w:t>
        <w:tab/>
        <w:t>21 098006</w:t>
        <w:tab/>
        <w:t>12.00</w:t>
        <w:tab/>
        <w:t>21 099001</w:t>
        <w:tab/>
        <w:t>40.21</w:t>
        <w:tab/>
        <w:t>21 099002</w:t>
        <w:tab/>
        <w:t>4.50</w:t>
        <w:tab/>
        <w:t>21 09900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099004</w:t>
        <w:tab/>
        <w:t>29.90</w:t>
        <w:tab/>
        <w:t>21 100001</w:t>
        <w:tab/>
        <w:t>24.12</w:t>
        <w:tab/>
        <w:t>21 100002</w:t>
        <w:tab/>
        <w:t>23.50</w:t>
        <w:tab/>
        <w:t>21 100003</w:t>
        <w:tab/>
        <w:t>26.00</w:t>
        <w:tab/>
        <w:t>21 100004</w:t>
        <w:tab/>
        <w:t>31.69</w:t>
        <w:tab/>
        <w:t>21 101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1002</w:t>
        <w:tab/>
        <w:t>21.67</w:t>
        <w:tab/>
        <w:t>21 101003</w:t>
        <w:tab/>
        <w:t>17.50</w:t>
        <w:tab/>
        <w:t>21 101004</w:t>
        <w:tab/>
        <w:t>12.00</w:t>
        <w:tab/>
        <w:t>21 101005</w:t>
        <w:tab/>
        <w:t>21.50</w:t>
        <w:tab/>
        <w:t>21 101006</w:t>
        <w:tab/>
        <w:t>26.67</w:t>
        <w:tab/>
        <w:t>21 10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2001</w:t>
        <w:tab/>
        <w:t>134.04</w:t>
        <w:tab/>
        <w:t>21 102002</w:t>
        <w:tab/>
        <w:t>228.43</w:t>
        <w:tab/>
        <w:t>21 102003</w:t>
        <w:tab/>
        <w:t>79.90</w:t>
        <w:tab/>
        <w:t>21 102004</w:t>
        <w:tab/>
        <w:t>107.25</w:t>
        <w:tab/>
        <w:t>21 103001</w:t>
        <w:tab/>
        <w:t>259.90</w:t>
        <w:tab/>
        <w:t>21 103002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3003</w:t>
        <w:tab/>
        <w:t>332.00</w:t>
        <w:tab/>
        <w:t>21 103004</w:t>
        <w:tab/>
        <w:t>114.50</w:t>
        <w:tab/>
        <w:t>21 103005</w:t>
        <w:tab/>
        <w:t>165.20</w:t>
        <w:tab/>
        <w:t>21 103006</w:t>
        <w:tab/>
        <w:t>28.13</w:t>
        <w:tab/>
        <w:t>21 104001</w:t>
        <w:tab/>
        <w:t>305.33</w:t>
        <w:tab/>
        <w:t>21 104002</w:t>
        <w:tab/>
        <w:t>21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4003</w:t>
        <w:tab/>
        <w:t>161.05</w:t>
        <w:tab/>
        <w:t>21 104004</w:t>
        <w:tab/>
        <w:t>260.00</w:t>
        <w:tab/>
        <w:t>21 105001</w:t>
        <w:tab/>
        <w:t>247.37</w:t>
        <w:tab/>
        <w:t>21 105002</w:t>
        <w:tab/>
        <w:t>390.00</w:t>
        <w:tab/>
        <w:t>21 105003</w:t>
        <w:tab/>
        <w:t>461.15</w:t>
        <w:tab/>
        <w:t>21 105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6001</w:t>
        <w:tab/>
        <w:t>273.33</w:t>
        <w:tab/>
        <w:t>21 106002</w:t>
        <w:tab/>
        <w:t>426.67</w:t>
        <w:tab/>
        <w:t>21 106003</w:t>
        <w:tab/>
        <w:t>145.20</w:t>
        <w:tab/>
        <w:t>21 106004</w:t>
        <w:tab/>
        <w:t>146.67</w:t>
        <w:tab/>
        <w:t>21 107001</w:t>
        <w:tab/>
        <w:t>44.36</w:t>
        <w:tab/>
        <w:t>21 107002</w:t>
        <w:tab/>
        <w:t>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7003</w:t>
        <w:tab/>
        <w:t>28.33</w:t>
        <w:tab/>
        <w:t>21 107004</w:t>
        <w:tab/>
        <w:t>42.26</w:t>
        <w:tab/>
        <w:t>21 107005</w:t>
        <w:tab/>
        <w:t>79.90</w:t>
        <w:tab/>
        <w:t>21 107006</w:t>
        <w:tab/>
        <w:t>27.70</w:t>
        <w:tab/>
        <w:t>21 107007</w:t>
        <w:tab/>
        <w:t>50.70</w:t>
        <w:tab/>
        <w:t>21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8002</w:t>
        <w:tab/>
        <w:t>64.00</w:t>
        <w:tab/>
        <w:t>21 108003</w:t>
        <w:tab/>
        <w:t>56.00</w:t>
        <w:tab/>
        <w:t>21 108004</w:t>
        <w:tab/>
        <w:t>55.00</w:t>
        <w:tab/>
        <w:t>21 108005</w:t>
        <w:tab/>
        <w:t>63.00</w:t>
        <w:tab/>
        <w:t>21 108006</w:t>
        <w:tab/>
        <w:t>37.00</w:t>
        <w:tab/>
        <w:t>21 109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09002</w:t>
        <w:tab/>
        <w:t>159.00</w:t>
        <w:tab/>
        <w:t>21 109003</w:t>
        <w:tab/>
        <w:t>69.99</w:t>
        <w:tab/>
        <w:t>21 109004</w:t>
        <w:tab/>
        <w:t>248.00</w:t>
        <w:tab/>
        <w:t>21 109005</w:t>
        <w:tab/>
        <w:t>199.90</w:t>
        <w:tab/>
        <w:t>21 109006</w:t>
        <w:tab/>
        <w:t>249.00</w:t>
        <w:tab/>
        <w:t>21 110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0002</w:t>
        <w:tab/>
        <w:t>12.90</w:t>
        <w:tab/>
        <w:t>21 110003</w:t>
        <w:tab/>
        <w:t>37.90</w:t>
        <w:tab/>
        <w:t>21 110004</w:t>
        <w:tab/>
        <w:t>99.90</w:t>
        <w:tab/>
        <w:t>21 110005</w:t>
        <w:tab/>
        <w:t>29.90</w:t>
        <w:tab/>
        <w:t>21 110006</w:t>
        <w:tab/>
        <w:t>88.00</w:t>
        <w:tab/>
        <w:t>21 110007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1001</w:t>
        <w:tab/>
        <w:t>99.90</w:t>
        <w:tab/>
        <w:t>21 111002</w:t>
        <w:tab/>
        <w:t>128.00</w:t>
        <w:tab/>
        <w:t>21 111003</w:t>
        <w:tab/>
        <w:t>29.90</w:t>
        <w:tab/>
        <w:t>21 111004</w:t>
        <w:tab/>
        <w:t>24.50</w:t>
        <w:tab/>
        <w:t>21 111005</w:t>
        <w:tab/>
        <w:t>55.00</w:t>
        <w:tab/>
        <w:t>21 111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1007</w:t>
        <w:tab/>
        <w:t>24.99</w:t>
        <w:tab/>
        <w:t>21 111008</w:t>
        <w:tab/>
        <w:t>69.00</w:t>
        <w:tab/>
        <w:t>21 111009</w:t>
        <w:tab/>
        <w:t>59.90</w:t>
        <w:tab/>
        <w:t>21 111010</w:t>
        <w:tab/>
        <w:t>69.90</w:t>
        <w:tab/>
        <w:t>21 112001</w:t>
        <w:tab/>
        <w:t>10.58</w:t>
        <w:tab/>
        <w:t>21 11200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2003</w:t>
        <w:tab/>
        <w:t>68.00</w:t>
        <w:tab/>
        <w:t>21 112004</w:t>
        <w:tab/>
        <w:t>19.06</w:t>
        <w:tab/>
        <w:t>21 112005</w:t>
        <w:tab/>
        <w:t>54.00</w:t>
        <w:tab/>
        <w:t>21 112006</w:t>
        <w:tab/>
        <w:t>84.65</w:t>
        <w:tab/>
        <w:t>21 112007</w:t>
        <w:tab/>
        <w:t>22.90</w:t>
        <w:tab/>
        <w:t>21 11200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2009</w:t>
        <w:tab/>
        <w:t>31.68</w:t>
        <w:tab/>
        <w:t>21 112010</w:t>
        <w:tab/>
        <w:t>61.45</w:t>
        <w:tab/>
        <w:t>21 112011</w:t>
        <w:tab/>
        <w:t>67.81</w:t>
        <w:tab/>
        <w:t>21 112012</w:t>
        <w:tab/>
        <w:t>59.00</w:t>
        <w:tab/>
        <w:t>21 113001</w:t>
        <w:tab/>
        <w:t>159.99</w:t>
        <w:tab/>
        <w:t>21 113002</w:t>
        <w:tab/>
        <w:t>2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3003</w:t>
        <w:tab/>
        <w:t>399.00</w:t>
        <w:tab/>
        <w:t>21 113004</w:t>
        <w:tab/>
        <w:t>499.90</w:t>
        <w:tab/>
        <w:t>21 113005</w:t>
        <w:tab/>
        <w:t>529.00</w:t>
        <w:tab/>
        <w:t>21 113006</w:t>
        <w:tab/>
        <w:t>158.00</w:t>
        <w:tab/>
        <w:t>21 113007</w:t>
        <w:tab/>
        <w:t>298.00</w:t>
        <w:tab/>
        <w:t>21 113008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4001</w:t>
        <w:tab/>
        <w:t>59.90</w:t>
        <w:tab/>
        <w:t>21 114002</w:t>
        <w:tab/>
        <w:t>68.00</w:t>
        <w:tab/>
        <w:t>21 114003</w:t>
        <w:tab/>
        <w:t>109.99</w:t>
        <w:tab/>
        <w:t>21 114004</w:t>
        <w:tab/>
        <w:t>119.99</w:t>
        <w:tab/>
        <w:t>21 114005</w:t>
        <w:tab/>
        <w:t>99.00</w:t>
        <w:tab/>
        <w:t>21 114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4007</w:t>
        <w:tab/>
        <w:t>198.00</w:t>
        <w:tab/>
        <w:t>21 114008</w:t>
        <w:tab/>
        <w:t>99.99</w:t>
        <w:tab/>
        <w:t>21 114009</w:t>
        <w:tab/>
        <w:t>57.00</w:t>
        <w:tab/>
        <w:t>21 114010</w:t>
        <w:tab/>
        <w:t>149.00</w:t>
        <w:tab/>
        <w:t>21 115001</w:t>
        <w:tab/>
        <w:t>319.90</w:t>
        <w:tab/>
        <w:t>21 115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5003</w:t>
        <w:tab/>
        <w:t>129.00</w:t>
        <w:tab/>
        <w:t>21 115004</w:t>
        <w:tab/>
        <w:t>58.00</w:t>
        <w:tab/>
        <w:t>21 116001</w:t>
        <w:tab/>
        <w:t>289.90</w:t>
        <w:tab/>
        <w:t>21 116002</w:t>
        <w:tab/>
        <w:t>129.00</w:t>
        <w:tab/>
        <w:t>21 116003</w:t>
        <w:tab/>
        <w:t>118.00</w:t>
        <w:tab/>
        <w:t>21 11600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6005</w:t>
        <w:tab/>
        <w:t>279.00</w:t>
        <w:tab/>
        <w:t>21 117001</w:t>
        <w:tab/>
        <w:t>69.90</w:t>
        <w:tab/>
        <w:t>21 117002</w:t>
        <w:tab/>
        <w:t>269.00</w:t>
        <w:tab/>
        <w:t>21 117003</w:t>
        <w:tab/>
        <w:t>118.00</w:t>
        <w:tab/>
        <w:t>21 117004</w:t>
        <w:tab/>
        <w:t>149.00</w:t>
        <w:tab/>
        <w:t>21 117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7006</w:t>
        <w:tab/>
        <w:t>69.99</w:t>
        <w:tab/>
        <w:t>21 117007</w:t>
        <w:tab/>
        <w:t>199.00</w:t>
        <w:tab/>
        <w:t>21 117008</w:t>
        <w:tab/>
        <w:t>199.00</w:t>
        <w:tab/>
        <w:t>21 117009</w:t>
        <w:tab/>
        <w:t>99.00</w:t>
        <w:tab/>
        <w:t>21 117010</w:t>
        <w:tab/>
        <w:t>102.90</w:t>
        <w:tab/>
        <w:t>21 118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8002</w:t>
        <w:tab/>
        <w:t>159.99</w:t>
        <w:tab/>
        <w:t>21 118003</w:t>
        <w:tab/>
        <w:t>1129.00</w:t>
        <w:tab/>
        <w:t>21 118004</w:t>
        <w:tab/>
        <w:t>127.57</w:t>
        <w:tab/>
        <w:t>21 118005</w:t>
        <w:tab/>
        <w:t>249.90</w:t>
        <w:tab/>
        <w:t>21 118006</w:t>
        <w:tab/>
        <w:t>179.00</w:t>
        <w:tab/>
        <w:t>21 118007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8008</w:t>
        <w:tab/>
        <w:t>208.00</w:t>
        <w:tab/>
        <w:t>21 118009</w:t>
        <w:tab/>
        <w:t>278.00</w:t>
        <w:tab/>
        <w:t>21 119001</w:t>
        <w:tab/>
        <w:t>899.00</w:t>
        <w:tab/>
        <w:t>21 119002</w:t>
        <w:tab/>
        <w:t>298.00</w:t>
        <w:tab/>
        <w:t>21 119003</w:t>
        <w:tab/>
        <w:t>289.00</w:t>
        <w:tab/>
        <w:t>21 119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19005</w:t>
        <w:tab/>
        <w:t>489.00</w:t>
        <w:tab/>
        <w:t>21 119006</w:t>
        <w:tab/>
        <w:t>159.99</w:t>
        <w:tab/>
        <w:t>21 119007</w:t>
        <w:tab/>
        <w:t>328.00</w:t>
        <w:tab/>
        <w:t>21 119008</w:t>
        <w:tab/>
        <w:t>348.65</w:t>
        <w:tab/>
        <w:t>21 119009</w:t>
        <w:tab/>
        <w:t>199.99</w:t>
        <w:tab/>
        <w:t>21 120001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0002</w:t>
        <w:tab/>
        <w:t>99.90</w:t>
        <w:tab/>
        <w:t>21 120003</w:t>
        <w:tab/>
        <w:t>192.00</w:t>
        <w:tab/>
        <w:t>21 120004</w:t>
        <w:tab/>
        <w:t>299.00</w:t>
        <w:tab/>
        <w:t>21 120005</w:t>
        <w:tab/>
        <w:t>199.00</w:t>
        <w:tab/>
        <w:t>21 120006</w:t>
        <w:tab/>
        <w:t>198.00</w:t>
        <w:tab/>
        <w:t>21 120007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0008</w:t>
        <w:tab/>
        <w:t>119.00</w:t>
        <w:tab/>
        <w:t>21 120009</w:t>
        <w:tab/>
        <w:t>379.90</w:t>
        <w:tab/>
        <w:t>21 121001</w:t>
        <w:tab/>
        <w:t>355.00</w:t>
        <w:tab/>
        <w:t>21 121002</w:t>
        <w:tab/>
        <w:t>599.00</w:t>
        <w:tab/>
        <w:t>21 121003</w:t>
        <w:tab/>
        <w:t>199.00</w:t>
        <w:tab/>
        <w:t>21 121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05</w:t>
        <w:tab/>
        <w:t>1195.00</w:t>
        <w:tab/>
        <w:t>21 121006</w:t>
        <w:tab/>
        <w:t>1250.00</w:t>
        <w:tab/>
        <w:t>21 121007</w:t>
        <w:tab/>
        <w:t>1130.00</w:t>
        <w:tab/>
        <w:t>21 121008</w:t>
        <w:tab/>
        <w:t>396.35</w:t>
        <w:tab/>
        <w:t>21 121009</w:t>
        <w:tab/>
        <w:t>489.00</w:t>
        <w:tab/>
        <w:t>21 121010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11</w:t>
        <w:tab/>
        <w:t>569.00</w:t>
        <w:tab/>
        <w:t>21 121012</w:t>
        <w:tab/>
        <w:t>299.90</w:t>
        <w:tab/>
        <w:t>21 121013</w:t>
        <w:tab/>
        <w:t>650.00</w:t>
        <w:tab/>
        <w:t>21 121014</w:t>
        <w:tab/>
        <w:t>99.00</w:t>
        <w:tab/>
        <w:t>21 121015</w:t>
        <w:tab/>
        <w:t>498.00</w:t>
        <w:tab/>
        <w:t>21 12101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17</w:t>
        <w:tab/>
        <w:t>499.00</w:t>
        <w:tab/>
        <w:t>21 121018</w:t>
        <w:tab/>
        <w:t>649.99</w:t>
        <w:tab/>
        <w:t>21 121019</w:t>
        <w:tab/>
        <w:t>389.99</w:t>
        <w:tab/>
        <w:t>21 121020</w:t>
        <w:tab/>
        <w:t>799.00</w:t>
        <w:tab/>
        <w:t>21 121021</w:t>
        <w:tab/>
        <w:t>298.00</w:t>
        <w:tab/>
        <w:t>21 121022</w:t>
        <w:tab/>
        <w:t>4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23</w:t>
        <w:tab/>
        <w:t>459.00</w:t>
        <w:tab/>
        <w:t>21 121024</w:t>
        <w:tab/>
        <w:t>319.00</w:t>
        <w:tab/>
        <w:t>21 121025</w:t>
        <w:tab/>
        <w:t>299.00</w:t>
        <w:tab/>
        <w:t>21 121026</w:t>
        <w:tab/>
        <w:t>399.90</w:t>
        <w:tab/>
        <w:t>21 121027</w:t>
        <w:tab/>
        <w:t>399.50</w:t>
        <w:tab/>
        <w:t>21 121028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1029</w:t>
        <w:tab/>
        <w:t>678.90</w:t>
        <w:tab/>
        <w:t>21 122001</w:t>
        <w:tab/>
        <w:t>49.99</w:t>
        <w:tab/>
        <w:t>21 122002</w:t>
        <w:tab/>
        <w:t>149.00</w:t>
        <w:tab/>
        <w:t>21 122003</w:t>
        <w:tab/>
        <w:t>149.00</w:t>
        <w:tab/>
        <w:t>21 122004</w:t>
        <w:tab/>
        <w:t>79.90</w:t>
        <w:tab/>
        <w:t>21 122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2006</w:t>
        <w:tab/>
        <w:t>59.90</w:t>
        <w:tab/>
        <w:t>21 122007</w:t>
        <w:tab/>
        <w:t>59.90</w:t>
        <w:tab/>
        <w:t>21 122008</w:t>
        <w:tab/>
        <w:t>148.00</w:t>
        <w:tab/>
        <w:t>21 123001</w:t>
        <w:tab/>
        <w:t>29.90</w:t>
        <w:tab/>
        <w:t>21 123002</w:t>
        <w:tab/>
        <w:t>46.95</w:t>
        <w:tab/>
        <w:t>21 123003</w:t>
        <w:tab/>
        <w:t>1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04</w:t>
        <w:tab/>
        <w:t>55.48</w:t>
        <w:tab/>
        <w:t>21 123005</w:t>
        <w:tab/>
        <w:t>25.68</w:t>
        <w:tab/>
        <w:t>21 123006</w:t>
        <w:tab/>
        <w:t>25.00</w:t>
        <w:tab/>
        <w:t>21 123007</w:t>
        <w:tab/>
        <w:t>58.00</w:t>
        <w:tab/>
        <w:t>21 123008</w:t>
        <w:tab/>
        <w:t>80.15</w:t>
        <w:tab/>
        <w:t>21 123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10</w:t>
        <w:tab/>
        <w:t>25.90</w:t>
        <w:tab/>
        <w:t>21 123011</w:t>
        <w:tab/>
        <w:t>38.90</w:t>
        <w:tab/>
        <w:t>21 123012</w:t>
        <w:tab/>
        <w:t>91.45</w:t>
        <w:tab/>
        <w:t>21 123013</w:t>
        <w:tab/>
        <w:t>30.82</w:t>
        <w:tab/>
        <w:t>21 123014</w:t>
        <w:tab/>
        <w:t>52.90</w:t>
        <w:tab/>
        <w:t>21 123015</w:t>
        <w:tab/>
        <w:t>1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16</w:t>
        <w:tab/>
        <w:t>119.00</w:t>
        <w:tab/>
        <w:t>21 123017</w:t>
        <w:tab/>
        <w:t>15.41</w:t>
        <w:tab/>
        <w:t>21 123018</w:t>
        <w:tab/>
        <w:t>13.35</w:t>
        <w:tab/>
        <w:t>21 123019</w:t>
        <w:tab/>
        <w:t>39.90</w:t>
        <w:tab/>
        <w:t>21 123020</w:t>
        <w:tab/>
        <w:t>82.10</w:t>
        <w:tab/>
        <w:t>21 123021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3022</w:t>
        <w:tab/>
        <w:t>70.90</w:t>
        <w:tab/>
        <w:t>21 123023</w:t>
        <w:tab/>
        <w:t>15.40</w:t>
        <w:tab/>
        <w:t>21 123024</w:t>
        <w:tab/>
        <w:t>36.00</w:t>
        <w:tab/>
        <w:t>21 124001</w:t>
        <w:tab/>
        <w:t>239.00</w:t>
        <w:tab/>
        <w:t>21 124002</w:t>
        <w:tab/>
        <w:t>39.99</w:t>
        <w:tab/>
        <w:t>21 124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4004</w:t>
        <w:tab/>
        <w:t>159.90</w:t>
        <w:tab/>
        <w:t>21 124005</w:t>
        <w:tab/>
        <w:t>169.00</w:t>
        <w:tab/>
        <w:t>21 124006</w:t>
        <w:tab/>
        <w:t>268.00</w:t>
        <w:tab/>
        <w:t>21 124007</w:t>
        <w:tab/>
        <w:t>249.00</w:t>
        <w:tab/>
        <w:t>21 125001</w:t>
        <w:tab/>
        <w:t>174.66</w:t>
        <w:tab/>
        <w:t>21 125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5003</w:t>
        <w:tab/>
        <w:t>198.00</w:t>
        <w:tab/>
        <w:t>21 125004</w:t>
        <w:tab/>
        <w:t>179.00</w:t>
        <w:tab/>
        <w:t>21 125005</w:t>
        <w:tab/>
        <w:t>159.90</w:t>
        <w:tab/>
        <w:t>21 125006</w:t>
        <w:tab/>
        <w:t>299.00</w:t>
        <w:tab/>
        <w:t>21 125007</w:t>
        <w:tab/>
        <w:t>299.00</w:t>
        <w:tab/>
        <w:t>21 125008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5009</w:t>
        <w:tab/>
        <w:t>199.00</w:t>
        <w:tab/>
        <w:t>21 126001</w:t>
        <w:tab/>
        <w:t>3252.13</w:t>
        <w:tab/>
        <w:t>21 126002</w:t>
        <w:tab/>
        <w:t>689.96</w:t>
        <w:tab/>
        <w:t>21 126003</w:t>
        <w:tab/>
        <w:t>689.07</w:t>
        <w:tab/>
        <w:t>21 126004</w:t>
        <w:tab/>
        <w:t>1961.72</w:t>
        <w:tab/>
        <w:t>21 126005</w:t>
        <w:tab/>
        <w:t>147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6006</w:t>
        <w:tab/>
        <w:t>1576.28</w:t>
        <w:tab/>
        <w:t>21 126007</w:t>
        <w:tab/>
        <w:t>836.94</w:t>
        <w:tab/>
        <w:t>21 127001</w:t>
        <w:tab/>
        <w:t>655.00</w:t>
        <w:tab/>
        <w:t>21 127002</w:t>
        <w:tab/>
        <w:t>235.90</w:t>
        <w:tab/>
        <w:t>21 127003</w:t>
        <w:tab/>
        <w:t>360.00</w:t>
        <w:tab/>
        <w:t>21 127004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8001</w:t>
        <w:tab/>
        <w:t>339.00</w:t>
        <w:tab/>
        <w:t>21 128002</w:t>
        <w:tab/>
        <w:t>199.00</w:t>
        <w:tab/>
        <w:t>21 128003</w:t>
        <w:tab/>
        <w:t>488.82</w:t>
        <w:tab/>
        <w:t>21 128004</w:t>
        <w:tab/>
        <w:t>218.00</w:t>
        <w:tab/>
        <w:t>21 128005</w:t>
        <w:tab/>
        <w:t>1499.00</w:t>
        <w:tab/>
        <w:t>21 128006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8007</w:t>
        <w:tab/>
        <w:t>489.00</w:t>
        <w:tab/>
        <w:t>21 128008</w:t>
        <w:tab/>
        <w:t>189.90</w:t>
        <w:tab/>
        <w:t>21 128009</w:t>
        <w:tab/>
        <w:t>259.00</w:t>
        <w:tab/>
        <w:t>21 128010</w:t>
        <w:tab/>
        <w:t>2399.00</w:t>
        <w:tab/>
        <w:t>21 129001</w:t>
        <w:tab/>
        <w:t>199.90</w:t>
        <w:tab/>
        <w:t>21 129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9003</w:t>
        <w:tab/>
        <w:t>228.00</w:t>
        <w:tab/>
        <w:t>21 129004</w:t>
        <w:tab/>
        <w:t>149.99</w:t>
        <w:tab/>
        <w:t>21 129005</w:t>
        <w:tab/>
        <w:t>199.90</w:t>
        <w:tab/>
        <w:t>21 129006</w:t>
        <w:tab/>
        <w:t>229.00</w:t>
        <w:tab/>
        <w:t>21 129007</w:t>
        <w:tab/>
        <w:t>499.00</w:t>
        <w:tab/>
        <w:t>21 129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29009</w:t>
        <w:tab/>
        <w:t>129.99</w:t>
        <w:tab/>
        <w:t>21 130001</w:t>
        <w:tab/>
        <w:t>35.00</w:t>
        <w:tab/>
        <w:t>21 130002</w:t>
        <w:tab/>
        <w:t>45.00</w:t>
        <w:tab/>
        <w:t>21 130003</w:t>
        <w:tab/>
        <w:t>42.00</w:t>
        <w:tab/>
        <w:t>21 130004</w:t>
        <w:tab/>
        <w:t>100.00</w:t>
        <w:tab/>
        <w:t>21 130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0006</w:t>
        <w:tab/>
        <w:t>261.99</w:t>
        <w:tab/>
        <w:t>21 131001</w:t>
        <w:tab/>
        <w:t>274.72</w:t>
        <w:tab/>
        <w:t>21 131002</w:t>
        <w:tab/>
        <w:t>106.03</w:t>
        <w:tab/>
        <w:t>21 131003</w:t>
        <w:tab/>
        <w:t>141.00</w:t>
        <w:tab/>
        <w:t>21 131004</w:t>
        <w:tab/>
        <w:t>130.00</w:t>
        <w:tab/>
        <w:t>21 132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2002</w:t>
        <w:tab/>
        <w:t>539.90</w:t>
        <w:tab/>
        <w:t>21 132003</w:t>
        <w:tab/>
        <w:t>279.00</w:t>
        <w:tab/>
        <w:t>21 132004</w:t>
        <w:tab/>
        <w:t>399.90</w:t>
        <w:tab/>
        <w:t>21 132005</w:t>
        <w:tab/>
        <w:t>199.00</w:t>
        <w:tab/>
        <w:t>21 132006</w:t>
        <w:tab/>
        <w:t>569.90</w:t>
        <w:tab/>
        <w:t>21 132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2008</w:t>
        <w:tab/>
        <w:t>349.00</w:t>
        <w:tab/>
        <w:t>21 133001</w:t>
        <w:tab/>
        <w:t>1148.11</w:t>
        <w:tab/>
        <w:t>21 133002</w:t>
        <w:tab/>
        <w:t>767.01</w:t>
        <w:tab/>
        <w:t>21 133003</w:t>
        <w:tab/>
        <w:t>575.02</w:t>
        <w:tab/>
        <w:t>21 133004</w:t>
        <w:tab/>
        <w:t>507.82</w:t>
        <w:tab/>
        <w:t>21 133005</w:t>
        <w:tab/>
        <w:t>61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3006</w:t>
        <w:tab/>
        <w:t>1026.68</w:t>
        <w:tab/>
        <w:t>21 133007</w:t>
        <w:tab/>
        <w:t>507.82</w:t>
        <w:tab/>
        <w:t>21 133008</w:t>
        <w:tab/>
        <w:t>355.09</w:t>
        <w:tab/>
        <w:t>21 133009</w:t>
        <w:tab/>
        <w:t>891.80</w:t>
        <w:tab/>
        <w:t>21 133010</w:t>
        <w:tab/>
        <w:t>565.90</w:t>
        <w:tab/>
        <w:t>21 133011</w:t>
        <w:tab/>
        <w:t>28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4001</w:t>
        <w:tab/>
        <w:t>881.67</w:t>
        <w:tab/>
        <w:t>21 134002</w:t>
        <w:tab/>
        <w:t>733.83</w:t>
        <w:tab/>
        <w:t>21 134003</w:t>
        <w:tab/>
        <w:t>283.64</w:t>
        <w:tab/>
        <w:t>21 134004</w:t>
        <w:tab/>
        <w:t>508.98</w:t>
        <w:tab/>
        <w:t>21 134005</w:t>
        <w:tab/>
        <w:t>611.85</w:t>
        <w:tab/>
        <w:t>21 134006</w:t>
        <w:tab/>
        <w:t>4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5001</w:t>
        <w:tab/>
        <w:t>349.00</w:t>
        <w:tab/>
        <w:t>21 135002</w:t>
        <w:tab/>
        <w:t>228.00</w:t>
        <w:tab/>
        <w:t>21 135003</w:t>
        <w:tab/>
        <w:t>479.00</w:t>
        <w:tab/>
        <w:t>21 135004</w:t>
        <w:tab/>
        <w:t>429.50</w:t>
        <w:tab/>
        <w:t>21 135005</w:t>
        <w:tab/>
        <w:t>209.50</w:t>
        <w:tab/>
        <w:t>21 135006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6001</w:t>
        <w:tab/>
        <w:t>349.50</w:t>
        <w:tab/>
        <w:t>21 136002</w:t>
        <w:tab/>
        <w:t>669.90</w:t>
        <w:tab/>
        <w:t>21 136003</w:t>
        <w:tab/>
        <w:t>248.00</w:t>
        <w:tab/>
        <w:t>21 136004</w:t>
        <w:tab/>
        <w:t>599.00</w:t>
        <w:tab/>
        <w:t>21 136005</w:t>
        <w:tab/>
        <w:t>329.00</w:t>
        <w:tab/>
        <w:t>21 136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7001</w:t>
        <w:tab/>
        <w:t>34.00</w:t>
        <w:tab/>
        <w:t>21 137002</w:t>
        <w:tab/>
        <w:t>10.00</w:t>
        <w:tab/>
        <w:t>21 137003</w:t>
        <w:tab/>
        <w:t>32.90</w:t>
        <w:tab/>
        <w:t>21 137004</w:t>
        <w:tab/>
        <w:t>22.90</w:t>
        <w:tab/>
        <w:t>21 137005</w:t>
        <w:tab/>
        <w:t>11.90</w:t>
        <w:tab/>
        <w:t>21 138001</w:t>
        <w:tab/>
        <w:t>10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39001</w:t>
        <w:tab/>
        <w:t>103.75</w:t>
        <w:tab/>
        <w:t>21 140001</w:t>
        <w:tab/>
        <w:t>52.90</w:t>
        <w:tab/>
        <w:t>21 140002</w:t>
        <w:tab/>
        <w:t>116.00</w:t>
        <w:tab/>
        <w:t>21 140003</w:t>
        <w:tab/>
        <w:t>86.10</w:t>
        <w:tab/>
        <w:t>21 141001</w:t>
        <w:tab/>
        <w:t>76.68</w:t>
        <w:tab/>
        <w:t>21 141002</w:t>
        <w:tab/>
        <w:t>34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1003</w:t>
        <w:tab/>
        <w:t>237.40</w:t>
        <w:tab/>
        <w:t>21 141004</w:t>
        <w:tab/>
        <w:t>434.83</w:t>
        <w:tab/>
        <w:t>21 141005</w:t>
        <w:tab/>
        <w:t>382.49</w:t>
        <w:tab/>
        <w:t>21 141006</w:t>
        <w:tab/>
        <w:t>277.91</w:t>
        <w:tab/>
        <w:t>21 142001</w:t>
        <w:tab/>
        <w:t>150.00</w:t>
        <w:tab/>
        <w:t>21 142002</w:t>
        <w:tab/>
        <w:t>3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2003</w:t>
        <w:tab/>
        <w:t>150.00</w:t>
        <w:tab/>
        <w:t>21 142004</w:t>
        <w:tab/>
        <w:t>350.00</w:t>
        <w:tab/>
        <w:t>21 142005</w:t>
        <w:tab/>
        <w:t>150.00</w:t>
        <w:tab/>
        <w:t>21 142006</w:t>
        <w:tab/>
        <w:t>466.00</w:t>
        <w:tab/>
        <w:t>21 142007</w:t>
        <w:tab/>
        <w:t>719.00</w:t>
        <w:tab/>
        <w:t>21 142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01</w:t>
        <w:tab/>
        <w:t>21.55</w:t>
        <w:tab/>
        <w:t>21 143002</w:t>
        <w:tab/>
        <w:t>43.09</w:t>
        <w:tab/>
        <w:t>21 143003</w:t>
        <w:tab/>
        <w:t>64.64</w:t>
        <w:tab/>
        <w:t>21 143004</w:t>
        <w:tab/>
        <w:t>86.19</w:t>
        <w:tab/>
        <w:t>21 143005</w:t>
        <w:tab/>
        <w:t>107.74</w:t>
        <w:tab/>
        <w:t>21 143006</w:t>
        <w:tab/>
        <w:t>1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07</w:t>
        <w:tab/>
        <w:t>150.83</w:t>
        <w:tab/>
        <w:t>21 143008</w:t>
        <w:tab/>
        <w:t>176.00</w:t>
        <w:tab/>
        <w:t>21 143009</w:t>
        <w:tab/>
        <w:t>201.17</w:t>
        <w:tab/>
        <w:t>21 143010</w:t>
        <w:tab/>
        <w:t>226.35</w:t>
        <w:tab/>
        <w:t>21 143011</w:t>
        <w:tab/>
        <w:t>276.69</w:t>
        <w:tab/>
        <w:t>21 143012</w:t>
        <w:tab/>
        <w:t>37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13</w:t>
        <w:tab/>
        <w:t>506.49</w:t>
        <w:tab/>
        <w:t>21 143014</w:t>
        <w:tab/>
        <w:t>1152.20</w:t>
        <w:tab/>
        <w:t>21 143015</w:t>
        <w:tab/>
        <w:t>2013.21</w:t>
        <w:tab/>
        <w:t>21 143016</w:t>
        <w:tab/>
        <w:t>5676.91</w:t>
        <w:tab/>
        <w:t>21 143017</w:t>
        <w:tab/>
        <w:t>5908.04</w:t>
        <w:tab/>
        <w:t>21 143018</w:t>
        <w:tab/>
        <w:t>706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19</w:t>
        <w:tab/>
        <w:t>8219.34</w:t>
        <w:tab/>
        <w:t>21 143020</w:t>
        <w:tab/>
        <w:t>9374.99</w:t>
        <w:tab/>
        <w:t>21 143021</w:t>
        <w:tab/>
        <w:t>10530.64</w:t>
        <w:tab/>
        <w:t>21 143022</w:t>
        <w:tab/>
        <w:t>11686.29</w:t>
        <w:tab/>
        <w:t>21 143023</w:t>
        <w:tab/>
        <w:t>12841.94</w:t>
        <w:tab/>
        <w:t>21 143024</w:t>
        <w:tab/>
        <w:t>1399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25</w:t>
        <w:tab/>
        <w:t>15153.24</w:t>
        <w:tab/>
        <w:t>21 143026</w:t>
        <w:tab/>
        <w:t>16308.89</w:t>
        <w:tab/>
        <w:t>21 143027</w:t>
        <w:tab/>
        <w:t>120.66</w:t>
        <w:tab/>
        <w:t>21 143028</w:t>
        <w:tab/>
        <w:t>441.93</w:t>
        <w:tab/>
        <w:t>21 143029</w:t>
        <w:tab/>
        <w:t>635.59</w:t>
        <w:tab/>
        <w:t>21 143030</w:t>
        <w:tab/>
        <w:t>149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31</w:t>
        <w:tab/>
        <w:t>1668.81</w:t>
        <w:tab/>
        <w:t>21 143032</w:t>
        <w:tab/>
        <w:t>17464.54</w:t>
        <w:tab/>
        <w:t>21 143033</w:t>
        <w:tab/>
        <w:t>18620.19</w:t>
        <w:tab/>
        <w:t>21 143034</w:t>
        <w:tab/>
        <w:t>23242.79</w:t>
        <w:tab/>
        <w:t>21 143035</w:t>
        <w:tab/>
        <w:t>27865.39</w:t>
        <w:tab/>
        <w:t>21 143036</w:t>
        <w:tab/>
        <w:t>324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3037</w:t>
        <w:tab/>
        <w:t>37110.59</w:t>
        <w:tab/>
        <w:t>21 143038</w:t>
        <w:tab/>
        <w:t>46355.79</w:t>
        <w:tab/>
        <w:t>21 144001</w:t>
        <w:tab/>
        <w:t>14.41</w:t>
        <w:tab/>
        <w:t>21 144002</w:t>
        <w:tab/>
        <w:t>14.64</w:t>
        <w:tab/>
        <w:t>21 144003</w:t>
        <w:tab/>
        <w:t>7.88</w:t>
        <w:tab/>
        <w:t>21 144004</w:t>
        <w:tab/>
        <w:t>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4005</w:t>
        <w:tab/>
        <w:t>8.16</w:t>
        <w:tab/>
        <w:t>21 144006</w:t>
        <w:tab/>
        <w:t>8.09</w:t>
        <w:tab/>
        <w:t>21 144007</w:t>
        <w:tab/>
        <w:t>8.12</w:t>
        <w:tab/>
        <w:t>21 144008</w:t>
        <w:tab/>
        <w:t>8.07</w:t>
        <w:tab/>
        <w:t>21 146001</w:t>
        <w:tab/>
        <w:t>1395.00</w:t>
        <w:tab/>
        <w:t>21 146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6003</w:t>
        <w:tab/>
        <w:t>3099.00</w:t>
        <w:tab/>
        <w:t>21 146004</w:t>
        <w:tab/>
        <w:t>3799.00</w:t>
        <w:tab/>
        <w:t>21 146005</w:t>
        <w:tab/>
        <w:t>4967.00</w:t>
        <w:tab/>
        <w:t>21 147001</w:t>
        <w:tab/>
        <w:t>7042.38</w:t>
        <w:tab/>
        <w:t>21 147002</w:t>
        <w:tab/>
        <w:t>6443.69</w:t>
        <w:tab/>
        <w:t>21 147003</w:t>
        <w:tab/>
        <w:t>905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7004</w:t>
        <w:tab/>
        <w:t>7243.62</w:t>
        <w:tab/>
        <w:t>21 147005</w:t>
        <w:tab/>
        <w:t>4427.27</w:t>
        <w:tab/>
        <w:t>21 148001</w:t>
        <w:tab/>
        <w:t>349.00</w:t>
        <w:tab/>
        <w:t>21 148002</w:t>
        <w:tab/>
        <w:t>588.65</w:t>
        <w:tab/>
        <w:t>21 148003</w:t>
        <w:tab/>
        <w:t>199.00</w:t>
        <w:tab/>
        <w:t>21 148004</w:t>
        <w:tab/>
        <w:t>61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49001</w:t>
        <w:tab/>
        <w:t>3430.05</w:t>
        <w:tab/>
        <w:t>21 149002</w:t>
        <w:tab/>
        <w:t>2391.37</w:t>
        <w:tab/>
        <w:t>21 149003</w:t>
        <w:tab/>
        <w:t>4125.63</w:t>
        <w:tab/>
        <w:t>21 150001</w:t>
        <w:tab/>
        <w:t>4717.87</w:t>
        <w:tab/>
        <w:t>21 150002</w:t>
        <w:tab/>
        <w:t>3101.90</w:t>
        <w:tab/>
        <w:t>21 150003</w:t>
        <w:tab/>
        <w:t>20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0004</w:t>
        <w:tab/>
        <w:t>2620.57</w:t>
        <w:tab/>
        <w:t>21 151001</w:t>
        <w:tab/>
        <w:t>2446.86</w:t>
        <w:tab/>
        <w:t>21 151002</w:t>
        <w:tab/>
        <w:t>4992.15</w:t>
        <w:tab/>
        <w:t>21 151003</w:t>
        <w:tab/>
        <w:t>8064.75</w:t>
        <w:tab/>
        <w:t>21 151004</w:t>
        <w:tab/>
        <w:t>8872.55</w:t>
        <w:tab/>
        <w:t>21 151005</w:t>
        <w:tab/>
        <w:t>1218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2001</w:t>
        <w:tab/>
        <w:t>11899.00</w:t>
        <w:tab/>
        <w:t>21 152002</w:t>
        <w:tab/>
        <w:t>8699.00</w:t>
        <w:tab/>
        <w:t>21 152003</w:t>
        <w:tab/>
        <w:t>13390.00</w:t>
        <w:tab/>
        <w:t>21 152004</w:t>
        <w:tab/>
        <w:t>8999.00</w:t>
        <w:tab/>
        <w:t>21 152005</w:t>
        <w:tab/>
        <w:t>11699.00</w:t>
        <w:tab/>
        <w:t>21 153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3002</w:t>
        <w:tab/>
        <w:t>1299.00</w:t>
        <w:tab/>
        <w:t>21 153003</w:t>
        <w:tab/>
        <w:t>380.00</w:t>
        <w:tab/>
        <w:t>21 153004</w:t>
        <w:tab/>
        <w:t>360.00</w:t>
        <w:tab/>
        <w:t>21 154001</w:t>
        <w:tab/>
        <w:t>8.89</w:t>
        <w:tab/>
        <w:t>21 154002</w:t>
        <w:tab/>
        <w:t>8.40</w:t>
        <w:tab/>
        <w:t>21 154003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4004</w:t>
        <w:tab/>
        <w:t>19.76</w:t>
        <w:tab/>
        <w:t>21 155001</w:t>
        <w:tab/>
        <w:t>339.90</w:t>
        <w:tab/>
        <w:t>21 155002</w:t>
        <w:tab/>
        <w:t>399.00</w:t>
        <w:tab/>
        <w:t>21 155003</w:t>
        <w:tab/>
        <w:t>649.00</w:t>
        <w:tab/>
        <w:t>21 155004</w:t>
        <w:tab/>
        <w:t>499.00</w:t>
        <w:tab/>
        <w:t>21 155005</w:t>
        <w:tab/>
        <w:t>5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5006</w:t>
        <w:tab/>
        <w:t>499.90</w:t>
        <w:tab/>
        <w:t>21 155007</w:t>
        <w:tab/>
        <w:t>535.90</w:t>
        <w:tab/>
        <w:t>21 155008</w:t>
        <w:tab/>
        <w:t>498.00</w:t>
        <w:tab/>
        <w:t>21 155009</w:t>
        <w:tab/>
        <w:t>649.00</w:t>
        <w:tab/>
        <w:t>21 155010</w:t>
        <w:tab/>
        <w:t>649.00</w:t>
        <w:tab/>
        <w:t>21 156001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6002</w:t>
        <w:tab/>
        <w:t>87.50</w:t>
        <w:tab/>
        <w:t>21 156003</w:t>
        <w:tab/>
        <w:t>59.99</w:t>
        <w:tab/>
        <w:t>21 157001</w:t>
        <w:tab/>
        <w:t>39.90</w:t>
        <w:tab/>
        <w:t>21 157002</w:t>
        <w:tab/>
        <w:t>179.00</w:t>
        <w:tab/>
        <w:t>21 157003</w:t>
        <w:tab/>
        <w:t>365.50</w:t>
        <w:tab/>
        <w:t>21 157004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7005</w:t>
        <w:tab/>
        <w:t>299.00</w:t>
        <w:tab/>
        <w:t>21 157006</w:t>
        <w:tab/>
        <w:t>299.00</w:t>
        <w:tab/>
        <w:t>21 157007</w:t>
        <w:tab/>
        <w:t>279.00</w:t>
        <w:tab/>
        <w:t>21 158001</w:t>
        <w:tab/>
        <w:t>99.90</w:t>
        <w:tab/>
        <w:t>21 158002</w:t>
        <w:tab/>
        <w:t>249.00</w:t>
        <w:tab/>
        <w:t>21 158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8004</w:t>
        <w:tab/>
        <w:t>132.50</w:t>
        <w:tab/>
        <w:t>21 158005</w:t>
        <w:tab/>
        <w:t>249.00</w:t>
        <w:tab/>
        <w:t>21 159001</w:t>
        <w:tab/>
        <w:t>4999.00</w:t>
        <w:tab/>
        <w:t>21 159002</w:t>
        <w:tab/>
        <w:t>6999.00</w:t>
        <w:tab/>
        <w:t>21 159003</w:t>
        <w:tab/>
        <w:t>5799.00</w:t>
        <w:tab/>
        <w:t>21 159004</w:t>
        <w:tab/>
        <w:t>12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59005</w:t>
        <w:tab/>
        <w:t>9899.00</w:t>
        <w:tab/>
        <w:t>21 160001</w:t>
        <w:tab/>
        <w:t>587.64</w:t>
        <w:tab/>
        <w:t>21 160002</w:t>
        <w:tab/>
        <w:t>1107.59</w:t>
        <w:tab/>
        <w:t>21 160003</w:t>
        <w:tab/>
        <w:t>470.82</w:t>
        <w:tab/>
        <w:t>21 160004</w:t>
        <w:tab/>
        <w:t>479.73</w:t>
        <w:tab/>
        <w:t>21 161001</w:t>
        <w:tab/>
        <w:t>6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1002</w:t>
        <w:tab/>
        <w:t>5999.00</w:t>
        <w:tab/>
        <w:t>21 161003</w:t>
        <w:tab/>
        <w:t>5090.00</w:t>
        <w:tab/>
        <w:t>21 161004</w:t>
        <w:tab/>
        <w:t>6799.00</w:t>
        <w:tab/>
        <w:t>21 161005</w:t>
        <w:tab/>
        <w:t>5299.00</w:t>
        <w:tab/>
        <w:t>21 162001</w:t>
        <w:tab/>
        <w:t>2899.00</w:t>
        <w:tab/>
        <w:t>21 162002</w:t>
        <w:tab/>
        <w:t>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2003</w:t>
        <w:tab/>
        <w:t>2599.00</w:t>
        <w:tab/>
        <w:t>21 162004</w:t>
        <w:tab/>
        <w:t>2599.00</w:t>
        <w:tab/>
        <w:t>21 163001</w:t>
        <w:tab/>
        <w:t>3899.00</w:t>
        <w:tab/>
        <w:t>21 163002</w:t>
        <w:tab/>
        <w:t>7199.00</w:t>
        <w:tab/>
        <w:t>21 163003</w:t>
        <w:tab/>
        <w:t>6599.00</w:t>
        <w:tab/>
        <w:t>21 163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3005</w:t>
        <w:tab/>
        <w:t>5999.00</w:t>
        <w:tab/>
        <w:t>21 164001</w:t>
        <w:tab/>
        <w:t>6999.00</w:t>
        <w:tab/>
        <w:t>21 164002</w:t>
        <w:tab/>
        <w:t>8599.00</w:t>
        <w:tab/>
        <w:t>21 164003</w:t>
        <w:tab/>
        <w:t>8350.00</w:t>
        <w:tab/>
        <w:t>21 164004</w:t>
        <w:tab/>
        <w:t>9599.00</w:t>
        <w:tab/>
        <w:t>21 164005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4006</w:t>
        <w:tab/>
        <w:t>9999.00</w:t>
        <w:tab/>
        <w:t>21 165001</w:t>
        <w:tab/>
        <w:t>269.00</w:t>
        <w:tab/>
        <w:t>21 165002</w:t>
        <w:tab/>
        <w:t>299.00</w:t>
        <w:tab/>
        <w:t>21 165003</w:t>
        <w:tab/>
        <w:t>199.90</w:t>
        <w:tab/>
        <w:t>21 165004</w:t>
        <w:tab/>
        <w:t>559.90</w:t>
        <w:tab/>
        <w:t>21 165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5006</w:t>
        <w:tab/>
        <w:t>849.00</w:t>
        <w:tab/>
        <w:t>21 165007</w:t>
        <w:tab/>
        <w:t>929.00</w:t>
        <w:tab/>
        <w:t>21 166001</w:t>
        <w:tab/>
        <w:t>739.00</w:t>
        <w:tab/>
        <w:t>21 166002</w:t>
        <w:tab/>
        <w:t>617.00</w:t>
        <w:tab/>
        <w:t>21 166003</w:t>
        <w:tab/>
        <w:t>129.90</w:t>
        <w:tab/>
        <w:t>21 166004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6005</w:t>
        <w:tab/>
        <w:t>809.00</w:t>
        <w:tab/>
        <w:t>21 167001</w:t>
        <w:tab/>
        <w:t>49.00</w:t>
        <w:tab/>
        <w:t>21 167002</w:t>
        <w:tab/>
        <w:t>169.90</w:t>
        <w:tab/>
        <w:t>21 167003</w:t>
        <w:tab/>
        <w:t>339.00</w:t>
        <w:tab/>
        <w:t>21 167004</w:t>
        <w:tab/>
        <w:t>549.00</w:t>
        <w:tab/>
        <w:t>21 168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8002</w:t>
        <w:tab/>
        <w:t>69.00</w:t>
        <w:tab/>
        <w:t>21 168003</w:t>
        <w:tab/>
        <w:t>114.00</w:t>
        <w:tab/>
        <w:t>21 169001</w:t>
        <w:tab/>
        <w:t>299.00</w:t>
        <w:tab/>
        <w:t>21 169002</w:t>
        <w:tab/>
        <w:t>207.50</w:t>
        <w:tab/>
        <w:t>21 169003</w:t>
        <w:tab/>
        <w:t>549.90</w:t>
        <w:tab/>
        <w:t>21 169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69005</w:t>
        <w:tab/>
        <w:t>389.00</w:t>
        <w:tab/>
        <w:t>21 170001</w:t>
        <w:tab/>
        <w:t>249.90</w:t>
        <w:tab/>
        <w:t>21 170002</w:t>
        <w:tab/>
        <w:t>10.90</w:t>
        <w:tab/>
        <w:t>21 170003</w:t>
        <w:tab/>
        <w:t>155.90</w:t>
        <w:tab/>
        <w:t>21 171001</w:t>
        <w:tab/>
        <w:t>69.00</w:t>
        <w:tab/>
        <w:t>21 171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1003</w:t>
        <w:tab/>
        <w:t>1199.00</w:t>
        <w:tab/>
        <w:t>21 171004</w:t>
        <w:tab/>
        <w:t>75.90</w:t>
        <w:tab/>
        <w:t>21 172001</w:t>
        <w:tab/>
        <w:t>99.90</w:t>
        <w:tab/>
        <w:t>21 172002</w:t>
        <w:tab/>
        <w:t>139.00</w:t>
        <w:tab/>
        <w:t>21 172003</w:t>
        <w:tab/>
        <w:t>39.90</w:t>
        <w:tab/>
        <w:t>21 172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2005</w:t>
        <w:tab/>
        <w:t>89.90</w:t>
        <w:tab/>
        <w:t>21 173001</w:t>
        <w:tab/>
        <w:t>1799.00</w:t>
        <w:tab/>
        <w:t>21 173002</w:t>
        <w:tab/>
        <w:t>1529.00</w:t>
        <w:tab/>
        <w:t>21 173003</w:t>
        <w:tab/>
        <w:t>235.85</w:t>
        <w:tab/>
        <w:t>21 173004</w:t>
        <w:tab/>
        <w:t>1650.00</w:t>
        <w:tab/>
        <w:t>21 173005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4001</w:t>
        <w:tab/>
        <w:t>29.00</w:t>
        <w:tab/>
        <w:t>21 174002</w:t>
        <w:tab/>
        <w:t>28.80</w:t>
        <w:tab/>
        <w:t>21 174003</w:t>
        <w:tab/>
        <w:t>26.50</w:t>
        <w:tab/>
        <w:t>21 174004</w:t>
        <w:tab/>
        <w:t>14.90</w:t>
        <w:tab/>
        <w:t>21 175001</w:t>
        <w:tab/>
        <w:t>124.50</w:t>
        <w:tab/>
        <w:t>21 175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5003</w:t>
        <w:tab/>
        <w:t>135.00</w:t>
        <w:tab/>
        <w:t>21 175004</w:t>
        <w:tab/>
        <w:t>105.00</w:t>
        <w:tab/>
        <w:t>21 175005</w:t>
        <w:tab/>
        <w:t>50.32</w:t>
        <w:tab/>
        <w:t>21 176001</w:t>
        <w:tab/>
        <w:t>88.00</w:t>
        <w:tab/>
        <w:t>21 176002</w:t>
        <w:tab/>
        <w:t>108.00</w:t>
        <w:tab/>
        <w:t>21 176003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6004</w:t>
        <w:tab/>
        <w:t>27.90</w:t>
        <w:tab/>
        <w:t>21 176005</w:t>
        <w:tab/>
        <w:t>46.00</w:t>
        <w:tab/>
        <w:t>21 177001</w:t>
        <w:tab/>
        <w:t>13.90</w:t>
        <w:tab/>
        <w:t>21 177002</w:t>
        <w:tab/>
        <w:t>55.00</w:t>
        <w:tab/>
        <w:t>21 177003</w:t>
        <w:tab/>
        <w:t>34.90</w:t>
        <w:tab/>
        <w:t>21 177004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8001</w:t>
        <w:tab/>
        <w:t>10.94</w:t>
        <w:tab/>
        <w:t>21 178002</w:t>
        <w:tab/>
        <w:t>12.58</w:t>
        <w:tab/>
        <w:t>21 178003</w:t>
        <w:tab/>
        <w:t>11.83</w:t>
        <w:tab/>
        <w:t>21 178004</w:t>
        <w:tab/>
        <w:t>13.16</w:t>
        <w:tab/>
        <w:t>21 179001</w:t>
        <w:tab/>
        <w:t>5.00</w:t>
        <w:tab/>
        <w:t>21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79003</w:t>
        <w:tab/>
        <w:t>4.50</w:t>
        <w:tab/>
        <w:t>21 180001</w:t>
        <w:tab/>
        <w:t>29.50</w:t>
        <w:tab/>
        <w:t>21 180002</w:t>
        <w:tab/>
        <w:t>37.90</w:t>
        <w:tab/>
        <w:t>21 180003</w:t>
        <w:tab/>
        <w:t>30.00</w:t>
        <w:tab/>
        <w:t>21 180004</w:t>
        <w:tab/>
        <w:t>54.90</w:t>
        <w:tab/>
        <w:t>21 180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1001</w:t>
        <w:tab/>
        <w:t>35.00</w:t>
        <w:tab/>
        <w:t>21 181002</w:t>
        <w:tab/>
        <w:t>33.00</w:t>
        <w:tab/>
        <w:t>21 181003</w:t>
        <w:tab/>
        <w:t>21.13</w:t>
        <w:tab/>
        <w:t>21 181004</w:t>
        <w:tab/>
        <w:t>28.89</w:t>
        <w:tab/>
        <w:t>21 181005</w:t>
        <w:tab/>
        <w:t>29.44</w:t>
        <w:tab/>
        <w:t>21 182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2002</w:t>
        <w:tab/>
        <w:t>112.00</w:t>
        <w:tab/>
        <w:t>21 182003</w:t>
        <w:tab/>
        <w:t>79.00</w:t>
        <w:tab/>
        <w:t>21 182004</w:t>
        <w:tab/>
        <w:t>19.90</w:t>
        <w:tab/>
        <w:t>21 182005</w:t>
        <w:tab/>
        <w:t>87.00</w:t>
        <w:tab/>
        <w:t>21 183001</w:t>
        <w:tab/>
        <w:t>38.75</w:t>
        <w:tab/>
        <w:t>21 183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3003</w:t>
        <w:tab/>
        <w:t>46.25</w:t>
        <w:tab/>
        <w:t>21 183004</w:t>
        <w:tab/>
        <w:t>43.14</w:t>
        <w:tab/>
        <w:t>21 183005</w:t>
        <w:tab/>
        <w:t>32.50</w:t>
        <w:tab/>
        <w:t>21 183006</w:t>
        <w:tab/>
        <w:t>37.25</w:t>
        <w:tab/>
        <w:t>21 184001</w:t>
        <w:tab/>
        <w:t>47.50</w:t>
        <w:tab/>
        <w:t>21 184002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4003</w:t>
        <w:tab/>
        <w:t>44.50</w:t>
        <w:tab/>
        <w:t>21 184004</w:t>
        <w:tab/>
        <w:t>18.81</w:t>
        <w:tab/>
        <w:t>21 185001</w:t>
        <w:tab/>
        <w:t>7.50</w:t>
        <w:tab/>
        <w:t>21 185002</w:t>
        <w:tab/>
        <w:t>18.50</w:t>
        <w:tab/>
        <w:t>21 185003</w:t>
        <w:tab/>
        <w:t>10.50</w:t>
        <w:tab/>
        <w:t>21 185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5005</w:t>
        <w:tab/>
        <w:t>11.50</w:t>
        <w:tab/>
        <w:t>21 186001</w:t>
        <w:tab/>
        <w:t>24.40</w:t>
        <w:tab/>
        <w:t>21 186002</w:t>
        <w:tab/>
        <w:t>23.00</w:t>
        <w:tab/>
        <w:t>21 186003</w:t>
        <w:tab/>
        <w:t>19.41</w:t>
        <w:tab/>
        <w:t>21 186004</w:t>
        <w:tab/>
        <w:t>29.88</w:t>
        <w:tab/>
        <w:t>21 186005</w:t>
        <w:tab/>
        <w:t>3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7001</w:t>
        <w:tab/>
        <w:t>10.50</w:t>
        <w:tab/>
        <w:t>21 187002</w:t>
        <w:tab/>
        <w:t>27.90</w:t>
        <w:tab/>
        <w:t>21 187003</w:t>
        <w:tab/>
        <w:t>22.00</w:t>
        <w:tab/>
        <w:t>21 187004</w:t>
        <w:tab/>
        <w:t>31.00</w:t>
        <w:tab/>
        <w:t>21 187005</w:t>
        <w:tab/>
        <w:t>18.60</w:t>
        <w:tab/>
        <w:t>21 188001</w:t>
        <w:tab/>
        <w:t>5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8002</w:t>
        <w:tab/>
        <w:t>400.00</w:t>
        <w:tab/>
        <w:t>21 188003</w:t>
        <w:tab/>
        <w:t>1000.00</w:t>
        <w:tab/>
        <w:t>21 188004</w:t>
        <w:tab/>
        <w:t>10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88008</w:t>
        <w:tab/>
        <w:t>450.00</w:t>
        <w:tab/>
        <w:t>21 188009</w:t>
        <w:tab/>
        <w:t>500.00</w:t>
        <w:tab/>
        <w:t>21 188010</w:t>
        <w:tab/>
        <w:t>360.00</w:t>
        <w:tab/>
        <w:t>21 189001</w:t>
        <w:tab/>
        <w:t>66.23</w:t>
        <w:tab/>
        <w:t>21 189002</w:t>
        <w:tab/>
        <w:t>367.00</w:t>
        <w:tab/>
        <w:t>21 189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0001</w:t>
        <w:tab/>
        <w:t>227.00</w:t>
        <w:tab/>
        <w:t>21 190002</w:t>
        <w:tab/>
        <w:t>47.98</w:t>
        <w:tab/>
        <w:t>21 190003</w:t>
        <w:tab/>
        <w:t>226.37</w:t>
        <w:tab/>
        <w:t>21 190004</w:t>
        <w:tab/>
        <w:t>85.50</w:t>
        <w:tab/>
        <w:t>21 191001</w:t>
        <w:tab/>
        <w:t>22.00</w:t>
        <w:tab/>
        <w:t>21 19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1003</w:t>
        <w:tab/>
        <w:t>124.69</w:t>
        <w:tab/>
        <w:t>21 191004</w:t>
        <w:tab/>
        <w:t>45.00</w:t>
        <w:tab/>
        <w:t>21 192001</w:t>
        <w:tab/>
        <w:t>178.90</w:t>
        <w:tab/>
        <w:t>21 192002</w:t>
        <w:tab/>
        <w:t>273.00</w:t>
        <w:tab/>
        <w:t>21 192003</w:t>
        <w:tab/>
        <w:t>336.00</w:t>
        <w:tab/>
        <w:t>21 192004</w:t>
        <w:tab/>
        <w:t>44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3001</w:t>
        <w:tab/>
        <w:t>526.23</w:t>
        <w:tab/>
        <w:t>21 193002</w:t>
        <w:tab/>
        <w:t>224.00</w:t>
        <w:tab/>
        <w:t>21 193003</w:t>
        <w:tab/>
        <w:t>122.57</w:t>
        <w:tab/>
        <w:t>21 194001</w:t>
        <w:tab/>
        <w:t>111.81</w:t>
        <w:tab/>
        <w:t>21 194002</w:t>
        <w:tab/>
        <w:t>265.95</w:t>
        <w:tab/>
        <w:t>21 19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5001</w:t>
        <w:tab/>
        <w:t>139.36</w:t>
        <w:tab/>
        <w:t>21 195002</w:t>
        <w:tab/>
        <w:t>69.90</w:t>
        <w:tab/>
        <w:t>21 195003</w:t>
        <w:tab/>
        <w:t>154.00</w:t>
        <w:tab/>
        <w:t>21 195004</w:t>
        <w:tab/>
        <w:t>99.00</w:t>
        <w:tab/>
        <w:t>21 196001</w:t>
        <w:tab/>
        <w:t>116.71</w:t>
        <w:tab/>
        <w:t>21 196002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6003</w:t>
        <w:tab/>
        <w:t>160.50</w:t>
        <w:tab/>
        <w:t>21 196004</w:t>
        <w:tab/>
        <w:t>130.00</w:t>
        <w:tab/>
        <w:t>21 197001</w:t>
        <w:tab/>
        <w:t>22.90</w:t>
        <w:tab/>
        <w:t>21 197002</w:t>
        <w:tab/>
        <w:t>323.00</w:t>
        <w:tab/>
        <w:t>21 197003</w:t>
        <w:tab/>
        <w:t>152.00</w:t>
        <w:tab/>
        <w:t>21 197004</w:t>
        <w:tab/>
        <w:t>2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7005</w:t>
        <w:tab/>
        <w:t>130.33</w:t>
        <w:tab/>
        <w:t>21 198001</w:t>
        <w:tab/>
        <w:t>289.00</w:t>
        <w:tab/>
        <w:t>21 198002</w:t>
        <w:tab/>
        <w:t>451.00</w:t>
        <w:tab/>
        <w:t>21 198003</w:t>
        <w:tab/>
        <w:t>510.00</w:t>
        <w:tab/>
        <w:t>21 198004</w:t>
        <w:tab/>
        <w:t>372.00</w:t>
        <w:tab/>
        <w:t>21 199001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199002</w:t>
        <w:tab/>
        <w:t>185.00</w:t>
        <w:tab/>
        <w:t>21 199003</w:t>
        <w:tab/>
        <w:t>200.00</w:t>
        <w:tab/>
        <w:t>21 199004</w:t>
        <w:tab/>
        <w:t>176.71</w:t>
        <w:tab/>
        <w:t>21 200001</w:t>
        <w:tab/>
        <w:t>255.00</w:t>
        <w:tab/>
        <w:t>21 200002</w:t>
        <w:tab/>
        <w:t>330.50</w:t>
        <w:tab/>
        <w:t>21 20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0004</w:t>
        <w:tab/>
        <w:t>202.00</w:t>
        <w:tab/>
        <w:t>21 200005</w:t>
        <w:tab/>
        <w:t>278.74</w:t>
        <w:tab/>
        <w:t>21 200006</w:t>
        <w:tab/>
        <w:t>189.90</w:t>
        <w:tab/>
        <w:t>21 201001</w:t>
        <w:tab/>
        <w:t>273.00</w:t>
        <w:tab/>
        <w:t>21 201002</w:t>
        <w:tab/>
        <w:t>315.00</w:t>
        <w:tab/>
        <w:t>21 201003</w:t>
        <w:tab/>
        <w:t>24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04</w:t>
        <w:tab/>
        <w:t>401.00</w:t>
        <w:tab/>
        <w:t>21 201005</w:t>
        <w:tab/>
        <w:t>446.65</w:t>
        <w:tab/>
        <w:t>21 201006</w:t>
        <w:tab/>
        <w:t>310.00</w:t>
        <w:tab/>
        <w:t>21 201007</w:t>
        <w:tab/>
        <w:t>303.46</w:t>
        <w:tab/>
        <w:t>21 201008</w:t>
        <w:tab/>
        <w:t>350.00</w:t>
        <w:tab/>
        <w:t>21 201009</w:t>
        <w:tab/>
        <w:t>2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10</w:t>
        <w:tab/>
        <w:t>236.00</w:t>
        <w:tab/>
        <w:t>21 201011</w:t>
        <w:tab/>
        <w:t>375.90</w:t>
        <w:tab/>
        <w:t>21 201012</w:t>
        <w:tab/>
        <w:t>413.49</w:t>
        <w:tab/>
        <w:t>21 201013</w:t>
        <w:tab/>
        <w:t>388.00</w:t>
        <w:tab/>
        <w:t>21 201014</w:t>
        <w:tab/>
        <w:t>138.00</w:t>
        <w:tab/>
        <w:t>21 201015</w:t>
        <w:tab/>
        <w:t>137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1016</w:t>
        <w:tab/>
        <w:t>562.00</w:t>
        <w:tab/>
        <w:t>21 201017</w:t>
        <w:tab/>
        <w:t>325.00</w:t>
        <w:tab/>
        <w:t>21 202001</w:t>
        <w:tab/>
        <w:t>10.00</w:t>
        <w:tab/>
        <w:t>21 202002</w:t>
        <w:tab/>
        <w:t>32.00</w:t>
        <w:tab/>
        <w:t>21 202003</w:t>
        <w:tab/>
        <w:t>35.00</w:t>
        <w:tab/>
        <w:t>21 202004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2005</w:t>
        <w:tab/>
        <w:t>48.00</w:t>
        <w:tab/>
        <w:t>21 203001</w:t>
        <w:tab/>
        <w:t>790.00</w:t>
        <w:tab/>
        <w:t>21 203002</w:t>
        <w:tab/>
        <w:t>1290.00</w:t>
        <w:tab/>
        <w:t>21 203003</w:t>
        <w:tab/>
        <w:t>2100.00</w:t>
        <w:tab/>
        <w:t>21 203004</w:t>
        <w:tab/>
        <w:t>635.00</w:t>
        <w:tab/>
        <w:t>21 203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400.00</w:t>
        <w:tab/>
        <w:t>21 204004</w:t>
        <w:tab/>
        <w:t>500.00</w:t>
        <w:tab/>
        <w:t>21 204005</w:t>
        <w:tab/>
        <w:t>500.00</w:t>
        <w:tab/>
        <w:t>21 204006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4007</w:t>
        <w:tab/>
        <w:t>800.00</w:t>
        <w:tab/>
        <w:t>21 204008</w:t>
        <w:tab/>
        <w:t>1000.00</w:t>
        <w:tab/>
        <w:t>21 204009</w:t>
        <w:tab/>
        <w:t>600.00</w:t>
        <w:tab/>
        <w:t>21 204010</w:t>
        <w:tab/>
        <w:t>500.00</w:t>
        <w:tab/>
        <w:t>21 205001</w:t>
        <w:tab/>
        <w:t>1522.00</w:t>
        <w:tab/>
        <w:t>21 205002</w:t>
        <w:tab/>
        <w:t>18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5003</w:t>
        <w:tab/>
        <w:t>507.33</w:t>
        <w:tab/>
        <w:t>21 205004</w:t>
        <w:tab/>
        <w:t>3044.00</w:t>
        <w:tab/>
        <w:t>21 205005</w:t>
        <w:tab/>
        <w:t>507.33</w:t>
        <w:tab/>
        <w:t>21 205006</w:t>
        <w:tab/>
        <w:t>3044.00</w:t>
        <w:tab/>
        <w:t>21 206001</w:t>
        <w:tab/>
        <w:t>5600.00</w:t>
        <w:tab/>
        <w:t>21 206002</w:t>
        <w:tab/>
        <w:t>19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6003</w:t>
        <w:tab/>
        <w:t>350.00</w:t>
        <w:tab/>
        <w:t>21 206004</w:t>
        <w:tab/>
        <w:t>700.00</w:t>
        <w:tab/>
        <w:t>21 206005</w:t>
        <w:tab/>
        <w:t>250.00</w:t>
        <w:tab/>
        <w:t>21 206006</w:t>
        <w:tab/>
        <w:t>600.00</w:t>
        <w:tab/>
        <w:t>21 206007</w:t>
        <w:tab/>
        <w:t>105.00</w:t>
        <w:tab/>
        <w:t>21 206008</w:t>
        <w:tab/>
        <w:t>41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6009</w:t>
        <w:tab/>
        <w:t>329.34</w:t>
        <w:tab/>
        <w:t>21 206010</w:t>
        <w:tab/>
        <w:t>400.00</w:t>
        <w:tab/>
        <w:t>21 206011</w:t>
        <w:tab/>
        <w:t>120.00</w:t>
        <w:tab/>
        <w:t>21 206012</w:t>
        <w:tab/>
        <w:t>353.80</w:t>
        <w:tab/>
        <w:t>21 206013</w:t>
        <w:tab/>
        <w:t>290.00</w:t>
        <w:tab/>
        <w:t>21 207001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7002</w:t>
        <w:tab/>
        <w:t>3500.00</w:t>
        <w:tab/>
        <w:t>21 207003</w:t>
        <w:tab/>
        <w:t>1900.00</w:t>
        <w:tab/>
        <w:t>21 207004</w:t>
        <w:tab/>
        <w:t>7600.00</w:t>
        <w:tab/>
        <w:t>21 208001</w:t>
        <w:tab/>
        <w:t>1856.00</w:t>
        <w:tab/>
        <w:t>21 208002</w:t>
        <w:tab/>
        <w:t>1700.00</w:t>
        <w:tab/>
        <w:t>21 208003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08004</w:t>
        <w:tab/>
        <w:t>524.00</w:t>
        <w:tab/>
        <w:t>21 209001</w:t>
        <w:tab/>
        <w:t>709.24</w:t>
        <w:tab/>
        <w:t>21 209002</w:t>
        <w:tab/>
        <w:t>1600.01</w:t>
        <w:tab/>
        <w:t>21 209003</w:t>
        <w:tab/>
        <w:t>406.00</w:t>
        <w:tab/>
        <w:t>21 209004</w:t>
        <w:tab/>
        <w:t>928.00</w:t>
        <w:tab/>
        <w:t>21 210001</w:t>
        <w:tab/>
        <w:t>1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0002</w:t>
        <w:tab/>
        <w:t>28000.00</w:t>
        <w:tab/>
        <w:t>21 210003</w:t>
        <w:tab/>
        <w:t>10500.00</w:t>
        <w:tab/>
        <w:t>21 210004</w:t>
        <w:tab/>
        <w:t>3500.00</w:t>
        <w:tab/>
        <w:t>21 211001</w:t>
        <w:tab/>
        <w:t>200150.00</w:t>
        <w:tab/>
        <w:t>21 211002</w:t>
        <w:tab/>
        <w:t>236990.00</w:t>
        <w:tab/>
        <w:t>21 211003</w:t>
        <w:tab/>
        <w:t>22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1004</w:t>
        <w:tab/>
        <w:t>234387.69</w:t>
        <w:tab/>
        <w:t>21 211005</w:t>
        <w:tab/>
        <w:t>336862.21</w:t>
        <w:tab/>
        <w:t>21 211006</w:t>
        <w:tab/>
        <w:t>600498.23</w:t>
        <w:tab/>
        <w:t>21 211007</w:t>
        <w:tab/>
        <w:t>422564.00</w:t>
        <w:tab/>
        <w:t>21 211008</w:t>
        <w:tab/>
        <w:t>345900.00</w:t>
        <w:tab/>
        <w:t>21 211009</w:t>
        <w:tab/>
        <w:t>50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1010</w:t>
        <w:tab/>
        <w:t>421594.10</w:t>
        <w:tab/>
        <w:t>21 211011</w:t>
        <w:tab/>
        <w:t>882661.71</w:t>
        <w:tab/>
        <w:t>21 211012</w:t>
        <w:tab/>
        <w:t>311990.00</w:t>
        <w:tab/>
        <w:t>21 212001</w:t>
        <w:tab/>
        <w:t>24199.00</w:t>
        <w:tab/>
        <w:t>21 212002</w:t>
        <w:tab/>
        <w:t>4537.43</w:t>
        <w:tab/>
        <w:t>21 212003</w:t>
        <w:tab/>
        <w:t>1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2004</w:t>
        <w:tab/>
        <w:t>35500.00</w:t>
        <w:tab/>
        <w:t>21 213001</w:t>
        <w:tab/>
        <w:t>2999.00</w:t>
        <w:tab/>
        <w:t>21 213002</w:t>
        <w:tab/>
        <w:t>1899.00</w:t>
        <w:tab/>
        <w:t>21 213003</w:t>
        <w:tab/>
        <w:t>1950.00</w:t>
        <w:tab/>
        <w:t>21 213004</w:t>
        <w:tab/>
        <w:t>2965.00</w:t>
        <w:tab/>
        <w:t>21 214001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4002</w:t>
        <w:tab/>
        <w:t>2700.00</w:t>
        <w:tab/>
        <w:t>21 214003</w:t>
        <w:tab/>
        <w:t>1599.00</w:t>
        <w:tab/>
        <w:t>21 214004</w:t>
        <w:tab/>
        <w:t>1984.00</w:t>
        <w:tab/>
        <w:t>21 214005</w:t>
        <w:tab/>
        <w:t>1515.00</w:t>
        <w:tab/>
        <w:t>21 215001</w:t>
        <w:tab/>
        <w:t>1059.00</w:t>
        <w:tab/>
        <w:t>21 215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5003</w:t>
        <w:tab/>
        <w:t>1155.00</w:t>
        <w:tab/>
        <w:t>21 215004</w:t>
        <w:tab/>
        <w:t>1530.00</w:t>
        <w:tab/>
        <w:t>21 215005</w:t>
        <w:tab/>
        <w:t>3445.00</w:t>
        <w:tab/>
        <w:t>21 216001</w:t>
        <w:tab/>
        <w:t>176.00</w:t>
        <w:tab/>
        <w:t>21 216002</w:t>
        <w:tab/>
        <w:t>230.00</w:t>
        <w:tab/>
        <w:t>21 216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6004</w:t>
        <w:tab/>
        <w:t>560.15</w:t>
        <w:tab/>
        <w:t>21 217001</w:t>
        <w:tab/>
        <w:t>114.28</w:t>
        <w:tab/>
        <w:t>21 217002</w:t>
        <w:tab/>
        <w:t>89.85</w:t>
        <w:tab/>
        <w:t>21 217003</w:t>
        <w:tab/>
        <w:t>74.00</w:t>
        <w:tab/>
        <w:t>21 217004</w:t>
        <w:tab/>
        <w:t>71.44</w:t>
        <w:tab/>
        <w:t>21 217005</w:t>
        <w:tab/>
        <w:t>8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18001</w:t>
        <w:tab/>
        <w:t>87.31</w:t>
        <w:tab/>
        <w:t>21 219001</w:t>
        <w:tab/>
        <w:t>82.94</w:t>
        <w:tab/>
        <w:t>21 220001</w:t>
        <w:tab/>
        <w:t>110.00</w:t>
        <w:tab/>
        <w:t>21 220002</w:t>
        <w:tab/>
        <w:t>85.00</w:t>
        <w:tab/>
        <w:t>21 220003</w:t>
        <w:tab/>
        <w:t>60.00</w:t>
        <w:tab/>
        <w:t>21 22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1001</w:t>
        <w:tab/>
        <w:t>390.00</w:t>
        <w:tab/>
        <w:t>21 221002</w:t>
        <w:tab/>
        <w:t>1590.00</w:t>
        <w:tab/>
        <w:t>21 221003</w:t>
        <w:tab/>
        <w:t>2818.00</w:t>
        <w:tab/>
        <w:t>21 221004</w:t>
        <w:tab/>
        <w:t>348.00</w:t>
        <w:tab/>
        <w:t>21 221005</w:t>
        <w:tab/>
        <w:t>100.00</w:t>
        <w:tab/>
        <w:t>21 22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2002</w:t>
        <w:tab/>
        <w:t>999.00</w:t>
        <w:tab/>
        <w:t>21 222003</w:t>
        <w:tab/>
        <w:t>50.00</w:t>
        <w:tab/>
        <w:t>21 223131</w:t>
        <w:tab/>
        <w:t>42.00</w:t>
        <w:tab/>
        <w:t>21 224001</w:t>
        <w:tab/>
        <w:t>10.00</w:t>
        <w:tab/>
        <w:t>21 224002</w:t>
        <w:tab/>
        <w:t>13.00</w:t>
        <w:tab/>
        <w:t>21 224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5001</w:t>
        <w:tab/>
        <w:t>853.00</w:t>
        <w:tab/>
        <w:t>21 225002</w:t>
        <w:tab/>
        <w:t>728.00</w:t>
        <w:tab/>
        <w:t>21 227001</w:t>
        <w:tab/>
        <w:t>708.00</w:t>
        <w:tab/>
        <w:t>21 227002</w:t>
        <w:tab/>
        <w:t>440.00</w:t>
        <w:tab/>
        <w:t>21 227003</w:t>
        <w:tab/>
        <w:t>520.00</w:t>
        <w:tab/>
        <w:t>21 227004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8001</w:t>
        <w:tab/>
        <w:t>15.00</w:t>
        <w:tab/>
        <w:t>21 228002</w:t>
        <w:tab/>
        <w:t>10.00</w:t>
        <w:tab/>
        <w:t>21 228003</w:t>
        <w:tab/>
        <w:t>11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29002</w:t>
        <w:tab/>
        <w:t>10.00</w:t>
        <w:tab/>
        <w:t>21 229003</w:t>
        <w:tab/>
        <w:t>10.00</w:t>
        <w:tab/>
        <w:t>21 230001</w:t>
        <w:tab/>
        <w:t>50.00</w:t>
        <w:tab/>
        <w:t>21 230002</w:t>
        <w:tab/>
        <w:t>35.00</w:t>
        <w:tab/>
        <w:t>21 230003</w:t>
        <w:tab/>
        <w:t>60.00</w:t>
        <w:tab/>
        <w:t>21 2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1001</w:t>
        <w:tab/>
        <w:t>200.00</w:t>
        <w:tab/>
        <w:t>21 232001</w:t>
        <w:tab/>
        <w:t>993.00</w:t>
        <w:tab/>
        <w:t>21 232002</w:t>
        <w:tab/>
        <w:t>1757.00</w:t>
        <w:tab/>
        <w:t>21 232003</w:t>
        <w:tab/>
        <w:t>1094.25</w:t>
        <w:tab/>
        <w:t>21 232004</w:t>
        <w:tab/>
        <w:t>939.50</w:t>
        <w:tab/>
        <w:t>21 233001</w:t>
        <w:tab/>
        <w:t>38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4001</w:t>
        <w:tab/>
        <w:t>105.65</w:t>
        <w:tab/>
        <w:t>21 235001</w:t>
        <w:tab/>
        <w:t>93.95</w:t>
        <w:tab/>
        <w:t>21 236001</w:t>
        <w:tab/>
        <w:t>15.00</w:t>
        <w:tab/>
        <w:t>21 237001</w:t>
        <w:tab/>
        <w:t>98.68</w:t>
        <w:tab/>
        <w:t>21 238001</w:t>
        <w:tab/>
        <w:t>103.73</w:t>
        <w:tab/>
        <w:t>21 23900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39002</w:t>
        <w:tab/>
        <w:t>1699.00</w:t>
        <w:tab/>
        <w:t>21 239003</w:t>
        <w:tab/>
        <w:t>2599.00</w:t>
        <w:tab/>
        <w:t>21 239004</w:t>
        <w:tab/>
        <w:t>2129.00</w:t>
        <w:tab/>
        <w:t>21 239005</w:t>
        <w:tab/>
        <w:t>469.00</w:t>
        <w:tab/>
        <w:t>21 239006</w:t>
        <w:tab/>
        <w:t>1299.00</w:t>
        <w:tab/>
        <w:t>21 240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0002</w:t>
        <w:tab/>
        <w:t>699.00</w:t>
        <w:tab/>
        <w:t>21 240003</w:t>
        <w:tab/>
        <w:t>420.00</w:t>
        <w:tab/>
        <w:t>21 240004</w:t>
        <w:tab/>
        <w:t>399.00</w:t>
        <w:tab/>
        <w:t>21 240005</w:t>
        <w:tab/>
        <w:t>599.00</w:t>
        <w:tab/>
        <w:t>21 241001</w:t>
        <w:tab/>
        <w:t>3999.00</w:t>
        <w:tab/>
        <w:t>21 241002</w:t>
        <w:tab/>
        <w:t>972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1003</w:t>
        <w:tab/>
        <w:t>3990.00</w:t>
        <w:tab/>
        <w:t>21 241004</w:t>
        <w:tab/>
        <w:t>10997.50</w:t>
        <w:tab/>
        <w:t>21 241005</w:t>
        <w:tab/>
        <w:t>2544.46</w:t>
        <w:tab/>
        <w:t>21 241006</w:t>
        <w:tab/>
        <w:t>3697.00</w:t>
        <w:tab/>
        <w:t>21 242001</w:t>
        <w:tab/>
        <w:t>25.00</w:t>
        <w:tab/>
        <w:t>21 242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2003</w:t>
        <w:tab/>
        <w:t>2999.00</w:t>
        <w:tab/>
        <w:t>21 242004</w:t>
        <w:tab/>
        <w:t>6.50</w:t>
        <w:tab/>
        <w:t>21 242005</w:t>
        <w:tab/>
        <w:t>2999.00</w:t>
        <w:tab/>
        <w:t>21 242006</w:t>
        <w:tab/>
        <w:t>9500.00</w:t>
        <w:tab/>
        <w:t>21 242007</w:t>
        <w:tab/>
        <w:t>6000.00</w:t>
        <w:tab/>
        <w:t>21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4001</w:t>
        <w:tab/>
        <w:t>39.00</w:t>
        <w:tab/>
        <w:t>21 244002</w:t>
        <w:tab/>
        <w:t>44.90</w:t>
        <w:tab/>
        <w:t>21 244003</w:t>
        <w:tab/>
        <w:t>39.90</w:t>
        <w:tab/>
        <w:t>21 245001</w:t>
        <w:tab/>
        <w:t>799.00</w:t>
        <w:tab/>
        <w:t>21 245002</w:t>
        <w:tab/>
        <w:t>2950.00</w:t>
        <w:tab/>
        <w:t>21 245003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5004</w:t>
        <w:tab/>
        <w:t>215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9.90</w:t>
        <w:tab/>
        <w:t>21 247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7003</w:t>
        <w:tab/>
        <w:t>129.00</w:t>
        <w:tab/>
        <w:t>21 247004</w:t>
        <w:tab/>
        <w:t>145.00</w:t>
        <w:tab/>
        <w:t>21 248001</w:t>
        <w:tab/>
        <w:t>649.60</w:t>
        <w:tab/>
        <w:t>21 248002</w:t>
        <w:tab/>
        <w:t>66.00</w:t>
        <w:tab/>
        <w:t>21 248003</w:t>
        <w:tab/>
        <w:t>199.00</w:t>
        <w:tab/>
        <w:t>21 248004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49001</w:t>
        <w:tab/>
        <w:t>199.00</w:t>
        <w:tab/>
        <w:t>21 249002</w:t>
        <w:tab/>
        <w:t>199.00</w:t>
        <w:tab/>
        <w:t>21 249003</w:t>
        <w:tab/>
        <w:t>79.99</w:t>
        <w:tab/>
        <w:t>21 249004</w:t>
        <w:tab/>
        <w:t>79.99</w:t>
        <w:tab/>
        <w:t>21 249005</w:t>
        <w:tab/>
        <w:t>79.90</w:t>
        <w:tab/>
        <w:t>21 250001</w:t>
        <w:tab/>
        <w:t>6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0002</w:t>
        <w:tab/>
        <w:t>60.50</w:t>
        <w:tab/>
        <w:t>21 250003</w:t>
        <w:tab/>
        <w:t>64.60</w:t>
        <w:tab/>
        <w:t>21 250004</w:t>
        <w:tab/>
        <w:t>514.00</w:t>
        <w:tab/>
        <w:t>21 251001</w:t>
        <w:tab/>
        <w:t>150.00</w:t>
        <w:tab/>
        <w:t>21 251002</w:t>
        <w:tab/>
        <w:t>350.00</w:t>
        <w:tab/>
        <w:t>21 251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2001</w:t>
        <w:tab/>
        <w:t>379.80</w:t>
        <w:tab/>
        <w:t>21 252002</w:t>
        <w:tab/>
        <w:t>299.84</w:t>
        <w:tab/>
        <w:t>21 252003</w:t>
        <w:tab/>
        <w:t>499.74</w:t>
        <w:tab/>
        <w:t>21 252004</w:t>
        <w:tab/>
        <w:t>649.66</w:t>
        <w:tab/>
        <w:t>21 252005</w:t>
        <w:tab/>
        <w:t>49.97</w:t>
        <w:tab/>
        <w:t>21 253001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3002</w:t>
        <w:tab/>
        <w:t>41.91</w:t>
        <w:tab/>
        <w:t>21 253003</w:t>
        <w:tab/>
        <w:t>29.94</w:t>
        <w:tab/>
        <w:t>21 253004</w:t>
        <w:tab/>
        <w:t>54.89</w:t>
        <w:tab/>
        <w:t>21 254001</w:t>
        <w:tab/>
        <w:t>19.99</w:t>
        <w:tab/>
        <w:t>21 254002</w:t>
        <w:tab/>
        <w:t>149.89</w:t>
        <w:tab/>
        <w:t>21 254003</w:t>
        <w:tab/>
        <w:t>129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4004</w:t>
        <w:tab/>
        <w:t>74.95</w:t>
        <w:tab/>
        <w:t>21 254005</w:t>
        <w:tab/>
        <w:t>49.96</w:t>
        <w:tab/>
        <w:t>21 254006</w:t>
        <w:tab/>
        <w:t>98.23</w:t>
        <w:tab/>
        <w:t>21 254007</w:t>
        <w:tab/>
        <w:t>74.95</w:t>
        <w:tab/>
        <w:t>21 254008</w:t>
        <w:tab/>
        <w:t>59.96</w:t>
        <w:tab/>
        <w:t>21 254009</w:t>
        <w:tab/>
        <w:t>2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4010</w:t>
        <w:tab/>
        <w:t>69.95</w:t>
        <w:tab/>
        <w:t>21 255001</w:t>
        <w:tab/>
        <w:t>399.00</w:t>
        <w:tab/>
        <w:t>21 255002</w:t>
        <w:tab/>
        <w:t>979.00</w:t>
        <w:tab/>
        <w:t>21 255003</w:t>
        <w:tab/>
        <w:t>216.00</w:t>
        <w:tab/>
        <w:t>21 255004</w:t>
        <w:tab/>
        <w:t>320.00</w:t>
        <w:tab/>
        <w:t>21 256001</w:t>
        <w:tab/>
        <w:t>2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02</w:t>
        <w:tab/>
        <w:t>253.04</w:t>
        <w:tab/>
        <w:t>21 256003</w:t>
        <w:tab/>
        <w:t>235.97</w:t>
        <w:tab/>
        <w:t>21 256004</w:t>
        <w:tab/>
        <w:t>132.55</w:t>
        <w:tab/>
        <w:t>21 256005</w:t>
        <w:tab/>
        <w:t>331.36</w:t>
        <w:tab/>
        <w:t>21 256006</w:t>
        <w:tab/>
        <w:t>192.79</w:t>
        <w:tab/>
        <w:t>21 256007</w:t>
        <w:tab/>
        <w:t>39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08</w:t>
        <w:tab/>
        <w:t>350.44</w:t>
        <w:tab/>
        <w:t>21 256009</w:t>
        <w:tab/>
        <w:t>356.47</w:t>
        <w:tab/>
        <w:t>21 256010</w:t>
        <w:tab/>
        <w:t>165.68</w:t>
        <w:tab/>
        <w:t>21 256011</w:t>
        <w:tab/>
        <w:t>391.61</w:t>
        <w:tab/>
        <w:t>21 256012</w:t>
        <w:tab/>
        <w:t>209.86</w:t>
        <w:tab/>
        <w:t>21 256013</w:t>
        <w:tab/>
        <w:t>3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6014</w:t>
        <w:tab/>
        <w:t>199.82</w:t>
        <w:tab/>
        <w:t>21 257001</w:t>
        <w:tab/>
        <w:t>249.00</w:t>
        <w:tab/>
        <w:t>21 257002</w:t>
        <w:tab/>
        <w:t>51.00</w:t>
        <w:tab/>
        <w:t>21 257003</w:t>
        <w:tab/>
        <w:t>289.00</w:t>
        <w:tab/>
        <w:t>21 257004</w:t>
        <w:tab/>
        <w:t>238.00</w:t>
        <w:tab/>
        <w:t>2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49.00</w:t>
        <w:tab/>
        <w:t>21 25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59003</w:t>
        <w:tab/>
        <w:t>49.00</w:t>
        <w:tab/>
        <w:t>21 259004</w:t>
        <w:tab/>
        <w:t>50.00</w:t>
        <w:tab/>
        <w:t>21 259005</w:t>
        <w:tab/>
        <w:t>59.00</w:t>
        <w:tab/>
        <w:t>21 260001</w:t>
        <w:tab/>
        <w:t>15.00</w:t>
        <w:tab/>
        <w:t>21 260002</w:t>
        <w:tab/>
        <w:t>24.80</w:t>
        <w:tab/>
        <w:t>21 260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0004</w:t>
        <w:tab/>
        <w:t>15.50</w:t>
        <w:tab/>
        <w:t>21 260005</w:t>
        <w:tab/>
        <w:t>4.50</w:t>
        <w:tab/>
        <w:t>21 260006</w:t>
        <w:tab/>
        <w:t>4.50</w:t>
        <w:tab/>
        <w:t>21 260007</w:t>
        <w:tab/>
        <w:t>19.90</w:t>
        <w:tab/>
        <w:t>21 260008</w:t>
        <w:tab/>
        <w:t>57.00</w:t>
        <w:tab/>
        <w:t>21 260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0010</w:t>
        <w:tab/>
        <w:t>71.50</w:t>
        <w:tab/>
        <w:t>21 261001</w:t>
        <w:tab/>
        <w:t>8935.75</w:t>
        <w:tab/>
        <w:t>21 261002</w:t>
        <w:tab/>
        <w:t>4565.03</w:t>
        <w:tab/>
        <w:t>21 261003</w:t>
        <w:tab/>
        <w:t>2911.75</w:t>
        <w:tab/>
        <w:t>21 261004</w:t>
        <w:tab/>
        <w:t>13615.00</w:t>
        <w:tab/>
        <w:t>21 261005</w:t>
        <w:tab/>
        <w:t>32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1006</w:t>
        <w:tab/>
        <w:t>4579.25</w:t>
        <w:tab/>
        <w:t>21 262001</w:t>
        <w:tab/>
        <w:t>1395.83</w:t>
        <w:tab/>
        <w:t>21 262002</w:t>
        <w:tab/>
        <w:t>1250.00</w:t>
        <w:tab/>
        <w:t>21 262003</w:t>
        <w:tab/>
        <w:t>1391.67</w:t>
        <w:tab/>
        <w:t>21 262004</w:t>
        <w:tab/>
        <w:t>3108.33</w:t>
        <w:tab/>
        <w:t>21 263001</w:t>
        <w:tab/>
        <w:t>2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3002</w:t>
        <w:tab/>
        <w:t>2928.33</w:t>
        <w:tab/>
        <w:t>21 263003</w:t>
        <w:tab/>
        <w:t>4973.33</w:t>
        <w:tab/>
        <w:t>21 263004</w:t>
        <w:tab/>
        <w:t>2749.17</w:t>
        <w:tab/>
        <w:t>21 264001</w:t>
        <w:tab/>
        <w:t>1279.17</w:t>
        <w:tab/>
        <w:t>21 264002</w:t>
        <w:tab/>
        <w:t>3345.83</w:t>
        <w:tab/>
        <w:t>21 264003</w:t>
        <w:tab/>
        <w:t>3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4004</w:t>
        <w:tab/>
        <w:t>6523.83</w:t>
        <w:tab/>
        <w:t>21 265001</w:t>
        <w:tab/>
        <w:t>766.67</w:t>
        <w:tab/>
        <w:t>21 265002</w:t>
        <w:tab/>
        <w:t>1750.00</w:t>
        <w:tab/>
        <w:t>21 265003</w:t>
        <w:tab/>
        <w:t>907.92</w:t>
        <w:tab/>
        <w:t>21 265004</w:t>
        <w:tab/>
        <w:t>1304.17</w:t>
        <w:tab/>
        <w:t>21 266001</w:t>
        <w:tab/>
        <w:t>116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6002</w:t>
        <w:tab/>
        <w:t>468.75</w:t>
        <w:tab/>
        <w:t>21 266003</w:t>
        <w:tab/>
        <w:t>989.58</w:t>
        <w:tab/>
        <w:t>21 266004</w:t>
        <w:tab/>
        <w:t>692.50</w:t>
        <w:tab/>
        <w:t>21 267001</w:t>
        <w:tab/>
        <w:t>965.00</w:t>
        <w:tab/>
        <w:t>21 267002</w:t>
        <w:tab/>
        <w:t>791.67</w:t>
        <w:tab/>
        <w:t>21 267003</w:t>
        <w:tab/>
        <w:t>15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7004</w:t>
        <w:tab/>
        <w:t>691.67</w:t>
        <w:tab/>
        <w:t>21 268001</w:t>
        <w:tab/>
        <w:t>8030.00</w:t>
        <w:tab/>
        <w:t>21 268002</w:t>
        <w:tab/>
        <w:t>17500.00</w:t>
        <w:tab/>
        <w:t>21 268003</w:t>
        <w:tab/>
        <w:t>7900.00</w:t>
        <w:tab/>
        <w:t>21 268004</w:t>
        <w:tab/>
        <w:t>9300.00</w:t>
        <w:tab/>
        <w:t>21 26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69002</w:t>
        <w:tab/>
        <w:t>258.00</w:t>
        <w:tab/>
        <w:t>21 269003</w:t>
        <w:tab/>
        <w:t>225.00</w:t>
        <w:tab/>
        <w:t>21 269004</w:t>
        <w:tab/>
        <w:t>240.00</w:t>
        <w:tab/>
        <w:t>21 270001</w:t>
        <w:tab/>
        <w:t>119.90</w:t>
        <w:tab/>
        <w:t>21 270002</w:t>
        <w:tab/>
        <w:t>170.00</w:t>
        <w:tab/>
        <w:t>21 27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0004</w:t>
        <w:tab/>
        <w:t>190.00</w:t>
        <w:tab/>
        <w:t>21 271001</w:t>
        <w:tab/>
        <w:t>59.97</w:t>
        <w:tab/>
        <w:t>21 271002</w:t>
        <w:tab/>
        <w:t>73.96</w:t>
        <w:tab/>
        <w:t>21 271003</w:t>
        <w:tab/>
        <w:t>34.98</w:t>
        <w:tab/>
        <w:t>21 271004</w:t>
        <w:tab/>
        <w:t>53.97</w:t>
        <w:tab/>
        <w:t>21 271005</w:t>
        <w:tab/>
        <w:t>6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2001</w:t>
        <w:tab/>
        <w:t>76.00</w:t>
        <w:tab/>
        <w:t>21 272002</w:t>
        <w:tab/>
        <w:t>64.15</w:t>
        <w:tab/>
        <w:t>21 272003</w:t>
        <w:tab/>
        <w:t>79.00</w:t>
        <w:tab/>
        <w:t>21 272004</w:t>
        <w:tab/>
        <w:t>67.00</w:t>
        <w:tab/>
        <w:t>21 272005</w:t>
        <w:tab/>
        <w:t>65.00</w:t>
        <w:tab/>
        <w:t>21 272006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2007</w:t>
        <w:tab/>
        <w:t>142.00</w:t>
        <w:tab/>
        <w:t>21 273001</w:t>
        <w:tab/>
        <w:t>136.00</w:t>
        <w:tab/>
        <w:t>21 273002</w:t>
        <w:tab/>
        <w:t>49.90</w:t>
        <w:tab/>
        <w:t>21 273003</w:t>
        <w:tab/>
        <w:t>119.00</w:t>
        <w:tab/>
        <w:t>21 273004</w:t>
        <w:tab/>
        <w:t>148.00</w:t>
        <w:tab/>
        <w:t>21 274001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4002</w:t>
        <w:tab/>
        <w:t>91.00</w:t>
        <w:tab/>
        <w:t>21 274003</w:t>
        <w:tab/>
        <w:t>90.00</w:t>
        <w:tab/>
        <w:t>21 274004</w:t>
        <w:tab/>
        <w:t>155.78</w:t>
        <w:tab/>
        <w:t>21 275001</w:t>
        <w:tab/>
        <w:t>139.00</w:t>
        <w:tab/>
        <w:t>21 275002</w:t>
        <w:tab/>
        <w:t>120.00</w:t>
        <w:tab/>
        <w:t>21 275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5004</w:t>
        <w:tab/>
        <w:t>120.00</w:t>
        <w:tab/>
        <w:t>21 276001</w:t>
        <w:tab/>
        <w:t>627.00</w:t>
        <w:tab/>
        <w:t>21 276002</w:t>
        <w:tab/>
        <w:t>370.00</w:t>
        <w:tab/>
        <w:t>21 276003</w:t>
        <w:tab/>
        <w:t>146.00</w:t>
        <w:tab/>
        <w:t>21 276004</w:t>
        <w:tab/>
        <w:t>150.00</w:t>
        <w:tab/>
        <w:t>21 27600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06</w:t>
        <w:tab/>
        <w:t>330.00</w:t>
        <w:tab/>
        <w:t>21 276007</w:t>
        <w:tab/>
        <w:t>88.00</w:t>
        <w:tab/>
        <w:t>21 276008</w:t>
        <w:tab/>
        <w:t>250.27</w:t>
        <w:tab/>
        <w:t>21 276009</w:t>
        <w:tab/>
        <w:t>322.00</w:t>
        <w:tab/>
        <w:t>21 276010</w:t>
        <w:tab/>
        <w:t>90.00</w:t>
        <w:tab/>
        <w:t>21 276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12</w:t>
        <w:tab/>
        <w:t>20.00</w:t>
        <w:tab/>
        <w:t>21 276013</w:t>
        <w:tab/>
        <w:t>79.00</w:t>
        <w:tab/>
        <w:t>21 276014</w:t>
        <w:tab/>
        <w:t>20.00</w:t>
        <w:tab/>
        <w:t>21 276015</w:t>
        <w:tab/>
        <w:t>20.00</w:t>
        <w:tab/>
        <w:t>21 276016</w:t>
        <w:tab/>
        <w:t>165.00</w:t>
        <w:tab/>
        <w:t>21 276017</w:t>
        <w:tab/>
        <w:t>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6018</w:t>
        <w:tab/>
        <w:t>40.00</w:t>
        <w:tab/>
        <w:t>21 276019</w:t>
        <w:tab/>
        <w:t>114.00</w:t>
        <w:tab/>
        <w:t>21 276020</w:t>
        <w:tab/>
        <w:t>245.00</w:t>
        <w:tab/>
        <w:t>21 276021</w:t>
        <w:tab/>
        <w:t>111.80</w:t>
        <w:tab/>
        <w:t>21 277001</w:t>
        <w:tab/>
        <w:t>699.00</w:t>
        <w:tab/>
        <w:t>21 277002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7003</w:t>
        <w:tab/>
        <w:t>801.00</w:t>
        <w:tab/>
        <w:t>21 277004</w:t>
        <w:tab/>
        <w:t>790.00</w:t>
        <w:tab/>
        <w:t>21 277005</w:t>
        <w:tab/>
        <w:t>1190.00</w:t>
        <w:tab/>
        <w:t>21 277006</w:t>
        <w:tab/>
        <w:t>890.00</w:t>
        <w:tab/>
        <w:t>21 277007</w:t>
        <w:tab/>
        <w:t>1450.00</w:t>
        <w:tab/>
        <w:t>21 27700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7009</w:t>
        <w:tab/>
        <w:t>730.00</w:t>
        <w:tab/>
        <w:t>21 277010</w:t>
        <w:tab/>
        <w:t>770.00</w:t>
        <w:tab/>
        <w:t>21 277011</w:t>
        <w:tab/>
        <w:t>780.00</w:t>
        <w:tab/>
        <w:t>21 277012</w:t>
        <w:tab/>
        <w:t>850.00</w:t>
        <w:tab/>
        <w:t>21 278001</w:t>
        <w:tab/>
        <w:t>151.73</w:t>
        <w:tab/>
        <w:t>21 278002</w:t>
        <w:tab/>
        <w:t>4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8003</w:t>
        <w:tab/>
        <w:t>151.73</w:t>
        <w:tab/>
        <w:t>21 278004</w:t>
        <w:tab/>
        <w:t>50.58</w:t>
        <w:tab/>
        <w:t>21 278005</w:t>
        <w:tab/>
        <w:t>252.88</w:t>
        <w:tab/>
        <w:t>21 279001</w:t>
        <w:tab/>
        <w:t>150.71</w:t>
        <w:tab/>
        <w:t>21 279002</w:t>
        <w:tab/>
        <w:t>210.99</w:t>
        <w:tab/>
        <w:t>21 279003</w:t>
        <w:tab/>
        <w:t>10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79004</w:t>
        <w:tab/>
        <w:t>180.85</w:t>
        <w:tab/>
        <w:t>21 279005</w:t>
        <w:tab/>
        <w:t>40.19</w:t>
        <w:tab/>
        <w:t>21 279006</w:t>
        <w:tab/>
        <w:t>401.89</w:t>
        <w:tab/>
        <w:t>21 280001</w:t>
        <w:tab/>
        <w:t>199.00</w:t>
        <w:tab/>
        <w:t>21 280002</w:t>
        <w:tab/>
        <w:t>499.90</w:t>
        <w:tab/>
        <w:t>21 280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0004</w:t>
        <w:tab/>
        <w:t>399.00</w:t>
        <w:tab/>
        <w:t>21 281001</w:t>
        <w:tab/>
        <w:t>41.90</w:t>
        <w:tab/>
        <w:t>21 281002</w:t>
        <w:tab/>
        <w:t>16.35</w:t>
        <w:tab/>
        <w:t>21 281003</w:t>
        <w:tab/>
        <w:t>39.90</w:t>
        <w:tab/>
        <w:t>21 281004</w:t>
        <w:tab/>
        <w:t>38.90</w:t>
        <w:tab/>
        <w:t>21 281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2001</w:t>
        <w:tab/>
        <w:t>199.00</w:t>
        <w:tab/>
        <w:t>21 282002</w:t>
        <w:tab/>
        <w:t>144.00</w:t>
        <w:tab/>
        <w:t>21 282003</w:t>
        <w:tab/>
        <w:t>85.41</w:t>
        <w:tab/>
        <w:t>21 282004</w:t>
        <w:tab/>
        <w:t>37.90</w:t>
        <w:tab/>
        <w:t>21 282005</w:t>
        <w:tab/>
        <w:t>69.90</w:t>
        <w:tab/>
        <w:t>21 282006</w:t>
        <w:tab/>
        <w:t>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2007</w:t>
        <w:tab/>
        <w:t>35.90</w:t>
        <w:tab/>
        <w:t>21 282008</w:t>
        <w:tab/>
        <w:t>29.00</w:t>
        <w:tab/>
        <w:t>21 283001</w:t>
        <w:tab/>
        <w:t>85.23</w:t>
        <w:tab/>
        <w:t>21 283002</w:t>
        <w:tab/>
        <w:t>349.00</w:t>
        <w:tab/>
        <w:t>21 283003</w:t>
        <w:tab/>
        <w:t>329.33</w:t>
        <w:tab/>
        <w:t>21 283004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3005</w:t>
        <w:tab/>
        <w:t>225.33</w:t>
        <w:tab/>
        <w:t>21 284001</w:t>
        <w:tab/>
        <w:t>322.16</w:t>
        <w:tab/>
        <w:t>21 284002</w:t>
        <w:tab/>
        <w:t>99.75</w:t>
        <w:tab/>
        <w:t>21 284003</w:t>
        <w:tab/>
        <w:t>427.50</w:t>
        <w:tab/>
        <w:t>21 284004</w:t>
        <w:tab/>
        <w:t>137.25</w:t>
        <w:tab/>
        <w:t>21 284005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5001</w:t>
        <w:tab/>
        <w:t>29.90</w:t>
        <w:tab/>
        <w:t>21 285002</w:t>
        <w:tab/>
        <w:t>33.75</w:t>
        <w:tab/>
        <w:t>21 285003</w:t>
        <w:tab/>
        <w:t>37.90</w:t>
        <w:tab/>
        <w:t>21 285004</w:t>
        <w:tab/>
        <w:t>41.90</w:t>
        <w:tab/>
        <w:t>21 285005</w:t>
        <w:tab/>
        <w:t>52.00</w:t>
        <w:tab/>
        <w:t>21 286001</w:t>
        <w:tab/>
        <w:t>10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6002</w:t>
        <w:tab/>
        <w:t>77.67</w:t>
        <w:tab/>
        <w:t>21 286003</w:t>
        <w:tab/>
        <w:t>13.50</w:t>
        <w:tab/>
        <w:t>21 286004</w:t>
        <w:tab/>
        <w:t>100.00</w:t>
        <w:tab/>
        <w:t>21 286005</w:t>
        <w:tab/>
        <w:t>92.67</w:t>
        <w:tab/>
        <w:t>21 287001</w:t>
        <w:tab/>
        <w:t>199.00</w:t>
        <w:tab/>
        <w:t>21 287002</w:t>
        <w:tab/>
        <w:t>1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7003</w:t>
        <w:tab/>
        <w:t>139.90</w:t>
        <w:tab/>
        <w:t>21 287004</w:t>
        <w:tab/>
        <w:t>200.00</w:t>
        <w:tab/>
        <w:t>21 288001</w:t>
        <w:tab/>
        <w:t>12.00</w:t>
        <w:tab/>
        <w:t>21 288002</w:t>
        <w:tab/>
        <w:t>59.00</w:t>
        <w:tab/>
        <w:t>21 288003</w:t>
        <w:tab/>
        <w:t>50.90</w:t>
        <w:tab/>
        <w:t>21 288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8005</w:t>
        <w:tab/>
        <w:t>64.00</w:t>
        <w:tab/>
        <w:t>21 288006</w:t>
        <w:tab/>
        <w:t>13.00</w:t>
        <w:tab/>
        <w:t>21 288007</w:t>
        <w:tab/>
        <w:t>33.00</w:t>
        <w:tab/>
        <w:t>21 288008</w:t>
        <w:tab/>
        <w:t>49.00</w:t>
        <w:tab/>
        <w:t>21 288009</w:t>
        <w:tab/>
        <w:t>13.00</w:t>
        <w:tab/>
        <w:t>21 289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89002</w:t>
        <w:tab/>
        <w:t>275.00</w:t>
        <w:tab/>
        <w:t>21 289003</w:t>
        <w:tab/>
        <w:t>93.80</w:t>
        <w:tab/>
        <w:t>21 289004</w:t>
        <w:tab/>
        <w:t>116.00</w:t>
        <w:tab/>
        <w:t>21 289005</w:t>
        <w:tab/>
        <w:t>95.90</w:t>
        <w:tab/>
        <w:t>21 290001</w:t>
        <w:tab/>
        <w:t>25.90</w:t>
        <w:tab/>
        <w:t>21 290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0003</w:t>
        <w:tab/>
        <w:t>20.80</w:t>
        <w:tab/>
        <w:t>21 290004</w:t>
        <w:tab/>
        <w:t>18.70</w:t>
        <w:tab/>
        <w:t>21 290005</w:t>
        <w:tab/>
        <w:t>21.60</w:t>
        <w:tab/>
        <w:t>21 290006</w:t>
        <w:tab/>
        <w:t>35.90</w:t>
        <w:tab/>
        <w:t>21 290007</w:t>
        <w:tab/>
        <w:t>23.00</w:t>
        <w:tab/>
        <w:t>21 29000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1001</w:t>
        <w:tab/>
        <w:t>159.74</w:t>
        <w:tab/>
        <w:t>21 291002</w:t>
        <w:tab/>
        <w:t>69.00</w:t>
        <w:tab/>
        <w:t>21 291003</w:t>
        <w:tab/>
        <w:t>76.77</w:t>
        <w:tab/>
        <w:t>21 291004</w:t>
        <w:tab/>
        <w:t>52.50</w:t>
        <w:tab/>
        <w:t>21 291005</w:t>
        <w:tab/>
        <w:t>57.20</w:t>
        <w:tab/>
        <w:t>21 292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2002</w:t>
        <w:tab/>
        <w:t>36.50</w:t>
        <w:tab/>
        <w:t>21 292003</w:t>
        <w:tab/>
        <w:t>24.60</w:t>
        <w:tab/>
        <w:t>21 292004</w:t>
        <w:tab/>
        <w:t>28.90</w:t>
        <w:tab/>
        <w:t>21 292005</w:t>
        <w:tab/>
        <w:t>19.40</w:t>
        <w:tab/>
        <w:t>21 293001</w:t>
        <w:tab/>
        <w:t>999.00</w:t>
        <w:tab/>
        <w:t>21 293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3003</w:t>
        <w:tab/>
        <w:t>298.00</w:t>
        <w:tab/>
        <w:t>21 293004</w:t>
        <w:tab/>
        <w:t>685.00</w:t>
        <w:tab/>
        <w:t>21 294001</w:t>
        <w:tab/>
        <w:t>8.00</w:t>
        <w:tab/>
        <w:t>21 294002</w:t>
        <w:tab/>
        <w:t>7.00</w:t>
        <w:tab/>
        <w:t>21 294003</w:t>
        <w:tab/>
        <w:t>799.90</w:t>
        <w:tab/>
        <w:t>21 294004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4005</w:t>
        <w:tab/>
        <w:t>139.00</w:t>
        <w:tab/>
        <w:t>21 294006</w:t>
        <w:tab/>
        <w:t>299.00</w:t>
        <w:tab/>
        <w:t>21 294007</w:t>
        <w:tab/>
        <w:t>89.99</w:t>
        <w:tab/>
        <w:t>21 294008</w:t>
        <w:tab/>
        <w:t>469.00</w:t>
        <w:tab/>
        <w:t>21 295001</w:t>
        <w:tab/>
        <w:t>2479.33</w:t>
        <w:tab/>
        <w:t>21 295002</w:t>
        <w:tab/>
        <w:t>23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5003</w:t>
        <w:tab/>
        <w:t>3825.00</w:t>
        <w:tab/>
        <w:t>21 295004</w:t>
        <w:tab/>
        <w:t>1801.67</w:t>
        <w:tab/>
        <w:t>21 296001</w:t>
        <w:tab/>
        <w:t>108.56</w:t>
        <w:tab/>
        <w:t>21 297001</w:t>
        <w:tab/>
        <w:t>165.00</w:t>
        <w:tab/>
        <w:t>21 297002</w:t>
        <w:tab/>
        <w:t>165.00</w:t>
        <w:tab/>
        <w:t>21 29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7004</w:t>
        <w:tab/>
        <w:t>165.00</w:t>
        <w:tab/>
        <w:t>21 297005</w:t>
        <w:tab/>
        <w:t>2297.00</w:t>
        <w:tab/>
        <w:t>21 297006</w:t>
        <w:tab/>
        <w:t>165.00</w:t>
        <w:tab/>
        <w:t>21 297007</w:t>
        <w:tab/>
        <w:t>165.00</w:t>
        <w:tab/>
        <w:t>21 298001</w:t>
        <w:tab/>
        <w:t>9400.00</w:t>
        <w:tab/>
        <w:t>21 298002</w:t>
        <w:tab/>
        <w:t>1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1 298003</w:t>
        <w:tab/>
        <w:t>7888.00</w:t>
        <w:tab/>
        <w:t>21 298004</w:t>
        <w:tab/>
        <w:t>7750.00</w:t>
        <w:tab/>
        <w:t>21 299001</w:t>
        <w:tab/>
        <w:t>200.00</w:t>
        <w:tab/>
        <w:t>21 299002</w:t>
        <w:tab/>
        <w:t>2000.00</w:t>
        <w:tab/>
        <w:t>21 299003</w:t>
        <w:tab/>
        <w:t>3000.00</w:t>
        <w:tab/>
        <w:t>21 299004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1001</w:t>
        <w:tab/>
        <w:t>17.11</w:t>
        <w:tab/>
        <w:t>22 001002</w:t>
        <w:tab/>
        <w:t>30.11</w:t>
        <w:tab/>
        <w:t>22 001003</w:t>
        <w:tab/>
        <w:t>18.33</w:t>
        <w:tab/>
        <w:t>22 001004</w:t>
        <w:tab/>
        <w:t>25.00</w:t>
        <w:tab/>
        <w:t>22 001005</w:t>
        <w:tab/>
        <w:t>25.00</w:t>
        <w:tab/>
        <w:t>22 002001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2002</w:t>
        <w:tab/>
        <w:t>94.44</w:t>
        <w:tab/>
        <w:t>22 002003</w:t>
        <w:tab/>
        <w:t>131.25</w:t>
        <w:tab/>
        <w:t>22 002004</w:t>
        <w:tab/>
        <w:t>111.88</w:t>
        <w:tab/>
        <w:t>22 003001</w:t>
        <w:tab/>
        <w:t>110.30</w:t>
        <w:tab/>
        <w:t>22 003002</w:t>
        <w:tab/>
        <w:t>113.08</w:t>
        <w:tab/>
        <w:t>22 003003</w:t>
        <w:tab/>
        <w:t>1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3004</w:t>
        <w:tab/>
        <w:t>103.53</w:t>
        <w:tab/>
        <w:t>22 004001</w:t>
        <w:tab/>
        <w:t>62.83</w:t>
        <w:tab/>
        <w:t>22 004002</w:t>
        <w:tab/>
        <w:t>86.14</w:t>
        <w:tab/>
        <w:t>22 004003</w:t>
        <w:tab/>
        <w:t>83.57</w:t>
        <w:tab/>
        <w:t>22 004004</w:t>
        <w:tab/>
        <w:t>79.47</w:t>
        <w:tab/>
        <w:t>22 004005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4006</w:t>
        <w:tab/>
        <w:t>68.18</w:t>
        <w:tab/>
        <w:t>22 004007</w:t>
        <w:tab/>
        <w:t>125.00</w:t>
        <w:tab/>
        <w:t>22 004008</w:t>
        <w:tab/>
        <w:t>104.72</w:t>
        <w:tab/>
        <w:t>22 004009</w:t>
        <w:tab/>
        <w:t>107.14</w:t>
        <w:tab/>
        <w:t>22 005001</w:t>
        <w:tab/>
        <w:t>13.80</w:t>
        <w:tab/>
        <w:t>22 005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5003</w:t>
        <w:tab/>
        <w:t>30.00</w:t>
        <w:tab/>
        <w:t>22 005004</w:t>
        <w:tab/>
        <w:t>16.25</w:t>
        <w:tab/>
        <w:t>22 006001</w:t>
        <w:tab/>
        <w:t>20.00</w:t>
        <w:tab/>
        <w:t>22 006002</w:t>
        <w:tab/>
        <w:t>28.00</w:t>
        <w:tab/>
        <w:t>22 006003</w:t>
        <w:tab/>
        <w:t>5.94</w:t>
        <w:tab/>
        <w:t>22 00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7002</w:t>
        <w:tab/>
        <w:t>8.00</w:t>
        <w:tab/>
        <w:t>22 007003</w:t>
        <w:tab/>
        <w:t>12.50</w:t>
        <w:tab/>
        <w:t>22 007004</w:t>
        <w:tab/>
        <w:t>115.79</w:t>
        <w:tab/>
        <w:t>22 007005</w:t>
        <w:tab/>
        <w:t>132.45</w:t>
        <w:tab/>
        <w:t>22 007006</w:t>
        <w:tab/>
        <w:t>13.95</w:t>
        <w:tab/>
        <w:t>22 007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7008</w:t>
        <w:tab/>
        <w:t>9.00</w:t>
        <w:tab/>
        <w:t>22 007009</w:t>
        <w:tab/>
        <w:t>9.09</w:t>
        <w:tab/>
        <w:t>22 007010</w:t>
        <w:tab/>
        <w:t>6.00</w:t>
        <w:tab/>
        <w:t>22 008001</w:t>
        <w:tab/>
        <w:t>1.50</w:t>
        <w:tab/>
        <w:t>22 008002</w:t>
        <w:tab/>
        <w:t>2.00</w:t>
        <w:tab/>
        <w:t>22 008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08004</w:t>
        <w:tab/>
        <w:t>1.45</w:t>
        <w:tab/>
        <w:t>22 008005</w:t>
        <w:tab/>
        <w:t>2.00</w:t>
        <w:tab/>
        <w:t>22 009001</w:t>
        <w:tab/>
        <w:t>50.74</w:t>
        <w:tab/>
        <w:t>22 009002</w:t>
        <w:tab/>
        <w:t>65.83</w:t>
        <w:tab/>
        <w:t>22 009003</w:t>
        <w:tab/>
        <w:t>71.58</w:t>
        <w:tab/>
        <w:t>22 009004</w:t>
        <w:tab/>
        <w:t>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0001</w:t>
        <w:tab/>
        <w:t>2.90</w:t>
        <w:tab/>
        <w:t>22 010002</w:t>
        <w:tab/>
        <w:t>6.00</w:t>
        <w:tab/>
        <w:t>22 010003</w:t>
        <w:tab/>
        <w:t>3.50</w:t>
        <w:tab/>
        <w:t>22 010004</w:t>
        <w:tab/>
        <w:t>5.50</w:t>
        <w:tab/>
        <w:t>22 011001</w:t>
        <w:tab/>
        <w:t>24.31</w:t>
        <w:tab/>
        <w:t>22 011002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1003</w:t>
        <w:tab/>
        <w:t>10.50</w:t>
        <w:tab/>
        <w:t>22 011004</w:t>
        <w:tab/>
        <w:t>30.00</w:t>
        <w:tab/>
        <w:t>22 011005</w:t>
        <w:tab/>
        <w:t>22.50</w:t>
        <w:tab/>
        <w:t>22 012001</w:t>
        <w:tab/>
        <w:t>120.00</w:t>
        <w:tab/>
        <w:t>22 012002</w:t>
        <w:tab/>
        <w:t>187.50</w:t>
        <w:tab/>
        <w:t>22 012003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2004</w:t>
        <w:tab/>
        <w:t>111.90</w:t>
        <w:tab/>
        <w:t>22 012005</w:t>
        <w:tab/>
        <w:t>150.00</w:t>
        <w:tab/>
        <w:t>22 012006</w:t>
        <w:tab/>
        <w:t>180.00</w:t>
        <w:tab/>
        <w:t>22 013001</w:t>
        <w:tab/>
        <w:t>290.00</w:t>
        <w:tab/>
        <w:t>22 013002</w:t>
        <w:tab/>
        <w:t>17.50</w:t>
        <w:tab/>
        <w:t>22 013003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4001</w:t>
        <w:tab/>
        <w:t>13.00</w:t>
        <w:tab/>
        <w:t>22 014002</w:t>
        <w:tab/>
        <w:t>10.00</w:t>
        <w:tab/>
        <w:t>22 014003</w:t>
        <w:tab/>
        <w:t>13.00</w:t>
        <w:tab/>
        <w:t>22 014004</w:t>
        <w:tab/>
        <w:t>15.87</w:t>
        <w:tab/>
        <w:t>22 014005</w:t>
        <w:tab/>
        <w:t>13.00</w:t>
        <w:tab/>
        <w:t>22 014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5001</w:t>
        <w:tab/>
        <w:t>40.85</w:t>
        <w:tab/>
        <w:t>22 015002</w:t>
        <w:tab/>
        <w:t>40.00</w:t>
        <w:tab/>
        <w:t>22 015003</w:t>
        <w:tab/>
        <w:t>40.00</w:t>
        <w:tab/>
        <w:t>22 015004</w:t>
        <w:tab/>
        <w:t>50.98</w:t>
        <w:tab/>
        <w:t>22 015005</w:t>
        <w:tab/>
        <w:t>45.10</w:t>
        <w:tab/>
        <w:t>22 015006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6001</w:t>
        <w:tab/>
        <w:t>85.14</w:t>
        <w:tab/>
        <w:t>22 016002</w:t>
        <w:tab/>
        <w:t>39.00</w:t>
        <w:tab/>
        <w:t>22 016003</w:t>
        <w:tab/>
        <w:t>48.66</w:t>
        <w:tab/>
        <w:t>22 016004</w:t>
        <w:tab/>
        <w:t>56.94</w:t>
        <w:tab/>
        <w:t>22 016005</w:t>
        <w:tab/>
        <w:t>61.67</w:t>
        <w:tab/>
        <w:t>22 01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02</w:t>
        <w:tab/>
        <w:t>75.00</w:t>
        <w:tab/>
        <w:t>22 017003</w:t>
        <w:tab/>
        <w:t>100.00</w:t>
        <w:tab/>
        <w:t>22 017004</w:t>
        <w:tab/>
        <w:t>90.00</w:t>
        <w:tab/>
        <w:t>22 017005</w:t>
        <w:tab/>
        <w:t>63.30</w:t>
        <w:tab/>
        <w:t>22 017006</w:t>
        <w:tab/>
        <w:t>68.00</w:t>
        <w:tab/>
        <w:t>22 017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08</w:t>
        <w:tab/>
        <w:t>65.06</w:t>
        <w:tab/>
        <w:t>22 017009</w:t>
        <w:tab/>
        <w:t>90.00</w:t>
        <w:tab/>
        <w:t>22 017010</w:t>
        <w:tab/>
        <w:t>100.00</w:t>
        <w:tab/>
        <w:t>22 017011</w:t>
        <w:tab/>
        <w:t>100.00</w:t>
        <w:tab/>
        <w:t>22 017012</w:t>
        <w:tab/>
        <w:t>100.00</w:t>
        <w:tab/>
        <w:t>22 017013</w:t>
        <w:tab/>
        <w:t>3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14</w:t>
        <w:tab/>
        <w:t>80.00</w:t>
        <w:tab/>
        <w:t>22 017015</w:t>
        <w:tab/>
        <w:t>53.99</w:t>
        <w:tab/>
        <w:t>22 017016</w:t>
        <w:tab/>
        <w:t>80.00</w:t>
        <w:tab/>
        <w:t>22 017017</w:t>
        <w:tab/>
        <w:t>49.24</w:t>
        <w:tab/>
        <w:t>22 017018</w:t>
        <w:tab/>
        <w:t>59.57</w:t>
        <w:tab/>
        <w:t>22 017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20</w:t>
        <w:tab/>
        <w:t>72.60</w:t>
        <w:tab/>
        <w:t>22 017021</w:t>
        <w:tab/>
        <w:t>50.00</w:t>
        <w:tab/>
        <w:t>22 017022</w:t>
        <w:tab/>
        <w:t>100.00</w:t>
        <w:tab/>
        <w:t>22 017023</w:t>
        <w:tab/>
        <w:t>90.00</w:t>
        <w:tab/>
        <w:t>22 017024</w:t>
        <w:tab/>
        <w:t>100.00</w:t>
        <w:tab/>
        <w:t>22 017025</w:t>
        <w:tab/>
        <w:t>5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7026</w:t>
        <w:tab/>
        <w:t>50.00</w:t>
        <w:tab/>
        <w:t>22 017027</w:t>
        <w:tab/>
        <w:t>46.45</w:t>
        <w:tab/>
        <w:t>22 017028</w:t>
        <w:tab/>
        <w:t>60.00</w:t>
        <w:tab/>
        <w:t>22 018001</w:t>
        <w:tab/>
        <w:t>150.00</w:t>
        <w:tab/>
        <w:t>22 018002</w:t>
        <w:tab/>
        <w:t>167.25</w:t>
        <w:tab/>
        <w:t>22 01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04</w:t>
        <w:tab/>
        <w:t>100.00</w:t>
        <w:tab/>
        <w:t>22 018005</w:t>
        <w:tab/>
        <w:t>117.00</w:t>
        <w:tab/>
        <w:t>22 018006</w:t>
        <w:tab/>
        <w:t>176.00</w:t>
        <w:tab/>
        <w:t>22 018007</w:t>
        <w:tab/>
        <w:t>83.90</w:t>
        <w:tab/>
        <w:t>22 018008</w:t>
        <w:tab/>
        <w:t>144.00</w:t>
        <w:tab/>
        <w:t>22 018009</w:t>
        <w:tab/>
        <w:t>1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10</w:t>
        <w:tab/>
        <w:t>82.78</w:t>
        <w:tab/>
        <w:t>22 018011</w:t>
        <w:tab/>
        <w:t>140.00</w:t>
        <w:tab/>
        <w:t>22 018012</w:t>
        <w:tab/>
        <w:t>101.08</w:t>
        <w:tab/>
        <w:t>22 018013</w:t>
        <w:tab/>
        <w:t>100.00</w:t>
        <w:tab/>
        <w:t>22 018014</w:t>
        <w:tab/>
        <w:t>139.39</w:t>
        <w:tab/>
        <w:t>22 018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16</w:t>
        <w:tab/>
        <w:t>149.00</w:t>
        <w:tab/>
        <w:t>22 018017</w:t>
        <w:tab/>
        <w:t>100.00</w:t>
        <w:tab/>
        <w:t>22 018018</w:t>
        <w:tab/>
        <w:t>85.92</w:t>
        <w:tab/>
        <w:t>22 018019</w:t>
        <w:tab/>
        <w:t>151.90</w:t>
        <w:tab/>
        <w:t>22 018020</w:t>
        <w:tab/>
        <w:t>180.00</w:t>
        <w:tab/>
        <w:t>22 018021</w:t>
        <w:tab/>
        <w:t>1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22</w:t>
        <w:tab/>
        <w:t>162.75</w:t>
        <w:tab/>
        <w:t>22 018023</w:t>
        <w:tab/>
        <w:t>151.62</w:t>
        <w:tab/>
        <w:t>22 018024</w:t>
        <w:tab/>
        <w:t>218.00</w:t>
        <w:tab/>
        <w:t>22 018025</w:t>
        <w:tab/>
        <w:t>140.00</w:t>
        <w:tab/>
        <w:t>22 018026</w:t>
        <w:tab/>
        <w:t>399.00</w:t>
        <w:tab/>
        <w:t>22 01802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28</w:t>
        <w:tab/>
        <w:t>121.20</w:t>
        <w:tab/>
        <w:t>22 018029</w:t>
        <w:tab/>
        <w:t>90.00</w:t>
        <w:tab/>
        <w:t>22 018030</w:t>
        <w:tab/>
        <w:t>100.00</w:t>
        <w:tab/>
        <w:t>22 018031</w:t>
        <w:tab/>
        <w:t>106.13</w:t>
        <w:tab/>
        <w:t>22 018032</w:t>
        <w:tab/>
        <w:t>141.41</w:t>
        <w:tab/>
        <w:t>22 018033</w:t>
        <w:tab/>
        <w:t>7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8034</w:t>
        <w:tab/>
        <w:t>149.00</w:t>
        <w:tab/>
        <w:t>22 019001</w:t>
        <w:tab/>
        <w:t>113.90</w:t>
        <w:tab/>
        <w:t>22 019002</w:t>
        <w:tab/>
        <w:t>69.90</w:t>
        <w:tab/>
        <w:t>22 019003</w:t>
        <w:tab/>
        <w:t>141.50</w:t>
        <w:tab/>
        <w:t>22 019004</w:t>
        <w:tab/>
        <w:t>97.75</w:t>
        <w:tab/>
        <w:t>22 01900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19006</w:t>
        <w:tab/>
        <w:t>107.00</w:t>
        <w:tab/>
        <w:t>22 020001</w:t>
        <w:tab/>
        <w:t>131.00</w:t>
        <w:tab/>
        <w:t>22 020002</w:t>
        <w:tab/>
        <w:t>74.00</w:t>
        <w:tab/>
        <w:t>22 020003</w:t>
        <w:tab/>
        <w:t>98.00</w:t>
        <w:tab/>
        <w:t>22 021001</w:t>
        <w:tab/>
        <w:t>220.00</w:t>
        <w:tab/>
        <w:t>22 021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1003</w:t>
        <w:tab/>
        <w:t>125.00</w:t>
        <w:tab/>
        <w:t>22 021004</w:t>
        <w:tab/>
        <w:t>116.50</w:t>
        <w:tab/>
        <w:t>22 022001</w:t>
        <w:tab/>
        <w:t>49.90</w:t>
        <w:tab/>
        <w:t>22 022002</w:t>
        <w:tab/>
        <w:t>51.25</w:t>
        <w:tab/>
        <w:t>22 022003</w:t>
        <w:tab/>
        <w:t>73.32</w:t>
        <w:tab/>
        <w:t>22 022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2005</w:t>
        <w:tab/>
        <w:t>39.40</w:t>
        <w:tab/>
        <w:t>22 022006</w:t>
        <w:tab/>
        <w:t>39.00</w:t>
        <w:tab/>
        <w:t>22 022007</w:t>
        <w:tab/>
        <w:t>29.50</w:t>
        <w:tab/>
        <w:t>22 022008</w:t>
        <w:tab/>
        <w:t>31.00</w:t>
        <w:tab/>
        <w:t>22 022009</w:t>
        <w:tab/>
        <w:t>26.00</w:t>
        <w:tab/>
        <w:t>22 022010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2011</w:t>
        <w:tab/>
        <w:t>27.25</w:t>
        <w:tab/>
        <w:t>22 022012</w:t>
        <w:tab/>
        <w:t>32.50</w:t>
        <w:tab/>
        <w:t>22 022013</w:t>
        <w:tab/>
        <w:t>20.00</w:t>
        <w:tab/>
        <w:t>22 023001</w:t>
        <w:tab/>
        <w:t>96.99</w:t>
        <w:tab/>
        <w:t>22 023002</w:t>
        <w:tab/>
        <w:t>30.00</w:t>
        <w:tab/>
        <w:t>22 023003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3004</w:t>
        <w:tab/>
        <w:t>60.23</w:t>
        <w:tab/>
        <w:t>22 023005</w:t>
        <w:tab/>
        <w:t>82.71</w:t>
        <w:tab/>
        <w:t>22 024001</w:t>
        <w:tab/>
        <w:t>61.25</w:t>
        <w:tab/>
        <w:t>22 024002</w:t>
        <w:tab/>
        <w:t>276.00</w:t>
        <w:tab/>
        <w:t>22 024003</w:t>
        <w:tab/>
        <w:t>87.33</w:t>
        <w:tab/>
        <w:t>22 024004</w:t>
        <w:tab/>
        <w:t>13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5001</w:t>
        <w:tab/>
        <w:t>60.00</w:t>
        <w:tab/>
        <w:t>22 025002</w:t>
        <w:tab/>
        <w:t>62.50</w:t>
        <w:tab/>
        <w:t>22 025003</w:t>
        <w:tab/>
        <w:t>28.28</w:t>
        <w:tab/>
        <w:t>22 025004</w:t>
        <w:tab/>
        <w:t>79.00</w:t>
        <w:tab/>
        <w:t>22 025005</w:t>
        <w:tab/>
        <w:t>50.00</w:t>
        <w:tab/>
        <w:t>22 025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5007</w:t>
        <w:tab/>
        <w:t>30.90</w:t>
        <w:tab/>
        <w:t>22 025008</w:t>
        <w:tab/>
        <w:t>78.21</w:t>
        <w:tab/>
        <w:t>22 025009</w:t>
        <w:tab/>
        <w:t>91.75</w:t>
        <w:tab/>
        <w:t>22 026001</w:t>
        <w:tab/>
        <w:t>126.07</w:t>
        <w:tab/>
        <w:t>22 026002</w:t>
        <w:tab/>
        <w:t>65.65</w:t>
        <w:tab/>
        <w:t>22 026003</w:t>
        <w:tab/>
        <w:t>15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6004</w:t>
        <w:tab/>
        <w:t>64.00</w:t>
        <w:tab/>
        <w:t>22 026005</w:t>
        <w:tab/>
        <w:t>108.21</w:t>
        <w:tab/>
        <w:t>22 026006</w:t>
        <w:tab/>
        <w:t>96.43</w:t>
        <w:tab/>
        <w:t>22 026007</w:t>
        <w:tab/>
        <w:t>63.53</w:t>
        <w:tab/>
        <w:t>22 026008</w:t>
        <w:tab/>
        <w:t>65.65</w:t>
        <w:tab/>
        <w:t>22 027001</w:t>
        <w:tab/>
        <w:t>2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7002</w:t>
        <w:tab/>
        <w:t>180.00</w:t>
        <w:tab/>
        <w:t>22 027003</w:t>
        <w:tab/>
        <w:t>199.00</w:t>
        <w:tab/>
        <w:t>22 027004</w:t>
        <w:tab/>
        <w:t>292.50</w:t>
        <w:tab/>
        <w:t>22 027005</w:t>
        <w:tab/>
        <w:t>379.00</w:t>
        <w:tab/>
        <w:t>22 027006</w:t>
        <w:tab/>
        <w:t>170.00</w:t>
        <w:tab/>
        <w:t>22 027007</w:t>
        <w:tab/>
        <w:t>1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8001</w:t>
        <w:tab/>
        <w:t>60.00</w:t>
        <w:tab/>
        <w:t>22 028002</w:t>
        <w:tab/>
        <w:t>208.91</w:t>
        <w:tab/>
        <w:t>22 028003</w:t>
        <w:tab/>
        <w:t>210.00</w:t>
        <w:tab/>
        <w:t>22 028004</w:t>
        <w:tab/>
        <w:t>270.00</w:t>
        <w:tab/>
        <w:t>22 028005</w:t>
        <w:tab/>
        <w:t>89.00</w:t>
        <w:tab/>
        <w:t>22 028006</w:t>
        <w:tab/>
        <w:t>7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28007</w:t>
        <w:tab/>
        <w:t>229.00</w:t>
        <w:tab/>
        <w:t>22 029001</w:t>
        <w:tab/>
        <w:t>362.32</w:t>
        <w:tab/>
        <w:t>22 029002</w:t>
        <w:tab/>
        <w:t>457.55</w:t>
        <w:tab/>
        <w:t>22 029003</w:t>
        <w:tab/>
        <w:t>441.44</w:t>
        <w:tab/>
        <w:t>22 029004</w:t>
        <w:tab/>
        <w:t>175.71</w:t>
        <w:tab/>
        <w:t>22 030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02</w:t>
        <w:tab/>
        <w:t>60.21</w:t>
        <w:tab/>
        <w:t>22 030003</w:t>
        <w:tab/>
        <w:t>110.00</w:t>
        <w:tab/>
        <w:t>22 030004</w:t>
        <w:tab/>
        <w:t>82.75</w:t>
        <w:tab/>
        <w:t>22 030005</w:t>
        <w:tab/>
        <w:t>76.90</w:t>
        <w:tab/>
        <w:t>22 030006</w:t>
        <w:tab/>
        <w:t>68.00</w:t>
        <w:tab/>
        <w:t>22 030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08</w:t>
        <w:tab/>
        <w:t>53.53</w:t>
        <w:tab/>
        <w:t>22 030009</w:t>
        <w:tab/>
        <w:t>66.65</w:t>
        <w:tab/>
        <w:t>22 030010</w:t>
        <w:tab/>
        <w:t>323.00</w:t>
        <w:tab/>
        <w:t>22 030011</w:t>
        <w:tab/>
        <w:t>240.00</w:t>
        <w:tab/>
        <w:t>22 030012</w:t>
        <w:tab/>
        <w:t>275.85</w:t>
        <w:tab/>
        <w:t>22 03001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0014</w:t>
        <w:tab/>
        <w:t>199.00</w:t>
        <w:tab/>
        <w:t>22 030015</w:t>
        <w:tab/>
        <w:t>220.00</w:t>
        <w:tab/>
        <w:t>22 030016</w:t>
        <w:tab/>
        <w:t>199.00</w:t>
        <w:tab/>
        <w:t>22 031001</w:t>
        <w:tab/>
        <w:t>41.00</w:t>
        <w:tab/>
        <w:t>22 031002</w:t>
        <w:tab/>
        <w:t>41.20</w:t>
        <w:tab/>
        <w:t>22 031003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1004</w:t>
        <w:tab/>
        <w:t>70.50</w:t>
        <w:tab/>
        <w:t>22 031005</w:t>
        <w:tab/>
        <w:t>100.00</w:t>
        <w:tab/>
        <w:t>22 031006</w:t>
        <w:tab/>
        <w:t>74.50</w:t>
        <w:tab/>
        <w:t>22 032001</w:t>
        <w:tab/>
        <w:t>35.41</w:t>
        <w:tab/>
        <w:t>22 032002</w:t>
        <w:tab/>
        <w:t>47.50</w:t>
        <w:tab/>
        <w:t>22 032003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2004</w:t>
        <w:tab/>
        <w:t>36.25</w:t>
        <w:tab/>
        <w:t>22 032005</w:t>
        <w:tab/>
        <w:t>30.63</w:t>
        <w:tab/>
        <w:t>22 032006</w:t>
        <w:tab/>
        <w:t>34.63</w:t>
        <w:tab/>
        <w:t>22 032007</w:t>
        <w:tab/>
        <w:t>34.23</w:t>
        <w:tab/>
        <w:t>22 033001</w:t>
        <w:tab/>
        <w:t>184.00</w:t>
        <w:tab/>
        <w:t>22 033002</w:t>
        <w:tab/>
        <w:t>2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3003</w:t>
        <w:tab/>
        <w:t>326.00</w:t>
        <w:tab/>
        <w:t>22 033004</w:t>
        <w:tab/>
        <w:t>18.76</w:t>
        <w:tab/>
        <w:t>22 034001</w:t>
        <w:tab/>
        <w:t>71.03</w:t>
        <w:tab/>
        <w:t>22 034002</w:t>
        <w:tab/>
        <w:t>146.43</w:t>
        <w:tab/>
        <w:t>22 034003</w:t>
        <w:tab/>
        <w:t>158.33</w:t>
        <w:tab/>
        <w:t>22 034004</w:t>
        <w:tab/>
        <w:t>11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4005</w:t>
        <w:tab/>
        <w:t>162.38</w:t>
        <w:tab/>
        <w:t>22 034006</w:t>
        <w:tab/>
        <w:t>141.09</w:t>
        <w:tab/>
        <w:t>22 035001</w:t>
        <w:tab/>
        <w:t>315.00</w:t>
        <w:tab/>
        <w:t>22 035002</w:t>
        <w:tab/>
        <w:t>35.97</w:t>
        <w:tab/>
        <w:t>22 035003</w:t>
        <w:tab/>
        <w:t>100.00</w:t>
        <w:tab/>
        <w:t>22 035004</w:t>
        <w:tab/>
        <w:t>4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5005</w:t>
        <w:tab/>
        <w:t>44.34</w:t>
        <w:tab/>
        <w:t>22 035006</w:t>
        <w:tab/>
        <w:t>35.71</w:t>
        <w:tab/>
        <w:t>22 036001</w:t>
        <w:tab/>
        <w:t>20.70</w:t>
        <w:tab/>
        <w:t>22 036002</w:t>
        <w:tab/>
        <w:t>19.10</w:t>
        <w:tab/>
        <w:t>22 036003</w:t>
        <w:tab/>
        <w:t>23.00</w:t>
        <w:tab/>
        <w:t>22 036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6005</w:t>
        <w:tab/>
        <w:t>13.00</w:t>
        <w:tab/>
        <w:t>22 037001</w:t>
        <w:tab/>
        <w:t>181.67</w:t>
        <w:tab/>
        <w:t>22 037002</w:t>
        <w:tab/>
        <w:t>111.11</w:t>
        <w:tab/>
        <w:t>22 037003</w:t>
        <w:tab/>
        <w:t>105.00</w:t>
        <w:tab/>
        <w:t>22 037004</w:t>
        <w:tab/>
        <w:t>114.50</w:t>
        <w:tab/>
        <w:t>22 038001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8002</w:t>
        <w:tab/>
        <w:t>117.14</w:t>
        <w:tab/>
        <w:t>22 038003</w:t>
        <w:tab/>
        <w:t>139.29</w:t>
        <w:tab/>
        <w:t>22 038004</w:t>
        <w:tab/>
        <w:t>58.00</w:t>
        <w:tab/>
        <w:t>22 038005</w:t>
        <w:tab/>
        <w:t>117.86</w:t>
        <w:tab/>
        <w:t>22 039001</w:t>
        <w:tab/>
        <w:t>142.00</w:t>
        <w:tab/>
        <w:t>22 039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39003</w:t>
        <w:tab/>
        <w:t>130.00</w:t>
        <w:tab/>
        <w:t>22 039004</w:t>
        <w:tab/>
        <w:t>63.75</w:t>
        <w:tab/>
        <w:t>22 039005</w:t>
        <w:tab/>
        <w:t>100.00</w:t>
        <w:tab/>
        <w:t>22 039006</w:t>
        <w:tab/>
        <w:t>139.38</w:t>
        <w:tab/>
        <w:t>22 040001</w:t>
        <w:tab/>
        <w:t>111.56</w:t>
        <w:tab/>
        <w:t>22 040002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0003</w:t>
        <w:tab/>
        <w:t>152.00</w:t>
        <w:tab/>
        <w:t>22 040004</w:t>
        <w:tab/>
        <w:t>226.32</w:t>
        <w:tab/>
        <w:t>22 041001</w:t>
        <w:tab/>
        <w:t>93.40</w:t>
        <w:tab/>
        <w:t>22 041002</w:t>
        <w:tab/>
        <w:t>140.00</w:t>
        <w:tab/>
        <w:t>22 041003</w:t>
        <w:tab/>
        <w:t>128.00</w:t>
        <w:tab/>
        <w:t>22 041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1005</w:t>
        <w:tab/>
        <w:t>90.00</w:t>
        <w:tab/>
        <w:t>22 042001</w:t>
        <w:tab/>
        <w:t>32.64</w:t>
        <w:tab/>
        <w:t>22 042002</w:t>
        <w:tab/>
        <w:t>41.40</w:t>
        <w:tab/>
        <w:t>22 042003</w:t>
        <w:tab/>
        <w:t>47.50</w:t>
        <w:tab/>
        <w:t>22 042004</w:t>
        <w:tab/>
        <w:t>43.00</w:t>
        <w:tab/>
        <w:t>22 042005</w:t>
        <w:tab/>
        <w:t>4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2006</w:t>
        <w:tab/>
        <w:t>60.42</w:t>
        <w:tab/>
        <w:t>22 042007</w:t>
        <w:tab/>
        <w:t>26.02</w:t>
        <w:tab/>
        <w:t>22 042008</w:t>
        <w:tab/>
        <w:t>61.32</w:t>
        <w:tab/>
        <w:t>22 042009</w:t>
        <w:tab/>
        <w:t>40.00</w:t>
        <w:tab/>
        <w:t>22 042010</w:t>
        <w:tab/>
        <w:t>77.00</w:t>
        <w:tab/>
        <w:t>22 042011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2012</w:t>
        <w:tab/>
        <w:t>36.00</w:t>
        <w:tab/>
        <w:t>22 042013</w:t>
        <w:tab/>
        <w:t>51.40</w:t>
        <w:tab/>
        <w:t>22 043001</w:t>
        <w:tab/>
        <w:t>27.75</w:t>
        <w:tab/>
        <w:t>22 043002</w:t>
        <w:tab/>
        <w:t>25.72</w:t>
        <w:tab/>
        <w:t>22 043003</w:t>
        <w:tab/>
        <w:t>250.00</w:t>
        <w:tab/>
        <w:t>22 043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3005</w:t>
        <w:tab/>
        <w:t>20.86</w:t>
        <w:tab/>
        <w:t>22 043006</w:t>
        <w:tab/>
        <w:t>58.11</w:t>
        <w:tab/>
        <w:t>22 043007</w:t>
        <w:tab/>
        <w:t>45.39</w:t>
        <w:tab/>
        <w:t>22 043008</w:t>
        <w:tab/>
        <w:t>30.97</w:t>
        <w:tab/>
        <w:t>22 044001</w:t>
        <w:tab/>
        <w:t>43.00</w:t>
        <w:tab/>
        <w:t>22 044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4003</w:t>
        <w:tab/>
        <w:t>36.14</w:t>
        <w:tab/>
        <w:t>22 044004</w:t>
        <w:tab/>
        <w:t>26.00</w:t>
        <w:tab/>
        <w:t>22 044005</w:t>
        <w:tab/>
        <w:t>43.00</w:t>
        <w:tab/>
        <w:t>22 044006</w:t>
        <w:tab/>
        <w:t>22.78</w:t>
        <w:tab/>
        <w:t>22 045001</w:t>
        <w:tab/>
        <w:t>191.39</w:t>
        <w:tab/>
        <w:t>22 045002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5003</w:t>
        <w:tab/>
        <w:t>202.34</w:t>
        <w:tab/>
        <w:t>22 045004</w:t>
        <w:tab/>
        <w:t>161.11</w:t>
        <w:tab/>
        <w:t>22 045005</w:t>
        <w:tab/>
        <w:t>144.44</w:t>
        <w:tab/>
        <w:t>22 045006</w:t>
        <w:tab/>
        <w:t>194.44</w:t>
        <w:tab/>
        <w:t>22 046001</w:t>
        <w:tab/>
        <w:t>49.71</w:t>
        <w:tab/>
        <w:t>22 046002</w:t>
        <w:tab/>
        <w:t>6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6003</w:t>
        <w:tab/>
        <w:t>63.75</w:t>
        <w:tab/>
        <w:t>22 046004</w:t>
        <w:tab/>
        <w:t>69.05</w:t>
        <w:tab/>
        <w:t>22 046005</w:t>
        <w:tab/>
        <w:t>56.50</w:t>
        <w:tab/>
        <w:t>22 047001</w:t>
        <w:tab/>
        <w:t>80.00</w:t>
        <w:tab/>
        <w:t>22 047002</w:t>
        <w:tab/>
        <w:t>69.52</w:t>
        <w:tab/>
        <w:t>22 047003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7004</w:t>
        <w:tab/>
        <w:t>90.00</w:t>
        <w:tab/>
        <w:t>22 048001</w:t>
        <w:tab/>
        <w:t>26.50</w:t>
        <w:tab/>
        <w:t>22 048002</w:t>
        <w:tab/>
        <w:t>36.50</w:t>
        <w:tab/>
        <w:t>22 048003</w:t>
        <w:tab/>
        <w:t>28.50</w:t>
        <w:tab/>
        <w:t>22 048004</w:t>
        <w:tab/>
        <w:t>26.87</w:t>
        <w:tab/>
        <w:t>22 049001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49002</w:t>
        <w:tab/>
        <w:t>28.65</w:t>
        <w:tab/>
        <w:t>22 049003</w:t>
        <w:tab/>
        <w:t>7.54</w:t>
        <w:tab/>
        <w:t>22 049004</w:t>
        <w:tab/>
        <w:t>31.15</w:t>
        <w:tab/>
        <w:t>22 049005</w:t>
        <w:tab/>
        <w:t>8.10</w:t>
        <w:tab/>
        <w:t>22 049006</w:t>
        <w:tab/>
        <w:t>8.00</w:t>
        <w:tab/>
        <w:t>22 050001</w:t>
        <w:tab/>
        <w:t>3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0002</w:t>
        <w:tab/>
        <w:t>50.00</w:t>
        <w:tab/>
        <w:t>22 050003</w:t>
        <w:tab/>
        <w:t>38.90</w:t>
        <w:tab/>
        <w:t>22 050004</w:t>
        <w:tab/>
        <w:t>36.10</w:t>
        <w:tab/>
        <w:t>22 050005</w:t>
        <w:tab/>
        <w:t>35.00</w:t>
        <w:tab/>
        <w:t>22 051001</w:t>
        <w:tab/>
        <w:t>21.00</w:t>
        <w:tab/>
        <w:t>22 051002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1003</w:t>
        <w:tab/>
        <w:t>14.25</w:t>
        <w:tab/>
        <w:t>22 051004</w:t>
        <w:tab/>
        <w:t>15.68</w:t>
        <w:tab/>
        <w:t>22 051005</w:t>
        <w:tab/>
        <w:t>19.91</w:t>
        <w:tab/>
        <w:t>22 051006</w:t>
        <w:tab/>
        <w:t>21.00</w:t>
        <w:tab/>
        <w:t>22 052001</w:t>
        <w:tab/>
        <w:t>11.00</w:t>
        <w:tab/>
        <w:t>22 052002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2003</w:t>
        <w:tab/>
        <w:t>11.55</w:t>
        <w:tab/>
        <w:t>22 052004</w:t>
        <w:tab/>
        <w:t>11.93</w:t>
        <w:tab/>
        <w:t>22 052005</w:t>
        <w:tab/>
        <w:t>12.43</w:t>
        <w:tab/>
        <w:t>22 052006</w:t>
        <w:tab/>
        <w:t>11.50</w:t>
        <w:tab/>
        <w:t>22 053001</w:t>
        <w:tab/>
        <w:t>43.90</w:t>
        <w:tab/>
        <w:t>22 053002</w:t>
        <w:tab/>
        <w:t>9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3003</w:t>
        <w:tab/>
        <w:t>200.00</w:t>
        <w:tab/>
        <w:t>22 053004</w:t>
        <w:tab/>
        <w:t>53.66</w:t>
        <w:tab/>
        <w:t>22 054001</w:t>
        <w:tab/>
        <w:t>13.79</w:t>
        <w:tab/>
        <w:t>22 054002</w:t>
        <w:tab/>
        <w:t>14.00</w:t>
        <w:tab/>
        <w:t>22 054003</w:t>
        <w:tab/>
        <w:t>12.90</w:t>
        <w:tab/>
        <w:t>22 054004</w:t>
        <w:tab/>
        <w:t>3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05</w:t>
        <w:tab/>
        <w:t>15.00</w:t>
        <w:tab/>
        <w:t>22 054006</w:t>
        <w:tab/>
        <w:t>109.91</w:t>
        <w:tab/>
        <w:t>22 054007</w:t>
        <w:tab/>
        <w:t>36.25</w:t>
        <w:tab/>
        <w:t>22 054008</w:t>
        <w:tab/>
        <w:t>12.00</w:t>
        <w:tab/>
        <w:t>22 054009</w:t>
        <w:tab/>
        <w:t>89.90</w:t>
        <w:tab/>
        <w:t>22 054010</w:t>
        <w:tab/>
        <w:t>6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11</w:t>
        <w:tab/>
        <w:t>14.90</w:t>
        <w:tab/>
        <w:t>22 054012</w:t>
        <w:tab/>
        <w:t>21.10</w:t>
        <w:tab/>
        <w:t>22 054013</w:t>
        <w:tab/>
        <w:t>16.00</w:t>
        <w:tab/>
        <w:t>22 054014</w:t>
        <w:tab/>
        <w:t>13.50</w:t>
        <w:tab/>
        <w:t>22 054015</w:t>
        <w:tab/>
        <w:t>14.90</w:t>
        <w:tab/>
        <w:t>22 054016</w:t>
        <w:tab/>
        <w:t>1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4017</w:t>
        <w:tab/>
        <w:t>22.90</w:t>
        <w:tab/>
        <w:t>22 054018</w:t>
        <w:tab/>
        <w:t>24.70</w:t>
        <w:tab/>
        <w:t>22 054019</w:t>
        <w:tab/>
        <w:t>13.50</w:t>
        <w:tab/>
        <w:t>22 055001</w:t>
        <w:tab/>
        <w:t>15.50</w:t>
        <w:tab/>
        <w:t>22 055002</w:t>
        <w:tab/>
        <w:t>26.75</w:t>
        <w:tab/>
        <w:t>22 055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5004</w:t>
        <w:tab/>
        <w:t>28.00</w:t>
        <w:tab/>
        <w:t>22 055005</w:t>
        <w:tab/>
        <w:t>14.75</w:t>
        <w:tab/>
        <w:t>22 055006</w:t>
        <w:tab/>
        <w:t>11.50</w:t>
        <w:tab/>
        <w:t>22 056001</w:t>
        <w:tab/>
        <w:t>40.13</w:t>
        <w:tab/>
        <w:t>22 056002</w:t>
        <w:tab/>
        <w:t>38.40</w:t>
        <w:tab/>
        <w:t>22 056003</w:t>
        <w:tab/>
        <w:t>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6004</w:t>
        <w:tab/>
        <w:t>60.00</w:t>
        <w:tab/>
        <w:t>22 056005</w:t>
        <w:tab/>
        <w:t>60.00</w:t>
        <w:tab/>
        <w:t>22 057001</w:t>
        <w:tab/>
        <w:t>24.15</w:t>
        <w:tab/>
        <w:t>22 057002</w:t>
        <w:tab/>
        <w:t>29.75</w:t>
        <w:tab/>
        <w:t>22 057003</w:t>
        <w:tab/>
        <w:t>14.60</w:t>
        <w:tab/>
        <w:t>22 057004</w:t>
        <w:tab/>
        <w:t>1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7005</w:t>
        <w:tab/>
        <w:t>30.00</w:t>
        <w:tab/>
        <w:t>22 057006</w:t>
        <w:tab/>
        <w:t>18.75</w:t>
        <w:tab/>
        <w:t>22 057007</w:t>
        <w:tab/>
        <w:t>27.50</w:t>
        <w:tab/>
        <w:t>22 057008</w:t>
        <w:tab/>
        <w:t>26.00</w:t>
        <w:tab/>
        <w:t>22 057009</w:t>
        <w:tab/>
        <w:t>30.00</w:t>
        <w:tab/>
        <w:t>22 05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8002</w:t>
        <w:tab/>
        <w:t>14.50</w:t>
        <w:tab/>
        <w:t>22 058003</w:t>
        <w:tab/>
        <w:t>32.88</w:t>
        <w:tab/>
        <w:t>22 058004</w:t>
        <w:tab/>
        <w:t>28.90</w:t>
        <w:tab/>
        <w:t>22 058005</w:t>
        <w:tab/>
        <w:t>13.25</w:t>
        <w:tab/>
        <w:t>22 059001</w:t>
        <w:tab/>
        <w:t>9.90</w:t>
        <w:tab/>
        <w:t>22 059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9003</w:t>
        <w:tab/>
        <w:t>13.15</w:t>
        <w:tab/>
        <w:t>22 059004</w:t>
        <w:tab/>
        <w:t>13.90</w:t>
        <w:tab/>
        <w:t>22 059005</w:t>
        <w:tab/>
        <w:t>10.00</w:t>
        <w:tab/>
        <w:t>22 059006</w:t>
        <w:tab/>
        <w:t>9.00</w:t>
        <w:tab/>
        <w:t>22 059007</w:t>
        <w:tab/>
        <w:t>12.60</w:t>
        <w:tab/>
        <w:t>22 059008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59009</w:t>
        <w:tab/>
        <w:t>9.00</w:t>
        <w:tab/>
        <w:t>22 060001</w:t>
        <w:tab/>
        <w:t>79.90</w:t>
        <w:tab/>
        <w:t>22 060002</w:t>
        <w:tab/>
        <w:t>73.98</w:t>
        <w:tab/>
        <w:t>22 060003</w:t>
        <w:tab/>
        <w:t>100.00</w:t>
        <w:tab/>
        <w:t>22 060004</w:t>
        <w:tab/>
        <w:t>90.00</w:t>
        <w:tab/>
        <w:t>22 060005</w:t>
        <w:tab/>
        <w:t>6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0006</w:t>
        <w:tab/>
        <w:t>117.50</w:t>
        <w:tab/>
        <w:t>22 060007</w:t>
        <w:tab/>
        <w:t>97.75</w:t>
        <w:tab/>
        <w:t>22 060008</w:t>
        <w:tab/>
        <w:t>77.13</w:t>
        <w:tab/>
        <w:t>22 060009</w:t>
        <w:tab/>
        <w:t>96.25</w:t>
        <w:tab/>
        <w:t>22 061001</w:t>
        <w:tab/>
        <w:t>17.00</w:t>
        <w:tab/>
        <w:t>22 061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1003</w:t>
        <w:tab/>
        <w:t>23.65</w:t>
        <w:tab/>
        <w:t>22 061004</w:t>
        <w:tab/>
        <w:t>24.50</w:t>
        <w:tab/>
        <w:t>22 061005</w:t>
        <w:tab/>
        <w:t>16.75</w:t>
        <w:tab/>
        <w:t>22 061006</w:t>
        <w:tab/>
        <w:t>19.95</w:t>
        <w:tab/>
        <w:t>22 061007</w:t>
        <w:tab/>
        <w:t>14.50</w:t>
        <w:tab/>
        <w:t>22 06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2002</w:t>
        <w:tab/>
        <w:t>41.65</w:t>
        <w:tab/>
        <w:t>22 062003</w:t>
        <w:tab/>
        <w:t>10.50</w:t>
        <w:tab/>
        <w:t>22 062004</w:t>
        <w:tab/>
        <w:t>9.80</w:t>
        <w:tab/>
        <w:t>22 062005</w:t>
        <w:tab/>
        <w:t>19.15</w:t>
        <w:tab/>
        <w:t>22 062006</w:t>
        <w:tab/>
        <w:t>9.98</w:t>
        <w:tab/>
        <w:t>22 062007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2008</w:t>
        <w:tab/>
        <w:t>9.78</w:t>
        <w:tab/>
        <w:t>22 062009</w:t>
        <w:tab/>
        <w:t>9.00</w:t>
        <w:tab/>
        <w:t>22 063001</w:t>
        <w:tab/>
        <w:t>27.39</w:t>
        <w:tab/>
        <w:t>22 063002</w:t>
        <w:tab/>
        <w:t>26.25</w:t>
        <w:tab/>
        <w:t>22 063003</w:t>
        <w:tab/>
        <w:t>22.20</w:t>
        <w:tab/>
        <w:t>22 064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4002</w:t>
        <w:tab/>
        <w:t>29.45</w:t>
        <w:tab/>
        <w:t>22 064003</w:t>
        <w:tab/>
        <w:t>29.50</w:t>
        <w:tab/>
        <w:t>22 064004</w:t>
        <w:tab/>
        <w:t>32.50</w:t>
        <w:tab/>
        <w:t>22 065001</w:t>
        <w:tab/>
        <w:t>80.00</w:t>
        <w:tab/>
        <w:t>22 065002</w:t>
        <w:tab/>
        <w:t>120.00</w:t>
        <w:tab/>
        <w:t>22 065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5004</w:t>
        <w:tab/>
        <w:t>124.90</w:t>
        <w:tab/>
        <w:t>22 065005</w:t>
        <w:tab/>
        <w:t>104.00</w:t>
        <w:tab/>
        <w:t>22 066001</w:t>
        <w:tab/>
        <w:t>80.00</w:t>
        <w:tab/>
        <w:t>22 066002</w:t>
        <w:tab/>
        <w:t>63.11</w:t>
        <w:tab/>
        <w:t>22 066003</w:t>
        <w:tab/>
        <w:t>75.75</w:t>
        <w:tab/>
        <w:t>22 066004</w:t>
        <w:tab/>
        <w:t>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6005</w:t>
        <w:tab/>
        <w:t>82.20</w:t>
        <w:tab/>
        <w:t>22 067001</w:t>
        <w:tab/>
        <w:t>45.83</w:t>
        <w:tab/>
        <w:t>22 067002</w:t>
        <w:tab/>
        <w:t>41.67</w:t>
        <w:tab/>
        <w:t>22 067003</w:t>
        <w:tab/>
        <w:t>37.21</w:t>
        <w:tab/>
        <w:t>22 067004</w:t>
        <w:tab/>
        <w:t>100.00</w:t>
        <w:tab/>
        <w:t>22 067005</w:t>
        <w:tab/>
        <w:t>10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8001</w:t>
        <w:tab/>
        <w:t>24.75</w:t>
        <w:tab/>
        <w:t>22 068002</w:t>
        <w:tab/>
        <w:t>26.26</w:t>
        <w:tab/>
        <w:t>22 068003</w:t>
        <w:tab/>
        <w:t>28.50</w:t>
        <w:tab/>
        <w:t>22 068004</w:t>
        <w:tab/>
        <w:t>26.25</w:t>
        <w:tab/>
        <w:t>22 068005</w:t>
        <w:tab/>
        <w:t>25.00</w:t>
        <w:tab/>
        <w:t>22 068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9001</w:t>
        <w:tab/>
        <w:t>30.00</w:t>
        <w:tab/>
        <w:t>22 069002</w:t>
        <w:tab/>
        <w:t>31.42</w:t>
        <w:tab/>
        <w:t>22 069003</w:t>
        <w:tab/>
        <w:t>27.78</w:t>
        <w:tab/>
        <w:t>22 069004</w:t>
        <w:tab/>
        <w:t>30.50</w:t>
        <w:tab/>
        <w:t>22 069005</w:t>
        <w:tab/>
        <w:t>34.50</w:t>
        <w:tab/>
        <w:t>22 069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69007</w:t>
        <w:tab/>
        <w:t>26.94</w:t>
        <w:tab/>
        <w:t>22 069008</w:t>
        <w:tab/>
        <w:t>24.78</w:t>
        <w:tab/>
        <w:t>22 070001</w:t>
        <w:tab/>
        <w:t>30.93</w:t>
        <w:tab/>
        <w:t>22 070002</w:t>
        <w:tab/>
        <w:t>19.69</w:t>
        <w:tab/>
        <w:t>22 070003</w:t>
        <w:tab/>
        <w:t>29.55</w:t>
        <w:tab/>
        <w:t>22 07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0005</w:t>
        <w:tab/>
        <w:t>22.00</w:t>
        <w:tab/>
        <w:t>22 071001</w:t>
        <w:tab/>
        <w:t>28.50</w:t>
        <w:tab/>
        <w:t>22 071002</w:t>
        <w:tab/>
        <w:t>20.90</w:t>
        <w:tab/>
        <w:t>22 071003</w:t>
        <w:tab/>
        <w:t>23.73</w:t>
        <w:tab/>
        <w:t>22 071004</w:t>
        <w:tab/>
        <w:t>26.75</w:t>
        <w:tab/>
        <w:t>22 071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1006</w:t>
        <w:tab/>
        <w:t>24.73</w:t>
        <w:tab/>
        <w:t>22 071007</w:t>
        <w:tab/>
        <w:t>20.15</w:t>
        <w:tab/>
        <w:t>22 072001</w:t>
        <w:tab/>
        <w:t>15.75</w:t>
        <w:tab/>
        <w:t>22 072002</w:t>
        <w:tab/>
        <w:t>10.75</w:t>
        <w:tab/>
        <w:t>22 072003</w:t>
        <w:tab/>
        <w:t>11.50</w:t>
        <w:tab/>
        <w:t>22 07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2005</w:t>
        <w:tab/>
        <w:t>9.90</w:t>
        <w:tab/>
        <w:t>22 072006</w:t>
        <w:tab/>
        <w:t>20.18</w:t>
        <w:tab/>
        <w:t>22 072007</w:t>
        <w:tab/>
        <w:t>10.00</w:t>
        <w:tab/>
        <w:t>22 073001</w:t>
        <w:tab/>
        <w:t>10.01</w:t>
        <w:tab/>
        <w:t>22 073002</w:t>
        <w:tab/>
        <w:t>34.90</w:t>
        <w:tab/>
        <w:t>22 073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3004</w:t>
        <w:tab/>
        <w:t>29.83</w:t>
        <w:tab/>
        <w:t>22 073005</w:t>
        <w:tab/>
        <w:t>35.00</w:t>
        <w:tab/>
        <w:t>22 073006</w:t>
        <w:tab/>
        <w:t>12.00</w:t>
        <w:tab/>
        <w:t>22 074001</w:t>
        <w:tab/>
        <w:t>22.60</w:t>
        <w:tab/>
        <w:t>22 074002</w:t>
        <w:tab/>
        <w:t>38.80</w:t>
        <w:tab/>
        <w:t>22 074003</w:t>
        <w:tab/>
        <w:t>6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4004</w:t>
        <w:tab/>
        <w:t>95.00</w:t>
        <w:tab/>
        <w:t>22 074005</w:t>
        <w:tab/>
        <w:t>30.00</w:t>
        <w:tab/>
        <w:t>22 074006</w:t>
        <w:tab/>
        <w:t>57.00</w:t>
        <w:tab/>
        <w:t>22 074007</w:t>
        <w:tab/>
        <w:t>83.00</w:t>
        <w:tab/>
        <w:t>22 074008</w:t>
        <w:tab/>
        <w:t>50.00</w:t>
        <w:tab/>
        <w:t>22 075001</w:t>
        <w:tab/>
        <w:t>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5002</w:t>
        <w:tab/>
        <w:t>110.00</w:t>
        <w:tab/>
        <w:t>22 075003</w:t>
        <w:tab/>
        <w:t>102.50</w:t>
        <w:tab/>
        <w:t>22 075004</w:t>
        <w:tab/>
        <w:t>26.00</w:t>
        <w:tab/>
        <w:t>22 075005</w:t>
        <w:tab/>
        <w:t>7.50</w:t>
        <w:tab/>
        <w:t>22 076001</w:t>
        <w:tab/>
        <w:t>96.25</w:t>
        <w:tab/>
        <w:t>22 076002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6003</w:t>
        <w:tab/>
        <w:t>70.00</w:t>
        <w:tab/>
        <w:t>22 076004</w:t>
        <w:tab/>
        <w:t>108.75</w:t>
        <w:tab/>
        <w:t>22 076005</w:t>
        <w:tab/>
        <w:t>23.00</w:t>
        <w:tab/>
        <w:t>22 076006</w:t>
        <w:tab/>
        <w:t>39.13</w:t>
        <w:tab/>
        <w:t>22 076007</w:t>
        <w:tab/>
        <w:t>25.95</w:t>
        <w:tab/>
        <w:t>22 076008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7001</w:t>
        <w:tab/>
        <w:t>27.80</w:t>
        <w:tab/>
        <w:t>22 077002</w:t>
        <w:tab/>
        <w:t>15.25</w:t>
        <w:tab/>
        <w:t>22 077003</w:t>
        <w:tab/>
        <w:t>14.00</w:t>
        <w:tab/>
        <w:t>22 077004</w:t>
        <w:tab/>
        <w:t>28.28</w:t>
        <w:tab/>
        <w:t>22 077005</w:t>
        <w:tab/>
        <w:t>28.63</w:t>
        <w:tab/>
        <w:t>22 077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7007</w:t>
        <w:tab/>
        <w:t>14.00</w:t>
        <w:tab/>
        <w:t>22 077008</w:t>
        <w:tab/>
        <w:t>18.90</w:t>
        <w:tab/>
        <w:t>22 078001</w:t>
        <w:tab/>
        <w:t>223.53</w:t>
        <w:tab/>
        <w:t>22 078002</w:t>
        <w:tab/>
        <w:t>185.72</w:t>
        <w:tab/>
        <w:t>22 078003</w:t>
        <w:tab/>
        <w:t>351.35</w:t>
        <w:tab/>
        <w:t>22 078004</w:t>
        <w:tab/>
        <w:t>20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8005</w:t>
        <w:tab/>
        <w:t>131.67</w:t>
        <w:tab/>
        <w:t>22 078006</w:t>
        <w:tab/>
        <w:t>298.16</w:t>
        <w:tab/>
        <w:t>22 078007</w:t>
        <w:tab/>
        <w:t>233.33</w:t>
        <w:tab/>
        <w:t>22 079001</w:t>
        <w:tab/>
        <w:t>9.07</w:t>
        <w:tab/>
        <w:t>22 079002</w:t>
        <w:tab/>
        <w:t>15.08</w:t>
        <w:tab/>
        <w:t>22 079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79004</w:t>
        <w:tab/>
        <w:t>12.48</w:t>
        <w:tab/>
        <w:t>22 079005</w:t>
        <w:tab/>
        <w:t>9.00</w:t>
        <w:tab/>
        <w:t>22 079006</w:t>
        <w:tab/>
        <w:t>11.50</w:t>
        <w:tab/>
        <w:t>22 080001</w:t>
        <w:tab/>
        <w:t>16.00</w:t>
        <w:tab/>
        <w:t>22 080002</w:t>
        <w:tab/>
        <w:t>17.91</w:t>
        <w:tab/>
        <w:t>22 080003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0004</w:t>
        <w:tab/>
        <w:t>16.50</w:t>
        <w:tab/>
        <w:t>22 080005</w:t>
        <w:tab/>
        <w:t>13.25</w:t>
        <w:tab/>
        <w:t>22 081001</w:t>
        <w:tab/>
        <w:t>88.20</w:t>
        <w:tab/>
        <w:t>22 081002</w:t>
        <w:tab/>
        <w:t>29.15</w:t>
        <w:tab/>
        <w:t>22 081003</w:t>
        <w:tab/>
        <w:t>35.56</w:t>
        <w:tab/>
        <w:t>22 081004</w:t>
        <w:tab/>
        <w:t>2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1005</w:t>
        <w:tab/>
        <w:t>166.67</w:t>
        <w:tab/>
        <w:t>22 082001</w:t>
        <w:tab/>
        <w:t>10.00</w:t>
        <w:tab/>
        <w:t>22 082002</w:t>
        <w:tab/>
        <w:t>14.50</w:t>
        <w:tab/>
        <w:t>22 082003</w:t>
        <w:tab/>
        <w:t>12.40</w:t>
        <w:tab/>
        <w:t>22 082004</w:t>
        <w:tab/>
        <w:t>10.00</w:t>
        <w:tab/>
        <w:t>22 082005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2006</w:t>
        <w:tab/>
        <w:t>12.00</w:t>
        <w:tab/>
        <w:t>22 082007</w:t>
        <w:tab/>
        <w:t>10.00</w:t>
        <w:tab/>
        <w:t>22 083001</w:t>
        <w:tab/>
        <w:t>28.00</w:t>
        <w:tab/>
        <w:t>22 083002</w:t>
        <w:tab/>
        <w:t>24.70</w:t>
        <w:tab/>
        <w:t>22 083003</w:t>
        <w:tab/>
        <w:t>25.50</w:t>
        <w:tab/>
        <w:t>22 083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3005</w:t>
        <w:tab/>
        <w:t>23.10</w:t>
        <w:tab/>
        <w:t>22 083006</w:t>
        <w:tab/>
        <w:t>28.50</w:t>
        <w:tab/>
        <w:t>22 083007</w:t>
        <w:tab/>
        <w:t>23.80</w:t>
        <w:tab/>
        <w:t>22 083008</w:t>
        <w:tab/>
        <w:t>32.90</w:t>
        <w:tab/>
        <w:t>22 084001</w:t>
        <w:tab/>
        <w:t>80.83</w:t>
        <w:tab/>
        <w:t>22 084002</w:t>
        <w:tab/>
        <w:t>13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03</w:t>
        <w:tab/>
        <w:t>173.91</w:t>
        <w:tab/>
        <w:t>22 084004</w:t>
        <w:tab/>
        <w:t>125.00</w:t>
        <w:tab/>
        <w:t>22 084005</w:t>
        <w:tab/>
        <w:t>79.12</w:t>
        <w:tab/>
        <w:t>22 084006</w:t>
        <w:tab/>
        <w:t>116.67</w:t>
        <w:tab/>
        <w:t>22 084007</w:t>
        <w:tab/>
        <w:t>58.00</w:t>
        <w:tab/>
        <w:t>22 084008</w:t>
        <w:tab/>
        <w:t>48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09</w:t>
        <w:tab/>
        <w:t>62.50</w:t>
        <w:tab/>
        <w:t>22 084010</w:t>
        <w:tab/>
        <w:t>152.14</w:t>
        <w:tab/>
        <w:t>22 084011</w:t>
        <w:tab/>
        <w:t>125.00</w:t>
        <w:tab/>
        <w:t>22 084012</w:t>
        <w:tab/>
        <w:t>8.00</w:t>
        <w:tab/>
        <w:t>22 084013</w:t>
        <w:tab/>
        <w:t>23.80</w:t>
        <w:tab/>
        <w:t>22 084014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4015</w:t>
        <w:tab/>
        <w:t>130.00</w:t>
        <w:tab/>
        <w:t>22 084016</w:t>
        <w:tab/>
        <w:t>2.00</w:t>
        <w:tab/>
        <w:t>22 085001</w:t>
        <w:tab/>
        <w:t>160.00</w:t>
        <w:tab/>
        <w:t>22 085002</w:t>
        <w:tab/>
        <w:t>121.08</w:t>
        <w:tab/>
        <w:t>22 085003</w:t>
        <w:tab/>
        <w:t>60.00</w:t>
        <w:tab/>
        <w:t>22 085004</w:t>
        <w:tab/>
        <w:t>8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6001</w:t>
        <w:tab/>
        <w:t>17.00</w:t>
        <w:tab/>
        <w:t>22 086002</w:t>
        <w:tab/>
        <w:t>50.00</w:t>
        <w:tab/>
        <w:t>22 086003</w:t>
        <w:tab/>
        <w:t>46.00</w:t>
        <w:tab/>
        <w:t>22 086004</w:t>
        <w:tab/>
        <w:t>63.32</w:t>
        <w:tab/>
        <w:t>22 086005</w:t>
        <w:tab/>
        <w:t>16.00</w:t>
        <w:tab/>
        <w:t>22 087001</w:t>
        <w:tab/>
        <w:t>11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7002</w:t>
        <w:tab/>
        <w:t>92.92</w:t>
        <w:tab/>
        <w:t>22 087003</w:t>
        <w:tab/>
        <w:t>71.74</w:t>
        <w:tab/>
        <w:t>22 087004</w:t>
        <w:tab/>
        <w:t>97.12</w:t>
        <w:tab/>
        <w:t>22 087005</w:t>
        <w:tab/>
        <w:t>88.45</w:t>
        <w:tab/>
        <w:t>22 088001</w:t>
        <w:tab/>
        <w:t>21.11</w:t>
        <w:tab/>
        <w:t>22 088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8003</w:t>
        <w:tab/>
        <w:t>162.50</w:t>
        <w:tab/>
        <w:t>22 088004</w:t>
        <w:tab/>
        <w:t>221.43</w:t>
        <w:tab/>
        <w:t>22 088005</w:t>
        <w:tab/>
        <w:t>238.10</w:t>
        <w:tab/>
        <w:t>22 088006</w:t>
        <w:tab/>
        <w:t>252.38</w:t>
        <w:tab/>
        <w:t>22 088007</w:t>
        <w:tab/>
        <w:t>214.29</w:t>
        <w:tab/>
        <w:t>22 088008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89001</w:t>
        <w:tab/>
        <w:t>65.38</w:t>
        <w:tab/>
        <w:t>22 089002</w:t>
        <w:tab/>
        <w:t>73.33</w:t>
        <w:tab/>
        <w:t>22 089003</w:t>
        <w:tab/>
        <w:t>77.50</w:t>
        <w:tab/>
        <w:t>22 089004</w:t>
        <w:tab/>
        <w:t>80.00</w:t>
        <w:tab/>
        <w:t>22 090001</w:t>
        <w:tab/>
        <w:t>68.42</w:t>
        <w:tab/>
        <w:t>22 09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0003</w:t>
        <w:tab/>
        <w:t>84.49</w:t>
        <w:tab/>
        <w:t>22 090004</w:t>
        <w:tab/>
        <w:t>60.40</w:t>
        <w:tab/>
        <w:t>22 091001</w:t>
        <w:tab/>
        <w:t>68.85</w:t>
        <w:tab/>
        <w:t>22 091002</w:t>
        <w:tab/>
        <w:t>42.22</w:t>
        <w:tab/>
        <w:t>22 091003</w:t>
        <w:tab/>
        <w:t>77.78</w:t>
        <w:tab/>
        <w:t>22 091004</w:t>
        <w:tab/>
        <w:t>2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2001</w:t>
        <w:tab/>
        <w:t>662.79</w:t>
        <w:tab/>
        <w:t>22 092002</w:t>
        <w:tab/>
        <w:t>273.65</w:t>
        <w:tab/>
        <w:t>22 092003</w:t>
        <w:tab/>
        <w:t>88.19</w:t>
        <w:tab/>
        <w:t>22 092004</w:t>
        <w:tab/>
        <w:t>96.59</w:t>
        <w:tab/>
        <w:t>22 092005</w:t>
        <w:tab/>
        <w:t>50.00</w:t>
        <w:tab/>
        <w:t>22 092006</w:t>
        <w:tab/>
        <w:t>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2007</w:t>
        <w:tab/>
        <w:t>775.00</w:t>
        <w:tab/>
        <w:t>22 093001</w:t>
        <w:tab/>
        <w:t>26.13</w:t>
        <w:tab/>
        <w:t>22 093002</w:t>
        <w:tab/>
        <w:t>195.31</w:t>
        <w:tab/>
        <w:t>22 093003</w:t>
        <w:tab/>
        <w:t>57.80</w:t>
        <w:tab/>
        <w:t>22 093004</w:t>
        <w:tab/>
        <w:t>25.06</w:t>
        <w:tab/>
        <w:t>22 093005</w:t>
        <w:tab/>
        <w:t>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4001</w:t>
        <w:tab/>
        <w:t>495.65</w:t>
        <w:tab/>
        <w:t>22 094002</w:t>
        <w:tab/>
        <w:t>284.00</w:t>
        <w:tab/>
        <w:t>22 094003</w:t>
        <w:tab/>
        <w:t>797.62</w:t>
        <w:tab/>
        <w:t>22 094004</w:t>
        <w:tab/>
        <w:t>449.26</w:t>
        <w:tab/>
        <w:t>22 094005</w:t>
        <w:tab/>
        <w:t>477.78</w:t>
        <w:tab/>
        <w:t>22 094006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4007</w:t>
        <w:tab/>
        <w:t>566.67</w:t>
        <w:tab/>
        <w:t>22 095001</w:t>
        <w:tab/>
        <w:t>155.73</w:t>
        <w:tab/>
        <w:t>22 095002</w:t>
        <w:tab/>
        <w:t>172.50</w:t>
        <w:tab/>
        <w:t>22 095003</w:t>
        <w:tab/>
        <w:t>114.00</w:t>
        <w:tab/>
        <w:t>22 096001</w:t>
        <w:tab/>
        <w:t>84.59</w:t>
        <w:tab/>
        <w:t>22 096002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6003</w:t>
        <w:tab/>
        <w:t>74.79</w:t>
        <w:tab/>
        <w:t>22 096004</w:t>
        <w:tab/>
        <w:t>68.57</w:t>
        <w:tab/>
        <w:t>22 097001</w:t>
        <w:tab/>
        <w:t>11.53</w:t>
        <w:tab/>
        <w:t>22 097002</w:t>
        <w:tab/>
        <w:t>8.50</w:t>
        <w:tab/>
        <w:t>22 097003</w:t>
        <w:tab/>
        <w:t>21.50</w:t>
        <w:tab/>
        <w:t>22 097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8001</w:t>
        <w:tab/>
        <w:t>16.92</w:t>
        <w:tab/>
        <w:t>22 098002</w:t>
        <w:tab/>
        <w:t>7.60</w:t>
        <w:tab/>
        <w:t>22 098003</w:t>
        <w:tab/>
        <w:t>14.17</w:t>
        <w:tab/>
        <w:t>22 098004</w:t>
        <w:tab/>
        <w:t>11.45</w:t>
        <w:tab/>
        <w:t>22 098005</w:t>
        <w:tab/>
        <w:t>1.80</w:t>
        <w:tab/>
        <w:t>22 098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8007</w:t>
        <w:tab/>
        <w:t>0.70</w:t>
        <w:tab/>
        <w:t>22 098008</w:t>
        <w:tab/>
        <w:t>15.00</w:t>
        <w:tab/>
        <w:t>22 098009</w:t>
        <w:tab/>
        <w:t>26.38</w:t>
        <w:tab/>
        <w:t>22 099001</w:t>
        <w:tab/>
        <w:t>43.00</w:t>
        <w:tab/>
        <w:t>22 099002</w:t>
        <w:tab/>
        <w:t>4.10</w:t>
        <w:tab/>
        <w:t>22 099003</w:t>
        <w:tab/>
        <w:t>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099004</w:t>
        <w:tab/>
        <w:t>66.67</w:t>
        <w:tab/>
        <w:t>22 099005</w:t>
        <w:tab/>
        <w:t>210.00</w:t>
        <w:tab/>
        <w:t>22 100001</w:t>
        <w:tab/>
        <w:t>12.00</w:t>
        <w:tab/>
        <w:t>22 100002</w:t>
        <w:tab/>
        <w:t>10.92</w:t>
        <w:tab/>
        <w:t>22 100003</w:t>
        <w:tab/>
        <w:t>17.76</w:t>
        <w:tab/>
        <w:t>22 100004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0005</w:t>
        <w:tab/>
        <w:t>20.00</w:t>
        <w:tab/>
        <w:t>22 101001</w:t>
        <w:tab/>
        <w:t>10.25</w:t>
        <w:tab/>
        <w:t>22 101002</w:t>
        <w:tab/>
        <w:t>12.50</w:t>
        <w:tab/>
        <w:t>22 101003</w:t>
        <w:tab/>
        <w:t>25.35</w:t>
        <w:tab/>
        <w:t>22 101004</w:t>
        <w:tab/>
        <w:t>20.42</w:t>
        <w:tab/>
        <w:t>22 101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1006</w:t>
        <w:tab/>
        <w:t>18.33</w:t>
        <w:tab/>
        <w:t>22 101007</w:t>
        <w:tab/>
        <w:t>9.15</w:t>
        <w:tab/>
        <w:t>22 101008</w:t>
        <w:tab/>
        <w:t>17.92</w:t>
        <w:tab/>
        <w:t>22 101009</w:t>
        <w:tab/>
        <w:t>22.50</w:t>
        <w:tab/>
        <w:t>22 102001</w:t>
        <w:tab/>
        <w:t>231.14</w:t>
        <w:tab/>
        <w:t>22 102002</w:t>
        <w:tab/>
        <w:t>13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2003</w:t>
        <w:tab/>
        <w:t>401.89</w:t>
        <w:tab/>
        <w:t>22 102004</w:t>
        <w:tab/>
        <w:t>165.66</w:t>
        <w:tab/>
        <w:t>22 103001</w:t>
        <w:tab/>
        <w:t>222.00</w:t>
        <w:tab/>
        <w:t>22 103002</w:t>
        <w:tab/>
        <w:t>340.00</w:t>
        <w:tab/>
        <w:t>22 103003</w:t>
        <w:tab/>
        <w:t>124.00</w:t>
        <w:tab/>
        <w:t>22 103004</w:t>
        <w:tab/>
        <w:t>5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3005</w:t>
        <w:tab/>
        <w:t>174.40</w:t>
        <w:tab/>
        <w:t>22 104001</w:t>
        <w:tab/>
        <w:t>162.24</w:t>
        <w:tab/>
        <w:t>22 104002</w:t>
        <w:tab/>
        <w:t>173.33</w:t>
        <w:tab/>
        <w:t>22 104003</w:t>
        <w:tab/>
        <w:t>116.00</w:t>
        <w:tab/>
        <w:t>22 105001</w:t>
        <w:tab/>
        <w:t>402.87</w:t>
        <w:tab/>
        <w:t>22 105002</w:t>
        <w:tab/>
        <w:t>23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5003</w:t>
        <w:tab/>
        <w:t>329.00</w:t>
        <w:tab/>
        <w:t>22 105004</w:t>
        <w:tab/>
        <w:t>193.29</w:t>
        <w:tab/>
        <w:t>22 105005</w:t>
        <w:tab/>
        <w:t>366.43</w:t>
        <w:tab/>
        <w:t>22 106001</w:t>
        <w:tab/>
        <w:t>201.19</w:t>
        <w:tab/>
        <w:t>22 106002</w:t>
        <w:tab/>
        <w:t>419.33</w:t>
        <w:tab/>
        <w:t>22 106003</w:t>
        <w:tab/>
        <w:t>9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6004</w:t>
        <w:tab/>
        <w:t>250.96</w:t>
        <w:tab/>
        <w:t>22 107001</w:t>
        <w:tab/>
        <w:t>43.66</w:t>
        <w:tab/>
        <w:t>22 107002</w:t>
        <w:tab/>
        <w:t>98.75</w:t>
        <w:tab/>
        <w:t>22 107003</w:t>
        <w:tab/>
        <w:t>31.91</w:t>
        <w:tab/>
        <w:t>22 107004</w:t>
        <w:tab/>
        <w:t>33.30</w:t>
        <w:tab/>
        <w:t>22 107005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8001</w:t>
        <w:tab/>
        <w:t>63.00</w:t>
        <w:tab/>
        <w:t>22 108002</w:t>
        <w:tab/>
        <w:t>56.00</w:t>
        <w:tab/>
        <w:t>22 108003</w:t>
        <w:tab/>
        <w:t>60.00</w:t>
        <w:tab/>
        <w:t>22 108004</w:t>
        <w:tab/>
        <w:t>44.00</w:t>
        <w:tab/>
        <w:t>22 108005</w:t>
        <w:tab/>
        <w:t>63.00</w:t>
        <w:tab/>
        <w:t>22 108006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9001</w:t>
        <w:tab/>
        <w:t>107.00</w:t>
        <w:tab/>
        <w:t>22 109002</w:t>
        <w:tab/>
        <w:t>399.00</w:t>
        <w:tab/>
        <w:t>22 109003</w:t>
        <w:tab/>
        <w:t>179.99</w:t>
        <w:tab/>
        <w:t>22 109004</w:t>
        <w:tab/>
        <w:t>159.08</w:t>
        <w:tab/>
        <w:t>22 109005</w:t>
        <w:tab/>
        <w:t>140.00</w:t>
        <w:tab/>
        <w:t>22 109006</w:t>
        <w:tab/>
        <w:t>5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09007</w:t>
        <w:tab/>
        <w:t>212.00</w:t>
        <w:tab/>
        <w:t>22 109008</w:t>
        <w:tab/>
        <w:t>339.00</w:t>
        <w:tab/>
        <w:t>22 109009</w:t>
        <w:tab/>
        <w:t>259.00</w:t>
        <w:tab/>
        <w:t>22 109010</w:t>
        <w:tab/>
        <w:t>206.42</w:t>
        <w:tab/>
        <w:t>22 109011</w:t>
        <w:tab/>
        <w:t>291.00</w:t>
        <w:tab/>
        <w:t>22 10901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0001</w:t>
        <w:tab/>
        <w:t>219.00</w:t>
        <w:tab/>
        <w:t>22 110002</w:t>
        <w:tab/>
        <w:t>33.50</w:t>
        <w:tab/>
        <w:t>22 110003</w:t>
        <w:tab/>
        <w:t>29.99</w:t>
        <w:tab/>
        <w:t>22 110004</w:t>
        <w:tab/>
        <w:t>103.00</w:t>
        <w:tab/>
        <w:t>22 111001</w:t>
        <w:tab/>
        <w:t>70.45</w:t>
        <w:tab/>
        <w:t>22 111002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1003</w:t>
        <w:tab/>
        <w:t>62.90</w:t>
        <w:tab/>
        <w:t>22 111004</w:t>
        <w:tab/>
        <w:t>17.99</w:t>
        <w:tab/>
        <w:t>22 112001</w:t>
        <w:tab/>
        <w:t>23.90</w:t>
        <w:tab/>
        <w:t>22 112002</w:t>
        <w:tab/>
        <w:t>69.00</w:t>
        <w:tab/>
        <w:t>22 112003</w:t>
        <w:tab/>
        <w:t>22.90</w:t>
        <w:tab/>
        <w:t>22 112004</w:t>
        <w:tab/>
        <w:t>2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2005</w:t>
        <w:tab/>
        <w:t>50.19</w:t>
        <w:tab/>
        <w:t>22 112006</w:t>
        <w:tab/>
        <w:t>50.00</w:t>
        <w:tab/>
        <w:t>22 112007</w:t>
        <w:tab/>
        <w:t>127.93</w:t>
        <w:tab/>
        <w:t>22 112008</w:t>
        <w:tab/>
        <w:t>169.00</w:t>
        <w:tab/>
        <w:t>22 112009</w:t>
        <w:tab/>
        <w:t>59.90</w:t>
        <w:tab/>
        <w:t>22 112010</w:t>
        <w:tab/>
        <w:t>4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2011</w:t>
        <w:tab/>
        <w:t>9.99</w:t>
        <w:tab/>
        <w:t>22 113001</w:t>
        <w:tab/>
        <w:t>368.98</w:t>
        <w:tab/>
        <w:t>22 113002</w:t>
        <w:tab/>
        <w:t>159.99</w:t>
        <w:tab/>
        <w:t>22 113003</w:t>
        <w:tab/>
        <w:t>649.00</w:t>
        <w:tab/>
        <w:t>22 113004</w:t>
        <w:tab/>
        <w:t>399.01</w:t>
        <w:tab/>
        <w:t>22 114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4002</w:t>
        <w:tab/>
        <w:t>399.00</w:t>
        <w:tab/>
        <w:t>22 114003</w:t>
        <w:tab/>
        <w:t>171.67</w:t>
        <w:tab/>
        <w:t>22 114004</w:t>
        <w:tab/>
        <w:t>210.00</w:t>
        <w:tab/>
        <w:t>22 114005</w:t>
        <w:tab/>
        <w:t>129.00</w:t>
        <w:tab/>
        <w:t>22 114006</w:t>
        <w:tab/>
        <w:t>179.15</w:t>
        <w:tab/>
        <w:t>22 114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4008</w:t>
        <w:tab/>
        <w:t>109.99</w:t>
        <w:tab/>
        <w:t>22 115001</w:t>
        <w:tab/>
        <w:t>39.00</w:t>
        <w:tab/>
        <w:t>22 115002</w:t>
        <w:tab/>
        <w:t>37.00</w:t>
        <w:tab/>
        <w:t>22 115003</w:t>
        <w:tab/>
        <w:t>24.90</w:t>
        <w:tab/>
        <w:t>22 115004</w:t>
        <w:tab/>
        <w:t>24.99</w:t>
        <w:tab/>
        <w:t>22 115005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5006</w:t>
        <w:tab/>
        <w:t>49.99</w:t>
        <w:tab/>
        <w:t>22 115007</w:t>
        <w:tab/>
        <w:t>18.00</w:t>
        <w:tab/>
        <w:t>22 115008</w:t>
        <w:tab/>
        <w:t>25.00</w:t>
        <w:tab/>
        <w:t>22 116001</w:t>
        <w:tab/>
        <w:t>214.99</w:t>
        <w:tab/>
        <w:t>22 116002</w:t>
        <w:tab/>
        <w:t>168.00</w:t>
        <w:tab/>
        <w:t>22 116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6004</w:t>
        <w:tab/>
        <w:t>184.00</w:t>
        <w:tab/>
        <w:t>22 117001</w:t>
        <w:tab/>
        <w:t>492.15</w:t>
        <w:tab/>
        <w:t>22 117002</w:t>
        <w:tab/>
        <w:t>649.00</w:t>
        <w:tab/>
        <w:t>22 117003</w:t>
        <w:tab/>
        <w:t>70.00</w:t>
        <w:tab/>
        <w:t>22 117004</w:t>
        <w:tab/>
        <w:t>49.99</w:t>
        <w:tab/>
        <w:t>22 117005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7006</w:t>
        <w:tab/>
        <w:t>89.99</w:t>
        <w:tab/>
        <w:t>22 118001</w:t>
        <w:tab/>
        <w:t>949.00</w:t>
        <w:tab/>
        <w:t>22 118002</w:t>
        <w:tab/>
        <w:t>199.00</w:t>
        <w:tab/>
        <w:t>22 118003</w:t>
        <w:tab/>
        <w:t>349.00</w:t>
        <w:tab/>
        <w:t>22 118004</w:t>
        <w:tab/>
        <w:t>199.99</w:t>
        <w:tab/>
        <w:t>22 11800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9001</w:t>
        <w:tab/>
        <w:t>699.00</w:t>
        <w:tab/>
        <w:t>22 119002</w:t>
        <w:tab/>
        <w:t>179.99</w:t>
        <w:tab/>
        <w:t>22 119003</w:t>
        <w:tab/>
        <w:t>250.82</w:t>
        <w:tab/>
        <w:t>22 119004</w:t>
        <w:tab/>
        <w:t>288.00</w:t>
        <w:tab/>
        <w:t>22 119005</w:t>
        <w:tab/>
        <w:t>89.99</w:t>
        <w:tab/>
        <w:t>22 119006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19007</w:t>
        <w:tab/>
        <w:t>229.99</w:t>
        <w:tab/>
        <w:t>22 119008</w:t>
        <w:tab/>
        <w:t>169.99</w:t>
        <w:tab/>
        <w:t>22 119009</w:t>
        <w:tab/>
        <w:t>109.99</w:t>
        <w:tab/>
        <w:t>22 119010</w:t>
        <w:tab/>
        <w:t>199.99</w:t>
        <w:tab/>
        <w:t>22 120001</w:t>
        <w:tab/>
        <w:t>189.00</w:t>
        <w:tab/>
        <w:t>22 120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0003</w:t>
        <w:tab/>
        <w:t>509.00</w:t>
        <w:tab/>
        <w:t>22 120004</w:t>
        <w:tab/>
        <w:t>129.00</w:t>
        <w:tab/>
        <w:t>22 120005</w:t>
        <w:tab/>
        <w:t>167.00</w:t>
        <w:tab/>
        <w:t>22 120006</w:t>
        <w:tab/>
        <w:t>99.99</w:t>
        <w:tab/>
        <w:t>22 120007</w:t>
        <w:tab/>
        <w:t>90.00</w:t>
        <w:tab/>
        <w:t>22 120008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01</w:t>
        <w:tab/>
        <w:t>1502.23</w:t>
        <w:tab/>
        <w:t>22 121002</w:t>
        <w:tab/>
        <w:t>798.54</w:t>
        <w:tab/>
        <w:t>22 121003</w:t>
        <w:tab/>
        <w:t>1411.43</w:t>
        <w:tab/>
        <w:t>22 121004</w:t>
        <w:tab/>
        <w:t>77.96</w:t>
        <w:tab/>
        <w:t>22 121005</w:t>
        <w:tab/>
        <w:t>80.00</w:t>
        <w:tab/>
        <w:t>22 121006</w:t>
        <w:tab/>
        <w:t>1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07</w:t>
        <w:tab/>
        <w:t>117.00</w:t>
        <w:tab/>
        <w:t>22 121008</w:t>
        <w:tab/>
        <w:t>179.00</w:t>
        <w:tab/>
        <w:t>22 121009</w:t>
        <w:tab/>
        <w:t>379.00</w:t>
        <w:tab/>
        <w:t>22 121010</w:t>
        <w:tab/>
        <w:t>478.73</w:t>
        <w:tab/>
        <w:t>22 121011</w:t>
        <w:tab/>
        <w:t>806.10</w:t>
        <w:tab/>
        <w:t>22 121012</w:t>
        <w:tab/>
        <w:t>25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13</w:t>
        <w:tab/>
        <w:t>1898.44</w:t>
        <w:tab/>
        <w:t>22 121014</w:t>
        <w:tab/>
        <w:t>29.90</w:t>
        <w:tab/>
        <w:t>22 121015</w:t>
        <w:tab/>
        <w:t>533.70</w:t>
        <w:tab/>
        <w:t>22 121016</w:t>
        <w:tab/>
        <w:t>1198.31</w:t>
        <w:tab/>
        <w:t>22 121017</w:t>
        <w:tab/>
        <w:t>2218.54</w:t>
        <w:tab/>
        <w:t>22 121018</w:t>
        <w:tab/>
        <w:t>32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19</w:t>
        <w:tab/>
        <w:t>919.00</w:t>
        <w:tab/>
        <w:t>22 121020</w:t>
        <w:tab/>
        <w:t>449.73</w:t>
        <w:tab/>
        <w:t>22 121021</w:t>
        <w:tab/>
        <w:t>289.00</w:t>
        <w:tab/>
        <w:t>22 121022</w:t>
        <w:tab/>
        <w:t>259.84</w:t>
        <w:tab/>
        <w:t>22 121023</w:t>
        <w:tab/>
        <w:t>299.00</w:t>
        <w:tab/>
        <w:t>22 121024</w:t>
        <w:tab/>
        <w:t>49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1025</w:t>
        <w:tab/>
        <w:t>199.00</w:t>
        <w:tab/>
        <w:t>22 121026</w:t>
        <w:tab/>
        <w:t>397.77</w:t>
        <w:tab/>
        <w:t>22 121027</w:t>
        <w:tab/>
        <w:t>301.66</w:t>
        <w:tab/>
        <w:t>22 121028</w:t>
        <w:tab/>
        <w:t>199.87</w:t>
        <w:tab/>
        <w:t>22 122001</w:t>
        <w:tab/>
        <w:t>189.00</w:t>
        <w:tab/>
        <w:t>22 122002</w:t>
        <w:tab/>
        <w:t>4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2003</w:t>
        <w:tab/>
        <w:t>137.00</w:t>
        <w:tab/>
        <w:t>22 122004</w:t>
        <w:tab/>
        <w:t>44.99</w:t>
        <w:tab/>
        <w:t>22 123001</w:t>
        <w:tab/>
        <w:t>109.00</w:t>
        <w:tab/>
        <w:t>22 123002</w:t>
        <w:tab/>
        <w:t>99.00</w:t>
        <w:tab/>
        <w:t>22 123003</w:t>
        <w:tab/>
        <w:t>71.00</w:t>
        <w:tab/>
        <w:t>22 123004</w:t>
        <w:tab/>
        <w:t>8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05</w:t>
        <w:tab/>
        <w:t>79.90</w:t>
        <w:tab/>
        <w:t>22 123006</w:t>
        <w:tab/>
        <w:t>60.90</w:t>
        <w:tab/>
        <w:t>22 123007</w:t>
        <w:tab/>
        <w:t>125.00</w:t>
        <w:tab/>
        <w:t>22 123008</w:t>
        <w:tab/>
        <w:t>98.00</w:t>
        <w:tab/>
        <w:t>22 123009</w:t>
        <w:tab/>
        <w:t>109.97</w:t>
        <w:tab/>
        <w:t>22 123010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11</w:t>
        <w:tab/>
        <w:t>59.50</w:t>
        <w:tab/>
        <w:t>22 123012</w:t>
        <w:tab/>
        <w:t>115.00</w:t>
        <w:tab/>
        <w:t>22 123013</w:t>
        <w:tab/>
        <w:t>79.00</w:t>
        <w:tab/>
        <w:t>22 123014</w:t>
        <w:tab/>
        <w:t>58.00</w:t>
        <w:tab/>
        <w:t>22 123015</w:t>
        <w:tab/>
        <w:t>18.00</w:t>
        <w:tab/>
        <w:t>22 123016</w:t>
        <w:tab/>
        <w:t>7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17</w:t>
        <w:tab/>
        <w:t>33.19</w:t>
        <w:tab/>
        <w:t>22 123018</w:t>
        <w:tab/>
        <w:t>29.90</w:t>
        <w:tab/>
        <w:t>22 123019</w:t>
        <w:tab/>
        <w:t>99.00</w:t>
        <w:tab/>
        <w:t>22 123020</w:t>
        <w:tab/>
        <w:t>74.00</w:t>
        <w:tab/>
        <w:t>22 123021</w:t>
        <w:tab/>
        <w:t>16.04</w:t>
        <w:tab/>
        <w:t>22 12302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23</w:t>
        <w:tab/>
        <w:t>79.00</w:t>
        <w:tab/>
        <w:t>22 123024</w:t>
        <w:tab/>
        <w:t>40.27</w:t>
        <w:tab/>
        <w:t>22 123025</w:t>
        <w:tab/>
        <w:t>44.99</w:t>
        <w:tab/>
        <w:t>22 123026</w:t>
        <w:tab/>
        <w:t>13.99</w:t>
        <w:tab/>
        <w:t>22 123027</w:t>
        <w:tab/>
        <w:t>40.09</w:t>
        <w:tab/>
        <w:t>22 123028</w:t>
        <w:tab/>
        <w:t>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29</w:t>
        <w:tab/>
        <w:t>35.08</w:t>
        <w:tab/>
        <w:t>22 123030</w:t>
        <w:tab/>
        <w:t>19.00</w:t>
        <w:tab/>
        <w:t>22 123031</w:t>
        <w:tab/>
        <w:t>16.14</w:t>
        <w:tab/>
        <w:t>22 123032</w:t>
        <w:tab/>
        <w:t>33.00</w:t>
        <w:tab/>
        <w:t>22 123033</w:t>
        <w:tab/>
        <w:t>100.92</w:t>
        <w:tab/>
        <w:t>22 12303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3035</w:t>
        <w:tab/>
        <w:t>40.36</w:t>
        <w:tab/>
        <w:t>22 124001</w:t>
        <w:tab/>
        <w:t>80.00</w:t>
        <w:tab/>
        <w:t>22 124002</w:t>
        <w:tab/>
        <w:t>129.00</w:t>
        <w:tab/>
        <w:t>22 124003</w:t>
        <w:tab/>
        <w:t>62.12</w:t>
        <w:tab/>
        <w:t>22 124004</w:t>
        <w:tab/>
        <w:t>199.00</w:t>
        <w:tab/>
        <w:t>22 124005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4006</w:t>
        <w:tab/>
        <w:t>69.99</w:t>
        <w:tab/>
        <w:t>22 125001</w:t>
        <w:tab/>
        <w:t>339.15</w:t>
        <w:tab/>
        <w:t>22 125002</w:t>
        <w:tab/>
        <w:t>89.90</w:t>
        <w:tab/>
        <w:t>22 125003</w:t>
        <w:tab/>
        <w:t>94.99</w:t>
        <w:tab/>
        <w:t>22 125004</w:t>
        <w:tab/>
        <w:t>89.99</w:t>
        <w:tab/>
        <w:t>22 126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6002</w:t>
        <w:tab/>
        <w:t>1399.00</w:t>
        <w:tab/>
        <w:t>22 126003</w:t>
        <w:tab/>
        <w:t>2699.00</w:t>
        <w:tab/>
        <w:t>22 126004</w:t>
        <w:tab/>
        <w:t>1273.00</w:t>
        <w:tab/>
        <w:t>22 127001</w:t>
        <w:tab/>
        <w:t>885.00</w:t>
        <w:tab/>
        <w:t>22 127002</w:t>
        <w:tab/>
        <w:t>258.00</w:t>
        <w:tab/>
        <w:t>22 127003</w:t>
        <w:tab/>
        <w:t>1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7004</w:t>
        <w:tab/>
        <w:t>400.00</w:t>
        <w:tab/>
        <w:t>22 127005</w:t>
        <w:tab/>
        <w:t>1118.00</w:t>
        <w:tab/>
        <w:t>22 128001</w:t>
        <w:tab/>
        <w:t>999.00</w:t>
        <w:tab/>
        <w:t>22 128002</w:t>
        <w:tab/>
        <w:t>245.00</w:t>
        <w:tab/>
        <w:t>22 128003</w:t>
        <w:tab/>
        <w:t>99.99</w:t>
        <w:tab/>
        <w:t>22 128004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8005</w:t>
        <w:tab/>
        <w:t>299.00</w:t>
        <w:tab/>
        <w:t>22 128006</w:t>
        <w:tab/>
        <w:t>159.99</w:t>
        <w:tab/>
        <w:t>22 128007</w:t>
        <w:tab/>
        <w:t>229.00</w:t>
        <w:tab/>
        <w:t>22 128008</w:t>
        <w:tab/>
        <w:t>189.00</w:t>
        <w:tab/>
        <w:t>22 129001</w:t>
        <w:tab/>
        <w:t>159.99</w:t>
        <w:tab/>
        <w:t>22 129002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29003</w:t>
        <w:tab/>
        <w:t>184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1002</w:t>
        <w:tab/>
        <w:t>60.00</w:t>
        <w:tab/>
        <w:t>22 131003</w:t>
        <w:tab/>
        <w:t>40.00</w:t>
        <w:tab/>
        <w:t>22 131004</w:t>
        <w:tab/>
        <w:t>39.00</w:t>
        <w:tab/>
        <w:t>22 132001</w:t>
        <w:tab/>
        <w:t>207.00</w:t>
        <w:tab/>
        <w:t>22 132002</w:t>
        <w:tab/>
        <w:t>329.00</w:t>
        <w:tab/>
        <w:t>22 132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2004</w:t>
        <w:tab/>
        <w:t>99.00</w:t>
        <w:tab/>
        <w:t>22 132005</w:t>
        <w:tab/>
        <w:t>67.21</w:t>
        <w:tab/>
        <w:t>22 132006</w:t>
        <w:tab/>
        <w:t>200.67</w:t>
        <w:tab/>
        <w:t>22 132007</w:t>
        <w:tab/>
        <w:t>289.90</w:t>
        <w:tab/>
        <w:t>22 132008</w:t>
        <w:tab/>
        <w:t>145.00</w:t>
        <w:tab/>
        <w:t>22 132009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2010</w:t>
        <w:tab/>
        <w:t>159.00</w:t>
        <w:tab/>
        <w:t>22 132011</w:t>
        <w:tab/>
        <w:t>79.17</w:t>
        <w:tab/>
        <w:t>22 132012</w:t>
        <w:tab/>
        <w:t>123.86</w:t>
        <w:tab/>
        <w:t>22 132013</w:t>
        <w:tab/>
        <w:t>110.00</w:t>
        <w:tab/>
        <w:t>22 133001</w:t>
        <w:tab/>
        <w:t>709.50</w:t>
        <w:tab/>
        <w:t>22 133002</w:t>
        <w:tab/>
        <w:t>5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3003</w:t>
        <w:tab/>
        <w:t>899.00</w:t>
        <w:tab/>
        <w:t>22 133004</w:t>
        <w:tab/>
        <w:t>1289.50</w:t>
        <w:tab/>
        <w:t>22 133005</w:t>
        <w:tab/>
        <w:t>310.00</w:t>
        <w:tab/>
        <w:t>22 133006</w:t>
        <w:tab/>
        <w:t>403.20</w:t>
        <w:tab/>
        <w:t>22 133007</w:t>
        <w:tab/>
        <w:t>260.00</w:t>
        <w:tab/>
        <w:t>22 13300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3009</w:t>
        <w:tab/>
        <w:t>569.00</w:t>
        <w:tab/>
        <w:t>22 133010</w:t>
        <w:tab/>
        <w:t>716.46</w:t>
        <w:tab/>
        <w:t>22 133011</w:t>
        <w:tab/>
        <w:t>729.00</w:t>
        <w:tab/>
        <w:t>22 133012</w:t>
        <w:tab/>
        <w:t>349.00</w:t>
        <w:tab/>
        <w:t>22 134001</w:t>
        <w:tab/>
        <w:t>899.00</w:t>
        <w:tab/>
        <w:t>22 134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4003</w:t>
        <w:tab/>
        <w:t>719.50</w:t>
        <w:tab/>
        <w:t>22 134004</w:t>
        <w:tab/>
        <w:t>449.00</w:t>
        <w:tab/>
        <w:t>22 134005</w:t>
        <w:tab/>
        <w:t>302.22</w:t>
        <w:tab/>
        <w:t>22 134006</w:t>
        <w:tab/>
        <w:t>145.00</w:t>
        <w:tab/>
        <w:t>22 135001</w:t>
        <w:tab/>
        <w:t>229.00</w:t>
        <w:tab/>
        <w:t>22 135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5003</w:t>
        <w:tab/>
        <w:t>230.00</w:t>
        <w:tab/>
        <w:t>22 135004</w:t>
        <w:tab/>
        <w:t>120.00</w:t>
        <w:tab/>
        <w:t>22 136001</w:t>
        <w:tab/>
        <w:t>297.93</w:t>
        <w:tab/>
        <w:t>22 136002</w:t>
        <w:tab/>
        <w:t>180.00</w:t>
        <w:tab/>
        <w:t>22 136003</w:t>
        <w:tab/>
        <w:t>499.00</w:t>
        <w:tab/>
        <w:t>22 136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6005</w:t>
        <w:tab/>
        <w:t>1099.00</w:t>
        <w:tab/>
        <w:t>22 137001</w:t>
        <w:tab/>
        <w:t>40.00</w:t>
        <w:tab/>
        <w:t>22 137002</w:t>
        <w:tab/>
        <w:t>70.00</w:t>
        <w:tab/>
        <w:t>22 137003</w:t>
        <w:tab/>
        <w:t>10.40</w:t>
        <w:tab/>
        <w:t>22 137004</w:t>
        <w:tab/>
        <w:t>9.00</w:t>
        <w:tab/>
        <w:t>22 137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38001</w:t>
        <w:tab/>
        <w:t>102.14</w:t>
        <w:tab/>
        <w:t>22 139001</w:t>
        <w:tab/>
        <w:t>102.18</w:t>
        <w:tab/>
        <w:t>22 140001</w:t>
        <w:tab/>
        <w:t>9.00</w:t>
        <w:tab/>
        <w:t>22 140002</w:t>
        <w:tab/>
        <w:t>76.50</w:t>
        <w:tab/>
        <w:t>22 140003</w:t>
        <w:tab/>
        <w:t>75.00</w:t>
        <w:tab/>
        <w:t>22 140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0005</w:t>
        <w:tab/>
        <w:t>150.00</w:t>
        <w:tab/>
        <w:t>22 140006</w:t>
        <w:tab/>
        <w:t>120.23</w:t>
        <w:tab/>
        <w:t>22 141001</w:t>
        <w:tab/>
        <w:t>95.95</w:t>
        <w:tab/>
        <w:t>22 141002</w:t>
        <w:tab/>
        <w:t>65.79</w:t>
        <w:tab/>
        <w:t>22 141003</w:t>
        <w:tab/>
        <w:t>198.48</w:t>
        <w:tab/>
        <w:t>22 141004</w:t>
        <w:tab/>
        <w:t>6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1005</w:t>
        <w:tab/>
        <w:t>99.19</w:t>
        <w:tab/>
        <w:t>22 141006</w:t>
        <w:tab/>
        <w:t>92.24</w:t>
        <w:tab/>
        <w:t>22 142001</w:t>
        <w:tab/>
        <w:t>22.00</w:t>
        <w:tab/>
        <w:t>22 142002</w:t>
        <w:tab/>
        <w:t>16.00</w:t>
        <w:tab/>
        <w:t>22 142003</w:t>
        <w:tab/>
        <w:t>18.00</w:t>
        <w:tab/>
        <w:t>22 142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2005</w:t>
        <w:tab/>
        <w:t>284.00</w:t>
        <w:tab/>
        <w:t>22 142006</w:t>
        <w:tab/>
        <w:t>150.00</w:t>
        <w:tab/>
        <w:t>22 143001</w:t>
        <w:tab/>
        <w:t>24.33</w:t>
        <w:tab/>
        <w:t>22 143002</w:t>
        <w:tab/>
        <w:t>48.66</w:t>
        <w:tab/>
        <w:t>22 143003</w:t>
        <w:tab/>
        <w:t>72.99</w:t>
        <w:tab/>
        <w:t>22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05</w:t>
        <w:tab/>
        <w:t>131.81</w:t>
        <w:tab/>
        <w:t>22 143006</w:t>
        <w:tab/>
        <w:t>183.89</w:t>
        <w:tab/>
        <w:t>22 143007</w:t>
        <w:tab/>
        <w:t>269.99</w:t>
        <w:tab/>
        <w:t>22 143008</w:t>
        <w:tab/>
        <w:t>356.09</w:t>
        <w:tab/>
        <w:t>22 143009</w:t>
        <w:tab/>
        <w:t>442.19</w:t>
        <w:tab/>
        <w:t>22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11</w:t>
        <w:tab/>
        <w:t>1538.15</w:t>
        <w:tab/>
        <w:t>22 143012</w:t>
        <w:tab/>
        <w:t>2007.60</w:t>
        <w:tab/>
        <w:t>22 143013</w:t>
        <w:tab/>
        <w:t>2477.05</w:t>
        <w:tab/>
        <w:t>22 143014</w:t>
        <w:tab/>
        <w:t>3650.68</w:t>
        <w:tab/>
        <w:t>22 143015</w:t>
        <w:tab/>
        <w:t>4824.31</w:t>
        <w:tab/>
        <w:t>22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17</w:t>
        <w:tab/>
        <w:t>5997.94</w:t>
        <w:tab/>
        <w:t>22 143018</w:t>
        <w:tab/>
        <w:t>7171.57</w:t>
        <w:tab/>
        <w:t>22 143019</w:t>
        <w:tab/>
        <w:t>8345.20</w:t>
        <w:tab/>
        <w:t>22 143020</w:t>
        <w:tab/>
        <w:t>9518.83</w:t>
        <w:tab/>
        <w:t>22 143021</w:t>
        <w:tab/>
        <w:t>10692.46</w:t>
        <w:tab/>
        <w:t>22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23</w:t>
        <w:tab/>
        <w:t>13039.72</w:t>
        <w:tab/>
        <w:t>22 143024</w:t>
        <w:tab/>
        <w:t>14213.35</w:t>
        <w:tab/>
        <w:t>22 143025</w:t>
        <w:tab/>
        <w:t>15386.98</w:t>
        <w:tab/>
        <w:t>22 143026</w:t>
        <w:tab/>
        <w:t>16560.61</w:t>
        <w:tab/>
        <w:t>22 143027</w:t>
        <w:tab/>
        <w:t>149.45</w:t>
        <w:tab/>
        <w:t>22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29</w:t>
        <w:tab/>
        <w:t>2946.50</w:t>
        <w:tab/>
        <w:t>22 143030</w:t>
        <w:tab/>
        <w:t>4120.13</w:t>
        <w:tab/>
        <w:t>22 143031</w:t>
        <w:tab/>
        <w:t>4354.86</w:t>
        <w:tab/>
        <w:t>22 143032</w:t>
        <w:tab/>
        <w:t>17734.24</w:t>
        <w:tab/>
        <w:t>22 143033</w:t>
        <w:tab/>
        <w:t>18907.87</w:t>
        <w:tab/>
        <w:t>22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3035</w:t>
        <w:tab/>
        <w:t>28296.91</w:t>
        <w:tab/>
        <w:t>22 143036</w:t>
        <w:tab/>
        <w:t>32991.43</w:t>
        <w:tab/>
        <w:t>22 143037</w:t>
        <w:tab/>
        <w:t>37685.95</w:t>
        <w:tab/>
        <w:t>22 143038</w:t>
        <w:tab/>
        <w:t>47074.99</w:t>
        <w:tab/>
        <w:t>22 144001</w:t>
        <w:tab/>
        <w:t>17.54</w:t>
        <w:tab/>
        <w:t>22 144002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4003</w:t>
        <w:tab/>
        <w:t>9.47</w:t>
        <w:tab/>
        <w:t>22 144004</w:t>
        <w:tab/>
        <w:t>9.56</w:t>
        <w:tab/>
        <w:t>22 144005</w:t>
        <w:tab/>
        <w:t>17.71</w:t>
        <w:tab/>
        <w:t>22 144006</w:t>
        <w:tab/>
        <w:t>9.59</w:t>
        <w:tab/>
        <w:t>22 144007</w:t>
        <w:tab/>
        <w:t>9.54</w:t>
        <w:tab/>
        <w:t>22 144008</w:t>
        <w:tab/>
        <w:t>1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6001</w:t>
        <w:tab/>
        <w:t>3809.00</w:t>
        <w:tab/>
        <w:t>22 146002</w:t>
        <w:tab/>
        <w:t>4620.74</w:t>
        <w:tab/>
        <w:t>22 146003</w:t>
        <w:tab/>
        <w:t>3299.00</w:t>
        <w:tab/>
        <w:t>22 146004</w:t>
        <w:tab/>
        <w:t>2195.00</w:t>
        <w:tab/>
        <w:t>22 146005</w:t>
        <w:tab/>
        <w:t>2610.00</w:t>
        <w:tab/>
        <w:t>22 147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7002</w:t>
        <w:tab/>
        <w:t>4835.00</w:t>
        <w:tab/>
        <w:t>22 147003</w:t>
        <w:tab/>
        <w:t>7900.00</w:t>
        <w:tab/>
        <w:t>22 147004</w:t>
        <w:tab/>
        <w:t>27646.42</w:t>
        <w:tab/>
        <w:t>22 147005</w:t>
        <w:tab/>
        <w:t>5795.00</w:t>
        <w:tab/>
        <w:t>22 148001</w:t>
        <w:tab/>
        <w:t>1390.84</w:t>
        <w:tab/>
        <w:t>22 148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8003</w:t>
        <w:tab/>
        <w:t>360.00</w:t>
        <w:tab/>
        <w:t>22 148004</w:t>
        <w:tab/>
        <w:t>561.61</w:t>
        <w:tab/>
        <w:t>22 148005</w:t>
        <w:tab/>
        <w:t>879.00</w:t>
        <w:tab/>
        <w:t>22 148006</w:t>
        <w:tab/>
        <w:t>699.00</w:t>
        <w:tab/>
        <w:t>22 148007</w:t>
        <w:tab/>
        <w:t>848.79</w:t>
        <w:tab/>
        <w:t>22 149001</w:t>
        <w:tab/>
        <w:t>2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49002</w:t>
        <w:tab/>
        <w:t>1021.95</w:t>
        <w:tab/>
        <w:t>22 149003</w:t>
        <w:tab/>
        <w:t>8749.30</w:t>
        <w:tab/>
        <w:t>22 149004</w:t>
        <w:tab/>
        <w:t>5099.00</w:t>
        <w:tab/>
        <w:t>22 149005</w:t>
        <w:tab/>
        <w:t>1425.00</w:t>
        <w:tab/>
        <w:t>22 149006</w:t>
        <w:tab/>
        <w:t>2240.00</w:t>
        <w:tab/>
        <w:t>22 150001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0002</w:t>
        <w:tab/>
        <w:t>4149.17</w:t>
        <w:tab/>
        <w:t>22 150003</w:t>
        <w:tab/>
        <w:t>8570.95</w:t>
        <w:tab/>
        <w:t>22 150004</w:t>
        <w:tab/>
        <w:t>1299.00</w:t>
        <w:tab/>
        <w:t>22 150005</w:t>
        <w:tab/>
        <w:t>9999.00</w:t>
        <w:tab/>
        <w:t>22 150006</w:t>
        <w:tab/>
        <w:t>1999.00</w:t>
        <w:tab/>
        <w:t>22 151001</w:t>
        <w:tab/>
        <w:t>8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1002</w:t>
        <w:tab/>
        <w:t>8299.00</w:t>
        <w:tab/>
        <w:t>22 151003</w:t>
        <w:tab/>
        <w:t>16799.00</w:t>
        <w:tab/>
        <w:t>22 151004</w:t>
        <w:tab/>
        <w:t>25999.00</w:t>
        <w:tab/>
        <w:t>22 151005</w:t>
        <w:tab/>
        <w:t>2345.00</w:t>
        <w:tab/>
        <w:t>22 151006</w:t>
        <w:tab/>
        <w:t>12970.87</w:t>
        <w:tab/>
        <w:t>22 152001</w:t>
        <w:tab/>
        <w:t>1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2002</w:t>
        <w:tab/>
        <w:t>11340.50</w:t>
        <w:tab/>
        <w:t>22 152003</w:t>
        <w:tab/>
        <w:t>6995.00</w:t>
        <w:tab/>
        <w:t>22 152004</w:t>
        <w:tab/>
        <w:t>15099.26</w:t>
        <w:tab/>
        <w:t>22 153001</w:t>
        <w:tab/>
        <w:t>269.00</w:t>
        <w:tab/>
        <w:t>22 153002</w:t>
        <w:tab/>
        <w:t>479.99</w:t>
        <w:tab/>
        <w:t>22 153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3004</w:t>
        <w:tab/>
        <w:t>415.00</w:t>
        <w:tab/>
        <w:t>22 154001</w:t>
        <w:tab/>
        <w:t>40.00</w:t>
        <w:tab/>
        <w:t>22 154002</w:t>
        <w:tab/>
        <w:t>25.00</w:t>
        <w:tab/>
        <w:t>22 154003</w:t>
        <w:tab/>
        <w:t>399.00</w:t>
        <w:tab/>
        <w:t>22 154004</w:t>
        <w:tab/>
        <w:t>3.00</w:t>
        <w:tab/>
        <w:t>22 154005</w:t>
        <w:tab/>
        <w:t>3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5001</w:t>
        <w:tab/>
        <w:t>126.00</w:t>
        <w:tab/>
        <w:t>22 155002</w:t>
        <w:tab/>
        <w:t>3299.00</w:t>
        <w:tab/>
        <w:t>22 155003</w:t>
        <w:tab/>
        <w:t>1354.45</w:t>
        <w:tab/>
        <w:t>22 155004</w:t>
        <w:tab/>
        <w:t>398.00</w:t>
        <w:tab/>
        <w:t>22 155005</w:t>
        <w:tab/>
        <w:t>105.90</w:t>
        <w:tab/>
        <w:t>22 155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5007</w:t>
        <w:tab/>
        <w:t>79.90</w:t>
        <w:tab/>
        <w:t>22 155008</w:t>
        <w:tab/>
        <w:t>449.00</w:t>
        <w:tab/>
        <w:t>22 155009</w:t>
        <w:tab/>
        <w:t>272.01</w:t>
        <w:tab/>
        <w:t>22 155010</w:t>
        <w:tab/>
        <w:t>139.90</w:t>
        <w:tab/>
        <w:t>22 155011</w:t>
        <w:tab/>
        <w:t>127.50</w:t>
        <w:tab/>
        <w:t>22 156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6002</w:t>
        <w:tab/>
        <w:t>479.00</w:t>
        <w:tab/>
        <w:t>22 156003</w:t>
        <w:tab/>
        <w:t>79.99</w:t>
        <w:tab/>
        <w:t>22 156004</w:t>
        <w:tab/>
        <w:t>49.99</w:t>
        <w:tab/>
        <w:t>22 156005</w:t>
        <w:tab/>
        <w:t>190.31</w:t>
        <w:tab/>
        <w:t>22 156006</w:t>
        <w:tab/>
        <w:t>404.13</w:t>
        <w:tab/>
        <w:t>22 157001</w:t>
        <w:tab/>
        <w:t>13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7002</w:t>
        <w:tab/>
        <w:t>149.99</w:t>
        <w:tab/>
        <w:t>22 157003</w:t>
        <w:tab/>
        <w:t>169.99</w:t>
        <w:tab/>
        <w:t>22 157004</w:t>
        <w:tab/>
        <w:t>819.00</w:t>
        <w:tab/>
        <w:t>22 157005</w:t>
        <w:tab/>
        <w:t>149.99</w:t>
        <w:tab/>
        <w:t>22 157006</w:t>
        <w:tab/>
        <w:t>135.00</w:t>
        <w:tab/>
        <w:t>22 157007</w:t>
        <w:tab/>
        <w:t>97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8001</w:t>
        <w:tab/>
        <w:t>152.00</w:t>
        <w:tab/>
        <w:t>22 158002</w:t>
        <w:tab/>
        <w:t>49.25</w:t>
        <w:tab/>
        <w:t>22 158003</w:t>
        <w:tab/>
        <w:t>234.26</w:t>
        <w:tab/>
        <w:t>22 158004</w:t>
        <w:tab/>
        <w:t>239.33</w:t>
        <w:tab/>
        <w:t>22 158005</w:t>
        <w:tab/>
        <w:t>279.00</w:t>
        <w:tab/>
        <w:t>22 159001</w:t>
        <w:tab/>
        <w:t>1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59002</w:t>
        <w:tab/>
        <w:t>10656.75</w:t>
        <w:tab/>
        <w:t>22 159003</w:t>
        <w:tab/>
        <w:t>9519.32</w:t>
        <w:tab/>
        <w:t>22 159004</w:t>
        <w:tab/>
        <w:t>4949.00</w:t>
        <w:tab/>
        <w:t>22 159005</w:t>
        <w:tab/>
        <w:t>6299.00</w:t>
        <w:tab/>
        <w:t>22 160001</w:t>
        <w:tab/>
        <w:t>2099.00</w:t>
        <w:tab/>
        <w:t>22 160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0003</w:t>
        <w:tab/>
        <w:t>1999.00</w:t>
        <w:tab/>
        <w:t>22 160004</w:t>
        <w:tab/>
        <w:t>999.00</w:t>
        <w:tab/>
        <w:t>22 160005</w:t>
        <w:tab/>
        <w:t>983.84</w:t>
        <w:tab/>
        <w:t>22 161001</w:t>
        <w:tab/>
        <w:t>7799.00</w:t>
        <w:tab/>
        <w:t>22 161002</w:t>
        <w:tab/>
        <w:t>8414.36</w:t>
        <w:tab/>
        <w:t>22 161003</w:t>
        <w:tab/>
        <w:t>7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1004</w:t>
        <w:tab/>
        <w:t>5499.00</w:t>
        <w:tab/>
        <w:t>22 162001</w:t>
        <w:tab/>
        <w:t>2944.34</w:t>
        <w:tab/>
        <w:t>22 162002</w:t>
        <w:tab/>
        <w:t>1299.00</w:t>
        <w:tab/>
        <w:t>22 162003</w:t>
        <w:tab/>
        <w:t>2995.00</w:t>
        <w:tab/>
        <w:t>22 162004</w:t>
        <w:tab/>
        <w:t>2999.00</w:t>
        <w:tab/>
        <w:t>22 163001</w:t>
        <w:tab/>
        <w:t>10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3002</w:t>
        <w:tab/>
        <w:t>9639.13</w:t>
        <w:tab/>
        <w:t>22 163003</w:t>
        <w:tab/>
        <w:t>7999.00</w:t>
        <w:tab/>
        <w:t>22 163004</w:t>
        <w:tab/>
        <w:t>7512.29</w:t>
        <w:tab/>
        <w:t>22 163005</w:t>
        <w:tab/>
        <w:t>2999.00</w:t>
        <w:tab/>
        <w:t>22 164001</w:t>
        <w:tab/>
        <w:t>8996.10</w:t>
        <w:tab/>
        <w:t>22 164002</w:t>
        <w:tab/>
        <w:t>72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4003</w:t>
        <w:tab/>
        <w:t>8856.12</w:t>
        <w:tab/>
        <w:t>22 164004</w:t>
        <w:tab/>
        <w:t>8999.00</w:t>
        <w:tab/>
        <w:t>22 164005</w:t>
        <w:tab/>
        <w:t>8799.00</w:t>
        <w:tab/>
        <w:t>22 164006</w:t>
        <w:tab/>
        <w:t>12499.00</w:t>
        <w:tab/>
        <w:t>22 164007</w:t>
        <w:tab/>
        <w:t>7999.00</w:t>
        <w:tab/>
        <w:t>22 164008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5001</w:t>
        <w:tab/>
        <w:t>811.73</w:t>
        <w:tab/>
        <w:t>22 165002</w:t>
        <w:tab/>
        <w:t>1145.00</w:t>
        <w:tab/>
        <w:t>22 165003</w:t>
        <w:tab/>
        <w:t>1839.20</w:t>
        <w:tab/>
        <w:t>22 165004</w:t>
        <w:tab/>
        <w:t>385.00</w:t>
        <w:tab/>
        <w:t>22 165005</w:t>
        <w:tab/>
        <w:t>2399.00</w:t>
        <w:tab/>
        <w:t>22 165006</w:t>
        <w:tab/>
        <w:t>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5007</w:t>
        <w:tab/>
        <w:t>694.60</w:t>
        <w:tab/>
        <w:t>22 165008</w:t>
        <w:tab/>
        <w:t>425.00</w:t>
        <w:tab/>
        <w:t>22 166001</w:t>
        <w:tab/>
        <w:t>1528.52</w:t>
        <w:tab/>
        <w:t>22 166002</w:t>
        <w:tab/>
        <w:t>499.00</w:t>
        <w:tab/>
        <w:t>22 166003</w:t>
        <w:tab/>
        <w:t>1019.00</w:t>
        <w:tab/>
        <w:t>22 166004</w:t>
        <w:tab/>
        <w:t>5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6005</w:t>
        <w:tab/>
        <w:t>1384.00</w:t>
        <w:tab/>
        <w:t>22 166006</w:t>
        <w:tab/>
        <w:t>729.00</w:t>
        <w:tab/>
        <w:t>22 166007</w:t>
        <w:tab/>
        <w:t>1099.00</w:t>
        <w:tab/>
        <w:t>22 167001</w:t>
        <w:tab/>
        <w:t>619.00</w:t>
        <w:tab/>
        <w:t>22 167002</w:t>
        <w:tab/>
        <w:t>1149.00</w:t>
        <w:tab/>
        <w:t>22 167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7004</w:t>
        <w:tab/>
        <w:t>1119.20</w:t>
        <w:tab/>
        <w:t>22 167005</w:t>
        <w:tab/>
        <w:t>228.00</w:t>
        <w:tab/>
        <w:t>22 167006</w:t>
        <w:tab/>
        <w:t>470.00</w:t>
        <w:tab/>
        <w:t>22 167007</w:t>
        <w:tab/>
        <w:t>499.00</w:t>
        <w:tab/>
        <w:t>22 168001</w:t>
        <w:tab/>
        <w:t>26.00</w:t>
        <w:tab/>
        <w:t>22 168002</w:t>
        <w:tab/>
        <w:t>7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8003</w:t>
        <w:tab/>
        <w:t>28.50</w:t>
        <w:tab/>
        <w:t>22 168004</w:t>
        <w:tab/>
        <w:t>24.00</w:t>
        <w:tab/>
        <w:t>22 168005</w:t>
        <w:tab/>
        <w:t>229.00</w:t>
        <w:tab/>
        <w:t>22 169001</w:t>
        <w:tab/>
        <w:t>349.00</w:t>
        <w:tab/>
        <w:t>22 169002</w:t>
        <w:tab/>
        <w:t>115.00</w:t>
        <w:tab/>
        <w:t>22 169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69004</w:t>
        <w:tab/>
        <w:t>1455.30</w:t>
        <w:tab/>
        <w:t>22 170001</w:t>
        <w:tab/>
        <w:t>171.50</w:t>
        <w:tab/>
        <w:t>22 170002</w:t>
        <w:tab/>
        <w:t>1504.30</w:t>
        <w:tab/>
        <w:t>22 170003</w:t>
        <w:tab/>
        <w:t>389.00</w:t>
        <w:tab/>
        <w:t>22 170004</w:t>
        <w:tab/>
        <w:t>28.00</w:t>
        <w:tab/>
        <w:t>22 170005</w:t>
        <w:tab/>
        <w:t>6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1001</w:t>
        <w:tab/>
        <w:t>69.99</w:t>
        <w:tab/>
        <w:t>22 171002</w:t>
        <w:tab/>
        <w:t>69.00</w:t>
        <w:tab/>
        <w:t>22 171003</w:t>
        <w:tab/>
        <w:t>249.00</w:t>
        <w:tab/>
        <w:t>22 171004</w:t>
        <w:tab/>
        <w:t>315.43</w:t>
        <w:tab/>
        <w:t>22 171005</w:t>
        <w:tab/>
        <w:t>282.84</w:t>
        <w:tab/>
        <w:t>22 171006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1007</w:t>
        <w:tab/>
        <w:t>249.00</w:t>
        <w:tab/>
        <w:t>22 171008</w:t>
        <w:tab/>
        <w:t>200.00</w:t>
        <w:tab/>
        <w:t>22 171009</w:t>
        <w:tab/>
        <w:t>54.94</w:t>
        <w:tab/>
        <w:t>22 172001</w:t>
        <w:tab/>
        <w:t>88.50</w:t>
        <w:tab/>
        <w:t>22 172002</w:t>
        <w:tab/>
        <w:t>48.95</w:t>
        <w:tab/>
        <w:t>22 172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2004</w:t>
        <w:tab/>
        <w:t>99.00</w:t>
        <w:tab/>
        <w:t>22 172005</w:t>
        <w:tab/>
        <w:t>28.50</w:t>
        <w:tab/>
        <w:t>22 172006</w:t>
        <w:tab/>
        <w:t>12.50</w:t>
        <w:tab/>
        <w:t>22 173001</w:t>
        <w:tab/>
        <w:t>750.00</w:t>
        <w:tab/>
        <w:t>22 173002</w:t>
        <w:tab/>
        <w:t>1550.00</w:t>
        <w:tab/>
        <w:t>22 173003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4001</w:t>
        <w:tab/>
        <w:t>54.05</w:t>
        <w:tab/>
        <w:t>22 174002</w:t>
        <w:tab/>
        <w:t>57.90</w:t>
        <w:tab/>
        <w:t>22 174003</w:t>
        <w:tab/>
        <w:t>54.50</w:t>
        <w:tab/>
        <w:t>22 174004</w:t>
        <w:tab/>
        <w:t>90.50</w:t>
        <w:tab/>
        <w:t>22 174005</w:t>
        <w:tab/>
        <w:t>38.90</w:t>
        <w:tab/>
        <w:t>22 175001</w:t>
        <w:tab/>
        <w:t>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5002</w:t>
        <w:tab/>
        <w:t>45.00</w:t>
        <w:tab/>
        <w:t>22 175003</w:t>
        <w:tab/>
        <w:t>32.00</w:t>
        <w:tab/>
        <w:t>22 175004</w:t>
        <w:tab/>
        <w:t>159.00</w:t>
        <w:tab/>
        <w:t>22 175005</w:t>
        <w:tab/>
        <w:t>75.82</w:t>
        <w:tab/>
        <w:t>22 175006</w:t>
        <w:tab/>
        <w:t>203.32</w:t>
        <w:tab/>
        <w:t>22 175007</w:t>
        <w:tab/>
        <w:t>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6001</w:t>
        <w:tab/>
        <w:t>24.50</w:t>
        <w:tab/>
        <w:t>22 176002</w:t>
        <w:tab/>
        <w:t>104.00</w:t>
        <w:tab/>
        <w:t>22 176003</w:t>
        <w:tab/>
        <w:t>10.00</w:t>
        <w:tab/>
        <w:t>22 176004</w:t>
        <w:tab/>
        <w:t>99.20</w:t>
        <w:tab/>
        <w:t>22 176005</w:t>
        <w:tab/>
        <w:t>29.90</w:t>
        <w:tab/>
        <w:t>22 17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7001</w:t>
        <w:tab/>
        <w:t>41.50</w:t>
        <w:tab/>
        <w:t>22 177002</w:t>
        <w:tab/>
        <w:t>31.70</w:t>
        <w:tab/>
        <w:t>22 177003</w:t>
        <w:tab/>
        <w:t>26.50</w:t>
        <w:tab/>
        <w:t>22 177004</w:t>
        <w:tab/>
        <w:t>9.50</w:t>
        <w:tab/>
        <w:t>22 177005</w:t>
        <w:tab/>
        <w:t>12.00</w:t>
        <w:tab/>
        <w:t>22 177006</w:t>
        <w:tab/>
        <w:t>9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7007</w:t>
        <w:tab/>
        <w:t>66.61</w:t>
        <w:tab/>
        <w:t>22 178001</w:t>
        <w:tab/>
        <w:t>7.60</w:t>
        <w:tab/>
        <w:t>22 178002</w:t>
        <w:tab/>
        <w:t>9.50</w:t>
        <w:tab/>
        <w:t>22 178003</w:t>
        <w:tab/>
        <w:t>10.10</w:t>
        <w:tab/>
        <w:t>22 178004</w:t>
        <w:tab/>
        <w:t>9.33</w:t>
        <w:tab/>
        <w:t>22 178005</w:t>
        <w:tab/>
        <w:t>1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79001</w:t>
        <w:tab/>
        <w:t>15.70</w:t>
        <w:tab/>
        <w:t>22 179002</w:t>
        <w:tab/>
        <w:t>5.00</w:t>
        <w:tab/>
        <w:t>22 179003</w:t>
        <w:tab/>
        <w:t>13.50</w:t>
        <w:tab/>
        <w:t>22 179004</w:t>
        <w:tab/>
        <w:t>2.00</w:t>
        <w:tab/>
        <w:t>22 179005</w:t>
        <w:tab/>
        <w:t>24.90</w:t>
        <w:tab/>
        <w:t>22 180001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0002</w:t>
        <w:tab/>
        <w:t>38.10</w:t>
        <w:tab/>
        <w:t>22 180003</w:t>
        <w:tab/>
        <w:t>44.00</w:t>
        <w:tab/>
        <w:t>22 180004</w:t>
        <w:tab/>
        <w:t>83.00</w:t>
        <w:tab/>
        <w:t>22 180005</w:t>
        <w:tab/>
        <w:t>39.76</w:t>
        <w:tab/>
        <w:t>22 181001</w:t>
        <w:tab/>
        <w:t>19.03</w:t>
        <w:tab/>
        <w:t>22 181002</w:t>
        <w:tab/>
        <w:t>1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1003</w:t>
        <w:tab/>
        <w:t>36.50</w:t>
        <w:tab/>
        <w:t>22 181004</w:t>
        <w:tab/>
        <w:t>42.00</w:t>
        <w:tab/>
        <w:t>22 181005</w:t>
        <w:tab/>
        <w:t>21.13</w:t>
        <w:tab/>
        <w:t>22 181006</w:t>
        <w:tab/>
        <w:t>25.43</w:t>
        <w:tab/>
        <w:t>22 182001</w:t>
        <w:tab/>
        <w:t>42.50</w:t>
        <w:tab/>
        <w:t>22 182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2003</w:t>
        <w:tab/>
        <w:t>86.50</w:t>
        <w:tab/>
        <w:t>22 182004</w:t>
        <w:tab/>
        <w:t>10.00</w:t>
        <w:tab/>
        <w:t>22 182005</w:t>
        <w:tab/>
        <w:t>31.50</w:t>
        <w:tab/>
        <w:t>22 183001</w:t>
        <w:tab/>
        <w:t>32.00</w:t>
        <w:tab/>
        <w:t>22 183002</w:t>
        <w:tab/>
        <w:t>37.48</w:t>
        <w:tab/>
        <w:t>22 183003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3004</w:t>
        <w:tab/>
        <w:t>38.13</w:t>
        <w:tab/>
        <w:t>22 183005</w:t>
        <w:tab/>
        <w:t>37.50</w:t>
        <w:tab/>
        <w:t>22 183006</w:t>
        <w:tab/>
        <w:t>32.68</w:t>
        <w:tab/>
        <w:t>22 183007</w:t>
        <w:tab/>
        <w:t>21.14</w:t>
        <w:tab/>
        <w:t>22 183008</w:t>
        <w:tab/>
        <w:t>24.29</w:t>
        <w:tab/>
        <w:t>22 184001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4002</w:t>
        <w:tab/>
        <w:t>39.00</w:t>
        <w:tab/>
        <w:t>22 184003</w:t>
        <w:tab/>
        <w:t>34.50</w:t>
        <w:tab/>
        <w:t>22 184004</w:t>
        <w:tab/>
        <w:t>63.50</w:t>
        <w:tab/>
        <w:t>22 184005</w:t>
        <w:tab/>
        <w:t>67.00</w:t>
        <w:tab/>
        <w:t>22 184006</w:t>
        <w:tab/>
        <w:t>46.00</w:t>
        <w:tab/>
        <w:t>22 184007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5001</w:t>
        <w:tab/>
        <w:t>20.30</w:t>
        <w:tab/>
        <w:t>22 185002</w:t>
        <w:tab/>
        <w:t>8.35</w:t>
        <w:tab/>
        <w:t>22 185003</w:t>
        <w:tab/>
        <w:t>40.90</w:t>
        <w:tab/>
        <w:t>22 185004</w:t>
        <w:tab/>
        <w:t>13.00</w:t>
        <w:tab/>
        <w:t>22 185005</w:t>
        <w:tab/>
        <w:t>31.45</w:t>
        <w:tab/>
        <w:t>22 186001</w:t>
        <w:tab/>
        <w:t>2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6002</w:t>
        <w:tab/>
        <w:t>22.94</w:t>
        <w:tab/>
        <w:t>22 186003</w:t>
        <w:tab/>
        <w:t>27.50</w:t>
        <w:tab/>
        <w:t>22 186004</w:t>
        <w:tab/>
        <w:t>14.50</w:t>
        <w:tab/>
        <w:t>22 187001</w:t>
        <w:tab/>
        <w:t>35.00</w:t>
        <w:tab/>
        <w:t>22 187002</w:t>
        <w:tab/>
        <w:t>39.90</w:t>
        <w:tab/>
        <w:t>22 187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7004</w:t>
        <w:tab/>
        <w:t>32.50</w:t>
        <w:tab/>
        <w:t>22 187005</w:t>
        <w:tab/>
        <w:t>30.31</w:t>
        <w:tab/>
        <w:t>22 187006</w:t>
        <w:tab/>
        <w:t>10.1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8004</w:t>
        <w:tab/>
        <w:t>150.00</w:t>
        <w:tab/>
        <w:t>22 188005</w:t>
        <w:tab/>
        <w:t>250.00</w:t>
        <w:tab/>
        <w:t>22 188006</w:t>
        <w:tab/>
        <w:t>220.00</w:t>
        <w:tab/>
        <w:t>22 188007</w:t>
        <w:tab/>
        <w:t>230.00</w:t>
        <w:tab/>
        <w:t>22 188008</w:t>
        <w:tab/>
        <w:t>150.00</w:t>
        <w:tab/>
        <w:t>22 188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88010</w:t>
        <w:tab/>
        <w:t>150.00</w:t>
        <w:tab/>
        <w:t>22 189001</w:t>
        <w:tab/>
        <w:t>294.57</w:t>
        <w:tab/>
        <w:t>22 189002</w:t>
        <w:tab/>
        <w:t>359.49</w:t>
        <w:tab/>
        <w:t>22 189003</w:t>
        <w:tab/>
        <w:t>68.90</w:t>
        <w:tab/>
        <w:t>22 189004</w:t>
        <w:tab/>
        <w:t>448.32</w:t>
        <w:tab/>
        <w:t>22 190001</w:t>
        <w:tab/>
        <w:t>1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0002</w:t>
        <w:tab/>
        <w:t>495.00</w:t>
        <w:tab/>
        <w:t>22 190003</w:t>
        <w:tab/>
        <w:t>507.20</w:t>
        <w:tab/>
        <w:t>22 190004</w:t>
        <w:tab/>
        <w:t>740.64</w:t>
        <w:tab/>
        <w:t>22 190005</w:t>
        <w:tab/>
        <w:t>160.00</w:t>
        <w:tab/>
        <w:t>22 190006</w:t>
        <w:tab/>
        <w:t>511.00</w:t>
        <w:tab/>
        <w:t>22 190007</w:t>
        <w:tab/>
        <w:t>2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1001</w:t>
        <w:tab/>
        <w:t>54.88</w:t>
        <w:tab/>
        <w:t>22 191002</w:t>
        <w:tab/>
        <w:t>27.00</w:t>
        <w:tab/>
        <w:t>22 191003</w:t>
        <w:tab/>
        <w:t>55.12</w:t>
        <w:tab/>
        <w:t>22 191004</w:t>
        <w:tab/>
        <w:t>99.50</w:t>
        <w:tab/>
        <w:t>22 192001</w:t>
        <w:tab/>
        <w:t>354.20</w:t>
        <w:tab/>
        <w:t>22 192002</w:t>
        <w:tab/>
        <w:t>2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2003</w:t>
        <w:tab/>
        <w:t>278.93</w:t>
        <w:tab/>
        <w:t>22 192004</w:t>
        <w:tab/>
        <w:t>128.88</w:t>
        <w:tab/>
        <w:t>22 192005</w:t>
        <w:tab/>
        <w:t>76.66</w:t>
        <w:tab/>
        <w:t>22 193001</w:t>
        <w:tab/>
        <w:t>131.97</w:t>
        <w:tab/>
        <w:t>22 193002</w:t>
        <w:tab/>
        <w:t>472.75</w:t>
        <w:tab/>
        <w:t>22 193003</w:t>
        <w:tab/>
        <w:t>34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3004</w:t>
        <w:tab/>
        <w:t>750.27</w:t>
        <w:tab/>
        <w:t>22 194001</w:t>
        <w:tab/>
        <w:t>65.00</w:t>
        <w:tab/>
        <w:t>22 194002</w:t>
        <w:tab/>
        <w:t>257.00</w:t>
        <w:tab/>
        <w:t>22 194003</w:t>
        <w:tab/>
        <w:t>1043.77</w:t>
        <w:tab/>
        <w:t>22 194004</w:t>
        <w:tab/>
        <w:t>294.00</w:t>
        <w:tab/>
        <w:t>22 194005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4006</w:t>
        <w:tab/>
        <w:t>14.50</w:t>
        <w:tab/>
        <w:t>22 195001</w:t>
        <w:tab/>
        <w:t>94.53</w:t>
        <w:tab/>
        <w:t>22 195002</w:t>
        <w:tab/>
        <w:t>165.00</w:t>
        <w:tab/>
        <w:t>22 195003</w:t>
        <w:tab/>
        <w:t>57.87</w:t>
        <w:tab/>
        <w:t>22 195004</w:t>
        <w:tab/>
        <w:t>113.50</w:t>
        <w:tab/>
        <w:t>22 195005</w:t>
        <w:tab/>
        <w:t>16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6001</w:t>
        <w:tab/>
        <w:t>175.88</w:t>
        <w:tab/>
        <w:t>22 196002</w:t>
        <w:tab/>
        <w:t>445.00</w:t>
        <w:tab/>
        <w:t>22 196003</w:t>
        <w:tab/>
        <w:t>24.34</w:t>
        <w:tab/>
        <w:t>22 196004</w:t>
        <w:tab/>
        <w:t>234.61</w:t>
        <w:tab/>
        <w:t>22 197001</w:t>
        <w:tab/>
        <w:t>125.05</w:t>
        <w:tab/>
        <w:t>22 197002</w:t>
        <w:tab/>
        <w:t>5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7003</w:t>
        <w:tab/>
        <w:t>249.50</w:t>
        <w:tab/>
        <w:t>22 197004</w:t>
        <w:tab/>
        <w:t>393.95</w:t>
        <w:tab/>
        <w:t>22 198001</w:t>
        <w:tab/>
        <w:t>238.17</w:t>
        <w:tab/>
        <w:t>22 198002</w:t>
        <w:tab/>
        <w:t>238.07</w:t>
        <w:tab/>
        <w:t>22 198003</w:t>
        <w:tab/>
        <w:t>405.86</w:t>
        <w:tab/>
        <w:t>22 19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199002</w:t>
        <w:tab/>
        <w:t>169.02</w:t>
        <w:tab/>
        <w:t>22 199003</w:t>
        <w:tab/>
        <w:t>122.00</w:t>
        <w:tab/>
        <w:t>22 199004</w:t>
        <w:tab/>
        <w:t>216.50</w:t>
        <w:tab/>
        <w:t>22 200001</w:t>
        <w:tab/>
        <w:t>122.00</w:t>
        <w:tab/>
        <w:t>22 200002</w:t>
        <w:tab/>
        <w:t>326.50</w:t>
        <w:tab/>
        <w:t>22 200003</w:t>
        <w:tab/>
        <w:t>3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0004</w:t>
        <w:tab/>
        <w:t>341.91</w:t>
        <w:tab/>
        <w:t>22 200005</w:t>
        <w:tab/>
        <w:t>144.41</w:t>
        <w:tab/>
        <w:t>22 200006</w:t>
        <w:tab/>
        <w:t>230.00</w:t>
        <w:tab/>
        <w:t>22 201001</w:t>
        <w:tab/>
        <w:t>962.50</w:t>
        <w:tab/>
        <w:t>22 201002</w:t>
        <w:tab/>
        <w:t>121.00</w:t>
        <w:tab/>
        <w:t>22 201003</w:t>
        <w:tab/>
        <w:t>3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04</w:t>
        <w:tab/>
        <w:t>304.50</w:t>
        <w:tab/>
        <w:t>22 201005</w:t>
        <w:tab/>
        <w:t>218.60</w:t>
        <w:tab/>
        <w:t>22 201006</w:t>
        <w:tab/>
        <w:t>714.59</w:t>
        <w:tab/>
        <w:t>22 201007</w:t>
        <w:tab/>
        <w:t>367.00</w:t>
        <w:tab/>
        <w:t>22 201008</w:t>
        <w:tab/>
        <w:t>214.85</w:t>
        <w:tab/>
        <w:t>22 201009</w:t>
        <w:tab/>
        <w:t>33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10</w:t>
        <w:tab/>
        <w:t>470.31</w:t>
        <w:tab/>
        <w:t>22 201011</w:t>
        <w:tab/>
        <w:t>465.66</w:t>
        <w:tab/>
        <w:t>22 201012</w:t>
        <w:tab/>
        <w:t>704.17</w:t>
        <w:tab/>
        <w:t>22 201013</w:t>
        <w:tab/>
        <w:t>627.50</w:t>
        <w:tab/>
        <w:t>22 201014</w:t>
        <w:tab/>
        <w:t>188.79</w:t>
        <w:tab/>
        <w:t>22 201015</w:t>
        <w:tab/>
        <w:t>5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1016</w:t>
        <w:tab/>
        <w:t>43.19</w:t>
        <w:tab/>
        <w:t>22 201017</w:t>
        <w:tab/>
        <w:t>229.50</w:t>
        <w:tab/>
        <w:t>22 201018</w:t>
        <w:tab/>
        <w:t>1477.07</w:t>
        <w:tab/>
        <w:t>22 202001</w:t>
        <w:tab/>
        <w:t>22.89</w:t>
        <w:tab/>
        <w:t>22 202002</w:t>
        <w:tab/>
        <w:t>17.50</w:t>
        <w:tab/>
        <w:t>22 202003</w:t>
        <w:tab/>
        <w:t>1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2004</w:t>
        <w:tab/>
        <w:t>16.00</w:t>
        <w:tab/>
        <w:t>22 202005</w:t>
        <w:tab/>
        <w:t>143.00</w:t>
        <w:tab/>
        <w:t>22 202006</w:t>
        <w:tab/>
        <w:t>14.17</w:t>
        <w:tab/>
        <w:t>22 203001</w:t>
        <w:tab/>
        <w:t>3800.00</w:t>
        <w:tab/>
        <w:t>22 203002</w:t>
        <w:tab/>
        <w:t>8000.00</w:t>
        <w:tab/>
        <w:t>22 203003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3004</w:t>
        <w:tab/>
        <w:t>2500.00</w:t>
        <w:tab/>
        <w:t>22 203005</w:t>
        <w:tab/>
        <w:t>65.00</w:t>
        <w:tab/>
        <w:t>22 203006</w:t>
        <w:tab/>
        <w:t>69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700.00</w:t>
        <w:tab/>
        <w:t>22 204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5005</w:t>
        <w:tab/>
        <w:t>250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1000.00</w:t>
        <w:tab/>
        <w:t>22 208002</w:t>
        <w:tab/>
        <w:t>550.00</w:t>
        <w:tab/>
        <w:t>22 208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08004</w:t>
        <w:tab/>
        <w:t>550.00</w:t>
        <w:tab/>
        <w:t>22 208005</w:t>
        <w:tab/>
        <w:t>700.00</w:t>
        <w:tab/>
        <w:t>22 209001</w:t>
        <w:tab/>
        <w:t>13000.00</w:t>
        <w:tab/>
        <w:t>22 209002</w:t>
        <w:tab/>
        <w:t>9925.14</w:t>
        <w:tab/>
        <w:t>22 209003</w:t>
        <w:tab/>
        <w:t>7100.00</w:t>
        <w:tab/>
        <w:t>22 209004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0001</w:t>
        <w:tab/>
        <w:t>20000.00</w:t>
        <w:tab/>
        <w:t>22 210002</w:t>
        <w:tab/>
        <w:t>15000.00</w:t>
        <w:tab/>
        <w:t>22 210003</w:t>
        <w:tab/>
        <w:t>18000.00</w:t>
        <w:tab/>
        <w:t>22 211001</w:t>
        <w:tab/>
        <w:t>235200.00</w:t>
        <w:tab/>
        <w:t>22 211002</w:t>
        <w:tab/>
        <w:t>391900.00</w:t>
        <w:tab/>
        <w:t>22 211003</w:t>
        <w:tab/>
        <w:t>2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1004</w:t>
        <w:tab/>
        <w:t>334700.00</w:t>
        <w:tab/>
        <w:t>22 211005</w:t>
        <w:tab/>
        <w:t>406400.00</w:t>
        <w:tab/>
        <w:t>22 211006</w:t>
        <w:tab/>
        <w:t>339900.00</w:t>
        <w:tab/>
        <w:t>22 211007</w:t>
        <w:tab/>
        <w:t>324990.00</w:t>
        <w:tab/>
        <w:t>22 211008</w:t>
        <w:tab/>
        <w:t>244000.00</w:t>
        <w:tab/>
        <w:t>22 211009</w:t>
        <w:tab/>
        <w:t>44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1010</w:t>
        <w:tab/>
        <w:t>251050.50</w:t>
        <w:tab/>
        <w:t>22 211011</w:t>
        <w:tab/>
        <w:t>444990.00</w:t>
        <w:tab/>
        <w:t>22 211012</w:t>
        <w:tab/>
        <w:t>357900.00</w:t>
        <w:tab/>
        <w:t>22 212001</w:t>
        <w:tab/>
        <w:t>34116.38</w:t>
        <w:tab/>
        <w:t>22 212002</w:t>
        <w:tab/>
        <w:t>37199.00</w:t>
        <w:tab/>
        <w:t>22 212003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2004</w:t>
        <w:tab/>
        <w:t>28490.00</w:t>
        <w:tab/>
        <w:t>22 213001</w:t>
        <w:tab/>
        <w:t>1755.00</w:t>
        <w:tab/>
        <w:t>22 213002</w:t>
        <w:tab/>
        <w:t>3640.00</w:t>
        <w:tab/>
        <w:t>22 213003</w:t>
        <w:tab/>
        <w:t>4499.00</w:t>
        <w:tab/>
        <w:t>22 213004</w:t>
        <w:tab/>
        <w:t>3886.37</w:t>
        <w:tab/>
        <w:t>22 213005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4001</w:t>
        <w:tab/>
        <w:t>1600.00</w:t>
        <w:tab/>
        <w:t>22 214002</w:t>
        <w:tab/>
        <w:t>2199.00</w:t>
        <w:tab/>
        <w:t>22 214003</w:t>
        <w:tab/>
        <w:t>1600.00</w:t>
        <w:tab/>
        <w:t>22 214004</w:t>
        <w:tab/>
        <w:t>1672.98</w:t>
        <w:tab/>
        <w:t>22 215001</w:t>
        <w:tab/>
        <w:t>699.00</w:t>
        <w:tab/>
        <w:t>22 215002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5003</w:t>
        <w:tab/>
        <w:t>997.60</w:t>
        <w:tab/>
        <w:t>22 215004</w:t>
        <w:tab/>
        <w:t>989.00</w:t>
        <w:tab/>
        <w:t>22 215005</w:t>
        <w:tab/>
        <w:t>1099.00</w:t>
        <w:tab/>
        <w:t>22 215006</w:t>
        <w:tab/>
        <w:t>649.00</w:t>
        <w:tab/>
        <w:t>22 215007</w:t>
        <w:tab/>
        <w:t>975.00</w:t>
        <w:tab/>
        <w:t>22 216001</w:t>
        <w:tab/>
        <w:t>4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6002</w:t>
        <w:tab/>
        <w:t>392.84</w:t>
        <w:tab/>
        <w:t>22 216003</w:t>
        <w:tab/>
        <w:t>50.00</w:t>
        <w:tab/>
        <w:t>22 216004</w:t>
        <w:tab/>
        <w:t>280.00</w:t>
        <w:tab/>
        <w:t>22 216005</w:t>
        <w:tab/>
        <w:t>89.65</w:t>
        <w:tab/>
        <w:t>22 216006</w:t>
        <w:tab/>
        <w:t>941.00</w:t>
        <w:tab/>
        <w:t>22 216007</w:t>
        <w:tab/>
        <w:t>4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6008</w:t>
        <w:tab/>
        <w:t>25.18</w:t>
        <w:tab/>
        <w:t>22 216009</w:t>
        <w:tab/>
        <w:t>281.04</w:t>
        <w:tab/>
        <w:t>22 216010</w:t>
        <w:tab/>
        <w:t>251.82</w:t>
        <w:tab/>
        <w:t>22 217001</w:t>
        <w:tab/>
        <w:t>100.00</w:t>
        <w:tab/>
        <w:t>22 217002</w:t>
        <w:tab/>
        <w:t>131.03</w:t>
        <w:tab/>
        <w:t>22 217003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17004</w:t>
        <w:tab/>
        <w:t>47.57</w:t>
        <w:tab/>
        <w:t>22 217005</w:t>
        <w:tab/>
        <w:t>94.08</w:t>
        <w:tab/>
        <w:t>22 217006</w:t>
        <w:tab/>
        <w:t>167.74</w:t>
        <w:tab/>
        <w:t>22 218001</w:t>
        <w:tab/>
        <w:t>78.68</w:t>
        <w:tab/>
        <w:t>22 219001</w:t>
        <w:tab/>
        <w:t>82.61</w:t>
        <w:tab/>
        <w:t>22 22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0002</w:t>
        <w:tab/>
        <w:t>50.00</w:t>
        <w:tab/>
        <w:t>22 220003</w:t>
        <w:tab/>
        <w:t>55.00</w:t>
        <w:tab/>
        <w:t>22 220004</w:t>
        <w:tab/>
        <w:t>100.00</w:t>
        <w:tab/>
        <w:t>22 220005</w:t>
        <w:tab/>
        <w:t>100.00</w:t>
        <w:tab/>
        <w:t>22 220006</w:t>
        <w:tab/>
        <w:t>140.00</w:t>
        <w:tab/>
        <w:t>22 220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1001</w:t>
        <w:tab/>
        <w:t>928.00</w:t>
        <w:tab/>
        <w:t>22 221002</w:t>
        <w:tab/>
        <w:t>1542.29</w:t>
        <w:tab/>
        <w:t>22 221003</w:t>
        <w:tab/>
        <w:t>472.97</w:t>
        <w:tab/>
        <w:t>22 221004</w:t>
        <w:tab/>
        <w:t>3712.00</w:t>
        <w:tab/>
        <w:t>22 221005</w:t>
        <w:tab/>
        <w:t>2421.40</w:t>
        <w:tab/>
        <w:t>22 221006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1007</w:t>
        <w:tab/>
        <w:t>380.00</w:t>
        <w:tab/>
        <w:t>22 222001</w:t>
        <w:tab/>
        <w:t>4000.00</w:t>
        <w:tab/>
        <w:t>22 222002</w:t>
        <w:tab/>
        <w:t>1200.00</w:t>
        <w:tab/>
        <w:t>22 223047</w:t>
        <w:tab/>
        <w:t>114.00</w:t>
        <w:tab/>
        <w:t>22 223062</w:t>
        <w:tab/>
        <w:t>140.00</w:t>
        <w:tab/>
        <w:t>22 22306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3067</w:t>
        <w:tab/>
        <w:t>33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5002</w:t>
        <w:tab/>
        <w:t>106.00</w:t>
        <w:tab/>
        <w:t>22 225003</w:t>
        <w:tab/>
        <w:t>1758.00</w:t>
        <w:tab/>
        <w:t>22 227001</w:t>
        <w:tab/>
        <w:t>530.00</w:t>
        <w:tab/>
        <w:t>22 227002</w:t>
        <w:tab/>
        <w:t>424.00</w:t>
        <w:tab/>
        <w:t>22 227003</w:t>
        <w:tab/>
        <w:t>24.00</w:t>
        <w:tab/>
        <w:t>22 227004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0003</w:t>
        <w:tab/>
        <w:t>33.00</w:t>
        <w:tab/>
        <w:t>22 230004</w:t>
        <w:tab/>
        <w:t>35.00</w:t>
        <w:tab/>
        <w:t>22 231001</w:t>
        <w:tab/>
        <w:t>9.00</w:t>
        <w:tab/>
        <w:t>22 232001</w:t>
        <w:tab/>
        <w:t>11427.25</w:t>
        <w:tab/>
        <w:t>22 232002</w:t>
        <w:tab/>
        <w:t>1436.00</w:t>
        <w:tab/>
        <w:t>22 232003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2004</w:t>
        <w:tab/>
        <w:t>1379.25</w:t>
        <w:tab/>
        <w:t>22 233001</w:t>
        <w:tab/>
        <w:t>1165.00</w:t>
        <w:tab/>
        <w:t>22 233002</w:t>
        <w:tab/>
        <w:t>234.80</w:t>
        <w:tab/>
        <w:t>22 234001</w:t>
        <w:tab/>
        <w:t>111.68</w:t>
        <w:tab/>
        <w:t>22 235001</w:t>
        <w:tab/>
        <w:t>96.26</w:t>
        <w:tab/>
        <w:t>22 236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7001</w:t>
        <w:tab/>
        <w:t>98.72</w:t>
        <w:tab/>
        <w:t>22 238001</w:t>
        <w:tab/>
        <w:t>100.36</w:t>
        <w:tab/>
        <w:t>22 239001</w:t>
        <w:tab/>
        <w:t>3999.00</w:t>
        <w:tab/>
        <w:t>22 239002</w:t>
        <w:tab/>
        <w:t>3334.28</w:t>
        <w:tab/>
        <w:t>22 239003</w:t>
        <w:tab/>
        <w:t>3399.00</w:t>
        <w:tab/>
        <w:t>22 239004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39005</w:t>
        <w:tab/>
        <w:t>4085.12</w:t>
        <w:tab/>
        <w:t>22 239006</w:t>
        <w:tab/>
        <w:t>1146.00</w:t>
        <w:tab/>
        <w:t>22 239007</w:t>
        <w:tab/>
        <w:t>3995.00</w:t>
        <w:tab/>
        <w:t>22 239008</w:t>
        <w:tab/>
        <w:t>1299.00</w:t>
        <w:tab/>
        <w:t>22 239009</w:t>
        <w:tab/>
        <w:t>9461.73</w:t>
        <w:tab/>
        <w:t>22 240001</w:t>
        <w:tab/>
        <w:t>259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0002</w:t>
        <w:tab/>
        <w:t>795.00</w:t>
        <w:tab/>
        <w:t>22 240003</w:t>
        <w:tab/>
        <w:t>2300.00</w:t>
        <w:tab/>
        <w:t>22 240004</w:t>
        <w:tab/>
        <w:t>2034.42</w:t>
        <w:tab/>
        <w:t>22 241001</w:t>
        <w:tab/>
        <w:t>7999.00</w:t>
        <w:tab/>
        <w:t>22 241002</w:t>
        <w:tab/>
        <w:t>7999.00</w:t>
        <w:tab/>
        <w:t>22 241003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1004</w:t>
        <w:tab/>
        <w:t>10228.96</w:t>
        <w:tab/>
        <w:t>22 241005</w:t>
        <w:tab/>
        <w:t>4299.00</w:t>
        <w:tab/>
        <w:t>22 241006</w:t>
        <w:tab/>
        <w:t>5745.00</w:t>
        <w:tab/>
        <w:t>22 242001</w:t>
        <w:tab/>
        <w:t>3044.00</w:t>
        <w:tab/>
        <w:t>22 242002</w:t>
        <w:tab/>
        <w:t>3719.92</w:t>
        <w:tab/>
        <w:t>22 242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2004</w:t>
        <w:tab/>
        <w:t>2748.53</w:t>
        <w:tab/>
        <w:t>22 242005</w:t>
        <w:tab/>
        <w:t>5369.81</w:t>
        <w:tab/>
        <w:t>22 242006</w:t>
        <w:tab/>
        <w:t>86.13</w:t>
        <w:tab/>
        <w:t>22 242007</w:t>
        <w:tab/>
        <w:t>230.00</w:t>
        <w:tab/>
        <w:t>22 242008</w:t>
        <w:tab/>
        <w:t>160.66</w:t>
        <w:tab/>
        <w:t>22 242009</w:t>
        <w:tab/>
        <w:t>2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2010</w:t>
        <w:tab/>
        <w:t>9999.00</w:t>
        <w:tab/>
        <w:t>22 243001</w:t>
        <w:tab/>
        <w:t>96.57</w:t>
        <w:tab/>
        <w:t>22 244001</w:t>
        <w:tab/>
        <w:t>101.15</w:t>
        <w:tab/>
        <w:t>22 244002</w:t>
        <w:tab/>
        <w:t>69.00</w:t>
        <w:tab/>
        <w:t>22 244003</w:t>
        <w:tab/>
        <w:t>222.77</w:t>
        <w:tab/>
        <w:t>22 244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5001</w:t>
        <w:tab/>
        <w:t>2499.00</w:t>
        <w:tab/>
        <w:t>22 245002</w:t>
        <w:tab/>
        <w:t>590.00</w:t>
        <w:tab/>
        <w:t>22 245003</w:t>
        <w:tab/>
        <w:t>80.00</w:t>
        <w:tab/>
        <w:t>22 245004</w:t>
        <w:tab/>
        <w:t>5900.00</w:t>
        <w:tab/>
        <w:t>22 246001</w:t>
        <w:tab/>
        <w:t>6509.44</w:t>
        <w:tab/>
        <w:t>22 246002</w:t>
        <w:tab/>
        <w:t>698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6003</w:t>
        <w:tab/>
        <w:t>995.01</w:t>
        <w:tab/>
        <w:t>22 246004</w:t>
        <w:tab/>
        <w:t>1349.00</w:t>
        <w:tab/>
        <w:t>22 246005</w:t>
        <w:tab/>
        <w:t>451.87</w:t>
        <w:tab/>
        <w:t>22 246006</w:t>
        <w:tab/>
        <w:t>5995.00</w:t>
        <w:tab/>
        <w:t>22 246007</w:t>
        <w:tab/>
        <w:t>7892.64</w:t>
        <w:tab/>
        <w:t>22 247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7002</w:t>
        <w:tab/>
        <w:t>699.00</w:t>
        <w:tab/>
        <w:t>22 247003</w:t>
        <w:tab/>
        <w:t>329.00</w:t>
        <w:tab/>
        <w:t>22 248001</w:t>
        <w:tab/>
        <w:t>302.87</w:t>
        <w:tab/>
        <w:t>22 248002</w:t>
        <w:tab/>
        <w:t>390.00</w:t>
        <w:tab/>
        <w:t>22 248003</w:t>
        <w:tab/>
        <w:t>60.00</w:t>
        <w:tab/>
        <w:t>22 248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8005</w:t>
        <w:tab/>
        <w:t>669.90</w:t>
        <w:tab/>
        <w:t>22 248006</w:t>
        <w:tab/>
        <w:t>150.00</w:t>
        <w:tab/>
        <w:t>22 248007</w:t>
        <w:tab/>
        <w:t>1279.00</w:t>
        <w:tab/>
        <w:t>22 248008</w:t>
        <w:tab/>
        <w:t>108.00</w:t>
        <w:tab/>
        <w:t>22 248009</w:t>
        <w:tab/>
        <w:t>109.00</w:t>
        <w:tab/>
        <w:t>22 248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8011</w:t>
        <w:tab/>
        <w:t>899.00</w:t>
        <w:tab/>
        <w:t>22 248012</w:t>
        <w:tab/>
        <w:t>14998.97</w:t>
        <w:tab/>
        <w:t>22 249001</w:t>
        <w:tab/>
        <w:t>37.50</w:t>
        <w:tab/>
        <w:t>22 249002</w:t>
        <w:tab/>
        <w:t>1432.00</w:t>
        <w:tab/>
        <w:t>22 249003</w:t>
        <w:tab/>
        <w:t>27.00</w:t>
        <w:tab/>
        <w:t>22 249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9005</w:t>
        <w:tab/>
        <w:t>25.00</w:t>
        <w:tab/>
        <w:t>22 249006</w:t>
        <w:tab/>
        <w:t>49.99</w:t>
        <w:tab/>
        <w:t>22 249007</w:t>
        <w:tab/>
        <w:t>50.00</w:t>
        <w:tab/>
        <w:t>22 249008</w:t>
        <w:tab/>
        <w:t>40.00</w:t>
        <w:tab/>
        <w:t>22 249009</w:t>
        <w:tab/>
        <w:t>150.00</w:t>
        <w:tab/>
        <w:t>22 249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49011</w:t>
        <w:tab/>
        <w:t>50.00</w:t>
        <w:tab/>
        <w:t>22 250001</w:t>
        <w:tab/>
        <w:t>142.50</w:t>
        <w:tab/>
        <w:t>22 250002</w:t>
        <w:tab/>
        <w:t>50.83</w:t>
        <w:tab/>
        <w:t>22 250003</w:t>
        <w:tab/>
        <w:t>187.08</w:t>
        <w:tab/>
        <w:t>22 250004</w:t>
        <w:tab/>
        <w:t>22.00</w:t>
        <w:tab/>
        <w:t>22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1002</w:t>
        <w:tab/>
        <w:t>180.00</w:t>
        <w:tab/>
        <w:t>22 251003</w:t>
        <w:tab/>
        <w:t>180.00</w:t>
        <w:tab/>
        <w:t>22 252001</w:t>
        <w:tab/>
        <w:t>29.99</w:t>
        <w:tab/>
        <w:t>22 252002</w:t>
        <w:tab/>
        <w:t>179.94</w:t>
        <w:tab/>
        <w:t>22 252003</w:t>
        <w:tab/>
        <w:t>499.83</w:t>
        <w:tab/>
        <w:t>22 253001</w:t>
        <w:tab/>
        <w:t>5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3002</w:t>
        <w:tab/>
        <w:t>55.98</w:t>
        <w:tab/>
        <w:t>22 253003</w:t>
        <w:tab/>
        <w:t>55.98</w:t>
        <w:tab/>
        <w:t>22 253004</w:t>
        <w:tab/>
        <w:t>61.98</w:t>
        <w:tab/>
        <w:t>22 254001</w:t>
        <w:tab/>
        <w:t>18664.44</w:t>
        <w:tab/>
        <w:t>22 254002</w:t>
        <w:tab/>
        <w:t>29.99</w:t>
        <w:tab/>
        <w:t>22 254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4004</w:t>
        <w:tab/>
        <w:t>39.99</w:t>
        <w:tab/>
        <w:t>22 254005</w:t>
        <w:tab/>
        <w:t>49.99</w:t>
        <w:tab/>
        <w:t>22 254006</w:t>
        <w:tab/>
        <w:t>749.86</w:t>
        <w:tab/>
        <w:t>22 254007</w:t>
        <w:tab/>
        <w:t>49.99</w:t>
        <w:tab/>
        <w:t>22 254008</w:t>
        <w:tab/>
        <w:t>89.98</w:t>
        <w:tab/>
        <w:t>22 25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4010</w:t>
        <w:tab/>
        <w:t>59.99</w:t>
        <w:tab/>
        <w:t>22 254011</w:t>
        <w:tab/>
        <w:t>149.97</w:t>
        <w:tab/>
        <w:t>22 255001</w:t>
        <w:tab/>
        <w:t>582.00</w:t>
        <w:tab/>
        <w:t>22 255002</w:t>
        <w:tab/>
        <w:t>209.00</w:t>
        <w:tab/>
        <w:t>22 255003</w:t>
        <w:tab/>
        <w:t>549.00</w:t>
        <w:tab/>
        <w:t>22 255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01</w:t>
        <w:tab/>
        <w:t>570.00</w:t>
        <w:tab/>
        <w:t>22 256002</w:t>
        <w:tab/>
        <w:t>240.00</w:t>
        <w:tab/>
        <w:t>22 256003</w:t>
        <w:tab/>
        <w:t>365.00</w:t>
        <w:tab/>
        <w:t>22 256004</w:t>
        <w:tab/>
        <w:t>280.00</w:t>
        <w:tab/>
        <w:t>22 256005</w:t>
        <w:tab/>
        <w:t>460.00</w:t>
        <w:tab/>
        <w:t>22 256006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07</w:t>
        <w:tab/>
        <w:t>335.00</w:t>
        <w:tab/>
        <w:t>22 256008</w:t>
        <w:tab/>
        <w:t>435.00</w:t>
        <w:tab/>
        <w:t>22 256009</w:t>
        <w:tab/>
        <w:t>280.00</w:t>
        <w:tab/>
        <w:t>22 256010</w:t>
        <w:tab/>
        <w:t>450.00</w:t>
        <w:tab/>
        <w:t>22 256011</w:t>
        <w:tab/>
        <w:t>545.00</w:t>
        <w:tab/>
        <w:t>22 256012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6013</w:t>
        <w:tab/>
        <w:t>410.00</w:t>
        <w:tab/>
        <w:t>22 256014</w:t>
        <w:tab/>
        <w:t>305.00</w:t>
        <w:tab/>
        <w:t>22 257001</w:t>
        <w:tab/>
        <w:t>350.00</w:t>
        <w:tab/>
        <w:t>22 257002</w:t>
        <w:tab/>
        <w:t>210.00</w:t>
        <w:tab/>
        <w:t>22 257003</w:t>
        <w:tab/>
        <w:t>155.00</w:t>
        <w:tab/>
        <w:t>22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49.00</w:t>
        <w:tab/>
        <w:t>22 259002</w:t>
        <w:tab/>
        <w:t>49.00</w:t>
        <w:tab/>
        <w:t>22 259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59004</w:t>
        <w:tab/>
        <w:t>48.65</w:t>
        <w:tab/>
        <w:t>22 259005</w:t>
        <w:tab/>
        <w:t>49.00</w:t>
        <w:tab/>
        <w:t>22 260001</w:t>
        <w:tab/>
        <w:t>11.50</w:t>
        <w:tab/>
        <w:t>22 260002</w:t>
        <w:tab/>
        <w:t>17.32</w:t>
        <w:tab/>
        <w:t>22 260003</w:t>
        <w:tab/>
        <w:t>33.90</w:t>
        <w:tab/>
        <w:t>22 260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0005</w:t>
        <w:tab/>
        <w:t>19.20</w:t>
        <w:tab/>
        <w:t>22 260006</w:t>
        <w:tab/>
        <w:t>6.50</w:t>
        <w:tab/>
        <w:t>22 260007</w:t>
        <w:tab/>
        <w:t>21.91</w:t>
        <w:tab/>
        <w:t>22 260008</w:t>
        <w:tab/>
        <w:t>9.90</w:t>
        <w:tab/>
        <w:t>22 260009</w:t>
        <w:tab/>
        <w:t>107.00</w:t>
        <w:tab/>
        <w:t>22 260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1001</w:t>
        <w:tab/>
        <w:t>1693.50</w:t>
        <w:tab/>
        <w:t>22 261002</w:t>
        <w:tab/>
        <w:t>2477.50</w:t>
        <w:tab/>
        <w:t>22 261003</w:t>
        <w:tab/>
        <w:t>1864.00</w:t>
        <w:tab/>
        <w:t>22 261004</w:t>
        <w:tab/>
        <w:t>3941.50</w:t>
        <w:tab/>
        <w:t>22 261005</w:t>
        <w:tab/>
        <w:t>3445.00</w:t>
        <w:tab/>
        <w:t>22 261006</w:t>
        <w:tab/>
        <w:t>7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2001</w:t>
        <w:tab/>
        <w:t>2558.33</w:t>
        <w:tab/>
        <w:t>22 262002</w:t>
        <w:tab/>
        <w:t>1674.17</w:t>
        <w:tab/>
        <w:t>22 262003</w:t>
        <w:tab/>
        <w:t>2323.33</w:t>
        <w:tab/>
        <w:t>22 262004</w:t>
        <w:tab/>
        <w:t>1337.50</w:t>
        <w:tab/>
        <w:t>22 263001</w:t>
        <w:tab/>
        <w:t>3478.33</w:t>
        <w:tab/>
        <w:t>22 263002</w:t>
        <w:tab/>
        <w:t>14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3003</w:t>
        <w:tab/>
        <w:t>1919.17</w:t>
        <w:tab/>
        <w:t>22 263004</w:t>
        <w:tab/>
        <w:t>1152.50</w:t>
        <w:tab/>
        <w:t>22 264001</w:t>
        <w:tab/>
        <w:t>1344.17</w:t>
        <w:tab/>
        <w:t>22 264002</w:t>
        <w:tab/>
        <w:t>3485.83</w:t>
        <w:tab/>
        <w:t>22 264003</w:t>
        <w:tab/>
        <w:t>1466.67</w:t>
        <w:tab/>
        <w:t>22 264004</w:t>
        <w:tab/>
        <w:t>17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5001</w:t>
        <w:tab/>
        <w:t>3218.58</w:t>
        <w:tab/>
        <w:t>22 265002</w:t>
        <w:tab/>
        <w:t>3179.17</w:t>
        <w:tab/>
        <w:t>22 265003</w:t>
        <w:tab/>
        <w:t>956.67</w:t>
        <w:tab/>
        <w:t>22 265004</w:t>
        <w:tab/>
        <w:t>3658.33</w:t>
        <w:tab/>
        <w:t>22 266001</w:t>
        <w:tab/>
        <w:t>9033.42</w:t>
        <w:tab/>
        <w:t>22 266002</w:t>
        <w:tab/>
        <w:t>1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6003</w:t>
        <w:tab/>
        <w:t>718.33</w:t>
        <w:tab/>
        <w:t>22 266004</w:t>
        <w:tab/>
        <w:t>875.0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8001</w:t>
        <w:tab/>
        <w:t>13200.00</w:t>
        <w:tab/>
        <w:t>22 268002</w:t>
        <w:tab/>
        <w:t>2000.00</w:t>
        <w:tab/>
        <w:t>22 268003</w:t>
        <w:tab/>
        <w:t>10000.00</w:t>
        <w:tab/>
        <w:t>22 268004</w:t>
        <w:tab/>
        <w:t>37750.00</w:t>
        <w:tab/>
        <w:t>22 269001</w:t>
        <w:tab/>
        <w:t>105.00</w:t>
        <w:tab/>
        <w:t>22 269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69003</w:t>
        <w:tab/>
        <w:t>280.00</w:t>
        <w:tab/>
        <w:t>22 269004</w:t>
        <w:tab/>
        <w:t>80.00</w:t>
        <w:tab/>
        <w:t>22 270001</w:t>
        <w:tab/>
        <w:t>140.00</w:t>
        <w:tab/>
        <w:t>22 270002</w:t>
        <w:tab/>
        <w:t>140.00</w:t>
        <w:tab/>
        <w:t>22 270003</w:t>
        <w:tab/>
        <w:t>119.90</w:t>
        <w:tab/>
        <w:t>22 27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0005</w:t>
        <w:tab/>
        <w:t>170.00</w:t>
        <w:tab/>
        <w:t>22 271001</w:t>
        <w:tab/>
        <w:t>44.99</w:t>
        <w:tab/>
        <w:t>22 271002</w:t>
        <w:tab/>
        <w:t>54.98</w:t>
        <w:tab/>
        <w:t>22 271003</w:t>
        <w:tab/>
        <w:t>49.99</w:t>
        <w:tab/>
        <w:t>22 271004</w:t>
        <w:tab/>
        <w:t>77.98</w:t>
        <w:tab/>
        <w:t>22 272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2002</w:t>
        <w:tab/>
        <w:t>50.00</w:t>
        <w:tab/>
        <w:t>22 272003</w:t>
        <w:tab/>
        <w:t>35.00</w:t>
        <w:tab/>
        <w:t>22 272004</w:t>
        <w:tab/>
        <w:t>50.00</w:t>
        <w:tab/>
        <w:t>22 272005</w:t>
        <w:tab/>
        <w:t>73.00</w:t>
        <w:tab/>
        <w:t>22 272006</w:t>
        <w:tab/>
        <w:t>105.00</w:t>
        <w:tab/>
        <w:t>22 272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2008</w:t>
        <w:tab/>
        <w:t>55.00</w:t>
        <w:tab/>
        <w:t>22 272009</w:t>
        <w:tab/>
        <w:t>28.00</w:t>
        <w:tab/>
        <w:t>22 273001</w:t>
        <w:tab/>
        <w:t>50.00</w:t>
        <w:tab/>
        <w:t>22 273002</w:t>
        <w:tab/>
        <w:t>129.00</w:t>
        <w:tab/>
        <w:t>22 273003</w:t>
        <w:tab/>
        <w:t>45.71</w:t>
        <w:tab/>
        <w:t>22 273004</w:t>
        <w:tab/>
        <w:t>10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4001</w:t>
        <w:tab/>
        <w:t>169.00</w:t>
        <w:tab/>
        <w:t>22 274002</w:t>
        <w:tab/>
        <w:t>33.30</w:t>
        <w:tab/>
        <w:t>22 274003</w:t>
        <w:tab/>
        <w:t>136.50</w:t>
        <w:tab/>
        <w:t>22 274004</w:t>
        <w:tab/>
        <w:t>189.00</w:t>
        <w:tab/>
        <w:t>22 274005</w:t>
        <w:tab/>
        <w:t>149.00</w:t>
        <w:tab/>
        <w:t>22 275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5002</w:t>
        <w:tab/>
        <w:t>90.00</w:t>
        <w:tab/>
        <w:t>22 275003</w:t>
        <w:tab/>
        <w:t>101.00</w:t>
        <w:tab/>
        <w:t>22 275004</w:t>
        <w:tab/>
        <w:t>90.00</w:t>
        <w:tab/>
        <w:t>22 275005</w:t>
        <w:tab/>
        <w:t>107.00</w:t>
        <w:tab/>
        <w:t>22 276001</w:t>
        <w:tab/>
        <w:t>109.00</w:t>
        <w:tab/>
        <w:t>22 276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03</w:t>
        <w:tab/>
        <w:t>148.00</w:t>
        <w:tab/>
        <w:t>22 276004</w:t>
        <w:tab/>
        <w:t>90.00</w:t>
        <w:tab/>
        <w:t>22 276005</w:t>
        <w:tab/>
        <w:t>79.00</w:t>
        <w:tab/>
        <w:t>22 276006</w:t>
        <w:tab/>
        <w:t>263.00</w:t>
        <w:tab/>
        <w:t>22 276007</w:t>
        <w:tab/>
        <w:t>100.00</w:t>
        <w:tab/>
        <w:t>22 276008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09</w:t>
        <w:tab/>
        <w:t>150.00</w:t>
        <w:tab/>
        <w:t>22 276010</w:t>
        <w:tab/>
        <w:t>194.00</w:t>
        <w:tab/>
        <w:t>22 276011</w:t>
        <w:tab/>
        <w:t>20.00</w:t>
        <w:tab/>
        <w:t>22 276012</w:t>
        <w:tab/>
        <w:t>60.00</w:t>
        <w:tab/>
        <w:t>22 276013</w:t>
        <w:tab/>
        <w:t>55.00</w:t>
        <w:tab/>
        <w:t>22 27601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6015</w:t>
        <w:tab/>
        <w:t>60.00</w:t>
        <w:tab/>
        <w:t>22 276016</w:t>
        <w:tab/>
        <w:t>68.00</w:t>
        <w:tab/>
        <w:t>22 276017</w:t>
        <w:tab/>
        <w:t>75.00</w:t>
        <w:tab/>
        <w:t>22 276018</w:t>
        <w:tab/>
        <w:t>58.00</w:t>
        <w:tab/>
        <w:t>22 276019</w:t>
        <w:tab/>
        <w:t>65.00</w:t>
        <w:tab/>
        <w:t>22 276020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7001</w:t>
        <w:tab/>
        <w:t>635.00</w:t>
        <w:tab/>
        <w:t>22 277002</w:t>
        <w:tab/>
        <w:t>820.10</w:t>
        <w:tab/>
        <w:t>22 277003</w:t>
        <w:tab/>
        <w:t>985.00</w:t>
        <w:tab/>
        <w:t>22 277004</w:t>
        <w:tab/>
        <w:t>735.00</w:t>
        <w:tab/>
        <w:t>22 277005</w:t>
        <w:tab/>
        <w:t>1250.00</w:t>
        <w:tab/>
        <w:t>22 277006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7007</w:t>
        <w:tab/>
        <w:t>705.00</w:t>
        <w:tab/>
        <w:t>22 277008</w:t>
        <w:tab/>
        <w:t>720.00</w:t>
        <w:tab/>
        <w:t>22 277009</w:t>
        <w:tab/>
        <w:t>450.00</w:t>
        <w:tab/>
        <w:t>22 277010</w:t>
        <w:tab/>
        <w:t>1274.00</w:t>
        <w:tab/>
        <w:t>22 277011</w:t>
        <w:tab/>
        <w:t>695.00</w:t>
        <w:tab/>
        <w:t>22 277012</w:t>
        <w:tab/>
        <w:t>7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8001</w:t>
        <w:tab/>
        <w:t>100.00</w:t>
        <w:tab/>
        <w:t>22 278002</w:t>
        <w:tab/>
        <w:t>140.00</w:t>
        <w:tab/>
        <w:t>22 278003</w:t>
        <w:tab/>
        <w:t>50.00</w:t>
        <w:tab/>
        <w:t>22 278004</w:t>
        <w:tab/>
        <w:t>60.00</w:t>
        <w:tab/>
        <w:t>22 279001</w:t>
        <w:tab/>
        <w:t>200.00</w:t>
        <w:tab/>
        <w:t>22 27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79003</w:t>
        <w:tab/>
        <w:t>30.00</w:t>
        <w:tab/>
        <w:t>22 279004</w:t>
        <w:tab/>
        <w:t>120.00</w:t>
        <w:tab/>
        <w:t>22 279005</w:t>
        <w:tab/>
        <w:t>80.00</w:t>
        <w:tab/>
        <w:t>22 279006</w:t>
        <w:tab/>
        <w:t>100.00</w:t>
        <w:tab/>
        <w:t>22 279007</w:t>
        <w:tab/>
        <w:t>20.00</w:t>
        <w:tab/>
        <w:t>22 280001</w:t>
        <w:tab/>
        <w:t>3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0002</w:t>
        <w:tab/>
        <w:t>954.15</w:t>
        <w:tab/>
        <w:t>22 280003</w:t>
        <w:tab/>
        <w:t>359.00</w:t>
        <w:tab/>
        <w:t>22 280004</w:t>
        <w:tab/>
        <w:t>495.00</w:t>
        <w:tab/>
        <w:t>22 281001</w:t>
        <w:tab/>
        <w:t>73.33</w:t>
        <w:tab/>
        <w:t>22 281002</w:t>
        <w:tab/>
        <w:t>305.86</w:t>
        <w:tab/>
        <w:t>22 281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1004</w:t>
        <w:tab/>
        <w:t>53.50</w:t>
        <w:tab/>
        <w:t>22 281005</w:t>
        <w:tab/>
        <w:t>14.50</w:t>
        <w:tab/>
        <w:t>22 281006</w:t>
        <w:tab/>
        <w:t>86.24</w:t>
        <w:tab/>
        <w:t>22 282001</w:t>
        <w:tab/>
        <w:t>16.00</w:t>
        <w:tab/>
        <w:t>22 282002</w:t>
        <w:tab/>
        <w:t>169.00</w:t>
        <w:tab/>
        <w:t>22 282003</w:t>
        <w:tab/>
        <w:t>1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2004</w:t>
        <w:tab/>
        <w:t>215.00</w:t>
        <w:tab/>
        <w:t>22 282005</w:t>
        <w:tab/>
        <w:t>78.00</w:t>
        <w:tab/>
        <w:t>22 282006</w:t>
        <w:tab/>
        <w:t>109.00</w:t>
        <w:tab/>
        <w:t>22 282007</w:t>
        <w:tab/>
        <w:t>550.00</w:t>
        <w:tab/>
        <w:t>22 282008</w:t>
        <w:tab/>
        <w:t>119.00</w:t>
        <w:tab/>
        <w:t>22 282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3001</w:t>
        <w:tab/>
        <w:t>510.00</w:t>
        <w:tab/>
        <w:t>22 283002</w:t>
        <w:tab/>
        <w:t>241.67</w:t>
        <w:tab/>
        <w:t>22 283003</w:t>
        <w:tab/>
        <w:t>29.50</w:t>
        <w:tab/>
        <w:t>22 283004</w:t>
        <w:tab/>
        <w:t>151.52</w:t>
        <w:tab/>
        <w:t>22 283005</w:t>
        <w:tab/>
        <w:t>186.67</w:t>
        <w:tab/>
        <w:t>22 283006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3007</w:t>
        <w:tab/>
        <w:t>523.33</w:t>
        <w:tab/>
        <w:t>22 283008</w:t>
        <w:tab/>
        <w:t>30.00</w:t>
        <w:tab/>
        <w:t>22 283009</w:t>
        <w:tab/>
        <w:t>159.60</w:t>
        <w:tab/>
        <w:t>22 284001</w:t>
        <w:tab/>
        <w:t>131.25</w:t>
        <w:tab/>
        <w:t>22 284002</w:t>
        <w:tab/>
        <w:t>97.74</w:t>
        <w:tab/>
        <w:t>22 28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4004</w:t>
        <w:tab/>
        <w:t>189.30</w:t>
        <w:tab/>
        <w:t>22 284005</w:t>
        <w:tab/>
        <w:t>131.85</w:t>
        <w:tab/>
        <w:t>22 285001</w:t>
        <w:tab/>
        <w:t>17.50</w:t>
        <w:tab/>
        <w:t>22 285002</w:t>
        <w:tab/>
        <w:t>43.50</w:t>
        <w:tab/>
        <w:t>22 285003</w:t>
        <w:tab/>
        <w:t>32.50</w:t>
        <w:tab/>
        <w:t>22 285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6001</w:t>
        <w:tab/>
        <w:t>85.33</w:t>
        <w:tab/>
        <w:t>22 286002</w:t>
        <w:tab/>
        <w:t>80.00</w:t>
        <w:tab/>
        <w:t>22 286003</w:t>
        <w:tab/>
        <w:t>66.67</w:t>
        <w:tab/>
        <w:t>22 286004</w:t>
        <w:tab/>
        <w:t>58.33</w:t>
        <w:tab/>
        <w:t>22 287001</w:t>
        <w:tab/>
        <w:t>177.50</w:t>
        <w:tab/>
        <w:t>22 28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7003</w:t>
        <w:tab/>
        <w:t>75.00</w:t>
        <w:tab/>
        <w:t>22 288001</w:t>
        <w:tab/>
        <w:t>24.00</w:t>
        <w:tab/>
        <w:t>22 288002</w:t>
        <w:tab/>
        <w:t>19.99</w:t>
        <w:tab/>
        <w:t>22 288003</w:t>
        <w:tab/>
        <w:t>59.50</w:t>
        <w:tab/>
        <w:t>22 288004</w:t>
        <w:tab/>
        <w:t>55.00</w:t>
        <w:tab/>
        <w:t>22 288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8006</w:t>
        <w:tab/>
        <w:t>49.00</w:t>
        <w:tab/>
        <w:t>22 288007</w:t>
        <w:tab/>
        <w:t>12.00</w:t>
        <w:tab/>
        <w:t>22 288008</w:t>
        <w:tab/>
        <w:t>28.00</w:t>
        <w:tab/>
        <w:t>22 288009</w:t>
        <w:tab/>
        <w:t>35.00</w:t>
        <w:tab/>
        <w:t>22 289001</w:t>
        <w:tab/>
        <w:t>103.00</w:t>
        <w:tab/>
        <w:t>22 289002</w:t>
        <w:tab/>
        <w:t>13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89003</w:t>
        <w:tab/>
        <w:t>118.00</w:t>
        <w:tab/>
        <w:t>22 289004</w:t>
        <w:tab/>
        <w:t>32.90</w:t>
        <w:tab/>
        <w:t>22 290001</w:t>
        <w:tab/>
        <w:t>26.50</w:t>
        <w:tab/>
        <w:t>22 290002</w:t>
        <w:tab/>
        <w:t>11.95</w:t>
        <w:tab/>
        <w:t>22 290003</w:t>
        <w:tab/>
        <w:t>20.00</w:t>
        <w:tab/>
        <w:t>22 290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0005</w:t>
        <w:tab/>
        <w:t>72.00</w:t>
        <w:tab/>
        <w:t>22 290006</w:t>
        <w:tab/>
        <w:t>27.60</w:t>
        <w:tab/>
        <w:t>22 290007</w:t>
        <w:tab/>
        <w:t>19.25</w:t>
        <w:tab/>
        <w:t>22 290008</w:t>
        <w:tab/>
        <w:t>18.70</w:t>
        <w:tab/>
        <w:t>22 290009</w:t>
        <w:tab/>
        <w:t>31.50</w:t>
        <w:tab/>
        <w:t>22 291001</w:t>
        <w:tab/>
        <w:t>11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1002</w:t>
        <w:tab/>
        <w:t>63.67</w:t>
        <w:tab/>
        <w:t>22 291003</w:t>
        <w:tab/>
        <w:t>86.77</w:t>
        <w:tab/>
        <w:t>22 291004</w:t>
        <w:tab/>
        <w:t>86.11</w:t>
        <w:tab/>
        <w:t>22 292001</w:t>
        <w:tab/>
        <w:t>23.00</w:t>
        <w:tab/>
        <w:t>22 292002</w:t>
        <w:tab/>
        <w:t>21.22</w:t>
        <w:tab/>
        <w:t>22 292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2004</w:t>
        <w:tab/>
        <w:t>29.90</w:t>
        <w:tab/>
        <w:t>22 292005</w:t>
        <w:tab/>
        <w:t>21.50</w:t>
        <w:tab/>
        <w:t>22 293001</w:t>
        <w:tab/>
        <w:t>270.00</w:t>
        <w:tab/>
        <w:t>22 293002</w:t>
        <w:tab/>
        <w:t>1754.27</w:t>
        <w:tab/>
        <w:t>22 293003</w:t>
        <w:tab/>
        <w:t>1649.00</w:t>
        <w:tab/>
        <w:t>22 293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01</w:t>
        <w:tab/>
        <w:t>129.00</w:t>
        <w:tab/>
        <w:t>22 294002</w:t>
        <w:tab/>
        <w:t>17.00</w:t>
        <w:tab/>
        <w:t>22 294003</w:t>
        <w:tab/>
        <w:t>89.99</w:t>
        <w:tab/>
        <w:t>22 294004</w:t>
        <w:tab/>
        <w:t>1199.00</w:t>
        <w:tab/>
        <w:t>22 294005</w:t>
        <w:tab/>
        <w:t>69.51</w:t>
        <w:tab/>
        <w:t>22 294006</w:t>
        <w:tab/>
        <w:t>2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07</w:t>
        <w:tab/>
        <w:t>89.99</w:t>
        <w:tab/>
        <w:t>22 294008</w:t>
        <w:tab/>
        <w:t>649.00</w:t>
        <w:tab/>
        <w:t>22 294009</w:t>
        <w:tab/>
        <w:t>399.99</w:t>
        <w:tab/>
        <w:t>22 294010</w:t>
        <w:tab/>
        <w:t>349.00</w:t>
        <w:tab/>
        <w:t>22 294011</w:t>
        <w:tab/>
        <w:t>89.99</w:t>
        <w:tab/>
        <w:t>22 29401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4013</w:t>
        <w:tab/>
        <w:t>1699.00</w:t>
        <w:tab/>
        <w:t>22 294014</w:t>
        <w:tab/>
        <w:t>100.22</w:t>
        <w:tab/>
        <w:t>22 294015</w:t>
        <w:tab/>
        <w:t>98.22</w:t>
        <w:tab/>
        <w:t>22 294016</w:t>
        <w:tab/>
        <w:t>180.40</w:t>
        <w:tab/>
        <w:t>22 294017</w:t>
        <w:tab/>
        <w:t>215.00</w:t>
        <w:tab/>
        <w:t>22 29401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08.56</w:t>
        <w:tab/>
        <w:t>22 297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7002</w:t>
        <w:tab/>
        <w:t>96.00</w:t>
        <w:tab/>
        <w:t>22 297003</w:t>
        <w:tab/>
        <w:t>1650.00</w:t>
        <w:tab/>
        <w:t>22 297004</w:t>
        <w:tab/>
        <w:t>96.00</w:t>
        <w:tab/>
        <w:t>22 297005</w:t>
        <w:tab/>
        <w:t>96.00</w:t>
        <w:tab/>
        <w:t>22 297006</w:t>
        <w:tab/>
        <w:t>2140.00</w:t>
        <w:tab/>
        <w:t>22 298001</w:t>
        <w:tab/>
        <w:t>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2 298002</w:t>
        <w:tab/>
        <w:t>9500.00</w:t>
        <w:tab/>
        <w:t>22 298003</w:t>
        <w:tab/>
        <w:t>6500.00</w:t>
        <w:tab/>
        <w:t>22 298004</w:t>
        <w:tab/>
        <w:t>5000.00</w:t>
        <w:tab/>
        <w:t>22 299001</w:t>
        <w:tab/>
        <w:t>1160.00</w:t>
        <w:tab/>
        <w:t>22 299002</w:t>
        <w:tab/>
        <w:t>5100.00</w:t>
        <w:tab/>
        <w:t>22 299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1001</w:t>
        <w:tab/>
        <w:t>20.56</w:t>
        <w:tab/>
        <w:t>23 001002</w:t>
        <w:tab/>
        <w:t>21.00</w:t>
        <w:tab/>
        <w:t>23 001003</w:t>
        <w:tab/>
        <w:t>29.00</w:t>
        <w:tab/>
        <w:t>23 001004</w:t>
        <w:tab/>
        <w:t>26.11</w:t>
        <w:tab/>
        <w:t>23 001005</w:t>
        <w:tab/>
        <w:t>28.50</w:t>
        <w:tab/>
        <w:t>23 002001</w:t>
        <w:tab/>
        <w:t>13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2002</w:t>
        <w:tab/>
        <w:t>117.65</w:t>
        <w:tab/>
        <w:t>23 002003</w:t>
        <w:tab/>
        <w:t>221.56</w:t>
        <w:tab/>
        <w:t>23 002004</w:t>
        <w:tab/>
        <w:t>193.55</w:t>
        <w:tab/>
        <w:t>23 002005</w:t>
        <w:tab/>
        <w:t>177.42</w:t>
        <w:tab/>
        <w:t>23 002006</w:t>
        <w:tab/>
        <w:t>69.66</w:t>
        <w:tab/>
        <w:t>23 002007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2008</w:t>
        <w:tab/>
        <w:t>193.55</w:t>
        <w:tab/>
        <w:t>23 003001</w:t>
        <w:tab/>
        <w:t>121.25</w:t>
        <w:tab/>
        <w:t>23 003002</w:t>
        <w:tab/>
        <w:t>61.95</w:t>
        <w:tab/>
        <w:t>23 003003</w:t>
        <w:tab/>
        <w:t>63.51</w:t>
        <w:tab/>
        <w:t>23 003004</w:t>
        <w:tab/>
        <w:t>91.54</w:t>
        <w:tab/>
        <w:t>23 003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3006</w:t>
        <w:tab/>
        <w:t>166.67</w:t>
        <w:tab/>
        <w:t>23 003007</w:t>
        <w:tab/>
        <w:t>64.00</w:t>
        <w:tab/>
        <w:t>23 004001</w:t>
        <w:tab/>
        <w:t>109.31</w:t>
        <w:tab/>
        <w:t>23 004002</w:t>
        <w:tab/>
        <w:t>88.89</w:t>
        <w:tab/>
        <w:t>23 004003</w:t>
        <w:tab/>
        <w:t>70.22</w:t>
        <w:tab/>
        <w:t>23 004004</w:t>
        <w:tab/>
        <w:t>7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4005</w:t>
        <w:tab/>
        <w:t>144.44</w:t>
        <w:tab/>
        <w:t>23 004006</w:t>
        <w:tab/>
        <w:t>107.92</w:t>
        <w:tab/>
        <w:t>23 004007</w:t>
        <w:tab/>
        <w:t>82.34</w:t>
        <w:tab/>
        <w:t>23 004008</w:t>
        <w:tab/>
        <w:t>100.00</w:t>
        <w:tab/>
        <w:t>23 004009</w:t>
        <w:tab/>
        <w:t>95.43</w:t>
        <w:tab/>
        <w:t>23 004010</w:t>
        <w:tab/>
        <w:t>11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4011</w:t>
        <w:tab/>
        <w:t>55.94</w:t>
        <w:tab/>
        <w:t>23 004012</w:t>
        <w:tab/>
        <w:t>95.42</w:t>
        <w:tab/>
        <w:t>23 004013</w:t>
        <w:tab/>
        <w:t>80.29</w:t>
        <w:tab/>
        <w:t>23 004014</w:t>
        <w:tab/>
        <w:t>108.33</w:t>
        <w:tab/>
        <w:t>23 004015</w:t>
        <w:tab/>
        <w:t>122.45</w:t>
        <w:tab/>
        <w:t>23 004016</w:t>
        <w:tab/>
        <w:t>28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5001</w:t>
        <w:tab/>
        <w:t>11.00</w:t>
        <w:tab/>
        <w:t>23 005002</w:t>
        <w:tab/>
        <w:t>21.43</w:t>
        <w:tab/>
        <w:t>23 005003</w:t>
        <w:tab/>
        <w:t>31.00</w:t>
        <w:tab/>
        <w:t>23 005004</w:t>
        <w:tab/>
        <w:t>35.00</w:t>
        <w:tab/>
        <w:t>23 005005</w:t>
        <w:tab/>
        <w:t>75.23</w:t>
        <w:tab/>
        <w:t>23 005006</w:t>
        <w:tab/>
        <w:t>5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5007</w:t>
        <w:tab/>
        <w:t>11.87</w:t>
        <w:tab/>
        <w:t>23 006001</w:t>
        <w:tab/>
        <w:t>20.00</w:t>
        <w:tab/>
        <w:t>23 006002</w:t>
        <w:tab/>
        <w:t>45.00</w:t>
        <w:tab/>
        <w:t>23 006003</w:t>
        <w:tab/>
        <w:t>38.00</w:t>
        <w:tab/>
        <w:t>23 006004</w:t>
        <w:tab/>
        <w:t>28.70</w:t>
        <w:tab/>
        <w:t>23 006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6006</w:t>
        <w:tab/>
        <w:t>25.00</w:t>
        <w:tab/>
        <w:t>23 006007</w:t>
        <w:tab/>
        <w:t>28.50</w:t>
        <w:tab/>
        <w:t>23 006008</w:t>
        <w:tab/>
        <w:t>25.00</w:t>
        <w:tab/>
        <w:t>23 006009</w:t>
        <w:tab/>
        <w:t>16.00</w:t>
        <w:tab/>
        <w:t>23 006010</w:t>
        <w:tab/>
        <w:t>45.02</w:t>
        <w:tab/>
        <w:t>23 007001</w:t>
        <w:tab/>
        <w:t>1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7002</w:t>
        <w:tab/>
        <w:t>84.78</w:t>
        <w:tab/>
        <w:t>23 007003</w:t>
        <w:tab/>
        <w:t>12.10</w:t>
        <w:tab/>
        <w:t>23 007004</w:t>
        <w:tab/>
        <w:t>12.61</w:t>
        <w:tab/>
        <w:t>23 007005</w:t>
        <w:tab/>
        <w:t>18.50</w:t>
        <w:tab/>
        <w:t>23 007006</w:t>
        <w:tab/>
        <w:t>14.49</w:t>
        <w:tab/>
        <w:t>23 00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8002</w:t>
        <w:tab/>
        <w:t>4.00</w:t>
        <w:tab/>
        <w:t>23 008003</w:t>
        <w:tab/>
        <w:t>4.50</w:t>
        <w:tab/>
        <w:t>23 008004</w:t>
        <w:tab/>
        <w:t>4.00</w:t>
        <w:tab/>
        <w:t>23 008005</w:t>
        <w:tab/>
        <w:t>4.00</w:t>
        <w:tab/>
        <w:t>23 008006</w:t>
        <w:tab/>
        <w:t>5.50</w:t>
        <w:tab/>
        <w:t>23 008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9001</w:t>
        <w:tab/>
        <w:t>50.74</w:t>
        <w:tab/>
        <w:t>23 009002</w:t>
        <w:tab/>
        <w:t>86.49</w:t>
        <w:tab/>
        <w:t>23 009003</w:t>
        <w:tab/>
        <w:t>90.24</w:t>
        <w:tab/>
        <w:t>23 009004</w:t>
        <w:tab/>
        <w:t>84.62</w:t>
        <w:tab/>
        <w:t>23 009005</w:t>
        <w:tab/>
        <w:t>50.00</w:t>
        <w:tab/>
        <w:t>23 009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09007</w:t>
        <w:tab/>
        <w:t>45.59</w:t>
        <w:tab/>
        <w:t>23 009008</w:t>
        <w:tab/>
        <w:t>57.64</w:t>
        <w:tab/>
        <w:t>23 010001</w:t>
        <w:tab/>
        <w:t>4.50</w:t>
        <w:tab/>
        <w:t>23 010002</w:t>
        <w:tab/>
        <w:t>6.00</w:t>
        <w:tab/>
        <w:t>23 010003</w:t>
        <w:tab/>
        <w:t>5.00</w:t>
        <w:tab/>
        <w:t>23 010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0005</w:t>
        <w:tab/>
        <w:t>5.00</w:t>
        <w:tab/>
        <w:t>23 010006</w:t>
        <w:tab/>
        <w:t>4.50</w:t>
        <w:tab/>
        <w:t>23 010007</w:t>
        <w:tab/>
        <w:t>8.00</w:t>
        <w:tab/>
        <w:t>23 010008</w:t>
        <w:tab/>
        <w:t>4.00</w:t>
        <w:tab/>
        <w:t>23 011001</w:t>
        <w:tab/>
        <w:t>32.50</w:t>
        <w:tab/>
        <w:t>23 0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1003</w:t>
        <w:tab/>
        <w:t>17.50</w:t>
        <w:tab/>
        <w:t>23 011004</w:t>
        <w:tab/>
        <w:t>33.00</w:t>
        <w:tab/>
        <w:t>23 011005</w:t>
        <w:tab/>
        <w:t>30.00</w:t>
        <w:tab/>
        <w:t>23 011006</w:t>
        <w:tab/>
        <w:t>30.00</w:t>
        <w:tab/>
        <w:t>23 011007</w:t>
        <w:tab/>
        <w:t>33.75</w:t>
        <w:tab/>
        <w:t>23 011008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1009</w:t>
        <w:tab/>
        <w:t>26.06</w:t>
        <w:tab/>
        <w:t>23 011010</w:t>
        <w:tab/>
        <w:t>23.69</w:t>
        <w:tab/>
        <w:t>23 011011</w:t>
        <w:tab/>
        <w:t>23.69</w:t>
        <w:tab/>
        <w:t>23 011012</w:t>
        <w:tab/>
        <w:t>27.50</w:t>
        <w:tab/>
        <w:t>23 011013</w:t>
        <w:tab/>
        <w:t>27.50</w:t>
        <w:tab/>
        <w:t>23 012001</w:t>
        <w:tab/>
        <w:t>11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2002</w:t>
        <w:tab/>
        <w:t>96.00</w:t>
        <w:tab/>
        <w:t>23 012003</w:t>
        <w:tab/>
        <w:t>200.00</w:t>
        <w:tab/>
        <w:t>23 012004</w:t>
        <w:tab/>
        <w:t>187.50</w:t>
        <w:tab/>
        <w:t>23 012005</w:t>
        <w:tab/>
        <w:t>114.29</w:t>
        <w:tab/>
        <w:t>23 012006</w:t>
        <w:tab/>
        <w:t>96.26</w:t>
        <w:tab/>
        <w:t>23 012007</w:t>
        <w:tab/>
        <w:t>1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3001</w:t>
        <w:tab/>
        <w:t>75.00</w:t>
        <w:tab/>
        <w:t>23 013002</w:t>
        <w:tab/>
        <w:t>68.07</w:t>
        <w:tab/>
        <w:t>23 013003</w:t>
        <w:tab/>
        <w:t>128.02</w:t>
        <w:tab/>
        <w:t>23 013004</w:t>
        <w:tab/>
        <w:t>83.70</w:t>
        <w:tab/>
        <w:t>23 013005</w:t>
        <w:tab/>
        <w:t>210.00</w:t>
        <w:tab/>
        <w:t>23 013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3007</w:t>
        <w:tab/>
        <w:t>168.00</w:t>
        <w:tab/>
        <w:t>23 014001</w:t>
        <w:tab/>
        <w:t>19.00</w:t>
        <w:tab/>
        <w:t>23 014002</w:t>
        <w:tab/>
        <w:t>17.32</w:t>
        <w:tab/>
        <w:t>23 014003</w:t>
        <w:tab/>
        <w:t>11.90</w:t>
        <w:tab/>
        <w:t>23 014004</w:t>
        <w:tab/>
        <w:t>14.00</w:t>
        <w:tab/>
        <w:t>23 014005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06</w:t>
        <w:tab/>
        <w:t>16.00</w:t>
        <w:tab/>
        <w:t>23 014007</w:t>
        <w:tab/>
        <w:t>14.00</w:t>
        <w:tab/>
        <w:t>23 014008</w:t>
        <w:tab/>
        <w:t>18.59</w:t>
        <w:tab/>
        <w:t>23 014009</w:t>
        <w:tab/>
        <w:t>18.00</w:t>
        <w:tab/>
        <w:t>23 014010</w:t>
        <w:tab/>
        <w:t>11.00</w:t>
        <w:tab/>
        <w:t>23 014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12</w:t>
        <w:tab/>
        <w:t>16.00</w:t>
        <w:tab/>
        <w:t>23 014013</w:t>
        <w:tab/>
        <w:t>16.00</w:t>
        <w:tab/>
        <w:t>23 014014</w:t>
        <w:tab/>
        <w:t>14.26</w:t>
        <w:tab/>
        <w:t>23 014015</w:t>
        <w:tab/>
        <w:t>22.50</w:t>
        <w:tab/>
        <w:t>23 014016</w:t>
        <w:tab/>
        <w:t>16.30</w:t>
        <w:tab/>
        <w:t>23 01401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4018</w:t>
        <w:tab/>
        <w:t>16.00</w:t>
        <w:tab/>
        <w:t>23 015001</w:t>
        <w:tab/>
        <w:t>39.66</w:t>
        <w:tab/>
        <w:t>23 015002</w:t>
        <w:tab/>
        <w:t>30.00</w:t>
        <w:tab/>
        <w:t>23 015003</w:t>
        <w:tab/>
        <w:t>50.98</w:t>
        <w:tab/>
        <w:t>23 015004</w:t>
        <w:tab/>
        <w:t>45.00</w:t>
        <w:tab/>
        <w:t>23 015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5006</w:t>
        <w:tab/>
        <w:t>29.09</w:t>
        <w:tab/>
        <w:t>23 015007</w:t>
        <w:tab/>
        <w:t>50.98</w:t>
        <w:tab/>
        <w:t>23 015008</w:t>
        <w:tab/>
        <w:t>38.46</w:t>
        <w:tab/>
        <w:t>23 015009</w:t>
        <w:tab/>
        <w:t>50.98</w:t>
        <w:tab/>
        <w:t>23 015010</w:t>
        <w:tab/>
        <w:t>42.31</w:t>
        <w:tab/>
        <w:t>23 015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6001</w:t>
        <w:tab/>
        <w:t>75.00</w:t>
        <w:tab/>
        <w:t>23 016002</w:t>
        <w:tab/>
        <w:t>82.86</w:t>
        <w:tab/>
        <w:t>23 016003</w:t>
        <w:tab/>
        <w:t>100.00</w:t>
        <w:tab/>
        <w:t>23 016004</w:t>
        <w:tab/>
        <w:t>138.89</w:t>
        <w:tab/>
        <w:t>23 016005</w:t>
        <w:tab/>
        <w:t>71.43</w:t>
        <w:tab/>
        <w:t>23 016006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6007</w:t>
        <w:tab/>
        <w:t>84.95</w:t>
        <w:tab/>
        <w:t>23 017001</w:t>
        <w:tab/>
        <w:t>88.00</w:t>
        <w:tab/>
        <w:t>23 017002</w:t>
        <w:tab/>
        <w:t>88.75</w:t>
        <w:tab/>
        <w:t>23 017003</w:t>
        <w:tab/>
        <w:t>89.00</w:t>
        <w:tab/>
        <w:t>23 017004</w:t>
        <w:tab/>
        <w:t>88.00</w:t>
        <w:tab/>
        <w:t>23 017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06</w:t>
        <w:tab/>
        <w:t>97.00</w:t>
        <w:tab/>
        <w:t>23 017007</w:t>
        <w:tab/>
        <w:t>88.00</w:t>
        <w:tab/>
        <w:t>23 017008</w:t>
        <w:tab/>
        <w:t>90.00</w:t>
        <w:tab/>
        <w:t>23 017009</w:t>
        <w:tab/>
        <w:t>99.00</w:t>
        <w:tab/>
        <w:t>23 017010</w:t>
        <w:tab/>
        <w:t>91.75</w:t>
        <w:tab/>
        <w:t>23 01701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12</w:t>
        <w:tab/>
        <w:t>99.00</w:t>
        <w:tab/>
        <w:t>23 017013</w:t>
        <w:tab/>
        <w:t>88.00</w:t>
        <w:tab/>
        <w:t>23 017014</w:t>
        <w:tab/>
        <w:t>90.75</w:t>
        <w:tab/>
        <w:t>23 017015</w:t>
        <w:tab/>
        <w:t>86.23</w:t>
        <w:tab/>
        <w:t>23 017016</w:t>
        <w:tab/>
        <w:t>64.00</w:t>
        <w:tab/>
        <w:t>23 01701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18</w:t>
        <w:tab/>
        <w:t>75.00</w:t>
        <w:tab/>
        <w:t>23 017019</w:t>
        <w:tab/>
        <w:t>47.50</w:t>
        <w:tab/>
        <w:t>23 017020</w:t>
        <w:tab/>
        <w:t>75.00</w:t>
        <w:tab/>
        <w:t>23 017021</w:t>
        <w:tab/>
        <w:t>84.00</w:t>
        <w:tab/>
        <w:t>23 017022</w:t>
        <w:tab/>
        <w:t>89.00</w:t>
        <w:tab/>
        <w:t>23 017023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7024</w:t>
        <w:tab/>
        <w:t>90.50</w:t>
        <w:tab/>
        <w:t>23 017025</w:t>
        <w:tab/>
        <w:t>82.00</w:t>
        <w:tab/>
        <w:t>23 017026</w:t>
        <w:tab/>
        <w:t>117.00</w:t>
        <w:tab/>
        <w:t>23 017027</w:t>
        <w:tab/>
        <w:t>84.50</w:t>
        <w:tab/>
        <w:t>23 018001</w:t>
        <w:tab/>
        <w:t>148.00</w:t>
        <w:tab/>
        <w:t>23 018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03</w:t>
        <w:tab/>
        <w:t>154.00</w:t>
        <w:tab/>
        <w:t>23 018004</w:t>
        <w:tab/>
        <w:t>174.00</w:t>
        <w:tab/>
        <w:t>23 018005</w:t>
        <w:tab/>
        <w:t>119.90</w:t>
        <w:tab/>
        <w:t>23 018006</w:t>
        <w:tab/>
        <w:t>132.50</w:t>
        <w:tab/>
        <w:t>23 018007</w:t>
        <w:tab/>
        <w:t>157.68</w:t>
        <w:tab/>
        <w:t>23 018008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09</w:t>
        <w:tab/>
        <w:t>124.00</w:t>
        <w:tab/>
        <w:t>23 018010</w:t>
        <w:tab/>
        <w:t>144.00</w:t>
        <w:tab/>
        <w:t>23 018011</w:t>
        <w:tab/>
        <w:t>135.00</w:t>
        <w:tab/>
        <w:t>23 018012</w:t>
        <w:tab/>
        <w:t>92.00</w:t>
        <w:tab/>
        <w:t>23 018013</w:t>
        <w:tab/>
        <w:t>145.00</w:t>
        <w:tab/>
        <w:t>23 01801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15</w:t>
        <w:tab/>
        <w:t>84.90</w:t>
        <w:tab/>
        <w:t>23 018016</w:t>
        <w:tab/>
        <w:t>94.25</w:t>
        <w:tab/>
        <w:t>23 018017</w:t>
        <w:tab/>
        <w:t>89.90</w:t>
        <w:tab/>
        <w:t>23 018018</w:t>
        <w:tab/>
        <w:t>149.00</w:t>
        <w:tab/>
        <w:t>23 018019</w:t>
        <w:tab/>
        <w:t>189.50</w:t>
        <w:tab/>
        <w:t>23 018020</w:t>
        <w:tab/>
        <w:t>4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21</w:t>
        <w:tab/>
        <w:t>160.00</w:t>
        <w:tab/>
        <w:t>23 018022</w:t>
        <w:tab/>
        <w:t>170.00</w:t>
        <w:tab/>
        <w:t>23 018023</w:t>
        <w:tab/>
        <w:t>160.00</w:t>
        <w:tab/>
        <w:t>23 018024</w:t>
        <w:tab/>
        <w:t>148.00</w:t>
        <w:tab/>
        <w:t>23 018025</w:t>
        <w:tab/>
        <w:t>169.90</w:t>
        <w:tab/>
        <w:t>23 018026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27</w:t>
        <w:tab/>
        <w:t>145.00</w:t>
        <w:tab/>
        <w:t>23 018028</w:t>
        <w:tab/>
        <w:t>142.00</w:t>
        <w:tab/>
        <w:t>23 018029</w:t>
        <w:tab/>
        <w:t>92.50</w:t>
        <w:tab/>
        <w:t>23 018030</w:t>
        <w:tab/>
        <w:t>110.00</w:t>
        <w:tab/>
        <w:t>23 018031</w:t>
        <w:tab/>
        <w:t>134.50</w:t>
        <w:tab/>
        <w:t>23 01803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33</w:t>
        <w:tab/>
        <w:t>88.00</w:t>
        <w:tab/>
        <w:t>23 018034</w:t>
        <w:tab/>
        <w:t>87.50</w:t>
        <w:tab/>
        <w:t>23 018035</w:t>
        <w:tab/>
        <w:t>140.00</w:t>
        <w:tab/>
        <w:t>23 018036</w:t>
        <w:tab/>
        <w:t>115.00</w:t>
        <w:tab/>
        <w:t>23 018037</w:t>
        <w:tab/>
        <w:t>143.00</w:t>
        <w:tab/>
        <w:t>23 018038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8039</w:t>
        <w:tab/>
        <w:t>140.00</w:t>
        <w:tab/>
        <w:t>23 018040</w:t>
        <w:tab/>
        <w:t>157.00</w:t>
        <w:tab/>
        <w:t>23 018041</w:t>
        <w:tab/>
        <w:t>140.00</w:t>
        <w:tab/>
        <w:t>23 018042</w:t>
        <w:tab/>
        <w:t>138.00</w:t>
        <w:tab/>
        <w:t>23 018043</w:t>
        <w:tab/>
        <w:t>129.00</w:t>
        <w:tab/>
        <w:t>23 01804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9001</w:t>
        <w:tab/>
        <w:t>126.00</w:t>
        <w:tab/>
        <w:t>23 019002</w:t>
        <w:tab/>
        <w:t>95.28</w:t>
        <w:tab/>
        <w:t>23 019003</w:t>
        <w:tab/>
        <w:t>98.29</w:t>
        <w:tab/>
        <w:t>23 019004</w:t>
        <w:tab/>
        <w:t>83.00</w:t>
        <w:tab/>
        <w:t>23 019005</w:t>
        <w:tab/>
        <w:t>66.00</w:t>
        <w:tab/>
        <w:t>23 019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19007</w:t>
        <w:tab/>
        <w:t>144.00</w:t>
        <w:tab/>
        <w:t>23 019008</w:t>
        <w:tab/>
        <w:t>77.00</w:t>
        <w:tab/>
        <w:t>23 019009</w:t>
        <w:tab/>
        <w:t>59.91</w:t>
        <w:tab/>
        <w:t>23 019010</w:t>
        <w:tab/>
        <w:t>81.00</w:t>
        <w:tab/>
        <w:t>23 019011</w:t>
        <w:tab/>
        <w:t>90.00</w:t>
        <w:tab/>
        <w:t>23 020001</w:t>
        <w:tab/>
        <w:t>6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0002</w:t>
        <w:tab/>
        <w:t>120.00</w:t>
        <w:tab/>
        <w:t>23 020003</w:t>
        <w:tab/>
        <w:t>134.00</w:t>
        <w:tab/>
        <w:t>23 020004</w:t>
        <w:tab/>
        <w:t>150.89</w:t>
        <w:tab/>
        <w:t>23 020005</w:t>
        <w:tab/>
        <w:t>117.50</w:t>
        <w:tab/>
        <w:t>23 020006</w:t>
        <w:tab/>
        <w:t>97.24</w:t>
        <w:tab/>
        <w:t>23 020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0008</w:t>
        <w:tab/>
        <w:t>72.00</w:t>
        <w:tab/>
        <w:t>23 020009</w:t>
        <w:tab/>
        <w:t>110.00</w:t>
        <w:tab/>
        <w:t>23 021001</w:t>
        <w:tab/>
        <w:t>241.00</w:t>
        <w:tab/>
        <w:t>23 021002</w:t>
        <w:tab/>
        <w:t>120.00</w:t>
        <w:tab/>
        <w:t>23 021003</w:t>
        <w:tab/>
        <w:t>126.00</w:t>
        <w:tab/>
        <w:t>23 02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1005</w:t>
        <w:tab/>
        <w:t>111.25</w:t>
        <w:tab/>
        <w:t>23 021006</w:t>
        <w:tab/>
        <w:t>160.00</w:t>
        <w:tab/>
        <w:t>23 021007</w:t>
        <w:tab/>
        <w:t>175.86</w:t>
        <w:tab/>
        <w:t>23 021008</w:t>
        <w:tab/>
        <w:t>89.00</w:t>
        <w:tab/>
        <w:t>23 021009</w:t>
        <w:tab/>
        <w:t>55.00</w:t>
        <w:tab/>
        <w:t>23 021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1011</w:t>
        <w:tab/>
        <w:t>153.75</w:t>
        <w:tab/>
        <w:t>23 022001</w:t>
        <w:tab/>
        <w:t>77.00</w:t>
        <w:tab/>
        <w:t>23 022002</w:t>
        <w:tab/>
        <w:t>59.90</w:t>
        <w:tab/>
        <w:t>23 022003</w:t>
        <w:tab/>
        <w:t>54.75</w:t>
        <w:tab/>
        <w:t>23 022004</w:t>
        <w:tab/>
        <w:t>46.00</w:t>
        <w:tab/>
        <w:t>23 022005</w:t>
        <w:tab/>
        <w:t>3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06</w:t>
        <w:tab/>
        <w:t>52.50</w:t>
        <w:tab/>
        <w:t>23 022007</w:t>
        <w:tab/>
        <w:t>37.50</w:t>
        <w:tab/>
        <w:t>23 022008</w:t>
        <w:tab/>
        <w:t>37.75</w:t>
        <w:tab/>
        <w:t>23 022009</w:t>
        <w:tab/>
        <w:t>51.50</w:t>
        <w:tab/>
        <w:t>23 022010</w:t>
        <w:tab/>
        <w:t>37.50</w:t>
        <w:tab/>
        <w:t>23 022011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12</w:t>
        <w:tab/>
        <w:t>41.00</w:t>
        <w:tab/>
        <w:t>23 022013</w:t>
        <w:tab/>
        <w:t>95.00</w:t>
        <w:tab/>
        <w:t>23 022014</w:t>
        <w:tab/>
        <w:t>50.00</w:t>
        <w:tab/>
        <w:t>23 022015</w:t>
        <w:tab/>
        <w:t>50.50</w:t>
        <w:tab/>
        <w:t>23 022016</w:t>
        <w:tab/>
        <w:t>12.00</w:t>
        <w:tab/>
        <w:t>23 02201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18</w:t>
        <w:tab/>
        <w:t>90.50</w:t>
        <w:tab/>
        <w:t>23 022019</w:t>
        <w:tab/>
        <w:t>56.00</w:t>
        <w:tab/>
        <w:t>23 022020</w:t>
        <w:tab/>
        <w:t>53.25</w:t>
        <w:tab/>
        <w:t>23 022021</w:t>
        <w:tab/>
        <w:t>39.00</w:t>
        <w:tab/>
        <w:t>23 022022</w:t>
        <w:tab/>
        <w:t>26.18</w:t>
        <w:tab/>
        <w:t>23 02202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2024</w:t>
        <w:tab/>
        <w:t>48.00</w:t>
        <w:tab/>
        <w:t>23 022025</w:t>
        <w:tab/>
        <w:t>65.00</w:t>
        <w:tab/>
        <w:t>23 022026</w:t>
        <w:tab/>
        <w:t>48.00</w:t>
        <w:tab/>
        <w:t>23 022027</w:t>
        <w:tab/>
        <w:t>10.00</w:t>
        <w:tab/>
        <w:t>23 023001</w:t>
        <w:tab/>
        <w:t>30.50</w:t>
        <w:tab/>
        <w:t>23 023002</w:t>
        <w:tab/>
        <w:t>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3003</w:t>
        <w:tab/>
        <w:t>50.00</w:t>
        <w:tab/>
        <w:t>23 023004</w:t>
        <w:tab/>
        <w:t>32.68</w:t>
        <w:tab/>
        <w:t>23 023005</w:t>
        <w:tab/>
        <w:t>40.00</w:t>
        <w:tab/>
        <w:t>23 023006</w:t>
        <w:tab/>
        <w:t>48.00</w:t>
        <w:tab/>
        <w:t>23 023007</w:t>
        <w:tab/>
        <w:t>30.59</w:t>
        <w:tab/>
        <w:t>23 023008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4001</w:t>
        <w:tab/>
        <w:t>288.40</w:t>
        <w:tab/>
        <w:t>23 024002</w:t>
        <w:tab/>
        <w:t>110.00</w:t>
        <w:tab/>
        <w:t>23 024003</w:t>
        <w:tab/>
        <w:t>197.22</w:t>
        <w:tab/>
        <w:t>23 024004</w:t>
        <w:tab/>
        <w:t>110.00</w:t>
        <w:tab/>
        <w:t>23 024005</w:t>
        <w:tab/>
        <w:t>150.00</w:t>
        <w:tab/>
        <w:t>23 024006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5001</w:t>
        <w:tab/>
        <w:t>50.31</w:t>
        <w:tab/>
        <w:t>23 025002</w:t>
        <w:tab/>
        <w:t>28.92</w:t>
        <w:tab/>
        <w:t>23 025003</w:t>
        <w:tab/>
        <w:t>45.00</w:t>
        <w:tab/>
        <w:t>23 025004</w:t>
        <w:tab/>
        <w:t>29.75</w:t>
        <w:tab/>
        <w:t>23 025005</w:t>
        <w:tab/>
        <w:t>55.00</w:t>
        <w:tab/>
        <w:t>23 025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5007</w:t>
        <w:tab/>
        <w:t>62.00</w:t>
        <w:tab/>
        <w:t>23 025008</w:t>
        <w:tab/>
        <w:t>42.00</w:t>
        <w:tab/>
        <w:t>23 026001</w:t>
        <w:tab/>
        <w:t>80.71</w:t>
        <w:tab/>
        <w:t>23 026002</w:t>
        <w:tab/>
        <w:t>64.00</w:t>
        <w:tab/>
        <w:t>23 026003</w:t>
        <w:tab/>
        <w:t>153.85</w:t>
        <w:tab/>
        <w:t>23 026004</w:t>
        <w:tab/>
        <w:t>10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6005</w:t>
        <w:tab/>
        <w:t>125.00</w:t>
        <w:tab/>
        <w:t>23 026006</w:t>
        <w:tab/>
        <w:t>127.86</w:t>
        <w:tab/>
        <w:t>23 026007</w:t>
        <w:tab/>
        <w:t>127.82</w:t>
        <w:tab/>
        <w:t>23 026008</w:t>
        <w:tab/>
        <w:t>127.82</w:t>
        <w:tab/>
        <w:t>23 026009</w:t>
        <w:tab/>
        <w:t>100.00</w:t>
        <w:tab/>
        <w:t>23 026010</w:t>
        <w:tab/>
        <w:t>1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6011</w:t>
        <w:tab/>
        <w:t>68.23</w:t>
        <w:tab/>
        <w:t>23 026012</w:t>
        <w:tab/>
        <w:t>135.72</w:t>
        <w:tab/>
        <w:t>23 026013</w:t>
        <w:tab/>
        <w:t>110.18</w:t>
        <w:tab/>
        <w:t>23 026014</w:t>
        <w:tab/>
        <w:t>66.79</w:t>
        <w:tab/>
        <w:t>23 027001</w:t>
        <w:tab/>
        <w:t>273.25</w:t>
        <w:tab/>
        <w:t>23 027002</w:t>
        <w:tab/>
        <w:t>36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7003</w:t>
        <w:tab/>
        <w:t>130.00</w:t>
        <w:tab/>
        <w:t>23 027004</w:t>
        <w:tab/>
        <w:t>190.00</w:t>
        <w:tab/>
        <w:t>23 027005</w:t>
        <w:tab/>
        <w:t>187.00</w:t>
        <w:tab/>
        <w:t>23 027006</w:t>
        <w:tab/>
        <w:t>131.00</w:t>
        <w:tab/>
        <w:t>23 027007</w:t>
        <w:tab/>
        <w:t>130.00</w:t>
        <w:tab/>
        <w:t>23 027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8001</w:t>
        <w:tab/>
        <w:t>40.21</w:t>
        <w:tab/>
        <w:t>23 028002</w:t>
        <w:tab/>
        <w:t>257.86</w:t>
        <w:tab/>
        <w:t>23 028003</w:t>
        <w:tab/>
        <w:t>26.00</w:t>
        <w:tab/>
        <w:t>23 028004</w:t>
        <w:tab/>
        <w:t>195.00</w:t>
        <w:tab/>
        <w:t>23 028005</w:t>
        <w:tab/>
        <w:t>64.00</w:t>
        <w:tab/>
        <w:t>23 028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8007</w:t>
        <w:tab/>
        <w:t>128.00</w:t>
        <w:tab/>
        <w:t>23 029001</w:t>
        <w:tab/>
        <w:t>70.00</w:t>
        <w:tab/>
        <w:t>23 029002</w:t>
        <w:tab/>
        <w:t>177.14</w:t>
        <w:tab/>
        <w:t>23 029003</w:t>
        <w:tab/>
        <w:t>464.29</w:t>
        <w:tab/>
        <w:t>23 029004</w:t>
        <w:tab/>
        <w:t>382.88</w:t>
        <w:tab/>
        <w:t>23 029005</w:t>
        <w:tab/>
        <w:t>24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29006</w:t>
        <w:tab/>
        <w:t>52.00</w:t>
        <w:tab/>
        <w:t>23 029007</w:t>
        <w:tab/>
        <w:t>310.00</w:t>
        <w:tab/>
        <w:t>23 030001</w:t>
        <w:tab/>
        <w:t>80.00</w:t>
        <w:tab/>
        <w:t>23 030002</w:t>
        <w:tab/>
        <w:t>142.42</w:t>
        <w:tab/>
        <w:t>23 030003</w:t>
        <w:tab/>
        <w:t>62.25</w:t>
        <w:tab/>
        <w:t>23 030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05</w:t>
        <w:tab/>
        <w:t>61.00</w:t>
        <w:tab/>
        <w:t>23 030006</w:t>
        <w:tab/>
        <w:t>69.90</w:t>
        <w:tab/>
        <w:t>23 030007</w:t>
        <w:tab/>
        <w:t>80.00</w:t>
        <w:tab/>
        <w:t>23 030008</w:t>
        <w:tab/>
        <w:t>64.90</w:t>
        <w:tab/>
        <w:t>23 030009</w:t>
        <w:tab/>
        <w:t>58.52</w:t>
        <w:tab/>
        <w:t>23 030010</w:t>
        <w:tab/>
        <w:t>34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11</w:t>
        <w:tab/>
        <w:t>140.00</w:t>
        <w:tab/>
        <w:t>23 030012</w:t>
        <w:tab/>
        <w:t>160.98</w:t>
        <w:tab/>
        <w:t>23 030013</w:t>
        <w:tab/>
        <w:t>181.70</w:t>
        <w:tab/>
        <w:t>23 030014</w:t>
        <w:tab/>
        <w:t>125.00</w:t>
        <w:tab/>
        <w:t>23 030015</w:t>
        <w:tab/>
        <w:t>145.00</w:t>
        <w:tab/>
        <w:t>23 030016</w:t>
        <w:tab/>
        <w:t>17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17</w:t>
        <w:tab/>
        <w:t>66.00</w:t>
        <w:tab/>
        <w:t>23 030018</w:t>
        <w:tab/>
        <w:t>150.00</w:t>
        <w:tab/>
        <w:t>23 030019</w:t>
        <w:tab/>
        <w:t>61.50</w:t>
        <w:tab/>
        <w:t>23 030020</w:t>
        <w:tab/>
        <w:t>159.00</w:t>
        <w:tab/>
        <w:t>23 030021</w:t>
        <w:tab/>
        <w:t>60.00</w:t>
        <w:tab/>
        <w:t>23 03002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0023</w:t>
        <w:tab/>
        <w:t>24.00</w:t>
        <w:tab/>
        <w:t>23 030024</w:t>
        <w:tab/>
        <w:t>155.00</w:t>
        <w:tab/>
        <w:t>23 030025</w:t>
        <w:tab/>
        <w:t>199.00</w:t>
        <w:tab/>
        <w:t>23 030026</w:t>
        <w:tab/>
        <w:t>84.90</w:t>
        <w:tab/>
        <w:t>23 030027</w:t>
        <w:tab/>
        <w:t>70.00</w:t>
        <w:tab/>
        <w:t>23 030028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01</w:t>
        <w:tab/>
        <w:t>31.50</w:t>
        <w:tab/>
        <w:t>23 031002</w:t>
        <w:tab/>
        <w:t>68.77</w:t>
        <w:tab/>
        <w:t>23 031003</w:t>
        <w:tab/>
        <w:t>65.13</w:t>
        <w:tab/>
        <w:t>23 031004</w:t>
        <w:tab/>
        <w:t>56.00</w:t>
        <w:tab/>
        <w:t>23 031005</w:t>
        <w:tab/>
        <w:t>58.33</w:t>
        <w:tab/>
        <w:t>23 031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07</w:t>
        <w:tab/>
        <w:t>70.00</w:t>
        <w:tab/>
        <w:t>23 031008</w:t>
        <w:tab/>
        <w:t>70.00</w:t>
        <w:tab/>
        <w:t>23 031009</w:t>
        <w:tab/>
        <w:t>176.47</w:t>
        <w:tab/>
        <w:t>23 031010</w:t>
        <w:tab/>
        <w:t>62.22</w:t>
        <w:tab/>
        <w:t>23 031011</w:t>
        <w:tab/>
        <w:t>62.00</w:t>
        <w:tab/>
        <w:t>23 031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13</w:t>
        <w:tab/>
        <w:t>48.00</w:t>
        <w:tab/>
        <w:t>23 031014</w:t>
        <w:tab/>
        <w:t>58.33</w:t>
        <w:tab/>
        <w:t>23 031015</w:t>
        <w:tab/>
        <w:t>20.00</w:t>
        <w:tab/>
        <w:t>23 031016</w:t>
        <w:tab/>
        <w:t>235.29</w:t>
        <w:tab/>
        <w:t>23 031017</w:t>
        <w:tab/>
        <w:t>75.00</w:t>
        <w:tab/>
        <w:t>23 031018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1019</w:t>
        <w:tab/>
        <w:t>32.00</w:t>
        <w:tab/>
        <w:t>23 031020</w:t>
        <w:tab/>
        <w:t>70.00</w:t>
        <w:tab/>
        <w:t>23 031021</w:t>
        <w:tab/>
        <w:t>48.00</w:t>
        <w:tab/>
        <w:t>23 032001</w:t>
        <w:tab/>
        <w:t>69.90</w:t>
        <w:tab/>
        <w:t>23 032002</w:t>
        <w:tab/>
        <w:t>34.75</w:t>
        <w:tab/>
        <w:t>23 032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2004</w:t>
        <w:tab/>
        <w:t>35.00</w:t>
        <w:tab/>
        <w:t>23 032005</w:t>
        <w:tab/>
        <w:t>33.00</w:t>
        <w:tab/>
        <w:t>23 032006</w:t>
        <w:tab/>
        <w:t>37.00</w:t>
        <w:tab/>
        <w:t>23 032007</w:t>
        <w:tab/>
        <w:t>34.75</w:t>
        <w:tab/>
        <w:t>23 032008</w:t>
        <w:tab/>
        <w:t>37.75</w:t>
        <w:tab/>
        <w:t>23 033001</w:t>
        <w:tab/>
        <w:t>2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3002</w:t>
        <w:tab/>
        <w:t>20.61</w:t>
        <w:tab/>
        <w:t>23 033003</w:t>
        <w:tab/>
        <w:t>26.25</w:t>
        <w:tab/>
        <w:t>23 033004</w:t>
        <w:tab/>
        <w:t>39.30</w:t>
        <w:tab/>
        <w:t>23 033005</w:t>
        <w:tab/>
        <w:t>272.00</w:t>
        <w:tab/>
        <w:t>23 033006</w:t>
        <w:tab/>
        <w:t>35.00</w:t>
        <w:tab/>
        <w:t>23 033007</w:t>
        <w:tab/>
        <w:t>7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3008</w:t>
        <w:tab/>
        <w:t>35.42</w:t>
        <w:tab/>
        <w:t>23 033009</w:t>
        <w:tab/>
        <w:t>29.15</w:t>
        <w:tab/>
        <w:t>23 033010</w:t>
        <w:tab/>
        <w:t>206.00</w:t>
        <w:tab/>
        <w:t>23 033011</w:t>
        <w:tab/>
        <w:t>127.74</w:t>
        <w:tab/>
        <w:t>23 033012</w:t>
        <w:tab/>
        <w:t>354.00</w:t>
        <w:tab/>
        <w:t>23 034001</w:t>
        <w:tab/>
        <w:t>1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4002</w:t>
        <w:tab/>
        <w:t>134.78</w:t>
        <w:tab/>
        <w:t>23 034003</w:t>
        <w:tab/>
        <w:t>104.28</w:t>
        <w:tab/>
        <w:t>23 034004</w:t>
        <w:tab/>
        <w:t>187.50</w:t>
        <w:tab/>
        <w:t>23 035001</w:t>
        <w:tab/>
        <w:t>40.16</w:t>
        <w:tab/>
        <w:t>23 035002</w:t>
        <w:tab/>
        <w:t>36.72</w:t>
        <w:tab/>
        <w:t>23 035003</w:t>
        <w:tab/>
        <w:t>4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5004</w:t>
        <w:tab/>
        <w:t>344.62</w:t>
        <w:tab/>
        <w:t>23 035005</w:t>
        <w:tab/>
        <w:t>51.58</w:t>
        <w:tab/>
        <w:t>23 035006</w:t>
        <w:tab/>
        <w:t>40.38</w:t>
        <w:tab/>
        <w:t>23 035007</w:t>
        <w:tab/>
        <w:t>110.00</w:t>
        <w:tab/>
        <w:t>23 035008</w:t>
        <w:tab/>
        <w:t>15.00</w:t>
        <w:tab/>
        <w:t>23 035009</w:t>
        <w:tab/>
        <w:t>5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5010</w:t>
        <w:tab/>
        <w:t>36.75</w:t>
        <w:tab/>
        <w:t>23 036001</w:t>
        <w:tab/>
        <w:t>18.00</w:t>
        <w:tab/>
        <w:t>23 036002</w:t>
        <w:tab/>
        <w:t>14.00</w:t>
        <w:tab/>
        <w:t>23 036003</w:t>
        <w:tab/>
        <w:t>11.17</w:t>
        <w:tab/>
        <w:t>23 036004</w:t>
        <w:tab/>
        <w:t>24.90</w:t>
        <w:tab/>
        <w:t>23 036005</w:t>
        <w:tab/>
        <w:t>1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6006</w:t>
        <w:tab/>
        <w:t>13.89</w:t>
        <w:tab/>
        <w:t>23 036007</w:t>
        <w:tab/>
        <w:t>13.33</w:t>
        <w:tab/>
        <w:t>23 036008</w:t>
        <w:tab/>
        <w:t>18.00</w:t>
        <w:tab/>
        <w:t>23 036009</w:t>
        <w:tab/>
        <w:t>17.00</w:t>
        <w:tab/>
        <w:t>23 036010</w:t>
        <w:tab/>
        <w:t>12.00</w:t>
        <w:tab/>
        <w:t>23 03601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7001</w:t>
        <w:tab/>
        <w:t>202.22</w:t>
        <w:tab/>
        <w:t>23 037002</w:t>
        <w:tab/>
        <w:t>541.18</w:t>
        <w:tab/>
        <w:t>23 037003</w:t>
        <w:tab/>
        <w:t>119.00</w:t>
        <w:tab/>
        <w:t>23 037004</w:t>
        <w:tab/>
        <w:t>179.62</w:t>
        <w:tab/>
        <w:t>23 037005</w:t>
        <w:tab/>
        <w:t>168.42</w:t>
        <w:tab/>
        <w:t>23 037006</w:t>
        <w:tab/>
        <w:t>9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7007</w:t>
        <w:tab/>
        <w:t>122.02</w:t>
        <w:tab/>
        <w:t>23 037008</w:t>
        <w:tab/>
        <w:t>168.42</w:t>
        <w:tab/>
        <w:t>23 037009</w:t>
        <w:tab/>
        <w:t>105.00</w:t>
        <w:tab/>
        <w:t>23 037010</w:t>
        <w:tab/>
        <w:t>105.00</w:t>
        <w:tab/>
        <w:t>23 037011</w:t>
        <w:tab/>
        <w:t>168.42</w:t>
        <w:tab/>
        <w:t>23 03701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8001</w:t>
        <w:tab/>
        <w:t>64.42</w:t>
        <w:tab/>
        <w:t>23 038002</w:t>
        <w:tab/>
        <w:t>84.49</w:t>
        <w:tab/>
        <w:t>23 038003</w:t>
        <w:tab/>
        <w:t>77.86</w:t>
        <w:tab/>
        <w:t>23 038004</w:t>
        <w:tab/>
        <w:t>111.11</w:t>
        <w:tab/>
        <w:t>23 038005</w:t>
        <w:tab/>
        <w:t>125.14</w:t>
        <w:tab/>
        <w:t>23 038006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9001</w:t>
        <w:tab/>
        <w:t>91.96</w:t>
        <w:tab/>
        <w:t>23 039002</w:t>
        <w:tab/>
        <w:t>142.24</w:t>
        <w:tab/>
        <w:t>23 039003</w:t>
        <w:tab/>
        <w:t>100.00</w:t>
        <w:tab/>
        <w:t>23 039004</w:t>
        <w:tab/>
        <w:t>118.18</w:t>
        <w:tab/>
        <w:t>23 039005</w:t>
        <w:tab/>
        <w:t>135.00</w:t>
        <w:tab/>
        <w:t>23 039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39007</w:t>
        <w:tab/>
        <w:t>66.00</w:t>
        <w:tab/>
        <w:t>23 039008</w:t>
        <w:tab/>
        <w:t>118.18</w:t>
        <w:tab/>
        <w:t>23 040001</w:t>
        <w:tab/>
        <w:t>178.34</w:t>
        <w:tab/>
        <w:t>23 040002</w:t>
        <w:tab/>
        <w:t>160.76</w:t>
        <w:tab/>
        <w:t>23 040003</w:t>
        <w:tab/>
        <w:t>126.00</w:t>
        <w:tab/>
        <w:t>23 040004</w:t>
        <w:tab/>
        <w:t>1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0005</w:t>
        <w:tab/>
        <w:t>110.00</w:t>
        <w:tab/>
        <w:t>23 040006</w:t>
        <w:tab/>
        <w:t>101.40</w:t>
        <w:tab/>
        <w:t>23 040007</w:t>
        <w:tab/>
        <w:t>88.92</w:t>
        <w:tab/>
        <w:t>23 041001</w:t>
        <w:tab/>
        <w:t>110.00</w:t>
        <w:tab/>
        <w:t>23 041002</w:t>
        <w:tab/>
        <w:t>200.00</w:t>
        <w:tab/>
        <w:t>23 041003</w:t>
        <w:tab/>
        <w:t>10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1004</w:t>
        <w:tab/>
        <w:t>150.00</w:t>
        <w:tab/>
        <w:t>23 041005</w:t>
        <w:tab/>
        <w:t>72.36</w:t>
        <w:tab/>
        <w:t>23 041006</w:t>
        <w:tab/>
        <w:t>56.00</w:t>
        <w:tab/>
        <w:t>23 041007</w:t>
        <w:tab/>
        <w:t>80.00</w:t>
        <w:tab/>
        <w:t>23 041008</w:t>
        <w:tab/>
        <w:t>80.00</w:t>
        <w:tab/>
        <w:t>23 041009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1010</w:t>
        <w:tab/>
        <w:t>108.00</w:t>
        <w:tab/>
        <w:t>23 042001</w:t>
        <w:tab/>
        <w:t>32.13</w:t>
        <w:tab/>
        <w:t>23 042002</w:t>
        <w:tab/>
        <w:t>29.80</w:t>
        <w:tab/>
        <w:t>23 042003</w:t>
        <w:tab/>
        <w:t>28.90</w:t>
        <w:tab/>
        <w:t>23 042004</w:t>
        <w:tab/>
        <w:t>20.00</w:t>
        <w:tab/>
        <w:t>23 042005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2006</w:t>
        <w:tab/>
        <w:t>44.00</w:t>
        <w:tab/>
        <w:t>23 042007</w:t>
        <w:tab/>
        <w:t>65.74</w:t>
        <w:tab/>
        <w:t>23 042008</w:t>
        <w:tab/>
        <w:t>46.67</w:t>
        <w:tab/>
        <w:t>23 042009</w:t>
        <w:tab/>
        <w:t>36.36</w:t>
        <w:tab/>
        <w:t>23 042010</w:t>
        <w:tab/>
        <w:t>54.55</w:t>
        <w:tab/>
        <w:t>23 042011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2012</w:t>
        <w:tab/>
        <w:t>78.13</w:t>
        <w:tab/>
        <w:t>23 042013</w:t>
        <w:tab/>
        <w:t>35.75</w:t>
        <w:tab/>
        <w:t>23 042014</w:t>
        <w:tab/>
        <w:t>81.25</w:t>
        <w:tab/>
        <w:t>23 042015</w:t>
        <w:tab/>
        <w:t>69.57</w:t>
        <w:tab/>
        <w:t>23 042016</w:t>
        <w:tab/>
        <w:t>87.50</w:t>
        <w:tab/>
        <w:t>23 042017</w:t>
        <w:tab/>
        <w:t>4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3001</w:t>
        <w:tab/>
        <w:t>30.00</w:t>
        <w:tab/>
        <w:t>23 043002</w:t>
        <w:tab/>
        <w:t>37.65</w:t>
        <w:tab/>
        <w:t>23 043003</w:t>
        <w:tab/>
        <w:t>40.00</w:t>
        <w:tab/>
        <w:t>23 043004</w:t>
        <w:tab/>
        <w:t>94.44</w:t>
        <w:tab/>
        <w:t>23 043005</w:t>
        <w:tab/>
        <w:t>276.41</w:t>
        <w:tab/>
        <w:t>23 043006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3007</w:t>
        <w:tab/>
        <w:t>155.56</w:t>
        <w:tab/>
        <w:t>23 043008</w:t>
        <w:tab/>
        <w:t>29.42</w:t>
        <w:tab/>
        <w:t>23 043009</w:t>
        <w:tab/>
        <w:t>31.61</w:t>
        <w:tab/>
        <w:t>23 044001</w:t>
        <w:tab/>
        <w:t>28.00</w:t>
        <w:tab/>
        <w:t>23 044002</w:t>
        <w:tab/>
        <w:t>60.00</w:t>
        <w:tab/>
        <w:t>23 044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4004</w:t>
        <w:tab/>
        <w:t>27.15</w:t>
        <w:tab/>
        <w:t>23 044005</w:t>
        <w:tab/>
        <w:t>27.00</w:t>
        <w:tab/>
        <w:t>23 044006</w:t>
        <w:tab/>
        <w:t>28.00</w:t>
        <w:tab/>
        <w:t>23 044007</w:t>
        <w:tab/>
        <w:t>31.50</w:t>
        <w:tab/>
        <w:t>23 044008</w:t>
        <w:tab/>
        <w:t>22.00</w:t>
        <w:tab/>
        <w:t>23 045001</w:t>
        <w:tab/>
        <w:t>2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5002</w:t>
        <w:tab/>
        <w:t>130.00</w:t>
        <w:tab/>
        <w:t>23 045003</w:t>
        <w:tab/>
        <w:t>155.56</w:t>
        <w:tab/>
        <w:t>23 045004</w:t>
        <w:tab/>
        <w:t>144.44</w:t>
        <w:tab/>
        <w:t>23 046001</w:t>
        <w:tab/>
        <w:t>71.13</w:t>
        <w:tab/>
        <w:t>23 046002</w:t>
        <w:tab/>
        <w:t>70.95</w:t>
        <w:tab/>
        <w:t>23 046003</w:t>
        <w:tab/>
        <w:t>5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6004</w:t>
        <w:tab/>
        <w:t>67.00</w:t>
        <w:tab/>
        <w:t>23 046005</w:t>
        <w:tab/>
        <w:t>44.75</w:t>
        <w:tab/>
        <w:t>23 046006</w:t>
        <w:tab/>
        <w:t>42.50</w:t>
        <w:tab/>
        <w:t>23 046007</w:t>
        <w:tab/>
        <w:t>53.25</w:t>
        <w:tab/>
        <w:t>23 046008</w:t>
        <w:tab/>
        <w:t>55.50</w:t>
        <w:tab/>
        <w:t>23 046009</w:t>
        <w:tab/>
        <w:t>5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7001</w:t>
        <w:tab/>
        <w:t>67.30</w:t>
        <w:tab/>
        <w:t>23 047002</w:t>
        <w:tab/>
        <w:t>57.30</w:t>
        <w:tab/>
        <w:t>23 047003</w:t>
        <w:tab/>
        <w:t>67.70</w:t>
        <w:tab/>
        <w:t>23 047004</w:t>
        <w:tab/>
        <w:t>69.00</w:t>
        <w:tab/>
        <w:t>23 047005</w:t>
        <w:tab/>
        <w:t>48.75</w:t>
        <w:tab/>
        <w:t>23 047006</w:t>
        <w:tab/>
        <w:t>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7007</w:t>
        <w:tab/>
        <w:t>59.85</w:t>
        <w:tab/>
        <w:t>23 047008</w:t>
        <w:tab/>
        <w:t>63.83</w:t>
        <w:tab/>
        <w:t>23 047009</w:t>
        <w:tab/>
        <w:t>57.50</w:t>
        <w:tab/>
        <w:t>23 048001</w:t>
        <w:tab/>
        <w:t>24.75</w:t>
        <w:tab/>
        <w:t>23 048002</w:t>
        <w:tab/>
        <w:t>26.50</w:t>
        <w:tab/>
        <w:t>23 048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8004</w:t>
        <w:tab/>
        <w:t>23.18</w:t>
        <w:tab/>
        <w:t>23 048005</w:t>
        <w:tab/>
        <w:t>30.50</w:t>
        <w:tab/>
        <w:t>23 048006</w:t>
        <w:tab/>
        <w:t>28.25</w:t>
        <w:tab/>
        <w:t>23 048007</w:t>
        <w:tab/>
        <w:t>23.75</w:t>
        <w:tab/>
        <w:t>23 048008</w:t>
        <w:tab/>
        <w:t>23.50</w:t>
        <w:tab/>
        <w:t>23 048009</w:t>
        <w:tab/>
        <w:t>2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8010</w:t>
        <w:tab/>
        <w:t>23.75</w:t>
        <w:tab/>
        <w:t>23 049001</w:t>
        <w:tab/>
        <w:t>24.85</w:t>
        <w:tab/>
        <w:t>23 049002</w:t>
        <w:tab/>
        <w:t>20.75</w:t>
        <w:tab/>
        <w:t>23 049003</w:t>
        <w:tab/>
        <w:t>30.40</w:t>
        <w:tab/>
        <w:t>23 049004</w:t>
        <w:tab/>
        <w:t>12.23</w:t>
        <w:tab/>
        <w:t>23 049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9006</w:t>
        <w:tab/>
        <w:t>15.25</w:t>
        <w:tab/>
        <w:t>23 049007</w:t>
        <w:tab/>
        <w:t>16.25</w:t>
        <w:tab/>
        <w:t>23 049008</w:t>
        <w:tab/>
        <w:t>17.75</w:t>
        <w:tab/>
        <w:t>23 049009</w:t>
        <w:tab/>
        <w:t>16.25</w:t>
        <w:tab/>
        <w:t>23 049010</w:t>
        <w:tab/>
        <w:t>18.25</w:t>
        <w:tab/>
        <w:t>23 04901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49012</w:t>
        <w:tab/>
        <w:t>15.50</w:t>
        <w:tab/>
        <w:t>23 049013</w:t>
        <w:tab/>
        <w:t>20.50</w:t>
        <w:tab/>
        <w:t>23 049014</w:t>
        <w:tab/>
        <w:t>18.00</w:t>
        <w:tab/>
        <w:t>23 050001</w:t>
        <w:tab/>
        <w:t>30.40</w:t>
        <w:tab/>
        <w:t>23 050002</w:t>
        <w:tab/>
        <w:t>49.00</w:t>
        <w:tab/>
        <w:t>23 050003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0004</w:t>
        <w:tab/>
        <w:t>51.50</w:t>
        <w:tab/>
        <w:t>23 050005</w:t>
        <w:tab/>
        <w:t>23.19</w:t>
        <w:tab/>
        <w:t>23 050006</w:t>
        <w:tab/>
        <w:t>27.75</w:t>
        <w:tab/>
        <w:t>23 050007</w:t>
        <w:tab/>
        <w:t>27.10</w:t>
        <w:tab/>
        <w:t>23 050008</w:t>
        <w:tab/>
        <w:t>25.35</w:t>
        <w:tab/>
        <w:t>23 050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1001</w:t>
        <w:tab/>
        <w:t>14.35</w:t>
        <w:tab/>
        <w:t>23 051002</w:t>
        <w:tab/>
        <w:t>18.35</w:t>
        <w:tab/>
        <w:t>23 051003</w:t>
        <w:tab/>
        <w:t>14.00</w:t>
        <w:tab/>
        <w:t>23 051004</w:t>
        <w:tab/>
        <w:t>19.40</w:t>
        <w:tab/>
        <w:t>23 051005</w:t>
        <w:tab/>
        <w:t>10.50</w:t>
        <w:tab/>
        <w:t>23 051006</w:t>
        <w:tab/>
        <w:t>1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1007</w:t>
        <w:tab/>
        <w:t>10.88</w:t>
        <w:tab/>
        <w:t>23 051008</w:t>
        <w:tab/>
        <w:t>14.00</w:t>
        <w:tab/>
        <w:t>23 051009</w:t>
        <w:tab/>
        <w:t>12.00</w:t>
        <w:tab/>
        <w:t>23 051010</w:t>
        <w:tab/>
        <w:t>21.00</w:t>
        <w:tab/>
        <w:t>23 051011</w:t>
        <w:tab/>
        <w:t>10.00</w:t>
        <w:tab/>
        <w:t>23 052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2002</w:t>
        <w:tab/>
        <w:t>20.90</w:t>
        <w:tab/>
        <w:t>23 052003</w:t>
        <w:tab/>
        <w:t>15.20</w:t>
        <w:tab/>
        <w:t>23 052004</w:t>
        <w:tab/>
        <w:t>13.50</w:t>
        <w:tab/>
        <w:t>23 052005</w:t>
        <w:tab/>
        <w:t>14.00</w:t>
        <w:tab/>
        <w:t>23 052006</w:t>
        <w:tab/>
        <w:t>9.36</w:t>
        <w:tab/>
        <w:t>23 052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2008</w:t>
        <w:tab/>
        <w:t>15.50</w:t>
        <w:tab/>
        <w:t>23 052009</w:t>
        <w:tab/>
        <w:t>10.75</w:t>
        <w:tab/>
        <w:t>23 052010</w:t>
        <w:tab/>
        <w:t>14.25</w:t>
        <w:tab/>
        <w:t>23 052011</w:t>
        <w:tab/>
        <w:t>13.25</w:t>
        <w:tab/>
        <w:t>23 053001</w:t>
        <w:tab/>
        <w:t>47.50</w:t>
        <w:tab/>
        <w:t>23 053002</w:t>
        <w:tab/>
        <w:t>5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03</w:t>
        <w:tab/>
        <w:t>49.06</w:t>
        <w:tab/>
        <w:t>23 053004</w:t>
        <w:tab/>
        <w:t>304.62</w:t>
        <w:tab/>
        <w:t>23 053005</w:t>
        <w:tab/>
        <w:t>166.67</w:t>
        <w:tab/>
        <w:t>23 053006</w:t>
        <w:tab/>
        <w:t>300.00</w:t>
        <w:tab/>
        <w:t>23 053007</w:t>
        <w:tab/>
        <w:t>170.85</w:t>
        <w:tab/>
        <w:t>23 053008</w:t>
        <w:tab/>
        <w:t>8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09</w:t>
        <w:tab/>
        <w:t>41.28</w:t>
        <w:tab/>
        <w:t>23 053010</w:t>
        <w:tab/>
        <w:t>90.00</w:t>
        <w:tab/>
        <w:t>23 053011</w:t>
        <w:tab/>
        <w:t>28.00</w:t>
        <w:tab/>
        <w:t>23 053012</w:t>
        <w:tab/>
        <w:t>70.00</w:t>
        <w:tab/>
        <w:t>23 053013</w:t>
        <w:tab/>
        <w:t>30.00</w:t>
        <w:tab/>
        <w:t>23 053014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3015</w:t>
        <w:tab/>
        <w:t>98.00</w:t>
        <w:tab/>
        <w:t>23 054001</w:t>
        <w:tab/>
        <w:t>19.18</w:t>
        <w:tab/>
        <w:t>23 054002</w:t>
        <w:tab/>
        <w:t>27.60</w:t>
        <w:tab/>
        <w:t>23 054003</w:t>
        <w:tab/>
        <w:t>25.00</w:t>
        <w:tab/>
        <w:t>23 054004</w:t>
        <w:tab/>
        <w:t>19.90</w:t>
        <w:tab/>
        <w:t>23 054005</w:t>
        <w:tab/>
        <w:t>7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06</w:t>
        <w:tab/>
        <w:t>36.00</w:t>
        <w:tab/>
        <w:t>23 054007</w:t>
        <w:tab/>
        <w:t>58.49</w:t>
        <w:tab/>
        <w:t>23 054008</w:t>
        <w:tab/>
        <w:t>22.62</w:t>
        <w:tab/>
        <w:t>23 054009</w:t>
        <w:tab/>
        <w:t>49.90</w:t>
        <w:tab/>
        <w:t>23 054010</w:t>
        <w:tab/>
        <w:t>13.41</w:t>
        <w:tab/>
        <w:t>23 054011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12</w:t>
        <w:tab/>
        <w:t>16.00</w:t>
        <w:tab/>
        <w:t>23 054013</w:t>
        <w:tab/>
        <w:t>18.40</w:t>
        <w:tab/>
        <w:t>23 054014</w:t>
        <w:tab/>
        <w:t>10.91</w:t>
        <w:tab/>
        <w:t>23 054015</w:t>
        <w:tab/>
        <w:t>10.00</w:t>
        <w:tab/>
        <w:t>23 054016</w:t>
        <w:tab/>
        <w:t>11.75</w:t>
        <w:tab/>
        <w:t>23 054017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18</w:t>
        <w:tab/>
        <w:t>15.50</w:t>
        <w:tab/>
        <w:t>23 054019</w:t>
        <w:tab/>
        <w:t>21.83</w:t>
        <w:tab/>
        <w:t>23 054020</w:t>
        <w:tab/>
        <w:t>22.00</w:t>
        <w:tab/>
        <w:t>23 054021</w:t>
        <w:tab/>
        <w:t>25.81</w:t>
        <w:tab/>
        <w:t>23 054022</w:t>
        <w:tab/>
        <w:t>65.00</w:t>
        <w:tab/>
        <w:t>23 05402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24</w:t>
        <w:tab/>
        <w:t>31.50</w:t>
        <w:tab/>
        <w:t>23 054025</w:t>
        <w:tab/>
        <w:t>18.00</w:t>
        <w:tab/>
        <w:t>23 054026</w:t>
        <w:tab/>
        <w:t>14.72</w:t>
        <w:tab/>
        <w:t>23 054027</w:t>
        <w:tab/>
        <w:t>13.00</w:t>
        <w:tab/>
        <w:t>23 054028</w:t>
        <w:tab/>
        <w:t>21.89</w:t>
        <w:tab/>
        <w:t>23 05402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4030</w:t>
        <w:tab/>
        <w:t>10.00</w:t>
        <w:tab/>
        <w:t>23 054031</w:t>
        <w:tab/>
        <w:t>85.00</w:t>
        <w:tab/>
        <w:t>23 055001</w:t>
        <w:tab/>
        <w:t>17.38</w:t>
        <w:tab/>
        <w:t>23 055002</w:t>
        <w:tab/>
        <w:t>26.80</w:t>
        <w:tab/>
        <w:t>23 055003</w:t>
        <w:tab/>
        <w:t>21.50</w:t>
        <w:tab/>
        <w:t>23 055004</w:t>
        <w:tab/>
        <w:t>1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5005</w:t>
        <w:tab/>
        <w:t>19.25</w:t>
        <w:tab/>
        <w:t>23 055006</w:t>
        <w:tab/>
        <w:t>20.00</w:t>
        <w:tab/>
        <w:t>23 055007</w:t>
        <w:tab/>
        <w:t>21.75</w:t>
        <w:tab/>
        <w:t>23 055008</w:t>
        <w:tab/>
        <w:t>17.15</w:t>
        <w:tab/>
        <w:t>23 055009</w:t>
        <w:tab/>
        <w:t>20.50</w:t>
        <w:tab/>
        <w:t>23 055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5011</w:t>
        <w:tab/>
        <w:t>19.50</w:t>
        <w:tab/>
        <w:t>23 055012</w:t>
        <w:tab/>
        <w:t>19.00</w:t>
        <w:tab/>
        <w:t>23 055013</w:t>
        <w:tab/>
        <w:t>18.50</w:t>
        <w:tab/>
        <w:t>23 056001</w:t>
        <w:tab/>
        <w:t>59.25</w:t>
        <w:tab/>
        <w:t>23 056002</w:t>
        <w:tab/>
        <w:t>43.55</w:t>
        <w:tab/>
        <w:t>23 056003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6004</w:t>
        <w:tab/>
        <w:t>40.40</w:t>
        <w:tab/>
        <w:t>23 056005</w:t>
        <w:tab/>
        <w:t>54.50</w:t>
        <w:tab/>
        <w:t>23 056006</w:t>
        <w:tab/>
        <w:t>48.00</w:t>
        <w:tab/>
        <w:t>23 056007</w:t>
        <w:tab/>
        <w:t>41.43</w:t>
        <w:tab/>
        <w:t>23 056008</w:t>
        <w:tab/>
        <w:t>48.00</w:t>
        <w:tab/>
        <w:t>23 056009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7001</w:t>
        <w:tab/>
        <w:t>18.45</w:t>
        <w:tab/>
        <w:t>23 057002</w:t>
        <w:tab/>
        <w:t>15.25</w:t>
        <w:tab/>
        <w:t>23 057003</w:t>
        <w:tab/>
        <w:t>12.00</w:t>
        <w:tab/>
        <w:t>23 057004</w:t>
        <w:tab/>
        <w:t>9.97</w:t>
        <w:tab/>
        <w:t>23 057005</w:t>
        <w:tab/>
        <w:t>15.50</w:t>
        <w:tab/>
        <w:t>23 057006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8001</w:t>
        <w:tab/>
        <w:t>16.13</w:t>
        <w:tab/>
        <w:t>23 058002</w:t>
        <w:tab/>
        <w:t>17.25</w:t>
        <w:tab/>
        <w:t>23 058003</w:t>
        <w:tab/>
        <w:t>22.90</w:t>
        <w:tab/>
        <w:t>23 058004</w:t>
        <w:tab/>
        <w:t>14.00</w:t>
        <w:tab/>
        <w:t>23 058005</w:t>
        <w:tab/>
        <w:t>25.80</w:t>
        <w:tab/>
        <w:t>23 058006</w:t>
        <w:tab/>
        <w:t>1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8007</w:t>
        <w:tab/>
        <w:t>18.00</w:t>
        <w:tab/>
        <w:t>23 058008</w:t>
        <w:tab/>
        <w:t>15.25</w:t>
        <w:tab/>
        <w:t>23 058009</w:t>
        <w:tab/>
        <w:t>18.50</w:t>
        <w:tab/>
        <w:t>23 058010</w:t>
        <w:tab/>
        <w:t>14.00</w:t>
        <w:tab/>
        <w:t>23 058011</w:t>
        <w:tab/>
        <w:t>14.00</w:t>
        <w:tab/>
        <w:t>23 058012</w:t>
        <w:tab/>
        <w:t>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9001</w:t>
        <w:tab/>
        <w:t>12.00</w:t>
        <w:tab/>
        <w:t>23 059002</w:t>
        <w:tab/>
        <w:t>12.80</w:t>
        <w:tab/>
        <w:t>23 059003</w:t>
        <w:tab/>
        <w:t>8.40</w:t>
        <w:tab/>
        <w:t>23 059004</w:t>
        <w:tab/>
        <w:t>13.90</w:t>
        <w:tab/>
        <w:t>23 059005</w:t>
        <w:tab/>
        <w:t>10.25</w:t>
        <w:tab/>
        <w:t>23 059006</w:t>
        <w:tab/>
        <w:t>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59007</w:t>
        <w:tab/>
        <w:t>9.88</w:t>
        <w:tab/>
        <w:t>23 059008</w:t>
        <w:tab/>
        <w:t>10.00</w:t>
        <w:tab/>
        <w:t>23 059009</w:t>
        <w:tab/>
        <w:t>10.50</w:t>
        <w:tab/>
        <w:t>23 059010</w:t>
        <w:tab/>
        <w:t>9.50</w:t>
        <w:tab/>
        <w:t>23 060001</w:t>
        <w:tab/>
        <w:t>61.50</w:t>
        <w:tab/>
        <w:t>23 060002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0003</w:t>
        <w:tab/>
        <w:t>81.50</w:t>
        <w:tab/>
        <w:t>23 060004</w:t>
        <w:tab/>
        <w:t>74.06</w:t>
        <w:tab/>
        <w:t>23 060005</w:t>
        <w:tab/>
        <w:t>82.50</w:t>
        <w:tab/>
        <w:t>23 060006</w:t>
        <w:tab/>
        <w:t>69.50</w:t>
        <w:tab/>
        <w:t>23 060007</w:t>
        <w:tab/>
        <w:t>60.50</w:t>
        <w:tab/>
        <w:t>23 060008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0009</w:t>
        <w:tab/>
        <w:t>75.00</w:t>
        <w:tab/>
        <w:t>23 060010</w:t>
        <w:tab/>
        <w:t>65.00</w:t>
        <w:tab/>
        <w:t>23 061001</w:t>
        <w:tab/>
        <w:t>18.75</w:t>
        <w:tab/>
        <w:t>23 061002</w:t>
        <w:tab/>
        <w:t>26.80</w:t>
        <w:tab/>
        <w:t>23 061003</w:t>
        <w:tab/>
        <w:t>26.90</w:t>
        <w:tab/>
        <w:t>23 061004</w:t>
        <w:tab/>
        <w:t>1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1005</w:t>
        <w:tab/>
        <w:t>18.00</w:t>
        <w:tab/>
        <w:t>23 061006</w:t>
        <w:tab/>
        <w:t>14.75</w:t>
        <w:tab/>
        <w:t>23 061007</w:t>
        <w:tab/>
        <w:t>15.50</w:t>
        <w:tab/>
        <w:t>23 061008</w:t>
        <w:tab/>
        <w:t>14.50</w:t>
        <w:tab/>
        <w:t>23 061009</w:t>
        <w:tab/>
        <w:t>16.00</w:t>
        <w:tab/>
        <w:t>23 061010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1011</w:t>
        <w:tab/>
        <w:t>13.50</w:t>
        <w:tab/>
        <w:t>23 062001</w:t>
        <w:tab/>
        <w:t>14.05</w:t>
        <w:tab/>
        <w:t>23 062002</w:t>
        <w:tab/>
        <w:t>19.30</w:t>
        <w:tab/>
        <w:t>23 062003</w:t>
        <w:tab/>
        <w:t>9.34</w:t>
        <w:tab/>
        <w:t>23 062004</w:t>
        <w:tab/>
        <w:t>8.00</w:t>
        <w:tab/>
        <w:t>23 062005</w:t>
        <w:tab/>
        <w:t>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2006</w:t>
        <w:tab/>
        <w:t>7.00</w:t>
        <w:tab/>
        <w:t>23 062007</w:t>
        <w:tab/>
        <w:t>10.00</w:t>
        <w:tab/>
        <w:t>23 062008</w:t>
        <w:tab/>
        <w:t>14.38</w:t>
        <w:tab/>
        <w:t>23 062009</w:t>
        <w:tab/>
        <w:t>20.00</w:t>
        <w:tab/>
        <w:t>23 062010</w:t>
        <w:tab/>
        <w:t>17.25</w:t>
        <w:tab/>
        <w:t>23 06201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3001</w:t>
        <w:tab/>
        <w:t>33.50</w:t>
        <w:tab/>
        <w:t>23 063002</w:t>
        <w:tab/>
        <w:t>31.80</w:t>
        <w:tab/>
        <w:t>23 063003</w:t>
        <w:tab/>
        <w:t>35.65</w:t>
        <w:tab/>
        <w:t>23 063004</w:t>
        <w:tab/>
        <w:t>35.75</w:t>
        <w:tab/>
        <w:t>23 063005</w:t>
        <w:tab/>
        <w:t>30.50</w:t>
        <w:tab/>
        <w:t>23 063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3007</w:t>
        <w:tab/>
        <w:t>24.75</w:t>
        <w:tab/>
        <w:t>23 063008</w:t>
        <w:tab/>
        <w:t>37.25</w:t>
        <w:tab/>
        <w:t>23 063009</w:t>
        <w:tab/>
        <w:t>34.25</w:t>
        <w:tab/>
        <w:t>23 064001</w:t>
        <w:tab/>
        <w:t>39.80</w:t>
        <w:tab/>
        <w:t>23 064002</w:t>
        <w:tab/>
        <w:t>39.80</w:t>
        <w:tab/>
        <w:t>23 064003</w:t>
        <w:tab/>
        <w:t>2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4004</w:t>
        <w:tab/>
        <w:t>25.00</w:t>
        <w:tab/>
        <w:t>23 064005</w:t>
        <w:tab/>
        <w:t>23.50</w:t>
        <w:tab/>
        <w:t>23 064006</w:t>
        <w:tab/>
        <w:t>23.25</w:t>
        <w:tab/>
        <w:t>23 064007</w:t>
        <w:tab/>
        <w:t>24.75</w:t>
        <w:tab/>
        <w:t>23 064008</w:t>
        <w:tab/>
        <w:t>25.50</w:t>
        <w:tab/>
        <w:t>23 064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4010</w:t>
        <w:tab/>
        <w:t>23.63</w:t>
        <w:tab/>
        <w:t>23 065001</w:t>
        <w:tab/>
        <w:t>189.90</w:t>
        <w:tab/>
        <w:t>23 065002</w:t>
        <w:tab/>
        <w:t>143.50</w:t>
        <w:tab/>
        <w:t>23 065003</w:t>
        <w:tab/>
        <w:t>110.00</w:t>
        <w:tab/>
        <w:t>23 065004</w:t>
        <w:tab/>
        <w:t>130.00</w:t>
        <w:tab/>
        <w:t>23 065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5006</w:t>
        <w:tab/>
        <w:t>120.00</w:t>
        <w:tab/>
        <w:t>23 065007</w:t>
        <w:tab/>
        <w:t>100.00</w:t>
        <w:tab/>
        <w:t>23 065008</w:t>
        <w:tab/>
        <w:t>130.00</w:t>
        <w:tab/>
        <w:t>23 065009</w:t>
        <w:tab/>
        <w:t>100.00</w:t>
        <w:tab/>
        <w:t>23 066001</w:t>
        <w:tab/>
        <w:t>60.58</w:t>
        <w:tab/>
        <w:t>23 066002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6003</w:t>
        <w:tab/>
        <w:t>69.00</w:t>
        <w:tab/>
        <w:t>23 066004</w:t>
        <w:tab/>
        <w:t>49.72</w:t>
        <w:tab/>
        <w:t>23 066005</w:t>
        <w:tab/>
        <w:t>47.00</w:t>
        <w:tab/>
        <w:t>23 066006</w:t>
        <w:tab/>
        <w:t>44.50</w:t>
        <w:tab/>
        <w:t>23 066007</w:t>
        <w:tab/>
        <w:t>48.25</w:t>
        <w:tab/>
        <w:t>23 066008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6009</w:t>
        <w:tab/>
        <w:t>43.75</w:t>
        <w:tab/>
        <w:t>23 066010</w:t>
        <w:tab/>
        <w:t>44.50</w:t>
        <w:tab/>
        <w:t>23 066011</w:t>
        <w:tab/>
        <w:t>53.00</w:t>
        <w:tab/>
        <w:t>23 066012</w:t>
        <w:tab/>
        <w:t>42.50</w:t>
        <w:tab/>
        <w:t>23 066013</w:t>
        <w:tab/>
        <w:t>60.00</w:t>
        <w:tab/>
        <w:t>23 067001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7002</w:t>
        <w:tab/>
        <w:t>41.73</w:t>
        <w:tab/>
        <w:t>23 067003</w:t>
        <w:tab/>
        <w:t>114.29</w:t>
        <w:tab/>
        <w:t>23 067004</w:t>
        <w:tab/>
        <w:t>100.47</w:t>
        <w:tab/>
        <w:t>23 067005</w:t>
        <w:tab/>
        <w:t>8.00</w:t>
        <w:tab/>
        <w:t>23 068001</w:t>
        <w:tab/>
        <w:t>35.50</w:t>
        <w:tab/>
        <w:t>23 06800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8003</w:t>
        <w:tab/>
        <w:t>28.47</w:t>
        <w:tab/>
        <w:t>23 068004</w:t>
        <w:tab/>
        <w:t>43.88</w:t>
        <w:tab/>
        <w:t>23 068005</w:t>
        <w:tab/>
        <w:t>31.25</w:t>
        <w:tab/>
        <w:t>23 068006</w:t>
        <w:tab/>
        <w:t>26.00</w:t>
        <w:tab/>
        <w:t>23 068007</w:t>
        <w:tab/>
        <w:t>29.25</w:t>
        <w:tab/>
        <w:t>23 069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02</w:t>
        <w:tab/>
        <w:t>36.93</w:t>
        <w:tab/>
        <w:t>23 069003</w:t>
        <w:tab/>
        <w:t>34.00</w:t>
        <w:tab/>
        <w:t>23 069004</w:t>
        <w:tab/>
        <w:t>34.00</w:t>
        <w:tab/>
        <w:t>23 069005</w:t>
        <w:tab/>
        <w:t>24.33</w:t>
        <w:tab/>
        <w:t>23 069006</w:t>
        <w:tab/>
        <w:t>49.01</w:t>
        <w:tab/>
        <w:t>23 069007</w:t>
        <w:tab/>
        <w:t>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08</w:t>
        <w:tab/>
        <w:t>33.38</w:t>
        <w:tab/>
        <w:t>23 069009</w:t>
        <w:tab/>
        <w:t>33.50</w:t>
        <w:tab/>
        <w:t>23 069010</w:t>
        <w:tab/>
        <w:t>34.00</w:t>
        <w:tab/>
        <w:t>23 069011</w:t>
        <w:tab/>
        <w:t>32.09</w:t>
        <w:tab/>
        <w:t>23 069012</w:t>
        <w:tab/>
        <w:t>30.00</w:t>
        <w:tab/>
        <w:t>23 06901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69014</w:t>
        <w:tab/>
        <w:t>28.00</w:t>
        <w:tab/>
        <w:t>23 070001</w:t>
        <w:tab/>
        <w:t>32.73</w:t>
        <w:tab/>
        <w:t>23 070002</w:t>
        <w:tab/>
        <w:t>31.40</w:t>
        <w:tab/>
        <w:t>23 070003</w:t>
        <w:tab/>
        <w:t>28.45</w:t>
        <w:tab/>
        <w:t>23 070004</w:t>
        <w:tab/>
        <w:t>37.21</w:t>
        <w:tab/>
        <w:t>23 070005</w:t>
        <w:tab/>
        <w:t>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01</w:t>
        <w:tab/>
        <w:t>18.25</w:t>
        <w:tab/>
        <w:t>23 071002</w:t>
        <w:tab/>
        <w:t>34.80</w:t>
        <w:tab/>
        <w:t>23 071003</w:t>
        <w:tab/>
        <w:t>25.25</w:t>
        <w:tab/>
        <w:t>23 071004</w:t>
        <w:tab/>
        <w:t>18.00</w:t>
        <w:tab/>
        <w:t>23 071005</w:t>
        <w:tab/>
        <w:t>18.87</w:t>
        <w:tab/>
        <w:t>23 071006</w:t>
        <w:tab/>
        <w:t>2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07</w:t>
        <w:tab/>
        <w:t>21.50</w:t>
        <w:tab/>
        <w:t>23 071008</w:t>
        <w:tab/>
        <w:t>19.75</w:t>
        <w:tab/>
        <w:t>23 071009</w:t>
        <w:tab/>
        <w:t>17.39</w:t>
        <w:tab/>
        <w:t>23 071010</w:t>
        <w:tab/>
        <w:t>22.00</w:t>
        <w:tab/>
        <w:t>23 071011</w:t>
        <w:tab/>
        <w:t>33.70</w:t>
        <w:tab/>
        <w:t>23 07101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1013</w:t>
        <w:tab/>
        <w:t>18.25</w:t>
        <w:tab/>
        <w:t>23 071014</w:t>
        <w:tab/>
        <w:t>15.50</w:t>
        <w:tab/>
        <w:t>23 071015</w:t>
        <w:tab/>
        <w:t>16.50</w:t>
        <w:tab/>
        <w:t>23 072001</w:t>
        <w:tab/>
        <w:t>11.05</w:t>
        <w:tab/>
        <w:t>23 072002</w:t>
        <w:tab/>
        <w:t>13.80</w:t>
        <w:tab/>
        <w:t>23 072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2004</w:t>
        <w:tab/>
        <w:t>10.25</w:t>
        <w:tab/>
        <w:t>23 072005</w:t>
        <w:tab/>
        <w:t>17.50</w:t>
        <w:tab/>
        <w:t>23 072006</w:t>
        <w:tab/>
        <w:t>7.00</w:t>
        <w:tab/>
        <w:t>23 072007</w:t>
        <w:tab/>
        <w:t>8.25</w:t>
        <w:tab/>
        <w:t>23 072008</w:t>
        <w:tab/>
        <w:t>8.25</w:t>
        <w:tab/>
        <w:t>23 07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2010</w:t>
        <w:tab/>
        <w:t>12.35</w:t>
        <w:tab/>
        <w:t>23 072011</w:t>
        <w:tab/>
        <w:t>12.50</w:t>
        <w:tab/>
        <w:t>23 072012</w:t>
        <w:tab/>
        <w:t>8.00</w:t>
        <w:tab/>
        <w:t>23 072013</w:t>
        <w:tab/>
        <w:t>8.00</w:t>
        <w:tab/>
        <w:t>23 072014</w:t>
        <w:tab/>
        <w:t>5.50</w:t>
        <w:tab/>
        <w:t>23 073001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02</w:t>
        <w:tab/>
        <w:t>28.90</w:t>
        <w:tab/>
        <w:t>23 073003</w:t>
        <w:tab/>
        <w:t>31.80</w:t>
        <w:tab/>
        <w:t>23 073004</w:t>
        <w:tab/>
        <w:t>34.90</w:t>
        <w:tab/>
        <w:t>23 073005</w:t>
        <w:tab/>
        <w:t>12.00</w:t>
        <w:tab/>
        <w:t>23 073006</w:t>
        <w:tab/>
        <w:t>10.55</w:t>
        <w:tab/>
        <w:t>23 073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08</w:t>
        <w:tab/>
        <w:t>12.00</w:t>
        <w:tab/>
        <w:t>23 073009</w:t>
        <w:tab/>
        <w:t>14.00</w:t>
        <w:tab/>
        <w:t>23 073010</w:t>
        <w:tab/>
        <w:t>13.00</w:t>
        <w:tab/>
        <w:t>23 073011</w:t>
        <w:tab/>
        <w:t>14.00</w:t>
        <w:tab/>
        <w:t>23 073012</w:t>
        <w:tab/>
        <w:t>12.00</w:t>
        <w:tab/>
        <w:t>23 07301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3014</w:t>
        <w:tab/>
        <w:t>12.00</w:t>
        <w:tab/>
        <w:t>23 074001</w:t>
        <w:tab/>
        <w:t>24.00</w:t>
        <w:tab/>
        <w:t>23 074002</w:t>
        <w:tab/>
        <w:t>73.00</w:t>
        <w:tab/>
        <w:t>23 074003</w:t>
        <w:tab/>
        <w:t>28.13</w:t>
        <w:tab/>
        <w:t>23 074004</w:t>
        <w:tab/>
        <w:t>28.00</w:t>
        <w:tab/>
        <w:t>23 074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4006</w:t>
        <w:tab/>
        <w:t>56.00</w:t>
        <w:tab/>
        <w:t>23 074007</w:t>
        <w:tab/>
        <w:t>76.00</w:t>
        <w:tab/>
        <w:t>23 075001</w:t>
        <w:tab/>
        <w:t>7.90</w:t>
        <w:tab/>
        <w:t>23 075002</w:t>
        <w:tab/>
        <w:t>6.80</w:t>
        <w:tab/>
        <w:t>23 075003</w:t>
        <w:tab/>
        <w:t>12.75</w:t>
        <w:tab/>
        <w:t>23 075004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5005</w:t>
        <w:tab/>
        <w:t>17.93</w:t>
        <w:tab/>
        <w:t>23 075006</w:t>
        <w:tab/>
        <w:t>122.50</w:t>
        <w:tab/>
        <w:t>23 075007</w:t>
        <w:tab/>
        <w:t>15.50</w:t>
        <w:tab/>
        <w:t>23 076001</w:t>
        <w:tab/>
        <w:t>20.00</w:t>
        <w:tab/>
        <w:t>23 076002</w:t>
        <w:tab/>
        <w:t>29.29</w:t>
        <w:tab/>
        <w:t>23 076003</w:t>
        <w:tab/>
        <w:t>3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04</w:t>
        <w:tab/>
        <w:t>74.00</w:t>
        <w:tab/>
        <w:t>23 076005</w:t>
        <w:tab/>
        <w:t>48.25</w:t>
        <w:tab/>
        <w:t>23 076006</w:t>
        <w:tab/>
        <w:t>25.75</w:t>
        <w:tab/>
        <w:t>23 076007</w:t>
        <w:tab/>
        <w:t>44.00</w:t>
        <w:tab/>
        <w:t>23 076008</w:t>
        <w:tab/>
        <w:t>24.75</w:t>
        <w:tab/>
        <w:t>23 076009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10</w:t>
        <w:tab/>
        <w:t>120.00</w:t>
        <w:tab/>
        <w:t>23 076011</w:t>
        <w:tab/>
        <w:t>46.25</w:t>
        <w:tab/>
        <w:t>23 076012</w:t>
        <w:tab/>
        <w:t>38.88</w:t>
        <w:tab/>
        <w:t>23 076013</w:t>
        <w:tab/>
        <w:t>98.75</w:t>
        <w:tab/>
        <w:t>23 076014</w:t>
        <w:tab/>
        <w:t>25.50</w:t>
        <w:tab/>
        <w:t>23 07601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6016</w:t>
        <w:tab/>
        <w:t>40.00</w:t>
        <w:tab/>
        <w:t>23 076017</w:t>
        <w:tab/>
        <w:t>41.50</w:t>
        <w:tab/>
        <w:t>23 076018</w:t>
        <w:tab/>
        <w:t>41.50</w:t>
        <w:tab/>
        <w:t>23 076019</w:t>
        <w:tab/>
        <w:t>25.00</w:t>
        <w:tab/>
        <w:t>23 077001</w:t>
        <w:tab/>
        <w:t>26.80</w:t>
        <w:tab/>
        <w:t>23 077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7003</w:t>
        <w:tab/>
        <w:t>13.75</w:t>
        <w:tab/>
        <w:t>23 077004</w:t>
        <w:tab/>
        <w:t>39.45</w:t>
        <w:tab/>
        <w:t>23 077005</w:t>
        <w:tab/>
        <w:t>14.50</w:t>
        <w:tab/>
        <w:t>23 077006</w:t>
        <w:tab/>
        <w:t>16.50</w:t>
        <w:tab/>
        <w:t>23 077007</w:t>
        <w:tab/>
        <w:t>16.00</w:t>
        <w:tab/>
        <w:t>23 07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7009</w:t>
        <w:tab/>
        <w:t>13.25</w:t>
        <w:tab/>
        <w:t>23 077010</w:t>
        <w:tab/>
        <w:t>29.40</w:t>
        <w:tab/>
        <w:t>23 078001</w:t>
        <w:tab/>
        <w:t>351.35</w:t>
        <w:tab/>
        <w:t>23 078002</w:t>
        <w:tab/>
        <w:t>111.11</w:t>
        <w:tab/>
        <w:t>23 078003</w:t>
        <w:tab/>
        <w:t>104.35</w:t>
        <w:tab/>
        <w:t>23 078004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8005</w:t>
        <w:tab/>
        <w:t>249.75</w:t>
        <w:tab/>
        <w:t>23 078006</w:t>
        <w:tab/>
        <w:t>120.00</w:t>
        <w:tab/>
        <w:t>23 078007</w:t>
        <w:tab/>
        <w:t>13.00</w:t>
        <w:tab/>
        <w:t>23 078008</w:t>
        <w:tab/>
        <w:t>214.12</w:t>
        <w:tab/>
        <w:t>23 079001</w:t>
        <w:tab/>
        <w:t>9.63</w:t>
        <w:tab/>
        <w:t>23 079002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9003</w:t>
        <w:tab/>
        <w:t>13.75</w:t>
        <w:tab/>
        <w:t>23 079004</w:t>
        <w:tab/>
        <w:t>13.50</w:t>
        <w:tab/>
        <w:t>23 079005</w:t>
        <w:tab/>
        <w:t>12.00</w:t>
        <w:tab/>
        <w:t>23 079006</w:t>
        <w:tab/>
        <w:t>14.00</w:t>
        <w:tab/>
        <w:t>23 079007</w:t>
        <w:tab/>
        <w:t>10.00</w:t>
        <w:tab/>
        <w:t>23 079008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79009</w:t>
        <w:tab/>
        <w:t>12.50</w:t>
        <w:tab/>
        <w:t>23 080001</w:t>
        <w:tab/>
        <w:t>11.50</w:t>
        <w:tab/>
        <w:t>23 080002</w:t>
        <w:tab/>
        <w:t>23.80</w:t>
        <w:tab/>
        <w:t>23 080003</w:t>
        <w:tab/>
        <w:t>16.00</w:t>
        <w:tab/>
        <w:t>23 080004</w:t>
        <w:tab/>
        <w:t>12.60</w:t>
        <w:tab/>
        <w:t>23 080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0006</w:t>
        <w:tab/>
        <w:t>8.73</w:t>
        <w:tab/>
        <w:t>23 080007</w:t>
        <w:tab/>
        <w:t>14.00</w:t>
        <w:tab/>
        <w:t>23 080008</w:t>
        <w:tab/>
        <w:t>13.00</w:t>
        <w:tab/>
        <w:t>23 080009</w:t>
        <w:tab/>
        <w:t>12.50</w:t>
        <w:tab/>
        <w:t>23 080010</w:t>
        <w:tab/>
        <w:t>17.50</w:t>
        <w:tab/>
        <w:t>23 08001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0012</w:t>
        <w:tab/>
        <w:t>11.50</w:t>
        <w:tab/>
        <w:t>23 080013</w:t>
        <w:tab/>
        <w:t>14.50</w:t>
        <w:tab/>
        <w:t>23 081001</w:t>
        <w:tab/>
        <w:t>34.15</w:t>
        <w:tab/>
        <w:t>23 081002</w:t>
        <w:tab/>
        <w:t>39.44</w:t>
        <w:tab/>
        <w:t>23 081003</w:t>
        <w:tab/>
        <w:t>47.30</w:t>
        <w:tab/>
        <w:t>23 081004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1005</w:t>
        <w:tab/>
        <w:t>13.75</w:t>
        <w:tab/>
        <w:t>23 081006</w:t>
        <w:tab/>
        <w:t>24.40</w:t>
        <w:tab/>
        <w:t>23 081007</w:t>
        <w:tab/>
        <w:t>72.00</w:t>
        <w:tab/>
        <w:t>23 081008</w:t>
        <w:tab/>
        <w:t>100.50</w:t>
        <w:tab/>
        <w:t>23 081009</w:t>
        <w:tab/>
        <w:t>58.00</w:t>
        <w:tab/>
        <w:t>23 081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1011</w:t>
        <w:tab/>
        <w:t>148.00</w:t>
        <w:tab/>
        <w:t>23 081012</w:t>
        <w:tab/>
        <w:t>52.00</w:t>
        <w:tab/>
        <w:t>23 081013</w:t>
        <w:tab/>
        <w:t>36.36</w:t>
        <w:tab/>
        <w:t>23 082001</w:t>
        <w:tab/>
        <w:t>11.20</w:t>
        <w:tab/>
        <w:t>23 082002</w:t>
        <w:tab/>
        <w:t>13.50</w:t>
        <w:tab/>
        <w:t>23 082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2004</w:t>
        <w:tab/>
        <w:t>10.50</w:t>
        <w:tab/>
        <w:t>23 082005</w:t>
        <w:tab/>
        <w:t>8.05</w:t>
        <w:tab/>
        <w:t>23 082006</w:t>
        <w:tab/>
        <w:t>11.50</w:t>
        <w:tab/>
        <w:t>23 082007</w:t>
        <w:tab/>
        <w:t>14.00</w:t>
        <w:tab/>
        <w:t>23 082008</w:t>
        <w:tab/>
        <w:t>11.00</w:t>
        <w:tab/>
        <w:t>23 082009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2010</w:t>
        <w:tab/>
        <w:t>10.00</w:t>
        <w:tab/>
        <w:t>23 083001</w:t>
        <w:tab/>
        <w:t>25.25</w:t>
        <w:tab/>
        <w:t>23 083002</w:t>
        <w:tab/>
        <w:t>31.00</w:t>
        <w:tab/>
        <w:t>23 083003</w:t>
        <w:tab/>
        <w:t>28.50</w:t>
        <w:tab/>
        <w:t>23 083004</w:t>
        <w:tab/>
        <w:t>24.00</w:t>
        <w:tab/>
        <w:t>23 083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3006</w:t>
        <w:tab/>
        <w:t>22.00</w:t>
        <w:tab/>
        <w:t>23 084001</w:t>
        <w:tab/>
        <w:t>133.33</w:t>
        <w:tab/>
        <w:t>23 084002</w:t>
        <w:tab/>
        <w:t>144.44</w:t>
        <w:tab/>
        <w:t>23 084003</w:t>
        <w:tab/>
        <w:t>181.82</w:t>
        <w:tab/>
        <w:t>23 084004</w:t>
        <w:tab/>
        <w:t>149.39</w:t>
        <w:tab/>
        <w:t>23 084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06</w:t>
        <w:tab/>
        <w:t>46.15</w:t>
        <w:tab/>
        <w:t>23 084007</w:t>
        <w:tab/>
        <w:t>250.00</w:t>
        <w:tab/>
        <w:t>23 084008</w:t>
        <w:tab/>
        <w:t>375.00</w:t>
        <w:tab/>
        <w:t>23 084009</w:t>
        <w:tab/>
        <w:t>152.68</w:t>
        <w:tab/>
        <w:t>23 084010</w:t>
        <w:tab/>
        <w:t>115.96</w:t>
        <w:tab/>
        <w:t>23 08401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12</w:t>
        <w:tab/>
        <w:t>80.70</w:t>
        <w:tab/>
        <w:t>23 084013</w:t>
        <w:tab/>
        <w:t>90.36</w:t>
        <w:tab/>
        <w:t>23 084014</w:t>
        <w:tab/>
        <w:t>75.29</w:t>
        <w:tab/>
        <w:t>23 084015</w:t>
        <w:tab/>
        <w:t>122.22</w:t>
        <w:tab/>
        <w:t>23 084016</w:t>
        <w:tab/>
        <w:t>1.00</w:t>
        <w:tab/>
        <w:t>23 084017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18</w:t>
        <w:tab/>
        <w:t>144.44</w:t>
        <w:tab/>
        <w:t>23 084019</w:t>
        <w:tab/>
        <w:t>444.44</w:t>
        <w:tab/>
        <w:t>23 084020</w:t>
        <w:tab/>
        <w:t>66.19</w:t>
        <w:tab/>
        <w:t>23 084021</w:t>
        <w:tab/>
        <w:t>426.67</w:t>
        <w:tab/>
        <w:t>23 084022</w:t>
        <w:tab/>
        <w:t>89.50</w:t>
        <w:tab/>
        <w:t>23 08402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4024</w:t>
        <w:tab/>
        <w:t>65.00</w:t>
        <w:tab/>
        <w:t>23 084025</w:t>
        <w:tab/>
        <w:t>2.00</w:t>
        <w:tab/>
        <w:t>23 085001</w:t>
        <w:tab/>
        <w:t>70.56</w:t>
        <w:tab/>
        <w:t>23 085002</w:t>
        <w:tab/>
        <w:t>110.78</w:t>
        <w:tab/>
        <w:t>23 085003</w:t>
        <w:tab/>
        <w:t>170.92</w:t>
        <w:tab/>
        <w:t>23 085004</w:t>
        <w:tab/>
        <w:t>9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5005</w:t>
        <w:tab/>
        <w:t>72.00</w:t>
        <w:tab/>
        <w:t>23 085006</w:t>
        <w:tab/>
        <w:t>100.00</w:t>
        <w:tab/>
        <w:t>23 085007</w:t>
        <w:tab/>
        <w:t>43.00</w:t>
        <w:tab/>
        <w:t>23 085008</w:t>
        <w:tab/>
        <w:t>33.68</w:t>
        <w:tab/>
        <w:t>23 085009</w:t>
        <w:tab/>
        <w:t>71.43</w:t>
        <w:tab/>
        <w:t>23 085010</w:t>
        <w:tab/>
        <w:t>6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5011</w:t>
        <w:tab/>
        <w:t>112.00</w:t>
        <w:tab/>
        <w:t>23 085012</w:t>
        <w:tab/>
        <w:t>48.00</w:t>
        <w:tab/>
        <w:t>23 086001</w:t>
        <w:tab/>
        <w:t>11.00</w:t>
        <w:tab/>
        <w:t>23 086002</w:t>
        <w:tab/>
        <w:t>72.00</w:t>
        <w:tab/>
        <w:t>23 086003</w:t>
        <w:tab/>
        <w:t>44.90</w:t>
        <w:tab/>
        <w:t>23 086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6005</w:t>
        <w:tab/>
        <w:t>19.00</w:t>
        <w:tab/>
        <w:t>23 086006</w:t>
        <w:tab/>
        <w:t>15.00</w:t>
        <w:tab/>
        <w:t>23 086007</w:t>
        <w:tab/>
        <w:t>15.48</w:t>
        <w:tab/>
        <w:t>23 086008</w:t>
        <w:tab/>
        <w:t>20.00</w:t>
        <w:tab/>
        <w:t>23 086009</w:t>
        <w:tab/>
        <w:t>141.03</w:t>
        <w:tab/>
        <w:t>23 086010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7001</w:t>
        <w:tab/>
        <w:t>120.00</w:t>
        <w:tab/>
        <w:t>23 087002</w:t>
        <w:tab/>
        <w:t>130.00</w:t>
        <w:tab/>
        <w:t>23 087003</w:t>
        <w:tab/>
        <w:t>149.30</w:t>
        <w:tab/>
        <w:t>23 087004</w:t>
        <w:tab/>
        <w:t>147.78</w:t>
        <w:tab/>
        <w:t>23 087005</w:t>
        <w:tab/>
        <w:t>80.00</w:t>
        <w:tab/>
        <w:t>23 087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7007</w:t>
        <w:tab/>
        <w:t>130.00</w:t>
        <w:tab/>
        <w:t>23 088001</w:t>
        <w:tab/>
        <w:t>198.41</w:t>
        <w:tab/>
        <w:t>23 088002</w:t>
        <w:tab/>
        <w:t>14.00</w:t>
        <w:tab/>
        <w:t>23 088003</w:t>
        <w:tab/>
        <w:t>476.19</w:t>
        <w:tab/>
        <w:t>23 088004</w:t>
        <w:tab/>
        <w:t>143.18</w:t>
        <w:tab/>
        <w:t>23 088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8006</w:t>
        <w:tab/>
        <w:t>272.73</w:t>
        <w:tab/>
        <w:t>23 088007</w:t>
        <w:tab/>
        <w:t>227.27</w:t>
        <w:tab/>
        <w:t>23 088008</w:t>
        <w:tab/>
        <w:t>9.05</w:t>
        <w:tab/>
        <w:t>23 089001</w:t>
        <w:tab/>
        <w:t>135.12</w:t>
        <w:tab/>
        <w:t>23 089002</w:t>
        <w:tab/>
        <w:t>162.50</w:t>
        <w:tab/>
        <w:t>23 089003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89004</w:t>
        <w:tab/>
        <w:t>82.72</w:t>
        <w:tab/>
        <w:t>23 089005</w:t>
        <w:tab/>
        <w:t>386.00</w:t>
        <w:tab/>
        <w:t>23 090001</w:t>
        <w:tab/>
        <w:t>87.60</w:t>
        <w:tab/>
        <w:t>23 090002</w:t>
        <w:tab/>
        <w:t>52.69</w:t>
        <w:tab/>
        <w:t>23 090003</w:t>
        <w:tab/>
        <w:t>51.28</w:t>
        <w:tab/>
        <w:t>23 090004</w:t>
        <w:tab/>
        <w:t>10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0005</w:t>
        <w:tab/>
        <w:t>123.81</w:t>
        <w:tab/>
        <w:t>23 091001</w:t>
        <w:tab/>
        <w:t>25.43</w:t>
        <w:tab/>
        <w:t>23 091002</w:t>
        <w:tab/>
        <w:t>20.00</w:t>
        <w:tab/>
        <w:t>23 091003</w:t>
        <w:tab/>
        <w:t>37.19</w:t>
        <w:tab/>
        <w:t>23 091004</w:t>
        <w:tab/>
        <w:t>110.00</w:t>
        <w:tab/>
        <w:t>23 091005</w:t>
        <w:tab/>
        <w:t>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1006</w:t>
        <w:tab/>
        <w:t>57.90</w:t>
        <w:tab/>
        <w:t>23 092001</w:t>
        <w:tab/>
        <w:t>24.30</w:t>
        <w:tab/>
        <w:t>23 092002</w:t>
        <w:tab/>
        <w:t>332.50</w:t>
        <w:tab/>
        <w:t>23 092003</w:t>
        <w:tab/>
        <w:t>56.33</w:t>
        <w:tab/>
        <w:t>23 092004</w:t>
        <w:tab/>
        <w:t>23.00</w:t>
        <w:tab/>
        <w:t>23 092005</w:t>
        <w:tab/>
        <w:t>8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2006</w:t>
        <w:tab/>
        <w:t>360.00</w:t>
        <w:tab/>
        <w:t>23 092007</w:t>
        <w:tab/>
        <w:t>24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3001</w:t>
        <w:tab/>
        <w:t>80.00</w:t>
        <w:tab/>
        <w:t>23 093002</w:t>
        <w:tab/>
        <w:t>136.33</w:t>
        <w:tab/>
        <w:t>23 093003</w:t>
        <w:tab/>
        <w:t>34.29</w:t>
        <w:tab/>
        <w:t>23 093004</w:t>
        <w:tab/>
        <w:t>203.13</w:t>
        <w:tab/>
        <w:t>23 093005</w:t>
        <w:tab/>
        <w:t>55.00</w:t>
        <w:tab/>
        <w:t>23 093006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3007</w:t>
        <w:tab/>
        <w:t>105.26</w:t>
        <w:tab/>
        <w:t>23 093008</w:t>
        <w:tab/>
        <w:t>10.36</w:t>
        <w:tab/>
        <w:t>23 094001</w:t>
        <w:tab/>
        <w:t>1000.00</w:t>
        <w:tab/>
        <w:t>23 094002</w:t>
        <w:tab/>
        <w:t>271.24</w:t>
        <w:tab/>
        <w:t>23 094003</w:t>
        <w:tab/>
        <w:t>600.00</w:t>
        <w:tab/>
        <w:t>23 094004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4005</w:t>
        <w:tab/>
        <w:t>392.50</w:t>
        <w:tab/>
        <w:t>23 094006</w:t>
        <w:tab/>
        <w:t>690.48</w:t>
        <w:tab/>
        <w:t>23 094007</w:t>
        <w:tab/>
        <w:t>800.00</w:t>
        <w:tab/>
        <w:t>23 095001</w:t>
        <w:tab/>
        <w:t>212.06</w:t>
        <w:tab/>
        <w:t>23 095002</w:t>
        <w:tab/>
        <w:t>222.22</w:t>
        <w:tab/>
        <w:t>23 095003</w:t>
        <w:tab/>
        <w:t>1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5004</w:t>
        <w:tab/>
        <w:t>215.56</w:t>
        <w:tab/>
        <w:t>23 096001</w:t>
        <w:tab/>
        <w:t>109.75</w:t>
        <w:tab/>
        <w:t>23 096002</w:t>
        <w:tab/>
        <w:t>72.38</w:t>
        <w:tab/>
        <w:t>23 096003</w:t>
        <w:tab/>
        <w:t>218.75</w:t>
        <w:tab/>
        <w:t>23 096004</w:t>
        <w:tab/>
        <w:t>13.50</w:t>
        <w:tab/>
        <w:t>23 096005</w:t>
        <w:tab/>
        <w:t>7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6006</w:t>
        <w:tab/>
        <w:t>47.95</w:t>
        <w:tab/>
        <w:t>23 096007</w:t>
        <w:tab/>
        <w:t>101.77</w:t>
        <w:tab/>
        <w:t>23 097001</w:t>
        <w:tab/>
        <w:t>8.00</w:t>
        <w:tab/>
        <w:t>23 097002</w:t>
        <w:tab/>
        <w:t>1725.00</w:t>
        <w:tab/>
        <w:t>23 097003</w:t>
        <w:tab/>
        <w:t>6.50</w:t>
        <w:tab/>
        <w:t>23 097004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7005</w:t>
        <w:tab/>
        <w:t>11.00</w:t>
        <w:tab/>
        <w:t>23 097006</w:t>
        <w:tab/>
        <w:t>511.66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8002</w:t>
        <w:tab/>
        <w:t>11.00</w:t>
        <w:tab/>
        <w:t>23 098003</w:t>
        <w:tab/>
        <w:t>8.00</w:t>
        <w:tab/>
        <w:t>23 098004</w:t>
        <w:tab/>
        <w:t>1.75</w:t>
        <w:tab/>
        <w:t>23 098005</w:t>
        <w:tab/>
        <w:t>3.70</w:t>
        <w:tab/>
        <w:t>23 098006</w:t>
        <w:tab/>
        <w:t>9.94</w:t>
        <w:tab/>
        <w:t>23 098007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8008</w:t>
        <w:tab/>
        <w:t>0.75</w:t>
        <w:tab/>
        <w:t>23 099001</w:t>
        <w:tab/>
        <w:t>229.17</w:t>
        <w:tab/>
        <w:t>23 099002</w:t>
        <w:tab/>
        <w:t>2.95</w:t>
        <w:tab/>
        <w:t>23 099003</w:t>
        <w:tab/>
        <w:t>238.33</w:t>
        <w:tab/>
        <w:t>23 099004</w:t>
        <w:tab/>
        <w:t>47.00</w:t>
        <w:tab/>
        <w:t>23 099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35.00</w:t>
        <w:tab/>
        <w:t>23 100002</w:t>
        <w:tab/>
        <w:t>14.50</w:t>
        <w:tab/>
        <w:t>23 100003</w:t>
        <w:tab/>
        <w:t>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0004</w:t>
        <w:tab/>
        <w:t>12.00</w:t>
        <w:tab/>
        <w:t>23 100005</w:t>
        <w:tab/>
        <w:t>32.35</w:t>
        <w:tab/>
        <w:t>23 100006</w:t>
        <w:tab/>
        <w:t>26.87</w:t>
        <w:tab/>
        <w:t>23 100007</w:t>
        <w:tab/>
        <w:t>16.91</w:t>
        <w:tab/>
        <w:t>23 100008</w:t>
        <w:tab/>
        <w:t>29.85</w:t>
        <w:tab/>
        <w:t>23 100009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1001</w:t>
        <w:tab/>
        <w:t>20.00</w:t>
        <w:tab/>
        <w:t>23 101002</w:t>
        <w:tab/>
        <w:t>9.88</w:t>
        <w:tab/>
        <w:t>23 101003</w:t>
        <w:tab/>
        <w:t>10.50</w:t>
        <w:tab/>
        <w:t>23 101004</w:t>
        <w:tab/>
        <w:t>12.17</w:t>
        <w:tab/>
        <w:t>23 101005</w:t>
        <w:tab/>
        <w:t>10.40</w:t>
        <w:tab/>
        <w:t>23 101006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1007</w:t>
        <w:tab/>
        <w:t>11.25</w:t>
        <w:tab/>
        <w:t>23 101008</w:t>
        <w:tab/>
        <w:t>24.00</w:t>
        <w:tab/>
        <w:t>23 101009</w:t>
        <w:tab/>
        <w:t>23.33</w:t>
        <w:tab/>
        <w:t>23 101010</w:t>
        <w:tab/>
        <w:t>23.33</w:t>
        <w:tab/>
        <w:t>23 102001</w:t>
        <w:tab/>
        <w:t>238.57</w:t>
        <w:tab/>
        <w:t>23 102002</w:t>
        <w:tab/>
        <w:t>14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2003</w:t>
        <w:tab/>
        <w:t>197.29</w:t>
        <w:tab/>
        <w:t>23 102004</w:t>
        <w:tab/>
        <w:t>162.50</w:t>
        <w:tab/>
        <w:t>23 102005</w:t>
        <w:tab/>
        <w:t>138.30</w:t>
        <w:tab/>
        <w:t>23 102006</w:t>
        <w:tab/>
        <w:t>221.43</w:t>
        <w:tab/>
        <w:t>23 103001</w:t>
        <w:tab/>
        <w:t>172.00</w:t>
        <w:tab/>
        <w:t>23 103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3003</w:t>
        <w:tab/>
        <w:t>369.00</w:t>
        <w:tab/>
        <w:t>23 103004</w:t>
        <w:tab/>
        <w:t>107.00</w:t>
        <w:tab/>
        <w:t>23 103005</w:t>
        <w:tab/>
        <w:t>150.00</w:t>
        <w:tab/>
        <w:t>23 103006</w:t>
        <w:tab/>
        <w:t>400.01</w:t>
        <w:tab/>
        <w:t>23 103007</w:t>
        <w:tab/>
        <w:t>125.00</w:t>
        <w:tab/>
        <w:t>23 103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3009</w:t>
        <w:tab/>
        <w:t>125.94</w:t>
        <w:tab/>
        <w:t>23 103010</w:t>
        <w:tab/>
        <w:t>564.29</w:t>
        <w:tab/>
        <w:t>23 103011</w:t>
        <w:tab/>
        <w:t>67.00</w:t>
        <w:tab/>
        <w:t>23 103012</w:t>
        <w:tab/>
        <w:t>43.75</w:t>
        <w:tab/>
        <w:t>23 103013</w:t>
        <w:tab/>
        <w:t>127.78</w:t>
        <w:tab/>
        <w:t>23 104001</w:t>
        <w:tab/>
        <w:t>19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4002</w:t>
        <w:tab/>
        <w:t>194.27</w:t>
        <w:tab/>
        <w:t>23 104003</w:t>
        <w:tab/>
        <w:t>142.14</w:t>
        <w:tab/>
        <w:t>23 104004</w:t>
        <w:tab/>
        <w:t>212.70</w:t>
        <w:tab/>
        <w:t>23 104005</w:t>
        <w:tab/>
        <w:t>233.33</w:t>
        <w:tab/>
        <w:t>23 104006</w:t>
        <w:tab/>
        <w:t>193.33</w:t>
        <w:tab/>
        <w:t>23 105001</w:t>
        <w:tab/>
        <w:t>6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5002</w:t>
        <w:tab/>
        <w:t>527.15</w:t>
        <w:tab/>
        <w:t>23 105003</w:t>
        <w:tab/>
        <w:t>397.89</w:t>
        <w:tab/>
        <w:t>23 105004</w:t>
        <w:tab/>
        <w:t>275.00</w:t>
        <w:tab/>
        <w:t>23 105005</w:t>
        <w:tab/>
        <w:t>110.00</w:t>
        <w:tab/>
        <w:t>23 105006</w:t>
        <w:tab/>
        <w:t>1180.00</w:t>
        <w:tab/>
        <w:t>23 105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5008</w:t>
        <w:tab/>
        <w:t>269.00</w:t>
        <w:tab/>
        <w:t>23 105009</w:t>
        <w:tab/>
        <w:t>293.68</w:t>
        <w:tab/>
        <w:t>23 106001</w:t>
        <w:tab/>
        <w:t>166.67</w:t>
        <w:tab/>
        <w:t>23 106002</w:t>
        <w:tab/>
        <w:t>181.33</w:t>
        <w:tab/>
        <w:t>23 106003</w:t>
        <w:tab/>
        <w:t>250.96</w:t>
        <w:tab/>
        <w:t>23 106004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6005</w:t>
        <w:tab/>
        <w:t>453.33</w:t>
        <w:tab/>
        <w:t>23 106006</w:t>
        <w:tab/>
        <w:t>353.33</w:t>
        <w:tab/>
        <w:t>23 107001</w:t>
        <w:tab/>
        <w:t>36.87</w:t>
        <w:tab/>
        <w:t>23 107002</w:t>
        <w:tab/>
        <w:t>56.84</w:t>
        <w:tab/>
        <w:t>23 107003</w:t>
        <w:tab/>
        <w:t>36.95</w:t>
        <w:tab/>
        <w:t>23 107004</w:t>
        <w:tab/>
        <w:t>4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7005</w:t>
        <w:tab/>
        <w:t>46.57</w:t>
        <w:tab/>
        <w:t>23 107006</w:t>
        <w:tab/>
        <w:t>41.20</w:t>
        <w:tab/>
        <w:t>23 107007</w:t>
        <w:tab/>
        <w:t>50.57</w:t>
        <w:tab/>
        <w:t>23 107008</w:t>
        <w:tab/>
        <w:t>31.62</w:t>
        <w:tab/>
        <w:t>23 107009</w:t>
        <w:tab/>
        <w:t>52.02</w:t>
        <w:tab/>
        <w:t>23 107010</w:t>
        <w:tab/>
        <w:t>5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7011</w:t>
        <w:tab/>
        <w:t>45.47</w:t>
        <w:tab/>
        <w:t>23 107012</w:t>
        <w:tab/>
        <w:t>56.84</w:t>
        <w:tab/>
        <w:t>23 108001</w:t>
        <w:tab/>
        <w:t>53.00</w:t>
        <w:tab/>
        <w:t>23 108002</w:t>
        <w:tab/>
        <w:t>63.00</w:t>
        <w:tab/>
        <w:t>23 108003</w:t>
        <w:tab/>
        <w:t>63.00</w:t>
        <w:tab/>
        <w:t>23 108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8005</w:t>
        <w:tab/>
        <w:t>56.00</w:t>
        <w:tab/>
        <w:t>23 108006</w:t>
        <w:tab/>
        <w:t>55.00</w:t>
        <w:tab/>
        <w:t>23 109001</w:t>
        <w:tab/>
        <w:t>259.00</w:t>
        <w:tab/>
        <w:t>23 109002</w:t>
        <w:tab/>
        <w:t>89.00</w:t>
        <w:tab/>
        <w:t>23 109003</w:t>
        <w:tab/>
        <w:t>249.90</w:t>
        <w:tab/>
        <w:t>23 109004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9005</w:t>
        <w:tab/>
        <w:t>199.99</w:t>
        <w:tab/>
        <w:t>23 109006</w:t>
        <w:tab/>
        <w:t>299.00</w:t>
        <w:tab/>
        <w:t>23 109007</w:t>
        <w:tab/>
        <w:t>302.07</w:t>
        <w:tab/>
        <w:t>23 109008</w:t>
        <w:tab/>
        <w:t>509.15</w:t>
        <w:tab/>
        <w:t>23 109009</w:t>
        <w:tab/>
        <w:t>489.00</w:t>
        <w:tab/>
        <w:t>23 109010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09011</w:t>
        <w:tab/>
        <w:t>70.00</w:t>
        <w:tab/>
        <w:t>23 110001</w:t>
        <w:tab/>
        <w:t>119.00</w:t>
        <w:tab/>
        <w:t>23 110002</w:t>
        <w:tab/>
        <w:t>69.58</w:t>
        <w:tab/>
        <w:t>23 110003</w:t>
        <w:tab/>
        <w:t>118.00</w:t>
        <w:tab/>
        <w:t>23 110004</w:t>
        <w:tab/>
        <w:t>26.17</w:t>
        <w:tab/>
        <w:t>23 110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0006</w:t>
        <w:tab/>
        <w:t>64.90</w:t>
        <w:tab/>
        <w:t>23 110007</w:t>
        <w:tab/>
        <w:t>159.00</w:t>
        <w:tab/>
        <w:t>23 110008</w:t>
        <w:tab/>
        <w:t>79.00</w:t>
        <w:tab/>
        <w:t>23 110009</w:t>
        <w:tab/>
        <w:t>7.88</w:t>
        <w:tab/>
        <w:t>23 110010</w:t>
        <w:tab/>
        <w:t>84.57</w:t>
        <w:tab/>
        <w:t>23 110011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0012</w:t>
        <w:tab/>
        <w:t>109.00</w:t>
        <w:tab/>
        <w:t>23 110013</w:t>
        <w:tab/>
        <w:t>21.87</w:t>
        <w:tab/>
        <w:t>23 111001</w:t>
        <w:tab/>
        <w:t>128.00</w:t>
        <w:tab/>
        <w:t>23 111002</w:t>
        <w:tab/>
        <w:t>179.00</w:t>
        <w:tab/>
        <w:t>23 111003</w:t>
        <w:tab/>
        <w:t>56.21</w:t>
        <w:tab/>
        <w:t>23 111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1005</w:t>
        <w:tab/>
        <w:t>66.34</w:t>
        <w:tab/>
        <w:t>23 111006</w:t>
        <w:tab/>
        <w:t>50.60</w:t>
        <w:tab/>
        <w:t>23 111007</w:t>
        <w:tab/>
        <w:t>49.60</w:t>
        <w:tab/>
        <w:t>23 111008</w:t>
        <w:tab/>
        <w:t>129.00</w:t>
        <w:tab/>
        <w:t>23 111009</w:t>
        <w:tab/>
        <w:t>20.44</w:t>
        <w:tab/>
        <w:t>23 112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2002</w:t>
        <w:tab/>
        <w:t>38.90</w:t>
        <w:tab/>
        <w:t>23 112003</w:t>
        <w:tab/>
        <w:t>29.40</w:t>
        <w:tab/>
        <w:t>23 112004</w:t>
        <w:tab/>
        <w:t>24.49</w:t>
        <w:tab/>
        <w:t>23 112005</w:t>
        <w:tab/>
        <w:t>26.71</w:t>
        <w:tab/>
        <w:t>23 112006</w:t>
        <w:tab/>
        <w:t>99.00</w:t>
        <w:tab/>
        <w:t>23 112007</w:t>
        <w:tab/>
        <w:t>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2008</w:t>
        <w:tab/>
        <w:t>19.67</w:t>
        <w:tab/>
        <w:t>23 113001</w:t>
        <w:tab/>
        <w:t>116.06</w:t>
        <w:tab/>
        <w:t>23 113002</w:t>
        <w:tab/>
        <w:t>374.25</w:t>
        <w:tab/>
        <w:t>23 113003</w:t>
        <w:tab/>
        <w:t>141.96</w:t>
        <w:tab/>
        <w:t>23 113004</w:t>
        <w:tab/>
        <w:t>379.00</w:t>
        <w:tab/>
        <w:t>23 113005</w:t>
        <w:tab/>
        <w:t>3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3006</w:t>
        <w:tab/>
        <w:t>240.98</w:t>
        <w:tab/>
        <w:t>23 113007</w:t>
        <w:tab/>
        <w:t>468.00</w:t>
        <w:tab/>
        <w:t>23 113008</w:t>
        <w:tab/>
        <w:t>157.00</w:t>
        <w:tab/>
        <w:t>23 113009</w:t>
        <w:tab/>
        <w:t>178.57</w:t>
        <w:tab/>
        <w:t>23 113010</w:t>
        <w:tab/>
        <w:t>178.57</w:t>
        <w:tab/>
        <w:t>23 113011</w:t>
        <w:tab/>
        <w:t>15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3012</w:t>
        <w:tab/>
        <w:t>133.93</w:t>
        <w:tab/>
        <w:t>23 113013</w:t>
        <w:tab/>
        <w:t>151.79</w:t>
        <w:tab/>
        <w:t>23 113014</w:t>
        <w:tab/>
        <w:t>924.08</w:t>
        <w:tab/>
        <w:t>23 113015</w:t>
        <w:tab/>
        <w:t>374.25</w:t>
        <w:tab/>
        <w:t>23 113016</w:t>
        <w:tab/>
        <w:t>354.25</w:t>
        <w:tab/>
        <w:t>23 114001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4002</w:t>
        <w:tab/>
        <w:t>48.63</w:t>
        <w:tab/>
        <w:t>23 114003</w:t>
        <w:tab/>
        <w:t>379.28</w:t>
        <w:tab/>
        <w:t>23 114004</w:t>
        <w:tab/>
        <w:t>137.75</w:t>
        <w:tab/>
        <w:t>23 115001</w:t>
        <w:tab/>
        <w:t>34.88</w:t>
        <w:tab/>
        <w:t>23 115002</w:t>
        <w:tab/>
        <w:t>26.81</w:t>
        <w:tab/>
        <w:t>23 115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5004</w:t>
        <w:tab/>
        <w:t>45.45</w:t>
        <w:tab/>
        <w:t>23 115005</w:t>
        <w:tab/>
        <w:t>137.83</w:t>
        <w:tab/>
        <w:t>23 115006</w:t>
        <w:tab/>
        <w:t>39.87</w:t>
        <w:tab/>
        <w:t>23 116001</w:t>
        <w:tab/>
        <w:t>849.00</w:t>
        <w:tab/>
        <w:t>23 116002</w:t>
        <w:tab/>
        <w:t>799.00</w:t>
        <w:tab/>
        <w:t>23 116003</w:t>
        <w:tab/>
        <w:t>34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6004</w:t>
        <w:tab/>
        <w:t>198.00</w:t>
        <w:tab/>
        <w:t>23 116005</w:t>
        <w:tab/>
        <w:t>314.60</w:t>
        <w:tab/>
        <w:t>23 116006</w:t>
        <w:tab/>
        <w:t>252.13</w:t>
        <w:tab/>
        <w:t>23 116007</w:t>
        <w:tab/>
        <w:t>258.90</w:t>
        <w:tab/>
        <w:t>23 117001</w:t>
        <w:tab/>
        <w:t>157.00</w:t>
        <w:tab/>
        <w:t>23 117002</w:t>
        <w:tab/>
        <w:t>2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7003</w:t>
        <w:tab/>
        <w:t>135.13</w:t>
        <w:tab/>
        <w:t>23 117004</w:t>
        <w:tab/>
        <w:t>220.63</w:t>
        <w:tab/>
        <w:t>23 117005</w:t>
        <w:tab/>
        <w:t>263.81</w:t>
        <w:tab/>
        <w:t>23 117006</w:t>
        <w:tab/>
        <w:t>109.00</w:t>
        <w:tab/>
        <w:t>23 117007</w:t>
        <w:tab/>
        <w:t>128.00</w:t>
        <w:tab/>
        <w:t>23 117008</w:t>
        <w:tab/>
        <w:t>15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7009</w:t>
        <w:tab/>
        <w:t>189.91</w:t>
        <w:tab/>
        <w:t>23 118001</w:t>
        <w:tab/>
        <w:t>1090.00</w:t>
        <w:tab/>
        <w:t>23 118002</w:t>
        <w:tab/>
        <w:t>172.25</w:t>
        <w:tab/>
        <w:t>23 118003</w:t>
        <w:tab/>
        <w:t>300.59</w:t>
        <w:tab/>
        <w:t>23 118004</w:t>
        <w:tab/>
        <w:t>257.53</w:t>
        <w:tab/>
        <w:t>23 118005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8006</w:t>
        <w:tab/>
        <w:t>127.59</w:t>
        <w:tab/>
        <w:t>23 118007</w:t>
        <w:tab/>
        <w:t>498.00</w:t>
        <w:tab/>
        <w:t>23 118008</w:t>
        <w:tab/>
        <w:t>719.00</w:t>
        <w:tab/>
        <w:t>23 118009</w:t>
        <w:tab/>
        <w:t>241.08</w:t>
        <w:tab/>
        <w:t>23 118010</w:t>
        <w:tab/>
        <w:t>300.87</w:t>
        <w:tab/>
        <w:t>23 118011</w:t>
        <w:tab/>
        <w:t>25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8012</w:t>
        <w:tab/>
        <w:t>189.49</w:t>
        <w:tab/>
        <w:t>23 118013</w:t>
        <w:tab/>
        <w:t>599.25</w:t>
        <w:tab/>
        <w:t>23 119001</w:t>
        <w:tab/>
        <w:t>699.30</w:t>
        <w:tab/>
        <w:t>23 119002</w:t>
        <w:tab/>
        <w:t>348.00</w:t>
        <w:tab/>
        <w:t>23 119003</w:t>
        <w:tab/>
        <w:t>197.00</w:t>
        <w:tab/>
        <w:t>23 119004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9005</w:t>
        <w:tab/>
        <w:t>219.99</w:t>
        <w:tab/>
        <w:t>23 119006</w:t>
        <w:tab/>
        <w:t>299.90</w:t>
        <w:tab/>
        <w:t>23 119007</w:t>
        <w:tab/>
        <w:t>266.33</w:t>
        <w:tab/>
        <w:t>23 119008</w:t>
        <w:tab/>
        <w:t>549.00</w:t>
        <w:tab/>
        <w:t>23 119009</w:t>
        <w:tab/>
        <w:t>249.00</w:t>
        <w:tab/>
        <w:t>23 119010</w:t>
        <w:tab/>
        <w:t>1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19011</w:t>
        <w:tab/>
        <w:t>449.00</w:t>
        <w:tab/>
        <w:t>23 119012</w:t>
        <w:tab/>
        <w:t>188.00</w:t>
        <w:tab/>
        <w:t>23 120001</w:t>
        <w:tab/>
        <w:t>289.00</w:t>
        <w:tab/>
        <w:t>23 120002</w:t>
        <w:tab/>
        <w:t>100.38</w:t>
        <w:tab/>
        <w:t>23 120003</w:t>
        <w:tab/>
        <w:t>268.00</w:t>
        <w:tab/>
        <w:t>23 120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0005</w:t>
        <w:tab/>
        <w:t>350.42</w:t>
        <w:tab/>
        <w:t>23 120006</w:t>
        <w:tab/>
        <w:t>359.20</w:t>
        <w:tab/>
        <w:t>23 120007</w:t>
        <w:tab/>
        <w:t>168.68</w:t>
        <w:tab/>
        <w:t>23 120008</w:t>
        <w:tab/>
        <w:t>202.68</w:t>
        <w:tab/>
        <w:t>23 120009</w:t>
        <w:tab/>
        <w:t>162.22</w:t>
        <w:tab/>
        <w:t>23 120010</w:t>
        <w:tab/>
        <w:t>20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0011</w:t>
        <w:tab/>
        <w:t>121.67</w:t>
        <w:tab/>
        <w:t>23 120012</w:t>
        <w:tab/>
        <w:t>121.67</w:t>
        <w:tab/>
        <w:t>23 120013</w:t>
        <w:tab/>
        <w:t>478.18</w:t>
        <w:tab/>
        <w:t>23 121001</w:t>
        <w:tab/>
        <w:t>499.00</w:t>
        <w:tab/>
        <w:t>23 121002</w:t>
        <w:tab/>
        <w:t>399.00</w:t>
        <w:tab/>
        <w:t>23 121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04</w:t>
        <w:tab/>
        <w:t>479.00</w:t>
        <w:tab/>
        <w:t>23 121005</w:t>
        <w:tab/>
        <w:t>93.86</w:t>
        <w:tab/>
        <w:t>23 121006</w:t>
        <w:tab/>
        <w:t>311.85</w:t>
        <w:tab/>
        <w:t>23 121007</w:t>
        <w:tab/>
        <w:t>248.00</w:t>
        <w:tab/>
        <w:t>23 121008</w:t>
        <w:tab/>
        <w:t>209.00</w:t>
        <w:tab/>
        <w:t>23 121009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10</w:t>
        <w:tab/>
        <w:t>359.00</w:t>
        <w:tab/>
        <w:t>23 121011</w:t>
        <w:tab/>
        <w:t>269.00</w:t>
        <w:tab/>
        <w:t>23 121012</w:t>
        <w:tab/>
        <w:t>349.00</w:t>
        <w:tab/>
        <w:t>23 121013</w:t>
        <w:tab/>
        <w:t>348.00</w:t>
        <w:tab/>
        <w:t>23 121014</w:t>
        <w:tab/>
        <w:t>297.00</w:t>
        <w:tab/>
        <w:t>23 121015</w:t>
        <w:tab/>
        <w:t>57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16</w:t>
        <w:tab/>
        <w:t>92.00</w:t>
        <w:tab/>
        <w:t>23 121017</w:t>
        <w:tab/>
        <w:t>899.00</w:t>
        <w:tab/>
        <w:t>23 121018</w:t>
        <w:tab/>
        <w:t>479.00</w:t>
        <w:tab/>
        <w:t>23 121019</w:t>
        <w:tab/>
        <w:t>769.00</w:t>
        <w:tab/>
        <w:t>23 121020</w:t>
        <w:tab/>
        <w:t>899.00</w:t>
        <w:tab/>
        <w:t>23 12102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22</w:t>
        <w:tab/>
        <w:t>399.00</w:t>
        <w:tab/>
        <w:t>23 121023</w:t>
        <w:tab/>
        <w:t>745.00</w:t>
        <w:tab/>
        <w:t>23 121024</w:t>
        <w:tab/>
        <w:t>249.00</w:t>
        <w:tab/>
        <w:t>23 121025</w:t>
        <w:tab/>
        <w:t>169.00</w:t>
        <w:tab/>
        <w:t>23 121026</w:t>
        <w:tab/>
        <w:t>699.00</w:t>
        <w:tab/>
        <w:t>23 12102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28</w:t>
        <w:tab/>
        <w:t>147.00</w:t>
        <w:tab/>
        <w:t>23 121029</w:t>
        <w:tab/>
        <w:t>823.96</w:t>
        <w:tab/>
        <w:t>23 121030</w:t>
        <w:tab/>
        <w:t>41.72</w:t>
        <w:tab/>
        <w:t>23 121031</w:t>
        <w:tab/>
        <w:t>1554.05</w:t>
        <w:tab/>
        <w:t>23 121032</w:t>
        <w:tab/>
        <w:t>176.26</w:t>
        <w:tab/>
        <w:t>23 12103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1034</w:t>
        <w:tab/>
        <w:t>599.00</w:t>
        <w:tab/>
        <w:t>23 122001</w:t>
        <w:tab/>
        <w:t>169.00</w:t>
        <w:tab/>
        <w:t>23 122002</w:t>
        <w:tab/>
        <w:t>239.00</w:t>
        <w:tab/>
        <w:t>23 122003</w:t>
        <w:tab/>
        <w:t>51.27</w:t>
        <w:tab/>
        <w:t>23 122004</w:t>
        <w:tab/>
        <w:t>207.00</w:t>
        <w:tab/>
        <w:t>23 122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2006</w:t>
        <w:tab/>
        <w:t>228.00</w:t>
        <w:tab/>
        <w:t>23 122007</w:t>
        <w:tab/>
        <w:t>180.46</w:t>
        <w:tab/>
        <w:t>23 122008</w:t>
        <w:tab/>
        <w:t>51.36</w:t>
        <w:tab/>
        <w:t>23 122009</w:t>
        <w:tab/>
        <w:t>109.00</w:t>
        <w:tab/>
        <w:t>23 122010</w:t>
        <w:tab/>
        <w:t>35.96</w:t>
        <w:tab/>
        <w:t>23 123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02</w:t>
        <w:tab/>
        <w:t>99.00</w:t>
        <w:tab/>
        <w:t>23 123003</w:t>
        <w:tab/>
        <w:t>15.74</w:t>
        <w:tab/>
        <w:t>23 123004</w:t>
        <w:tab/>
        <w:t>175.20</w:t>
        <w:tab/>
        <w:t>23 123005</w:t>
        <w:tab/>
        <w:t>56.91</w:t>
        <w:tab/>
        <w:t>23 123006</w:t>
        <w:tab/>
        <w:t>87.20</w:t>
        <w:tab/>
        <w:t>23 123007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08</w:t>
        <w:tab/>
        <w:t>74.00</w:t>
        <w:tab/>
        <w:t>23 123009</w:t>
        <w:tab/>
        <w:t>29.53</w:t>
        <w:tab/>
        <w:t>23 123010</w:t>
        <w:tab/>
        <w:t>87.33</w:t>
        <w:tab/>
        <w:t>23 123011</w:t>
        <w:tab/>
        <w:t>34.36</w:t>
        <w:tab/>
        <w:t>23 123012</w:t>
        <w:tab/>
        <w:t>26.48</w:t>
        <w:tab/>
        <w:t>23 123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14</w:t>
        <w:tab/>
        <w:t>35.93</w:t>
        <w:tab/>
        <w:t>23 123015</w:t>
        <w:tab/>
        <w:t>79.20</w:t>
        <w:tab/>
        <w:t>23 123016</w:t>
        <w:tab/>
        <w:t>24.12</w:t>
        <w:tab/>
        <w:t>23 123017</w:t>
        <w:tab/>
        <w:t>24.51</w:t>
        <w:tab/>
        <w:t>23 123018</w:t>
        <w:tab/>
        <w:t>77.52</w:t>
        <w:tab/>
        <w:t>23 123019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20</w:t>
        <w:tab/>
        <w:t>79.20</w:t>
        <w:tab/>
        <w:t>23 123021</w:t>
        <w:tab/>
        <w:t>57.90</w:t>
        <w:tab/>
        <w:t>23 123022</w:t>
        <w:tab/>
        <w:t>24.51</w:t>
        <w:tab/>
        <w:t>23 123023</w:t>
        <w:tab/>
        <w:t>58.00</w:t>
        <w:tab/>
        <w:t>23 123024</w:t>
        <w:tab/>
        <w:t>23.63</w:t>
        <w:tab/>
        <w:t>23 123025</w:t>
        <w:tab/>
        <w:t>8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3026</w:t>
        <w:tab/>
        <w:t>199.00</w:t>
        <w:tab/>
        <w:t>23 124001</w:t>
        <w:tab/>
        <w:t>33.45</w:t>
        <w:tab/>
        <w:t>23 124002</w:t>
        <w:tab/>
        <w:t>679.15</w:t>
        <w:tab/>
        <w:t>23 124003</w:t>
        <w:tab/>
        <w:t>95.12</w:t>
        <w:tab/>
        <w:t>23 124004</w:t>
        <w:tab/>
        <w:t>140.99</w:t>
        <w:tab/>
        <w:t>23 124005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06</w:t>
        <w:tab/>
        <w:t>268.00</w:t>
        <w:tab/>
        <w:t>23 124007</w:t>
        <w:tab/>
        <w:t>129.00</w:t>
        <w:tab/>
        <w:t>23 124008</w:t>
        <w:tab/>
        <w:t>157.00</w:t>
        <w:tab/>
        <w:t>23 124009</w:t>
        <w:tab/>
        <w:t>93.67</w:t>
        <w:tab/>
        <w:t>23 124010</w:t>
        <w:tab/>
        <w:t>271.69</w:t>
        <w:tab/>
        <w:t>23 124011</w:t>
        <w:tab/>
        <w:t>25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12</w:t>
        <w:tab/>
        <w:t>135.19</w:t>
        <w:tab/>
        <w:t>23 124013</w:t>
        <w:tab/>
        <w:t>516.25</w:t>
        <w:tab/>
        <w:t>23 124014</w:t>
        <w:tab/>
        <w:t>135.54</w:t>
        <w:tab/>
        <w:t>23 124015</w:t>
        <w:tab/>
        <w:t>75.00</w:t>
        <w:tab/>
        <w:t>23 124016</w:t>
        <w:tab/>
        <w:t>55.00</w:t>
        <w:tab/>
        <w:t>23 12401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4018</w:t>
        <w:tab/>
        <w:t>359.00</w:t>
        <w:tab/>
        <w:t>23 124019</w:t>
        <w:tab/>
        <w:t>159.00</w:t>
        <w:tab/>
        <w:t>23 124020</w:t>
        <w:tab/>
        <w:t>135.06</w:t>
        <w:tab/>
        <w:t>23 124021</w:t>
        <w:tab/>
        <w:t>97.00</w:t>
        <w:tab/>
        <w:t>23 125001</w:t>
        <w:tab/>
        <w:t>251.00</w:t>
        <w:tab/>
        <w:t>23 125002</w:t>
        <w:tab/>
        <w:t>2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5003</w:t>
        <w:tab/>
        <w:t>85.40</w:t>
        <w:tab/>
        <w:t>23 125004</w:t>
        <w:tab/>
        <w:t>107.00</w:t>
        <w:tab/>
        <w:t>23 125005</w:t>
        <w:tab/>
        <w:t>154.41</w:t>
        <w:tab/>
        <w:t>23 125006</w:t>
        <w:tab/>
        <w:t>257.93</w:t>
        <w:tab/>
        <w:t>23 125007</w:t>
        <w:tab/>
        <w:t>86.18</w:t>
        <w:tab/>
        <w:t>23 125008</w:t>
        <w:tab/>
        <w:t>11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5009</w:t>
        <w:tab/>
        <w:t>146.65</w:t>
        <w:tab/>
        <w:t>23 126001</w:t>
        <w:tab/>
        <w:t>1249.00</w:t>
        <w:tab/>
        <w:t>23 126002</w:t>
        <w:tab/>
        <w:t>1048.00</w:t>
        <w:tab/>
        <w:t>23 126003</w:t>
        <w:tab/>
        <w:t>1059.00</w:t>
        <w:tab/>
        <w:t>23 126004</w:t>
        <w:tab/>
        <w:t>633.32</w:t>
        <w:tab/>
        <w:t>23 126005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7006</w:t>
        <w:tab/>
        <w:t>32.90</w:t>
        <w:tab/>
        <w:t>23 127007</w:t>
        <w:tab/>
        <w:t>39.90</w:t>
        <w:tab/>
        <w:t>23 128001</w:t>
        <w:tab/>
        <w:t>298.00</w:t>
        <w:tab/>
        <w:t>23 128002</w:t>
        <w:tab/>
        <w:t>177.21</w:t>
        <w:tab/>
        <w:t>23 128003</w:t>
        <w:tab/>
        <w:t>1127.33</w:t>
        <w:tab/>
        <w:t>23 128004</w:t>
        <w:tab/>
        <w:t>18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8005</w:t>
        <w:tab/>
        <w:t>755.10</w:t>
        <w:tab/>
        <w:t>23 128006</w:t>
        <w:tab/>
        <w:t>181.23</w:t>
        <w:tab/>
        <w:t>23 128007</w:t>
        <w:tab/>
        <w:t>180.32</w:t>
        <w:tab/>
        <w:t>23 128008</w:t>
        <w:tab/>
        <w:t>120.79</w:t>
        <w:tab/>
        <w:t>23 128009</w:t>
        <w:tab/>
        <w:t>379.00</w:t>
        <w:tab/>
        <w:t>23 128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8011</w:t>
        <w:tab/>
        <w:t>499.00</w:t>
        <w:tab/>
        <w:t>23 128012</w:t>
        <w:tab/>
        <w:t>422.10</w:t>
        <w:tab/>
        <w:t>23 128013</w:t>
        <w:tab/>
        <w:t>721.65</w:t>
        <w:tab/>
        <w:t>23 128014</w:t>
        <w:tab/>
        <w:t>785.76</w:t>
        <w:tab/>
        <w:t>23 128015</w:t>
        <w:tab/>
        <w:t>55.41</w:t>
        <w:tab/>
        <w:t>23 12801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9001</w:t>
        <w:tab/>
        <w:t>719.20</w:t>
        <w:tab/>
        <w:t>23 129002</w:t>
        <w:tab/>
        <w:t>288.48</w:t>
        <w:tab/>
        <w:t>23 129003</w:t>
        <w:tab/>
        <w:t>299.52</w:t>
        <w:tab/>
        <w:t>23 129004</w:t>
        <w:tab/>
        <w:t>108.38</w:t>
        <w:tab/>
        <w:t>23 129005</w:t>
        <w:tab/>
        <w:t>411.68</w:t>
        <w:tab/>
        <w:t>23 129006</w:t>
        <w:tab/>
        <w:t>19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29007</w:t>
        <w:tab/>
        <w:t>359.20</w:t>
        <w:tab/>
        <w:t>23 129008</w:t>
        <w:tab/>
        <w:t>279.00</w:t>
        <w:tab/>
        <w:t>23 129009</w:t>
        <w:tab/>
        <w:t>240.24</w:t>
        <w:tab/>
        <w:t>23 129010</w:t>
        <w:tab/>
        <w:t>299.40</w:t>
        <w:tab/>
        <w:t>23 130001</w:t>
        <w:tab/>
        <w:t>75.00</w:t>
        <w:tab/>
        <w:t>23 130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0003</w:t>
        <w:tab/>
        <w:t>17.00</w:t>
        <w:tab/>
        <w:t>23 131001</w:t>
        <w:tab/>
        <w:t>60.00</w:t>
        <w:tab/>
        <w:t>23 131002</w:t>
        <w:tab/>
        <w:t>50.00</w:t>
        <w:tab/>
        <w:t>23 131003</w:t>
        <w:tab/>
        <w:t>50.00</w:t>
        <w:tab/>
        <w:t>23 131004</w:t>
        <w:tab/>
        <w:t>35.00</w:t>
        <w:tab/>
        <w:t>23 131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1006</w:t>
        <w:tab/>
        <w:t>45.00</w:t>
        <w:tab/>
        <w:t>23 132001</w:t>
        <w:tab/>
        <w:t>95.00</w:t>
        <w:tab/>
        <w:t>23 132002</w:t>
        <w:tab/>
        <w:t>88.99</w:t>
        <w:tab/>
        <w:t>23 132003</w:t>
        <w:tab/>
        <w:t>87.00</w:t>
        <w:tab/>
        <w:t>23 132004</w:t>
        <w:tab/>
        <w:t>198.00</w:t>
        <w:tab/>
        <w:t>23 132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2006</w:t>
        <w:tab/>
        <w:t>309.70</w:t>
        <w:tab/>
        <w:t>23 132007</w:t>
        <w:tab/>
        <w:t>152.37</w:t>
        <w:tab/>
        <w:t>23 133001</w:t>
        <w:tab/>
        <w:t>624.24</w:t>
        <w:tab/>
        <w:t>23 133002</w:t>
        <w:tab/>
        <w:t>1299.00</w:t>
        <w:tab/>
        <w:t>23 133003</w:t>
        <w:tab/>
        <w:t>699.00</w:t>
        <w:tab/>
        <w:t>23 133004</w:t>
        <w:tab/>
        <w:t>11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3005</w:t>
        <w:tab/>
        <w:t>673.86</w:t>
        <w:tab/>
        <w:t>23 133006</w:t>
        <w:tab/>
        <w:t>818.74</w:t>
        <w:tab/>
        <w:t>23 133007</w:t>
        <w:tab/>
        <w:t>1107.75</w:t>
        <w:tab/>
        <w:t>23 134001</w:t>
        <w:tab/>
        <w:t>233.57</w:t>
        <w:tab/>
        <w:t>23 134002</w:t>
        <w:tab/>
        <w:t>1189.15</w:t>
        <w:tab/>
        <w:t>23 134003</w:t>
        <w:tab/>
        <w:t>32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4004</w:t>
        <w:tab/>
        <w:t>849.00</w:t>
        <w:tab/>
        <w:t>23 134005</w:t>
        <w:tab/>
        <w:t>317.00</w:t>
        <w:tab/>
        <w:t>23 134006</w:t>
        <w:tab/>
        <w:t>711.84</w:t>
        <w:tab/>
        <w:t>23 135001</w:t>
        <w:tab/>
        <w:t>559.20</w:t>
        <w:tab/>
        <w:t>23 135002</w:t>
        <w:tab/>
        <w:t>361.73</w:t>
        <w:tab/>
        <w:t>23 135003</w:t>
        <w:tab/>
        <w:t>54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5004</w:t>
        <w:tab/>
        <w:t>374.24</w:t>
        <w:tab/>
        <w:t>23 135005</w:t>
        <w:tab/>
        <w:t>211.17</w:t>
        <w:tab/>
        <w:t>23 135006</w:t>
        <w:tab/>
        <w:t>377.56</w:t>
        <w:tab/>
        <w:t>23 135007</w:t>
        <w:tab/>
        <w:t>129.88</w:t>
        <w:tab/>
        <w:t>23 135008</w:t>
        <w:tab/>
        <w:t>274.19</w:t>
        <w:tab/>
        <w:t>23 136001</w:t>
        <w:tab/>
        <w:t>4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6002</w:t>
        <w:tab/>
        <w:t>659.29</w:t>
        <w:tab/>
        <w:t>23 136003</w:t>
        <w:tab/>
        <w:t>429.00</w:t>
        <w:tab/>
        <w:t>23 136004</w:t>
        <w:tab/>
        <w:t>244.78</w:t>
        <w:tab/>
        <w:t>23 136005</w:t>
        <w:tab/>
        <w:t>1199.00</w:t>
        <w:tab/>
        <w:t>23 136006</w:t>
        <w:tab/>
        <w:t>637.60</w:t>
        <w:tab/>
        <w:t>23 136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6008</w:t>
        <w:tab/>
        <w:t>220.74</w:t>
        <w:tab/>
        <w:t>23 136009</w:t>
        <w:tab/>
        <w:t>599.20</w:t>
        <w:tab/>
        <w:t>23 136010</w:t>
        <w:tab/>
        <w:t>225.00</w:t>
        <w:tab/>
        <w:t>23 136011</w:t>
        <w:tab/>
        <w:t>135.00</w:t>
        <w:tab/>
        <w:t>23 137001</w:t>
        <w:tab/>
        <w:t>11.25</w:t>
        <w:tab/>
        <w:t>23 137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7003</w:t>
        <w:tab/>
        <w:t>80.00</w:t>
        <w:tab/>
        <w:t>23 137004</w:t>
        <w:tab/>
        <w:t>12.20</w:t>
        <w:tab/>
        <w:t>23 137005</w:t>
        <w:tab/>
        <w:t>50.00</w:t>
        <w:tab/>
        <w:t>23 137006</w:t>
        <w:tab/>
        <w:t>11.00</w:t>
        <w:tab/>
        <w:t>23 137007</w:t>
        <w:tab/>
        <w:t>35.03</w:t>
        <w:tab/>
        <w:t>23 137008</w:t>
        <w:tab/>
        <w:t>1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38001</w:t>
        <w:tab/>
        <w:t>103.83</w:t>
        <w:tab/>
        <w:t>23 139001</w:t>
        <w:tab/>
        <w:t>103.73</w:t>
        <w:tab/>
        <w:t>23 140001</w:t>
        <w:tab/>
        <w:t>63.37</w:t>
        <w:tab/>
        <w:t>23 140002</w:t>
        <w:tab/>
        <w:t>52.70</w:t>
        <w:tab/>
        <w:t>23 140003</w:t>
        <w:tab/>
        <w:t>136.00</w:t>
        <w:tab/>
        <w:t>23 140004</w:t>
        <w:tab/>
        <w:t>10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1001</w:t>
        <w:tab/>
        <w:t>275.27</w:t>
        <w:tab/>
        <w:t>23 141002</w:t>
        <w:tab/>
        <w:t>473.88</w:t>
        <w:tab/>
        <w:t>23 141003</w:t>
        <w:tab/>
        <w:t>1013.36</w:t>
        <w:tab/>
        <w:t>23 141004</w:t>
        <w:tab/>
        <w:t>588.30</w:t>
        <w:tab/>
        <w:t>23 141005</w:t>
        <w:tab/>
        <w:t>1119.67</w:t>
        <w:tab/>
        <w:t>23 141006</w:t>
        <w:tab/>
        <w:t>137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01</w:t>
        <w:tab/>
        <w:t>347.85</w:t>
        <w:tab/>
        <w:t>23 142002</w:t>
        <w:tab/>
        <w:t>12.00</w:t>
        <w:tab/>
        <w:t>23 142003</w:t>
        <w:tab/>
        <w:t>650.00</w:t>
        <w:tab/>
        <w:t>23 142004</w:t>
        <w:tab/>
        <w:t>520.00</w:t>
        <w:tab/>
        <w:t>23 142005</w:t>
        <w:tab/>
        <w:t>180.00</w:t>
        <w:tab/>
        <w:t>23 142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900.00</w:t>
        <w:tab/>
        <w:t>23 142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2013</w:t>
        <w:tab/>
        <w:t>12.00</w:t>
        <w:tab/>
        <w:t>23 142014</w:t>
        <w:tab/>
        <w:t>99.38</w:t>
        <w:tab/>
        <w:t>23 142015</w:t>
        <w:tab/>
        <w:t>11.93</w:t>
        <w:tab/>
        <w:t>23 143001</w:t>
        <w:tab/>
        <w:t>24.33</w:t>
        <w:tab/>
        <w:t>23 143002</w:t>
        <w:tab/>
        <w:t>48.66</w:t>
        <w:tab/>
        <w:t>23 143003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04</w:t>
        <w:tab/>
        <w:t>102.40</w:t>
        <w:tab/>
        <w:t>23 143005</w:t>
        <w:tab/>
        <w:t>131.81</w:t>
        <w:tab/>
        <w:t>23 143006</w:t>
        <w:tab/>
        <w:t>183.89</w:t>
        <w:tab/>
        <w:t>23 143007</w:t>
        <w:tab/>
        <w:t>269.99</w:t>
        <w:tab/>
        <w:t>23 143008</w:t>
        <w:tab/>
        <w:t>356.09</w:t>
        <w:tab/>
        <w:t>23 143009</w:t>
        <w:tab/>
        <w:t>44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10</w:t>
        <w:tab/>
        <w:t>528.29</w:t>
        <w:tab/>
        <w:t>23 143011</w:t>
        <w:tab/>
        <w:t>1538.15</w:t>
        <w:tab/>
        <w:t>23 143012</w:t>
        <w:tab/>
        <w:t>2007.60</w:t>
        <w:tab/>
        <w:t>23 143013</w:t>
        <w:tab/>
        <w:t>2477.05</w:t>
        <w:tab/>
        <w:t>23 143014</w:t>
        <w:tab/>
        <w:t>3650.68</w:t>
        <w:tab/>
        <w:t>23 143015</w:t>
        <w:tab/>
        <w:t>48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16</w:t>
        <w:tab/>
        <w:t>5763.22</w:t>
        <w:tab/>
        <w:t>23 143017</w:t>
        <w:tab/>
        <w:t>5997.94</w:t>
        <w:tab/>
        <w:t>23 143018</w:t>
        <w:tab/>
        <w:t>7171.57</w:t>
        <w:tab/>
        <w:t>23 143019</w:t>
        <w:tab/>
        <w:t>8345.20</w:t>
        <w:tab/>
        <w:t>23 143020</w:t>
        <w:tab/>
        <w:t>9518.83</w:t>
        <w:tab/>
        <w:t>23 143021</w:t>
        <w:tab/>
        <w:t>1069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22</w:t>
        <w:tab/>
        <w:t>11866.09</w:t>
        <w:tab/>
        <w:t>23 143023</w:t>
        <w:tab/>
        <w:t>13039.72</w:t>
        <w:tab/>
        <w:t>23 143024</w:t>
        <w:tab/>
        <w:t>14213.35</w:t>
        <w:tab/>
        <w:t>23 143025</w:t>
        <w:tab/>
        <w:t>15386.98</w:t>
        <w:tab/>
        <w:t>23 143026</w:t>
        <w:tab/>
        <w:t>16560.61</w:t>
        <w:tab/>
        <w:t>23 143027</w:t>
        <w:tab/>
        <w:t>1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28</w:t>
        <w:tab/>
        <w:t>2242.33</w:t>
        <w:tab/>
        <w:t>23 143029</w:t>
        <w:tab/>
        <w:t>2946.50</w:t>
        <w:tab/>
        <w:t>23 143030</w:t>
        <w:tab/>
        <w:t>4120.13</w:t>
        <w:tab/>
        <w:t>23 143031</w:t>
        <w:tab/>
        <w:t>4354.86</w:t>
        <w:tab/>
        <w:t>23 143032</w:t>
        <w:tab/>
        <w:t>17734.24</w:t>
        <w:tab/>
        <w:t>23 143033</w:t>
        <w:tab/>
        <w:t>1890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3034</w:t>
        <w:tab/>
        <w:t>23602.39</w:t>
        <w:tab/>
        <w:t>23 143035</w:t>
        <w:tab/>
        <w:t>28296.91</w:t>
        <w:tab/>
        <w:t>23 143036</w:t>
        <w:tab/>
        <w:t>32991.43</w:t>
        <w:tab/>
        <w:t>23 143037</w:t>
        <w:tab/>
        <w:t>37685.95</w:t>
        <w:tab/>
        <w:t>23 143038</w:t>
        <w:tab/>
        <w:t>47074.99</w:t>
        <w:tab/>
        <w:t>23 144001</w:t>
        <w:tab/>
        <w:t>1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4002</w:t>
        <w:tab/>
        <w:t>16.67</w:t>
        <w:tab/>
        <w:t>23 144003</w:t>
        <w:tab/>
        <w:t>9.00</w:t>
        <w:tab/>
        <w:t>23 144004</w:t>
        <w:tab/>
        <w:t>10.37</w:t>
        <w:tab/>
        <w:t>23 144005</w:t>
        <w:tab/>
        <w:t>18.74</w:t>
        <w:tab/>
        <w:t>23 144006</w:t>
        <w:tab/>
        <w:t>10.12</w:t>
        <w:tab/>
        <w:t>23 144007</w:t>
        <w:tab/>
        <w:t>1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4008</w:t>
        <w:tab/>
        <w:t>10.12</w:t>
        <w:tab/>
        <w:t>23 144009</w:t>
        <w:tab/>
        <w:t>17.11</w:t>
        <w:tab/>
        <w:t>23 144010</w:t>
        <w:tab/>
        <w:t>9.24</w:t>
        <w:tab/>
        <w:t>23 144011</w:t>
        <w:tab/>
        <w:t>19.52</w:t>
        <w:tab/>
        <w:t>23 144012</w:t>
        <w:tab/>
        <w:t>10.34</w:t>
        <w:tab/>
        <w:t>23 145001</w:t>
        <w:tab/>
        <w:t>3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6001</w:t>
        <w:tab/>
        <w:t>4829.50</w:t>
        <w:tab/>
        <w:t>23 146002</w:t>
        <w:tab/>
        <w:t>3649.00</w:t>
        <w:tab/>
        <w:t>23 146003</w:t>
        <w:tab/>
        <w:t>1399.00</w:t>
        <w:tab/>
        <w:t>23 146004</w:t>
        <w:tab/>
        <w:t>5658.37</w:t>
        <w:tab/>
        <w:t>23 146005</w:t>
        <w:tab/>
        <w:t>2922.00</w:t>
        <w:tab/>
        <w:t>23 146006</w:t>
        <w:tab/>
        <w:t>566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6007</w:t>
        <w:tab/>
        <w:t>2142.00</w:t>
        <w:tab/>
        <w:t>23 146008</w:t>
        <w:tab/>
        <w:t>8031.82</w:t>
        <w:tab/>
        <w:t>23 146009</w:t>
        <w:tab/>
        <w:t>5393.74</w:t>
        <w:tab/>
        <w:t>23 146010</w:t>
        <w:tab/>
        <w:t>18771.86</w:t>
        <w:tab/>
        <w:t>23 146011</w:t>
        <w:tab/>
        <w:t>7700.00</w:t>
        <w:tab/>
        <w:t>23 146012</w:t>
        <w:tab/>
        <w:t>731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7001</w:t>
        <w:tab/>
        <w:t>11693.00</w:t>
        <w:tab/>
        <w:t>23 147002</w:t>
        <w:tab/>
        <w:t>13699.00</w:t>
        <w:tab/>
        <w:t>23 147003</w:t>
        <w:tab/>
        <w:t>7499.00</w:t>
        <w:tab/>
        <w:t>23 147004</w:t>
        <w:tab/>
        <w:t>10582.00</w:t>
        <w:tab/>
        <w:t>23 147005</w:t>
        <w:tab/>
        <w:t>13000.00</w:t>
        <w:tab/>
        <w:t>23 147006</w:t>
        <w:tab/>
        <w:t>3002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8001</w:t>
        <w:tab/>
        <w:t>189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00.00</w:t>
        <w:tab/>
        <w:t>23 149001</w:t>
        <w:tab/>
        <w:t>113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9002</w:t>
        <w:tab/>
        <w:t>299.00</w:t>
        <w:tab/>
        <w:t>23 149003</w:t>
        <w:tab/>
        <w:t>2799.30</w:t>
        <w:tab/>
        <w:t>23 149004</w:t>
        <w:tab/>
        <w:t>1944.90</w:t>
        <w:tab/>
        <w:t>23 149005</w:t>
        <w:tab/>
        <w:t>5999.00</w:t>
        <w:tab/>
        <w:t>23 149006</w:t>
        <w:tab/>
        <w:t>5910.89</w:t>
        <w:tab/>
        <w:t>23 149007</w:t>
        <w:tab/>
        <w:t>549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49008</w:t>
        <w:tab/>
        <w:t>7399.00</w:t>
        <w:tab/>
        <w:t>23 150001</w:t>
        <w:tab/>
        <w:t>4299.00</w:t>
        <w:tab/>
        <w:t>23 150002</w:t>
        <w:tab/>
        <w:t>456.08</w:t>
        <w:tab/>
        <w:t>23 150003</w:t>
        <w:tab/>
        <w:t>3499.00</w:t>
        <w:tab/>
        <w:t>23 150004</w:t>
        <w:tab/>
        <w:t>2015.00</w:t>
        <w:tab/>
        <w:t>23 150005</w:t>
        <w:tab/>
        <w:t>19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0006</w:t>
        <w:tab/>
        <w:t>1288.00</w:t>
        <w:tab/>
        <w:t>23 150007</w:t>
        <w:tab/>
        <w:t>10316.47</w:t>
        <w:tab/>
        <w:t>23 150008</w:t>
        <w:tab/>
        <w:t>1999.00</w:t>
        <w:tab/>
        <w:t>23 151001</w:t>
        <w:tab/>
        <w:t>10999.00</w:t>
        <w:tab/>
        <w:t>23 151002</w:t>
        <w:tab/>
        <w:t>4999.00</w:t>
        <w:tab/>
        <w:t>23 151003</w:t>
        <w:tab/>
        <w:t>89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1004</w:t>
        <w:tab/>
        <w:t>9185.00</w:t>
        <w:tab/>
        <w:t>23 151005</w:t>
        <w:tab/>
        <w:t>6377.16</w:t>
        <w:tab/>
        <w:t>23 151006</w:t>
        <w:tab/>
        <w:t>31383.00</w:t>
        <w:tab/>
        <w:t>23 151007</w:t>
        <w:tab/>
        <w:t>17800.00</w:t>
        <w:tab/>
        <w:t>23 151008</w:t>
        <w:tab/>
        <w:t>18755.00</w:t>
        <w:tab/>
        <w:t>23 151009</w:t>
        <w:tab/>
        <w:t>183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2001</w:t>
        <w:tab/>
        <w:t>11484.98</w:t>
        <w:tab/>
        <w:t>23 152002</w:t>
        <w:tab/>
        <w:t>11099.00</w:t>
        <w:tab/>
        <w:t>23 152003</w:t>
        <w:tab/>
        <w:t>10999.00</w:t>
        <w:tab/>
        <w:t>23 152004</w:t>
        <w:tab/>
        <w:t>7167.43</w:t>
        <w:tab/>
        <w:t>23 152005</w:t>
        <w:tab/>
        <w:t>33985.07</w:t>
        <w:tab/>
        <w:t>23 152006</w:t>
        <w:tab/>
        <w:t>1497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2007</w:t>
        <w:tab/>
        <w:t>17158.33</w:t>
        <w:tab/>
        <w:t>23 152008</w:t>
        <w:tab/>
        <w:t>24998.75</w:t>
        <w:tab/>
        <w:t>23 153001</w:t>
        <w:tab/>
        <w:t>193.22</w:t>
        <w:tab/>
        <w:t>23 153002</w:t>
        <w:tab/>
        <w:t>350.00</w:t>
        <w:tab/>
        <w:t>23 153003</w:t>
        <w:tab/>
        <w:t>1699.00</w:t>
        <w:tab/>
        <w:t>23 15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3005</w:t>
        <w:tab/>
        <w:t>350.00</w:t>
        <w:tab/>
        <w:t>23 153006</w:t>
        <w:tab/>
        <w:t>350.00</w:t>
        <w:tab/>
        <w:t>23 153007</w:t>
        <w:tab/>
        <w:t>350.00</w:t>
        <w:tab/>
        <w:t>23 153008</w:t>
        <w:tab/>
        <w:t>430.00</w:t>
        <w:tab/>
        <w:t>23 153009</w:t>
        <w:tab/>
        <w:t>2624.30</w:t>
        <w:tab/>
        <w:t>23 154001</w:t>
        <w:tab/>
        <w:t>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4002</w:t>
        <w:tab/>
        <w:t>258.39</w:t>
        <w:tab/>
        <w:t>23 154003</w:t>
        <w:tab/>
        <w:t>11.00</w:t>
        <w:tab/>
        <w:t>23 154004</w:t>
        <w:tab/>
        <w:t>545.00</w:t>
        <w:tab/>
        <w:t>23 155001</w:t>
        <w:tab/>
        <w:t>219.00</w:t>
        <w:tab/>
        <w:t>23 155002</w:t>
        <w:tab/>
        <w:t>1098.32</w:t>
        <w:tab/>
        <w:t>23 155003</w:t>
        <w:tab/>
        <w:t>68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5004</w:t>
        <w:tab/>
        <w:t>899.00</w:t>
        <w:tab/>
        <w:t>23 155005</w:t>
        <w:tab/>
        <w:t>398.00</w:t>
        <w:tab/>
        <w:t>23 155006</w:t>
        <w:tab/>
        <w:t>301.37</w:t>
        <w:tab/>
        <w:t>23 155007</w:t>
        <w:tab/>
        <w:t>817.38</w:t>
        <w:tab/>
        <w:t>23 155008</w:t>
        <w:tab/>
        <w:t>255.57</w:t>
        <w:tab/>
        <w:t>23 155009</w:t>
        <w:tab/>
        <w:t>16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5010</w:t>
        <w:tab/>
        <w:t>329.00</w:t>
        <w:tab/>
        <w:t>23 155011</w:t>
        <w:tab/>
        <w:t>1079.00</w:t>
        <w:tab/>
        <w:t>23 155012</w:t>
        <w:tab/>
        <w:t>105.34</w:t>
        <w:tab/>
        <w:t>23 156001</w:t>
        <w:tab/>
        <w:t>29.99</w:t>
        <w:tab/>
        <w:t>23 156002</w:t>
        <w:tab/>
        <w:t>34.99</w:t>
        <w:tab/>
        <w:t>23 156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6004</w:t>
        <w:tab/>
        <w:t>159.00</w:t>
        <w:tab/>
        <w:t>23 156005</w:t>
        <w:tab/>
        <w:t>59.90</w:t>
        <w:tab/>
        <w:t>23 157001</w:t>
        <w:tab/>
        <w:t>244.37</w:t>
        <w:tab/>
        <w:t>23 157002</w:t>
        <w:tab/>
        <w:t>617.31</w:t>
        <w:tab/>
        <w:t>23 157003</w:t>
        <w:tab/>
        <w:t>636.94</w:t>
        <w:tab/>
        <w:t>23 157004</w:t>
        <w:tab/>
        <w:t>31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8001</w:t>
        <w:tab/>
        <w:t>99.00</w:t>
        <w:tab/>
        <w:t>23 158002</w:t>
        <w:tab/>
        <w:t>234.26</w:t>
        <w:tab/>
        <w:t>23 158003</w:t>
        <w:tab/>
        <w:t>152.00</w:t>
        <w:tab/>
        <w:t>23 158004</w:t>
        <w:tab/>
        <w:t>369.00</w:t>
        <w:tab/>
        <w:t>23 158005</w:t>
        <w:tab/>
        <w:t>299.00</w:t>
        <w:tab/>
        <w:t>23 158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8007</w:t>
        <w:tab/>
        <w:t>199.00</w:t>
        <w:tab/>
        <w:t>23 158008</w:t>
        <w:tab/>
        <w:t>39.99</w:t>
        <w:tab/>
        <w:t>23 158009</w:t>
        <w:tab/>
        <w:t>149.00</w:t>
        <w:tab/>
        <w:t>23 159001</w:t>
        <w:tab/>
        <w:t>12199.00</w:t>
        <w:tab/>
        <w:t>23 159002</w:t>
        <w:tab/>
        <w:t>17069.00</w:t>
        <w:tab/>
        <w:t>23 159003</w:t>
        <w:tab/>
        <w:t>64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59004</w:t>
        <w:tab/>
        <w:t>5234.00</w:t>
        <w:tab/>
        <w:t>23 160001</w:t>
        <w:tab/>
        <w:t>1149.00</w:t>
        <w:tab/>
        <w:t>23 160002</w:t>
        <w:tab/>
        <w:t>1169.00</w:t>
        <w:tab/>
        <w:t>23 160003</w:t>
        <w:tab/>
        <w:t>799.00</w:t>
        <w:tab/>
        <w:t>23 160004</w:t>
        <w:tab/>
        <w:t>3739.15</w:t>
        <w:tab/>
        <w:t>23 161001</w:t>
        <w:tab/>
        <w:t>34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1002</w:t>
        <w:tab/>
        <w:t>7349.00</w:t>
        <w:tab/>
        <w:t>23 161003</w:t>
        <w:tab/>
        <w:t>8163.53</w:t>
        <w:tab/>
        <w:t>23 161004</w:t>
        <w:tab/>
        <w:t>5724.09</w:t>
        <w:tab/>
        <w:t>23 161005</w:t>
        <w:tab/>
        <w:t>4796.59</w:t>
        <w:tab/>
        <w:t>23 161006</w:t>
        <w:tab/>
        <w:t>5499.00</w:t>
        <w:tab/>
        <w:t>23 162001</w:t>
        <w:tab/>
        <w:t>33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2002</w:t>
        <w:tab/>
        <w:t>2968.90</w:t>
        <w:tab/>
        <w:t>23 162003</w:t>
        <w:tab/>
        <w:t>1782.23</w:t>
        <w:tab/>
        <w:t>23 162004</w:t>
        <w:tab/>
        <w:t>1047.94</w:t>
        <w:tab/>
        <w:t>23 162005</w:t>
        <w:tab/>
        <w:t>3159.00</w:t>
        <w:tab/>
        <w:t>23 162006</w:t>
        <w:tab/>
        <w:t>4241.68</w:t>
        <w:tab/>
        <w:t>23 162007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3001</w:t>
        <w:tab/>
        <w:t>3499.00</w:t>
        <w:tab/>
        <w:t>23 163002</w:t>
        <w:tab/>
        <w:t>12399.20</w:t>
        <w:tab/>
        <w:t>23 163003</w:t>
        <w:tab/>
        <w:t>9499.00</w:t>
        <w:tab/>
        <w:t>23 163004</w:t>
        <w:tab/>
        <w:t>8335.30</w:t>
        <w:tab/>
        <w:t>23 163005</w:t>
        <w:tab/>
        <w:t>3750.00</w:t>
        <w:tab/>
        <w:t>23 163006</w:t>
        <w:tab/>
        <w:t>235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3007</w:t>
        <w:tab/>
        <w:t>9499.00</w:t>
        <w:tab/>
        <w:t>23 164001</w:t>
        <w:tab/>
        <w:t>12599.00</w:t>
        <w:tab/>
        <w:t>23 164002</w:t>
        <w:tab/>
        <w:t>8744.50</w:t>
        <w:tab/>
        <w:t>23 164003</w:t>
        <w:tab/>
        <w:t>8013.32</w:t>
        <w:tab/>
        <w:t>23 164004</w:t>
        <w:tab/>
        <w:t>6616.30</w:t>
        <w:tab/>
        <w:t>23 164005</w:t>
        <w:tab/>
        <w:t>709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4006</w:t>
        <w:tab/>
        <w:t>6499.00</w:t>
        <w:tab/>
        <w:t>23 164007</w:t>
        <w:tab/>
        <w:t>9899.00</w:t>
        <w:tab/>
        <w:t>23 165001</w:t>
        <w:tab/>
        <w:t>2249.00</w:t>
        <w:tab/>
        <w:t>23 165002</w:t>
        <w:tab/>
        <w:t>3314.25</w:t>
        <w:tab/>
        <w:t>23 165003</w:t>
        <w:tab/>
        <w:t>1052.00</w:t>
        <w:tab/>
        <w:t>23 165004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5005</w:t>
        <w:tab/>
        <w:t>495.02</w:t>
        <w:tab/>
        <w:t>23 165006</w:t>
        <w:tab/>
        <w:t>679.00</w:t>
        <w:tab/>
        <w:t>23 165007</w:t>
        <w:tab/>
        <w:t>461.67</w:t>
        <w:tab/>
        <w:t>23 165008</w:t>
        <w:tab/>
        <w:t>595.41</w:t>
        <w:tab/>
        <w:t>23 165009</w:t>
        <w:tab/>
        <w:t>865.00</w:t>
        <w:tab/>
        <w:t>23 165010</w:t>
        <w:tab/>
        <w:t>63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6001</w:t>
        <w:tab/>
        <w:t>296.66</w:t>
        <w:tab/>
        <w:t>23 166002</w:t>
        <w:tab/>
        <w:t>1199.00</w:t>
        <w:tab/>
        <w:t>23 166003</w:t>
        <w:tab/>
        <w:t>519.00</w:t>
        <w:tab/>
        <w:t>23 166004</w:t>
        <w:tab/>
        <w:t>192.22</w:t>
        <w:tab/>
        <w:t>23 166005</w:t>
        <w:tab/>
        <w:t>578.58</w:t>
        <w:tab/>
        <w:t>23 166006</w:t>
        <w:tab/>
        <w:t>7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7001</w:t>
        <w:tab/>
        <w:t>1039.00</w:t>
        <w:tab/>
        <w:t>23 167002</w:t>
        <w:tab/>
        <w:t>349.00</w:t>
        <w:tab/>
        <w:t>23 167003</w:t>
        <w:tab/>
        <w:t>399.00</w:t>
        <w:tab/>
        <w:t>23 167004</w:t>
        <w:tab/>
        <w:t>1449.00</w:t>
        <w:tab/>
        <w:t>23 167005</w:t>
        <w:tab/>
        <w:t>146.96</w:t>
        <w:tab/>
        <w:t>23 167006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8001</w:t>
        <w:tab/>
        <w:t>89.00</w:t>
        <w:tab/>
        <w:t>23 168002</w:t>
        <w:tab/>
        <w:t>67.90</w:t>
        <w:tab/>
        <w:t>23 168003</w:t>
        <w:tab/>
        <w:t>109.00</w:t>
        <w:tab/>
        <w:t>23 168004</w:t>
        <w:tab/>
        <w:t>195.30</w:t>
        <w:tab/>
        <w:t>23 168005</w:t>
        <w:tab/>
        <w:t>23.00</w:t>
        <w:tab/>
        <w:t>23 169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69002</w:t>
        <w:tab/>
        <w:t>496.90</w:t>
        <w:tab/>
        <w:t>23 169003</w:t>
        <w:tab/>
        <w:t>319.00</w:t>
        <w:tab/>
        <w:t>23 169004</w:t>
        <w:tab/>
        <w:t>567.37</w:t>
        <w:tab/>
        <w:t>23 169005</w:t>
        <w:tab/>
        <w:t>834.00</w:t>
        <w:tab/>
        <w:t>23 170001</w:t>
        <w:tab/>
        <w:t>12.90</w:t>
        <w:tab/>
        <w:t>23 170002</w:t>
        <w:tab/>
        <w:t>6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0003</w:t>
        <w:tab/>
        <w:t>95.00</w:t>
        <w:tab/>
        <w:t>23 170004</w:t>
        <w:tab/>
        <w:t>50.00</w:t>
        <w:tab/>
        <w:t>23 170005</w:t>
        <w:tab/>
        <w:t>18.00</w:t>
        <w:tab/>
        <w:t>23 170006</w:t>
        <w:tab/>
        <w:t>12.00</w:t>
        <w:tab/>
        <w:t>23 170007</w:t>
        <w:tab/>
        <w:t>10.00</w:t>
        <w:tab/>
        <w:t>23 170008</w:t>
        <w:tab/>
        <w:t>7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0009</w:t>
        <w:tab/>
        <w:t>144.16</w:t>
        <w:tab/>
        <w:t>23 170010</w:t>
        <w:tab/>
        <w:t>299.00</w:t>
        <w:tab/>
        <w:t>23 170011</w:t>
        <w:tab/>
        <w:t>531.30</w:t>
        <w:tab/>
        <w:t>23 171001</w:t>
        <w:tab/>
        <w:t>192.37</w:t>
        <w:tab/>
        <w:t>23 171002</w:t>
        <w:tab/>
        <w:t>141.75</w:t>
        <w:tab/>
        <w:t>23 171003</w:t>
        <w:tab/>
        <w:t>16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1004</w:t>
        <w:tab/>
        <w:t>50.66</w:t>
        <w:tab/>
        <w:t>23 171005</w:t>
        <w:tab/>
        <w:t>249.00</w:t>
        <w:tab/>
        <w:t>23 171006</w:t>
        <w:tab/>
        <w:t>708.23</w:t>
        <w:tab/>
        <w:t>23 171007</w:t>
        <w:tab/>
        <w:t>86.12</w:t>
        <w:tab/>
        <w:t>23 171008</w:t>
        <w:tab/>
        <w:t>512.00</w:t>
        <w:tab/>
        <w:t>23 171009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1010</w:t>
        <w:tab/>
        <w:t>3846.83</w:t>
        <w:tab/>
        <w:t>23 172001</w:t>
        <w:tab/>
        <w:t>170.57</w:t>
        <w:tab/>
        <w:t>23 172002</w:t>
        <w:tab/>
        <w:t>40.25</w:t>
        <w:tab/>
        <w:t>23 172003</w:t>
        <w:tab/>
        <w:t>20.00</w:t>
        <w:tab/>
        <w:t>23 172004</w:t>
        <w:tab/>
        <w:t>66.00</w:t>
        <w:tab/>
        <w:t>23 172005</w:t>
        <w:tab/>
        <w:t>3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2006</w:t>
        <w:tab/>
        <w:t>35.00</w:t>
        <w:tab/>
        <w:t>23 173001</w:t>
        <w:tab/>
        <w:t>1376.00</w:t>
        <w:tab/>
        <w:t>23 173002</w:t>
        <w:tab/>
        <w:t>2104.59</w:t>
        <w:tab/>
        <w:t>23 173003</w:t>
        <w:tab/>
        <w:t>1649.00</w:t>
        <w:tab/>
        <w:t>23 173004</w:t>
        <w:tab/>
        <w:t>1587.67</w:t>
        <w:tab/>
        <w:t>23 173005</w:t>
        <w:tab/>
        <w:t>13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3006</w:t>
        <w:tab/>
        <w:t>5930.00</w:t>
        <w:tab/>
        <w:t>23 173007</w:t>
        <w:tab/>
        <w:t>3973.89</w:t>
        <w:tab/>
        <w:t>23 173008</w:t>
        <w:tab/>
        <w:t>839.13</w:t>
        <w:tab/>
        <w:t>23 173009</w:t>
        <w:tab/>
        <w:t>1384.83</w:t>
        <w:tab/>
        <w:t>23 173010</w:t>
        <w:tab/>
        <w:t>1914.44</w:t>
        <w:tab/>
        <w:t>23 173011</w:t>
        <w:tab/>
        <w:t>5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3012</w:t>
        <w:tab/>
        <w:t>698.80</w:t>
        <w:tab/>
        <w:t>23 173013</w:t>
        <w:tab/>
        <w:t>1414.62</w:t>
        <w:tab/>
        <w:t>23 174001</w:t>
        <w:tab/>
        <w:t>15.40</w:t>
        <w:tab/>
        <w:t>23 174002</w:t>
        <w:tab/>
        <w:t>45.50</w:t>
        <w:tab/>
        <w:t>23 174003</w:t>
        <w:tab/>
        <w:t>26.50</w:t>
        <w:tab/>
        <w:t>23 174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4005</w:t>
        <w:tab/>
        <w:t>42.55</w:t>
        <w:tab/>
        <w:t>23 174006</w:t>
        <w:tab/>
        <w:t>29.50</w:t>
        <w:tab/>
        <w:t>23 175001</w:t>
        <w:tab/>
        <w:t>47.63</w:t>
        <w:tab/>
        <w:t>23 175002</w:t>
        <w:tab/>
        <w:t>4.72</w:t>
        <w:tab/>
        <w:t>23 175003</w:t>
        <w:tab/>
        <w:t>952.13</w:t>
        <w:tab/>
        <w:t>23 175004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5005</w:t>
        <w:tab/>
        <w:t>65.25</w:t>
        <w:tab/>
        <w:t>23 175006</w:t>
        <w:tab/>
        <w:t>134.40</w:t>
        <w:tab/>
        <w:t>23 175007</w:t>
        <w:tab/>
        <w:t>834.50</w:t>
        <w:tab/>
        <w:t>23 175008</w:t>
        <w:tab/>
        <w:t>367.80</w:t>
        <w:tab/>
        <w:t>23 175009</w:t>
        <w:tab/>
        <w:t>7.60</w:t>
        <w:tab/>
        <w:t>23 175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5011</w:t>
        <w:tab/>
        <w:t>35.00</w:t>
        <w:tab/>
        <w:t>23 176001</w:t>
        <w:tab/>
        <w:t>89.00</w:t>
        <w:tab/>
        <w:t>23 176002</w:t>
        <w:tab/>
        <w:t>108.00</w:t>
        <w:tab/>
        <w:t>23 176003</w:t>
        <w:tab/>
        <w:t>118.00</w:t>
        <w:tab/>
        <w:t>23 176004</w:t>
        <w:tab/>
        <w:t>8.00</w:t>
        <w:tab/>
        <w:t>23 176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6006</w:t>
        <w:tab/>
        <w:t>122.00</w:t>
        <w:tab/>
        <w:t>23 177001</w:t>
        <w:tab/>
        <w:t>24.50</w:t>
        <w:tab/>
        <w:t>23 177002</w:t>
        <w:tab/>
        <w:t>125.00</w:t>
        <w:tab/>
        <w:t>23 177003</w:t>
        <w:tab/>
        <w:t>45.00</w:t>
        <w:tab/>
        <w:t>23 177004</w:t>
        <w:tab/>
        <w:t>29.07</w:t>
        <w:tab/>
        <w:t>23 177005</w:t>
        <w:tab/>
        <w:t>3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7006</w:t>
        <w:tab/>
        <w:t>18.00</w:t>
        <w:tab/>
        <w:t>23 177007</w:t>
        <w:tab/>
        <w:t>18.00</w:t>
        <w:tab/>
        <w:t>23 177008</w:t>
        <w:tab/>
        <w:t>18.50</w:t>
        <w:tab/>
        <w:t>23 177009</w:t>
        <w:tab/>
        <w:t>6.00</w:t>
        <w:tab/>
        <w:t>23 177010</w:t>
        <w:tab/>
        <w:t>13.50</w:t>
        <w:tab/>
        <w:t>23 17701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7012</w:t>
        <w:tab/>
        <w:t>20.00</w:t>
        <w:tab/>
        <w:t>23 177013</w:t>
        <w:tab/>
        <w:t>44.38</w:t>
        <w:tab/>
        <w:t>23 177014</w:t>
        <w:tab/>
        <w:t>30.00</w:t>
        <w:tab/>
        <w:t>23 177015</w:t>
        <w:tab/>
        <w:t>51.01</w:t>
        <w:tab/>
        <w:t>23 178001</w:t>
        <w:tab/>
        <w:t>12.63</w:t>
        <w:tab/>
        <w:t>23 178002</w:t>
        <w:tab/>
        <w:t>1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8003</w:t>
        <w:tab/>
        <w:t>172.22</w:t>
        <w:tab/>
        <w:t>23 178004</w:t>
        <w:tab/>
        <w:t>7.69</w:t>
        <w:tab/>
        <w:t>23 178005</w:t>
        <w:tab/>
        <w:t>17.98</w:t>
        <w:tab/>
        <w:t>23 178006</w:t>
        <w:tab/>
        <w:t>13.68</w:t>
        <w:tab/>
        <w:t>23 179001</w:t>
        <w:tab/>
        <w:t>37.50</w:t>
        <w:tab/>
        <w:t>23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79003</w:t>
        <w:tab/>
        <w:t>2.00</w:t>
        <w:tab/>
        <w:t>23 179004</w:t>
        <w:tab/>
        <w:t>3.00</w:t>
        <w:tab/>
        <w:t>23 180001</w:t>
        <w:tab/>
        <w:t>30.40</w:t>
        <w:tab/>
        <w:t>23 180002</w:t>
        <w:tab/>
        <w:t>46.00</w:t>
        <w:tab/>
        <w:t>23 180003</w:t>
        <w:tab/>
        <w:t>75.00</w:t>
        <w:tab/>
        <w:t>23 180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0005</w:t>
        <w:tab/>
        <w:t>28.00</w:t>
        <w:tab/>
        <w:t>23 181001</w:t>
        <w:tab/>
        <w:t>24.50</w:t>
        <w:tab/>
        <w:t>23 181002</w:t>
        <w:tab/>
        <w:t>40.00</w:t>
        <w:tab/>
        <w:t>23 181003</w:t>
        <w:tab/>
        <w:t>27.38</w:t>
        <w:tab/>
        <w:t>23 181004</w:t>
        <w:tab/>
        <w:t>21.06</w:t>
        <w:tab/>
        <w:t>23 181005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1006</w:t>
        <w:tab/>
        <w:t>46.50</w:t>
        <w:tab/>
        <w:t>23 181007</w:t>
        <w:tab/>
        <w:t>48.00</w:t>
        <w:tab/>
        <w:t>23 181008</w:t>
        <w:tab/>
        <w:t>40.07</w:t>
        <w:tab/>
        <w:t>23 182001</w:t>
        <w:tab/>
        <w:t>70.00</w:t>
        <w:tab/>
        <w:t>23 182002</w:t>
        <w:tab/>
        <w:t>32.00</w:t>
        <w:tab/>
        <w:t>23 182003</w:t>
        <w:tab/>
        <w:t>1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2004</w:t>
        <w:tab/>
        <w:t>89.00</w:t>
        <w:tab/>
        <w:t>23 182005</w:t>
        <w:tab/>
        <w:t>14.00</w:t>
        <w:tab/>
        <w:t>23 182006</w:t>
        <w:tab/>
        <w:t>38.00</w:t>
        <w:tab/>
        <w:t>23 182007</w:t>
        <w:tab/>
        <w:t>7.17</w:t>
        <w:tab/>
        <w:t>23 183001</w:t>
        <w:tab/>
        <w:t>42.03</w:t>
        <w:tab/>
        <w:t>23 183002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3003</w:t>
        <w:tab/>
        <w:t>42.50</w:t>
        <w:tab/>
        <w:t>23 183004</w:t>
        <w:tab/>
        <w:t>40.00</w:t>
        <w:tab/>
        <w:t>23 183005</w:t>
        <w:tab/>
        <w:t>38.75</w:t>
        <w:tab/>
        <w:t>23 183006</w:t>
        <w:tab/>
        <w:t>161.03</w:t>
        <w:tab/>
        <w:t>23 183007</w:t>
        <w:tab/>
        <w:t>24.50</w:t>
        <w:tab/>
        <w:t>23 184001</w:t>
        <w:tab/>
        <w:t>6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4002</w:t>
        <w:tab/>
        <w:t>63.00</w:t>
        <w:tab/>
        <w:t>23 184003</w:t>
        <w:tab/>
        <w:t>42.00</w:t>
        <w:tab/>
        <w:t>23 184004</w:t>
        <w:tab/>
        <w:t>46.57</w:t>
        <w:tab/>
        <w:t>23 184005</w:t>
        <w:tab/>
        <w:t>111.60</w:t>
        <w:tab/>
        <w:t>23 184006</w:t>
        <w:tab/>
        <w:t>52.00</w:t>
        <w:tab/>
        <w:t>23 184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4008</w:t>
        <w:tab/>
        <w:t>54.00</w:t>
        <w:tab/>
        <w:t>23 184009</w:t>
        <w:tab/>
        <w:t>60.00</w:t>
        <w:tab/>
        <w:t>23 184010</w:t>
        <w:tab/>
        <w:t>40.40</w:t>
        <w:tab/>
        <w:t>23 185001</w:t>
        <w:tab/>
        <w:t>36.70</w:t>
        <w:tab/>
        <w:t>23 185002</w:t>
        <w:tab/>
        <w:t>14.50</w:t>
        <w:tab/>
        <w:t>23 185003</w:t>
        <w:tab/>
        <w:t>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5004</w:t>
        <w:tab/>
        <w:t>40.50</w:t>
        <w:tab/>
        <w:t>23 185005</w:t>
        <w:tab/>
        <w:t>25.06</w:t>
        <w:tab/>
        <w:t>23 185006</w:t>
        <w:tab/>
        <w:t>26.00</w:t>
        <w:tab/>
        <w:t>23 186001</w:t>
        <w:tab/>
        <w:t>22.88</w:t>
        <w:tab/>
        <w:t>23 186002</w:t>
        <w:tab/>
        <w:t>21.40</w:t>
        <w:tab/>
        <w:t>23 186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6004</w:t>
        <w:tab/>
        <w:t>31.88</w:t>
        <w:tab/>
        <w:t>23 186005</w:t>
        <w:tab/>
        <w:t>20.22</w:t>
        <w:tab/>
        <w:t>23 186006</w:t>
        <w:tab/>
        <w:t>34.00</w:t>
        <w:tab/>
        <w:t>23 186007</w:t>
        <w:tab/>
        <w:t>23.76</w:t>
        <w:tab/>
        <w:t>23 186008</w:t>
        <w:tab/>
        <w:t>15.17</w:t>
        <w:tab/>
        <w:t>23 186009</w:t>
        <w:tab/>
        <w:t>2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6010</w:t>
        <w:tab/>
        <w:t>22.35</w:t>
        <w:tab/>
        <w:t>23 187001</w:t>
        <w:tab/>
        <w:t>39.00</w:t>
        <w:tab/>
        <w:t>23 187002</w:t>
        <w:tab/>
        <w:t>31.51</w:t>
        <w:tab/>
        <w:t>23 187003</w:t>
        <w:tab/>
        <w:t>14.50</w:t>
        <w:tab/>
        <w:t>23 187004</w:t>
        <w:tab/>
        <w:t>5.00</w:t>
        <w:tab/>
        <w:t>23 18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5.00</w:t>
        <w:tab/>
        <w:t>23 187010</w:t>
        <w:tab/>
        <w:t>11.90</w:t>
        <w:tab/>
        <w:t>23 188001</w:t>
        <w:tab/>
        <w:t>2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8002</w:t>
        <w:tab/>
        <w:t>250.00</w:t>
        <w:tab/>
        <w:t>23 188003</w:t>
        <w:tab/>
        <w:t>270.87</w:t>
        <w:tab/>
        <w:t>23 188004</w:t>
        <w:tab/>
        <w:t>120.00</w:t>
        <w:tab/>
        <w:t>23 188005</w:t>
        <w:tab/>
        <w:t>300.96</w:t>
        <w:tab/>
        <w:t>23 188006</w:t>
        <w:tab/>
        <w:t>250.00</w:t>
        <w:tab/>
        <w:t>23 188007</w:t>
        <w:tab/>
        <w:t>2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8008</w:t>
        <w:tab/>
        <w:t>599.36</w:t>
        <w:tab/>
        <w:t>23 188009</w:t>
        <w:tab/>
        <w:t>250.00</w:t>
        <w:tab/>
        <w:t>23 188010</w:t>
        <w:tab/>
        <w:t>280.90</w:t>
        <w:tab/>
        <w:t>23 189001</w:t>
        <w:tab/>
        <w:t>187.95</w:t>
        <w:tab/>
        <w:t>23 189002</w:t>
        <w:tab/>
        <w:t>355.96</w:t>
        <w:tab/>
        <w:t>23 189003</w:t>
        <w:tab/>
        <w:t>1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89004</w:t>
        <w:tab/>
        <w:t>161.48</w:t>
        <w:tab/>
        <w:t>23 189005</w:t>
        <w:tab/>
        <w:t>19.50</w:t>
        <w:tab/>
        <w:t>23 189006</w:t>
        <w:tab/>
        <w:t>206.50</w:t>
        <w:tab/>
        <w:t>23 189007</w:t>
        <w:tab/>
        <w:t>130.24</w:t>
        <w:tab/>
        <w:t>23 190001</w:t>
        <w:tab/>
        <w:t>645.99</w:t>
        <w:tab/>
        <w:t>23 190002</w:t>
        <w:tab/>
        <w:t>2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0003</w:t>
        <w:tab/>
        <w:t>345.00</w:t>
        <w:tab/>
        <w:t>23 190004</w:t>
        <w:tab/>
        <w:t>272.00</w:t>
        <w:tab/>
        <w:t>23 190005</w:t>
        <w:tab/>
        <w:t>630.00</w:t>
        <w:tab/>
        <w:t>23 190006</w:t>
        <w:tab/>
        <w:t>40.50</w:t>
        <w:tab/>
        <w:t>23 191001</w:t>
        <w:tab/>
        <w:t>121.00</w:t>
        <w:tab/>
        <w:t>23 191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1003</w:t>
        <w:tab/>
        <w:t>91.00</w:t>
        <w:tab/>
        <w:t>23 191004</w:t>
        <w:tab/>
        <w:t>219.10</w:t>
        <w:tab/>
        <w:t>23 191005</w:t>
        <w:tab/>
        <w:t>24.50</w:t>
        <w:tab/>
        <w:t>23 191006</w:t>
        <w:tab/>
        <w:t>29.30</w:t>
        <w:tab/>
        <w:t>23 192001</w:t>
        <w:tab/>
        <w:t>211.00</w:t>
        <w:tab/>
        <w:t>23 192002</w:t>
        <w:tab/>
        <w:t>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2003</w:t>
        <w:tab/>
        <w:t>287.00</w:t>
        <w:tab/>
        <w:t>23 192004</w:t>
        <w:tab/>
        <w:t>83.00</w:t>
        <w:tab/>
        <w:t>23 192005</w:t>
        <w:tab/>
        <w:t>234.20</w:t>
        <w:tab/>
        <w:t>23 193001</w:t>
        <w:tab/>
        <w:t>432.00</w:t>
        <w:tab/>
        <w:t>23 193002</w:t>
        <w:tab/>
        <w:t>1183.60</w:t>
        <w:tab/>
        <w:t>23 193003</w:t>
        <w:tab/>
        <w:t>42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3004</w:t>
        <w:tab/>
        <w:t>1505.16</w:t>
        <w:tab/>
        <w:t>23 193005</w:t>
        <w:tab/>
        <w:t>36.01</w:t>
        <w:tab/>
        <w:t>23 194001</w:t>
        <w:tab/>
        <w:t>354.02</w:t>
        <w:tab/>
        <w:t>23 194002</w:t>
        <w:tab/>
        <w:t>536.00</w:t>
        <w:tab/>
        <w:t>23 194003</w:t>
        <w:tab/>
        <w:t>299.00</w:t>
        <w:tab/>
        <w:t>23 194004</w:t>
        <w:tab/>
        <w:t>47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4005</w:t>
        <w:tab/>
        <w:t>560.00</w:t>
        <w:tab/>
        <w:t>23 194006</w:t>
        <w:tab/>
        <w:t>217.00</w:t>
        <w:tab/>
        <w:t>23 195001</w:t>
        <w:tab/>
        <w:t>73.20</w:t>
        <w:tab/>
        <w:t>23 195002</w:t>
        <w:tab/>
        <w:t>506.00</w:t>
        <w:tab/>
        <w:t>23 195003</w:t>
        <w:tab/>
        <w:t>119.50</w:t>
        <w:tab/>
        <w:t>23 195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6001</w:t>
        <w:tab/>
        <w:t>226.00</w:t>
        <w:tab/>
        <w:t>23 196002</w:t>
        <w:tab/>
        <w:t>347.00</w:t>
        <w:tab/>
        <w:t>23 196003</w:t>
        <w:tab/>
        <w:t>239.00</w:t>
        <w:tab/>
        <w:t>23 196004</w:t>
        <w:tab/>
        <w:t>76.07</w:t>
        <w:tab/>
        <w:t>23 196005</w:t>
        <w:tab/>
        <w:t>78.00</w:t>
        <w:tab/>
        <w:t>23 19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7002</w:t>
        <w:tab/>
        <w:t>139.00</w:t>
        <w:tab/>
        <w:t>23 197003</w:t>
        <w:tab/>
        <w:t>171.50</w:t>
        <w:tab/>
        <w:t>23 197004</w:t>
        <w:tab/>
        <w:t>171.51</w:t>
        <w:tab/>
        <w:t>23 197005</w:t>
        <w:tab/>
        <w:t>19.01</w:t>
        <w:tab/>
        <w:t>23 198001</w:t>
        <w:tab/>
        <w:t>239.20</w:t>
        <w:tab/>
        <w:t>23 198002</w:t>
        <w:tab/>
        <w:t>38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8003</w:t>
        <w:tab/>
        <w:t>736.50</w:t>
        <w:tab/>
        <w:t>23 198004</w:t>
        <w:tab/>
        <w:t>258.62</w:t>
        <w:tab/>
        <w:t>23 198005</w:t>
        <w:tab/>
        <w:t>17.50</w:t>
        <w:tab/>
        <w:t>23 199001</w:t>
        <w:tab/>
        <w:t>84.00</w:t>
        <w:tab/>
        <w:t>23 199002</w:t>
        <w:tab/>
        <w:t>82.00</w:t>
        <w:tab/>
        <w:t>23 199003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199004</w:t>
        <w:tab/>
        <w:t>322.00</w:t>
        <w:tab/>
        <w:t>23 199005</w:t>
        <w:tab/>
        <w:t>80.00</w:t>
        <w:tab/>
        <w:t>23 200001</w:t>
        <w:tab/>
        <w:t>249.00</w:t>
        <w:tab/>
        <w:t>23 200002</w:t>
        <w:tab/>
        <w:t>134.00</w:t>
        <w:tab/>
        <w:t>23 200003</w:t>
        <w:tab/>
        <w:t>45.00</w:t>
        <w:tab/>
        <w:t>23 200004</w:t>
        <w:tab/>
        <w:t>20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0005</w:t>
        <w:tab/>
        <w:t>1100.91</w:t>
        <w:tab/>
        <w:t>23 200006</w:t>
        <w:tab/>
        <w:t>280.00</w:t>
        <w:tab/>
        <w:t>23 201001</w:t>
        <w:tab/>
        <w:t>316.00</w:t>
        <w:tab/>
        <w:t>23 201002</w:t>
        <w:tab/>
        <w:t>252.35</w:t>
        <w:tab/>
        <w:t>23 201003</w:t>
        <w:tab/>
        <w:t>249.90</w:t>
        <w:tab/>
        <w:t>23 201004</w:t>
        <w:tab/>
        <w:t>13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05</w:t>
        <w:tab/>
        <w:t>369.00</w:t>
        <w:tab/>
        <w:t>23 201006</w:t>
        <w:tab/>
        <w:t>87.30</w:t>
        <w:tab/>
        <w:t>23 201007</w:t>
        <w:tab/>
        <w:t>275.25</w:t>
        <w:tab/>
        <w:t>23 201008</w:t>
        <w:tab/>
        <w:t>615.00</w:t>
        <w:tab/>
        <w:t>23 201009</w:t>
        <w:tab/>
        <w:t>438.50</w:t>
        <w:tab/>
        <w:t>23 201010</w:t>
        <w:tab/>
        <w:t>7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11</w:t>
        <w:tab/>
        <w:t>233.14</w:t>
        <w:tab/>
        <w:t>23 201012</w:t>
        <w:tab/>
        <w:t>895.00</w:t>
        <w:tab/>
        <w:t>23 201013</w:t>
        <w:tab/>
        <w:t>299.00</w:t>
        <w:tab/>
        <w:t>23 201014</w:t>
        <w:tab/>
        <w:t>441.20</w:t>
        <w:tab/>
        <w:t>23 201015</w:t>
        <w:tab/>
        <w:t>589.00</w:t>
        <w:tab/>
        <w:t>23 201016</w:t>
        <w:tab/>
        <w:t>1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1017</w:t>
        <w:tab/>
        <w:t>378.00</w:t>
        <w:tab/>
        <w:t>23 201018</w:t>
        <w:tab/>
        <w:t>299.00</w:t>
        <w:tab/>
        <w:t>23 202001</w:t>
        <w:tab/>
        <w:t>18.87</w:t>
        <w:tab/>
        <w:t>23 202002</w:t>
        <w:tab/>
        <w:t>50.70</w:t>
        <w:tab/>
        <w:t>23 202003</w:t>
        <w:tab/>
        <w:t>117.03</w:t>
        <w:tab/>
        <w:t>23 202004</w:t>
        <w:tab/>
        <w:t>3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2005</w:t>
        <w:tab/>
        <w:t>19.90</w:t>
        <w:tab/>
        <w:t>23 202006</w:t>
        <w:tab/>
        <w:t>24.50</w:t>
        <w:tab/>
        <w:t>23 202007</w:t>
        <w:tab/>
        <w:t>95.00</w:t>
        <w:tab/>
        <w:t>23 203001</w:t>
        <w:tab/>
        <w:t>795.00</w:t>
        <w:tab/>
        <w:t>23 203002</w:t>
        <w:tab/>
        <w:t>350.00</w:t>
        <w:tab/>
        <w:t>23 203003</w:t>
        <w:tab/>
        <w:t>29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3004</w:t>
        <w:tab/>
        <w:t>1490.00</w:t>
        <w:tab/>
        <w:t>23 204001</w:t>
        <w:tab/>
        <w:t>600.00</w:t>
        <w:tab/>
        <w:t>23 204002</w:t>
        <w:tab/>
        <w:t>300.00</w:t>
        <w:tab/>
        <w:t>23 204003</w:t>
        <w:tab/>
        <w:t>700.00</w:t>
        <w:tab/>
        <w:t>23 204004</w:t>
        <w:tab/>
        <w:t>250.00</w:t>
        <w:tab/>
        <w:t>23 204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4006</w:t>
        <w:tab/>
        <w:t>500.00</w:t>
        <w:tab/>
        <w:t>23 204007</w:t>
        <w:tab/>
        <w:t>550.00</w:t>
        <w:tab/>
        <w:t>23 204008</w:t>
        <w:tab/>
        <w:t>350.00</w:t>
        <w:tab/>
        <w:t>23 204009</w:t>
        <w:tab/>
        <w:t>500.00</w:t>
        <w:tab/>
        <w:t>23 204010</w:t>
        <w:tab/>
        <w:t>500.00</w:t>
        <w:tab/>
        <w:t>23 20401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4012</w:t>
        <w:tab/>
        <w:t>5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4250.00</w:t>
        <w:tab/>
        <w:t>23 205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5004</w:t>
        <w:tab/>
        <w:t>850.00</w:t>
        <w:tab/>
        <w:t>23 205005</w:t>
        <w:tab/>
        <w:t>800.00</w:t>
        <w:tab/>
        <w:t>23 205006</w:t>
        <w:tab/>
        <w:t>500.00</w:t>
        <w:tab/>
        <w:t>23 205007</w:t>
        <w:tab/>
        <w:t>500.00</w:t>
        <w:tab/>
        <w:t>23 205008</w:t>
        <w:tab/>
        <w:t>1300.00</w:t>
        <w:tab/>
        <w:t>23 206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6002</w:t>
        <w:tab/>
        <w:t>115.00</w:t>
        <w:tab/>
        <w:t>23 206003</w:t>
        <w:tab/>
        <w:t>3887.11</w:t>
        <w:tab/>
        <w:t>23 206004</w:t>
        <w:tab/>
        <w:t>250.00</w:t>
        <w:tab/>
        <w:t>23 206005</w:t>
        <w:tab/>
        <w:t>115.00</w:t>
        <w:tab/>
        <w:t>23 207001</w:t>
        <w:tab/>
        <w:t>5000.00</w:t>
        <w:tab/>
        <w:t>23 207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7003</w:t>
        <w:tab/>
        <w:t>12000.00</w:t>
        <w:tab/>
        <w:t>23 207004</w:t>
        <w:tab/>
        <w:t>5000.00</w:t>
        <w:tab/>
        <w:t>23 208001</w:t>
        <w:tab/>
        <w:t>1500.00</w:t>
        <w:tab/>
        <w:t>23 208002</w:t>
        <w:tab/>
        <w:t>3880.00</w:t>
        <w:tab/>
        <w:t>23 208003</w:t>
        <w:tab/>
        <w:t>1615.00</w:t>
        <w:tab/>
        <w:t>23 208004</w:t>
        <w:tab/>
        <w:t>3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09001</w:t>
        <w:tab/>
        <w:t>7500.00</w:t>
        <w:tab/>
        <w:t>23 209002</w:t>
        <w:tab/>
        <w:t>1898.00</w:t>
        <w:tab/>
        <w:t>23 209003</w:t>
        <w:tab/>
        <w:t>13500.00</w:t>
        <w:tab/>
        <w:t>23 209004</w:t>
        <w:tab/>
        <w:t>8065.00</w:t>
        <w:tab/>
        <w:t>23 210001</w:t>
        <w:tab/>
        <w:t>2750.00</w:t>
        <w:tab/>
        <w:t>23 210002</w:t>
        <w:tab/>
        <w:t>1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0003</w:t>
        <w:tab/>
        <w:t>18900.00</w:t>
        <w:tab/>
        <w:t>23 210004</w:t>
        <w:tab/>
        <w:t>2880.00</w:t>
        <w:tab/>
        <w:t>23 210005</w:t>
        <w:tab/>
        <w:t>15000.00</w:t>
        <w:tab/>
        <w:t>23 211001</w:t>
        <w:tab/>
        <w:t>411400.00</w:t>
        <w:tab/>
        <w:t>23 211002</w:t>
        <w:tab/>
        <w:t>391900.00</w:t>
        <w:tab/>
        <w:t>23 211003</w:t>
        <w:tab/>
        <w:t>25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1004</w:t>
        <w:tab/>
        <w:t>244000.00</w:t>
        <w:tab/>
        <w:t>23 211005</w:t>
        <w:tab/>
        <w:t>320990.00</w:t>
        <w:tab/>
        <w:t>23 211006</w:t>
        <w:tab/>
        <w:t>506600.00</w:t>
        <w:tab/>
        <w:t>23 211007</w:t>
        <w:tab/>
        <w:t>224990.00</w:t>
        <w:tab/>
        <w:t>23 211008</w:t>
        <w:tab/>
        <w:t>854900.00</w:t>
        <w:tab/>
        <w:t>23 211009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1010</w:t>
        <w:tab/>
        <w:t>584000.00</w:t>
        <w:tab/>
        <w:t>23 211011</w:t>
        <w:tab/>
        <w:t>624900.00</w:t>
        <w:tab/>
        <w:t>23 211012</w:t>
        <w:tab/>
        <w:t>288900.00</w:t>
        <w:tab/>
        <w:t>23 211013</w:t>
        <w:tab/>
        <w:t>229990.00</w:t>
        <w:tab/>
        <w:t>23 212001</w:t>
        <w:tab/>
        <w:t>15499.00</w:t>
        <w:tab/>
        <w:t>23 212002</w:t>
        <w:tab/>
        <w:t>2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2003</w:t>
        <w:tab/>
        <w:t>28999.00</w:t>
        <w:tab/>
        <w:t>23 212004</w:t>
        <w:tab/>
        <w:t>16999.00</w:t>
        <w:tab/>
        <w:t>23 212005</w:t>
        <w:tab/>
        <w:t>22190.00</w:t>
        <w:tab/>
        <w:t>23 212006</w:t>
        <w:tab/>
        <w:t>18499.00</w:t>
        <w:tab/>
        <w:t>23 212007</w:t>
        <w:tab/>
        <w:t>22990.00</w:t>
        <w:tab/>
        <w:t>23 213001</w:t>
        <w:tab/>
        <w:t>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02</w:t>
        <w:tab/>
        <w:t>3886.37</w:t>
        <w:tab/>
        <w:t>23 213003</w:t>
        <w:tab/>
        <w:t>1834.88</w:t>
        <w:tab/>
        <w:t>23 213004</w:t>
        <w:tab/>
        <w:t>4940.26</w:t>
        <w:tab/>
        <w:t>23 213005</w:t>
        <w:tab/>
        <w:t>1937.90</w:t>
        <w:tab/>
        <w:t>23 213006</w:t>
        <w:tab/>
        <w:t>9383.50</w:t>
        <w:tab/>
        <w:t>23 213007</w:t>
        <w:tab/>
        <w:t>4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08</w:t>
        <w:tab/>
        <w:t>11110.00</w:t>
        <w:tab/>
        <w:t>23 213009</w:t>
        <w:tab/>
        <w:t>15390.00</w:t>
        <w:tab/>
        <w:t>23 213010</w:t>
        <w:tab/>
        <w:t>8875.00</w:t>
        <w:tab/>
        <w:t>23 213011</w:t>
        <w:tab/>
        <w:t>2780.00</w:t>
        <w:tab/>
        <w:t>23 213012</w:t>
        <w:tab/>
        <w:t>1835.90</w:t>
        <w:tab/>
        <w:t>23 213013</w:t>
        <w:tab/>
        <w:t>338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3014</w:t>
        <w:tab/>
        <w:t>7039.20</w:t>
        <w:tab/>
        <w:t>23 214001</w:t>
        <w:tab/>
        <w:t>1580.00</w:t>
        <w:tab/>
        <w:t>23 214002</w:t>
        <w:tab/>
        <w:t>1483.79</w:t>
        <w:tab/>
        <w:t>23 214003</w:t>
        <w:tab/>
        <w:t>1559.00</w:t>
        <w:tab/>
        <w:t>23 214004</w:t>
        <w:tab/>
        <w:t>1204.36</w:t>
        <w:tab/>
        <w:t>23 214005</w:t>
        <w:tab/>
        <w:t>200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4006</w:t>
        <w:tab/>
        <w:t>1536.00</w:t>
        <w:tab/>
        <w:t>23 214007</w:t>
        <w:tab/>
        <w:t>1178.47</w:t>
        <w:tab/>
        <w:t>23 214008</w:t>
        <w:tab/>
        <w:t>2549.25</w:t>
        <w:tab/>
        <w:t>23 215001</w:t>
        <w:tab/>
        <w:t>1215.68</w:t>
        <w:tab/>
        <w:t>23 215002</w:t>
        <w:tab/>
        <w:t>1283.25</w:t>
        <w:tab/>
        <w:t>23 215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5004</w:t>
        <w:tab/>
        <w:t>597.41</w:t>
        <w:tab/>
        <w:t>23 215005</w:t>
        <w:tab/>
        <w:t>1130.00</w:t>
        <w:tab/>
        <w:t>23 215006</w:t>
        <w:tab/>
        <w:t>1150.00</w:t>
        <w:tab/>
        <w:t>23 215007</w:t>
        <w:tab/>
        <w:t>1683.00</w:t>
        <w:tab/>
        <w:t>23 215008</w:t>
        <w:tab/>
        <w:t>2258.42</w:t>
        <w:tab/>
        <w:t>23 216001</w:t>
        <w:tab/>
        <w:t>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02</w:t>
        <w:tab/>
        <w:t>55.24</w:t>
        <w:tab/>
        <w:t>23 216003</w:t>
        <w:tab/>
        <w:t>35.90</w:t>
        <w:tab/>
        <w:t>23 216004</w:t>
        <w:tab/>
        <w:t>850.00</w:t>
        <w:tab/>
        <w:t>23 216005</w:t>
        <w:tab/>
        <w:t>19.79</w:t>
        <w:tab/>
        <w:t>23 216006</w:t>
        <w:tab/>
        <w:t>301.58</w:t>
        <w:tab/>
        <w:t>23 216007</w:t>
        <w:tab/>
        <w:t>7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08</w:t>
        <w:tab/>
        <w:t>270.00</w:t>
        <w:tab/>
        <w:t>23 216009</w:t>
        <w:tab/>
        <w:t>33.00</w:t>
        <w:tab/>
        <w:t>23 216010</w:t>
        <w:tab/>
        <w:t>233.00</w:t>
        <w:tab/>
        <w:t>23 216011</w:t>
        <w:tab/>
        <w:t>175.00</w:t>
        <w:tab/>
        <w:t>23 216012</w:t>
        <w:tab/>
        <w:t>397.00</w:t>
        <w:tab/>
        <w:t>23 216013</w:t>
        <w:tab/>
        <w:t>3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6014</w:t>
        <w:tab/>
        <w:t>46.23</w:t>
        <w:tab/>
        <w:t>23 216015</w:t>
        <w:tab/>
        <w:t>95.91</w:t>
        <w:tab/>
        <w:t>23 217001</w:t>
        <w:tab/>
        <w:t>140.59</w:t>
        <w:tab/>
        <w:t>23 217002</w:t>
        <w:tab/>
        <w:t>104.11</w:t>
        <w:tab/>
        <w:t>23 217003</w:t>
        <w:tab/>
        <w:t>577.00</w:t>
        <w:tab/>
        <w:t>23 217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18001</w:t>
        <w:tab/>
        <w:t>86.35</w:t>
        <w:tab/>
        <w:t>23 219001</w:t>
        <w:tab/>
        <w:t>86.67</w:t>
        <w:tab/>
        <w:t>23 220001</w:t>
        <w:tab/>
        <w:t>180.00</w:t>
        <w:tab/>
        <w:t>23 220002</w:t>
        <w:tab/>
        <w:t>152.00</w:t>
        <w:tab/>
        <w:t>23 220003</w:t>
        <w:tab/>
        <w:t>1000.00</w:t>
        <w:tab/>
        <w:t>23 220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0005</w:t>
        <w:tab/>
        <w:t>250.00</w:t>
        <w:tab/>
        <w:t>23 220006</w:t>
        <w:tab/>
        <w:t>90.00</w:t>
        <w:tab/>
        <w:t>23 220007</w:t>
        <w:tab/>
        <w:t>80.00</w:t>
        <w:tab/>
        <w:t>23 220008</w:t>
        <w:tab/>
        <w:t>70.00</w:t>
        <w:tab/>
        <w:t>23 220009</w:t>
        <w:tab/>
        <w:t>60.00</w:t>
        <w:tab/>
        <w:t>23 220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0011</w:t>
        <w:tab/>
        <w:t>85.00</w:t>
        <w:tab/>
        <w:t>23 220012</w:t>
        <w:tab/>
        <w:t>90.00</w:t>
        <w:tab/>
        <w:t>23 220013</w:t>
        <w:tab/>
        <w:t>800.00</w:t>
        <w:tab/>
        <w:t>23 221001</w:t>
        <w:tab/>
        <w:t>464.00</w:t>
        <w:tab/>
        <w:t>23 221002</w:t>
        <w:tab/>
        <w:t>1187.60</w:t>
        <w:tab/>
        <w:t>23 221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04</w:t>
        <w:tab/>
        <w:t>320.00</w:t>
        <w:tab/>
        <w:t>23 221005</w:t>
        <w:tab/>
        <w:t>1929.86</w:t>
        <w:tab/>
        <w:t>23 221006</w:t>
        <w:tab/>
        <w:t>35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10</w:t>
        <w:tab/>
        <w:t>700.00</w:t>
        <w:tab/>
        <w:t>23 221011</w:t>
        <w:tab/>
        <w:t>1600.00</w:t>
        <w:tab/>
        <w:t>23 221012</w:t>
        <w:tab/>
        <w:t>298.00</w:t>
        <w:tab/>
        <w:t>23 221013</w:t>
        <w:tab/>
        <w:t>450.00</w:t>
        <w:tab/>
        <w:t>23 221014</w:t>
        <w:tab/>
        <w:t>679.00</w:t>
        <w:tab/>
        <w:t>23 22101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16</w:t>
        <w:tab/>
        <w:t>694.00</w:t>
        <w:tab/>
        <w:t>23 221017</w:t>
        <w:tab/>
        <w:t>750.00</w:t>
        <w:tab/>
        <w:t>23 221018</w:t>
        <w:tab/>
        <w:t>550.00</w:t>
        <w:tab/>
        <w:t>23 221019</w:t>
        <w:tab/>
        <w:t>350.00</w:t>
        <w:tab/>
        <w:t>23 221020</w:t>
        <w:tab/>
        <w:t>174.00</w:t>
        <w:tab/>
        <w:t>23 22102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1022</w:t>
        <w:tab/>
        <w:t>350.00</w:t>
        <w:tab/>
        <w:t>23 222001</w:t>
        <w:tab/>
        <w:t>12500.00</w:t>
        <w:tab/>
        <w:t>23 222002</w:t>
        <w:tab/>
        <w:t>850.00</w:t>
        <w:tab/>
        <w:t>23 222003</w:t>
        <w:tab/>
        <w:t>450.00</w:t>
        <w:tab/>
        <w:t>23 222004</w:t>
        <w:tab/>
        <w:t>9000.00</w:t>
        <w:tab/>
        <w:t>23 222005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5001</w:t>
        <w:tab/>
        <w:t>466.00</w:t>
        <w:tab/>
        <w:t>23 225002</w:t>
        <w:tab/>
        <w:t>364.00</w:t>
        <w:tab/>
        <w:t>23 225003</w:t>
        <w:tab/>
        <w:t>1440.00</w:t>
        <w:tab/>
        <w:t>23 227001</w:t>
        <w:tab/>
        <w:t>158.24</w:t>
        <w:tab/>
        <w:t>23 227002</w:t>
        <w:tab/>
        <w:t>735.00</w:t>
        <w:tab/>
        <w:t>23 227003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7004</w:t>
        <w:tab/>
        <w:t>611.75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2001</w:t>
        <w:tab/>
        <w:t>1306.42</w:t>
        <w:tab/>
        <w:t>23 232002</w:t>
        <w:tab/>
        <w:t>2081.50</w:t>
        <w:tab/>
        <w:t>23 232003</w:t>
        <w:tab/>
        <w:t>4045.48</w:t>
        <w:tab/>
        <w:t>23 232004</w:t>
        <w:tab/>
        <w:t>1354.91</w:t>
        <w:tab/>
        <w:t>23 233001</w:t>
        <w:tab/>
        <w:t>260.34</w:t>
        <w:tab/>
        <w:t>23 233002</w:t>
        <w:tab/>
        <w:t>26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3003</w:t>
        <w:tab/>
        <w:t>236.69</w:t>
        <w:tab/>
        <w:t>23 233004</w:t>
        <w:tab/>
        <w:t>118.00</w:t>
        <w:tab/>
        <w:t>23 234001</w:t>
        <w:tab/>
        <w:t>97.29</w:t>
        <w:tab/>
        <w:t>23 235001</w:t>
        <w:tab/>
        <w:t>94.75</w:t>
        <w:tab/>
        <w:t>23 236001</w:t>
        <w:tab/>
        <w:t>12.00</w:t>
        <w:tab/>
        <w:t>23 236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7001</w:t>
        <w:tab/>
        <w:t>98.58</w:t>
        <w:tab/>
        <w:t>23 238001</w:t>
        <w:tab/>
        <w:t>100.00</w:t>
        <w:tab/>
        <w:t>23 239001</w:t>
        <w:tab/>
        <w:t>1953.75</w:t>
        <w:tab/>
        <w:t>23 239002</w:t>
        <w:tab/>
        <w:t>909.00</w:t>
        <w:tab/>
        <w:t>23 239003</w:t>
        <w:tab/>
        <w:t>1626.83</w:t>
        <w:tab/>
        <w:t>23 239004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39005</w:t>
        <w:tab/>
        <w:t>3199.00</w:t>
        <w:tab/>
        <w:t>23 239006</w:t>
        <w:tab/>
        <w:t>2799.00</w:t>
        <w:tab/>
        <w:t>23 239007</w:t>
        <w:tab/>
        <w:t>2440.75</w:t>
        <w:tab/>
        <w:t>23 239008</w:t>
        <w:tab/>
        <w:t>4960.00</w:t>
        <w:tab/>
        <w:t>23 239009</w:t>
        <w:tab/>
        <w:t>1939.75</w:t>
        <w:tab/>
        <w:t>23 239010</w:t>
        <w:tab/>
        <w:t>320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0001</w:t>
        <w:tab/>
        <w:t>549.00</w:t>
        <w:tab/>
        <w:t>23 240002</w:t>
        <w:tab/>
        <w:t>499.00</w:t>
        <w:tab/>
        <w:t>23 240003</w:t>
        <w:tab/>
        <w:t>1319.59</w:t>
        <w:tab/>
        <w:t>23 240004</w:t>
        <w:tab/>
        <w:t>699.00</w:t>
        <w:tab/>
        <w:t>23 240005</w:t>
        <w:tab/>
        <w:t>495.00</w:t>
        <w:tab/>
        <w:t>23 240006</w:t>
        <w:tab/>
        <w:t>69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0007</w:t>
        <w:tab/>
        <w:t>1839.20</w:t>
        <w:tab/>
        <w:t>23 240008</w:t>
        <w:tab/>
        <w:t>449.00</w:t>
        <w:tab/>
        <w:t>23 241001</w:t>
        <w:tab/>
        <w:t>6399.00</w:t>
        <w:tab/>
        <w:t>23 241002</w:t>
        <w:tab/>
        <w:t>11361.10</w:t>
        <w:tab/>
        <w:t>23 241003</w:t>
        <w:tab/>
        <w:t>10649.00</w:t>
        <w:tab/>
        <w:t>23 241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1005</w:t>
        <w:tab/>
        <w:t>24225.57</w:t>
        <w:tab/>
        <w:t>23 241006</w:t>
        <w:tab/>
        <w:t>4877.00</w:t>
        <w:tab/>
        <w:t>23 241007</w:t>
        <w:tab/>
        <w:t>2342.75</w:t>
        <w:tab/>
        <w:t>23 241008</w:t>
        <w:tab/>
        <w:t>3500.00</w:t>
        <w:tab/>
        <w:t>23 241009</w:t>
        <w:tab/>
        <w:t>2795.01</w:t>
        <w:tab/>
        <w:t>23 241010</w:t>
        <w:tab/>
        <w:t>1590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01</w:t>
        <w:tab/>
        <w:t>58.30</w:t>
        <w:tab/>
        <w:t>23 242002</w:t>
        <w:tab/>
        <w:t>5113.96</w:t>
        <w:tab/>
        <w:t>23 242003</w:t>
        <w:tab/>
        <w:t>2.50</w:t>
        <w:tab/>
        <w:t>23 242004</w:t>
        <w:tab/>
        <w:t>1.92</w:t>
        <w:tab/>
        <w:t>23 242005</w:t>
        <w:tab/>
        <w:t>2999.00</w:t>
        <w:tab/>
        <w:t>23 242006</w:t>
        <w:tab/>
        <w:t>103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07</w:t>
        <w:tab/>
        <w:t>60.00</w:t>
        <w:tab/>
        <w:t>23 242008</w:t>
        <w:tab/>
        <w:t>49.40</w:t>
        <w:tab/>
        <w:t>23 242009</w:t>
        <w:tab/>
        <w:t>3.00</w:t>
        <w:tab/>
        <w:t>23 242010</w:t>
        <w:tab/>
        <w:t>10.50</w:t>
        <w:tab/>
        <w:t>23 242011</w:t>
        <w:tab/>
        <w:t>50.48</w:t>
        <w:tab/>
        <w:t>23 242012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2013</w:t>
        <w:tab/>
        <w:t>4742.87</w:t>
        <w:tab/>
        <w:t>23 242014</w:t>
        <w:tab/>
        <w:t>49.40</w:t>
        <w:tab/>
        <w:t>23 242015</w:t>
        <w:tab/>
        <w:t>10539.32</w:t>
        <w:tab/>
        <w:t>23 242016</w:t>
        <w:tab/>
        <w:t>7399.00</w:t>
        <w:tab/>
        <w:t>23 243001</w:t>
        <w:tab/>
        <w:t>96.57</w:t>
        <w:tab/>
        <w:t>23 244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4002</w:t>
        <w:tab/>
        <w:t>235.60</w:t>
        <w:tab/>
        <w:t>23 244003</w:t>
        <w:tab/>
        <w:t>221.20</w:t>
        <w:tab/>
        <w:t>23 244004</w:t>
        <w:tab/>
        <w:t>255.00</w:t>
        <w:tab/>
        <w:t>23 244005</w:t>
        <w:tab/>
        <w:t>235.00</w:t>
        <w:tab/>
        <w:t>23 244006</w:t>
        <w:tab/>
        <w:t>299.00</w:t>
        <w:tab/>
        <w:t>23 244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4008</w:t>
        <w:tab/>
        <w:t>249.00</w:t>
        <w:tab/>
        <w:t>23 244009</w:t>
        <w:tab/>
        <w:t>205.76</w:t>
        <w:tab/>
        <w:t>23 244010</w:t>
        <w:tab/>
        <w:t>144.04</w:t>
        <w:tab/>
        <w:t>23 244011</w:t>
        <w:tab/>
        <w:t>329.22</w:t>
        <w:tab/>
        <w:t>23 244012</w:t>
        <w:tab/>
        <w:t>174.90</w:t>
        <w:tab/>
        <w:t>23 245001</w:t>
        <w:tab/>
        <w:t>3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5002</w:t>
        <w:tab/>
        <w:t>128.42</w:t>
        <w:tab/>
        <w:t>23 245003</w:t>
        <w:tab/>
        <w:t>678.18</w:t>
        <w:tab/>
        <w:t>23 245004</w:t>
        <w:tab/>
        <w:t>765.60</w:t>
        <w:tab/>
        <w:t>23 245005</w:t>
        <w:tab/>
        <w:t>2900.00</w:t>
        <w:tab/>
        <w:t>23 245006</w:t>
        <w:tab/>
        <w:t>65.00</w:t>
        <w:tab/>
        <w:t>23 245007</w:t>
        <w:tab/>
        <w:t>181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5008</w:t>
        <w:tab/>
        <w:t>838.44</w:t>
        <w:tab/>
        <w:t>23 245009</w:t>
        <w:tab/>
        <w:t>11016.51</w:t>
        <w:tab/>
        <w:t>23 245010</w:t>
        <w:tab/>
        <w:t>3564.23</w:t>
        <w:tab/>
        <w:t>23 246001</w:t>
        <w:tab/>
        <w:t>7899.00</w:t>
        <w:tab/>
        <w:t>23 246002</w:t>
        <w:tab/>
        <w:t>1393.08</w:t>
        <w:tab/>
        <w:t>23 246003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6004</w:t>
        <w:tab/>
        <w:t>7412.90</w:t>
        <w:tab/>
        <w:t>23 246005</w:t>
        <w:tab/>
        <w:t>888.30</w:t>
        <w:tab/>
        <w:t>23 247001</w:t>
        <w:tab/>
        <w:t>299.00</w:t>
        <w:tab/>
        <w:t>23 247002</w:t>
        <w:tab/>
        <w:t>17.50</w:t>
        <w:tab/>
        <w:t>23 247003</w:t>
        <w:tab/>
        <w:t>69.41</w:t>
        <w:tab/>
        <w:t>23 247004</w:t>
        <w:tab/>
        <w:t>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7005</w:t>
        <w:tab/>
        <w:t>779.00</w:t>
        <w:tab/>
        <w:t>23 247006</w:t>
        <w:tab/>
        <w:t>9.05</w:t>
        <w:tab/>
        <w:t>23 247007</w:t>
        <w:tab/>
        <w:t>89.00</w:t>
        <w:tab/>
        <w:t>23 247008</w:t>
        <w:tab/>
        <w:t>26.15</w:t>
        <w:tab/>
        <w:t>23 248001</w:t>
        <w:tab/>
        <w:t>299.00</w:t>
        <w:tab/>
        <w:t>23 248002</w:t>
        <w:tab/>
        <w:t>19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03</w:t>
        <w:tab/>
        <w:t>81.60</w:t>
        <w:tab/>
        <w:t>23 248004</w:t>
        <w:tab/>
        <w:t>195.00</w:t>
        <w:tab/>
        <w:t>23 248005</w:t>
        <w:tab/>
        <w:t>849.00</w:t>
        <w:tab/>
        <w:t>23 248006</w:t>
        <w:tab/>
        <w:t>1199.00</w:t>
        <w:tab/>
        <w:t>23 248007</w:t>
        <w:tab/>
        <w:t>1899.00</w:t>
        <w:tab/>
        <w:t>23 248008</w:t>
        <w:tab/>
        <w:t>26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09</w:t>
        <w:tab/>
        <w:t>1899.00</w:t>
        <w:tab/>
        <w:t>23 248010</w:t>
        <w:tab/>
        <w:t>699.00</w:t>
        <w:tab/>
        <w:t>23 248011</w:t>
        <w:tab/>
        <w:t>457.53</w:t>
        <w:tab/>
        <w:t>23 248012</w:t>
        <w:tab/>
        <w:t>719.40</w:t>
        <w:tab/>
        <w:t>23 248013</w:t>
        <w:tab/>
        <w:t>275.00</w:t>
        <w:tab/>
        <w:t>23 248014</w:t>
        <w:tab/>
        <w:t>19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8015</w:t>
        <w:tab/>
        <w:t>215.47</w:t>
        <w:tab/>
        <w:t>23 249001</w:t>
        <w:tab/>
        <w:t>100.68</w:t>
        <w:tab/>
        <w:t>23 249002</w:t>
        <w:tab/>
        <w:t>190.28</w:t>
        <w:tab/>
        <w:t>23 249003</w:t>
        <w:tab/>
        <w:t>32.22</w:t>
        <w:tab/>
        <w:t>23 249004</w:t>
        <w:tab/>
        <w:t>39.26</w:t>
        <w:tab/>
        <w:t>23 249005</w:t>
        <w:tab/>
        <w:t>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49006</w:t>
        <w:tab/>
        <w:t>10.07</w:t>
        <w:tab/>
        <w:t>23 249007</w:t>
        <w:tab/>
        <w:t>35.24</w:t>
        <w:tab/>
        <w:t>23 249008</w:t>
        <w:tab/>
        <w:t>151.01</w:t>
        <w:tab/>
        <w:t>23 249009</w:t>
        <w:tab/>
        <w:t>5.03</w:t>
        <w:tab/>
        <w:t>23 249010</w:t>
        <w:tab/>
        <w:t>10.07</w:t>
        <w:tab/>
        <w:t>23 250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0002</w:t>
        <w:tab/>
        <w:t>29.98</w:t>
        <w:tab/>
        <w:t>23 250003</w:t>
        <w:tab/>
        <w:t>63.33</w:t>
        <w:tab/>
        <w:t>23 250004</w:t>
        <w:tab/>
        <w:t>30.64</w:t>
        <w:tab/>
        <w:t>23 250005</w:t>
        <w:tab/>
        <w:t>38.00</w:t>
        <w:tab/>
        <w:t>23 250006</w:t>
        <w:tab/>
        <w:t>42.00</w:t>
        <w:tab/>
        <w:t>23 250007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0008</w:t>
        <w:tab/>
        <w:t>36.00</w:t>
        <w:tab/>
        <w:t>23 251001</w:t>
        <w:tab/>
        <w:t>150.00</w:t>
        <w:tab/>
        <w:t>23 251002</w:t>
        <w:tab/>
        <w:t>80.00</w:t>
        <w:tab/>
        <w:t>23 251003</w:t>
        <w:tab/>
        <w:t>150.00</w:t>
        <w:tab/>
        <w:t>23 251004</w:t>
        <w:tab/>
        <w:t>120.00</w:t>
        <w:tab/>
        <w:t>23 252001</w:t>
        <w:tab/>
        <w:t>107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2002</w:t>
        <w:tab/>
        <w:t>609.82</w:t>
        <w:tab/>
        <w:t>23 252003</w:t>
        <w:tab/>
        <w:t>699.80</w:t>
        <w:tab/>
        <w:t>23 252004</w:t>
        <w:tab/>
        <w:t>99.97</w:t>
        <w:tab/>
        <w:t>23 253001</w:t>
        <w:tab/>
        <w:t>69.14</w:t>
        <w:tab/>
        <w:t>23 253002</w:t>
        <w:tab/>
        <w:t>58.12</w:t>
        <w:tab/>
        <w:t>23 253003</w:t>
        <w:tab/>
        <w:t>4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3004</w:t>
        <w:tab/>
        <w:t>69.14</w:t>
        <w:tab/>
        <w:t>23 254001</w:t>
        <w:tab/>
        <w:t>44.99</w:t>
        <w:tab/>
        <w:t>23 254002</w:t>
        <w:tab/>
        <w:t>36.99</w:t>
        <w:tab/>
        <w:t>23 254003</w:t>
        <w:tab/>
        <w:t>81.61</w:t>
        <w:tab/>
        <w:t>23 254004</w:t>
        <w:tab/>
        <w:t>10.20</w:t>
        <w:tab/>
        <w:t>23 254005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4006</w:t>
        <w:tab/>
        <w:t>109.97</w:t>
        <w:tab/>
        <w:t>23 254007</w:t>
        <w:tab/>
        <w:t>6.00</w:t>
        <w:tab/>
        <w:t>23 254008</w:t>
        <w:tab/>
        <w:t>3.00</w:t>
        <w:tab/>
        <w:t>23 254009</w:t>
        <w:tab/>
        <w:t>1326.22</w:t>
        <w:tab/>
        <w:t>23 254010</w:t>
        <w:tab/>
        <w:t>113.97</w:t>
        <w:tab/>
        <w:t>23 254011</w:t>
        <w:tab/>
        <w:t>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4012</w:t>
        <w:tab/>
        <w:t>56619.27</w:t>
        <w:tab/>
        <w:t>23 254013</w:t>
        <w:tab/>
        <w:t>129.96</w:t>
        <w:tab/>
        <w:t>23 254014</w:t>
        <w:tab/>
        <w:t>249.93</w:t>
        <w:tab/>
        <w:t>23 254015</w:t>
        <w:tab/>
        <w:t>61.21</w:t>
        <w:tab/>
        <w:t>23 254016</w:t>
        <w:tab/>
        <w:t>86.71</w:t>
        <w:tab/>
        <w:t>23 254017</w:t>
        <w:tab/>
        <w:t>1065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5001</w:t>
        <w:tab/>
        <w:t>259.00</w:t>
        <w:tab/>
        <w:t>23 255002</w:t>
        <w:tab/>
        <w:t>219.00</w:t>
        <w:tab/>
        <w:t>23 255003</w:t>
        <w:tab/>
        <w:t>360.00</w:t>
        <w:tab/>
        <w:t>23 255004</w:t>
        <w:tab/>
        <w:t>249.00</w:t>
        <w:tab/>
        <w:t>23 256001</w:t>
        <w:tab/>
        <w:t>160.00</w:t>
        <w:tab/>
        <w:t>23 256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03</w:t>
        <w:tab/>
        <w:t>200.00</w:t>
        <w:tab/>
        <w:t>23 256004</w:t>
        <w:tab/>
        <w:t>229.00</w:t>
        <w:tab/>
        <w:t>23 256005</w:t>
        <w:tab/>
        <w:t>249.00</w:t>
        <w:tab/>
        <w:t>23 256006</w:t>
        <w:tab/>
        <w:t>279.00</w:t>
        <w:tab/>
        <w:t>23 256007</w:t>
        <w:tab/>
        <w:t>229.00</w:t>
        <w:tab/>
        <w:t>23 256008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09</w:t>
        <w:tab/>
        <w:t>160.00</w:t>
        <w:tab/>
        <w:t>23 256010</w:t>
        <w:tab/>
        <w:t>210.00</w:t>
        <w:tab/>
        <w:t>23 256011</w:t>
        <w:tab/>
        <w:t>159.00</w:t>
        <w:tab/>
        <w:t>23 256012</w:t>
        <w:tab/>
        <w:t>168.00</w:t>
        <w:tab/>
        <w:t>23 256013</w:t>
        <w:tab/>
        <w:t>229.00</w:t>
        <w:tab/>
        <w:t>23 25601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6015</w:t>
        <w:tab/>
        <w:t>583.00</w:t>
        <w:tab/>
        <w:t>23 257001</w:t>
        <w:tab/>
        <w:t>365.00</w:t>
        <w:tab/>
        <w:t>23 257002</w:t>
        <w:tab/>
        <w:t>57.00</w:t>
        <w:tab/>
        <w:t>23 257003</w:t>
        <w:tab/>
        <w:t>198.00</w:t>
        <w:tab/>
        <w:t>23 257004</w:t>
        <w:tab/>
        <w:t>3890.00</w:t>
        <w:tab/>
        <w:t>23 257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7006</w:t>
        <w:tab/>
        <w:t>31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58006</w:t>
        <w:tab/>
        <w:t>10.00</w:t>
        <w:tab/>
        <w:t>23 259001</w:t>
        <w:tab/>
        <w:t>45.08</w:t>
        <w:tab/>
        <w:t>23 259002</w:t>
        <w:tab/>
        <w:t>50.09</w:t>
        <w:tab/>
        <w:t>23 259003</w:t>
        <w:tab/>
        <w:t>49.09</w:t>
        <w:tab/>
        <w:t>23 259004</w:t>
        <w:tab/>
        <w:t>50.09</w:t>
        <w:tab/>
        <w:t>23 259005</w:t>
        <w:tab/>
        <w:t>4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0001</w:t>
        <w:tab/>
        <w:t>29.00</w:t>
        <w:tab/>
        <w:t>23 260002</w:t>
        <w:tab/>
        <w:t>18.80</w:t>
        <w:tab/>
        <w:t>23 260003</w:t>
        <w:tab/>
        <w:t>29.00</w:t>
        <w:tab/>
        <w:t>23 260004</w:t>
        <w:tab/>
        <w:t>54.00</w:t>
        <w:tab/>
        <w:t>23 260005</w:t>
        <w:tab/>
        <w:t>24.00</w:t>
        <w:tab/>
        <w:t>23 260006</w:t>
        <w:tab/>
        <w:t>8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0007</w:t>
        <w:tab/>
        <w:t>29.00</w:t>
        <w:tab/>
        <w:t>23 260008</w:t>
        <w:tab/>
        <w:t>4.97</w:t>
        <w:tab/>
        <w:t>23 260009</w:t>
        <w:tab/>
        <w:t>26.00</w:t>
        <w:tab/>
        <w:t>23 260010</w:t>
        <w:tab/>
        <w:t>47.00</w:t>
        <w:tab/>
        <w:t>23 260011</w:t>
        <w:tab/>
        <w:t>84.00</w:t>
        <w:tab/>
        <w:t>23 26001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1001</w:t>
        <w:tab/>
        <w:t>13970.83</w:t>
        <w:tab/>
        <w:t>23 261002</w:t>
        <w:tab/>
        <w:t>4187.55</w:t>
        <w:tab/>
        <w:t>23 261003</w:t>
        <w:tab/>
        <w:t>6522.14</w:t>
        <w:tab/>
        <w:t>23 261004</w:t>
        <w:tab/>
        <w:t>3647.00</w:t>
        <w:tab/>
        <w:t>23 261005</w:t>
        <w:tab/>
        <w:t>2463.09</w:t>
        <w:tab/>
        <w:t>23 261006</w:t>
        <w:tab/>
        <w:t>689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2001</w:t>
        <w:tab/>
        <w:t>2912.50</w:t>
        <w:tab/>
        <w:t>23 262002</w:t>
        <w:tab/>
        <w:t>2683.33</w:t>
        <w:tab/>
        <w:t>23 262003</w:t>
        <w:tab/>
        <w:t>3057.75</w:t>
        <w:tab/>
        <w:t>23 262004</w:t>
        <w:tab/>
        <w:t>3162.08</w:t>
        <w:tab/>
        <w:t>23 263001</w:t>
        <w:tab/>
        <w:t>1955.83</w:t>
        <w:tab/>
        <w:t>23 263002</w:t>
        <w:tab/>
        <w:t>3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3003</w:t>
        <w:tab/>
        <w:t>5798.17</w:t>
        <w:tab/>
        <w:t>23 263004</w:t>
        <w:tab/>
        <w:t>2653.33</w:t>
        <w:tab/>
        <w:t>23 264001</w:t>
        <w:tab/>
        <w:t>3216.67</w:t>
        <w:tab/>
        <w:t>23 264002</w:t>
        <w:tab/>
        <w:t>3708.33</w:t>
        <w:tab/>
        <w:t>23 264003</w:t>
        <w:tab/>
        <w:t>4781.67</w:t>
        <w:tab/>
        <w:t>23 264004</w:t>
        <w:tab/>
        <w:t>36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5001</w:t>
        <w:tab/>
        <w:t>1383.33</w:t>
        <w:tab/>
        <w:t>23 265002</w:t>
        <w:tab/>
        <w:t>1569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6003</w:t>
        <w:tab/>
        <w:t>4989.58</w:t>
        <w:tab/>
        <w:t>23 266004</w:t>
        <w:tab/>
        <w:t>1819.58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7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8001</w:t>
        <w:tab/>
        <w:t>31497.00</w:t>
        <w:tab/>
        <w:t>23 268002</w:t>
        <w:tab/>
        <w:t>2900.00</w:t>
        <w:tab/>
        <w:t>23 268003</w:t>
        <w:tab/>
        <w:t>25188.00</w:t>
        <w:tab/>
        <w:t>23 268004</w:t>
        <w:tab/>
        <w:t>12000.00</w:t>
        <w:tab/>
        <w:t>23 269001</w:t>
        <w:tab/>
        <w:t>360.00</w:t>
        <w:tab/>
        <w:t>23 26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69003</w:t>
        <w:tab/>
        <w:t>280.00</w:t>
        <w:tab/>
        <w:t>23 269004</w:t>
        <w:tab/>
        <w:t>430.00</w:t>
        <w:tab/>
        <w:t>23 269005</w:t>
        <w:tab/>
        <w:t>380.00</w:t>
        <w:tab/>
        <w:t>23 270001</w:t>
        <w:tab/>
        <w:t>250.00</w:t>
        <w:tab/>
        <w:t>23 270002</w:t>
        <w:tab/>
        <w:t>260.00</w:t>
        <w:tab/>
        <w:t>23 270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0004</w:t>
        <w:tab/>
        <w:t>200.00</w:t>
        <w:tab/>
        <w:t>23 271001</w:t>
        <w:tab/>
        <w:t>49.99</w:t>
        <w:tab/>
        <w:t>23 271002</w:t>
        <w:tab/>
        <w:t>89.97</w:t>
        <w:tab/>
        <w:t>23 271003</w:t>
        <w:tab/>
        <w:t>49.99</w:t>
        <w:tab/>
        <w:t>23 271004</w:t>
        <w:tab/>
        <w:t>59.98</w:t>
        <w:tab/>
        <w:t>23 271005</w:t>
        <w:tab/>
        <w:t>6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1006</w:t>
        <w:tab/>
        <w:t>228.93</w:t>
        <w:tab/>
        <w:t>23 272001</w:t>
        <w:tab/>
        <w:t>72.00</w:t>
        <w:tab/>
        <w:t>23 272002</w:t>
        <w:tab/>
        <w:t>75.00</w:t>
        <w:tab/>
        <w:t>23 272003</w:t>
        <w:tab/>
        <w:t>17.00</w:t>
        <w:tab/>
        <w:t>23 272004</w:t>
        <w:tab/>
        <w:t>70.00</w:t>
        <w:tab/>
        <w:t>23 27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2006</w:t>
        <w:tab/>
        <w:t>79.00</w:t>
        <w:tab/>
        <w:t>23 272007</w:t>
        <w:tab/>
        <w:t>95.00</w:t>
        <w:tab/>
        <w:t>23 272008</w:t>
        <w:tab/>
        <w:t>64.00</w:t>
        <w:tab/>
        <w:t>23 272009</w:t>
        <w:tab/>
        <w:t>30.00</w:t>
        <w:tab/>
        <w:t>23 272010</w:t>
        <w:tab/>
        <w:t>53.00</w:t>
        <w:tab/>
        <w:t>23 273001</w:t>
        <w:tab/>
        <w:t>8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3002</w:t>
        <w:tab/>
        <w:t>54.00</w:t>
        <w:tab/>
        <w:t>23 273003</w:t>
        <w:tab/>
        <w:t>36.00</w:t>
        <w:tab/>
        <w:t>23 273004</w:t>
        <w:tab/>
        <w:t>67.00</w:t>
        <w:tab/>
        <w:t>23 274001</w:t>
        <w:tab/>
        <w:t>306.00</w:t>
        <w:tab/>
        <w:t>23 274002</w:t>
        <w:tab/>
        <w:t>183.48</w:t>
        <w:tab/>
        <w:t>23 27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4004</w:t>
        <w:tab/>
        <w:t>79.00</w:t>
        <w:tab/>
        <w:t>23 274005</w:t>
        <w:tab/>
        <w:t>176.36</w:t>
        <w:tab/>
        <w:t>23 274006</w:t>
        <w:tab/>
        <w:t>219.00</w:t>
        <w:tab/>
        <w:t>23 274007</w:t>
        <w:tab/>
        <w:t>216.08</w:t>
        <w:tab/>
        <w:t>23 275001</w:t>
        <w:tab/>
        <w:t>160.00</w:t>
        <w:tab/>
        <w:t>23 275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5003</w:t>
        <w:tab/>
        <w:t>185.00</w:t>
        <w:tab/>
        <w:t>23 275004</w:t>
        <w:tab/>
        <w:t>97.25</w:t>
        <w:tab/>
        <w:t>23 276001</w:t>
        <w:tab/>
        <w:t>292.77</w:t>
        <w:tab/>
        <w:t>23 276002</w:t>
        <w:tab/>
        <w:t>305.76</w:t>
        <w:tab/>
        <w:t>23 276003</w:t>
        <w:tab/>
        <w:t>81.19</w:t>
        <w:tab/>
        <w:t>23 276004</w:t>
        <w:tab/>
        <w:t>27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05</w:t>
        <w:tab/>
        <w:t>196.63</w:t>
        <w:tab/>
        <w:t>23 276006</w:t>
        <w:tab/>
        <w:t>220.10</w:t>
        <w:tab/>
        <w:t>23 276007</w:t>
        <w:tab/>
        <w:t>78.65</w:t>
        <w:tab/>
        <w:t>23 276008</w:t>
        <w:tab/>
        <w:t>237.88</w:t>
        <w:tab/>
        <w:t>23 276009</w:t>
        <w:tab/>
        <w:t>295.93</w:t>
        <w:tab/>
        <w:t>23 276010</w:t>
        <w:tab/>
        <w:t>8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11</w:t>
        <w:tab/>
        <w:t>77.28</w:t>
        <w:tab/>
        <w:t>23 276012</w:t>
        <w:tab/>
        <w:t>89.00</w:t>
        <w:tab/>
        <w:t>23 276013</w:t>
        <w:tab/>
        <w:t>143.00</w:t>
        <w:tab/>
        <w:t>23 276014</w:t>
        <w:tab/>
        <w:t>77.28</w:t>
        <w:tab/>
        <w:t>23 276015</w:t>
        <w:tab/>
        <w:t>83.57</w:t>
        <w:tab/>
        <w:t>23 27601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6017</w:t>
        <w:tab/>
        <w:t>104.22</w:t>
        <w:tab/>
        <w:t>23 276018</w:t>
        <w:tab/>
        <w:t>111.00</w:t>
        <w:tab/>
        <w:t>23 276019</w:t>
        <w:tab/>
        <w:t>452.25</w:t>
        <w:tab/>
        <w:t>23 276020</w:t>
        <w:tab/>
        <w:t>228.09</w:t>
        <w:tab/>
        <w:t>23 276021</w:t>
        <w:tab/>
        <w:t>195.64</w:t>
        <w:tab/>
        <w:t>23 277001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7002</w:t>
        <w:tab/>
        <w:t>1167.00</w:t>
        <w:tab/>
        <w:t>23 277003</w:t>
        <w:tab/>
        <w:t>480.00</w:t>
        <w:tab/>
        <w:t>23 277004</w:t>
        <w:tab/>
        <w:t>1280.00</w:t>
        <w:tab/>
        <w:t>23 277005</w:t>
        <w:tab/>
        <w:t>770.00</w:t>
        <w:tab/>
        <w:t>23 277006</w:t>
        <w:tab/>
        <w:t>490.00</w:t>
        <w:tab/>
        <w:t>23 277007</w:t>
        <w:tab/>
        <w:t>10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7008</w:t>
        <w:tab/>
        <w:t>500.00</w:t>
        <w:tab/>
        <w:t>23 277009</w:t>
        <w:tab/>
        <w:t>690.00</w:t>
        <w:tab/>
        <w:t>23 277010</w:t>
        <w:tab/>
        <w:t>1299.00</w:t>
        <w:tab/>
        <w:t>23 277011</w:t>
        <w:tab/>
        <w:t>1300.00</w:t>
        <w:tab/>
        <w:t>23 277012</w:t>
        <w:tab/>
        <w:t>670.00</w:t>
        <w:tab/>
        <w:t>23 27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8002</w:t>
        <w:tab/>
        <w:t>60.00</w:t>
        <w:tab/>
        <w:t>23 278003</w:t>
        <w:tab/>
        <w:t>60.00</w:t>
        <w:tab/>
        <w:t>23 278004</w:t>
        <w:tab/>
        <w:t>120.00</w:t>
        <w:tab/>
        <w:t>23 279001</w:t>
        <w:tab/>
        <w:t>90.00</w:t>
        <w:tab/>
        <w:t>23 279002</w:t>
        <w:tab/>
        <w:t>650.00</w:t>
        <w:tab/>
        <w:t>23 279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9004</w:t>
        <w:tab/>
        <w:t>150.00</w:t>
        <w:tab/>
        <w:t>23 279005</w:t>
        <w:tab/>
        <w:t>330.76</w:t>
        <w:tab/>
        <w:t>23 279006</w:t>
        <w:tab/>
        <w:t>144.71</w:t>
        <w:tab/>
        <w:t>23 279007</w:t>
        <w:tab/>
        <w:t>100.00</w:t>
        <w:tab/>
        <w:t>23 279008</w:t>
        <w:tab/>
        <w:t>600.00</w:t>
        <w:tab/>
        <w:t>23 279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79010</w:t>
        <w:tab/>
        <w:t>370.00</w:t>
        <w:tab/>
        <w:t>23 280001</w:t>
        <w:tab/>
        <w:t>299.13</w:t>
        <w:tab/>
        <w:t>23 280002</w:t>
        <w:tab/>
        <w:t>218.59</w:t>
        <w:tab/>
        <w:t>23 280003</w:t>
        <w:tab/>
        <w:t>599.00</w:t>
        <w:tab/>
        <w:t>23 280004</w:t>
        <w:tab/>
        <w:t>1534.79</w:t>
        <w:tab/>
        <w:t>23 280005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1001</w:t>
        <w:tab/>
        <w:t>76.04</w:t>
        <w:tab/>
        <w:t>23 281002</w:t>
        <w:tab/>
        <w:t>9.00</w:t>
        <w:tab/>
        <w:t>23 281003</w:t>
        <w:tab/>
        <w:t>25.90</w:t>
        <w:tab/>
        <w:t>23 281004</w:t>
        <w:tab/>
        <w:t>107.72</w:t>
        <w:tab/>
        <w:t>23 281005</w:t>
        <w:tab/>
        <w:t>15.00</w:t>
        <w:tab/>
        <w:t>23 28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1007</w:t>
        <w:tab/>
        <w:t>17.00</w:t>
        <w:tab/>
        <w:t>23 281008</w:t>
        <w:tab/>
        <w:t>45.44</w:t>
        <w:tab/>
        <w:t>23 281009</w:t>
        <w:tab/>
        <w:t>51.00</w:t>
        <w:tab/>
        <w:t>23 282001</w:t>
        <w:tab/>
        <w:t>35.00</w:t>
        <w:tab/>
        <w:t>23 282002</w:t>
        <w:tab/>
        <w:t>41.00</w:t>
        <w:tab/>
        <w:t>23 282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2004</w:t>
        <w:tab/>
        <w:t>29.00</w:t>
        <w:tab/>
        <w:t>23 282005</w:t>
        <w:tab/>
        <w:t>174.50</w:t>
        <w:tab/>
        <w:t>23 283001</w:t>
        <w:tab/>
        <w:t>411.42</w:t>
        <w:tab/>
        <w:t>23 283002</w:t>
        <w:tab/>
        <w:t>180.00</w:t>
        <w:tab/>
        <w:t>23 283003</w:t>
        <w:tab/>
        <w:t>199.60</w:t>
        <w:tab/>
        <w:t>23 283004</w:t>
        <w:tab/>
        <w:t>34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3005</w:t>
        <w:tab/>
        <w:t>63.50</w:t>
        <w:tab/>
        <w:t>23 283006</w:t>
        <w:tab/>
        <w:t>488.00</w:t>
        <w:tab/>
        <w:t>23 283007</w:t>
        <w:tab/>
        <w:t>10.00</w:t>
        <w:tab/>
        <w:t>23 283008</w:t>
        <w:tab/>
        <w:t>62.50</w:t>
        <w:tab/>
        <w:t>23 283009</w:t>
        <w:tab/>
        <w:t>27.75</w:t>
        <w:tab/>
        <w:t>23 283010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3011</w:t>
        <w:tab/>
        <w:t>190.00</w:t>
        <w:tab/>
        <w:t>23 283012</w:t>
        <w:tab/>
        <w:t>11.00</w:t>
        <w:tab/>
        <w:t>23 284001</w:t>
        <w:tab/>
        <w:t>205.00</w:t>
        <w:tab/>
        <w:t>23 284002</w:t>
        <w:tab/>
        <w:t>355.62</w:t>
        <w:tab/>
        <w:t>23 284003</w:t>
        <w:tab/>
        <w:t>121.88</w:t>
        <w:tab/>
        <w:t>23 284004</w:t>
        <w:tab/>
        <w:t>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4005</w:t>
        <w:tab/>
        <w:t>57.50</w:t>
        <w:tab/>
        <w:t>23 285001</w:t>
        <w:tab/>
        <w:t>729.91</w:t>
        <w:tab/>
        <w:t>23 285002</w:t>
        <w:tab/>
        <w:t>45.50</w:t>
        <w:tab/>
        <w:t>23 285003</w:t>
        <w:tab/>
        <w:t>34.50</w:t>
        <w:tab/>
        <w:t>23 285004</w:t>
        <w:tab/>
        <w:t>24.70</w:t>
        <w:tab/>
        <w:t>23 285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5006</w:t>
        <w:tab/>
        <w:t>29.56</w:t>
        <w:tab/>
        <w:t>23 286001</w:t>
        <w:tab/>
        <w:t>142.33</w:t>
        <w:tab/>
        <w:t>23 286002</w:t>
        <w:tab/>
        <w:t>66.43</w:t>
        <w:tab/>
        <w:t>23 286003</w:t>
        <w:tab/>
        <w:t>100.00</w:t>
        <w:tab/>
        <w:t>23 286004</w:t>
        <w:tab/>
        <w:t>66.67</w:t>
        <w:tab/>
        <w:t>23 286005</w:t>
        <w:tab/>
        <w:t>19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6006</w:t>
        <w:tab/>
        <w:t>112.50</w:t>
        <w:tab/>
        <w:t>23 287001</w:t>
        <w:tab/>
        <w:t>663.92</w:t>
        <w:tab/>
        <w:t>23 287002</w:t>
        <w:tab/>
        <w:t>137.70</w:t>
        <w:tab/>
        <w:t>23 287003</w:t>
        <w:tab/>
        <w:t>79.50</w:t>
        <w:tab/>
        <w:t>23 287004</w:t>
        <w:tab/>
        <w:t>269.20</w:t>
        <w:tab/>
        <w:t>23 288001</w:t>
        <w:tab/>
        <w:t>2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8002</w:t>
        <w:tab/>
        <w:t>210.00</w:t>
        <w:tab/>
        <w:t>23 288003</w:t>
        <w:tab/>
        <w:t>61.80</w:t>
        <w:tab/>
        <w:t>23 288004</w:t>
        <w:tab/>
        <w:t>34.67</w:t>
        <w:tab/>
        <w:t>23 288005</w:t>
        <w:tab/>
        <w:t>22.19</w:t>
        <w:tab/>
        <w:t>23 288006</w:t>
        <w:tab/>
        <w:t>21.69</w:t>
        <w:tab/>
        <w:t>23 288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89001</w:t>
        <w:tab/>
        <w:t>34.00</w:t>
        <w:tab/>
        <w:t>23 289002</w:t>
        <w:tab/>
        <w:t>151.00</w:t>
        <w:tab/>
        <w:t>23 289003</w:t>
        <w:tab/>
        <w:t>246.80</w:t>
        <w:tab/>
        <w:t>23 289004</w:t>
        <w:tab/>
        <w:t>139.00</w:t>
        <w:tab/>
        <w:t>23 289005</w:t>
        <w:tab/>
        <w:t>110.00</w:t>
        <w:tab/>
        <w:t>23 289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0001</w:t>
        <w:tab/>
        <w:t>89.08</w:t>
        <w:tab/>
        <w:t>23 290002</w:t>
        <w:tab/>
        <w:t>336.56</w:t>
        <w:tab/>
        <w:t>23 290003</w:t>
        <w:tab/>
        <w:t>21.00</w:t>
        <w:tab/>
        <w:t>23 290004</w:t>
        <w:tab/>
        <w:t>69.00</w:t>
        <w:tab/>
        <w:t>23 290005</w:t>
        <w:tab/>
        <w:t>13.91</w:t>
        <w:tab/>
        <w:t>23 290006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0007</w:t>
        <w:tab/>
        <w:t>22.97</w:t>
        <w:tab/>
        <w:t>23 290008</w:t>
        <w:tab/>
        <w:t>31.87</w:t>
        <w:tab/>
        <w:t>23 290009</w:t>
        <w:tab/>
        <w:t>27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1002</w:t>
        <w:tab/>
        <w:t>81.29</w:t>
        <w:tab/>
        <w:t>23 291003</w:t>
        <w:tab/>
        <w:t>54.50</w:t>
        <w:tab/>
        <w:t>23 291004</w:t>
        <w:tab/>
        <w:t>89.49</w:t>
        <w:tab/>
        <w:t>23 291005</w:t>
        <w:tab/>
        <w:t>80.67</w:t>
        <w:tab/>
        <w:t>23 291006</w:t>
        <w:tab/>
        <w:t>46.67</w:t>
        <w:tab/>
        <w:t>23 291007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1008</w:t>
        <w:tab/>
        <w:t>32.89</w:t>
        <w:tab/>
        <w:t>23 291009</w:t>
        <w:tab/>
        <w:t>81.43</w:t>
        <w:tab/>
        <w:t>23 292001</w:t>
        <w:tab/>
        <w:t>44.96</w:t>
        <w:tab/>
        <w:t>23 292002</w:t>
        <w:tab/>
        <w:t>28.50</w:t>
        <w:tab/>
        <w:t>23 292003</w:t>
        <w:tab/>
        <w:t>59.33</w:t>
        <w:tab/>
        <w:t>23 292004</w:t>
        <w:tab/>
        <w:t>3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2005</w:t>
        <w:tab/>
        <w:t>37.80</w:t>
        <w:tab/>
        <w:t>23 292006</w:t>
        <w:tab/>
        <w:t>24.00</w:t>
        <w:tab/>
        <w:t>23 292007</w:t>
        <w:tab/>
        <w:t>17.00</w:t>
        <w:tab/>
        <w:t>23 292008</w:t>
        <w:tab/>
        <w:t>61.90</w:t>
        <w:tab/>
        <w:t>23 292009</w:t>
        <w:tab/>
        <w:t>39.50</w:t>
        <w:tab/>
        <w:t>23 292010</w:t>
        <w:tab/>
        <w:t>4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2011</w:t>
        <w:tab/>
        <w:t>24.04</w:t>
        <w:tab/>
        <w:t>23 293001</w:t>
        <w:tab/>
        <w:t>1439.40</w:t>
        <w:tab/>
        <w:t>23 293002</w:t>
        <w:tab/>
        <w:t>299.00</w:t>
        <w:tab/>
        <w:t>23 293003</w:t>
        <w:tab/>
        <w:t>513.43</w:t>
        <w:tab/>
        <w:t>23 293004</w:t>
        <w:tab/>
        <w:t>243.21</w:t>
        <w:tab/>
        <w:t>23 293005</w:t>
        <w:tab/>
        <w:t>199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06</w:t>
        <w:tab/>
        <w:t>997.14</w:t>
        <w:tab/>
        <w:t>23 293007</w:t>
        <w:tab/>
        <w:t>753.94</w:t>
        <w:tab/>
        <w:t>23 293008</w:t>
        <w:tab/>
        <w:t>3116.64</w:t>
        <w:tab/>
        <w:t>23 293009</w:t>
        <w:tab/>
        <w:t>6125.18</w:t>
        <w:tab/>
        <w:t>23 293010</w:t>
        <w:tab/>
        <w:t>13466.39</w:t>
        <w:tab/>
        <w:t>23 293011</w:t>
        <w:tab/>
        <w:t>68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12</w:t>
        <w:tab/>
        <w:t>2143.81</w:t>
        <w:tab/>
        <w:t>23 293013</w:t>
        <w:tab/>
        <w:t>8097.85</w:t>
        <w:tab/>
        <w:t>23 293014</w:t>
        <w:tab/>
        <w:t>11079.37</w:t>
        <w:tab/>
        <w:t>23 293015</w:t>
        <w:tab/>
        <w:t>900.76</w:t>
        <w:tab/>
        <w:t>23 293016</w:t>
        <w:tab/>
        <w:t>22.52</w:t>
        <w:tab/>
        <w:t>23 293017</w:t>
        <w:tab/>
        <w:t>2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18</w:t>
        <w:tab/>
        <w:t>31.53</w:t>
        <w:tab/>
        <w:t>23 293019</w:t>
        <w:tab/>
        <w:t>4.50</w:t>
        <w:tab/>
        <w:t>23 293020</w:t>
        <w:tab/>
        <w:t>22.52</w:t>
        <w:tab/>
        <w:t>23 293021</w:t>
        <w:tab/>
        <w:t>18.02</w:t>
        <w:tab/>
        <w:t>23 293022</w:t>
        <w:tab/>
        <w:t>6412.53</w:t>
        <w:tab/>
        <w:t>23 293023</w:t>
        <w:tab/>
        <w:t>98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3024</w:t>
        <w:tab/>
        <w:t>1235.00</w:t>
        <w:tab/>
        <w:t>23 293025</w:t>
        <w:tab/>
        <w:t>6603.59</w:t>
        <w:tab/>
        <w:t>23 293026</w:t>
        <w:tab/>
        <w:t>8230.09</w:t>
        <w:tab/>
        <w:t>23 293027</w:t>
        <w:tab/>
        <w:t>358.50</w:t>
        <w:tab/>
        <w:t>23 294001</w:t>
        <w:tab/>
        <w:t>71.07</w:t>
        <w:tab/>
        <w:t>23 294002</w:t>
        <w:tab/>
        <w:t>4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03</w:t>
        <w:tab/>
        <w:t>548.38</w:t>
        <w:tab/>
        <w:t>23 294004</w:t>
        <w:tab/>
        <w:t>15.95</w:t>
        <w:tab/>
        <w:t>23 294005</w:t>
        <w:tab/>
        <w:t>68.92</w:t>
        <w:tab/>
        <w:t>23 294006</w:t>
        <w:tab/>
        <w:t>998.00</w:t>
        <w:tab/>
        <w:t>23 294007</w:t>
        <w:tab/>
        <w:t>1189.15</w:t>
        <w:tab/>
        <w:t>23 294008</w:t>
        <w:tab/>
        <w:t>69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09</w:t>
        <w:tab/>
        <w:t>1297.95</w:t>
        <w:tab/>
        <w:t>23 294010</w:t>
        <w:tab/>
        <w:t>220.00</w:t>
        <w:tab/>
        <w:t>23 294011</w:t>
        <w:tab/>
        <w:t>2789.00</w:t>
        <w:tab/>
        <w:t>23 294012</w:t>
        <w:tab/>
        <w:t>473.40</w:t>
        <w:tab/>
        <w:t>23 294013</w:t>
        <w:tab/>
        <w:t>69.92</w:t>
        <w:tab/>
        <w:t>23 294014</w:t>
        <w:tab/>
        <w:t>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4015</w:t>
        <w:tab/>
        <w:t>39.96</w:t>
        <w:tab/>
        <w:t>23 294016</w:t>
        <w:tab/>
        <w:t>49.95</w:t>
        <w:tab/>
        <w:t>23 294017</w:t>
        <w:tab/>
        <w:t>646.58</w:t>
        <w:tab/>
        <w:t>23 294018</w:t>
        <w:tab/>
        <w:t>111.88</w:t>
        <w:tab/>
        <w:t>23 294019</w:t>
        <w:tab/>
        <w:t>116.87</w:t>
        <w:tab/>
        <w:t>23 294020</w:t>
        <w:tab/>
        <w:t>1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5001</w:t>
        <w:tab/>
        <w:t>2800.00</w:t>
        <w:tab/>
        <w:t>23 295002</w:t>
        <w:tab/>
        <w:t>2637.50</w:t>
        <w:tab/>
        <w:t>23 295003</w:t>
        <w:tab/>
        <w:t>3541.67</w:t>
        <w:tab/>
        <w:t>23 295004</w:t>
        <w:tab/>
        <w:t>1640.83</w:t>
        <w:tab/>
        <w:t>23 296001</w:t>
        <w:tab/>
        <w:t>108.56</w:t>
        <w:tab/>
        <w:t>23 297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7002</w:t>
        <w:tab/>
        <w:t>1300.00</w:t>
        <w:tab/>
        <w:t>23 297003</w:t>
        <w:tab/>
        <w:t>90.00</w:t>
        <w:tab/>
        <w:t>23 297004</w:t>
        <w:tab/>
        <w:t>280.00</w:t>
        <w:tab/>
        <w:t>23 297005</w:t>
        <w:tab/>
        <w:t>90.00</w:t>
        <w:tab/>
        <w:t>23 297006</w:t>
        <w:tab/>
        <w:t>160.00</w:t>
        <w:tab/>
        <w:t>23 298001</w:t>
        <w:tab/>
        <w:t>21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8002</w:t>
        <w:tab/>
        <w:t>8500.00</w:t>
        <w:tab/>
        <w:t>23 298003</w:t>
        <w:tab/>
        <w:t>25064.00</w:t>
        <w:tab/>
        <w:t>23 298004</w:t>
        <w:tab/>
        <w:t>15000.00</w:t>
        <w:tab/>
        <w:t>23 299001</w:t>
        <w:tab/>
        <w:t>3900.00</w:t>
        <w:tab/>
        <w:t>23 299002</w:t>
        <w:tab/>
        <w:t>4500.00</w:t>
        <w:tab/>
        <w:t>23 299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3 299004</w:t>
        <w:tab/>
        <w:t>700.00</w:t>
        <w:tab/>
        <w:t>24 001001</w:t>
        <w:tab/>
        <w:t>27.58</w:t>
        <w:tab/>
        <w:t>24 001002</w:t>
        <w:tab/>
        <w:t>45.36</w:t>
        <w:tab/>
        <w:t>24 001003</w:t>
        <w:tab/>
        <w:t>21.00</w:t>
        <w:tab/>
        <w:t>24 001004</w:t>
        <w:tab/>
        <w:t>21.77</w:t>
        <w:tab/>
        <w:t>24 001005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2001</w:t>
        <w:tab/>
        <w:t>227.08</w:t>
        <w:tab/>
        <w:t>24 002002</w:t>
        <w:tab/>
        <w:t>144.56</w:t>
        <w:tab/>
        <w:t>24 002003</w:t>
        <w:tab/>
        <w:t>157.14</w:t>
        <w:tab/>
        <w:t>24 002004</w:t>
        <w:tab/>
        <w:t>110.00</w:t>
        <w:tab/>
        <w:t>24 002005</w:t>
        <w:tab/>
        <w:t>145.42</w:t>
        <w:tab/>
        <w:t>24 002006</w:t>
        <w:tab/>
        <w:t>1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2007</w:t>
        <w:tab/>
        <w:t>266.67</w:t>
        <w:tab/>
        <w:t>24 002008</w:t>
        <w:tab/>
        <w:t>131.49</w:t>
        <w:tab/>
        <w:t>24 003001</w:t>
        <w:tab/>
        <w:t>103.62</w:t>
        <w:tab/>
        <w:t>24 003002</w:t>
        <w:tab/>
        <w:t>110.21</w:t>
        <w:tab/>
        <w:t>24 003003</w:t>
        <w:tab/>
        <w:t>107.85</w:t>
        <w:tab/>
        <w:t>24 003004</w:t>
        <w:tab/>
        <w:t>8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3005</w:t>
        <w:tab/>
        <w:t>88.21</w:t>
        <w:tab/>
        <w:t>24 003006</w:t>
        <w:tab/>
        <w:t>60.00</w:t>
        <w:tab/>
        <w:t>24 004001</w:t>
        <w:tab/>
        <w:t>79.74</w:t>
        <w:tab/>
        <w:t>24 004002</w:t>
        <w:tab/>
        <w:t>90.88</w:t>
        <w:tab/>
        <w:t>24 004003</w:t>
        <w:tab/>
        <w:t>69.52</w:t>
        <w:tab/>
        <w:t>24 004004</w:t>
        <w:tab/>
        <w:t>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4005</w:t>
        <w:tab/>
        <w:t>237.61</w:t>
        <w:tab/>
        <w:t>24 004006</w:t>
        <w:tab/>
        <w:t>64.71</w:t>
        <w:tab/>
        <w:t>24 004007</w:t>
        <w:tab/>
        <w:t>172.73</w:t>
        <w:tab/>
        <w:t>24 004008</w:t>
        <w:tab/>
        <w:t>121.28</w:t>
        <w:tab/>
        <w:t>24 005001</w:t>
        <w:tab/>
        <w:t>13.35</w:t>
        <w:tab/>
        <w:t>24 005002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5003</w:t>
        <w:tab/>
        <w:t>28.76</w:t>
        <w:tab/>
        <w:t>24 005004</w:t>
        <w:tab/>
        <w:t>28.66</w:t>
        <w:tab/>
        <w:t>24 005005</w:t>
        <w:tab/>
        <w:t>85.10</w:t>
        <w:tab/>
        <w:t>24 005006</w:t>
        <w:tab/>
        <w:t>15.17</w:t>
        <w:tab/>
        <w:t>24 005007</w:t>
        <w:tab/>
        <w:t>10.63</w:t>
        <w:tab/>
        <w:t>24 006001</w:t>
        <w:tab/>
        <w:t>2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6002</w:t>
        <w:tab/>
        <w:t>24.75</w:t>
        <w:tab/>
        <w:t>24 006003</w:t>
        <w:tab/>
        <w:t>48.00</w:t>
        <w:tab/>
        <w:t>24 006004</w:t>
        <w:tab/>
        <w:t>69.90</w:t>
        <w:tab/>
        <w:t>24 007001</w:t>
        <w:tab/>
        <w:t>17.00</w:t>
        <w:tab/>
        <w:t>24 007002</w:t>
        <w:tab/>
        <w:t>16.00</w:t>
        <w:tab/>
        <w:t>24 007003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7004</w:t>
        <w:tab/>
        <w:t>13.90</w:t>
        <w:tab/>
        <w:t>24 007005</w:t>
        <w:tab/>
        <w:t>11.90</w:t>
        <w:tab/>
        <w:t>24 007006</w:t>
        <w:tab/>
        <w:t>14.00</w:t>
        <w:tab/>
        <w:t>24 008001</w:t>
        <w:tab/>
        <w:t>2.50</w:t>
        <w:tab/>
        <w:t>24 008002</w:t>
        <w:tab/>
        <w:t>2.90</w:t>
        <w:tab/>
        <w:t>24 008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8004</w:t>
        <w:tab/>
        <w:t>4.00</w:t>
        <w:tab/>
        <w:t>24 008005</w:t>
        <w:tab/>
        <w:t>3.40</w:t>
        <w:tab/>
        <w:t>24 009001</w:t>
        <w:tab/>
        <w:t>50.33</w:t>
        <w:tab/>
        <w:t>24 009002</w:t>
        <w:tab/>
        <w:t>53.91</w:t>
        <w:tab/>
        <w:t>24 009003</w:t>
        <w:tab/>
        <w:t>54.38</w:t>
        <w:tab/>
        <w:t>24 009004</w:t>
        <w:tab/>
        <w:t>8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09005</w:t>
        <w:tab/>
        <w:t>55.80</w:t>
        <w:tab/>
        <w:t>24 009006</w:t>
        <w:tab/>
        <w:t>63.04</w:t>
        <w:tab/>
        <w:t>24 010001</w:t>
        <w:tab/>
        <w:t>6.50</w:t>
        <w:tab/>
        <w:t>24 010002</w:t>
        <w:tab/>
        <w:t>7.00</w:t>
        <w:tab/>
        <w:t>24 010003</w:t>
        <w:tab/>
        <w:t>5.00</w:t>
        <w:tab/>
        <w:t>24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1001</w:t>
        <w:tab/>
        <w:t>30.00</w:t>
        <w:tab/>
        <w:t>24 011002</w:t>
        <w:tab/>
        <w:t>44.50</w:t>
        <w:tab/>
        <w:t>24 011003</w:t>
        <w:tab/>
        <w:t>32.50</w:t>
        <w:tab/>
        <w:t>24 011004</w:t>
        <w:tab/>
        <w:t>25.00</w:t>
        <w:tab/>
        <w:t>24 012001</w:t>
        <w:tab/>
        <w:t>229.04</w:t>
        <w:tab/>
        <w:t>24 012002</w:t>
        <w:tab/>
        <w:t>12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2003</w:t>
        <w:tab/>
        <w:t>174.24</w:t>
        <w:tab/>
        <w:t>24 012004</w:t>
        <w:tab/>
        <w:t>125.40</w:t>
        <w:tab/>
        <w:t>24 012005</w:t>
        <w:tab/>
        <w:t>187.50</w:t>
        <w:tab/>
        <w:t>24 013001</w:t>
        <w:tab/>
        <w:t>199.00</w:t>
        <w:tab/>
        <w:t>24 013002</w:t>
        <w:tab/>
        <w:t>100.50</w:t>
        <w:tab/>
        <w:t>24 013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3004</w:t>
        <w:tab/>
        <w:t>175.00</w:t>
        <w:tab/>
        <w:t>24 013005</w:t>
        <w:tab/>
        <w:t>373.71</w:t>
        <w:tab/>
        <w:t>24 014001</w:t>
        <w:tab/>
        <w:t>17.00</w:t>
        <w:tab/>
        <w:t>24 014002</w:t>
        <w:tab/>
        <w:t>18.00</w:t>
        <w:tab/>
        <w:t>24 014003</w:t>
        <w:tab/>
        <w:t>18.00</w:t>
        <w:tab/>
        <w:t>24 01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4005</w:t>
        <w:tab/>
        <w:t>16.00</w:t>
        <w:tab/>
        <w:t>24 015001</w:t>
        <w:tab/>
        <w:t>35.92</w:t>
        <w:tab/>
        <w:t>24 015002</w:t>
        <w:tab/>
        <w:t>36.67</w:t>
        <w:tab/>
        <w:t>24 015003</w:t>
        <w:tab/>
        <w:t>24.90</w:t>
        <w:tab/>
        <w:t>24 015004</w:t>
        <w:tab/>
        <w:t>12.00</w:t>
        <w:tab/>
        <w:t>24 015005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5006</w:t>
        <w:tab/>
        <w:t>27.56</w:t>
        <w:tab/>
        <w:t>24 015007</w:t>
        <w:tab/>
        <w:t>25.50</w:t>
        <w:tab/>
        <w:t>24 016001</w:t>
        <w:tab/>
        <w:t>56.69</w:t>
        <w:tab/>
        <w:t>24 016002</w:t>
        <w:tab/>
        <w:t>71.25</w:t>
        <w:tab/>
        <w:t>24 016003</w:t>
        <w:tab/>
        <w:t>104.50</w:t>
        <w:tab/>
        <w:t>24 016004</w:t>
        <w:tab/>
        <w:t>7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6005</w:t>
        <w:tab/>
        <w:t>61.17</w:t>
        <w:tab/>
        <w:t>24 017001</w:t>
        <w:tab/>
        <w:t>95.00</w:t>
        <w:tab/>
        <w:t>24 017002</w:t>
        <w:tab/>
        <w:t>78.19</w:t>
        <w:tab/>
        <w:t>24 017003</w:t>
        <w:tab/>
        <w:t>86.00</w:t>
        <w:tab/>
        <w:t>24 017004</w:t>
        <w:tab/>
        <w:t>89.00</w:t>
        <w:tab/>
        <w:t>24 017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06</w:t>
        <w:tab/>
        <w:t>80.00</w:t>
        <w:tab/>
        <w:t>24 017007</w:t>
        <w:tab/>
        <w:t>87.00</w:t>
        <w:tab/>
        <w:t>24 017008</w:t>
        <w:tab/>
        <w:t>97.00</w:t>
        <w:tab/>
        <w:t>24 017009</w:t>
        <w:tab/>
        <w:t>99.00</w:t>
        <w:tab/>
        <w:t>24 017010</w:t>
        <w:tab/>
        <w:t>99.90</w:t>
        <w:tab/>
        <w:t>24 017011</w:t>
        <w:tab/>
        <w:t>7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12</w:t>
        <w:tab/>
        <w:t>97.99</w:t>
        <w:tab/>
        <w:t>24 017013</w:t>
        <w:tab/>
        <w:t>75.00</w:t>
        <w:tab/>
        <w:t>24 017014</w:t>
        <w:tab/>
        <w:t>69.90</w:t>
        <w:tab/>
        <w:t>24 017015</w:t>
        <w:tab/>
        <w:t>80.69</w:t>
        <w:tab/>
        <w:t>24 017016</w:t>
        <w:tab/>
        <w:t>68.15</w:t>
        <w:tab/>
        <w:t>24 017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7018</w:t>
        <w:tab/>
        <w:t>89.00</w:t>
        <w:tab/>
        <w:t>24 017019</w:t>
        <w:tab/>
        <w:t>60.00</w:t>
        <w:tab/>
        <w:t>24 017020</w:t>
        <w:tab/>
        <w:t>109.90</w:t>
        <w:tab/>
        <w:t>24 018001</w:t>
        <w:tab/>
        <w:t>176.73</w:t>
        <w:tab/>
        <w:t>24 018002</w:t>
        <w:tab/>
        <w:t>165.00</w:t>
        <w:tab/>
        <w:t>24 018003</w:t>
        <w:tab/>
        <w:t>16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04</w:t>
        <w:tab/>
        <w:t>171.00</w:t>
        <w:tab/>
        <w:t>24 018005</w:t>
        <w:tab/>
        <w:t>152.56</w:t>
        <w:tab/>
        <w:t>24 018006</w:t>
        <w:tab/>
        <w:t>148.43</w:t>
        <w:tab/>
        <w:t>24 018007</w:t>
        <w:tab/>
        <w:t>109.35</w:t>
        <w:tab/>
        <w:t>24 018008</w:t>
        <w:tab/>
        <w:t>89.90</w:t>
        <w:tab/>
        <w:t>24 018009</w:t>
        <w:tab/>
        <w:t>10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10</w:t>
        <w:tab/>
        <w:t>161.70</w:t>
        <w:tab/>
        <w:t>24 018011</w:t>
        <w:tab/>
        <w:t>145.00</w:t>
        <w:tab/>
        <w:t>24 018012</w:t>
        <w:tab/>
        <w:t>75.50</w:t>
        <w:tab/>
        <w:t>24 018013</w:t>
        <w:tab/>
        <w:t>96.49</w:t>
        <w:tab/>
        <w:t>24 018014</w:t>
        <w:tab/>
        <w:t>87.40</w:t>
        <w:tab/>
        <w:t>24 018015</w:t>
        <w:tab/>
        <w:t>7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16</w:t>
        <w:tab/>
        <w:t>54.90</w:t>
        <w:tab/>
        <w:t>24 018017</w:t>
        <w:tab/>
        <w:t>81.90</w:t>
        <w:tab/>
        <w:t>24 018018</w:t>
        <w:tab/>
        <w:t>149.00</w:t>
        <w:tab/>
        <w:t>24 018019</w:t>
        <w:tab/>
        <w:t>305.00</w:t>
        <w:tab/>
        <w:t>24 018020</w:t>
        <w:tab/>
        <w:t>209.00</w:t>
        <w:tab/>
        <w:t>24 018021</w:t>
        <w:tab/>
        <w:t>21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22</w:t>
        <w:tab/>
        <w:t>150.00</w:t>
        <w:tab/>
        <w:t>24 018023</w:t>
        <w:tab/>
        <w:t>299.98</w:t>
        <w:tab/>
        <w:t>24 018024</w:t>
        <w:tab/>
        <w:t>156.00</w:t>
        <w:tab/>
        <w:t>24 018025</w:t>
        <w:tab/>
        <w:t>181.50</w:t>
        <w:tab/>
        <w:t>24 018026</w:t>
        <w:tab/>
        <w:t>185.90</w:t>
        <w:tab/>
        <w:t>24 018027</w:t>
        <w:tab/>
        <w:t>14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28</w:t>
        <w:tab/>
        <w:t>175.00</w:t>
        <w:tab/>
        <w:t>24 018029</w:t>
        <w:tab/>
        <w:t>135.00</w:t>
        <w:tab/>
        <w:t>24 018030</w:t>
        <w:tab/>
        <w:t>90.33</w:t>
        <w:tab/>
        <w:t>24 018031</w:t>
        <w:tab/>
        <w:t>170.65</w:t>
        <w:tab/>
        <w:t>24 018032</w:t>
        <w:tab/>
        <w:t>169.65</w:t>
        <w:tab/>
        <w:t>24 018033</w:t>
        <w:tab/>
        <w:t>10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8034</w:t>
        <w:tab/>
        <w:t>72.28</w:t>
        <w:tab/>
        <w:t>24 018035</w:t>
        <w:tab/>
        <w:t>195.00</w:t>
        <w:tab/>
        <w:t>24 018036</w:t>
        <w:tab/>
        <w:t>135.00</w:t>
        <w:tab/>
        <w:t>24 018037</w:t>
        <w:tab/>
        <w:t>139.00</w:t>
        <w:tab/>
        <w:t>24 018038</w:t>
        <w:tab/>
        <w:t>140.00</w:t>
        <w:tab/>
        <w:t>24 018039</w:t>
        <w:tab/>
        <w:t>2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9001</w:t>
        <w:tab/>
        <w:t>95.00</w:t>
        <w:tab/>
        <w:t>24 019002</w:t>
        <w:tab/>
        <w:t>152.00</w:t>
        <w:tab/>
        <w:t>24 019003</w:t>
        <w:tab/>
        <w:t>69.40</w:t>
        <w:tab/>
        <w:t>24 019004</w:t>
        <w:tab/>
        <w:t>151.75</w:t>
        <w:tab/>
        <w:t>24 019005</w:t>
        <w:tab/>
        <w:t>99.00</w:t>
        <w:tab/>
        <w:t>24 019006</w:t>
        <w:tab/>
        <w:t>31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19007</w:t>
        <w:tab/>
        <w:t>67.88</w:t>
        <w:tab/>
        <w:t>24 020001</w:t>
        <w:tab/>
        <w:t>120.20</w:t>
        <w:tab/>
        <w:t>24 020002</w:t>
        <w:tab/>
        <w:t>75.60</w:t>
        <w:tab/>
        <w:t>24 020003</w:t>
        <w:tab/>
        <w:t>241.00</w:t>
        <w:tab/>
        <w:t>24 020004</w:t>
        <w:tab/>
        <w:t>106.18</w:t>
        <w:tab/>
        <w:t>24 020005</w:t>
        <w:tab/>
        <w:t>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1001</w:t>
        <w:tab/>
        <w:t>132.23</w:t>
        <w:tab/>
        <w:t>24 021002</w:t>
        <w:tab/>
        <w:t>131.50</w:t>
        <w:tab/>
        <w:t>24 021003</w:t>
        <w:tab/>
        <w:t>95.90</w:t>
        <w:tab/>
        <w:t>24 021004</w:t>
        <w:tab/>
        <w:t>197.50</w:t>
        <w:tab/>
        <w:t>24 021005</w:t>
        <w:tab/>
        <w:t>129.90</w:t>
        <w:tab/>
        <w:t>24 021006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1007</w:t>
        <w:tab/>
        <w:t>126.00</w:t>
        <w:tab/>
        <w:t>24 022001</w:t>
        <w:tab/>
        <w:t>24.90</w:t>
        <w:tab/>
        <w:t>24 022002</w:t>
        <w:tab/>
        <w:t>82.90</w:t>
        <w:tab/>
        <w:t>24 022003</w:t>
        <w:tab/>
        <w:t>58.65</w:t>
        <w:tab/>
        <w:t>24 022004</w:t>
        <w:tab/>
        <w:t>22.40</w:t>
        <w:tab/>
        <w:t>24 022005</w:t>
        <w:tab/>
        <w:t>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2006</w:t>
        <w:tab/>
        <w:t>32.15</w:t>
        <w:tab/>
        <w:t>24 022007</w:t>
        <w:tab/>
        <w:t>85.00</w:t>
        <w:tab/>
        <w:t>24 022008</w:t>
        <w:tab/>
        <w:t>50.00</w:t>
        <w:tab/>
        <w:t>24 022009</w:t>
        <w:tab/>
        <w:t>36.15</w:t>
        <w:tab/>
        <w:t>24 022010</w:t>
        <w:tab/>
        <w:t>52.95</w:t>
        <w:tab/>
        <w:t>24 022011</w:t>
        <w:tab/>
        <w:t>2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2012</w:t>
        <w:tab/>
        <w:t>76.91</w:t>
        <w:tab/>
        <w:t>24 022013</w:t>
        <w:tab/>
        <w:t>51.60</w:t>
        <w:tab/>
        <w:t>24 022014</w:t>
        <w:tab/>
        <w:t>45.00</w:t>
        <w:tab/>
        <w:t>24 022015</w:t>
        <w:tab/>
        <w:t>25.57</w:t>
        <w:tab/>
        <w:t>24 022016</w:t>
        <w:tab/>
        <w:t>65.00</w:t>
        <w:tab/>
        <w:t>24 023001</w:t>
        <w:tab/>
        <w:t>10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3002</w:t>
        <w:tab/>
        <w:t>35.64</w:t>
        <w:tab/>
        <w:t>24 023003</w:t>
        <w:tab/>
        <w:t>66.75</w:t>
        <w:tab/>
        <w:t>24 023004</w:t>
        <w:tab/>
        <w:t>92.00</w:t>
        <w:tab/>
        <w:t>24 023005</w:t>
        <w:tab/>
        <w:t>74.23</w:t>
        <w:tab/>
        <w:t>24 023006</w:t>
        <w:tab/>
        <w:t>87.00</w:t>
        <w:tab/>
        <w:t>24 023007</w:t>
        <w:tab/>
        <w:t>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3008</w:t>
        <w:tab/>
        <w:t>44.94</w:t>
        <w:tab/>
        <w:t>24 024001</w:t>
        <w:tab/>
        <w:t>283.05</w:t>
        <w:tab/>
        <w:t>24 024002</w:t>
        <w:tab/>
        <w:t>252.00</w:t>
        <w:tab/>
        <w:t>24 024003</w:t>
        <w:tab/>
        <w:t>194.80</w:t>
        <w:tab/>
        <w:t>24 024004</w:t>
        <w:tab/>
        <w:t>274.50</w:t>
        <w:tab/>
        <w:t>24 024005</w:t>
        <w:tab/>
        <w:t>2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4006</w:t>
        <w:tab/>
        <w:t>272.86</w:t>
        <w:tab/>
        <w:t>24 024007</w:t>
        <w:tab/>
        <w:t>285.45</w:t>
        <w:tab/>
        <w:t>24 025001</w:t>
        <w:tab/>
        <w:t>44.00</w:t>
        <w:tab/>
        <w:t>24 025002</w:t>
        <w:tab/>
        <w:t>30.65</w:t>
        <w:tab/>
        <w:t>24 025003</w:t>
        <w:tab/>
        <w:t>89.90</w:t>
        <w:tab/>
        <w:t>24 025004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6001</w:t>
        <w:tab/>
        <w:t>69.56</w:t>
        <w:tab/>
        <w:t>24 026002</w:t>
        <w:tab/>
        <w:t>138.85</w:t>
        <w:tab/>
        <w:t>24 026003</w:t>
        <w:tab/>
        <w:t>76.68</w:t>
        <w:tab/>
        <w:t>24 026004</w:t>
        <w:tab/>
        <w:t>117.83</w:t>
        <w:tab/>
        <w:t>24 026005</w:t>
        <w:tab/>
        <w:t>160.72</w:t>
        <w:tab/>
        <w:t>24 027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7002</w:t>
        <w:tab/>
        <w:t>250.50</w:t>
        <w:tab/>
        <w:t>24 027003</w:t>
        <w:tab/>
        <w:t>305.65</w:t>
        <w:tab/>
        <w:t>24 027004</w:t>
        <w:tab/>
        <w:t>189.00</w:t>
        <w:tab/>
        <w:t>24 028001</w:t>
        <w:tab/>
        <w:t>95.00</w:t>
        <w:tab/>
        <w:t>24 028002</w:t>
        <w:tab/>
        <w:t>85.00</w:t>
        <w:tab/>
        <w:t>24 028003</w:t>
        <w:tab/>
        <w:t>2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8004</w:t>
        <w:tab/>
        <w:t>70.00</w:t>
        <w:tab/>
        <w:t>24 028005</w:t>
        <w:tab/>
        <w:t>130.00</w:t>
        <w:tab/>
        <w:t>24 028006</w:t>
        <w:tab/>
        <w:t>69.00</w:t>
        <w:tab/>
        <w:t>24 029001</w:t>
        <w:tab/>
        <w:t>144.44</w:t>
        <w:tab/>
        <w:t>24 029002</w:t>
        <w:tab/>
        <w:t>554.16</w:t>
        <w:tab/>
        <w:t>24 029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29004</w:t>
        <w:tab/>
        <w:t>187.22</w:t>
        <w:tab/>
        <w:t>24 029005</w:t>
        <w:tab/>
        <w:t>418.50</w:t>
        <w:tab/>
        <w:t>24 030001</w:t>
        <w:tab/>
        <w:t>50.80</w:t>
        <w:tab/>
        <w:t>24 030002</w:t>
        <w:tab/>
        <w:t>160.75</w:t>
        <w:tab/>
        <w:t>24 030003</w:t>
        <w:tab/>
        <w:t>129.00</w:t>
        <w:tab/>
        <w:t>24 030004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05</w:t>
        <w:tab/>
        <w:t>64.91</w:t>
        <w:tab/>
        <w:t>24 030006</w:t>
        <w:tab/>
        <w:t>76.00</w:t>
        <w:tab/>
        <w:t>24 030007</w:t>
        <w:tab/>
        <w:t>75.00</w:t>
        <w:tab/>
        <w:t>24 030008</w:t>
        <w:tab/>
        <w:t>76.27</w:t>
        <w:tab/>
        <w:t>24 030009</w:t>
        <w:tab/>
        <w:t>124.51</w:t>
        <w:tab/>
        <w:t>24 030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11</w:t>
        <w:tab/>
        <w:t>120.00</w:t>
        <w:tab/>
        <w:t>24 030012</w:t>
        <w:tab/>
        <w:t>87.90</w:t>
        <w:tab/>
        <w:t>24 030013</w:t>
        <w:tab/>
        <w:t>188.71</w:t>
        <w:tab/>
        <w:t>24 030014</w:t>
        <w:tab/>
        <w:t>182.00</w:t>
        <w:tab/>
        <w:t>24 030015</w:t>
        <w:tab/>
        <w:t>166.50</w:t>
        <w:tab/>
        <w:t>24 03001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0017</w:t>
        <w:tab/>
        <w:t>105.00</w:t>
        <w:tab/>
        <w:t>24 030018</w:t>
        <w:tab/>
        <w:t>85.00</w:t>
        <w:tab/>
        <w:t>24 031001</w:t>
        <w:tab/>
        <w:t>68.57</w:t>
        <w:tab/>
        <w:t>24 031002</w:t>
        <w:tab/>
        <w:t>71.19</w:t>
        <w:tab/>
        <w:t>24 031003</w:t>
        <w:tab/>
        <w:t>72.18</w:t>
        <w:tab/>
        <w:t>24 031004</w:t>
        <w:tab/>
        <w:t>6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2001</w:t>
        <w:tab/>
        <w:t>49.04</w:t>
        <w:tab/>
        <w:t>24 032002</w:t>
        <w:tab/>
        <w:t>47.75</w:t>
        <w:tab/>
        <w:t>24 032003</w:t>
        <w:tab/>
        <w:t>32.33</w:t>
        <w:tab/>
        <w:t>24 032004</w:t>
        <w:tab/>
        <w:t>79.44</w:t>
        <w:tab/>
        <w:t>24 032005</w:t>
        <w:tab/>
        <w:t>86.00</w:t>
        <w:tab/>
        <w:t>24 033001</w:t>
        <w:tab/>
        <w:t>2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3002</w:t>
        <w:tab/>
        <w:t>36.36</w:t>
        <w:tab/>
        <w:t>24 033003</w:t>
        <w:tab/>
        <w:t>41.75</w:t>
        <w:tab/>
        <w:t>24 033004</w:t>
        <w:tab/>
        <w:t>298.80</w:t>
        <w:tab/>
        <w:t>24 033005</w:t>
        <w:tab/>
        <w:t>45.35</w:t>
        <w:tab/>
        <w:t>24 034001</w:t>
        <w:tab/>
        <w:t>158.85</w:t>
        <w:tab/>
        <w:t>24 034002</w:t>
        <w:tab/>
        <w:t>12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4003</w:t>
        <w:tab/>
        <w:t>139.80</w:t>
        <w:tab/>
        <w:t>24 034004</w:t>
        <w:tab/>
        <w:t>100.00</w:t>
        <w:tab/>
        <w:t>24 034005</w:t>
        <w:tab/>
        <w:t>180.63</w:t>
        <w:tab/>
        <w:t>24 035001</w:t>
        <w:tab/>
        <w:t>324.10</w:t>
        <w:tab/>
        <w:t>24 035002</w:t>
        <w:tab/>
        <w:t>488.35</w:t>
        <w:tab/>
        <w:t>24 035003</w:t>
        <w:tab/>
        <w:t>6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5004</w:t>
        <w:tab/>
        <w:t>44.44</w:t>
        <w:tab/>
        <w:t>24 035005</w:t>
        <w:tab/>
        <w:t>43.36</w:t>
        <w:tab/>
        <w:t>24 035006</w:t>
        <w:tab/>
        <w:t>38.46</w:t>
        <w:tab/>
        <w:t>24 036001</w:t>
        <w:tab/>
        <w:t>21.60</w:t>
        <w:tab/>
        <w:t>24 036002</w:t>
        <w:tab/>
        <w:t>21.90</w:t>
        <w:tab/>
        <w:t>24 036003</w:t>
        <w:tab/>
        <w:t>1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6004</w:t>
        <w:tab/>
        <w:t>22.00</w:t>
        <w:tab/>
        <w:t>24 036005</w:t>
        <w:tab/>
        <w:t>18.47</w:t>
        <w:tab/>
        <w:t>24 036006</w:t>
        <w:tab/>
        <w:t>15.43</w:t>
        <w:tab/>
        <w:t>24 036007</w:t>
        <w:tab/>
        <w:t>20.96</w:t>
        <w:tab/>
        <w:t>24 037001</w:t>
        <w:tab/>
        <w:t>180.00</w:t>
        <w:tab/>
        <w:t>24 037002</w:t>
        <w:tab/>
        <w:t>4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7003</w:t>
        <w:tab/>
        <w:t>246.47</w:t>
        <w:tab/>
        <w:t>24 037004</w:t>
        <w:tab/>
        <w:t>116.50</w:t>
        <w:tab/>
        <w:t>24 037005</w:t>
        <w:tab/>
        <w:t>197.37</w:t>
        <w:tab/>
        <w:t>24 038001</w:t>
        <w:tab/>
        <w:t>116.06</w:t>
        <w:tab/>
        <w:t>24 038002</w:t>
        <w:tab/>
        <w:t>171.18</w:t>
        <w:tab/>
        <w:t>24 038003</w:t>
        <w:tab/>
        <w:t>1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8004</w:t>
        <w:tab/>
        <w:t>122.26</w:t>
        <w:tab/>
        <w:t>24 038005</w:t>
        <w:tab/>
        <w:t>109.61</w:t>
        <w:tab/>
        <w:t>24 039001</w:t>
        <w:tab/>
        <w:t>80.00</w:t>
        <w:tab/>
        <w:t>24 039002</w:t>
        <w:tab/>
        <w:t>98.00</w:t>
        <w:tab/>
        <w:t>24 039003</w:t>
        <w:tab/>
        <w:t>85.00</w:t>
        <w:tab/>
        <w:t>24 039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39005</w:t>
        <w:tab/>
        <w:t>80.14</w:t>
        <w:tab/>
        <w:t>24 039006</w:t>
        <w:tab/>
        <w:t>107.65</w:t>
        <w:tab/>
        <w:t>24 040001</w:t>
        <w:tab/>
        <w:t>142.25</w:t>
        <w:tab/>
        <w:t>24 040002</w:t>
        <w:tab/>
        <w:t>139.40</w:t>
        <w:tab/>
        <w:t>24 040003</w:t>
        <w:tab/>
        <w:t>198.13</w:t>
        <w:tab/>
        <w:t>24 040004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1001</w:t>
        <w:tab/>
        <w:t>122.45</w:t>
        <w:tab/>
        <w:t>24 041002</w:t>
        <w:tab/>
        <w:t>151.64</w:t>
        <w:tab/>
        <w:t>24 041003</w:t>
        <w:tab/>
        <w:t>199.00</w:t>
        <w:tab/>
        <w:t>24 041004</w:t>
        <w:tab/>
        <w:t>122.49</w:t>
        <w:tab/>
        <w:t>24 041005</w:t>
        <w:tab/>
        <w:t>111.08</w:t>
        <w:tab/>
        <w:t>24 042001</w:t>
        <w:tab/>
        <w:t>4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2002</w:t>
        <w:tab/>
        <w:t>33.65</w:t>
        <w:tab/>
        <w:t>24 042003</w:t>
        <w:tab/>
        <w:t>38.64</w:t>
        <w:tab/>
        <w:t>24 042004</w:t>
        <w:tab/>
        <w:t>70.00</w:t>
        <w:tab/>
        <w:t>24 042005</w:t>
        <w:tab/>
        <w:t>61.90</w:t>
        <w:tab/>
        <w:t>24 042006</w:t>
        <w:tab/>
        <w:t>77.27</w:t>
        <w:tab/>
        <w:t>24 042007</w:t>
        <w:tab/>
        <w:t>6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3001</w:t>
        <w:tab/>
        <w:t>26.24</w:t>
        <w:tab/>
        <w:t>24 043002</w:t>
        <w:tab/>
        <w:t>37.97</w:t>
        <w:tab/>
        <w:t>24 043003</w:t>
        <w:tab/>
        <w:t>31.50</w:t>
        <w:tab/>
        <w:t>24 043004</w:t>
        <w:tab/>
        <w:t>39.80</w:t>
        <w:tab/>
        <w:t>24 043005</w:t>
        <w:tab/>
        <w:t>27.19</w:t>
        <w:tab/>
        <w:t>24 043006</w:t>
        <w:tab/>
        <w:t>10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3007</w:t>
        <w:tab/>
        <w:t>47.93</w:t>
        <w:tab/>
        <w:t>24 044001</w:t>
        <w:tab/>
        <w:t>30.00</w:t>
        <w:tab/>
        <w:t>24 044002</w:t>
        <w:tab/>
        <w:t>29.90</w:t>
        <w:tab/>
        <w:t>24 044003</w:t>
        <w:tab/>
        <w:t>43.90</w:t>
        <w:tab/>
        <w:t>24 044004</w:t>
        <w:tab/>
        <w:t>44.90</w:t>
        <w:tab/>
        <w:t>24 04400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5001</w:t>
        <w:tab/>
        <w:t>200.00</w:t>
        <w:tab/>
        <w:t>24 045002</w:t>
        <w:tab/>
        <w:t>164.85</w:t>
        <w:tab/>
        <w:t>24 045003</w:t>
        <w:tab/>
        <w:t>191.39</w:t>
        <w:tab/>
        <w:t>24 045004</w:t>
        <w:tab/>
        <w:t>148.37</w:t>
        <w:tab/>
        <w:t>24 045005</w:t>
        <w:tab/>
        <w:t>185.00</w:t>
        <w:tab/>
        <w:t>24 046001</w:t>
        <w:tab/>
        <w:t>7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6002</w:t>
        <w:tab/>
        <w:t>67.40</w:t>
        <w:tab/>
        <w:t>24 046003</w:t>
        <w:tab/>
        <w:t>84.25</w:t>
        <w:tab/>
        <w:t>24 046004</w:t>
        <w:tab/>
        <w:t>77.24</w:t>
        <w:tab/>
        <w:t>24 046005</w:t>
        <w:tab/>
        <w:t>82.81</w:t>
        <w:tab/>
        <w:t>24 046006</w:t>
        <w:tab/>
        <w:t>67.23</w:t>
        <w:tab/>
        <w:t>24 047001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7002</w:t>
        <w:tab/>
        <w:t>50.15</w:t>
        <w:tab/>
        <w:t>24 047003</w:t>
        <w:tab/>
        <w:t>43.65</w:t>
        <w:tab/>
        <w:t>24 047004</w:t>
        <w:tab/>
        <w:t>79.70</w:t>
        <w:tab/>
        <w:t>24 047005</w:t>
        <w:tab/>
        <w:t>69.80</w:t>
        <w:tab/>
        <w:t>24 048001</w:t>
        <w:tab/>
        <w:t>34.90</w:t>
        <w:tab/>
        <w:t>24 048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8003</w:t>
        <w:tab/>
        <w:t>52.75</w:t>
        <w:tab/>
        <w:t>24 048004</w:t>
        <w:tab/>
        <w:t>39.06</w:t>
        <w:tab/>
        <w:t>24 048005</w:t>
        <w:tab/>
        <w:t>45.43</w:t>
        <w:tab/>
        <w:t>24 049001</w:t>
        <w:tab/>
        <w:t>27.63</w:t>
        <w:tab/>
        <w:t>24 049002</w:t>
        <w:tab/>
        <w:t>28.15</w:t>
        <w:tab/>
        <w:t>24 049003</w:t>
        <w:tab/>
        <w:t>2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49004</w:t>
        <w:tab/>
        <w:t>36.00</w:t>
        <w:tab/>
        <w:t>24 049005</w:t>
        <w:tab/>
        <w:t>26.33</w:t>
        <w:tab/>
        <w:t>24 050001</w:t>
        <w:tab/>
        <w:t>26.58</w:t>
        <w:tab/>
        <w:t>24 050002</w:t>
        <w:tab/>
        <w:t>31.25</w:t>
        <w:tab/>
        <w:t>24 050003</w:t>
        <w:tab/>
        <w:t>32.65</w:t>
        <w:tab/>
        <w:t>24 050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0005</w:t>
        <w:tab/>
        <w:t>45.97</w:t>
        <w:tab/>
        <w:t>24 051001</w:t>
        <w:tab/>
        <w:t>14.10</w:t>
        <w:tab/>
        <w:t>24 051002</w:t>
        <w:tab/>
        <w:t>15.90</w:t>
        <w:tab/>
        <w:t>24 051003</w:t>
        <w:tab/>
        <w:t>14.26</w:t>
        <w:tab/>
        <w:t>24 051004</w:t>
        <w:tab/>
        <w:t>23.50</w:t>
        <w:tab/>
        <w:t>24 051005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1006</w:t>
        <w:tab/>
        <w:t>22.17</w:t>
        <w:tab/>
        <w:t>24 052001</w:t>
        <w:tab/>
        <w:t>21.90</w:t>
        <w:tab/>
        <w:t>24 052002</w:t>
        <w:tab/>
        <w:t>15.00</w:t>
        <w:tab/>
        <w:t>24 052003</w:t>
        <w:tab/>
        <w:t>14.39</w:t>
        <w:tab/>
        <w:t>24 052004</w:t>
        <w:tab/>
        <w:t>21.15</w:t>
        <w:tab/>
        <w:t>24 052005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2006</w:t>
        <w:tab/>
        <w:t>17.61</w:t>
        <w:tab/>
        <w:t>24 052007</w:t>
        <w:tab/>
        <w:t>14.99</w:t>
        <w:tab/>
        <w:t>24 052008</w:t>
        <w:tab/>
        <w:t>17.50</w:t>
        <w:tab/>
        <w:t>24 052009</w:t>
        <w:tab/>
        <w:t>16.66</w:t>
        <w:tab/>
        <w:t>24 053001</w:t>
        <w:tab/>
        <w:t>96.48</w:t>
        <w:tab/>
        <w:t>24 053002</w:t>
        <w:tab/>
        <w:t>6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3003</w:t>
        <w:tab/>
        <w:t>161.96</w:t>
        <w:tab/>
        <w:t>24 053004</w:t>
        <w:tab/>
        <w:t>715.58</w:t>
        <w:tab/>
        <w:t>24 053005</w:t>
        <w:tab/>
        <w:t>183.57</w:t>
        <w:tab/>
        <w:t>24 054001</w:t>
        <w:tab/>
        <w:t>37.50</w:t>
        <w:tab/>
        <w:t>24 054002</w:t>
        <w:tab/>
        <w:t>25.65</w:t>
        <w:tab/>
        <w:t>24 054003</w:t>
        <w:tab/>
        <w:t>2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04</w:t>
        <w:tab/>
        <w:t>22.88</w:t>
        <w:tab/>
        <w:t>24 054005</w:t>
        <w:tab/>
        <w:t>15.75</w:t>
        <w:tab/>
        <w:t>24 054006</w:t>
        <w:tab/>
        <w:t>131.94</w:t>
        <w:tab/>
        <w:t>24 054007</w:t>
        <w:tab/>
        <w:t>49.90</w:t>
        <w:tab/>
        <w:t>24 054008</w:t>
        <w:tab/>
        <w:t>8.48</w:t>
        <w:tab/>
        <w:t>24 054009</w:t>
        <w:tab/>
        <w:t>10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10</w:t>
        <w:tab/>
        <w:t>41.00</w:t>
        <w:tab/>
        <w:t>24 054011</w:t>
        <w:tab/>
        <w:t>21.88</w:t>
        <w:tab/>
        <w:t>24 054012</w:t>
        <w:tab/>
        <w:t>15.83</w:t>
        <w:tab/>
        <w:t>24 054013</w:t>
        <w:tab/>
        <w:t>25.00</w:t>
        <w:tab/>
        <w:t>24 054014</w:t>
        <w:tab/>
        <w:t>15.61</w:t>
        <w:tab/>
        <w:t>24 054015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4016</w:t>
        <w:tab/>
        <w:t>15.61</w:t>
        <w:tab/>
        <w:t>24 054017</w:t>
        <w:tab/>
        <w:t>20.06</w:t>
        <w:tab/>
        <w:t>24 054018</w:t>
        <w:tab/>
        <w:t>24.90</w:t>
        <w:tab/>
        <w:t>24 054019</w:t>
        <w:tab/>
        <w:t>20.81</w:t>
        <w:tab/>
        <w:t>24 054020</w:t>
        <w:tab/>
        <w:t>32.00</w:t>
        <w:tab/>
        <w:t>24 054021</w:t>
        <w:tab/>
        <w:t>1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5001</w:t>
        <w:tab/>
        <w:t>30.85</w:t>
        <w:tab/>
        <w:t>24 055002</w:t>
        <w:tab/>
        <w:t>22.15</w:t>
        <w:tab/>
        <w:t>24 055003</w:t>
        <w:tab/>
        <w:t>27.65</w:t>
        <w:tab/>
        <w:t>24 055004</w:t>
        <w:tab/>
        <w:t>26.00</w:t>
        <w:tab/>
        <w:t>24 056001</w:t>
        <w:tab/>
        <w:t>43.44</w:t>
        <w:tab/>
        <w:t>24 056002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6003</w:t>
        <w:tab/>
        <w:t>54.90</w:t>
        <w:tab/>
        <w:t>24 056004</w:t>
        <w:tab/>
        <w:t>47.30</w:t>
        <w:tab/>
        <w:t>24 056005</w:t>
        <w:tab/>
        <w:t>52.00</w:t>
        <w:tab/>
        <w:t>24 057001</w:t>
        <w:tab/>
        <w:t>22.85</w:t>
        <w:tab/>
        <w:t>24 057002</w:t>
        <w:tab/>
        <w:t>25.00</w:t>
        <w:tab/>
        <w:t>24 057003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7004</w:t>
        <w:tab/>
        <w:t>17.86</w:t>
        <w:tab/>
        <w:t>24 058001</w:t>
        <w:tab/>
        <w:t>24.05</w:t>
        <w:tab/>
        <w:t>24 058002</w:t>
        <w:tab/>
        <w:t>21.65</w:t>
        <w:tab/>
        <w:t>24 058003</w:t>
        <w:tab/>
        <w:t>22.90</w:t>
        <w:tab/>
        <w:t>24 058004</w:t>
        <w:tab/>
        <w:t>32.00</w:t>
        <w:tab/>
        <w:t>24 058005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8006</w:t>
        <w:tab/>
        <w:t>19.35</w:t>
        <w:tab/>
        <w:t>24 058007</w:t>
        <w:tab/>
        <w:t>19.28</w:t>
        <w:tab/>
        <w:t>24 059001</w:t>
        <w:tab/>
        <w:t>13.88</w:t>
        <w:tab/>
        <w:t>24 059002</w:t>
        <w:tab/>
        <w:t>9.05</w:t>
        <w:tab/>
        <w:t>24 059003</w:t>
        <w:tab/>
        <w:t>8.80</w:t>
        <w:tab/>
        <w:t>24 059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59005</w:t>
        <w:tab/>
        <w:t>13.90</w:t>
        <w:tab/>
        <w:t>24 059006</w:t>
        <w:tab/>
        <w:t>10.21</w:t>
        <w:tab/>
        <w:t>24 060001</w:t>
        <w:tab/>
        <w:t>77.13</w:t>
        <w:tab/>
        <w:t>24 060002</w:t>
        <w:tab/>
        <w:t>85.65</w:t>
        <w:tab/>
        <w:t>24 060003</w:t>
        <w:tab/>
        <w:t>59.80</w:t>
        <w:tab/>
        <w:t>24 060004</w:t>
        <w:tab/>
        <w:t>7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0005</w:t>
        <w:tab/>
        <w:t>87.15</w:t>
        <w:tab/>
        <w:t>24 060006</w:t>
        <w:tab/>
        <w:t>61.43</w:t>
        <w:tab/>
        <w:t>24 061001</w:t>
        <w:tab/>
        <w:t>28.90</w:t>
        <w:tab/>
        <w:t>24 061002</w:t>
        <w:tab/>
        <w:t>18.90</w:t>
        <w:tab/>
        <w:t>24 061003</w:t>
        <w:tab/>
        <w:t>23.25</w:t>
        <w:tab/>
        <w:t>24 061004</w:t>
        <w:tab/>
        <w:t>2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1005</w:t>
        <w:tab/>
        <w:t>23.00</w:t>
        <w:tab/>
        <w:t>24 062001</w:t>
        <w:tab/>
        <w:t>21.13</w:t>
        <w:tab/>
        <w:t>24 062002</w:t>
        <w:tab/>
        <w:t>13.90</w:t>
        <w:tab/>
        <w:t>24 062003</w:t>
        <w:tab/>
        <w:t>23.00</w:t>
        <w:tab/>
        <w:t>24 062004</w:t>
        <w:tab/>
        <w:t>14.05</w:t>
        <w:tab/>
        <w:t>24 062005</w:t>
        <w:tab/>
        <w:t>1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2006</w:t>
        <w:tab/>
        <w:t>13.85</w:t>
        <w:tab/>
        <w:t>24 063001</w:t>
        <w:tab/>
        <w:t>35.65</w:t>
        <w:tab/>
        <w:t>24 063002</w:t>
        <w:tab/>
        <w:t>53.90</w:t>
        <w:tab/>
        <w:t>24 063003</w:t>
        <w:tab/>
        <w:t>43.75</w:t>
        <w:tab/>
        <w:t>24 063004</w:t>
        <w:tab/>
        <w:t>39.00</w:t>
        <w:tab/>
        <w:t>24 064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4002</w:t>
        <w:tab/>
        <w:t>35.40</w:t>
        <w:tab/>
        <w:t>24 064003</w:t>
        <w:tab/>
        <w:t>40.50</w:t>
        <w:tab/>
        <w:t>24 064004</w:t>
        <w:tab/>
        <w:t>22.03</w:t>
        <w:tab/>
        <w:t>24 065001</w:t>
        <w:tab/>
        <w:t>242.16</w:t>
        <w:tab/>
        <w:t>24 065002</w:t>
        <w:tab/>
        <w:t>296.76</w:t>
        <w:tab/>
        <w:t>24 065003</w:t>
        <w:tab/>
        <w:t>1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5004</w:t>
        <w:tab/>
        <w:t>120.00</w:t>
        <w:tab/>
        <w:t>24 065005</w:t>
        <w:tab/>
        <w:t>145.78</w:t>
        <w:tab/>
        <w:t>24 066001</w:t>
        <w:tab/>
        <w:t>61.80</w:t>
        <w:tab/>
        <w:t>24 066002</w:t>
        <w:tab/>
        <w:t>66.65</w:t>
        <w:tab/>
        <w:t>24 066003</w:t>
        <w:tab/>
        <w:t>75.38</w:t>
        <w:tab/>
        <w:t>24 066004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6005</w:t>
        <w:tab/>
        <w:t>41.87</w:t>
        <w:tab/>
        <w:t>24 066006</w:t>
        <w:tab/>
        <w:t>57.83</w:t>
        <w:tab/>
        <w:t>24 067001</w:t>
        <w:tab/>
        <w:t>54.69</w:t>
        <w:tab/>
        <w:t>24 067002</w:t>
        <w:tab/>
        <w:t>52.37</w:t>
        <w:tab/>
        <w:t>24 067003</w:t>
        <w:tab/>
        <w:t>76.65</w:t>
        <w:tab/>
        <w:t>24 067004</w:t>
        <w:tab/>
        <w:t>4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8001</w:t>
        <w:tab/>
        <w:t>33.97</w:t>
        <w:tab/>
        <w:t>24 068002</w:t>
        <w:tab/>
        <w:t>49.90</w:t>
        <w:tab/>
        <w:t>24 068003</w:t>
        <w:tab/>
        <w:t>30.00</w:t>
        <w:tab/>
        <w:t>24 068004</w:t>
        <w:tab/>
        <w:t>39.53</w:t>
        <w:tab/>
        <w:t>24 068005</w:t>
        <w:tab/>
        <w:t>46.90</w:t>
        <w:tab/>
        <w:t>24 069001</w:t>
        <w:tab/>
        <w:t>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69002</w:t>
        <w:tab/>
        <w:t>27.65</w:t>
        <w:tab/>
        <w:t>24 069003</w:t>
        <w:tab/>
        <w:t>27.37</w:t>
        <w:tab/>
        <w:t>24 069004</w:t>
        <w:tab/>
        <w:t>46.75</w:t>
        <w:tab/>
        <w:t>24 069005</w:t>
        <w:tab/>
        <w:t>35.75</w:t>
        <w:tab/>
        <w:t>24 069006</w:t>
        <w:tab/>
        <w:t>32.00</w:t>
        <w:tab/>
        <w:t>24 070001</w:t>
        <w:tab/>
        <w:t>3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0002</w:t>
        <w:tab/>
        <w:t>32.24</w:t>
        <w:tab/>
        <w:t>24 070003</w:t>
        <w:tab/>
        <w:t>25.00</w:t>
        <w:tab/>
        <w:t>24 070004</w:t>
        <w:tab/>
        <w:t>40.70</w:t>
        <w:tab/>
        <w:t>24 070005</w:t>
        <w:tab/>
        <w:t>42.24</w:t>
        <w:tab/>
        <w:t>24 070006</w:t>
        <w:tab/>
        <w:t>30.00</w:t>
        <w:tab/>
        <w:t>24 071001</w:t>
        <w:tab/>
        <w:t>3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1002</w:t>
        <w:tab/>
        <w:t>31.15</w:t>
        <w:tab/>
        <w:t>24 071003</w:t>
        <w:tab/>
        <w:t>29.65</w:t>
        <w:tab/>
        <w:t>24 071004</w:t>
        <w:tab/>
        <w:t>30.65</w:t>
        <w:tab/>
        <w:t>24 071005</w:t>
        <w:tab/>
        <w:t>33.67</w:t>
        <w:tab/>
        <w:t>24 072001</w:t>
        <w:tab/>
        <w:t>10.08</w:t>
        <w:tab/>
        <w:t>24 072002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2003</w:t>
        <w:tab/>
        <w:t>13.40</w:t>
        <w:tab/>
        <w:t>24 072004</w:t>
        <w:tab/>
        <w:t>22.00</w:t>
        <w:tab/>
        <w:t>24 072005</w:t>
        <w:tab/>
        <w:t>14.23</w:t>
        <w:tab/>
        <w:t>24 073001</w:t>
        <w:tab/>
        <w:t>29.90</w:t>
        <w:tab/>
        <w:t>24 073002</w:t>
        <w:tab/>
        <w:t>35.40</w:t>
        <w:tab/>
        <w:t>24 073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3004</w:t>
        <w:tab/>
        <w:t>22.36</w:t>
        <w:tab/>
        <w:t>24 074001</w:t>
        <w:tab/>
        <w:t>115.60</w:t>
        <w:tab/>
        <w:t>24 074002</w:t>
        <w:tab/>
        <w:t>73.25</w:t>
        <w:tab/>
        <w:t>24 074003</w:t>
        <w:tab/>
        <w:t>30.05</w:t>
        <w:tab/>
        <w:t>24 074004</w:t>
        <w:tab/>
        <w:t>33.06</w:t>
        <w:tab/>
        <w:t>24 075001</w:t>
        <w:tab/>
        <w:t>1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5002</w:t>
        <w:tab/>
        <w:t>20.30</w:t>
        <w:tab/>
        <w:t>24 075003</w:t>
        <w:tab/>
        <w:t>109.00</w:t>
        <w:tab/>
        <w:t>24 075004</w:t>
        <w:tab/>
        <w:t>40.75</w:t>
        <w:tab/>
        <w:t>24 075005</w:t>
        <w:tab/>
        <w:t>15.05</w:t>
        <w:tab/>
        <w:t>24 076001</w:t>
        <w:tab/>
        <w:t>36.12</w:t>
        <w:tab/>
        <w:t>24 07600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6003</w:t>
        <w:tab/>
        <w:t>32.15</w:t>
        <w:tab/>
        <w:t>24 076004</w:t>
        <w:tab/>
        <w:t>39.90</w:t>
        <w:tab/>
        <w:t>24 076005</w:t>
        <w:tab/>
        <w:t>28.75</w:t>
        <w:tab/>
        <w:t>24 076006</w:t>
        <w:tab/>
        <w:t>40.15</w:t>
        <w:tab/>
        <w:t>24 076007</w:t>
        <w:tab/>
        <w:t>45.75</w:t>
        <w:tab/>
        <w:t>24 076008</w:t>
        <w:tab/>
        <w:t>2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7001</w:t>
        <w:tab/>
        <w:t>20.02</w:t>
        <w:tab/>
        <w:t>24 077002</w:t>
        <w:tab/>
        <w:t>34.40</w:t>
        <w:tab/>
        <w:t>24 077003</w:t>
        <w:tab/>
        <w:t>26.86</w:t>
        <w:tab/>
        <w:t>24 077004</w:t>
        <w:tab/>
        <w:t>28.85</w:t>
        <w:tab/>
        <w:t>24 077005</w:t>
        <w:tab/>
        <w:t>24.75</w:t>
        <w:tab/>
        <w:t>24 077006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8001</w:t>
        <w:tab/>
        <w:t>288.89</w:t>
        <w:tab/>
        <w:t>24 078002</w:t>
        <w:tab/>
        <w:t>200.00</w:t>
        <w:tab/>
        <w:t>24 078003</w:t>
        <w:tab/>
        <w:t>240.59</w:t>
        <w:tab/>
        <w:t>24 078004</w:t>
        <w:tab/>
        <w:t>320.75</w:t>
        <w:tab/>
        <w:t>24 079001</w:t>
        <w:tab/>
        <w:t>15.10</w:t>
        <w:tab/>
        <w:t>24 079002</w:t>
        <w:tab/>
        <w:t>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79003</w:t>
        <w:tab/>
        <w:t>5.36</w:t>
        <w:tab/>
        <w:t>24 079004</w:t>
        <w:tab/>
        <w:t>8.20</w:t>
        <w:tab/>
        <w:t>24 080001</w:t>
        <w:tab/>
        <w:t>34.88</w:t>
        <w:tab/>
        <w:t>24 080002</w:t>
        <w:tab/>
        <w:t>32.65</w:t>
        <w:tab/>
        <w:t>24 080003</w:t>
        <w:tab/>
        <w:t>41.90</w:t>
        <w:tab/>
        <w:t>24 080004</w:t>
        <w:tab/>
        <w:t>3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0005</w:t>
        <w:tab/>
        <w:t>22.75</w:t>
        <w:tab/>
        <w:t>24 081001</w:t>
        <w:tab/>
        <w:t>83.35</w:t>
        <w:tab/>
        <w:t>24 081002</w:t>
        <w:tab/>
        <w:t>88.20</w:t>
        <w:tab/>
        <w:t>24 081003</w:t>
        <w:tab/>
        <w:t>45.20</w:t>
        <w:tab/>
        <w:t>24 081004</w:t>
        <w:tab/>
        <w:t>34.67</w:t>
        <w:tab/>
        <w:t>24 081005</w:t>
        <w:tab/>
        <w:t>9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1006</w:t>
        <w:tab/>
        <w:t>36.62</w:t>
        <w:tab/>
        <w:t>24 082001</w:t>
        <w:tab/>
        <w:t>22.92</w:t>
        <w:tab/>
        <w:t>24 082002</w:t>
        <w:tab/>
        <w:t>15.98</w:t>
        <w:tab/>
        <w:t>24 082003</w:t>
        <w:tab/>
        <w:t>20.00</w:t>
        <w:tab/>
        <w:t>24 082004</w:t>
        <w:tab/>
        <w:t>11.90</w:t>
        <w:tab/>
        <w:t>24 082005</w:t>
        <w:tab/>
        <w:t>2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2006</w:t>
        <w:tab/>
        <w:t>23.75</w:t>
        <w:tab/>
        <w:t>24 082007</w:t>
        <w:tab/>
        <w:t>15.10</w:t>
        <w:tab/>
        <w:t>24 083001</w:t>
        <w:tab/>
        <w:t>21.00</w:t>
        <w:tab/>
        <w:t>24 083002</w:t>
        <w:tab/>
        <w:t>27.50</w:t>
        <w:tab/>
        <w:t>24 083003</w:t>
        <w:tab/>
        <w:t>26.00</w:t>
        <w:tab/>
        <w:t>24 083004</w:t>
        <w:tab/>
        <w:t>2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3005</w:t>
        <w:tab/>
        <w:t>29.09</w:t>
        <w:tab/>
        <w:t>24 084001</w:t>
        <w:tab/>
        <w:t>125.62</w:t>
        <w:tab/>
        <w:t>24 084002</w:t>
        <w:tab/>
        <w:t>7.98</w:t>
        <w:tab/>
        <w:t>24 084003</w:t>
        <w:tab/>
        <w:t>74.75</w:t>
        <w:tab/>
        <w:t>24 084004</w:t>
        <w:tab/>
        <w:t>21.97</w:t>
        <w:tab/>
        <w:t>24 084005</w:t>
        <w:tab/>
        <w:t>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4006</w:t>
        <w:tab/>
        <w:t>148.61</w:t>
        <w:tab/>
        <w:t>24 084007</w:t>
        <w:tab/>
        <w:t>298.57</w:t>
        <w:tab/>
        <w:t>24 084008</w:t>
        <w:tab/>
        <w:t>60.58</w:t>
        <w:tab/>
        <w:t>24 084009</w:t>
        <w:tab/>
        <w:t>18.50</w:t>
        <w:tab/>
        <w:t>24 085001</w:t>
        <w:tab/>
        <w:t>72.34</w:t>
        <w:tab/>
        <w:t>24 085002</w:t>
        <w:tab/>
        <w:t>5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5003</w:t>
        <w:tab/>
        <w:t>78.00</w:t>
        <w:tab/>
        <w:t>24 085004</w:t>
        <w:tab/>
        <w:t>35.06</w:t>
        <w:tab/>
        <w:t>24 085005</w:t>
        <w:tab/>
        <w:t>46.00</w:t>
        <w:tab/>
        <w:t>24 086001</w:t>
        <w:tab/>
        <w:t>49.90</w:t>
        <w:tab/>
        <w:t>24 086002</w:t>
        <w:tab/>
        <w:t>34.46</w:t>
        <w:tab/>
        <w:t>24 086003</w:t>
        <w:tab/>
        <w:t>3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6004</w:t>
        <w:tab/>
        <w:t>25.16</w:t>
        <w:tab/>
        <w:t>24 086005</w:t>
        <w:tab/>
        <w:t>28.00</w:t>
        <w:tab/>
        <w:t>24 086006</w:t>
        <w:tab/>
        <w:t>20.95</w:t>
        <w:tab/>
        <w:t>24 086007</w:t>
        <w:tab/>
        <w:t>16.00</w:t>
        <w:tab/>
        <w:t>24 087001</w:t>
        <w:tab/>
        <w:t>153.70</w:t>
        <w:tab/>
        <w:t>24 087002</w:t>
        <w:tab/>
        <w:t>13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7003</w:t>
        <w:tab/>
        <w:t>114.16</w:t>
        <w:tab/>
        <w:t>24 087004</w:t>
        <w:tab/>
        <w:t>118.36</w:t>
        <w:tab/>
        <w:t>24 088001</w:t>
        <w:tab/>
        <w:t>13.00</w:t>
        <w:tab/>
        <w:t>24 088002</w:t>
        <w:tab/>
        <w:t>18.67</w:t>
        <w:tab/>
        <w:t>24 088003</w:t>
        <w:tab/>
        <w:t>100.00</w:t>
        <w:tab/>
        <w:t>24 088004</w:t>
        <w:tab/>
        <w:t>15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8005</w:t>
        <w:tab/>
        <w:t>130.56</w:t>
        <w:tab/>
        <w:t>24 088006</w:t>
        <w:tab/>
        <w:t>227.27</w:t>
        <w:tab/>
        <w:t>24 088007</w:t>
        <w:tab/>
        <w:t>200.00</w:t>
        <w:tab/>
        <w:t>24 089001</w:t>
        <w:tab/>
        <w:t>490.76</w:t>
        <w:tab/>
        <w:t>24 089002</w:t>
        <w:tab/>
        <w:t>148.81</w:t>
        <w:tab/>
        <w:t>24 089003</w:t>
        <w:tab/>
        <w:t>8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89004</w:t>
        <w:tab/>
        <w:t>412.00</w:t>
        <w:tab/>
        <w:t>24 089005</w:t>
        <w:tab/>
        <w:t>132.14</w:t>
        <w:tab/>
        <w:t>24 089006</w:t>
        <w:tab/>
        <w:t>525.00</w:t>
        <w:tab/>
        <w:t>24 090001</w:t>
        <w:tab/>
        <w:t>132.98</w:t>
        <w:tab/>
        <w:t>24 090002</w:t>
        <w:tab/>
        <w:t>80.64</w:t>
        <w:tab/>
        <w:t>24 090003</w:t>
        <w:tab/>
        <w:t>8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0004</w:t>
        <w:tab/>
        <w:t>117.26</w:t>
        <w:tab/>
        <w:t>24 090005</w:t>
        <w:tab/>
        <w:t>120.74</w:t>
        <w:tab/>
        <w:t>24 091001</w:t>
        <w:tab/>
        <w:t>72.00</w:t>
        <w:tab/>
        <w:t>24 091002</w:t>
        <w:tab/>
        <w:t>41.43</w:t>
        <w:tab/>
        <w:t>24 091003</w:t>
        <w:tab/>
        <w:t>34.11</w:t>
        <w:tab/>
        <w:t>24 091004</w:t>
        <w:tab/>
        <w:t>1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1005</w:t>
        <w:tab/>
        <w:t>17.15</w:t>
        <w:tab/>
        <w:t>24 092001</w:t>
        <w:tab/>
        <w:t>290.00</w:t>
        <w:tab/>
        <w:t>24 092002</w:t>
        <w:tab/>
        <w:t>151.20</w:t>
        <w:tab/>
        <w:t>24 092003</w:t>
        <w:tab/>
        <w:t>338.94</w:t>
        <w:tab/>
        <w:t>24 092004</w:t>
        <w:tab/>
        <w:t>110.34</w:t>
        <w:tab/>
        <w:t>24 092005</w:t>
        <w:tab/>
        <w:t>1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3001</w:t>
        <w:tab/>
        <w:t>33.10</w:t>
        <w:tab/>
        <w:t>24 093002</w:t>
        <w:tab/>
        <w:t>30.69</w:t>
        <w:tab/>
        <w:t>24 093003</w:t>
        <w:tab/>
        <w:t>174.22</w:t>
        <w:tab/>
        <w:t>24 093004</w:t>
        <w:tab/>
        <w:t>30.62</w:t>
        <w:tab/>
        <w:t>24 093005</w:t>
        <w:tab/>
        <w:t>31.40</w:t>
        <w:tab/>
        <w:t>24 094001</w:t>
        <w:tab/>
        <w:t>4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4002</w:t>
        <w:tab/>
        <w:t>295.00</w:t>
        <w:tab/>
        <w:t>24 094003</w:t>
        <w:tab/>
        <w:t>333.50</w:t>
        <w:tab/>
        <w:t>24 094004</w:t>
        <w:tab/>
        <w:t>581.25</w:t>
        <w:tab/>
        <w:t>24 095001</w:t>
        <w:tab/>
        <w:t>627.26</w:t>
        <w:tab/>
        <w:t>24 095002</w:t>
        <w:tab/>
        <w:t>458.91</w:t>
        <w:tab/>
        <w:t>24 095003</w:t>
        <w:tab/>
        <w:t>22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5004</w:t>
        <w:tab/>
        <w:t>233.06</w:t>
        <w:tab/>
        <w:t>24 095005</w:t>
        <w:tab/>
        <w:t>267.88</w:t>
        <w:tab/>
        <w:t>24 096001</w:t>
        <w:tab/>
        <w:t>134.38</w:t>
        <w:tab/>
        <w:t>24 096002</w:t>
        <w:tab/>
        <w:t>80.75</w:t>
        <w:tab/>
        <w:t>24 096003</w:t>
        <w:tab/>
        <w:t>92.44</w:t>
        <w:tab/>
        <w:t>24 096004</w:t>
        <w:tab/>
        <w:t>1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6005</w:t>
        <w:tab/>
        <w:t>58.68</w:t>
        <w:tab/>
        <w:t>24 097001</w:t>
        <w:tab/>
        <w:t>13.88</w:t>
        <w:tab/>
        <w:t>24 097002</w:t>
        <w:tab/>
        <w:t>16.90</w:t>
        <w:tab/>
        <w:t>24 097003</w:t>
        <w:tab/>
        <w:t>16.80</w:t>
        <w:tab/>
        <w:t>24 097004</w:t>
        <w:tab/>
        <w:t>24.50</w:t>
        <w:tab/>
        <w:t>24 097005</w:t>
        <w:tab/>
        <w:t>1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8001</w:t>
        <w:tab/>
        <w:t>8.83</w:t>
        <w:tab/>
        <w:t>24 098002</w:t>
        <w:tab/>
        <w:t>9.85</w:t>
        <w:tab/>
        <w:t>24 098003</w:t>
        <w:tab/>
        <w:t>16.67</w:t>
        <w:tab/>
        <w:t>24 098004</w:t>
        <w:tab/>
        <w:t>3.74</w:t>
        <w:tab/>
        <w:t>24 098005</w:t>
        <w:tab/>
        <w:t>9.37</w:t>
        <w:tab/>
        <w:t>24 098006</w:t>
        <w:tab/>
        <w:t>1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8007</w:t>
        <w:tab/>
        <w:t>9.85</w:t>
        <w:tab/>
        <w:t>24 098008</w:t>
        <w:tab/>
        <w:t>8.00</w:t>
        <w:tab/>
        <w:t>24 098009</w:t>
        <w:tab/>
        <w:t>5.48</w:t>
        <w:tab/>
        <w:t>24 099001</w:t>
        <w:tab/>
        <w:t>2.80</w:t>
        <w:tab/>
        <w:t>24 099002</w:t>
        <w:tab/>
        <w:t>3.95</w:t>
        <w:tab/>
        <w:t>24 09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099004</w:t>
        <w:tab/>
        <w:t>5.50</w:t>
        <w:tab/>
        <w:t>24 099005</w:t>
        <w:tab/>
        <w:t>5.00</w:t>
        <w:tab/>
        <w:t>24 100001</w:t>
        <w:tab/>
        <w:t>30.90</w:t>
        <w:tab/>
        <w:t>24 100002</w:t>
        <w:tab/>
        <w:t>70.67</w:t>
        <w:tab/>
        <w:t>24 100003</w:t>
        <w:tab/>
        <w:t>24.70</w:t>
        <w:tab/>
        <w:t>24 100004</w:t>
        <w:tab/>
        <w:t>2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0005</w:t>
        <w:tab/>
        <w:t>42.21</w:t>
        <w:tab/>
        <w:t>24 100006</w:t>
        <w:tab/>
        <w:t>33.10</w:t>
        <w:tab/>
        <w:t>24 101001</w:t>
        <w:tab/>
        <w:t>23.33</w:t>
        <w:tab/>
        <w:t>24 101002</w:t>
        <w:tab/>
        <w:t>23.01</w:t>
        <w:tab/>
        <w:t>24 101003</w:t>
        <w:tab/>
        <w:t>21.50</w:t>
        <w:tab/>
        <w:t>24 101004</w:t>
        <w:tab/>
        <w:t>2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1005</w:t>
        <w:tab/>
        <w:t>23.86</w:t>
        <w:tab/>
        <w:t>24 101006</w:t>
        <w:tab/>
        <w:t>20.83</w:t>
        <w:tab/>
        <w:t>24 102001</w:t>
        <w:tab/>
        <w:t>222.92</w:t>
        <w:tab/>
        <w:t>24 102002</w:t>
        <w:tab/>
        <w:t>208.84</w:t>
        <w:tab/>
        <w:t>24 102003</w:t>
        <w:tab/>
        <w:t>459.87</w:t>
        <w:tab/>
        <w:t>24 102004</w:t>
        <w:tab/>
        <w:t>56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3001</w:t>
        <w:tab/>
        <w:t>85.90</w:t>
        <w:tab/>
        <w:t>24 103002</w:t>
        <w:tab/>
        <w:t>307.14</w:t>
        <w:tab/>
        <w:t>24 103003</w:t>
        <w:tab/>
        <w:t>94.90</w:t>
        <w:tab/>
        <w:t>24 103004</w:t>
        <w:tab/>
        <w:t>1053.33</w:t>
        <w:tab/>
        <w:t>24 103005</w:t>
        <w:tab/>
        <w:t>238.67</w:t>
        <w:tab/>
        <w:t>24 103006</w:t>
        <w:tab/>
        <w:t>26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3007</w:t>
        <w:tab/>
        <w:t>163.00</w:t>
        <w:tab/>
        <w:t>24 103008</w:t>
        <w:tab/>
        <w:t>478.57</w:t>
        <w:tab/>
        <w:t>24 104001</w:t>
        <w:tab/>
        <w:t>180.00</w:t>
        <w:tab/>
        <w:t>24 104002</w:t>
        <w:tab/>
        <w:t>428.67</w:t>
        <w:tab/>
        <w:t>24 104003</w:t>
        <w:tab/>
        <w:t>250.59</w:t>
        <w:tab/>
        <w:t>24 104004</w:t>
        <w:tab/>
        <w:t>27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4005</w:t>
        <w:tab/>
        <w:t>238.66</w:t>
        <w:tab/>
        <w:t>24 105001</w:t>
        <w:tab/>
        <w:t>382.86</w:t>
        <w:tab/>
        <w:t>24 105002</w:t>
        <w:tab/>
        <w:t>590.65</w:t>
        <w:tab/>
        <w:t>24 105003</w:t>
        <w:tab/>
        <w:t>196.97</w:t>
        <w:tab/>
        <w:t>24 106001</w:t>
        <w:tab/>
        <w:t>180.00</w:t>
        <w:tab/>
        <w:t>24 106002</w:t>
        <w:tab/>
        <w:t>30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6003</w:t>
        <w:tab/>
        <w:t>167.60</w:t>
        <w:tab/>
        <w:t>24 106004</w:t>
        <w:tab/>
        <w:t>186.25</w:t>
        <w:tab/>
        <w:t>24 106005</w:t>
        <w:tab/>
        <w:t>238.67</w:t>
        <w:tab/>
        <w:t>24 107001</w:t>
        <w:tab/>
        <w:t>38.03</w:t>
        <w:tab/>
        <w:t>24 107002</w:t>
        <w:tab/>
        <w:t>38.20</w:t>
        <w:tab/>
        <w:t>24 107003</w:t>
        <w:tab/>
        <w:t>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7004</w:t>
        <w:tab/>
        <w:t>46.48</w:t>
        <w:tab/>
        <w:t>24 107005</w:t>
        <w:tab/>
        <w:t>35.11</w:t>
        <w:tab/>
        <w:t>24 107006</w:t>
        <w:tab/>
        <w:t>38.03</w:t>
        <w:tab/>
        <w:t>24 107007</w:t>
        <w:tab/>
        <w:t>56.34</w:t>
        <w:tab/>
        <w:t>24 107008</w:t>
        <w:tab/>
        <w:t>50.70</w:t>
        <w:tab/>
        <w:t>24 107009</w:t>
        <w:tab/>
        <w:t>3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7010</w:t>
        <w:tab/>
        <w:t>34.36</w:t>
        <w:tab/>
        <w:t>24 108001</w:t>
        <w:tab/>
        <w:t>50.69</w:t>
        <w:tab/>
        <w:t>24 108002</w:t>
        <w:tab/>
        <w:t>64.00</w:t>
        <w:tab/>
        <w:t>24 108003</w:t>
        <w:tab/>
        <w:t>63.87</w:t>
        <w:tab/>
        <w:t>24 108004</w:t>
        <w:tab/>
        <w:t>65.90</w:t>
        <w:tab/>
        <w:t>24 10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8006</w:t>
        <w:tab/>
        <w:t>53.75</w:t>
        <w:tab/>
        <w:t>24 108007</w:t>
        <w:tab/>
        <w:t>74.00</w:t>
        <w:tab/>
        <w:t>24 109001</w:t>
        <w:tab/>
        <w:t>44.23</w:t>
        <w:tab/>
        <w:t>24 109002</w:t>
        <w:tab/>
        <w:t>96.99</w:t>
        <w:tab/>
        <w:t>24 109003</w:t>
        <w:tab/>
        <w:t>759.00</w:t>
        <w:tab/>
        <w:t>24 109004</w:t>
        <w:tab/>
        <w:t>3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09005</w:t>
        <w:tab/>
        <w:t>29.99</w:t>
        <w:tab/>
        <w:t>24 109006</w:t>
        <w:tab/>
        <w:t>387.02</w:t>
        <w:tab/>
        <w:t>24 110001</w:t>
        <w:tab/>
        <w:t>29.67</w:t>
        <w:tab/>
        <w:t>24 110002</w:t>
        <w:tab/>
        <w:t>132.86</w:t>
        <w:tab/>
        <w:t>24 110003</w:t>
        <w:tab/>
        <w:t>78.57</w:t>
        <w:tab/>
        <w:t>24 110004</w:t>
        <w:tab/>
        <w:t>9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0005</w:t>
        <w:tab/>
        <w:t>70.43</w:t>
        <w:tab/>
        <w:t>24 111001</w:t>
        <w:tab/>
        <w:t>51.76</w:t>
        <w:tab/>
        <w:t>24 111002</w:t>
        <w:tab/>
        <w:t>213.67</w:t>
        <w:tab/>
        <w:t>24 111003</w:t>
        <w:tab/>
        <w:t>44.54</w:t>
        <w:tab/>
        <w:t>24 111004</w:t>
        <w:tab/>
        <w:t>75.02</w:t>
        <w:tab/>
        <w:t>24 111005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1006</w:t>
        <w:tab/>
        <w:t>65.53</w:t>
        <w:tab/>
        <w:t>24 112001</w:t>
        <w:tab/>
        <w:t>69.17</w:t>
        <w:tab/>
        <w:t>24 112002</w:t>
        <w:tab/>
        <w:t>43.79</w:t>
        <w:tab/>
        <w:t>24 112003</w:t>
        <w:tab/>
        <w:t>35.83</w:t>
        <w:tab/>
        <w:t>24 112004</w:t>
        <w:tab/>
        <w:t>16.91</w:t>
        <w:tab/>
        <w:t>24 112005</w:t>
        <w:tab/>
        <w:t>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2006</w:t>
        <w:tab/>
        <w:t>41.80</w:t>
        <w:tab/>
        <w:t>24 112007</w:t>
        <w:tab/>
        <w:t>34.73</w:t>
        <w:tab/>
        <w:t>24 112008</w:t>
        <w:tab/>
        <w:t>99.43</w:t>
        <w:tab/>
        <w:t>24 113001</w:t>
        <w:tab/>
        <w:t>363.50</w:t>
        <w:tab/>
        <w:t>24 113002</w:t>
        <w:tab/>
        <w:t>363.50</w:t>
        <w:tab/>
        <w:t>24 113003</w:t>
        <w:tab/>
        <w:t>6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3004</w:t>
        <w:tab/>
        <w:t>145.76</w:t>
        <w:tab/>
        <w:t>24 113005</w:t>
        <w:tab/>
        <w:t>363.50</w:t>
        <w:tab/>
        <w:t>24 114001</w:t>
        <w:tab/>
        <w:t>148.85</w:t>
        <w:tab/>
        <w:t>24 114002</w:t>
        <w:tab/>
        <w:t>55.03</w:t>
        <w:tab/>
        <w:t>24 114003</w:t>
        <w:tab/>
        <w:t>236.85</w:t>
        <w:tab/>
        <w:t>24 114004</w:t>
        <w:tab/>
        <w:t>12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4005</w:t>
        <w:tab/>
        <w:t>186.50</w:t>
        <w:tab/>
        <w:t>24 114006</w:t>
        <w:tab/>
        <w:t>99.78</w:t>
        <w:tab/>
        <w:t>24 114007</w:t>
        <w:tab/>
        <w:t>149.59</w:t>
        <w:tab/>
        <w:t>24 114008</w:t>
        <w:tab/>
        <w:t>89.81</w:t>
        <w:tab/>
        <w:t>24 114009</w:t>
        <w:tab/>
        <w:t>456.52</w:t>
        <w:tab/>
        <w:t>24 114010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5001</w:t>
        <w:tab/>
        <w:t>100.12</w:t>
        <w:tab/>
        <w:t>24 115002</w:t>
        <w:tab/>
        <w:t>22.75</w:t>
        <w:tab/>
        <w:t>24 115003</w:t>
        <w:tab/>
        <w:t>80.10</w:t>
        <w:tab/>
        <w:t>24 115004</w:t>
        <w:tab/>
        <w:t>65.08</w:t>
        <w:tab/>
        <w:t>24 115005</w:t>
        <w:tab/>
        <w:t>154.45</w:t>
        <w:tab/>
        <w:t>24 115006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5007</w:t>
        <w:tab/>
        <w:t>35.41</w:t>
        <w:tab/>
        <w:t>24 115008</w:t>
        <w:tab/>
        <w:t>118.50</w:t>
        <w:tab/>
        <w:t>24 115009</w:t>
        <w:tab/>
        <w:t>27.30</w:t>
        <w:tab/>
        <w:t>24 116001</w:t>
        <w:tab/>
        <w:t>189.02</w:t>
        <w:tab/>
        <w:t>24 116002</w:t>
        <w:tab/>
        <w:t>515.27</w:t>
        <w:tab/>
        <w:t>24 116003</w:t>
        <w:tab/>
        <w:t>16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6004</w:t>
        <w:tab/>
        <w:t>58.54</w:t>
        <w:tab/>
        <w:t>24 116005</w:t>
        <w:tab/>
        <w:t>124.55</w:t>
        <w:tab/>
        <w:t>24 116006</w:t>
        <w:tab/>
        <w:t>202.94</w:t>
        <w:tab/>
        <w:t>24 116007</w:t>
        <w:tab/>
        <w:t>224.00</w:t>
        <w:tab/>
        <w:t>24 116008</w:t>
        <w:tab/>
        <w:t>43.22</w:t>
        <w:tab/>
        <w:t>24 117001</w:t>
        <w:tab/>
        <w:t>48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7002</w:t>
        <w:tab/>
        <w:t>174.66</w:t>
        <w:tab/>
        <w:t>24 117003</w:t>
        <w:tab/>
        <w:t>174.75</w:t>
        <w:tab/>
        <w:t>24 117004</w:t>
        <w:tab/>
        <w:t>269.90</w:t>
        <w:tab/>
        <w:t>24 117005</w:t>
        <w:tab/>
        <w:t>242.71</w:t>
        <w:tab/>
        <w:t>24 118001</w:t>
        <w:tab/>
        <w:t>161.79</w:t>
        <w:tab/>
        <w:t>24 118002</w:t>
        <w:tab/>
        <w:t>35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8003</w:t>
        <w:tab/>
        <w:t>1010.36</w:t>
        <w:tab/>
        <w:t>24 118004</w:t>
        <w:tab/>
        <w:t>808.08</w:t>
        <w:tab/>
        <w:t>24 118005</w:t>
        <w:tab/>
        <w:t>161.81</w:t>
        <w:tab/>
        <w:t>24 118006</w:t>
        <w:tab/>
        <w:t>706.95</w:t>
        <w:tab/>
        <w:t>24 118007</w:t>
        <w:tab/>
        <w:t>101.04</w:t>
        <w:tab/>
        <w:t>24 11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19002</w:t>
        <w:tab/>
        <w:t>125.00</w:t>
        <w:tab/>
        <w:t>24 119003</w:t>
        <w:tab/>
        <w:t>149.99</w:t>
        <w:tab/>
        <w:t>24 119004</w:t>
        <w:tab/>
        <w:t>99.99</w:t>
        <w:tab/>
        <w:t>24 119005</w:t>
        <w:tab/>
        <w:t>99.99</w:t>
        <w:tab/>
        <w:t>24 120001</w:t>
        <w:tab/>
        <w:t>169.05</w:t>
        <w:tab/>
        <w:t>24 120002</w:t>
        <w:tab/>
        <w:t>16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0003</w:t>
        <w:tab/>
        <w:t>491.86</w:t>
        <w:tab/>
        <w:t>24 120004</w:t>
        <w:tab/>
        <w:t>169.81</w:t>
        <w:tab/>
        <w:t>24 120005</w:t>
        <w:tab/>
        <w:t>123.98</w:t>
        <w:tab/>
        <w:t>24 120006</w:t>
        <w:tab/>
        <w:t>573.41</w:t>
        <w:tab/>
        <w:t>24 120007</w:t>
        <w:tab/>
        <w:t>254.00</w:t>
        <w:tab/>
        <w:t>24 121001</w:t>
        <w:tab/>
        <w:t>10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02</w:t>
        <w:tab/>
        <w:t>297.04</w:t>
        <w:tab/>
        <w:t>24 121003</w:t>
        <w:tab/>
        <w:t>168.74</w:t>
        <w:tab/>
        <w:t>24 121004</w:t>
        <w:tab/>
        <w:t>739.00</w:t>
        <w:tab/>
        <w:t>24 121005</w:t>
        <w:tab/>
        <w:t>157.59</w:t>
        <w:tab/>
        <w:t>24 121006</w:t>
        <w:tab/>
        <w:t>2365.37</w:t>
        <w:tab/>
        <w:t>24 121007</w:t>
        <w:tab/>
        <w:t>15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08</w:t>
        <w:tab/>
        <w:t>2307.55</w:t>
        <w:tab/>
        <w:t>24 121009</w:t>
        <w:tab/>
        <w:t>1346.24</w:t>
        <w:tab/>
        <w:t>24 121010</w:t>
        <w:tab/>
        <w:t>209.89</w:t>
        <w:tab/>
        <w:t>24 121011</w:t>
        <w:tab/>
        <w:t>314.81</w:t>
        <w:tab/>
        <w:t>24 121012</w:t>
        <w:tab/>
        <w:t>568.96</w:t>
        <w:tab/>
        <w:t>24 121013</w:t>
        <w:tab/>
        <w:t>30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14</w:t>
        <w:tab/>
        <w:t>1951.28</w:t>
        <w:tab/>
        <w:t>24 121015</w:t>
        <w:tab/>
        <w:t>1682.33</w:t>
        <w:tab/>
        <w:t>24 121016</w:t>
        <w:tab/>
        <w:t>526.70</w:t>
        <w:tab/>
        <w:t>24 121017</w:t>
        <w:tab/>
        <w:t>151.13</w:t>
        <w:tab/>
        <w:t>24 121018</w:t>
        <w:tab/>
        <w:t>115.04</w:t>
        <w:tab/>
        <w:t>24 121019</w:t>
        <w:tab/>
        <w:t>31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20</w:t>
        <w:tab/>
        <w:t>578.91</w:t>
        <w:tab/>
        <w:t>24 121021</w:t>
        <w:tab/>
        <w:t>242.41</w:t>
        <w:tab/>
        <w:t>24 121022</w:t>
        <w:tab/>
        <w:t>180.16</w:t>
        <w:tab/>
        <w:t>24 121023</w:t>
        <w:tab/>
        <w:t>122.45</w:t>
        <w:tab/>
        <w:t>24 121024</w:t>
        <w:tab/>
        <w:t>705.63</w:t>
        <w:tab/>
        <w:t>24 12102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1026</w:t>
        <w:tab/>
        <w:t>439.25</w:t>
        <w:tab/>
        <w:t>24 121027</w:t>
        <w:tab/>
        <w:t>1019.73</w:t>
        <w:tab/>
        <w:t>24 121028</w:t>
        <w:tab/>
        <w:t>389.20</w:t>
        <w:tab/>
        <w:t>24 121029</w:t>
        <w:tab/>
        <w:t>484.13</w:t>
        <w:tab/>
        <w:t>24 121030</w:t>
        <w:tab/>
        <w:t>179.13</w:t>
        <w:tab/>
        <w:t>24 12103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2001</w:t>
        <w:tab/>
        <w:t>49.99</w:t>
        <w:tab/>
        <w:t>24 122002</w:t>
        <w:tab/>
        <w:t>179.00</w:t>
        <w:tab/>
        <w:t>24 122003</w:t>
        <w:tab/>
        <w:t>275.00</w:t>
        <w:tab/>
        <w:t>24 122004</w:t>
        <w:tab/>
        <w:t>104.90</w:t>
        <w:tab/>
        <w:t>24 122005</w:t>
        <w:tab/>
        <w:t>49.99</w:t>
        <w:tab/>
        <w:t>24 123001</w:t>
        <w:tab/>
        <w:t>8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02</w:t>
        <w:tab/>
        <w:t>188.20</w:t>
        <w:tab/>
        <w:t>24 123003</w:t>
        <w:tab/>
        <w:t>42.75</w:t>
        <w:tab/>
        <w:t>24 123004</w:t>
        <w:tab/>
        <w:t>72.18</w:t>
        <w:tab/>
        <w:t>24 123005</w:t>
        <w:tab/>
        <w:t>62.25</w:t>
        <w:tab/>
        <w:t>24 123006</w:t>
        <w:tab/>
        <w:t>15.71</w:t>
        <w:tab/>
        <w:t>24 123007</w:t>
        <w:tab/>
        <w:t>11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08</w:t>
        <w:tab/>
        <w:t>83.17</w:t>
        <w:tab/>
        <w:t>24 123009</w:t>
        <w:tab/>
        <w:t>64.97</w:t>
        <w:tab/>
        <w:t>24 123010</w:t>
        <w:tab/>
        <w:t>291.87</w:t>
        <w:tab/>
        <w:t>24 123011</w:t>
        <w:tab/>
        <w:t>31.37</w:t>
        <w:tab/>
        <w:t>24 123012</w:t>
        <w:tab/>
        <w:t>119.90</w:t>
        <w:tab/>
        <w:t>24 123013</w:t>
        <w:tab/>
        <w:t>2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14</w:t>
        <w:tab/>
        <w:t>31.37</w:t>
        <w:tab/>
        <w:t>24 123015</w:t>
        <w:tab/>
        <w:t>62.25</w:t>
        <w:tab/>
        <w:t>24 123016</w:t>
        <w:tab/>
        <w:t>31.43</w:t>
        <w:tab/>
        <w:t>24 123017</w:t>
        <w:tab/>
        <w:t>72.18</w:t>
        <w:tab/>
        <w:t>24 123018</w:t>
        <w:tab/>
        <w:t>62.66</w:t>
        <w:tab/>
        <w:t>24 123019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3020</w:t>
        <w:tab/>
        <w:t>87.88</w:t>
        <w:tab/>
        <w:t>24 123021</w:t>
        <w:tab/>
        <w:t>31.37</w:t>
        <w:tab/>
        <w:t>24 123022</w:t>
        <w:tab/>
        <w:t>129.00</w:t>
        <w:tab/>
        <w:t>24 123023</w:t>
        <w:tab/>
        <w:t>105.66</w:t>
        <w:tab/>
        <w:t>24 123024</w:t>
        <w:tab/>
        <w:t>31.28</w:t>
        <w:tab/>
        <w:t>24 124001</w:t>
        <w:tab/>
        <w:t>7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4002</w:t>
        <w:tab/>
        <w:t>89.50</w:t>
        <w:tab/>
        <w:t>24 124003</w:t>
        <w:tab/>
        <w:t>19.99</w:t>
        <w:tab/>
        <w:t>24 124004</w:t>
        <w:tab/>
        <w:t>29.99</w:t>
        <w:tab/>
        <w:t>24 124005</w:t>
        <w:tab/>
        <w:t>199.00</w:t>
        <w:tab/>
        <w:t>24 125001</w:t>
        <w:tab/>
        <w:t>214.61</w:t>
        <w:tab/>
        <w:t>24 125002</w:t>
        <w:tab/>
        <w:t>11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5003</w:t>
        <w:tab/>
        <w:t>236.18</w:t>
        <w:tab/>
        <w:t>24 125004</w:t>
        <w:tab/>
        <w:t>107.74</w:t>
        <w:tab/>
        <w:t>24 125005</w:t>
        <w:tab/>
        <w:t>110.00</w:t>
        <w:tab/>
        <w:t>24 126001</w:t>
        <w:tab/>
        <w:t>2285.55</w:t>
        <w:tab/>
        <w:t>24 126002</w:t>
        <w:tab/>
        <w:t>1848.19</w:t>
        <w:tab/>
        <w:t>24 126003</w:t>
        <w:tab/>
        <w:t>5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6004</w:t>
        <w:tab/>
        <w:t>2249.10</w:t>
        <w:tab/>
        <w:t>24 127001</w:t>
        <w:tab/>
        <w:t>805.26</w:t>
        <w:tab/>
        <w:t>24 127002</w:t>
        <w:tab/>
        <w:t>794.93</w:t>
        <w:tab/>
        <w:t>24 127003</w:t>
        <w:tab/>
        <w:t>893.01</w:t>
        <w:tab/>
        <w:t>24 128001</w:t>
        <w:tab/>
        <w:t>77.13</w:t>
        <w:tab/>
        <w:t>24 128002</w:t>
        <w:tab/>
        <w:t>28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8003</w:t>
        <w:tab/>
        <w:t>59.99</w:t>
        <w:tab/>
        <w:t>24 128004</w:t>
        <w:tab/>
        <w:t>1962.81</w:t>
        <w:tab/>
        <w:t>24 128005</w:t>
        <w:tab/>
        <w:t>770.55</w:t>
        <w:tab/>
        <w:t>24 129001</w:t>
        <w:tab/>
        <w:t>193.03</w:t>
        <w:tab/>
        <w:t>24 129002</w:t>
        <w:tab/>
        <w:t>181.86</w:t>
        <w:tab/>
        <w:t>24 129003</w:t>
        <w:tab/>
        <w:t>20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29004</w:t>
        <w:tab/>
        <w:t>172.62</w:t>
        <w:tab/>
        <w:t>24 129005</w:t>
        <w:tab/>
        <w:t>132.07</w:t>
        <w:tab/>
        <w:t>24 130001</w:t>
        <w:tab/>
        <w:t>98.00</w:t>
        <w:tab/>
        <w:t>24 130002</w:t>
        <w:tab/>
        <w:t>77.00</w:t>
        <w:tab/>
        <w:t>24 130003</w:t>
        <w:tab/>
        <w:t>83.00</w:t>
        <w:tab/>
        <w:t>24 130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1001</w:t>
        <w:tab/>
        <w:t>78.00</w:t>
        <w:tab/>
        <w:t>24 131002</w:t>
        <w:tab/>
        <w:t>68.00</w:t>
        <w:tab/>
        <w:t>24 131003</w:t>
        <w:tab/>
        <w:t>93.73</w:t>
        <w:tab/>
        <w:t>24 131004</w:t>
        <w:tab/>
        <w:t>40.00</w:t>
        <w:tab/>
        <w:t>24 131005</w:t>
        <w:tab/>
        <w:t>55.00</w:t>
        <w:tab/>
        <w:t>24 132001</w:t>
        <w:tab/>
        <w:t>3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2002</w:t>
        <w:tab/>
        <w:t>69.15</w:t>
        <w:tab/>
        <w:t>24 132003</w:t>
        <w:tab/>
        <w:t>159.86</w:t>
        <w:tab/>
        <w:t>24 132004</w:t>
        <w:tab/>
        <w:t>269.50</w:t>
        <w:tab/>
        <w:t>24 132005</w:t>
        <w:tab/>
        <w:t>404.50</w:t>
        <w:tab/>
        <w:t>24 132006</w:t>
        <w:tab/>
        <w:t>448.16</w:t>
        <w:tab/>
        <w:t>24 133001</w:t>
        <w:tab/>
        <w:t>109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3002</w:t>
        <w:tab/>
        <w:t>849.50</w:t>
        <w:tab/>
        <w:t>24 133003</w:t>
        <w:tab/>
        <w:t>1045.51</w:t>
        <w:tab/>
        <w:t>24 133004</w:t>
        <w:tab/>
        <w:t>674.50</w:t>
        <w:tab/>
        <w:t>24 133005</w:t>
        <w:tab/>
        <w:t>549.37</w:t>
        <w:tab/>
        <w:t>24 133006</w:t>
        <w:tab/>
        <w:t>649.00</w:t>
        <w:tab/>
        <w:t>24 134001</w:t>
        <w:tab/>
        <w:t>66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4002</w:t>
        <w:tab/>
        <w:t>719.03</w:t>
        <w:tab/>
        <w:t>24 134003</w:t>
        <w:tab/>
        <w:t>324.50</w:t>
        <w:tab/>
        <w:t>24 134004</w:t>
        <w:tab/>
        <w:t>355.96</w:t>
        <w:tab/>
        <w:t>24 135001</w:t>
        <w:tab/>
        <w:t>599.00</w:t>
        <w:tab/>
        <w:t>24 135002</w:t>
        <w:tab/>
        <w:t>477.00</w:t>
        <w:tab/>
        <w:t>24 13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5004</w:t>
        <w:tab/>
        <w:t>437.85</w:t>
        <w:tab/>
        <w:t>24 135005</w:t>
        <w:tab/>
        <w:t>515.48</w:t>
        <w:tab/>
        <w:t>24 136001</w:t>
        <w:tab/>
        <w:t>682.49</w:t>
        <w:tab/>
        <w:t>24 136002</w:t>
        <w:tab/>
        <w:t>641.54</w:t>
        <w:tab/>
        <w:t>24 136003</w:t>
        <w:tab/>
        <w:t>724.00</w:t>
        <w:tab/>
        <w:t>24 136004</w:t>
        <w:tab/>
        <w:t>41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6005</w:t>
        <w:tab/>
        <w:t>687.75</w:t>
        <w:tab/>
        <w:t>24 137001</w:t>
        <w:tab/>
        <w:t>81.42</w:t>
        <w:tab/>
        <w:t>24 137002</w:t>
        <w:tab/>
        <w:t>99.73</w:t>
        <w:tab/>
        <w:t>24 137003</w:t>
        <w:tab/>
        <w:t>10.43</w:t>
        <w:tab/>
        <w:t>24 137004</w:t>
        <w:tab/>
        <w:t>508.85</w:t>
        <w:tab/>
        <w:t>24 137005</w:t>
        <w:tab/>
        <w:t>16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38001</w:t>
        <w:tab/>
        <w:t>115.83</w:t>
        <w:tab/>
        <w:t>24 139001</w:t>
        <w:tab/>
        <w:t>115.94</w:t>
        <w:tab/>
        <w:t>24 140001</w:t>
        <w:tab/>
        <w:t>2229.00</w:t>
        <w:tab/>
        <w:t>24 140002</w:t>
        <w:tab/>
        <w:t>1755.00</w:t>
        <w:tab/>
        <w:t>24 140003</w:t>
        <w:tab/>
        <w:t>61.02</w:t>
        <w:tab/>
        <w:t>24 140004</w:t>
        <w:tab/>
        <w:t>1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1001</w:t>
        <w:tab/>
        <w:t>413.41</w:t>
        <w:tab/>
        <w:t>24 141002</w:t>
        <w:tab/>
        <w:t>1314.81</w:t>
        <w:tab/>
        <w:t>24 141003</w:t>
        <w:tab/>
        <w:t>2566.16</w:t>
        <w:tab/>
        <w:t>24 141004</w:t>
        <w:tab/>
        <w:t>490.81</w:t>
        <w:tab/>
        <w:t>24 141005</w:t>
        <w:tab/>
        <w:t>1430.13</w:t>
        <w:tab/>
        <w:t>24 141006</w:t>
        <w:tab/>
        <w:t>270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2001</w:t>
        <w:tab/>
        <w:t>20.00</w:t>
        <w:tab/>
        <w:t>24 142002</w:t>
        <w:tab/>
        <w:t>594.00</w:t>
        <w:tab/>
        <w:t>24 142003</w:t>
        <w:tab/>
        <w:t>540.00</w:t>
        <w:tab/>
        <w:t>24 142004</w:t>
        <w:tab/>
        <w:t>450.00</w:t>
        <w:tab/>
        <w:t>24 142005</w:t>
        <w:tab/>
        <w:t>80.00</w:t>
        <w:tab/>
        <w:t>24 142006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01</w:t>
        <w:tab/>
        <w:t>22.65</w:t>
        <w:tab/>
        <w:t>24 143002</w:t>
        <w:tab/>
        <w:t>45.31</w:t>
        <w:tab/>
        <w:t>24 143003</w:t>
        <w:tab/>
        <w:t>67.96</w:t>
        <w:tab/>
        <w:t>24 143004</w:t>
        <w:tab/>
        <w:t>95.34</w:t>
        <w:tab/>
        <w:t>24 143005</w:t>
        <w:tab/>
        <w:t>122.72</w:t>
        <w:tab/>
        <w:t>24 143006</w:t>
        <w:tab/>
        <w:t>17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07</w:t>
        <w:tab/>
        <w:t>251.37</w:t>
        <w:tab/>
        <w:t>24 143008</w:t>
        <w:tab/>
        <w:t>331.53</w:t>
        <w:tab/>
        <w:t>24 143009</w:t>
        <w:tab/>
        <w:t>411.70</w:t>
        <w:tab/>
        <w:t>24 143010</w:t>
        <w:tab/>
        <w:t>491.86</w:t>
        <w:tab/>
        <w:t>24 143011</w:t>
        <w:tab/>
        <w:t>1301.50</w:t>
        <w:tab/>
        <w:t>24 143012</w:t>
        <w:tab/>
        <w:t>169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13</w:t>
        <w:tab/>
        <w:t>2088.60</w:t>
        <w:tab/>
        <w:t>24 143014</w:t>
        <w:tab/>
        <w:t>3072.48</w:t>
        <w:tab/>
        <w:t>24 143015</w:t>
        <w:tab/>
        <w:t>4056.36</w:t>
        <w:tab/>
        <w:t>24 143016</w:t>
        <w:tab/>
        <w:t>4843.47</w:t>
        <w:tab/>
        <w:t>24 143017</w:t>
        <w:tab/>
        <w:t>5040.24</w:t>
        <w:tab/>
        <w:t>24 143018</w:t>
        <w:tab/>
        <w:t>60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19</w:t>
        <w:tab/>
        <w:t>7008.00</w:t>
        <w:tab/>
        <w:t>24 143020</w:t>
        <w:tab/>
        <w:t>7991.88</w:t>
        <w:tab/>
        <w:t>24 143021</w:t>
        <w:tab/>
        <w:t>8975.76</w:t>
        <w:tab/>
        <w:t>24 143022</w:t>
        <w:tab/>
        <w:t>9959.64</w:t>
        <w:tab/>
        <w:t>24 143023</w:t>
        <w:tab/>
        <w:t>10943.52</w:t>
        <w:tab/>
        <w:t>24 143024</w:t>
        <w:tab/>
        <w:t>119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25</w:t>
        <w:tab/>
        <w:t>12911.28</w:t>
        <w:tab/>
        <w:t>24 143026</w:t>
        <w:tab/>
        <w:t>13895.16</w:t>
        <w:tab/>
        <w:t>24 143027</w:t>
        <w:tab/>
        <w:t>139.14</w:t>
        <w:tab/>
        <w:t>24 143028</w:t>
        <w:tab/>
        <w:t>1891.83</w:t>
        <w:tab/>
        <w:t>24 143029</w:t>
        <w:tab/>
        <w:t>2482.15</w:t>
        <w:tab/>
        <w:t>24 143030</w:t>
        <w:tab/>
        <w:t>346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31</w:t>
        <w:tab/>
        <w:t>3662.81</w:t>
        <w:tab/>
        <w:t>24 143032</w:t>
        <w:tab/>
        <w:t>14879.04</w:t>
        <w:tab/>
        <w:t>24 143033</w:t>
        <w:tab/>
        <w:t>15862.92</w:t>
        <w:tab/>
        <w:t>24 143034</w:t>
        <w:tab/>
        <w:t>19798.44</w:t>
        <w:tab/>
        <w:t>24 143035</w:t>
        <w:tab/>
        <w:t>23733.96</w:t>
        <w:tab/>
        <w:t>24 143036</w:t>
        <w:tab/>
        <w:t>2766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3037</w:t>
        <w:tab/>
        <w:t>31605.00</w:t>
        <w:tab/>
        <w:t>24 143038</w:t>
        <w:tab/>
        <w:t>39476.04</w:t>
        <w:tab/>
        <w:t>24 144001</w:t>
        <w:tab/>
        <w:t>20.92</w:t>
        <w:tab/>
        <w:t>24 144002</w:t>
        <w:tab/>
        <w:t>11.24</w:t>
        <w:tab/>
        <w:t>24 144003</w:t>
        <w:tab/>
        <w:t>11.30</w:t>
        <w:tab/>
        <w:t>24 144004</w:t>
        <w:tab/>
        <w:t>2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4005</w:t>
        <w:tab/>
        <w:t>20.92</w:t>
        <w:tab/>
        <w:t>24 144006</w:t>
        <w:tab/>
        <w:t>11.30</w:t>
        <w:tab/>
        <w:t>24 144007</w:t>
        <w:tab/>
        <w:t>20.86</w:t>
        <w:tab/>
        <w:t>24 144008</w:t>
        <w:tab/>
        <w:t>11.25</w:t>
        <w:tab/>
        <w:t>24 144009</w:t>
        <w:tab/>
        <w:t>20.81</w:t>
        <w:tab/>
        <w:t>24 144010</w:t>
        <w:tab/>
        <w:t>1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6001</w:t>
        <w:tab/>
        <w:t>4299.00</w:t>
        <w:tab/>
        <w:t>24 146002</w:t>
        <w:tab/>
        <w:t>2507.50</w:t>
        <w:tab/>
        <w:t>24 146003</w:t>
        <w:tab/>
        <w:t>2873.70</w:t>
        <w:tab/>
        <w:t>24 146004</w:t>
        <w:tab/>
        <w:t>2649.00</w:t>
        <w:tab/>
        <w:t>24 146005</w:t>
        <w:tab/>
        <w:t>9549.00</w:t>
        <w:tab/>
        <w:t>24 146006</w:t>
        <w:tab/>
        <w:t>3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6007</w:t>
        <w:tab/>
        <w:t>4760.00</w:t>
        <w:tab/>
        <w:t>24 146008</w:t>
        <w:tab/>
        <w:t>3199.00</w:t>
        <w:tab/>
        <w:t>24 146009</w:t>
        <w:tab/>
        <w:t>3809.00</w:t>
        <w:tab/>
        <w:t>24 147001</w:t>
        <w:tab/>
        <w:t>3499.00</w:t>
        <w:tab/>
        <w:t>24 147002</w:t>
        <w:tab/>
        <w:t>8299.00</w:t>
        <w:tab/>
        <w:t>24 147003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7004</w:t>
        <w:tab/>
        <w:t>12299.00</w:t>
        <w:tab/>
        <w:t>24 147005</w:t>
        <w:tab/>
        <w:t>8704.64</w:t>
        <w:tab/>
        <w:t>24 147006</w:t>
        <w:tab/>
        <w:t>4799.00</w:t>
        <w:tab/>
        <w:t>24 147007</w:t>
        <w:tab/>
        <w:t>9859.00</w:t>
        <w:tab/>
        <w:t>24 147008</w:t>
        <w:tab/>
        <w:t>5827.58</w:t>
        <w:tab/>
        <w:t>24 148001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8002</w:t>
        <w:tab/>
        <w:t>311.91</w:t>
        <w:tab/>
        <w:t>24 148003</w:t>
        <w:tab/>
        <w:t>1169.00</w:t>
        <w:tab/>
        <w:t>24 148004</w:t>
        <w:tab/>
        <w:t>845.00</w:t>
        <w:tab/>
        <w:t>24 149001</w:t>
        <w:tab/>
        <w:t>3999.00</w:t>
        <w:tab/>
        <w:t>24 149002</w:t>
        <w:tab/>
        <w:t>2699.08</w:t>
        <w:tab/>
        <w:t>24 149003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49004</w:t>
        <w:tab/>
        <w:t>4105.00</w:t>
        <w:tab/>
        <w:t>24 149005</w:t>
        <w:tab/>
        <w:t>4399.00</w:t>
        <w:tab/>
        <w:t>24 150001</w:t>
        <w:tab/>
        <w:t>5449.00</w:t>
        <w:tab/>
        <w:t>24 150002</w:t>
        <w:tab/>
        <w:t>3049.00</w:t>
        <w:tab/>
        <w:t>24 150003</w:t>
        <w:tab/>
        <w:t>2535.00</w:t>
        <w:tab/>
        <w:t>24 150004</w:t>
        <w:tab/>
        <w:t>122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0005</w:t>
        <w:tab/>
        <w:t>11899.00</w:t>
        <w:tab/>
        <w:t>24 150006</w:t>
        <w:tab/>
        <w:t>4444.50</w:t>
        <w:tab/>
        <w:t>24 150007</w:t>
        <w:tab/>
        <w:t>1994.50</w:t>
        <w:tab/>
        <w:t>24 151001</w:t>
        <w:tab/>
        <w:t>8499.00</w:t>
        <w:tab/>
        <w:t>24 151002</w:t>
        <w:tab/>
        <w:t>8353.10</w:t>
        <w:tab/>
        <w:t>24 151003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1004</w:t>
        <w:tab/>
        <w:t>6799.00</w:t>
        <w:tab/>
        <w:t>24 151005</w:t>
        <w:tab/>
        <w:t>4385.93</w:t>
        <w:tab/>
        <w:t>24 151006</w:t>
        <w:tab/>
        <w:t>25280.00</w:t>
        <w:tab/>
        <w:t>24 151007</w:t>
        <w:tab/>
        <w:t>5859.90</w:t>
        <w:tab/>
        <w:t>24 151008</w:t>
        <w:tab/>
        <w:t>6999.00</w:t>
        <w:tab/>
        <w:t>24 152001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2002</w:t>
        <w:tab/>
        <w:t>15499.00</w:t>
        <w:tab/>
        <w:t>24 152003</w:t>
        <w:tab/>
        <w:t>21700.00</w:t>
        <w:tab/>
        <w:t>24 152004</w:t>
        <w:tab/>
        <w:t>9997.00</w:t>
        <w:tab/>
        <w:t>24 152005</w:t>
        <w:tab/>
        <w:t>8249.00</w:t>
        <w:tab/>
        <w:t>24 152006</w:t>
        <w:tab/>
        <w:t>10407.89</w:t>
        <w:tab/>
        <w:t>24 152007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2008</w:t>
        <w:tab/>
        <w:t>12999.00</w:t>
        <w:tab/>
        <w:t>24 153001</w:t>
        <w:tab/>
        <w:t>55.00</w:t>
        <w:tab/>
        <w:t>24 153002</w:t>
        <w:tab/>
        <w:t>309.00</w:t>
        <w:tab/>
        <w:t>24 153003</w:t>
        <w:tab/>
        <w:t>506.44</w:t>
        <w:tab/>
        <w:t>24 153004</w:t>
        <w:tab/>
        <w:t>218.50</w:t>
        <w:tab/>
        <w:t>24 154001</w:t>
        <w:tab/>
        <w:t>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4002</w:t>
        <w:tab/>
        <w:t>936.98</w:t>
        <w:tab/>
        <w:t>24 154003</w:t>
        <w:tab/>
        <w:t>243.67</w:t>
        <w:tab/>
        <w:t>24 154004</w:t>
        <w:tab/>
        <w:t>8.50</w:t>
        <w:tab/>
        <w:t>24 154005</w:t>
        <w:tab/>
        <w:t>18.99</w:t>
        <w:tab/>
        <w:t>24 154006</w:t>
        <w:tab/>
        <w:t>22.41</w:t>
        <w:tab/>
        <w:t>24 155001</w:t>
        <w:tab/>
        <w:t>37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5002</w:t>
        <w:tab/>
        <w:t>1091.70</w:t>
        <w:tab/>
        <w:t>24 155003</w:t>
        <w:tab/>
        <w:t>2538.21</w:t>
        <w:tab/>
        <w:t>24 155004</w:t>
        <w:tab/>
        <w:t>409.00</w:t>
        <w:tab/>
        <w:t>24 155005</w:t>
        <w:tab/>
        <w:t>859.33</w:t>
        <w:tab/>
        <w:t>24 155006</w:t>
        <w:tab/>
        <w:t>567.33</w:t>
        <w:tab/>
        <w:t>24 155007</w:t>
        <w:tab/>
        <w:t>43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5008</w:t>
        <w:tab/>
        <w:t>613.50</w:t>
        <w:tab/>
        <w:t>24 155009</w:t>
        <w:tab/>
        <w:t>185.79</w:t>
        <w:tab/>
        <w:t>24 156001</w:t>
        <w:tab/>
        <w:t>23.99</w:t>
        <w:tab/>
        <w:t>24 156002</w:t>
        <w:tab/>
        <w:t>44.71</w:t>
        <w:tab/>
        <w:t>24 156003</w:t>
        <w:tab/>
        <w:t>89.43</w:t>
        <w:tab/>
        <w:t>24 156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7001</w:t>
        <w:tab/>
        <w:t>759.00</w:t>
        <w:tab/>
        <w:t>24 157002</w:t>
        <w:tab/>
        <w:t>439.00</w:t>
        <w:tab/>
        <w:t>24 157003</w:t>
        <w:tab/>
        <w:t>410.01</w:t>
        <w:tab/>
        <w:t>24 157004</w:t>
        <w:tab/>
        <w:t>415.00</w:t>
        <w:tab/>
        <w:t>24 157005</w:t>
        <w:tab/>
        <w:t>419.00</w:t>
        <w:tab/>
        <w:t>24 158001</w:t>
        <w:tab/>
        <w:t>15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8002</w:t>
        <w:tab/>
        <w:t>201.14</w:t>
        <w:tab/>
        <w:t>24 158003</w:t>
        <w:tab/>
        <w:t>332.73</w:t>
        <w:tab/>
        <w:t>24 158004</w:t>
        <w:tab/>
        <w:t>259.21</w:t>
        <w:tab/>
        <w:t>24 158005</w:t>
        <w:tab/>
        <w:t>75.29</w:t>
        <w:tab/>
        <w:t>24 159001</w:t>
        <w:tab/>
        <w:t>9662.83</w:t>
        <w:tab/>
        <w:t>24 159002</w:t>
        <w:tab/>
        <w:t>1957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59003</w:t>
        <w:tab/>
        <w:t>6134.63</w:t>
        <w:tab/>
        <w:t>24 159004</w:t>
        <w:tab/>
        <w:t>5534.00</w:t>
        <w:tab/>
        <w:t>24 160001</w:t>
        <w:tab/>
        <w:t>2145.00</w:t>
        <w:tab/>
        <w:t>24 160002</w:t>
        <w:tab/>
        <w:t>1529.50</w:t>
        <w:tab/>
        <w:t>24 160003</w:t>
        <w:tab/>
        <w:t>1046.73</w:t>
        <w:tab/>
        <w:t>24 160004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1001</w:t>
        <w:tab/>
        <w:t>5924.00</w:t>
        <w:tab/>
        <w:t>24 161002</w:t>
        <w:tab/>
        <w:t>10449.00</w:t>
        <w:tab/>
        <w:t>24 161003</w:t>
        <w:tab/>
        <w:t>10071.83</w:t>
        <w:tab/>
        <w:t>24 161004</w:t>
        <w:tab/>
        <w:t>3999.00</w:t>
        <w:tab/>
        <w:t>24 162001</w:t>
        <w:tab/>
        <w:t>2874.00</w:t>
        <w:tab/>
        <w:t>24 162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2003</w:t>
        <w:tab/>
        <w:t>3554.77</w:t>
        <w:tab/>
        <w:t>24 162004</w:t>
        <w:tab/>
        <w:t>3149.00</w:t>
        <w:tab/>
        <w:t>24 162005</w:t>
        <w:tab/>
        <w:t>1217.45</w:t>
        <w:tab/>
        <w:t>24 163001</w:t>
        <w:tab/>
        <w:t>11999.00</w:t>
        <w:tab/>
        <w:t>24 163002</w:t>
        <w:tab/>
        <w:t>8739.45</w:t>
        <w:tab/>
        <w:t>24 163003</w:t>
        <w:tab/>
        <w:t>10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3004</w:t>
        <w:tab/>
        <w:t>8899.00</w:t>
        <w:tab/>
        <w:t>24 163005</w:t>
        <w:tab/>
        <w:t>6444.00</w:t>
        <w:tab/>
        <w:t>24 163006</w:t>
        <w:tab/>
        <w:t>6853.07</w:t>
        <w:tab/>
        <w:t>24 164001</w:t>
        <w:tab/>
        <w:t>5999.00</w:t>
        <w:tab/>
        <w:t>24 164002</w:t>
        <w:tab/>
        <w:t>10567.38</w:t>
        <w:tab/>
        <w:t>24 164003</w:t>
        <w:tab/>
        <w:t>10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4004</w:t>
        <w:tab/>
        <w:t>6999.00</w:t>
        <w:tab/>
        <w:t>24 164005</w:t>
        <w:tab/>
        <w:t>8365.19</w:t>
        <w:tab/>
        <w:t>24 164006</w:t>
        <w:tab/>
        <w:t>9449.00</w:t>
        <w:tab/>
        <w:t>24 165001</w:t>
        <w:tab/>
        <w:t>2924.88</w:t>
        <w:tab/>
        <w:t>24 165002</w:t>
        <w:tab/>
        <w:t>404.00</w:t>
        <w:tab/>
        <w:t>24 165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5004</w:t>
        <w:tab/>
        <w:t>1395.00</w:t>
        <w:tab/>
        <w:t>24 165005</w:t>
        <w:tab/>
        <w:t>1899.00</w:t>
        <w:tab/>
        <w:t>24 165006</w:t>
        <w:tab/>
        <w:t>918.53</w:t>
        <w:tab/>
        <w:t>24 166001</w:t>
        <w:tab/>
        <w:t>1215.61</w:t>
        <w:tab/>
        <w:t>24 166002</w:t>
        <w:tab/>
        <w:t>999.00</w:t>
        <w:tab/>
        <w:t>24 166003</w:t>
        <w:tab/>
        <w:t>102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6004</w:t>
        <w:tab/>
        <w:t>974.00</w:t>
        <w:tab/>
        <w:t>24 166005</w:t>
        <w:tab/>
        <w:t>999.00</w:t>
        <w:tab/>
        <w:t>24 166006</w:t>
        <w:tab/>
        <w:t>2478.88</w:t>
        <w:tab/>
        <w:t>24 167001</w:t>
        <w:tab/>
        <w:t>690.07</w:t>
        <w:tab/>
        <w:t>24 167002</w:t>
        <w:tab/>
        <w:t>268.77</w:t>
        <w:tab/>
        <w:t>24 167003</w:t>
        <w:tab/>
        <w:t>13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7004</w:t>
        <w:tab/>
        <w:t>539.00</w:t>
        <w:tab/>
        <w:t>24 167005</w:t>
        <w:tab/>
        <w:t>634.00</w:t>
        <w:tab/>
        <w:t>24 167006</w:t>
        <w:tab/>
        <w:t>339.00</w:t>
        <w:tab/>
        <w:t>24 168001</w:t>
        <w:tab/>
        <w:t>72.50</w:t>
        <w:tab/>
        <w:t>24 168002</w:t>
        <w:tab/>
        <w:t>499.00</w:t>
        <w:tab/>
        <w:t>24 168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8004</w:t>
        <w:tab/>
        <w:t>44.30</w:t>
        <w:tab/>
        <w:t>24 168005</w:t>
        <w:tab/>
        <w:t>14.50</w:t>
        <w:tab/>
        <w:t>24 169001</w:t>
        <w:tab/>
        <w:t>322.67</w:t>
        <w:tab/>
        <w:t>24 169002</w:t>
        <w:tab/>
        <w:t>1279.00</w:t>
        <w:tab/>
        <w:t>24 169003</w:t>
        <w:tab/>
        <w:t>2995.01</w:t>
        <w:tab/>
        <w:t>24 169004</w:t>
        <w:tab/>
        <w:t>87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69005</w:t>
        <w:tab/>
        <w:t>1279.00</w:t>
        <w:tab/>
        <w:t>24 170001</w:t>
        <w:tab/>
        <w:t>212.29</w:t>
        <w:tab/>
        <w:t>24 170002</w:t>
        <w:tab/>
        <w:t>219.30</w:t>
        <w:tab/>
        <w:t>24 170003</w:t>
        <w:tab/>
        <w:t>185.32</w:t>
        <w:tab/>
        <w:t>24 170004</w:t>
        <w:tab/>
        <w:t>499.68</w:t>
        <w:tab/>
        <w:t>24 170005</w:t>
        <w:tab/>
        <w:t>8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1001</w:t>
        <w:tab/>
        <w:t>324.68</w:t>
        <w:tab/>
        <w:t>24 171002</w:t>
        <w:tab/>
        <w:t>199.00</w:t>
        <w:tab/>
        <w:t>24 171003</w:t>
        <w:tab/>
        <w:t>279.00</w:t>
        <w:tab/>
        <w:t>24 171004</w:t>
        <w:tab/>
        <w:t>149.00</w:t>
        <w:tab/>
        <w:t>24 171005</w:t>
        <w:tab/>
        <w:t>1149.00</w:t>
        <w:tab/>
        <w:t>24 17100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2001</w:t>
        <w:tab/>
        <w:t>186.02</w:t>
        <w:tab/>
        <w:t>24 172002</w:t>
        <w:tab/>
        <w:t>159.00</w:t>
        <w:tab/>
        <w:t>24 172003</w:t>
        <w:tab/>
        <w:t>97.90</w:t>
        <w:tab/>
        <w:t>24 172004</w:t>
        <w:tab/>
        <w:t>139.00</w:t>
        <w:tab/>
        <w:t>24 172005</w:t>
        <w:tab/>
        <w:t>36.00</w:t>
        <w:tab/>
        <w:t>24 173001</w:t>
        <w:tab/>
        <w:t>220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3002</w:t>
        <w:tab/>
        <w:t>1058.67</w:t>
        <w:tab/>
        <w:t>24 173003</w:t>
        <w:tab/>
        <w:t>3202.07</w:t>
        <w:tab/>
        <w:t>24 173004</w:t>
        <w:tab/>
        <w:t>7066.29</w:t>
        <w:tab/>
        <w:t>24 174001</w:t>
        <w:tab/>
        <w:t>129.90</w:t>
        <w:tab/>
        <w:t>24 174002</w:t>
        <w:tab/>
        <w:t>48.30</w:t>
        <w:tab/>
        <w:t>24 174003</w:t>
        <w:tab/>
        <w:t>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4004</w:t>
        <w:tab/>
        <w:t>32.27</w:t>
        <w:tab/>
        <w:t>24 175001</w:t>
        <w:tab/>
        <w:t>8.98</w:t>
        <w:tab/>
        <w:t>24 175002</w:t>
        <w:tab/>
        <w:t>789.95</w:t>
        <w:tab/>
        <w:t>24 175003</w:t>
        <w:tab/>
        <w:t>45.00</w:t>
        <w:tab/>
        <w:t>24 176001</w:t>
        <w:tab/>
        <w:t>85.40</w:t>
        <w:tab/>
        <w:t>24 176002</w:t>
        <w:tab/>
        <w:t>1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6003</w:t>
        <w:tab/>
        <w:t>31.09</w:t>
        <w:tab/>
        <w:t>24 177001</w:t>
        <w:tab/>
        <w:t>33.30</w:t>
        <w:tab/>
        <w:t>24 177002</w:t>
        <w:tab/>
        <w:t>58.62</w:t>
        <w:tab/>
        <w:t>24 177003</w:t>
        <w:tab/>
        <w:t>54.90</w:t>
        <w:tab/>
        <w:t>24 177004</w:t>
        <w:tab/>
        <w:t>19.07</w:t>
        <w:tab/>
        <w:t>24 177005</w:t>
        <w:tab/>
        <w:t>5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7006</w:t>
        <w:tab/>
        <w:t>12.00</w:t>
        <w:tab/>
        <w:t>24 177007</w:t>
        <w:tab/>
        <w:t>38.50</w:t>
        <w:tab/>
        <w:t>24 178001</w:t>
        <w:tab/>
        <w:t>10.91</w:t>
        <w:tab/>
        <w:t>24 178002</w:t>
        <w:tab/>
        <w:t>8.00</w:t>
        <w:tab/>
        <w:t>24 178003</w:t>
        <w:tab/>
        <w:t>42.55</w:t>
        <w:tab/>
        <w:t>24 178004</w:t>
        <w:tab/>
        <w:t>1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79001</w:t>
        <w:tab/>
        <w:t>6.13</w:t>
        <w:tab/>
        <w:t>24 179002</w:t>
        <w:tab/>
        <w:t>7.16</w:t>
        <w:tab/>
        <w:t>24 179003</w:t>
        <w:tab/>
        <w:t>17.50</w:t>
        <w:tab/>
        <w:t>24 179004</w:t>
        <w:tab/>
        <w:t>14.90</w:t>
        <w:tab/>
        <w:t>24 179005</w:t>
        <w:tab/>
        <w:t>5.00</w:t>
        <w:tab/>
        <w:t>24 180001</w:t>
        <w:tab/>
        <w:t>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0002</w:t>
        <w:tab/>
        <w:t>23.46</w:t>
        <w:tab/>
        <w:t>24 180003</w:t>
        <w:tab/>
        <w:t>58.48</w:t>
        <w:tab/>
        <w:t>24 180004</w:t>
        <w:tab/>
        <w:t>67.90</w:t>
        <w:tab/>
        <w:t>24 181001</w:t>
        <w:tab/>
        <w:t>34.55</w:t>
        <w:tab/>
        <w:t>24 181002</w:t>
        <w:tab/>
        <w:t>37.90</w:t>
        <w:tab/>
        <w:t>24 181003</w:t>
        <w:tab/>
        <w:t>5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1004</w:t>
        <w:tab/>
        <w:t>32.50</w:t>
        <w:tab/>
        <w:t>24 181005</w:t>
        <w:tab/>
        <w:t>23.57</w:t>
        <w:tab/>
        <w:t>24 182001</w:t>
        <w:tab/>
        <w:t>27.50</w:t>
        <w:tab/>
        <w:t>24 182002</w:t>
        <w:tab/>
        <w:t>100.00</w:t>
        <w:tab/>
        <w:t>24 182003</w:t>
        <w:tab/>
        <w:t>19.90</w:t>
        <w:tab/>
        <w:t>24 182004</w:t>
        <w:tab/>
        <w:t>1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2005</w:t>
        <w:tab/>
        <w:t>20.57</w:t>
        <w:tab/>
        <w:t>24 183001</w:t>
        <w:tab/>
        <w:t>38.13</w:t>
        <w:tab/>
        <w:t>24 183002</w:t>
        <w:tab/>
        <w:t>46.24</w:t>
        <w:tab/>
        <w:t>24 183003</w:t>
        <w:tab/>
        <w:t>17.67</w:t>
        <w:tab/>
        <w:t>24 183004</w:t>
        <w:tab/>
        <w:t>36.29</w:t>
        <w:tab/>
        <w:t>24 183005</w:t>
        <w:tab/>
        <w:t>4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3006</w:t>
        <w:tab/>
        <w:t>45.00</w:t>
        <w:tab/>
        <w:t>24 184001</w:t>
        <w:tab/>
        <w:t>68.88</w:t>
        <w:tab/>
        <w:t>24 184002</w:t>
        <w:tab/>
        <w:t>50.00</w:t>
        <w:tab/>
        <w:t>24 184003</w:t>
        <w:tab/>
        <w:t>17.90</w:t>
        <w:tab/>
        <w:t>24 184004</w:t>
        <w:tab/>
        <w:t>50.95</w:t>
        <w:tab/>
        <w:t>24 184005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5001</w:t>
        <w:tab/>
        <w:t>10.03</w:t>
        <w:tab/>
        <w:t>24 185002</w:t>
        <w:tab/>
        <w:t>18.40</w:t>
        <w:tab/>
        <w:t>24 185003</w:t>
        <w:tab/>
        <w:t>10.79</w:t>
        <w:tab/>
        <w:t>24 185004</w:t>
        <w:tab/>
        <w:t>29.90</w:t>
        <w:tab/>
        <w:t>24 186001</w:t>
        <w:tab/>
        <w:t>22.82</w:t>
        <w:tab/>
        <w:t>24 186002</w:t>
        <w:tab/>
        <w:t>2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6003</w:t>
        <w:tab/>
        <w:t>33.00</w:t>
        <w:tab/>
        <w:t>24 186004</w:t>
        <w:tab/>
        <w:t>27.62</w:t>
        <w:tab/>
        <w:t>24 186005</w:t>
        <w:tab/>
        <w:t>23.72</w:t>
        <w:tab/>
        <w:t>24 186006</w:t>
        <w:tab/>
        <w:t>22.54</w:t>
        <w:tab/>
        <w:t>24 186007</w:t>
        <w:tab/>
        <w:t>30.00</w:t>
        <w:tab/>
        <w:t>24 187001</w:t>
        <w:tab/>
        <w:t>3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7002</w:t>
        <w:tab/>
        <w:t>89.22</w:t>
        <w:tab/>
        <w:t>24 187003</w:t>
        <w:tab/>
        <w:t>77.90</w:t>
        <w:tab/>
        <w:t>24 187004</w:t>
        <w:tab/>
        <w:t>21.90</w:t>
        <w:tab/>
        <w:t>24 187005</w:t>
        <w:tab/>
        <w:t>23.02</w:t>
        <w:tab/>
        <w:t>24 188001</w:t>
        <w:tab/>
        <w:t>302.18</w:t>
        <w:tab/>
        <w:t>24 188002</w:t>
        <w:tab/>
        <w:t>40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8003</w:t>
        <w:tab/>
        <w:t>352.54</w:t>
        <w:tab/>
        <w:t>24 188004</w:t>
        <w:tab/>
        <w:t>352.54</w:t>
        <w:tab/>
        <w:t>24 188005</w:t>
        <w:tab/>
        <w:t>309.94</w:t>
        <w:tab/>
        <w:t>24 188006</w:t>
        <w:tab/>
        <w:t>402.90</w:t>
        <w:tab/>
        <w:t>24 188007</w:t>
        <w:tab/>
        <w:t>302.18</w:t>
        <w:tab/>
        <w:t>24 188008</w:t>
        <w:tab/>
        <w:t>70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8009</w:t>
        <w:tab/>
        <w:t>604.35</w:t>
        <w:tab/>
        <w:t>24 188010</w:t>
        <w:tab/>
        <w:t>402.90</w:t>
        <w:tab/>
        <w:t>24 189001</w:t>
        <w:tab/>
        <w:t>51.58</w:t>
        <w:tab/>
        <w:t>24 189002</w:t>
        <w:tab/>
        <w:t>178.08</w:t>
        <w:tab/>
        <w:t>24 189003</w:t>
        <w:tab/>
        <w:t>60.73</w:t>
        <w:tab/>
        <w:t>24 189004</w:t>
        <w:tab/>
        <w:t>3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89005</w:t>
        <w:tab/>
        <w:t>87.57</w:t>
        <w:tab/>
        <w:t>24 190001</w:t>
        <w:tab/>
        <w:t>86.45</w:t>
        <w:tab/>
        <w:t>24 190002</w:t>
        <w:tab/>
        <w:t>349.50</w:t>
        <w:tab/>
        <w:t>24 190003</w:t>
        <w:tab/>
        <w:t>70.00</w:t>
        <w:tab/>
        <w:t>24 190004</w:t>
        <w:tab/>
        <w:t>200.38</w:t>
        <w:tab/>
        <w:t>24 191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1002</w:t>
        <w:tab/>
        <w:t>163.22</w:t>
        <w:tab/>
        <w:t>24 191003</w:t>
        <w:tab/>
        <w:t>48.94</w:t>
        <w:tab/>
        <w:t>24 191004</w:t>
        <w:tab/>
        <w:t>44.00</w:t>
        <w:tab/>
        <w:t>24 191005</w:t>
        <w:tab/>
        <w:t>82.53</w:t>
        <w:tab/>
        <w:t>24 191006</w:t>
        <w:tab/>
        <w:t>69.26</w:t>
        <w:tab/>
        <w:t>24 192001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2002</w:t>
        <w:tab/>
        <w:t>79.02</w:t>
        <w:tab/>
        <w:t>24 192003</w:t>
        <w:tab/>
        <w:t>524.35</w:t>
        <w:tab/>
        <w:t>24 192004</w:t>
        <w:tab/>
        <w:t>142.47</w:t>
        <w:tab/>
        <w:t>24 193001</w:t>
        <w:tab/>
        <w:t>1485.22</w:t>
        <w:tab/>
        <w:t>24 193002</w:t>
        <w:tab/>
        <w:t>769.50</w:t>
        <w:tab/>
        <w:t>24 193003</w:t>
        <w:tab/>
        <w:t>6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3004</w:t>
        <w:tab/>
        <w:t>1223.25</w:t>
        <w:tab/>
        <w:t>24 194001</w:t>
        <w:tab/>
        <w:t>289.50</w:t>
        <w:tab/>
        <w:t>24 194002</w:t>
        <w:tab/>
        <w:t>333.00</w:t>
        <w:tab/>
        <w:t>24 194003</w:t>
        <w:tab/>
        <w:t>451.36</w:t>
        <w:tab/>
        <w:t>24 194004</w:t>
        <w:tab/>
        <w:t>76.41</w:t>
        <w:tab/>
        <w:t>24 195001</w:t>
        <w:tab/>
        <w:t>8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5002</w:t>
        <w:tab/>
        <w:t>746.95</w:t>
        <w:tab/>
        <w:t>24 195003</w:t>
        <w:tab/>
        <w:t>154.00</w:t>
        <w:tab/>
        <w:t>24 196001</w:t>
        <w:tab/>
        <w:t>121.43</w:t>
        <w:tab/>
        <w:t>24 196002</w:t>
        <w:tab/>
        <w:t>185.35</w:t>
        <w:tab/>
        <w:t>24 196003</w:t>
        <w:tab/>
        <w:t>508.50</w:t>
        <w:tab/>
        <w:t>24 196004</w:t>
        <w:tab/>
        <w:t>15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7001</w:t>
        <w:tab/>
        <w:t>262.28</w:t>
        <w:tab/>
        <w:t>24 197002</w:t>
        <w:tab/>
        <w:t>70.72</w:t>
        <w:tab/>
        <w:t>24 197003</w:t>
        <w:tab/>
        <w:t>487.50</w:t>
        <w:tab/>
        <w:t>24 197004</w:t>
        <w:tab/>
        <w:t>330.00</w:t>
        <w:tab/>
        <w:t>24 198001</w:t>
        <w:tab/>
        <w:t>409.80</w:t>
        <w:tab/>
        <w:t>24 198002</w:t>
        <w:tab/>
        <w:t>31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8003</w:t>
        <w:tab/>
        <w:t>546.00</w:t>
        <w:tab/>
        <w:t>24 198004</w:t>
        <w:tab/>
        <w:t>597.57</w:t>
        <w:tab/>
        <w:t>24 198005</w:t>
        <w:tab/>
        <w:t>139.00</w:t>
        <w:tab/>
        <w:t>24 199001</w:t>
        <w:tab/>
        <w:t>115.00</w:t>
        <w:tab/>
        <w:t>24 199002</w:t>
        <w:tab/>
        <w:t>222.00</w:t>
        <w:tab/>
        <w:t>24 199003</w:t>
        <w:tab/>
        <w:t>8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199004</w:t>
        <w:tab/>
        <w:t>125.00</w:t>
        <w:tab/>
        <w:t>24 200001</w:t>
        <w:tab/>
        <w:t>484.55</w:t>
        <w:tab/>
        <w:t>24 200002</w:t>
        <w:tab/>
        <w:t>125.00</w:t>
        <w:tab/>
        <w:t>24 200003</w:t>
        <w:tab/>
        <w:t>146.92</w:t>
        <w:tab/>
        <w:t>24 200004</w:t>
        <w:tab/>
        <w:t>792.00</w:t>
        <w:tab/>
        <w:t>24 201001</w:t>
        <w:tab/>
        <w:t>22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02</w:t>
        <w:tab/>
        <w:t>311.20</w:t>
        <w:tab/>
        <w:t>24 201003</w:t>
        <w:tab/>
        <w:t>957.98</w:t>
        <w:tab/>
        <w:t>24 201004</w:t>
        <w:tab/>
        <w:t>323.27</w:t>
        <w:tab/>
        <w:t>24 201005</w:t>
        <w:tab/>
        <w:t>209.68</w:t>
        <w:tab/>
        <w:t>24 201006</w:t>
        <w:tab/>
        <w:t>337.99</w:t>
        <w:tab/>
        <w:t>24 201007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08</w:t>
        <w:tab/>
        <w:t>254.70</w:t>
        <w:tab/>
        <w:t>24 201009</w:t>
        <w:tab/>
        <w:t>108.74</w:t>
        <w:tab/>
        <w:t>24 201010</w:t>
        <w:tab/>
        <w:t>39.90</w:t>
        <w:tab/>
        <w:t>24 201011</w:t>
        <w:tab/>
        <w:t>690.20</w:t>
        <w:tab/>
        <w:t>24 201012</w:t>
        <w:tab/>
        <w:t>165.35</w:t>
        <w:tab/>
        <w:t>24 201013</w:t>
        <w:tab/>
        <w:t>64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1014</w:t>
        <w:tab/>
        <w:t>435.44</w:t>
        <w:tab/>
        <w:t>24 201015</w:t>
        <w:tab/>
        <w:t>364.06</w:t>
        <w:tab/>
        <w:t>24 201016</w:t>
        <w:tab/>
        <w:t>584.50</w:t>
        <w:tab/>
        <w:t>24 201017</w:t>
        <w:tab/>
        <w:t>455.82</w:t>
        <w:tab/>
        <w:t>24 201018</w:t>
        <w:tab/>
        <w:t>129.66</w:t>
        <w:tab/>
        <w:t>24 202001</w:t>
        <w:tab/>
        <w:t>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2002</w:t>
        <w:tab/>
        <w:t>13.45</w:t>
        <w:tab/>
        <w:t>24 202003</w:t>
        <w:tab/>
        <w:t>56.84</w:t>
        <w:tab/>
        <w:t>24 202004</w:t>
        <w:tab/>
        <w:t>358.56</w:t>
        <w:tab/>
        <w:t>24 203001</w:t>
        <w:tab/>
        <w:t>416.65</w:t>
        <w:tab/>
        <w:t>24 203002</w:t>
        <w:tab/>
        <w:t>893.87</w:t>
        <w:tab/>
        <w:t>24 203003</w:t>
        <w:tab/>
        <w:t>280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3004</w:t>
        <w:tab/>
        <w:t>1847.56</w:t>
        <w:tab/>
        <w:t>24 204001</w:t>
        <w:tab/>
        <w:t>450.00</w:t>
        <w:tab/>
        <w:t>24 204002</w:t>
        <w:tab/>
        <w:t>300.00</w:t>
        <w:tab/>
        <w:t>24 204003</w:t>
        <w:tab/>
        <w:t>796.82</w:t>
        <w:tab/>
        <w:t>24 204004</w:t>
        <w:tab/>
        <w:t>253.18</w:t>
        <w:tab/>
        <w:t>24 204005</w:t>
        <w:tab/>
        <w:t>50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4006</w:t>
        <w:tab/>
        <w:t>600.00</w:t>
        <w:tab/>
        <w:t>24 204007</w:t>
        <w:tab/>
        <w:t>500.00</w:t>
        <w:tab/>
        <w:t>24 204008</w:t>
        <w:tab/>
        <w:t>400.00</w:t>
        <w:tab/>
        <w:t>24 204009</w:t>
        <w:tab/>
        <w:t>1200.00</w:t>
        <w:tab/>
        <w:t>24 204010</w:t>
        <w:tab/>
        <w:t>455.72</w:t>
        <w:tab/>
        <w:t>24 20401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4012</w:t>
        <w:tab/>
        <w:t>1462.00</w:t>
        <w:tab/>
        <w:t>24 205001</w:t>
        <w:tab/>
        <w:t>1585.50</w:t>
        <w:tab/>
        <w:t>24 205002</w:t>
        <w:tab/>
        <w:t>2981.33</w:t>
        <w:tab/>
        <w:t>24 205003</w:t>
        <w:tab/>
        <w:t>227.15</w:t>
        <w:tab/>
        <w:t>24 205004</w:t>
        <w:tab/>
        <w:t>227.15</w:t>
        <w:tab/>
        <w:t>24 206001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1.03</w:t>
        <w:tab/>
        <w:t>24 207002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7003</w:t>
        <w:tab/>
        <w:t>4000.00</w:t>
        <w:tab/>
        <w:t>24 207004</w:t>
        <w:tab/>
        <w:t>18600.00</w:t>
        <w:tab/>
        <w:t>24 207005</w:t>
        <w:tab/>
        <w:t>48750.00</w:t>
        <w:tab/>
        <w:t>24 208001</w:t>
        <w:tab/>
        <w:t>1950.00</w:t>
        <w:tab/>
        <w:t>24 208002</w:t>
        <w:tab/>
        <w:t>4993.01</w:t>
        <w:tab/>
        <w:t>24 208003</w:t>
        <w:tab/>
        <w:t>28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08004</w:t>
        <w:tab/>
        <w:t>4500.00</w:t>
        <w:tab/>
        <w:t>24 209001</w:t>
        <w:tab/>
        <w:t>10000.00</w:t>
        <w:tab/>
        <w:t>24 209002</w:t>
        <w:tab/>
        <w:t>1421.20</w:t>
        <w:tab/>
        <w:t>24 209003</w:t>
        <w:tab/>
        <w:t>20000.00</w:t>
        <w:tab/>
        <w:t>24 209004</w:t>
        <w:tab/>
        <w:t>23500.00</w:t>
        <w:tab/>
        <w:t>24 210001</w:t>
        <w:tab/>
        <w:t>217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0002</w:t>
        <w:tab/>
        <w:t>30000.00</w:t>
        <w:tab/>
        <w:t>24 210003</w:t>
        <w:tab/>
        <w:t>2041.20</w:t>
        <w:tab/>
        <w:t>24 210004</w:t>
        <w:tab/>
        <w:t>3412.00</w:t>
        <w:tab/>
        <w:t>24 211001</w:t>
        <w:tab/>
        <w:t>345900.00</w:t>
        <w:tab/>
        <w:t>24 211002</w:t>
        <w:tab/>
        <w:t>172700.00</w:t>
        <w:tab/>
        <w:t>24 211003</w:t>
        <w:tab/>
        <w:t>2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1004</w:t>
        <w:tab/>
        <w:t>666621.00</w:t>
        <w:tab/>
        <w:t>24 211005</w:t>
        <w:tab/>
        <w:t>244000.00</w:t>
        <w:tab/>
        <w:t>24 211006</w:t>
        <w:tab/>
        <w:t>324990.00</w:t>
        <w:tab/>
        <w:t>24 211007</w:t>
        <w:tab/>
        <w:t>496900.00</w:t>
        <w:tab/>
        <w:t>24 211008</w:t>
        <w:tab/>
        <w:t>551400.00</w:t>
        <w:tab/>
        <w:t>24 211009</w:t>
        <w:tab/>
        <w:t>73365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1010</w:t>
        <w:tab/>
        <w:t>250000.00</w:t>
        <w:tab/>
        <w:t>24 211011</w:t>
        <w:tab/>
        <w:t>483900.00</w:t>
        <w:tab/>
        <w:t>24 211012</w:t>
        <w:tab/>
        <w:t>744734.48</w:t>
        <w:tab/>
        <w:t>24 211013</w:t>
        <w:tab/>
        <w:t>310900.00</w:t>
        <w:tab/>
        <w:t>24 212001</w:t>
        <w:tab/>
        <w:t>24899.00</w:t>
        <w:tab/>
        <w:t>24 212002</w:t>
        <w:tab/>
        <w:t>15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2003</w:t>
        <w:tab/>
        <w:t>23999.00</w:t>
        <w:tab/>
        <w:t>24 212004</w:t>
        <w:tab/>
        <w:t>14552.45</w:t>
        <w:tab/>
        <w:t>24 212005</w:t>
        <w:tab/>
        <w:t>42999.00</w:t>
        <w:tab/>
        <w:t>24 213001</w:t>
        <w:tab/>
        <w:t>3075.00</w:t>
        <w:tab/>
        <w:t>24 213002</w:t>
        <w:tab/>
        <w:t>8799.00</w:t>
        <w:tab/>
        <w:t>24 213003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3004</w:t>
        <w:tab/>
        <w:t>12000.00</w:t>
        <w:tab/>
        <w:t>24 214001</w:t>
        <w:tab/>
        <w:t>2660.08</w:t>
        <w:tab/>
        <w:t>24 214002</w:t>
        <w:tab/>
        <w:t>2169.00</w:t>
        <w:tab/>
        <w:t>24 214003</w:t>
        <w:tab/>
        <w:t>2149.00</w:t>
        <w:tab/>
        <w:t>24 214004</w:t>
        <w:tab/>
        <w:t>2084.46</w:t>
        <w:tab/>
        <w:t>24 215001</w:t>
        <w:tab/>
        <w:t>170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5002</w:t>
        <w:tab/>
        <w:t>2034.00</w:t>
        <w:tab/>
        <w:t>24 215003</w:t>
        <w:tab/>
        <w:t>2600.00</w:t>
        <w:tab/>
        <w:t>24 215004</w:t>
        <w:tab/>
        <w:t>2160.00</w:t>
        <w:tab/>
        <w:t>24 215005</w:t>
        <w:tab/>
        <w:t>814.02</w:t>
        <w:tab/>
        <w:t>24 216001</w:t>
        <w:tab/>
        <w:t>51.00</w:t>
        <w:tab/>
        <w:t>24 216002</w:t>
        <w:tab/>
        <w:t>6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6003</w:t>
        <w:tab/>
        <w:t>93.51</w:t>
        <w:tab/>
        <w:t>24 216004</w:t>
        <w:tab/>
        <w:t>78.98</w:t>
        <w:tab/>
        <w:t>24 216005</w:t>
        <w:tab/>
        <w:t>230.56</w:t>
        <w:tab/>
        <w:t>24 216006</w:t>
        <w:tab/>
        <w:t>23.19</w:t>
        <w:tab/>
        <w:t>24 216007</w:t>
        <w:tab/>
        <w:t>204.00</w:t>
        <w:tab/>
        <w:t>24 216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6009</w:t>
        <w:tab/>
        <w:t>479.00</w:t>
        <w:tab/>
        <w:t>24 216010</w:t>
        <w:tab/>
        <w:t>69.45</w:t>
        <w:tab/>
        <w:t>24 216011</w:t>
        <w:tab/>
        <w:t>184.90</w:t>
        <w:tab/>
        <w:t>24 217001</w:t>
        <w:tab/>
        <w:t>111.32</w:t>
        <w:tab/>
        <w:t>24 217002</w:t>
        <w:tab/>
        <w:t>172.31</w:t>
        <w:tab/>
        <w:t>24 217003</w:t>
        <w:tab/>
        <w:t>5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17004</w:t>
        <w:tab/>
        <w:t>205.00</w:t>
        <w:tab/>
        <w:t>24 217005</w:t>
        <w:tab/>
        <w:t>247.36</w:t>
        <w:tab/>
        <w:t>24 217006</w:t>
        <w:tab/>
        <w:t>102.66</w:t>
        <w:tab/>
        <w:t>24 218001</w:t>
        <w:tab/>
        <w:t>84.69</w:t>
        <w:tab/>
        <w:t>24 219001</w:t>
        <w:tab/>
        <w:t>82.91</w:t>
        <w:tab/>
        <w:t>24 2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0002</w:t>
        <w:tab/>
        <w:t>80.00</w:t>
        <w:tab/>
        <w:t>24 220003</w:t>
        <w:tab/>
        <w:t>120.00</w:t>
        <w:tab/>
        <w:t>24 220004</w:t>
        <w:tab/>
        <w:t>1100.00</w:t>
        <w:tab/>
        <w:t>24 220005</w:t>
        <w:tab/>
        <w:t>119.00</w:t>
        <w:tab/>
        <w:t>24 220006</w:t>
        <w:tab/>
        <w:t>120.00</w:t>
        <w:tab/>
        <w:t>24 221001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1002</w:t>
        <w:tab/>
        <w:t>1000.00</w:t>
        <w:tab/>
        <w:t>24 221003</w:t>
        <w:tab/>
        <w:t>1800.00</w:t>
        <w:tab/>
        <w:t>24 221004</w:t>
        <w:tab/>
        <w:t>499.00</w:t>
        <w:tab/>
        <w:t>24 221005</w:t>
        <w:tab/>
        <w:t>680.40</w:t>
        <w:tab/>
        <w:t>24 221006</w:t>
        <w:tab/>
        <w:t>1200.00</w:t>
        <w:tab/>
        <w:t>24 222001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2002</w:t>
        <w:tab/>
        <w:t>2000.00</w:t>
        <w:tab/>
        <w:t>24 222003</w:t>
        <w:tab/>
        <w:t>497.00</w:t>
        <w:tab/>
        <w:t>24 222004</w:t>
        <w:tab/>
        <w:t>1600.00</w:t>
        <w:tab/>
        <w:t>24 222005</w:t>
        <w:tab/>
        <w:t>1200.00</w:t>
        <w:tab/>
        <w:t>24 223057</w:t>
        <w:tab/>
        <w:t>84.00</w:t>
        <w:tab/>
        <w:t>24 22309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3145</w:t>
        <w:tab/>
        <w:t>39.00</w:t>
        <w:tab/>
        <w:t>24 223158</w:t>
        <w:tab/>
        <w:t>39.00</w:t>
        <w:tab/>
        <w:t>24 223201</w:t>
        <w:tab/>
        <w:t>127.00</w:t>
        <w:tab/>
        <w:t>24 224001</w:t>
        <w:tab/>
        <w:t>20.00</w:t>
        <w:tab/>
        <w:t>24 224002</w:t>
        <w:tab/>
        <w:t>30.00</w:t>
        <w:tab/>
        <w:t>24 224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4004</w:t>
        <w:tab/>
        <w:t>24.00</w:t>
        <w:tab/>
        <w:t>24 225001</w:t>
        <w:tab/>
        <w:t>996.55</w:t>
        <w:tab/>
        <w:t>24 225002</w:t>
        <w:tab/>
        <w:t>204.47</w:t>
        <w:tab/>
        <w:t>24 225003</w:t>
        <w:tab/>
        <w:t>535.18</w:t>
        <w:tab/>
        <w:t>24 227001</w:t>
        <w:tab/>
        <w:t>210.00</w:t>
        <w:tab/>
        <w:t>24 227002</w:t>
        <w:tab/>
        <w:t>17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7003</w:t>
        <w:tab/>
        <w:t>350.00</w:t>
        <w:tab/>
        <w:t>24 227004</w:t>
        <w:tab/>
        <w:t>2420.00</w:t>
        <w:tab/>
        <w:t>24 227005</w:t>
        <w:tab/>
        <w:t>202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0002</w:t>
        <w:tab/>
        <w:t>180.00</w:t>
        <w:tab/>
        <w:t>24 230003</w:t>
        <w:tab/>
        <w:t>160.00</w:t>
        <w:tab/>
        <w:t>24 230004</w:t>
        <w:tab/>
        <w:t>17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2001</w:t>
        <w:tab/>
        <w:t>1638.75</w:t>
        <w:tab/>
        <w:t>24 232002</w:t>
        <w:tab/>
        <w:t>1848.76</w:t>
        <w:tab/>
        <w:t>24 232003</w:t>
        <w:tab/>
        <w:t>1341.00</w:t>
        <w:tab/>
        <w:t>24 232004</w:t>
        <w:tab/>
        <w:t>1536.50</w:t>
        <w:tab/>
        <w:t>24 233001</w:t>
        <w:tab/>
        <w:t>395.00</w:t>
        <w:tab/>
        <w:t>24 233002</w:t>
        <w:tab/>
        <w:t>4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3003</w:t>
        <w:tab/>
        <w:t>272.70</w:t>
        <w:tab/>
        <w:t>24 233004</w:t>
        <w:tab/>
        <w:t>153.55</w:t>
        <w:tab/>
        <w:t>24 234001</w:t>
        <w:tab/>
        <w:t>82.52</w:t>
        <w:tab/>
        <w:t>24 235001</w:t>
        <w:tab/>
        <w:t>95.78</w:t>
        <w:tab/>
        <w:t>24 236001</w:t>
        <w:tab/>
        <w:t>22.50</w:t>
        <w:tab/>
        <w:t>24 237001</w:t>
        <w:tab/>
        <w:t>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38001</w:t>
        <w:tab/>
        <w:t>100.00</w:t>
        <w:tab/>
        <w:t>24 239001</w:t>
        <w:tab/>
        <w:t>3499.00</w:t>
        <w:tab/>
        <w:t>24 239002</w:t>
        <w:tab/>
        <w:t>1942.67</w:t>
        <w:tab/>
        <w:t>24 239003</w:t>
        <w:tab/>
        <w:t>12999.00</w:t>
        <w:tab/>
        <w:t>24 239004</w:t>
        <w:tab/>
        <w:t>4326.51</w:t>
        <w:tab/>
        <w:t>24 239005</w:t>
        <w:tab/>
        <w:t>41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0001</w:t>
        <w:tab/>
        <w:t>2679.00</w:t>
        <w:tab/>
        <w:t>24 240002</w:t>
        <w:tab/>
        <w:t>649.00</w:t>
        <w:tab/>
        <w:t>24 240003</w:t>
        <w:tab/>
        <w:t>849.00</w:t>
        <w:tab/>
        <w:t>24 240004</w:t>
        <w:tab/>
        <w:t>1706.21</w:t>
        <w:tab/>
        <w:t>24 240005</w:t>
        <w:tab/>
        <w:t>2899.00</w:t>
        <w:tab/>
        <w:t>24 241001</w:t>
        <w:tab/>
        <w:t>89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1002</w:t>
        <w:tab/>
        <w:t>9362.75</w:t>
        <w:tab/>
        <w:t>24 241003</w:t>
        <w:tab/>
        <w:t>3190.00</w:t>
        <w:tab/>
        <w:t>24 241004</w:t>
        <w:tab/>
        <w:t>5043.51</w:t>
        <w:tab/>
        <w:t>24 241005</w:t>
        <w:tab/>
        <w:t>4599.00</w:t>
        <w:tab/>
        <w:t>24 241006</w:t>
        <w:tab/>
        <w:t>6460.01</w:t>
        <w:tab/>
        <w:t>24 242001</w:t>
        <w:tab/>
        <w:t>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2002</w:t>
        <w:tab/>
        <w:t>2654.00</w:t>
        <w:tab/>
        <w:t>24 242003</w:t>
        <w:tab/>
        <w:t>104.47</w:t>
        <w:tab/>
        <w:t>24 242004</w:t>
        <w:tab/>
        <w:t>1638.32</w:t>
        <w:tab/>
        <w:t>24 242005</w:t>
        <w:tab/>
        <w:t>8977.18</w:t>
        <w:tab/>
        <w:t>24 242006</w:t>
        <w:tab/>
        <w:t>1799.00</w:t>
        <w:tab/>
        <w:t>24 242007</w:t>
        <w:tab/>
        <w:t>10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2008</w:t>
        <w:tab/>
        <w:t>90.84</w:t>
        <w:tab/>
        <w:t>24 242009</w:t>
        <w:tab/>
        <w:t>3150.00</w:t>
        <w:tab/>
        <w:t>24 242010</w:t>
        <w:tab/>
        <w:t>131.22</w:t>
        <w:tab/>
        <w:t>24 242011</w:t>
        <w:tab/>
        <w:t>100.00</w:t>
        <w:tab/>
        <w:t>24 242012</w:t>
        <w:tab/>
        <w:t>45000.00</w:t>
        <w:tab/>
        <w:t>24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4001</w:t>
        <w:tab/>
        <w:t>279.00</w:t>
        <w:tab/>
        <w:t>24 244002</w:t>
        <w:tab/>
        <w:t>392.21</w:t>
        <w:tab/>
        <w:t>24 244003</w:t>
        <w:tab/>
        <w:t>202.47</w:t>
        <w:tab/>
        <w:t>24 244004</w:t>
        <w:tab/>
        <w:t>235.00</w:t>
        <w:tab/>
        <w:t>24 245001</w:t>
        <w:tab/>
        <w:t>92.55</w:t>
        <w:tab/>
        <w:t>24 245002</w:t>
        <w:tab/>
        <w:t>179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5003</w:t>
        <w:tab/>
        <w:t>4022.99</w:t>
        <w:tab/>
        <w:t>24 245004</w:t>
        <w:tab/>
        <w:t>3752.01</w:t>
        <w:tab/>
        <w:t>24 245005</w:t>
        <w:tab/>
        <w:t>3125.80</w:t>
        <w:tab/>
        <w:t>24 245006</w:t>
        <w:tab/>
        <w:t>2499.58</w:t>
        <w:tab/>
        <w:t>24 245007</w:t>
        <w:tab/>
        <w:t>1048.00</w:t>
        <w:tab/>
        <w:t>24 245008</w:t>
        <w:tab/>
        <w:t>8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5009</w:t>
        <w:tab/>
        <w:t>952.00</w:t>
        <w:tab/>
        <w:t>24 246001</w:t>
        <w:tab/>
        <w:t>599.00</w:t>
        <w:tab/>
        <w:t>24 246002</w:t>
        <w:tab/>
        <w:t>1399.00</w:t>
        <w:tab/>
        <w:t>24 246003</w:t>
        <w:tab/>
        <w:t>1799.00</w:t>
        <w:tab/>
        <w:t>24 246004</w:t>
        <w:tab/>
        <w:t>6233.47</w:t>
        <w:tab/>
        <w:t>24 246005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6006</w:t>
        <w:tab/>
        <w:t>6299.00</w:t>
        <w:tab/>
        <w:t>24 246007</w:t>
        <w:tab/>
        <w:t>8999.00</w:t>
        <w:tab/>
        <w:t>24 247001</w:t>
        <w:tab/>
        <w:t>64.00</w:t>
        <w:tab/>
        <w:t>24 247002</w:t>
        <w:tab/>
        <w:t>331.57</w:t>
        <w:tab/>
        <w:t>24 247003</w:t>
        <w:tab/>
        <w:t>178.89</w:t>
        <w:tab/>
        <w:t>24 247004</w:t>
        <w:tab/>
        <w:t>2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7005</w:t>
        <w:tab/>
        <w:t>20.62</w:t>
        <w:tab/>
        <w:t>24 247006</w:t>
        <w:tab/>
        <w:t>1689.00</w:t>
        <w:tab/>
        <w:t>24 248001</w:t>
        <w:tab/>
        <w:t>1208.69</w:t>
        <w:tab/>
        <w:t>24 248002</w:t>
        <w:tab/>
        <w:t>148.88</w:t>
        <w:tab/>
        <w:t>24 248003</w:t>
        <w:tab/>
        <w:t>1099.00</w:t>
        <w:tab/>
        <w:t>24 248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8005</w:t>
        <w:tab/>
        <w:t>1899.00</w:t>
        <w:tab/>
        <w:t>24 248006</w:t>
        <w:tab/>
        <w:t>449.00</w:t>
        <w:tab/>
        <w:t>24 249001</w:t>
        <w:tab/>
        <w:t>74.52</w:t>
        <w:tab/>
        <w:t>24 249002</w:t>
        <w:tab/>
        <w:t>175.34</w:t>
        <w:tab/>
        <w:t>24 249003</w:t>
        <w:tab/>
        <w:t>126.20</w:t>
        <w:tab/>
        <w:t>24 249004</w:t>
        <w:tab/>
        <w:t>11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49005</w:t>
        <w:tab/>
        <w:t>84.13</w:t>
        <w:tab/>
        <w:t>24 249006</w:t>
        <w:tab/>
        <w:t>42.07</w:t>
        <w:tab/>
        <w:t>24 249007</w:t>
        <w:tab/>
        <w:t>87.67</w:t>
        <w:tab/>
        <w:t>24 249008</w:t>
        <w:tab/>
        <w:t>109.37</w:t>
        <w:tab/>
        <w:t>24 249009</w:t>
        <w:tab/>
        <w:t>148.16</w:t>
        <w:tab/>
        <w:t>24 250001</w:t>
        <w:tab/>
        <w:t>5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0002</w:t>
        <w:tab/>
        <w:t>51.00</w:t>
        <w:tab/>
        <w:t>24 250003</w:t>
        <w:tab/>
        <w:t>146.79</w:t>
        <w:tab/>
        <w:t>24 250004</w:t>
        <w:tab/>
        <w:t>59.02</w:t>
        <w:tab/>
        <w:t>24 250005</w:t>
        <w:tab/>
        <w:t>123.94</w:t>
        <w:tab/>
        <w:t>24 250006</w:t>
        <w:tab/>
        <w:t>18.67</w:t>
        <w:tab/>
        <w:t>24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1002</w:t>
        <w:tab/>
        <w:t>200.00</w:t>
        <w:tab/>
        <w:t>24 251003</w:t>
        <w:tab/>
        <w:t>300.00</w:t>
        <w:tab/>
        <w:t>24 251004</w:t>
        <w:tab/>
        <w:t>320.00</w:t>
        <w:tab/>
        <w:t>24 252001</w:t>
        <w:tab/>
        <w:t>584.77</w:t>
        <w:tab/>
        <w:t>24 252002</w:t>
        <w:tab/>
        <w:t>1713.32</w:t>
        <w:tab/>
        <w:t>24 252003</w:t>
        <w:tab/>
        <w:t>44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2004</w:t>
        <w:tab/>
        <w:t>898.64</w:t>
        <w:tab/>
        <w:t>24 253001</w:t>
        <w:tab/>
        <w:t>60.77</w:t>
        <w:tab/>
        <w:t>24 253002</w:t>
        <w:tab/>
        <w:t>68.74</w:t>
        <w:tab/>
        <w:t>24 253003</w:t>
        <w:tab/>
        <w:t>56.20</w:t>
        <w:tab/>
        <w:t>24 253004</w:t>
        <w:tab/>
        <w:t>50.18</w:t>
        <w:tab/>
        <w:t>24 254001</w:t>
        <w:tab/>
        <w:t>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4002</w:t>
        <w:tab/>
        <w:t>49.99</w:t>
        <w:tab/>
        <w:t>24 254003</w:t>
        <w:tab/>
        <w:t>263.20</w:t>
        <w:tab/>
        <w:t>24 254004</w:t>
        <w:tab/>
        <w:t>51.99</w:t>
        <w:tab/>
        <w:t>24 254005</w:t>
        <w:tab/>
        <w:t>100.22</w:t>
        <w:tab/>
        <w:t>24 254006</w:t>
        <w:tab/>
        <w:t>5648.83</w:t>
        <w:tab/>
        <w:t>24 254007</w:t>
        <w:tab/>
        <w:t>10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4008</w:t>
        <w:tab/>
        <w:t>25.31</w:t>
        <w:tab/>
        <w:t>24 254009</w:t>
        <w:tab/>
        <w:t>699.86</w:t>
        <w:tab/>
        <w:t>24 254010</w:t>
        <w:tab/>
        <w:t>419.91</w:t>
        <w:tab/>
        <w:t>24 254011</w:t>
        <w:tab/>
        <w:t>133551.89</w:t>
        <w:tab/>
        <w:t>24 255001</w:t>
        <w:tab/>
        <w:t>209.00</w:t>
        <w:tab/>
        <w:t>24 255002</w:t>
        <w:tab/>
        <w:t>9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5003</w:t>
        <w:tab/>
        <w:t>169.00</w:t>
        <w:tab/>
        <w:t>24 256001</w:t>
        <w:tab/>
        <w:t>261.20</w:t>
        <w:tab/>
        <w:t>24 256002</w:t>
        <w:tab/>
        <w:t>190.00</w:t>
        <w:tab/>
        <w:t>24 256003</w:t>
        <w:tab/>
        <w:t>482.50</w:t>
        <w:tab/>
        <w:t>24 256004</w:t>
        <w:tab/>
        <w:t>220.00</w:t>
        <w:tab/>
        <w:t>24 256005</w:t>
        <w:tab/>
        <w:t>415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6006</w:t>
        <w:tab/>
        <w:t>477.41</w:t>
        <w:tab/>
        <w:t>24 256007</w:t>
        <w:tab/>
        <w:t>258.27</w:t>
        <w:tab/>
        <w:t>24 256008</w:t>
        <w:tab/>
        <w:t>532.19</w:t>
        <w:tab/>
        <w:t>24 256009</w:t>
        <w:tab/>
        <w:t>282.50</w:t>
        <w:tab/>
        <w:t>24 256010</w:t>
        <w:tab/>
        <w:t>212.69</w:t>
        <w:tab/>
        <w:t>24 256011</w:t>
        <w:tab/>
        <w:t>39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6012</w:t>
        <w:tab/>
        <w:t>252.40</w:t>
        <w:tab/>
        <w:t>24 256013</w:t>
        <w:tab/>
        <w:t>266.09</w:t>
        <w:tab/>
        <w:t>24 256014</w:t>
        <w:tab/>
        <w:t>267.86</w:t>
        <w:tab/>
        <w:t>24 256015</w:t>
        <w:tab/>
        <w:t>275.00</w:t>
        <w:tab/>
        <w:t>24 256016</w:t>
        <w:tab/>
        <w:t>215.00</w:t>
        <w:tab/>
        <w:t>24 257001</w:t>
        <w:tab/>
        <w:t>22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7002</w:t>
        <w:tab/>
        <w:t>326.71</w:t>
        <w:tab/>
        <w:t>24 257003</w:t>
        <w:tab/>
        <w:t>223.06</w:t>
        <w:tab/>
        <w:t>24 257004</w:t>
        <w:tab/>
        <w:t>17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32.00</w:t>
        <w:tab/>
        <w:t>24 259003</w:t>
        <w:tab/>
        <w:t>49.00</w:t>
        <w:tab/>
        <w:t>24 259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59005</w:t>
        <w:tab/>
        <w:t>48.00</w:t>
        <w:tab/>
        <w:t>24 259006</w:t>
        <w:tab/>
        <w:t>49.00</w:t>
        <w:tab/>
        <w:t>24 260001</w:t>
        <w:tab/>
        <w:t>31.90</w:t>
        <w:tab/>
        <w:t>24 260002</w:t>
        <w:tab/>
        <w:t>19.80</w:t>
        <w:tab/>
        <w:t>24 260003</w:t>
        <w:tab/>
        <w:t>34.00</w:t>
        <w:tab/>
        <w:t>24 260004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0005</w:t>
        <w:tab/>
        <w:t>40.52</w:t>
        <w:tab/>
        <w:t>24 260006</w:t>
        <w:tab/>
        <w:t>95.00</w:t>
        <w:tab/>
        <w:t>24 260007</w:t>
        <w:tab/>
        <w:t>12.85</w:t>
        <w:tab/>
        <w:t>24 260008</w:t>
        <w:tab/>
        <w:t>81.05</w:t>
        <w:tab/>
        <w:t>24 260009</w:t>
        <w:tab/>
        <w:t>46.50</w:t>
        <w:tab/>
        <w:t>24 260010</w:t>
        <w:tab/>
        <w:t>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0011</w:t>
        <w:tab/>
        <w:t>44.00</w:t>
        <w:tab/>
        <w:t>24 261001</w:t>
        <w:tab/>
        <w:t>5371.75</w:t>
        <w:tab/>
        <w:t>24 261002</w:t>
        <w:tab/>
        <w:t>4257.48</w:t>
        <w:tab/>
        <w:t>24 261003</w:t>
        <w:tab/>
        <w:t>6244.90</w:t>
        <w:tab/>
        <w:t>24 261004</w:t>
        <w:tab/>
        <w:t>5157.30</w:t>
        <w:tab/>
        <w:t>24 261005</w:t>
        <w:tab/>
        <w:t>47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1006</w:t>
        <w:tab/>
        <w:t>14266.31</w:t>
        <w:tab/>
        <w:t>24 262001</w:t>
        <w:tab/>
        <w:t>2024.17</w:t>
        <w:tab/>
        <w:t>24 262002</w:t>
        <w:tab/>
        <w:t>1816.67</w:t>
        <w:tab/>
        <w:t>24 262003</w:t>
        <w:tab/>
        <w:t>2793.33</w:t>
        <w:tab/>
        <w:t>24 262004</w:t>
        <w:tab/>
        <w:t>2345.83</w:t>
        <w:tab/>
        <w:t>24 263001</w:t>
        <w:tab/>
        <w:t>4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3002</w:t>
        <w:tab/>
        <w:t>3025.00</w:t>
        <w:tab/>
        <w:t>24 263003</w:t>
        <w:tab/>
        <w:t>2316.67</w:t>
        <w:tab/>
        <w:t>24 263004</w:t>
        <w:tab/>
        <w:t>3483.33</w:t>
        <w:tab/>
        <w:t>24 264001</w:t>
        <w:tab/>
        <w:t>4800.00</w:t>
        <w:tab/>
        <w:t>24 264002</w:t>
        <w:tab/>
        <w:t>2233.33</w:t>
        <w:tab/>
        <w:t>24 264003</w:t>
        <w:tab/>
        <w:t>5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4004</w:t>
        <w:tab/>
        <w:t>2708.33</w:t>
        <w:tab/>
        <w:t>24 265001</w:t>
        <w:tab/>
        <w:t>752.50</w:t>
        <w:tab/>
        <w:t>24 265002</w:t>
        <w:tab/>
        <w:t>850.00</w:t>
        <w:tab/>
        <w:t>24 265003</w:t>
        <w:tab/>
        <w:t>1935.83</w:t>
        <w:tab/>
        <w:t>24 265004</w:t>
        <w:tab/>
        <w:t>1388.17</w:t>
        <w:tab/>
        <w:t>24 266001</w:t>
        <w:tab/>
        <w:t>875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6002</w:t>
        <w:tab/>
        <w:t>1937.08</w:t>
        <w:tab/>
        <w:t>24 266003</w:t>
        <w:tab/>
        <w:t>5056.25</w:t>
        <w:tab/>
        <w:t>24 266004</w:t>
        <w:tab/>
        <w:t>1275.00</w:t>
        <w:tab/>
        <w:t>24 267001</w:t>
        <w:tab/>
        <w:t>2954.17</w:t>
        <w:tab/>
        <w:t>24 267002</w:t>
        <w:tab/>
        <w:t>1029.17</w:t>
        <w:tab/>
        <w:t>24 267003</w:t>
        <w:tab/>
        <w:t>10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7004</w:t>
        <w:tab/>
        <w:t>1583.33</w:t>
        <w:tab/>
        <w:t>24 268001</w:t>
        <w:tab/>
        <w:t>3120.00</w:t>
        <w:tab/>
        <w:t>24 268002</w:t>
        <w:tab/>
        <w:t>1650.00</w:t>
        <w:tab/>
        <w:t>24 268003</w:t>
        <w:tab/>
        <w:t>5700.00</w:t>
        <w:tab/>
        <w:t>24 268004</w:t>
        <w:tab/>
        <w:t>10800.00</w:t>
        <w:tab/>
        <w:t>24 26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69002</w:t>
        <w:tab/>
        <w:t>650.00</w:t>
        <w:tab/>
        <w:t>24 269003</w:t>
        <w:tab/>
        <w:t>90.41</w:t>
        <w:tab/>
        <w:t>24 269004</w:t>
        <w:tab/>
        <w:t>730.00</w:t>
        <w:tab/>
        <w:t>24 270001</w:t>
        <w:tab/>
        <w:t>195.00</w:t>
        <w:tab/>
        <w:t>24 270002</w:t>
        <w:tab/>
        <w:t>240.00</w:t>
        <w:tab/>
        <w:t>24 270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0004</w:t>
        <w:tab/>
        <w:t>240.00</w:t>
        <w:tab/>
        <w:t>24 271001</w:t>
        <w:tab/>
        <w:t>84.99</w:t>
        <w:tab/>
        <w:t>24 271002</w:t>
        <w:tab/>
        <w:t>59.99</w:t>
        <w:tab/>
        <w:t>24 271003</w:t>
        <w:tab/>
        <w:t>99.98</w:t>
        <w:tab/>
        <w:t>24 271004</w:t>
        <w:tab/>
        <w:t>99.98</w:t>
        <w:tab/>
        <w:t>24 27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1006</w:t>
        <w:tab/>
        <w:t>34.99</w:t>
        <w:tab/>
        <w:t>24 272001</w:t>
        <w:tab/>
        <w:t>75.00</w:t>
        <w:tab/>
        <w:t>24 272002</w:t>
        <w:tab/>
        <w:t>148.00</w:t>
        <w:tab/>
        <w:t>24 272003</w:t>
        <w:tab/>
        <w:t>88.00</w:t>
        <w:tab/>
        <w:t>24 272004</w:t>
        <w:tab/>
        <w:t>148.00</w:t>
        <w:tab/>
        <w:t>24 272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2006</w:t>
        <w:tab/>
        <w:t>96.00</w:t>
        <w:tab/>
        <w:t>24 272007</w:t>
        <w:tab/>
        <w:t>58.00</w:t>
        <w:tab/>
        <w:t>24 272008</w:t>
        <w:tab/>
        <w:t>120.00</w:t>
        <w:tab/>
        <w:t>24 272009</w:t>
        <w:tab/>
        <w:t>110.00</w:t>
        <w:tab/>
        <w:t>24 273001</w:t>
        <w:tab/>
        <w:t>55.50</w:t>
        <w:tab/>
        <w:t>24 273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3003</w:t>
        <w:tab/>
        <w:t>104.00</w:t>
        <w:tab/>
        <w:t>24 273004</w:t>
        <w:tab/>
        <w:t>100.00</w:t>
        <w:tab/>
        <w:t>24 274001</w:t>
        <w:tab/>
        <w:t>99.00</w:t>
        <w:tab/>
        <w:t>24 274002</w:t>
        <w:tab/>
        <w:t>40.71</w:t>
        <w:tab/>
        <w:t>24 274003</w:t>
        <w:tab/>
        <w:t>229.00</w:t>
        <w:tab/>
        <w:t>24 274004</w:t>
        <w:tab/>
        <w:t>22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4005</w:t>
        <w:tab/>
        <w:t>39.50</w:t>
        <w:tab/>
        <w:t>24 274006</w:t>
        <w:tab/>
        <w:t>227.70</w:t>
        <w:tab/>
        <w:t>24 275001</w:t>
        <w:tab/>
        <w:t>169.00</w:t>
        <w:tab/>
        <w:t>24 275002</w:t>
        <w:tab/>
        <w:t>199.00</w:t>
        <w:tab/>
        <w:t>24 275003</w:t>
        <w:tab/>
        <w:t>119.00</w:t>
        <w:tab/>
        <w:t>24 275004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5005</w:t>
        <w:tab/>
        <w:t>136.00</w:t>
        <w:tab/>
        <w:t>24 276001</w:t>
        <w:tab/>
        <w:t>99.00</w:t>
        <w:tab/>
        <w:t>24 276002</w:t>
        <w:tab/>
        <w:t>182.07</w:t>
        <w:tab/>
        <w:t>24 276003</w:t>
        <w:tab/>
        <w:t>252.00</w:t>
        <w:tab/>
        <w:t>24 276004</w:t>
        <w:tab/>
        <w:t>204.40</w:t>
        <w:tab/>
        <w:t>24 276005</w:t>
        <w:tab/>
        <w:t>16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06</w:t>
        <w:tab/>
        <w:t>155.00</w:t>
        <w:tab/>
        <w:t>24 276007</w:t>
        <w:tab/>
        <w:t>281.52</w:t>
        <w:tab/>
        <w:t>24 276008</w:t>
        <w:tab/>
        <w:t>105.00</w:t>
        <w:tab/>
        <w:t>24 276009</w:t>
        <w:tab/>
        <w:t>172.50</w:t>
        <w:tab/>
        <w:t>24 276010</w:t>
        <w:tab/>
        <w:t>328.60</w:t>
        <w:tab/>
        <w:t>24 276011</w:t>
        <w:tab/>
        <w:t>5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12</w:t>
        <w:tab/>
        <w:t>68.66</w:t>
        <w:tab/>
        <w:t>24 276013</w:t>
        <w:tab/>
        <w:t>89.00</w:t>
        <w:tab/>
        <w:t>24 276014</w:t>
        <w:tab/>
        <w:t>29.43</w:t>
        <w:tab/>
        <w:t>24 276015</w:t>
        <w:tab/>
        <w:t>24.83</w:t>
        <w:tab/>
        <w:t>24 276016</w:t>
        <w:tab/>
        <w:t>66.70</w:t>
        <w:tab/>
        <w:t>24 27601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18</w:t>
        <w:tab/>
        <w:t>121.00</w:t>
        <w:tab/>
        <w:t>24 276019</w:t>
        <w:tab/>
        <w:t>120.00</w:t>
        <w:tab/>
        <w:t>24 276020</w:t>
        <w:tab/>
        <w:t>200.00</w:t>
        <w:tab/>
        <w:t>24 276021</w:t>
        <w:tab/>
        <w:t>310.00</w:t>
        <w:tab/>
        <w:t>24 276022</w:t>
        <w:tab/>
        <w:t>259.86</w:t>
        <w:tab/>
        <w:t>24 276023</w:t>
        <w:tab/>
        <w:t>15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6024</w:t>
        <w:tab/>
        <w:t>155.00</w:t>
        <w:tab/>
        <w:t>24 277001</w:t>
        <w:tab/>
        <w:t>3514.58</w:t>
        <w:tab/>
        <w:t>24 277002</w:t>
        <w:tab/>
        <w:t>2528.17</w:t>
        <w:tab/>
        <w:t>24 277003</w:t>
        <w:tab/>
        <w:t>3213.30</w:t>
        <w:tab/>
        <w:t>24 277004</w:t>
        <w:tab/>
        <w:t>2118.50</w:t>
        <w:tab/>
        <w:t>24 277007</w:t>
        <w:tab/>
        <w:t>13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7010</w:t>
        <w:tab/>
        <w:t>2897.23</w:t>
        <w:tab/>
        <w:t>24 277011</w:t>
        <w:tab/>
        <w:t>1932.12</w:t>
        <w:tab/>
        <w:t>24 277014</w:t>
        <w:tab/>
        <w:t>1234.00</w:t>
        <w:tab/>
        <w:t>24 277015</w:t>
        <w:tab/>
        <w:t>1600.00</w:t>
        <w:tab/>
        <w:t>24 277017</w:t>
        <w:tab/>
        <w:t>1800.00</w:t>
        <w:tab/>
        <w:t>24 277018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7019</w:t>
        <w:tab/>
        <w:t>1843.31</w:t>
        <w:tab/>
        <w:t>24 278001</w:t>
        <w:tab/>
        <w:t>173.33</w:t>
        <w:tab/>
        <w:t>24 278002</w:t>
        <w:tab/>
        <w:t>270.83</w:t>
        <w:tab/>
        <w:t>24 278003</w:t>
        <w:tab/>
        <w:t>130.00</w:t>
        <w:tab/>
        <w:t>24 278004</w:t>
        <w:tab/>
        <w:t>130.00</w:t>
        <w:tab/>
        <w:t>24 279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79002</w:t>
        <w:tab/>
        <w:t>25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20.00</w:t>
        <w:tab/>
        <w:t>24 280001</w:t>
        <w:tab/>
        <w:t>3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0002</w:t>
        <w:tab/>
        <w:t>674.00</w:t>
        <w:tab/>
        <w:t>24 280003</w:t>
        <w:tab/>
        <w:t>499.00</w:t>
        <w:tab/>
        <w:t>24 280004</w:t>
        <w:tab/>
        <w:t>542.31</w:t>
        <w:tab/>
        <w:t>24 280005</w:t>
        <w:tab/>
        <w:t>629.00</w:t>
        <w:tab/>
        <w:t>24 281001</w:t>
        <w:tab/>
        <w:t>82.63</w:t>
        <w:tab/>
        <w:t>24 281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1003</w:t>
        <w:tab/>
        <w:t>133.00</w:t>
        <w:tab/>
        <w:t>24 281004</w:t>
        <w:tab/>
        <w:t>92.00</w:t>
        <w:tab/>
        <w:t>24 282001</w:t>
        <w:tab/>
        <w:t>28.80</w:t>
        <w:tab/>
        <w:t>24 282002</w:t>
        <w:tab/>
        <w:t>219.90</w:t>
        <w:tab/>
        <w:t>24 282003</w:t>
        <w:tab/>
        <w:t>139.00</w:t>
        <w:tab/>
        <w:t>24 282004</w:t>
        <w:tab/>
        <w:t>14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2005</w:t>
        <w:tab/>
        <w:t>36.14</w:t>
        <w:tab/>
        <w:t>24 282006</w:t>
        <w:tab/>
        <w:t>36.14</w:t>
        <w:tab/>
        <w:t>24 283001</w:t>
        <w:tab/>
        <w:t>428.31</w:t>
        <w:tab/>
        <w:t>24 283002</w:t>
        <w:tab/>
        <w:t>186.67</w:t>
        <w:tab/>
        <w:t>24 283003</w:t>
        <w:tab/>
        <w:t>332.67</w:t>
        <w:tab/>
        <w:t>24 283004</w:t>
        <w:tab/>
        <w:t>66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3005</w:t>
        <w:tab/>
        <w:t>224.44</w:t>
        <w:tab/>
        <w:t>24 283006</w:t>
        <w:tab/>
        <w:t>38.92</w:t>
        <w:tab/>
        <w:t>24 284001</w:t>
        <w:tab/>
        <w:t>498.81</w:t>
        <w:tab/>
        <w:t>24 284002</w:t>
        <w:tab/>
        <w:t>145.76</w:t>
        <w:tab/>
        <w:t>24 284003</w:t>
        <w:tab/>
        <w:t>178.50</w:t>
        <w:tab/>
        <w:t>24 284004</w:t>
        <w:tab/>
        <w:t>353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4005</w:t>
        <w:tab/>
        <w:t>5218.18</w:t>
        <w:tab/>
        <w:t>24 285001</w:t>
        <w:tab/>
        <w:t>36.50</w:t>
        <w:tab/>
        <w:t>24 285002</w:t>
        <w:tab/>
        <w:t>44.40</w:t>
        <w:tab/>
        <w:t>24 285003</w:t>
        <w:tab/>
        <w:t>18.90</w:t>
        <w:tab/>
        <w:t>24 285004</w:t>
        <w:tab/>
        <w:t>39.86</w:t>
        <w:tab/>
        <w:t>24 286001</w:t>
        <w:tab/>
        <w:t>10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6002</w:t>
        <w:tab/>
        <w:t>86.00</w:t>
        <w:tab/>
        <w:t>24 286003</w:t>
        <w:tab/>
        <w:t>100.33</w:t>
        <w:tab/>
        <w:t>24 286004</w:t>
        <w:tab/>
        <w:t>182.96</w:t>
        <w:tab/>
        <w:t>24 287001</w:t>
        <w:tab/>
        <w:t>134.40</w:t>
        <w:tab/>
        <w:t>24 287002</w:t>
        <w:tab/>
        <w:t>79.90</w:t>
        <w:tab/>
        <w:t>24 287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7004</w:t>
        <w:tab/>
        <w:t>145.65</w:t>
        <w:tab/>
        <w:t>24 288001</w:t>
        <w:tab/>
        <w:t>39.67</w:t>
        <w:tab/>
        <w:t>24 288002</w:t>
        <w:tab/>
        <w:t>55.85</w:t>
        <w:tab/>
        <w:t>24 288003</w:t>
        <w:tab/>
        <w:t>51.73</w:t>
        <w:tab/>
        <w:t>24 288004</w:t>
        <w:tab/>
        <w:t>25.81</w:t>
        <w:tab/>
        <w:t>24 288005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8006</w:t>
        <w:tab/>
        <w:t>41.85</w:t>
        <w:tab/>
        <w:t>24 288007</w:t>
        <w:tab/>
        <w:t>26.80</w:t>
        <w:tab/>
        <w:t>24 288008</w:t>
        <w:tab/>
        <w:t>45.68</w:t>
        <w:tab/>
        <w:t>24 289001</w:t>
        <w:tab/>
        <w:t>149.00</w:t>
        <w:tab/>
        <w:t>24 289002</w:t>
        <w:tab/>
        <w:t>156.18</w:t>
        <w:tab/>
        <w:t>24 289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89004</w:t>
        <w:tab/>
        <w:t>44.00</w:t>
        <w:tab/>
        <w:t>24 289005</w:t>
        <w:tab/>
        <w:t>56.50</w:t>
        <w:tab/>
        <w:t>24 289006</w:t>
        <w:tab/>
        <w:t>51.72</w:t>
        <w:tab/>
        <w:t>24 290001</w:t>
        <w:tab/>
        <w:t>21.68</w:t>
        <w:tab/>
        <w:t>24 290002</w:t>
        <w:tab/>
        <w:t>47.82</w:t>
        <w:tab/>
        <w:t>24 29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0004</w:t>
        <w:tab/>
        <w:t>365.99</w:t>
        <w:tab/>
        <w:t>24 290005</w:t>
        <w:tab/>
        <w:t>39.00</w:t>
        <w:tab/>
        <w:t>24 290006</w:t>
        <w:tab/>
        <w:t>39.90</w:t>
        <w:tab/>
        <w:t>24 290007</w:t>
        <w:tab/>
        <w:t>21.90</w:t>
        <w:tab/>
        <w:t>24 290008</w:t>
        <w:tab/>
        <w:t>30.66</w:t>
        <w:tab/>
        <w:t>24 291001</w:t>
        <w:tab/>
        <w:t>11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1002</w:t>
        <w:tab/>
        <w:t>38.75</w:t>
        <w:tab/>
        <w:t>24 291003</w:t>
        <w:tab/>
        <w:t>128.43</w:t>
        <w:tab/>
        <w:t>24 291004</w:t>
        <w:tab/>
        <w:t>95.98</w:t>
        <w:tab/>
        <w:t>24 291005</w:t>
        <w:tab/>
        <w:t>167.50</w:t>
        <w:tab/>
        <w:t>24 292001</w:t>
        <w:tab/>
        <w:t>28.09</w:t>
        <w:tab/>
        <w:t>24 292002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2003</w:t>
        <w:tab/>
        <w:t>45.70</w:t>
        <w:tab/>
        <w:t>24 292004</w:t>
        <w:tab/>
        <w:t>26.50</w:t>
        <w:tab/>
        <w:t>24 292005</w:t>
        <w:tab/>
        <w:t>20.04</w:t>
        <w:tab/>
        <w:t>24 293001</w:t>
        <w:tab/>
        <w:t>1943.29</w:t>
        <w:tab/>
        <w:t>24 293002</w:t>
        <w:tab/>
        <w:t>1894.57</w:t>
        <w:tab/>
        <w:t>24 293003</w:t>
        <w:tab/>
        <w:t>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3004</w:t>
        <w:tab/>
        <w:t>28.18</w:t>
        <w:tab/>
        <w:t>24 293005</w:t>
        <w:tab/>
        <w:t>28.18</w:t>
        <w:tab/>
        <w:t>24 293006</w:t>
        <w:tab/>
        <w:t>28.18</w:t>
        <w:tab/>
        <w:t>24 293007</w:t>
        <w:tab/>
        <w:t>294.15</w:t>
        <w:tab/>
        <w:t>24 294001</w:t>
        <w:tab/>
        <w:t>409.38</w:t>
        <w:tab/>
        <w:t>24 294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4003</w:t>
        <w:tab/>
        <w:t>16.97</w:t>
        <w:tab/>
        <w:t>24 294004</w:t>
        <w:tab/>
        <w:t>837.92</w:t>
        <w:tab/>
        <w:t>24 294005</w:t>
        <w:tab/>
        <w:t>4379.00</w:t>
        <w:tab/>
        <w:t>24 294006</w:t>
        <w:tab/>
        <w:t>3320.10</w:t>
        <w:tab/>
        <w:t>24 294007</w:t>
        <w:tab/>
        <w:t>2510.10</w:t>
        <w:tab/>
        <w:t>24 294008</w:t>
        <w:tab/>
        <w:t>436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4009</w:t>
        <w:tab/>
        <w:t>2915.10</w:t>
        <w:tab/>
        <w:t>24 294010</w:t>
        <w:tab/>
        <w:t>71.53</w:t>
        <w:tab/>
        <w:t>24 294011</w:t>
        <w:tab/>
        <w:t>3627.50</w:t>
        <w:tab/>
        <w:t>24 294012</w:t>
        <w:tab/>
        <w:t>4281.45</w:t>
        <w:tab/>
        <w:t>24 295001</w:t>
        <w:tab/>
        <w:t>3725.00</w:t>
        <w:tab/>
        <w:t>24 295002</w:t>
        <w:tab/>
        <w:t>3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5003</w:t>
        <w:tab/>
        <w:t>1625.83</w:t>
        <w:tab/>
        <w:t>24 295004</w:t>
        <w:tab/>
        <w:t>3333.33</w:t>
        <w:tab/>
        <w:t>24 296001</w:t>
        <w:tab/>
        <w:t>108.56</w:t>
        <w:tab/>
        <w:t>24 297001</w:t>
        <w:tab/>
        <w:t>150.71</w:t>
        <w:tab/>
        <w:t>24 297002</w:t>
        <w:tab/>
        <w:t>1201.99</w:t>
        <w:tab/>
        <w:t>24 297003</w:t>
        <w:tab/>
        <w:t>1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7004</w:t>
        <w:tab/>
        <w:t>301.42</w:t>
        <w:tab/>
        <w:t>24 297005</w:t>
        <w:tab/>
        <w:t>150.71</w:t>
        <w:tab/>
        <w:t>24 298001</w:t>
        <w:tab/>
        <w:t>33000.00</w:t>
        <w:tab/>
        <w:t>24 298002</w:t>
        <w:tab/>
        <w:t>24700.00</w:t>
        <w:tab/>
        <w:t>24 298003</w:t>
        <w:tab/>
        <w:t>42500.00</w:t>
        <w:tab/>
        <w:t>24 298004</w:t>
        <w:tab/>
        <w:t>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4 299001</w:t>
        <w:tab/>
        <w:t>1100.00</w:t>
        <w:tab/>
        <w:t>24 299002</w:t>
        <w:tab/>
        <w:t>1877.00</w:t>
        <w:tab/>
        <w:t>24 299003</w:t>
        <w:tab/>
        <w:t>7500.00</w:t>
        <w:tab/>
        <w:t>25 001001</w:t>
        <w:tab/>
        <w:t>22.11</w:t>
        <w:tab/>
        <w:t>25 001002</w:t>
        <w:tab/>
        <w:t>32.11</w:t>
        <w:tab/>
        <w:t>25 001003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1004</w:t>
        <w:tab/>
        <w:t>23.00</w:t>
        <w:tab/>
        <w:t>25 001005</w:t>
        <w:tab/>
        <w:t>20.63</w:t>
        <w:tab/>
        <w:t>25 002001</w:t>
        <w:tab/>
        <w:t>120.09</w:t>
        <w:tab/>
        <w:t>25 002002</w:t>
        <w:tab/>
        <w:t>131.70</w:t>
        <w:tab/>
        <w:t>25 002003</w:t>
        <w:tab/>
        <w:t>236.29</w:t>
        <w:tab/>
        <w:t>25 002004</w:t>
        <w:tab/>
        <w:t>23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2005</w:t>
        <w:tab/>
        <w:t>135.53</w:t>
        <w:tab/>
        <w:t>25 003001</w:t>
        <w:tab/>
        <w:t>28.25</w:t>
        <w:tab/>
        <w:t>25 003002</w:t>
        <w:tab/>
        <w:t>153.53</w:t>
        <w:tab/>
        <w:t>25 003003</w:t>
        <w:tab/>
        <w:t>106.15</w:t>
        <w:tab/>
        <w:t>25 003004</w:t>
        <w:tab/>
        <w:t>75.27</w:t>
        <w:tab/>
        <w:t>25 004001</w:t>
        <w:tab/>
        <w:t>10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4002</w:t>
        <w:tab/>
        <w:t>142.75</w:t>
        <w:tab/>
        <w:t>25 004003</w:t>
        <w:tab/>
        <w:t>71.21</w:t>
        <w:tab/>
        <w:t>25 004004</w:t>
        <w:tab/>
        <w:t>82.41</w:t>
        <w:tab/>
        <w:t>25 004005</w:t>
        <w:tab/>
        <w:t>140.35</w:t>
        <w:tab/>
        <w:t>25 004006</w:t>
        <w:tab/>
        <w:t>117.29</w:t>
        <w:tab/>
        <w:t>25 004007</w:t>
        <w:tab/>
        <w:t>6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4008</w:t>
        <w:tab/>
        <w:t>241.06</w:t>
        <w:tab/>
        <w:t>25 004009</w:t>
        <w:tab/>
        <w:t>116.67</w:t>
        <w:tab/>
        <w:t>25 004010</w:t>
        <w:tab/>
        <w:t>136.75</w:t>
        <w:tab/>
        <w:t>25 004011</w:t>
        <w:tab/>
        <w:t>142.24</w:t>
        <w:tab/>
        <w:t>25 004012</w:t>
        <w:tab/>
        <w:t>116.79</w:t>
        <w:tab/>
        <w:t>25 004013</w:t>
        <w:tab/>
        <w:t>1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5001</w:t>
        <w:tab/>
        <w:t>73.13</w:t>
        <w:tab/>
        <w:t>25 005002</w:t>
        <w:tab/>
        <w:t>11.87</w:t>
        <w:tab/>
        <w:t>25 005003</w:t>
        <w:tab/>
        <w:t>54.40</w:t>
        <w:tab/>
        <w:t>25 005004</w:t>
        <w:tab/>
        <w:t>63.00</w:t>
        <w:tab/>
        <w:t>25 005005</w:t>
        <w:tab/>
        <w:t>13.50</w:t>
        <w:tab/>
        <w:t>25 006001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6002</w:t>
        <w:tab/>
        <w:t>28.00</w:t>
        <w:tab/>
        <w:t>25 006003</w:t>
        <w:tab/>
        <w:t>37.95</w:t>
        <w:tab/>
        <w:t>25 006004</w:t>
        <w:tab/>
        <w:t>25.80</w:t>
        <w:tab/>
        <w:t>25 007001</w:t>
        <w:tab/>
        <w:t>15.90</w:t>
        <w:tab/>
        <w:t>25 007002</w:t>
        <w:tab/>
        <w:t>14.60</w:t>
        <w:tab/>
        <w:t>25 007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7004</w:t>
        <w:tab/>
        <w:t>70.35</w:t>
        <w:tab/>
        <w:t>25 007005</w:t>
        <w:tab/>
        <w:t>15.00</w:t>
        <w:tab/>
        <w:t>25 007006</w:t>
        <w:tab/>
        <w:t>15.00</w:t>
        <w:tab/>
        <w:t>25 007007</w:t>
        <w:tab/>
        <w:t>12.00</w:t>
        <w:tab/>
        <w:t>25 007008</w:t>
        <w:tab/>
        <w:t>17.48</w:t>
        <w:tab/>
        <w:t>25 007009</w:t>
        <w:tab/>
        <w:t>17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7010</w:t>
        <w:tab/>
        <w:t>13.00</w:t>
        <w:tab/>
        <w:t>25 008001</w:t>
        <w:tab/>
        <w:t>1.70</w:t>
        <w:tab/>
        <w:t>25 008002</w:t>
        <w:tab/>
        <w:t>1.40</w:t>
        <w:tab/>
        <w:t>25 008003</w:t>
        <w:tab/>
        <w:t>2.03</w:t>
        <w:tab/>
        <w:t>25 008004</w:t>
        <w:tab/>
        <w:t>1.99</w:t>
        <w:tab/>
        <w:t>25 008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09001</w:t>
        <w:tab/>
        <w:t>52.21</w:t>
        <w:tab/>
        <w:t>25 009002</w:t>
        <w:tab/>
        <w:t>43.97</w:t>
        <w:tab/>
        <w:t>25 009003</w:t>
        <w:tab/>
        <w:t>70.59</w:t>
        <w:tab/>
        <w:t>25 009004</w:t>
        <w:tab/>
        <w:t>55.88</w:t>
        <w:tab/>
        <w:t>25 009005</w:t>
        <w:tab/>
        <w:t>47.04</w:t>
        <w:tab/>
        <w:t>25 01000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0002</w:t>
        <w:tab/>
        <w:t>8.00</w:t>
        <w:tab/>
        <w:t>25 010003</w:t>
        <w:tab/>
        <w:t>4.00</w:t>
        <w:tab/>
        <w:t>25 010004</w:t>
        <w:tab/>
        <w:t>7.44</w:t>
        <w:tab/>
        <w:t>25 010005</w:t>
        <w:tab/>
        <w:t>4.00</w:t>
        <w:tab/>
        <w:t>25 011001</w:t>
        <w:tab/>
        <w:t>30.16</w:t>
        <w:tab/>
        <w:t>25 011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1003</w:t>
        <w:tab/>
        <w:t>35.00</w:t>
        <w:tab/>
        <w:t>25 011004</w:t>
        <w:tab/>
        <w:t>27.50</w:t>
        <w:tab/>
        <w:t>25 011005</w:t>
        <w:tab/>
        <w:t>21.51</w:t>
        <w:tab/>
        <w:t>25 011006</w:t>
        <w:tab/>
        <w:t>29.50</w:t>
        <w:tab/>
        <w:t>25 011007</w:t>
        <w:tab/>
        <w:t>35.00</w:t>
        <w:tab/>
        <w:t>25 012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2002</w:t>
        <w:tab/>
        <w:t>117.27</w:t>
        <w:tab/>
        <w:t>25 012003</w:t>
        <w:tab/>
        <w:t>140.91</w:t>
        <w:tab/>
        <w:t>25 012004</w:t>
        <w:tab/>
        <w:t>19.50</w:t>
        <w:tab/>
        <w:t>25 012005</w:t>
        <w:tab/>
        <w:t>15.50</w:t>
        <w:tab/>
        <w:t>25 013001</w:t>
        <w:tab/>
        <w:t>98.00</w:t>
        <w:tab/>
        <w:t>25 013002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3003</w:t>
        <w:tab/>
        <w:t>622.00</w:t>
        <w:tab/>
        <w:t>25 013004</w:t>
        <w:tab/>
        <w:t>327.50</w:t>
        <w:tab/>
        <w:t>25 014001</w:t>
        <w:tab/>
        <w:t>17.00</w:t>
        <w:tab/>
        <w:t>25 014002</w:t>
        <w:tab/>
        <w:t>18.00</w:t>
        <w:tab/>
        <w:t>25 014003</w:t>
        <w:tab/>
        <w:t>17.00</w:t>
        <w:tab/>
        <w:t>25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4005</w:t>
        <w:tab/>
        <w:t>18.00</w:t>
        <w:tab/>
        <w:t>25 014006</w:t>
        <w:tab/>
        <w:t>16.00</w:t>
        <w:tab/>
        <w:t>25 014007</w:t>
        <w:tab/>
        <w:t>19.00</w:t>
        <w:tab/>
        <w:t>25 014008</w:t>
        <w:tab/>
        <w:t>17.00</w:t>
        <w:tab/>
        <w:t>25 015001</w:t>
        <w:tab/>
        <w:t>32.00</w:t>
        <w:tab/>
        <w:t>25 015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5003</w:t>
        <w:tab/>
        <w:t>18.50</w:t>
        <w:tab/>
        <w:t>25 015004</w:t>
        <w:tab/>
        <w:t>39.00</w:t>
        <w:tab/>
        <w:t>25 015005</w:t>
        <w:tab/>
        <w:t>25.00</w:t>
        <w:tab/>
        <w:t>25 015006</w:t>
        <w:tab/>
        <w:t>20.20</w:t>
        <w:tab/>
        <w:t>25 016001</w:t>
        <w:tab/>
        <w:t>82.42</w:t>
        <w:tab/>
        <w:t>25 016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6003</w:t>
        <w:tab/>
        <w:t>61.84</w:t>
        <w:tab/>
        <w:t>25 016004</w:t>
        <w:tab/>
        <w:t>66.63</w:t>
        <w:tab/>
        <w:t>25 016005</w:t>
        <w:tab/>
        <w:t>64.50</w:t>
        <w:tab/>
        <w:t>25 017001</w:t>
        <w:tab/>
        <w:t>89.00</w:t>
        <w:tab/>
        <w:t>25 017002</w:t>
        <w:tab/>
        <w:t>63.90</w:t>
        <w:tab/>
        <w:t>25 017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04</w:t>
        <w:tab/>
        <w:t>74.50</w:t>
        <w:tab/>
        <w:t>25 017005</w:t>
        <w:tab/>
        <w:t>64.40</w:t>
        <w:tab/>
        <w:t>25 017006</w:t>
        <w:tab/>
        <w:t>79.59</w:t>
        <w:tab/>
        <w:t>25 017007</w:t>
        <w:tab/>
        <w:t>90.00</w:t>
        <w:tab/>
        <w:t>25 017008</w:t>
        <w:tab/>
        <w:t>91.00</w:t>
        <w:tab/>
        <w:t>25 017009</w:t>
        <w:tab/>
        <w:t>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10</w:t>
        <w:tab/>
        <w:t>87.00</w:t>
        <w:tab/>
        <w:t>25 017011</w:t>
        <w:tab/>
        <w:t>117.49</w:t>
        <w:tab/>
        <w:t>25 017012</w:t>
        <w:tab/>
        <w:t>29.90</w:t>
        <w:tab/>
        <w:t>25 017013</w:t>
        <w:tab/>
        <w:t>122.40</w:t>
        <w:tab/>
        <w:t>25 017014</w:t>
        <w:tab/>
        <w:t>51.43</w:t>
        <w:tab/>
        <w:t>25 017015</w:t>
        <w:tab/>
        <w:t>5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7016</w:t>
        <w:tab/>
        <w:t>71.75</w:t>
        <w:tab/>
        <w:t>25 017017</w:t>
        <w:tab/>
        <w:t>75.15</w:t>
        <w:tab/>
        <w:t>25 017018</w:t>
        <w:tab/>
        <w:t>95.00</w:t>
        <w:tab/>
        <w:t>25 018001</w:t>
        <w:tab/>
        <w:t>130.00</w:t>
        <w:tab/>
        <w:t>25 018002</w:t>
        <w:tab/>
        <w:t>157.00</w:t>
        <w:tab/>
        <w:t>25 018003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04</w:t>
        <w:tab/>
        <w:t>213.20</w:t>
        <w:tab/>
        <w:t>25 018005</w:t>
        <w:tab/>
        <w:t>119.00</w:t>
        <w:tab/>
        <w:t>25 018006</w:t>
        <w:tab/>
        <w:t>105.15</w:t>
        <w:tab/>
        <w:t>25 018007</w:t>
        <w:tab/>
        <w:t>75.15</w:t>
        <w:tab/>
        <w:t>25 018008</w:t>
        <w:tab/>
        <w:t>99.90</w:t>
        <w:tab/>
        <w:t>25 018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10</w:t>
        <w:tab/>
        <w:t>194.99</w:t>
        <w:tab/>
        <w:t>25 018011</w:t>
        <w:tab/>
        <w:t>150.00</w:t>
        <w:tab/>
        <w:t>25 018012</w:t>
        <w:tab/>
        <w:t>126.43</w:t>
        <w:tab/>
        <w:t>25 018013</w:t>
        <w:tab/>
        <w:t>188.50</w:t>
        <w:tab/>
        <w:t>25 018014</w:t>
        <w:tab/>
        <w:t>94.00</w:t>
        <w:tab/>
        <w:t>25 01801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16</w:t>
        <w:tab/>
        <w:t>98.00</w:t>
        <w:tab/>
        <w:t>25 018017</w:t>
        <w:tab/>
        <w:t>99.00</w:t>
        <w:tab/>
        <w:t>25 018018</w:t>
        <w:tab/>
        <w:t>85.15</w:t>
        <w:tab/>
        <w:t>25 018019</w:t>
        <w:tab/>
        <w:t>119.90</w:t>
        <w:tab/>
        <w:t>25 018020</w:t>
        <w:tab/>
        <w:t>150.25</w:t>
        <w:tab/>
        <w:t>25 018021</w:t>
        <w:tab/>
        <w:t>2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22</w:t>
        <w:tab/>
        <w:t>389.00</w:t>
        <w:tab/>
        <w:t>25 018023</w:t>
        <w:tab/>
        <w:t>190.50</w:t>
        <w:tab/>
        <w:t>25 018024</w:t>
        <w:tab/>
        <w:t>249.90</w:t>
        <w:tab/>
        <w:t>25 018025</w:t>
        <w:tab/>
        <w:t>152.40</w:t>
        <w:tab/>
        <w:t>25 018026</w:t>
        <w:tab/>
        <w:t>219.50</w:t>
        <w:tab/>
        <w:t>25 01802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28</w:t>
        <w:tab/>
        <w:t>124.55</w:t>
        <w:tab/>
        <w:t>25 018029</w:t>
        <w:tab/>
        <w:t>159.00</w:t>
        <w:tab/>
        <w:t>25 018030</w:t>
        <w:tab/>
        <w:t>153.40</w:t>
        <w:tab/>
        <w:t>25 018031</w:t>
        <w:tab/>
        <w:t>209.00</w:t>
        <w:tab/>
        <w:t>25 018032</w:t>
        <w:tab/>
        <w:t>109.90</w:t>
        <w:tab/>
        <w:t>25 01803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34</w:t>
        <w:tab/>
        <w:t>96.90</w:t>
        <w:tab/>
        <w:t>25 018035</w:t>
        <w:tab/>
        <w:t>237.90</w:t>
        <w:tab/>
        <w:t>25 018036</w:t>
        <w:tab/>
        <w:t>89.00</w:t>
        <w:tab/>
        <w:t>25 018037</w:t>
        <w:tab/>
        <w:t>118.99</w:t>
        <w:tab/>
        <w:t>25 018038</w:t>
        <w:tab/>
        <w:t>95.25</w:t>
        <w:tab/>
        <w:t>25 018039</w:t>
        <w:tab/>
        <w:t>1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18040</w:t>
        <w:tab/>
        <w:t>122.50</w:t>
        <w:tab/>
        <w:t>25 019001</w:t>
        <w:tab/>
        <w:t>86.90</w:t>
        <w:tab/>
        <w:t>25 019002</w:t>
        <w:tab/>
        <w:t>79.75</w:t>
        <w:tab/>
        <w:t>25 019003</w:t>
        <w:tab/>
        <w:t>157.17</w:t>
        <w:tab/>
        <w:t>25 019004</w:t>
        <w:tab/>
        <w:t>475.00</w:t>
        <w:tab/>
        <w:t>25 019005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0001</w:t>
        <w:tab/>
        <w:t>83.00</w:t>
        <w:tab/>
        <w:t>25 020002</w:t>
        <w:tab/>
        <w:t>211.76</w:t>
        <w:tab/>
        <w:t>25 020003</w:t>
        <w:tab/>
        <w:t>132.50</w:t>
        <w:tab/>
        <w:t>25 020004</w:t>
        <w:tab/>
        <w:t>135.00</w:t>
        <w:tab/>
        <w:t>25 021001</w:t>
        <w:tab/>
        <w:t>102.00</w:t>
        <w:tab/>
        <w:t>25 021002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1003</w:t>
        <w:tab/>
        <w:t>119.00</w:t>
        <w:tab/>
        <w:t>25 021004</w:t>
        <w:tab/>
        <w:t>82.70</w:t>
        <w:tab/>
        <w:t>25 021005</w:t>
        <w:tab/>
        <w:t>84.50</w:t>
        <w:tab/>
        <w:t>25 021006</w:t>
        <w:tab/>
        <w:t>159.41</w:t>
        <w:tab/>
        <w:t>25 021007</w:t>
        <w:tab/>
        <w:t>136.00</w:t>
        <w:tab/>
        <w:t>25 022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2002</w:t>
        <w:tab/>
        <w:t>24.00</w:t>
        <w:tab/>
        <w:t>25 022003</w:t>
        <w:tab/>
        <w:t>74.00</w:t>
        <w:tab/>
        <w:t>25 022004</w:t>
        <w:tab/>
        <w:t>35.00</w:t>
        <w:tab/>
        <w:t>25 022005</w:t>
        <w:tab/>
        <w:t>32.15</w:t>
        <w:tab/>
        <w:t>25 022006</w:t>
        <w:tab/>
        <w:t>78.90</w:t>
        <w:tab/>
        <w:t>25 022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2008</w:t>
        <w:tab/>
        <w:t>40.49</w:t>
        <w:tab/>
        <w:t>25 022009</w:t>
        <w:tab/>
        <w:t>35.00</w:t>
        <w:tab/>
        <w:t>25 022010</w:t>
        <w:tab/>
        <w:t>30.43</w:t>
        <w:tab/>
        <w:t>25 022011</w:t>
        <w:tab/>
        <w:t>33.25</w:t>
        <w:tab/>
        <w:t>25 022012</w:t>
        <w:tab/>
        <w:t>35.00</w:t>
        <w:tab/>
        <w:t>25 023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3002</w:t>
        <w:tab/>
        <w:t>74.00</w:t>
        <w:tab/>
        <w:t>25 023003</w:t>
        <w:tab/>
        <w:t>125.11</w:t>
        <w:tab/>
        <w:t>25 023004</w:t>
        <w:tab/>
        <w:t>102.94</w:t>
        <w:tab/>
        <w:t>25 023005</w:t>
        <w:tab/>
        <w:t>41.00</w:t>
        <w:tab/>
        <w:t>25 024001</w:t>
        <w:tab/>
        <w:t>279.41</w:t>
        <w:tab/>
        <w:t>25 024002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4003</w:t>
        <w:tab/>
        <w:t>268.50</w:t>
        <w:tab/>
        <w:t>25 024004</w:t>
        <w:tab/>
        <w:t>288.61</w:t>
        <w:tab/>
        <w:t>25 024005</w:t>
        <w:tab/>
        <w:t>215.60</w:t>
        <w:tab/>
        <w:t>25 024006</w:t>
        <w:tab/>
        <w:t>292.00</w:t>
        <w:tab/>
        <w:t>25 025001</w:t>
        <w:tab/>
        <w:t>60.00</w:t>
        <w:tab/>
        <w:t>25 025002</w:t>
        <w:tab/>
        <w:t>2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5003</w:t>
        <w:tab/>
        <w:t>89.90</w:t>
        <w:tab/>
        <w:t>25 025004</w:t>
        <w:tab/>
        <w:t>37.00</w:t>
        <w:tab/>
        <w:t>25 025005</w:t>
        <w:tab/>
        <w:t>62.00</w:t>
        <w:tab/>
        <w:t>25 026001</w:t>
        <w:tab/>
        <w:t>61.10</w:t>
        <w:tab/>
        <w:t>25 026002</w:t>
        <w:tab/>
        <w:t>70.59</w:t>
        <w:tab/>
        <w:t>25 026003</w:t>
        <w:tab/>
        <w:t>11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6004</w:t>
        <w:tab/>
        <w:t>109.24</w:t>
        <w:tab/>
        <w:t>25 027001</w:t>
        <w:tab/>
        <w:t>280.00</w:t>
        <w:tab/>
        <w:t>25 027002</w:t>
        <w:tab/>
        <w:t>283.50</w:t>
        <w:tab/>
        <w:t>25 027003</w:t>
        <w:tab/>
        <w:t>211.50</w:t>
        <w:tab/>
        <w:t>25 027004</w:t>
        <w:tab/>
        <w:t>196.50</w:t>
        <w:tab/>
        <w:t>25 028001</w:t>
        <w:tab/>
        <w:t>22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8002</w:t>
        <w:tab/>
        <w:t>259.00</w:t>
        <w:tab/>
        <w:t>25 028003</w:t>
        <w:tab/>
        <w:t>84.99</w:t>
        <w:tab/>
        <w:t>25 028004</w:t>
        <w:tab/>
        <w:t>113.50</w:t>
        <w:tab/>
        <w:t>25 029001</w:t>
        <w:tab/>
        <w:t>622.35</w:t>
        <w:tab/>
        <w:t>25 029002</w:t>
        <w:tab/>
        <w:t>252.18</w:t>
        <w:tab/>
        <w:t>25 029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29004</w:t>
        <w:tab/>
        <w:t>299.99</w:t>
        <w:tab/>
        <w:t>25 030001</w:t>
        <w:tab/>
        <w:t>75.49</w:t>
        <w:tab/>
        <w:t>25 030002</w:t>
        <w:tab/>
        <w:t>123.50</w:t>
        <w:tab/>
        <w:t>25 030003</w:t>
        <w:tab/>
        <w:t>110.00</w:t>
        <w:tab/>
        <w:t>25 030004</w:t>
        <w:tab/>
        <w:t>199.00</w:t>
        <w:tab/>
        <w:t>25 030005</w:t>
        <w:tab/>
        <w:t>6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06</w:t>
        <w:tab/>
        <w:t>102.70</w:t>
        <w:tab/>
        <w:t>25 030007</w:t>
        <w:tab/>
        <w:t>55.04</w:t>
        <w:tab/>
        <w:t>25 030008</w:t>
        <w:tab/>
        <w:t>60.35</w:t>
        <w:tab/>
        <w:t>25 030009</w:t>
        <w:tab/>
        <w:t>100.00</w:t>
        <w:tab/>
        <w:t>25 030010</w:t>
        <w:tab/>
        <w:t>145.00</w:t>
        <w:tab/>
        <w:t>25 030011</w:t>
        <w:tab/>
        <w:t>3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12</w:t>
        <w:tab/>
        <w:t>63.64</w:t>
        <w:tab/>
        <w:t>25 030013</w:t>
        <w:tab/>
        <w:t>270.00</w:t>
        <w:tab/>
        <w:t>25 030014</w:t>
        <w:tab/>
        <w:t>336.50</w:t>
        <w:tab/>
        <w:t>25 030015</w:t>
        <w:tab/>
        <w:t>279.99</w:t>
        <w:tab/>
        <w:t>25 030016</w:t>
        <w:tab/>
        <w:t>185.05</w:t>
        <w:tab/>
        <w:t>25 030017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0018</w:t>
        <w:tab/>
        <w:t>87.00</w:t>
        <w:tab/>
        <w:t>25 030019</w:t>
        <w:tab/>
        <w:t>84.99</w:t>
        <w:tab/>
        <w:t>25 030020</w:t>
        <w:tab/>
        <w:t>343.00</w:t>
        <w:tab/>
        <w:t>25 031001</w:t>
        <w:tab/>
        <w:t>63.17</w:t>
        <w:tab/>
        <w:t>25 031002</w:t>
        <w:tab/>
        <w:t>79.96</w:t>
        <w:tab/>
        <w:t>25 031003</w:t>
        <w:tab/>
        <w:t>6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1004</w:t>
        <w:tab/>
        <w:t>67.00</w:t>
        <w:tab/>
        <w:t>25 031005</w:t>
        <w:tab/>
        <w:t>66.00</w:t>
        <w:tab/>
        <w:t>25 032001</w:t>
        <w:tab/>
        <w:t>67.90</w:t>
        <w:tab/>
        <w:t>25 032002</w:t>
        <w:tab/>
        <w:t>37.65</w:t>
        <w:tab/>
        <w:t>25 032003</w:t>
        <w:tab/>
        <w:t>98.00</w:t>
        <w:tab/>
        <w:t>25 032004</w:t>
        <w:tab/>
        <w:t>6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3001</w:t>
        <w:tab/>
        <w:t>30.66</w:t>
        <w:tab/>
        <w:t>25 033002</w:t>
        <w:tab/>
        <w:t>45.72</w:t>
        <w:tab/>
        <w:t>25 033003</w:t>
        <w:tab/>
        <w:t>33.81</w:t>
        <w:tab/>
        <w:t>25 033004</w:t>
        <w:tab/>
        <w:t>152.00</w:t>
        <w:tab/>
        <w:t>25 033005</w:t>
        <w:tab/>
        <w:t>625.00</w:t>
        <w:tab/>
        <w:t>25 033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4001</w:t>
        <w:tab/>
        <w:t>140.43</w:t>
        <w:tab/>
        <w:t>25 034002</w:t>
        <w:tab/>
        <w:t>124.44</w:t>
        <w:tab/>
        <w:t>25 034003</w:t>
        <w:tab/>
        <w:t>116.67</w:t>
        <w:tab/>
        <w:t>25 034004</w:t>
        <w:tab/>
        <w:t>180.70</w:t>
        <w:tab/>
        <w:t>25 034005</w:t>
        <w:tab/>
        <w:t>109.78</w:t>
        <w:tab/>
        <w:t>25 034006</w:t>
        <w:tab/>
        <w:t>15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5001</w:t>
        <w:tab/>
        <w:t>490.00</w:t>
        <w:tab/>
        <w:t>25 035002</w:t>
        <w:tab/>
        <w:t>462.49</w:t>
        <w:tab/>
        <w:t>25 035003</w:t>
        <w:tab/>
        <w:t>54.17</w:t>
        <w:tab/>
        <w:t>25 035004</w:t>
        <w:tab/>
        <w:t>51.55</w:t>
        <w:tab/>
        <w:t>25 035005</w:t>
        <w:tab/>
        <w:t>38.95</w:t>
        <w:tab/>
        <w:t>25 035006</w:t>
        <w:tab/>
        <w:t>3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5007</w:t>
        <w:tab/>
        <w:t>54.17</w:t>
        <w:tab/>
        <w:t>25 036001</w:t>
        <w:tab/>
        <w:t>21.24</w:t>
        <w:tab/>
        <w:t>25 036002</w:t>
        <w:tab/>
        <w:t>17.41</w:t>
        <w:tab/>
        <w:t>25 036003</w:t>
        <w:tab/>
        <w:t>20.00</w:t>
        <w:tab/>
        <w:t>25 036004</w:t>
        <w:tab/>
        <w:t>18.00</w:t>
        <w:tab/>
        <w:t>25 03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6006</w:t>
        <w:tab/>
        <w:t>23.00</w:t>
        <w:tab/>
        <w:t>25 036007</w:t>
        <w:tab/>
        <w:t>19.49</w:t>
        <w:tab/>
        <w:t>25 036008</w:t>
        <w:tab/>
        <w:t>17.00</w:t>
        <w:tab/>
        <w:t>25 037001</w:t>
        <w:tab/>
        <w:t>475.77</w:t>
        <w:tab/>
        <w:t>25 037002</w:t>
        <w:tab/>
        <w:t>285.36</w:t>
        <w:tab/>
        <w:t>25 037003</w:t>
        <w:tab/>
        <w:t>15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7004</w:t>
        <w:tab/>
        <w:t>158.00</w:t>
        <w:tab/>
        <w:t>25 037005</w:t>
        <w:tab/>
        <w:t>77.89</w:t>
        <w:tab/>
        <w:t>25 037006</w:t>
        <w:tab/>
        <w:t>168.42</w:t>
        <w:tab/>
        <w:t>25 038001</w:t>
        <w:tab/>
        <w:t>175.35</w:t>
        <w:tab/>
        <w:t>25 038002</w:t>
        <w:tab/>
        <w:t>75.59</w:t>
        <w:tab/>
        <w:t>25 038003</w:t>
        <w:tab/>
        <w:t>7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8004</w:t>
        <w:tab/>
        <w:t>102.59</w:t>
        <w:tab/>
        <w:t>25 038005</w:t>
        <w:tab/>
        <w:t>111.04</w:t>
        <w:tab/>
        <w:t>25 039001</w:t>
        <w:tab/>
        <w:t>172.00</w:t>
        <w:tab/>
        <w:t>25 039002</w:t>
        <w:tab/>
        <w:t>58.75</w:t>
        <w:tab/>
        <w:t>25 039003</w:t>
        <w:tab/>
        <w:t>72.50</w:t>
        <w:tab/>
        <w:t>25 039004</w:t>
        <w:tab/>
        <w:t>14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39005</w:t>
        <w:tab/>
        <w:t>157.50</w:t>
        <w:tab/>
        <w:t>25 040001</w:t>
        <w:tab/>
        <w:t>218.00</w:t>
        <w:tab/>
        <w:t>25 040002</w:t>
        <w:tab/>
        <w:t>126.99</w:t>
        <w:tab/>
        <w:t>25 040003</w:t>
        <w:tab/>
        <w:t>229.00</w:t>
        <w:tab/>
        <w:t>25 040004</w:t>
        <w:tab/>
        <w:t>190.94</w:t>
        <w:tab/>
        <w:t>25 041001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1002</w:t>
        <w:tab/>
        <w:t>192.50</w:t>
        <w:tab/>
        <w:t>25 041003</w:t>
        <w:tab/>
        <w:t>115.00</w:t>
        <w:tab/>
        <w:t>25 041004</w:t>
        <w:tab/>
        <w:t>141.00</w:t>
        <w:tab/>
        <w:t>25 041005</w:t>
        <w:tab/>
        <w:t>157.48</w:t>
        <w:tab/>
        <w:t>25 042001</w:t>
        <w:tab/>
        <w:t>44.00</w:t>
        <w:tab/>
        <w:t>25 042002</w:t>
        <w:tab/>
        <w:t>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2003</w:t>
        <w:tab/>
        <w:t>33.95</w:t>
        <w:tab/>
        <w:t>25 042004</w:t>
        <w:tab/>
        <w:t>77.00</w:t>
        <w:tab/>
        <w:t>25 042005</w:t>
        <w:tab/>
        <w:t>45.56</w:t>
        <w:tab/>
        <w:t>25 042006</w:t>
        <w:tab/>
        <w:t>37.92</w:t>
        <w:tab/>
        <w:t>25 043001</w:t>
        <w:tab/>
        <w:t>29.00</w:t>
        <w:tab/>
        <w:t>25 043002</w:t>
        <w:tab/>
        <w:t>3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3003</w:t>
        <w:tab/>
        <w:t>24.78</w:t>
        <w:tab/>
        <w:t>25 043004</w:t>
        <w:tab/>
        <w:t>28.50</w:t>
        <w:tab/>
        <w:t>25 043005</w:t>
        <w:tab/>
        <w:t>32.22</w:t>
        <w:tab/>
        <w:t>25 043006</w:t>
        <w:tab/>
        <w:t>22.41</w:t>
        <w:tab/>
        <w:t>25 044001</w:t>
        <w:tab/>
        <w:t>38.13</w:t>
        <w:tab/>
        <w:t>25 044002</w:t>
        <w:tab/>
        <w:t>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4003</w:t>
        <w:tab/>
        <w:t>64.44</w:t>
        <w:tab/>
        <w:t>25 044004</w:t>
        <w:tab/>
        <w:t>43.75</w:t>
        <w:tab/>
        <w:t>25 044005</w:t>
        <w:tab/>
        <w:t>43.74</w:t>
        <w:tab/>
        <w:t>25 045001</w:t>
        <w:tab/>
        <w:t>170.14</w:t>
        <w:tab/>
        <w:t>25 045002</w:t>
        <w:tab/>
        <w:t>207.39</w:t>
        <w:tab/>
        <w:t>25 045003</w:t>
        <w:tab/>
        <w:t>6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5004</w:t>
        <w:tab/>
        <w:t>187.00</w:t>
        <w:tab/>
        <w:t>25 046001</w:t>
        <w:tab/>
        <w:t>72.40</w:t>
        <w:tab/>
        <w:t>25 046002</w:t>
        <w:tab/>
        <w:t>72.45</w:t>
        <w:tab/>
        <w:t>25 046003</w:t>
        <w:tab/>
        <w:t>87.50</w:t>
        <w:tab/>
        <w:t>25 046004</w:t>
        <w:tab/>
        <w:t>68.55</w:t>
        <w:tab/>
        <w:t>25 046005</w:t>
        <w:tab/>
        <w:t>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6006</w:t>
        <w:tab/>
        <w:t>60.90</w:t>
        <w:tab/>
        <w:t>25 046007</w:t>
        <w:tab/>
        <w:t>77.24</w:t>
        <w:tab/>
        <w:t>25 047001</w:t>
        <w:tab/>
        <w:t>62.30</w:t>
        <w:tab/>
        <w:t>25 047002</w:t>
        <w:tab/>
        <w:t>64.51</w:t>
        <w:tab/>
        <w:t>25 047003</w:t>
        <w:tab/>
        <w:t>65.80</w:t>
        <w:tab/>
        <w:t>25 047004</w:t>
        <w:tab/>
        <w:t>6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7005</w:t>
        <w:tab/>
        <w:t>69.00</w:t>
        <w:tab/>
        <w:t>25 047006</w:t>
        <w:tab/>
        <w:t>95.00</w:t>
        <w:tab/>
        <w:t>25 047007</w:t>
        <w:tab/>
        <w:t>40.99</w:t>
        <w:tab/>
        <w:t>25 048001</w:t>
        <w:tab/>
        <w:t>33.33</w:t>
        <w:tab/>
        <w:t>25 048002</w:t>
        <w:tab/>
        <w:t>28.95</w:t>
        <w:tab/>
        <w:t>25 048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8004</w:t>
        <w:tab/>
        <w:t>29.90</w:t>
        <w:tab/>
        <w:t>25 048005</w:t>
        <w:tab/>
        <w:t>25.74</w:t>
        <w:tab/>
        <w:t>25 049001</w:t>
        <w:tab/>
        <w:t>24.85</w:t>
        <w:tab/>
        <w:t>25 049002</w:t>
        <w:tab/>
        <w:t>35.95</w:t>
        <w:tab/>
        <w:t>25 049003</w:t>
        <w:tab/>
        <w:t>32.40</w:t>
        <w:tab/>
        <w:t>25 049004</w:t>
        <w:tab/>
        <w:t>2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49005</w:t>
        <w:tab/>
        <w:t>25.25</w:t>
        <w:tab/>
        <w:t>25 049006</w:t>
        <w:tab/>
        <w:t>28.74</w:t>
        <w:tab/>
        <w:t>25 049007</w:t>
        <w:tab/>
        <w:t>27.35</w:t>
        <w:tab/>
        <w:t>25 049008</w:t>
        <w:tab/>
        <w:t>34.35</w:t>
        <w:tab/>
        <w:t>25 050001</w:t>
        <w:tab/>
        <w:t>25.05</w:t>
        <w:tab/>
        <w:t>25 050002</w:t>
        <w:tab/>
        <w:t>5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0003</w:t>
        <w:tab/>
        <w:t>36.10</w:t>
        <w:tab/>
        <w:t>25 050004</w:t>
        <w:tab/>
        <w:t>31.97</w:t>
        <w:tab/>
        <w:t>25 051001</w:t>
        <w:tab/>
        <w:t>14.83</w:t>
        <w:tab/>
        <w:t>25 051002</w:t>
        <w:tab/>
        <w:t>8.63</w:t>
        <w:tab/>
        <w:t>25 051003</w:t>
        <w:tab/>
        <w:t>19.40</w:t>
        <w:tab/>
        <w:t>25 051004</w:t>
        <w:tab/>
        <w:t>1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1005</w:t>
        <w:tab/>
        <w:t>16.57</w:t>
        <w:tab/>
        <w:t>25 051006</w:t>
        <w:tab/>
        <w:t>12.15</w:t>
        <w:tab/>
        <w:t>25 052001</w:t>
        <w:tab/>
        <w:t>20.63</w:t>
        <w:tab/>
        <w:t>25 052002</w:t>
        <w:tab/>
        <w:t>17.20</w:t>
        <w:tab/>
        <w:t>25 052003</w:t>
        <w:tab/>
        <w:t>20.90</w:t>
        <w:tab/>
        <w:t>25 052004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2005</w:t>
        <w:tab/>
        <w:t>17.76</w:t>
        <w:tab/>
        <w:t>25 052006</w:t>
        <w:tab/>
        <w:t>17.90</w:t>
        <w:tab/>
        <w:t>25 052007</w:t>
        <w:tab/>
        <w:t>9.00</w:t>
        <w:tab/>
        <w:t>25 053001</w:t>
        <w:tab/>
        <w:t>57.50</w:t>
        <w:tab/>
        <w:t>25 053002</w:t>
        <w:tab/>
        <w:t>57.80</w:t>
        <w:tab/>
        <w:t>25 053003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3004</w:t>
        <w:tab/>
        <w:t>15.50</w:t>
        <w:tab/>
        <w:t>25 053005</w:t>
        <w:tab/>
        <w:t>21.90</w:t>
        <w:tab/>
        <w:t>25 053006</w:t>
        <w:tab/>
        <w:t>54.67</w:t>
        <w:tab/>
        <w:t>25 053007</w:t>
        <w:tab/>
        <w:t>161.67</w:t>
        <w:tab/>
        <w:t>25 053008</w:t>
        <w:tab/>
        <w:t>44.88</w:t>
        <w:tab/>
        <w:t>25 053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01</w:t>
        <w:tab/>
        <w:t>32.45</w:t>
        <w:tab/>
        <w:t>25 054002</w:t>
        <w:tab/>
        <w:t>35.70</w:t>
        <w:tab/>
        <w:t>25 054003</w:t>
        <w:tab/>
        <w:t>24.10</w:t>
        <w:tab/>
        <w:t>25 054004</w:t>
        <w:tab/>
        <w:t>18.75</w:t>
        <w:tab/>
        <w:t>25 054005</w:t>
        <w:tab/>
        <w:t>14.05</w:t>
        <w:tab/>
        <w:t>25 054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07</w:t>
        <w:tab/>
        <w:t>55.93</w:t>
        <w:tab/>
        <w:t>25 054008</w:t>
        <w:tab/>
        <w:t>84.95</w:t>
        <w:tab/>
        <w:t>25 054009</w:t>
        <w:tab/>
        <w:t>25.99</w:t>
        <w:tab/>
        <w:t>25 054010</w:t>
        <w:tab/>
        <w:t>118.83</w:t>
        <w:tab/>
        <w:t>25 054011</w:t>
        <w:tab/>
        <w:t>19.83</w:t>
        <w:tab/>
        <w:t>25 054012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13</w:t>
        <w:tab/>
        <w:t>20.90</w:t>
        <w:tab/>
        <w:t>25 054014</w:t>
        <w:tab/>
        <w:t>10.00</w:t>
        <w:tab/>
        <w:t>25 054015</w:t>
        <w:tab/>
        <w:t>49.90</w:t>
        <w:tab/>
        <w:t>25 054016</w:t>
        <w:tab/>
        <w:t>69.99</w:t>
        <w:tab/>
        <w:t>25 054017</w:t>
        <w:tab/>
        <w:t>23.29</w:t>
        <w:tab/>
        <w:t>25 054018</w:t>
        <w:tab/>
        <w:t>2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4019</w:t>
        <w:tab/>
        <w:t>18.49</w:t>
        <w:tab/>
        <w:t>25 054020</w:t>
        <w:tab/>
        <w:t>18.68</w:t>
        <w:tab/>
        <w:t>25 054021</w:t>
        <w:tab/>
        <w:t>154.85</w:t>
        <w:tab/>
        <w:t>25 055001</w:t>
        <w:tab/>
        <w:t>27.80</w:t>
        <w:tab/>
        <w:t>25 055002</w:t>
        <w:tab/>
        <w:t>28.20</w:t>
        <w:tab/>
        <w:t>25 055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5004</w:t>
        <w:tab/>
        <w:t>10.88</w:t>
        <w:tab/>
        <w:t>25 055005</w:t>
        <w:tab/>
        <w:t>20.32</w:t>
        <w:tab/>
        <w:t>25 055006</w:t>
        <w:tab/>
        <w:t>24.65</w:t>
        <w:tab/>
        <w:t>25 056001</w:t>
        <w:tab/>
        <w:t>39.58</w:t>
        <w:tab/>
        <w:t>25 056002</w:t>
        <w:tab/>
        <w:t>53.93</w:t>
        <w:tab/>
        <w:t>25 056003</w:t>
        <w:tab/>
        <w:t>4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6004</w:t>
        <w:tab/>
        <w:t>31.65</w:t>
        <w:tab/>
        <w:t>25 056005</w:t>
        <w:tab/>
        <w:t>45.74</w:t>
        <w:tab/>
        <w:t>25 057001</w:t>
        <w:tab/>
        <w:t>15.60</w:t>
        <w:tab/>
        <w:t>25 057002</w:t>
        <w:tab/>
        <w:t>19.24</w:t>
        <w:tab/>
        <w:t>25 057003</w:t>
        <w:tab/>
        <w:t>15.10</w:t>
        <w:tab/>
        <w:t>25 057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7005</w:t>
        <w:tab/>
        <w:t>14.75</w:t>
        <w:tab/>
        <w:t>25 057006</w:t>
        <w:tab/>
        <w:t>34.95</w:t>
        <w:tab/>
        <w:t>25 058001</w:t>
        <w:tab/>
        <w:t>20.55</w:t>
        <w:tab/>
        <w:t>25 058002</w:t>
        <w:tab/>
        <w:t>24.95</w:t>
        <w:tab/>
        <w:t>25 058003</w:t>
        <w:tab/>
        <w:t>16.90</w:t>
        <w:tab/>
        <w:t>25 058004</w:t>
        <w:tab/>
        <w:t>2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8005</w:t>
        <w:tab/>
        <w:t>17.50</w:t>
        <w:tab/>
        <w:t>25 058006</w:t>
        <w:tab/>
        <w:t>16.24</w:t>
        <w:tab/>
        <w:t>25 059001</w:t>
        <w:tab/>
        <w:t>10.33</w:t>
        <w:tab/>
        <w:t>25 059002</w:t>
        <w:tab/>
        <w:t>9.70</w:t>
        <w:tab/>
        <w:t>25 059003</w:t>
        <w:tab/>
        <w:t>7.50</w:t>
        <w:tab/>
        <w:t>25 059004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59005</w:t>
        <w:tab/>
        <w:t>9.86</w:t>
        <w:tab/>
        <w:t>25 059006</w:t>
        <w:tab/>
        <w:t>7.90</w:t>
        <w:tab/>
        <w:t>25 060001</w:t>
        <w:tab/>
        <w:t>71.35</w:t>
        <w:tab/>
        <w:t>25 060002</w:t>
        <w:tab/>
        <w:t>73.70</w:t>
        <w:tab/>
        <w:t>25 060003</w:t>
        <w:tab/>
        <w:t>79.00</w:t>
        <w:tab/>
        <w:t>25 060004</w:t>
        <w:tab/>
        <w:t>6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0005</w:t>
        <w:tab/>
        <w:t>51.64</w:t>
        <w:tab/>
        <w:t>25 060006</w:t>
        <w:tab/>
        <w:t>74.49</w:t>
        <w:tab/>
        <w:t>25 061001</w:t>
        <w:tab/>
        <w:t>28.90</w:t>
        <w:tab/>
        <w:t>25 061002</w:t>
        <w:tab/>
        <w:t>21.95</w:t>
        <w:tab/>
        <w:t>25 061003</w:t>
        <w:tab/>
        <w:t>31.65</w:t>
        <w:tab/>
        <w:t>25 061004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1005</w:t>
        <w:tab/>
        <w:t>27.10</w:t>
        <w:tab/>
        <w:t>25 061006</w:t>
        <w:tab/>
        <w:t>24.90</w:t>
        <w:tab/>
        <w:t>25 061007</w:t>
        <w:tab/>
        <w:t>26.99</w:t>
        <w:tab/>
        <w:t>25 062001</w:t>
        <w:tab/>
        <w:t>10.35</w:t>
        <w:tab/>
        <w:t>25 062002</w:t>
        <w:tab/>
        <w:t>10.75</w:t>
        <w:tab/>
        <w:t>25 062003</w:t>
        <w:tab/>
        <w:t>2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2004</w:t>
        <w:tab/>
        <w:t>13.59</w:t>
        <w:tab/>
        <w:t>25 062005</w:t>
        <w:tab/>
        <w:t>9.24</w:t>
        <w:tab/>
        <w:t>25 062006</w:t>
        <w:tab/>
        <w:t>16.40</w:t>
        <w:tab/>
        <w:t>25 062007</w:t>
        <w:tab/>
        <w:t>5.99</w:t>
        <w:tab/>
        <w:t>25 063001</w:t>
        <w:tab/>
        <w:t>35.65</w:t>
        <w:tab/>
        <w:t>25 063002</w:t>
        <w:tab/>
        <w:t>2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3003</w:t>
        <w:tab/>
        <w:t>36.65</w:t>
        <w:tab/>
        <w:t>25 063004</w:t>
        <w:tab/>
        <w:t>35.74</w:t>
        <w:tab/>
        <w:t>25 063005</w:t>
        <w:tab/>
        <w:t>27.14</w:t>
        <w:tab/>
        <w:t>25 064001</w:t>
        <w:tab/>
        <w:t>36.35</w:t>
        <w:tab/>
        <w:t>25 064002</w:t>
        <w:tab/>
        <w:t>43.70</w:t>
        <w:tab/>
        <w:t>25 064003</w:t>
        <w:tab/>
        <w:t>3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4004</w:t>
        <w:tab/>
        <w:t>36.90</w:t>
        <w:tab/>
        <w:t>25 064005</w:t>
        <w:tab/>
        <w:t>34.00</w:t>
        <w:tab/>
        <w:t>25 065001</w:t>
        <w:tab/>
        <w:t>209.00</w:t>
        <w:tab/>
        <w:t>25 065002</w:t>
        <w:tab/>
        <w:t>109.00</w:t>
        <w:tab/>
        <w:t>25 065003</w:t>
        <w:tab/>
        <w:t>439.33</w:t>
        <w:tab/>
        <w:t>25 065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5005</w:t>
        <w:tab/>
        <w:t>269.00</w:t>
        <w:tab/>
        <w:t>25 066001</w:t>
        <w:tab/>
        <w:t>61.58</w:t>
        <w:tab/>
        <w:t>25 066002</w:t>
        <w:tab/>
        <w:t>67.45</w:t>
        <w:tab/>
        <w:t>25 066003</w:t>
        <w:tab/>
        <w:t>56.68</w:t>
        <w:tab/>
        <w:t>25 066004</w:t>
        <w:tab/>
        <w:t>58.71</w:t>
        <w:tab/>
        <w:t>25 066005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6006</w:t>
        <w:tab/>
        <w:t>46.75</w:t>
        <w:tab/>
        <w:t>25 066007</w:t>
        <w:tab/>
        <w:t>61.24</w:t>
        <w:tab/>
        <w:t>25 067001</w:t>
        <w:tab/>
        <w:t>37.25</w:t>
        <w:tab/>
        <w:t>25 067002</w:t>
        <w:tab/>
        <w:t>88.33</w:t>
        <w:tab/>
        <w:t>25 067003</w:t>
        <w:tab/>
        <w:t>40.91</w:t>
        <w:tab/>
        <w:t>25 067004</w:t>
        <w:tab/>
        <w:t>6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8001</w:t>
        <w:tab/>
        <w:t>49.90</w:t>
        <w:tab/>
        <w:t>25 068002</w:t>
        <w:tab/>
        <w:t>42.23</w:t>
        <w:tab/>
        <w:t>25 068003</w:t>
        <w:tab/>
        <w:t>44.20</w:t>
        <w:tab/>
        <w:t>25 069001</w:t>
        <w:tab/>
        <w:t>33.06</w:t>
        <w:tab/>
        <w:t>25 069002</w:t>
        <w:tab/>
        <w:t>27.36</w:t>
        <w:tab/>
        <w:t>25 069003</w:t>
        <w:tab/>
        <w:t>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69004</w:t>
        <w:tab/>
        <w:t>31.86</w:t>
        <w:tab/>
        <w:t>25 069005</w:t>
        <w:tab/>
        <w:t>32.00</w:t>
        <w:tab/>
        <w:t>25 069006</w:t>
        <w:tab/>
        <w:t>27.50</w:t>
        <w:tab/>
        <w:t>25 070001</w:t>
        <w:tab/>
        <w:t>27.49</w:t>
        <w:tab/>
        <w:t>25 070002</w:t>
        <w:tab/>
        <w:t>30.91</w:t>
        <w:tab/>
        <w:t>25 070003</w:t>
        <w:tab/>
        <w:t>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0004</w:t>
        <w:tab/>
        <w:t>34.81</w:t>
        <w:tab/>
        <w:t>25 070005</w:t>
        <w:tab/>
        <w:t>34.28</w:t>
        <w:tab/>
        <w:t>25 070006</w:t>
        <w:tab/>
        <w:t>28.75</w:t>
        <w:tab/>
        <w:t>25 071001</w:t>
        <w:tab/>
        <w:t>21.80</w:t>
        <w:tab/>
        <w:t>25 071002</w:t>
        <w:tab/>
        <w:t>34.70</w:t>
        <w:tab/>
        <w:t>25 071003</w:t>
        <w:tab/>
        <w:t>2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1004</w:t>
        <w:tab/>
        <w:t>35.72</w:t>
        <w:tab/>
        <w:t>25 071005</w:t>
        <w:tab/>
        <w:t>19.49</w:t>
        <w:tab/>
        <w:t>25 071006</w:t>
        <w:tab/>
        <w:t>23.25</w:t>
        <w:tab/>
        <w:t>25 072001</w:t>
        <w:tab/>
        <w:t>18.50</w:t>
        <w:tab/>
        <w:t>25 072002</w:t>
        <w:tab/>
        <w:t>13.95</w:t>
        <w:tab/>
        <w:t>25 072003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2004</w:t>
        <w:tab/>
        <w:t>10.00</w:t>
        <w:tab/>
        <w:t>25 072005</w:t>
        <w:tab/>
        <w:t>13.70</w:t>
        <w:tab/>
        <w:t>25 073001</w:t>
        <w:tab/>
        <w:t>29.90</w:t>
        <w:tab/>
        <w:t>25 073002</w:t>
        <w:tab/>
        <w:t>27.95</w:t>
        <w:tab/>
        <w:t>25 073003</w:t>
        <w:tab/>
        <w:t>30.00</w:t>
        <w:tab/>
        <w:t>25 073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3005</w:t>
        <w:tab/>
        <w:t>26.74</w:t>
        <w:tab/>
        <w:t>25 073006</w:t>
        <w:tab/>
        <w:t>12.00</w:t>
        <w:tab/>
        <w:t>25 073007</w:t>
        <w:tab/>
        <w:t>15.00</w:t>
        <w:tab/>
        <w:t>25 074001</w:t>
        <w:tab/>
        <w:t>35.62</w:t>
        <w:tab/>
        <w:t>25 074002</w:t>
        <w:tab/>
        <w:t>57.00</w:t>
        <w:tab/>
        <w:t>25 074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4004</w:t>
        <w:tab/>
        <w:t>41.50</w:t>
        <w:tab/>
        <w:t>25 075001</w:t>
        <w:tab/>
        <w:t>5.80</w:t>
        <w:tab/>
        <w:t>25 075002</w:t>
        <w:tab/>
        <w:t>28.95</w:t>
        <w:tab/>
        <w:t>25 075003</w:t>
        <w:tab/>
        <w:t>73.75</w:t>
        <w:tab/>
        <w:t>25 075004</w:t>
        <w:tab/>
        <w:t>28.99</w:t>
        <w:tab/>
        <w:t>25 075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6001</w:t>
        <w:tab/>
        <w:t>63.83</w:t>
        <w:tab/>
        <w:t>25 076002</w:t>
        <w:tab/>
        <w:t>169.00</w:t>
        <w:tab/>
        <w:t>25 076003</w:t>
        <w:tab/>
        <w:t>29.00</w:t>
        <w:tab/>
        <w:t>25 076004</w:t>
        <w:tab/>
        <w:t>32.15</w:t>
        <w:tab/>
        <w:t>25 076005</w:t>
        <w:tab/>
        <w:t>23.15</w:t>
        <w:tab/>
        <w:t>25 076006</w:t>
        <w:tab/>
        <w:t>6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6007</w:t>
        <w:tab/>
        <w:t>39.13</w:t>
        <w:tab/>
        <w:t>25 076008</w:t>
        <w:tab/>
        <w:t>160.00</w:t>
        <w:tab/>
        <w:t>25 077001</w:t>
        <w:tab/>
        <w:t>30.75</w:t>
        <w:tab/>
        <w:t>25 077002</w:t>
        <w:tab/>
        <w:t>22.95</w:t>
        <w:tab/>
        <w:t>25 077003</w:t>
        <w:tab/>
        <w:t>22.40</w:t>
        <w:tab/>
        <w:t>25 077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7005</w:t>
        <w:tab/>
        <w:t>30.00</w:t>
        <w:tab/>
        <w:t>25 077006</w:t>
        <w:tab/>
        <w:t>21.55</w:t>
        <w:tab/>
        <w:t>25 078001</w:t>
        <w:tab/>
        <w:t>252.88</w:t>
        <w:tab/>
        <w:t>25 078002</w:t>
        <w:tab/>
        <w:t>221.43</w:t>
        <w:tab/>
        <w:t>25 078003</w:t>
        <w:tab/>
        <w:t>308.89</w:t>
        <w:tab/>
        <w:t>25 078004</w:t>
        <w:tab/>
        <w:t>20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8005</w:t>
        <w:tab/>
        <w:t>170.91</w:t>
        <w:tab/>
        <w:t>25 078006</w:t>
        <w:tab/>
        <w:t>16.00</w:t>
        <w:tab/>
        <w:t>25 079001</w:t>
        <w:tab/>
        <w:t>13.05</w:t>
        <w:tab/>
        <w:t>25 079002</w:t>
        <w:tab/>
        <w:t>16.70</w:t>
        <w:tab/>
        <w:t>25 079003</w:t>
        <w:tab/>
        <w:t>14.22</w:t>
        <w:tab/>
        <w:t>25 079004</w:t>
        <w:tab/>
        <w:t>1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79005</w:t>
        <w:tab/>
        <w:t>15.85</w:t>
        <w:tab/>
        <w:t>25 079006</w:t>
        <w:tab/>
        <w:t>13.90</w:t>
        <w:tab/>
        <w:t>25 080001</w:t>
        <w:tab/>
        <w:t>34.88</w:t>
        <w:tab/>
        <w:t>25 080002</w:t>
        <w:tab/>
        <w:t>27.45</w:t>
        <w:tab/>
        <w:t>25 080003</w:t>
        <w:tab/>
        <w:t>39.20</w:t>
        <w:tab/>
        <w:t>25 080004</w:t>
        <w:tab/>
        <w:t>2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0005</w:t>
        <w:tab/>
        <w:t>29.49</w:t>
        <w:tab/>
        <w:t>25 080006</w:t>
        <w:tab/>
        <w:t>26.40</w:t>
        <w:tab/>
        <w:t>25 080007</w:t>
        <w:tab/>
        <w:t>32.90</w:t>
        <w:tab/>
        <w:t>25 081001</w:t>
        <w:tab/>
        <w:t>76.40</w:t>
        <w:tab/>
        <w:t>25 081002</w:t>
        <w:tab/>
        <w:t>68.39</w:t>
        <w:tab/>
        <w:t>25 081003</w:t>
        <w:tab/>
        <w:t>3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1004</w:t>
        <w:tab/>
        <w:t>26.60</w:t>
        <w:tab/>
        <w:t>25 082001</w:t>
        <w:tab/>
        <w:t>11.30</w:t>
        <w:tab/>
        <w:t>25 082002</w:t>
        <w:tab/>
        <w:t>11.95</w:t>
        <w:tab/>
        <w:t>25 082003</w:t>
        <w:tab/>
        <w:t>20.00</w:t>
        <w:tab/>
        <w:t>25 082004</w:t>
        <w:tab/>
        <w:t>10.75</w:t>
        <w:tab/>
        <w:t>25 082005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2006</w:t>
        <w:tab/>
        <w:t>13.50</w:t>
        <w:tab/>
        <w:t>25 083001</w:t>
        <w:tab/>
        <w:t>26.07</w:t>
        <w:tab/>
        <w:t>25 083002</w:t>
        <w:tab/>
        <w:t>24.95</w:t>
        <w:tab/>
        <w:t>25 083003</w:t>
        <w:tab/>
        <w:t>28.50</w:t>
        <w:tab/>
        <w:t>25 083004</w:t>
        <w:tab/>
        <w:t>29.61</w:t>
        <w:tab/>
        <w:t>25 083005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3006</w:t>
        <w:tab/>
        <w:t>25.00</w:t>
        <w:tab/>
        <w:t>25 084001</w:t>
        <w:tab/>
        <w:t>136.11</w:t>
        <w:tab/>
        <w:t>25 084002</w:t>
        <w:tab/>
        <w:t>141.67</w:t>
        <w:tab/>
        <w:t>25 084003</w:t>
        <w:tab/>
        <w:t>116.00</w:t>
        <w:tab/>
        <w:t>25 084004</w:t>
        <w:tab/>
        <w:t>10.00</w:t>
        <w:tab/>
        <w:t>25 084005</w:t>
        <w:tab/>
        <w:t>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4006</w:t>
        <w:tab/>
        <w:t>169.64</w:t>
        <w:tab/>
        <w:t>25 084007</w:t>
        <w:tab/>
        <w:t>30.41</w:t>
        <w:tab/>
        <w:t>25 084008</w:t>
        <w:tab/>
        <w:t>12.00</w:t>
        <w:tab/>
        <w:t>25 084009</w:t>
        <w:tab/>
        <w:t>7.90</w:t>
        <w:tab/>
        <w:t>25 084010</w:t>
        <w:tab/>
        <w:t>17.00</w:t>
        <w:tab/>
        <w:t>25 084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4012</w:t>
        <w:tab/>
        <w:t>186.87</w:t>
        <w:tab/>
        <w:t>25 084013</w:t>
        <w:tab/>
        <w:t>59.41</w:t>
        <w:tab/>
        <w:t>25 085001</w:t>
        <w:tab/>
        <w:t>114.77</w:t>
        <w:tab/>
        <w:t>25 085002</w:t>
        <w:tab/>
        <w:t>154.00</w:t>
        <w:tab/>
        <w:t>25 085003</w:t>
        <w:tab/>
        <w:t>87.47</w:t>
        <w:tab/>
        <w:t>25 085004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5005</w:t>
        <w:tab/>
        <w:t>83.82</w:t>
        <w:tab/>
        <w:t>25 086001</w:t>
        <w:tab/>
        <w:t>16.87</w:t>
        <w:tab/>
        <w:t>25 086002</w:t>
        <w:tab/>
        <w:t>55.50</w:t>
        <w:tab/>
        <w:t>25 086003</w:t>
        <w:tab/>
        <w:t>38.82</w:t>
        <w:tab/>
        <w:t>25 086004</w:t>
        <w:tab/>
        <w:t>33.73</w:t>
        <w:tab/>
        <w:t>25 08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7001</w:t>
        <w:tab/>
        <w:t>110.40</w:t>
        <w:tab/>
        <w:t>25 087002</w:t>
        <w:tab/>
        <w:t>101.77</w:t>
        <w:tab/>
        <w:t>25 087003</w:t>
        <w:tab/>
        <w:t>82.50</w:t>
        <w:tab/>
        <w:t>25 087004</w:t>
        <w:tab/>
        <w:t>66.28</w:t>
        <w:tab/>
        <w:t>25 088001</w:t>
        <w:tab/>
        <w:t>9.90</w:t>
        <w:tab/>
        <w:t>25 088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88003</w:t>
        <w:tab/>
        <w:t>127.65</w:t>
        <w:tab/>
        <w:t>25 088004</w:t>
        <w:tab/>
        <w:t>19.00</w:t>
        <w:tab/>
        <w:t>25 089001</w:t>
        <w:tab/>
        <w:t>400.00</w:t>
        <w:tab/>
        <w:t>25 089002</w:t>
        <w:tab/>
        <w:t>166.55</w:t>
        <w:tab/>
        <w:t>25 089003</w:t>
        <w:tab/>
        <w:t>110.12</w:t>
        <w:tab/>
        <w:t>25 089004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0001</w:t>
        <w:tab/>
        <w:t>108.41</w:t>
        <w:tab/>
        <w:t>25 090002</w:t>
        <w:tab/>
        <w:t>105.21</w:t>
        <w:tab/>
        <w:t>25 090003</w:t>
        <w:tab/>
        <w:t>85.90</w:t>
        <w:tab/>
        <w:t>25 090004</w:t>
        <w:tab/>
        <w:t>100.50</w:t>
        <w:tab/>
        <w:t>25 091001</w:t>
        <w:tab/>
        <w:t>18.44</w:t>
        <w:tab/>
        <w:t>25 091002</w:t>
        <w:tab/>
        <w:t>3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1003</w:t>
        <w:tab/>
        <w:t>86.63</w:t>
        <w:tab/>
        <w:t>25 091004</w:t>
        <w:tab/>
        <w:t>161.70</w:t>
        <w:tab/>
        <w:t>25 091005</w:t>
        <w:tab/>
        <w:t>159.57</w:t>
        <w:tab/>
        <w:t>25 092001</w:t>
        <w:tab/>
        <w:t>12.80</w:t>
        <w:tab/>
        <w:t>25 092002</w:t>
        <w:tab/>
        <w:t>105.00</w:t>
        <w:tab/>
        <w:t>25 092003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2004</w:t>
        <w:tab/>
        <w:t>67.60</w:t>
        <w:tab/>
        <w:t>25 093001</w:t>
        <w:tab/>
        <w:t>28.03</w:t>
        <w:tab/>
        <w:t>25 093002</w:t>
        <w:tab/>
        <w:t>126.95</w:t>
        <w:tab/>
        <w:t>25 093003</w:t>
        <w:tab/>
        <w:t>70.24</w:t>
        <w:tab/>
        <w:t>25 093004</w:t>
        <w:tab/>
        <w:t>79.67</w:t>
        <w:tab/>
        <w:t>25 093005</w:t>
        <w:tab/>
        <w:t>4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4001</w:t>
        <w:tab/>
        <w:t>397.77</w:t>
        <w:tab/>
        <w:t>25 094002</w:t>
        <w:tab/>
        <w:t>486.25</w:t>
        <w:tab/>
        <w:t>25 094003</w:t>
        <w:tab/>
        <w:t>520.56</w:t>
        <w:tab/>
        <w:t>25 094004</w:t>
        <w:tab/>
        <w:t>407.40</w:t>
        <w:tab/>
        <w:t>25 094005</w:t>
        <w:tab/>
        <w:t>394.14</w:t>
        <w:tab/>
        <w:t>25 094006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4007</w:t>
        <w:tab/>
        <w:t>461.18</w:t>
        <w:tab/>
        <w:t>25 094008</w:t>
        <w:tab/>
        <w:t>711.90</w:t>
        <w:tab/>
        <w:t>25 095001</w:t>
        <w:tab/>
        <w:t>132.40</w:t>
        <w:tab/>
        <w:t>25 095002</w:t>
        <w:tab/>
        <w:t>233.41</w:t>
        <w:tab/>
        <w:t>25 095003</w:t>
        <w:tab/>
        <w:t>136.84</w:t>
        <w:tab/>
        <w:t>25 09500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5005</w:t>
        <w:tab/>
        <w:t>390.00</w:t>
        <w:tab/>
        <w:t>25 096001</w:t>
        <w:tab/>
        <w:t>106.80</w:t>
        <w:tab/>
        <w:t>25 096002</w:t>
        <w:tab/>
        <w:t>96.23</w:t>
        <w:tab/>
        <w:t>25 096003</w:t>
        <w:tab/>
        <w:t>77.03</w:t>
        <w:tab/>
        <w:t>25 096004</w:t>
        <w:tab/>
        <w:t>128.13</w:t>
        <w:tab/>
        <w:t>25 097001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7002</w:t>
        <w:tab/>
        <w:t>510.00</w:t>
        <w:tab/>
        <w:t>25 097003</w:t>
        <w:tab/>
        <w:t>13.90</w:t>
        <w:tab/>
        <w:t>25 097004</w:t>
        <w:tab/>
        <w:t>19.00</w:t>
        <w:tab/>
        <w:t>25 098001</w:t>
        <w:tab/>
        <w:t>14.00</w:t>
        <w:tab/>
        <w:t>25 098002</w:t>
        <w:tab/>
        <w:t>9.00</w:t>
        <w:tab/>
        <w:t>25 09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8004</w:t>
        <w:tab/>
        <w:t>1.53</w:t>
        <w:tab/>
        <w:t>25 098005</w:t>
        <w:tab/>
        <w:t>0.95</w:t>
        <w:tab/>
        <w:t>25 098006</w:t>
        <w:tab/>
        <w:t>9.00</w:t>
        <w:tab/>
        <w:t>25 098007</w:t>
        <w:tab/>
        <w:t>9.06</w:t>
        <w:tab/>
        <w:t>25 099001</w:t>
        <w:tab/>
        <w:t>266.67</w:t>
        <w:tab/>
        <w:t>25 099002</w:t>
        <w:tab/>
        <w:t>11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099003</w:t>
        <w:tab/>
        <w:t>45.32</w:t>
        <w:tab/>
        <w:t>25 099004</w:t>
        <w:tab/>
        <w:t>4.39</w:t>
        <w:tab/>
        <w:t>25 100001</w:t>
        <w:tab/>
        <w:t>32.50</w:t>
        <w:tab/>
        <w:t>25 100002</w:t>
        <w:tab/>
        <w:t>17.44</w:t>
        <w:tab/>
        <w:t>25 100003</w:t>
        <w:tab/>
        <w:t>17.13</w:t>
        <w:tab/>
        <w:t>25 100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0005</w:t>
        <w:tab/>
        <w:t>41.42</w:t>
        <w:tab/>
        <w:t>25 100006</w:t>
        <w:tab/>
        <w:t>20.00</w:t>
        <w:tab/>
        <w:t>25 101001</w:t>
        <w:tab/>
        <w:t>28.17</w:t>
        <w:tab/>
        <w:t>25 101002</w:t>
        <w:tab/>
        <w:t>14.60</w:t>
        <w:tab/>
        <w:t>25 101003</w:t>
        <w:tab/>
        <w:t>25.00</w:t>
        <w:tab/>
        <w:t>25 101004</w:t>
        <w:tab/>
        <w:t>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1005</w:t>
        <w:tab/>
        <w:t>10.25</w:t>
        <w:tab/>
        <w:t>25 101006</w:t>
        <w:tab/>
        <w:t>9.84</w:t>
        <w:tab/>
        <w:t>25 101007</w:t>
        <w:tab/>
        <w:t>12.40</w:t>
        <w:tab/>
        <w:t>25 101008</w:t>
        <w:tab/>
        <w:t>22.50</w:t>
        <w:tab/>
        <w:t>25 101009</w:t>
        <w:tab/>
        <w:t>18.97</w:t>
        <w:tab/>
        <w:t>25 102001</w:t>
        <w:tab/>
        <w:t>16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2002</w:t>
        <w:tab/>
        <w:t>295.71</w:t>
        <w:tab/>
        <w:t>25 102003</w:t>
        <w:tab/>
        <w:t>167.44</w:t>
        <w:tab/>
        <w:t>25 102004</w:t>
        <w:tab/>
        <w:t>205.30</w:t>
        <w:tab/>
        <w:t>25 102005</w:t>
        <w:tab/>
        <w:t>389.65</w:t>
        <w:tab/>
        <w:t>25 103001</w:t>
        <w:tab/>
        <w:t>127.00</w:t>
        <w:tab/>
        <w:t>25 103002</w:t>
        <w:tab/>
        <w:t>2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3003</w:t>
        <w:tab/>
        <w:t>181.74</w:t>
        <w:tab/>
        <w:t>25 103004</w:t>
        <w:tab/>
        <w:t>478.57</w:t>
        <w:tab/>
        <w:t>25 103005</w:t>
        <w:tab/>
        <w:t>749.67</w:t>
        <w:tab/>
        <w:t>25 103006</w:t>
        <w:tab/>
        <w:t>235.79</w:t>
        <w:tab/>
        <w:t>25 103007</w:t>
        <w:tab/>
        <w:t>134.77</w:t>
        <w:tab/>
        <w:t>25 103008</w:t>
        <w:tab/>
        <w:t>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3009</w:t>
        <w:tab/>
        <w:t>260.10</w:t>
        <w:tab/>
        <w:t>25 103010</w:t>
        <w:tab/>
        <w:t>246.37</w:t>
        <w:tab/>
        <w:t>25 103011</w:t>
        <w:tab/>
        <w:t>321.33</w:t>
        <w:tab/>
        <w:t>25 103012</w:t>
        <w:tab/>
        <w:t>587.88</w:t>
        <w:tab/>
        <w:t>25 104001</w:t>
        <w:tab/>
        <w:t>504.00</w:t>
        <w:tab/>
        <w:t>25 104002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4003</w:t>
        <w:tab/>
        <w:t>233.33</w:t>
        <w:tab/>
        <w:t>25 104004</w:t>
        <w:tab/>
        <w:t>224.29</w:t>
        <w:tab/>
        <w:t>25 105001</w:t>
        <w:tab/>
        <w:t>195.71</w:t>
        <w:tab/>
        <w:t>25 105002</w:t>
        <w:tab/>
        <w:t>278.15</w:t>
        <w:tab/>
        <w:t>25 105003</w:t>
        <w:tab/>
        <w:t>359.00</w:t>
        <w:tab/>
        <w:t>25 106001</w:t>
        <w:tab/>
        <w:t>35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6002</w:t>
        <w:tab/>
        <w:t>194.54</w:t>
        <w:tab/>
        <w:t>25 106003</w:t>
        <w:tab/>
        <w:t>175.33</w:t>
        <w:tab/>
        <w:t>25 106004</w:t>
        <w:tab/>
        <w:t>56.57</w:t>
        <w:tab/>
        <w:t>25 107001</w:t>
        <w:tab/>
        <w:t>44.77</w:t>
        <w:tab/>
        <w:t>25 107002</w:t>
        <w:tab/>
        <w:t>34.03</w:t>
        <w:tab/>
        <w:t>25 107003</w:t>
        <w:tab/>
        <w:t>4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7004</w:t>
        <w:tab/>
        <w:t>37.79</w:t>
        <w:tab/>
        <w:t>25 107005</w:t>
        <w:tab/>
        <w:t>40.11</w:t>
        <w:tab/>
        <w:t>25 107006</w:t>
        <w:tab/>
        <w:t>37.21</w:t>
        <w:tab/>
        <w:t>25 107007</w:t>
        <w:tab/>
        <w:t>35.08</w:t>
        <w:tab/>
        <w:t>25 108001</w:t>
        <w:tab/>
        <w:t>59.00</w:t>
        <w:tab/>
        <w:t>25 10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8003</w:t>
        <w:tab/>
        <w:t>64.00</w:t>
        <w:tab/>
        <w:t>25 108004</w:t>
        <w:tab/>
        <w:t>63.00</w:t>
        <w:tab/>
        <w:t>25 108005</w:t>
        <w:tab/>
        <w:t>65.69</w:t>
        <w:tab/>
        <w:t>25 108006</w:t>
        <w:tab/>
        <w:t>56.00</w:t>
        <w:tab/>
        <w:t>25 108007</w:t>
        <w:tab/>
        <w:t>55.00</w:t>
        <w:tab/>
        <w:t>25 109001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09002</w:t>
        <w:tab/>
        <w:t>349.00</w:t>
        <w:tab/>
        <w:t>25 109003</w:t>
        <w:tab/>
        <w:t>279.90</w:t>
        <w:tab/>
        <w:t>25 109004</w:t>
        <w:tab/>
        <w:t>499.00</w:t>
        <w:tab/>
        <w:t>25 109005</w:t>
        <w:tab/>
        <w:t>269.00</w:t>
        <w:tab/>
        <w:t>25 109006</w:t>
        <w:tab/>
        <w:t>99.99</w:t>
        <w:tab/>
        <w:t>25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0001</w:t>
        <w:tab/>
        <w:t>42.00</w:t>
        <w:tab/>
        <w:t>25 110002</w:t>
        <w:tab/>
        <w:t>54.90</w:t>
        <w:tab/>
        <w:t>25 110003</w:t>
        <w:tab/>
        <w:t>32.00</w:t>
        <w:tab/>
        <w:t>25 110004</w:t>
        <w:tab/>
        <w:t>31.90</w:t>
        <w:tab/>
        <w:t>25 111001</w:t>
        <w:tab/>
        <w:t>60.29</w:t>
        <w:tab/>
        <w:t>25 111002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1003</w:t>
        <w:tab/>
        <w:t>64.66</w:t>
        <w:tab/>
        <w:t>25 111004</w:t>
        <w:tab/>
        <w:t>15.09</w:t>
        <w:tab/>
        <w:t>25 111005</w:t>
        <w:tab/>
        <w:t>9.34</w:t>
        <w:tab/>
        <w:t>25 111006</w:t>
        <w:tab/>
        <w:t>101.00</w:t>
        <w:tab/>
        <w:t>25 112001</w:t>
        <w:tab/>
        <w:t>59.90</w:t>
        <w:tab/>
        <w:t>25 112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2003</w:t>
        <w:tab/>
        <w:t>30.90</w:t>
        <w:tab/>
        <w:t>25 112004</w:t>
        <w:tab/>
        <w:t>71.50</w:t>
        <w:tab/>
        <w:t>25 112005</w:t>
        <w:tab/>
        <w:t>30.00</w:t>
        <w:tab/>
        <w:t>25 112006</w:t>
        <w:tab/>
        <w:t>88.90</w:t>
        <w:tab/>
        <w:t>25 112007</w:t>
        <w:tab/>
        <w:t>22.90</w:t>
        <w:tab/>
        <w:t>25 112008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3001</w:t>
        <w:tab/>
        <w:t>511.13</w:t>
        <w:tab/>
        <w:t>25 113002</w:t>
        <w:tab/>
        <w:t>177.00</w:t>
        <w:tab/>
        <w:t>25 113003</w:t>
        <w:tab/>
        <w:t>249.00</w:t>
        <w:tab/>
        <w:t>25 113004</w:t>
        <w:tab/>
        <w:t>279.90</w:t>
        <w:tab/>
        <w:t>25 113005</w:t>
        <w:tab/>
        <w:t>129.99</w:t>
        <w:tab/>
        <w:t>25 113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3007</w:t>
        <w:tab/>
        <w:t>650.00</w:t>
        <w:tab/>
        <w:t>25 114001</w:t>
        <w:tab/>
        <w:t>159.00</w:t>
        <w:tab/>
        <w:t>25 114002</w:t>
        <w:tab/>
        <w:t>199.00</w:t>
        <w:tab/>
        <w:t>25 114003</w:t>
        <w:tab/>
        <w:t>48.00</w:t>
        <w:tab/>
        <w:t>25 114004</w:t>
        <w:tab/>
        <w:t>34.90</w:t>
        <w:tab/>
        <w:t>25 114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5001</w:t>
        <w:tab/>
        <w:t>26.90</w:t>
        <w:tab/>
        <w:t>25 115002</w:t>
        <w:tab/>
        <w:t>279.00</w:t>
        <w:tab/>
        <w:t>25 115003</w:t>
        <w:tab/>
        <w:t>109.00</w:t>
        <w:tab/>
        <w:t>25 115004</w:t>
        <w:tab/>
        <w:t>69.00</w:t>
        <w:tab/>
        <w:t>25 115005</w:t>
        <w:tab/>
        <w:t>34.00</w:t>
        <w:tab/>
        <w:t>25 115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5007</w:t>
        <w:tab/>
        <w:t>72.50</w:t>
        <w:tab/>
        <w:t>25 115008</w:t>
        <w:tab/>
        <w:t>24.99</w:t>
        <w:tab/>
        <w:t>25 115009</w:t>
        <w:tab/>
        <w:t>39.90</w:t>
        <w:tab/>
        <w:t>25 115010</w:t>
        <w:tab/>
        <w:t>34.90</w:t>
        <w:tab/>
        <w:t>25 116001</w:t>
        <w:tab/>
        <w:t>837.00</w:t>
        <w:tab/>
        <w:t>25 116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6003</w:t>
        <w:tab/>
        <w:t>79.00</w:t>
        <w:tab/>
        <w:t>25 116004</w:t>
        <w:tab/>
        <w:t>199.00</w:t>
        <w:tab/>
        <w:t>25 117001</w:t>
        <w:tab/>
        <w:t>259.00</w:t>
        <w:tab/>
        <w:t>25 117002</w:t>
        <w:tab/>
        <w:t>269.90</w:t>
        <w:tab/>
        <w:t>25 117003</w:t>
        <w:tab/>
        <w:t>149.00</w:t>
        <w:tab/>
        <w:t>25 11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7005</w:t>
        <w:tab/>
        <w:t>129.90</w:t>
        <w:tab/>
        <w:t>25 117006</w:t>
        <w:tab/>
        <w:t>49.99</w:t>
        <w:tab/>
        <w:t>25 117007</w:t>
        <w:tab/>
        <w:t>699.00</w:t>
        <w:tab/>
        <w:t>25 118001</w:t>
        <w:tab/>
        <w:t>399.00</w:t>
        <w:tab/>
        <w:t>25 118002</w:t>
        <w:tab/>
        <w:t>199.99</w:t>
        <w:tab/>
        <w:t>25 11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8004</w:t>
        <w:tab/>
        <w:t>599.00</w:t>
        <w:tab/>
        <w:t>25 118005</w:t>
        <w:tab/>
        <w:t>24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19004</w:t>
        <w:tab/>
        <w:t>599.00</w:t>
        <w:tab/>
        <w:t>25 119005</w:t>
        <w:tab/>
        <w:t>197.00</w:t>
        <w:tab/>
        <w:t>25 119006</w:t>
        <w:tab/>
        <w:t>199.99</w:t>
        <w:tab/>
        <w:t>25 120001</w:t>
        <w:tab/>
        <w:t>179.00</w:t>
        <w:tab/>
        <w:t>25 120002</w:t>
        <w:tab/>
        <w:t>299.00</w:t>
        <w:tab/>
        <w:t>25 120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0004</w:t>
        <w:tab/>
        <w:t>167.00</w:t>
        <w:tab/>
        <w:t>25 120005</w:t>
        <w:tab/>
        <w:t>149.99</w:t>
        <w:tab/>
        <w:t>25 121001</w:t>
        <w:tab/>
        <w:t>398.00</w:t>
        <w:tab/>
        <w:t>25 121002</w:t>
        <w:tab/>
        <w:t>699.99</w:t>
        <w:tab/>
        <w:t>25 121003</w:t>
        <w:tab/>
        <w:t>299.00</w:t>
        <w:tab/>
        <w:t>25 121004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05</w:t>
        <w:tab/>
        <w:t>199.00</w:t>
        <w:tab/>
        <w:t>25 121006</w:t>
        <w:tab/>
        <w:t>499.00</w:t>
        <w:tab/>
        <w:t>25 121007</w:t>
        <w:tab/>
        <w:t>293.48</w:t>
        <w:tab/>
        <w:t>25 121008</w:t>
        <w:tab/>
        <w:t>99.99</w:t>
        <w:tab/>
        <w:t>25 121009</w:t>
        <w:tab/>
        <w:t>339.00</w:t>
        <w:tab/>
        <w:t>25 121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11</w:t>
        <w:tab/>
        <w:t>279.00</w:t>
        <w:tab/>
        <w:t>25 121012</w:t>
        <w:tab/>
        <w:t>259.99</w:t>
        <w:tab/>
        <w:t>25 121013</w:t>
        <w:tab/>
        <w:t>399.00</w:t>
        <w:tab/>
        <w:t>25 121014</w:t>
        <w:tab/>
        <w:t>429.00</w:t>
        <w:tab/>
        <w:t>25 121015</w:t>
        <w:tab/>
        <w:t>299.00</w:t>
        <w:tab/>
        <w:t>25 121016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17</w:t>
        <w:tab/>
        <w:t>490.00</w:t>
        <w:tab/>
        <w:t>25 121018</w:t>
        <w:tab/>
        <w:t>549.90</w:t>
        <w:tab/>
        <w:t>25 121019</w:t>
        <w:tab/>
        <w:t>240.00</w:t>
        <w:tab/>
        <w:t>25 121020</w:t>
        <w:tab/>
        <w:t>539.99</w:t>
        <w:tab/>
        <w:t>25 121021</w:t>
        <w:tab/>
        <w:t>349.00</w:t>
        <w:tab/>
        <w:t>25 12102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1023</w:t>
        <w:tab/>
        <w:t>419.00</w:t>
        <w:tab/>
        <w:t>25 121024</w:t>
        <w:tab/>
        <w:t>298.00</w:t>
        <w:tab/>
        <w:t>25 121025</w:t>
        <w:tab/>
        <w:t>199.99</w:t>
        <w:tab/>
        <w:t>25 121026</w:t>
        <w:tab/>
        <w:t>669.00</w:t>
        <w:tab/>
        <w:t>25 121027</w:t>
        <w:tab/>
        <w:t>247.00</w:t>
        <w:tab/>
        <w:t>25 12102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2001</w:t>
        <w:tab/>
        <w:t>129.90</w:t>
        <w:tab/>
        <w:t>25 122002</w:t>
        <w:tab/>
        <w:t>119.00</w:t>
        <w:tab/>
        <w:t>25 122003</w:t>
        <w:tab/>
        <w:t>116.00</w:t>
        <w:tab/>
        <w:t>25 122004</w:t>
        <w:tab/>
        <w:t>90.50</w:t>
        <w:tab/>
        <w:t>25 122005</w:t>
        <w:tab/>
        <w:t>59.99</w:t>
        <w:tab/>
        <w:t>25 12200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2007</w:t>
        <w:tab/>
        <w:t>250.00</w:t>
        <w:tab/>
        <w:t>25 123001</w:t>
        <w:tab/>
        <w:t>49.50</w:t>
        <w:tab/>
        <w:t>25 123002</w:t>
        <w:tab/>
        <w:t>90.50</w:t>
        <w:tab/>
        <w:t>25 123003</w:t>
        <w:tab/>
        <w:t>26.50</w:t>
        <w:tab/>
        <w:t>25 123004</w:t>
        <w:tab/>
        <w:t>49.90</w:t>
        <w:tab/>
        <w:t>25 123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06</w:t>
        <w:tab/>
        <w:t>119.00</w:t>
        <w:tab/>
        <w:t>25 123007</w:t>
        <w:tab/>
        <w:t>111.00</w:t>
        <w:tab/>
        <w:t>25 123008</w:t>
        <w:tab/>
        <w:t>219.00</w:t>
        <w:tab/>
        <w:t>25 123009</w:t>
        <w:tab/>
        <w:t>69.00</w:t>
        <w:tab/>
        <w:t>25 123010</w:t>
        <w:tab/>
        <w:t>50.50</w:t>
        <w:tab/>
        <w:t>25 12301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12</w:t>
        <w:tab/>
        <w:t>19.90</w:t>
        <w:tab/>
        <w:t>25 123013</w:t>
        <w:tab/>
        <w:t>59.00</w:t>
        <w:tab/>
        <w:t>25 123014</w:t>
        <w:tab/>
        <w:t>14.99</w:t>
        <w:tab/>
        <w:t>25 123015</w:t>
        <w:tab/>
        <w:t>16.90</w:t>
        <w:tab/>
        <w:t>25 123016</w:t>
        <w:tab/>
        <w:t>72.50</w:t>
        <w:tab/>
        <w:t>25 123017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18</w:t>
        <w:tab/>
        <w:t>92.50</w:t>
        <w:tab/>
        <w:t>25 123019</w:t>
        <w:tab/>
        <w:t>54.00</w:t>
        <w:tab/>
        <w:t>25 123020</w:t>
        <w:tab/>
        <w:t>49.90</w:t>
        <w:tab/>
        <w:t>25 123021</w:t>
        <w:tab/>
        <w:t>15.99</w:t>
        <w:tab/>
        <w:t>25 123022</w:t>
        <w:tab/>
        <w:t>19.90</w:t>
        <w:tab/>
        <w:t>25 12302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3024</w:t>
        <w:tab/>
        <w:t>17.90</w:t>
        <w:tab/>
        <w:t>25 123025</w:t>
        <w:tab/>
        <w:t>19.99</w:t>
        <w:tab/>
        <w:t>25 124001</w:t>
        <w:tab/>
        <w:t>219.00</w:t>
        <w:tab/>
        <w:t>25 124002</w:t>
        <w:tab/>
        <w:t>229.00</w:t>
        <w:tab/>
        <w:t>25 124003</w:t>
        <w:tab/>
        <w:t>112.50</w:t>
        <w:tab/>
        <w:t>25 124004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4005</w:t>
        <w:tab/>
        <w:t>30.24</w:t>
        <w:tab/>
        <w:t>25 124006</w:t>
        <w:tab/>
        <w:t>209.00</w:t>
        <w:tab/>
        <w:t>25 124007</w:t>
        <w:tab/>
        <w:t>258.99</w:t>
        <w:tab/>
        <w:t>25 124008</w:t>
        <w:tab/>
        <w:t>291.38</w:t>
        <w:tab/>
        <w:t>25 125001</w:t>
        <w:tab/>
        <w:t>249.00</w:t>
        <w:tab/>
        <w:t>25 125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5003</w:t>
        <w:tab/>
        <w:t>159.00</w:t>
        <w:tab/>
        <w:t>25 125004</w:t>
        <w:tab/>
        <w:t>149.90</w:t>
        <w:tab/>
        <w:t>25 125005</w:t>
        <w:tab/>
        <w:t>499.00</w:t>
        <w:tab/>
        <w:t>25 125006</w:t>
        <w:tab/>
        <w:t>53.00</w:t>
        <w:tab/>
        <w:t>25 126001</w:t>
        <w:tab/>
        <w:t>895.00</w:t>
        <w:tab/>
        <w:t>25 126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6003</w:t>
        <w:tab/>
        <w:t>1399.00</w:t>
        <w:tab/>
        <w:t>25 126004</w:t>
        <w:tab/>
        <w:t>795.00</w:t>
        <w:tab/>
        <w:t>25 126005</w:t>
        <w:tab/>
        <w:t>899.99</w:t>
        <w:tab/>
        <w:t>25 127001</w:t>
        <w:tab/>
        <w:t>530.00</w:t>
        <w:tab/>
        <w:t>25 127002</w:t>
        <w:tab/>
        <w:t>595.00</w:t>
        <w:tab/>
        <w:t>25 127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7004</w:t>
        <w:tab/>
        <w:t>210.00</w:t>
        <w:tab/>
        <w:t>25 127005</w:t>
        <w:tab/>
        <w:t>119.80</w:t>
        <w:tab/>
        <w:t>25 127006</w:t>
        <w:tab/>
        <w:t>460.00</w:t>
        <w:tab/>
        <w:t>25 127007</w:t>
        <w:tab/>
        <w:t>775.00</w:t>
        <w:tab/>
        <w:t>25 127008</w:t>
        <w:tab/>
        <w:t>390.00</w:t>
        <w:tab/>
        <w:t>25 128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8002</w:t>
        <w:tab/>
        <w:t>199.00</w:t>
        <w:tab/>
        <w:t>25 128003</w:t>
        <w:tab/>
        <w:t>349.00</w:t>
        <w:tab/>
        <w:t>25 128004</w:t>
        <w:tab/>
        <w:t>269.99</w:t>
        <w:tab/>
        <w:t>25 128005</w:t>
        <w:tab/>
        <w:t>349.90</w:t>
        <w:tab/>
        <w:t>25 128006</w:t>
        <w:tab/>
        <w:t>179.99</w:t>
        <w:tab/>
        <w:t>25 128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8008</w:t>
        <w:tab/>
        <w:t>59.99</w:t>
        <w:tab/>
        <w:t>25 128009</w:t>
        <w:tab/>
        <w:t>39.99</w:t>
        <w:tab/>
        <w:t>25 128010</w:t>
        <w:tab/>
        <w:t>1699.00</w:t>
        <w:tab/>
        <w:t>25 129001</w:t>
        <w:tab/>
        <w:t>609.59</w:t>
        <w:tab/>
        <w:t>25 129002</w:t>
        <w:tab/>
        <w:t>220.47</w:t>
        <w:tab/>
        <w:t>25 129003</w:t>
        <w:tab/>
        <w:t>3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29004</w:t>
        <w:tab/>
        <w:t>497.83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1002</w:t>
        <w:tab/>
        <w:t>45.00</w:t>
        <w:tab/>
        <w:t>25 131003</w:t>
        <w:tab/>
        <w:t>50.00</w:t>
        <w:tab/>
        <w:t>25 131004</w:t>
        <w:tab/>
        <w:t>40.00</w:t>
        <w:tab/>
        <w:t>25 132001</w:t>
        <w:tab/>
        <w:t>267.17</w:t>
        <w:tab/>
        <w:t>25 132002</w:t>
        <w:tab/>
        <w:t>228.93</w:t>
        <w:tab/>
        <w:t>25 132003</w:t>
        <w:tab/>
        <w:t>33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2004</w:t>
        <w:tab/>
        <w:t>363.13</w:t>
        <w:tab/>
        <w:t>25 132005</w:t>
        <w:tab/>
        <w:t>238.49</w:t>
        <w:tab/>
        <w:t>25 132006</w:t>
        <w:tab/>
        <w:t>572.57</w:t>
        <w:tab/>
        <w:t>25 132007</w:t>
        <w:tab/>
        <w:t>381.39</w:t>
        <w:tab/>
        <w:t>25 132008</w:t>
        <w:tab/>
        <w:t>410.93</w:t>
        <w:tab/>
        <w:t>25 132009</w:t>
        <w:tab/>
        <w:t>2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2010</w:t>
        <w:tab/>
        <w:t>121.40</w:t>
        <w:tab/>
        <w:t>25 133001</w:t>
        <w:tab/>
        <w:t>539.50</w:t>
        <w:tab/>
        <w:t>25 133002</w:t>
        <w:tab/>
        <w:t>749.00</w:t>
        <w:tab/>
        <w:t>25 133003</w:t>
        <w:tab/>
        <w:t>899.90</w:t>
        <w:tab/>
        <w:t>25 134001</w:t>
        <w:tab/>
        <w:t>449.00</w:t>
        <w:tab/>
        <w:t>25 134002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4003</w:t>
        <w:tab/>
        <w:t>299.00</w:t>
        <w:tab/>
        <w:t>25 134004</w:t>
        <w:tab/>
        <w:t>289.90</w:t>
        <w:tab/>
        <w:t>25 134005</w:t>
        <w:tab/>
        <w:t>128.00</w:t>
        <w:tab/>
        <w:t>25 134006</w:t>
        <w:tab/>
        <w:t>549.00</w:t>
        <w:tab/>
        <w:t>25 134007</w:t>
        <w:tab/>
        <w:t>339.90</w:t>
        <w:tab/>
        <w:t>25 135001</w:t>
        <w:tab/>
        <w:t>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5002</w:t>
        <w:tab/>
        <w:t>489.00</w:t>
        <w:tab/>
        <w:t>25 135003</w:t>
        <w:tab/>
        <w:t>137.00</w:t>
        <w:tab/>
        <w:t>25 135004</w:t>
        <w:tab/>
        <w:t>119.00</w:t>
        <w:tab/>
        <w:t>25 135005</w:t>
        <w:tab/>
        <w:t>399.00</w:t>
        <w:tab/>
        <w:t>25 135006</w:t>
        <w:tab/>
        <w:t>249.00</w:t>
        <w:tab/>
        <w:t>25 136001</w:t>
        <w:tab/>
        <w:t>2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6002</w:t>
        <w:tab/>
        <w:t>1048.31</w:t>
        <w:tab/>
        <w:t>25 136003</w:t>
        <w:tab/>
        <w:t>1842.91</w:t>
        <w:tab/>
        <w:t>25 136004</w:t>
        <w:tab/>
        <w:t>819.38</w:t>
        <w:tab/>
        <w:t>25 136005</w:t>
        <w:tab/>
        <w:t>189.82</w:t>
        <w:tab/>
        <w:t>25 136006</w:t>
        <w:tab/>
        <w:t>94.43</w:t>
        <w:tab/>
        <w:t>25 136007</w:t>
        <w:tab/>
        <w:t>28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7001</w:t>
        <w:tab/>
        <w:t>11.50</w:t>
        <w:tab/>
        <w:t>25 137002</w:t>
        <w:tab/>
        <w:t>32.24</w:t>
        <w:tab/>
        <w:t>25 137003</w:t>
        <w:tab/>
        <w:t>28.00</w:t>
        <w:tab/>
        <w:t>25 137004</w:t>
        <w:tab/>
        <w:t>43.00</w:t>
        <w:tab/>
        <w:t>25 137005</w:t>
        <w:tab/>
        <w:t>20.50</w:t>
        <w:tab/>
        <w:t>25 138001</w:t>
        <w:tab/>
        <w:t>10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39001</w:t>
        <w:tab/>
        <w:t>103.41</w:t>
        <w:tab/>
        <w:t>25 140001</w:t>
        <w:tab/>
        <w:t>28.08</w:t>
        <w:tab/>
        <w:t>25 140002</w:t>
        <w:tab/>
        <w:t>2.75</w:t>
        <w:tab/>
        <w:t>25 140003</w:t>
        <w:tab/>
        <w:t>23.00</w:t>
        <w:tab/>
        <w:t>25 140004</w:t>
        <w:tab/>
        <w:t>138.50</w:t>
        <w:tab/>
        <w:t>25 140005</w:t>
        <w:tab/>
        <w:t>5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0006</w:t>
        <w:tab/>
        <w:t>122.71</w:t>
        <w:tab/>
        <w:t>25 141001</w:t>
        <w:tab/>
        <w:t>68.72</w:t>
        <w:tab/>
        <w:t>25 141002</w:t>
        <w:tab/>
        <w:t>165.67</w:t>
        <w:tab/>
        <w:t>25 141003</w:t>
        <w:tab/>
        <w:t>407.95</w:t>
        <w:tab/>
        <w:t>25 141004</w:t>
        <w:tab/>
        <w:t>960.74</w:t>
        <w:tab/>
        <w:t>25 141005</w:t>
        <w:tab/>
        <w:t>155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1006</w:t>
        <w:tab/>
        <w:t>1903.97</w:t>
        <w:tab/>
        <w:t>25 142001</w:t>
        <w:tab/>
        <w:t>25.00</w:t>
        <w:tab/>
        <w:t>25 142002</w:t>
        <w:tab/>
        <w:t>17.79</w:t>
        <w:tab/>
        <w:t>25 142003</w:t>
        <w:tab/>
        <w:t>400.00</w:t>
        <w:tab/>
        <w:t>25 142004</w:t>
        <w:tab/>
        <w:t>1255.94</w:t>
        <w:tab/>
        <w:t>25 142005</w:t>
        <w:tab/>
        <w:t>1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2006</w:t>
        <w:tab/>
        <w:t>30.00</w:t>
        <w:tab/>
        <w:t>25 143001</w:t>
        <w:tab/>
        <w:t>20.06</w:t>
        <w:tab/>
        <w:t>25 143002</w:t>
        <w:tab/>
        <w:t>40.12</w:t>
        <w:tab/>
        <w:t>25 143003</w:t>
        <w:tab/>
        <w:t>60.18</w:t>
        <w:tab/>
        <w:t>25 143004</w:t>
        <w:tab/>
        <w:t>80.24</w:t>
        <w:tab/>
        <w:t>25 143005</w:t>
        <w:tab/>
        <w:t>10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06</w:t>
        <w:tab/>
        <w:t>120.37</w:t>
        <w:tab/>
        <w:t>25 143007</w:t>
        <w:tab/>
        <w:t>140.43</w:t>
        <w:tab/>
        <w:t>25 143008</w:t>
        <w:tab/>
        <w:t>163.86</w:t>
        <w:tab/>
        <w:t>25 143009</w:t>
        <w:tab/>
        <w:t>187.30</w:t>
        <w:tab/>
        <w:t>25 143010</w:t>
        <w:tab/>
        <w:t>210.74</w:t>
        <w:tab/>
        <w:t>25 143011</w:t>
        <w:tab/>
        <w:t>25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12</w:t>
        <w:tab/>
        <w:t>351.35</w:t>
        <w:tab/>
        <w:t>25 143013</w:t>
        <w:tab/>
        <w:t>471.56</w:t>
        <w:tab/>
        <w:t>25 143014</w:t>
        <w:tab/>
        <w:t>1072.74</w:t>
        <w:tab/>
        <w:t>25 143015</w:t>
        <w:tab/>
        <w:t>1874.37</w:t>
        <w:tab/>
        <w:t>25 143016</w:t>
        <w:tab/>
        <w:t>5285.40</w:t>
        <w:tab/>
        <w:t>25 143017</w:t>
        <w:tab/>
        <w:t>550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18</w:t>
        <w:tab/>
        <w:t>6576.54</w:t>
        <w:tab/>
        <w:t>25 143019</w:t>
        <w:tab/>
        <w:t>7652.49</w:t>
        <w:tab/>
        <w:t>25 143020</w:t>
        <w:tab/>
        <w:t>8728.44</w:t>
        <w:tab/>
        <w:t>25 143021</w:t>
        <w:tab/>
        <w:t>9804.39</w:t>
        <w:tab/>
        <w:t>25 143022</w:t>
        <w:tab/>
        <w:t>10880.34</w:t>
        <w:tab/>
        <w:t>25 143023</w:t>
        <w:tab/>
        <w:t>1195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24</w:t>
        <w:tab/>
        <w:t>13032.24</w:t>
        <w:tab/>
        <w:t>25 143025</w:t>
        <w:tab/>
        <w:t>14108.19</w:t>
        <w:tab/>
        <w:t>25 143026</w:t>
        <w:tab/>
        <w:t>15184.14</w:t>
        <w:tab/>
        <w:t>25 143027</w:t>
        <w:tab/>
        <w:t>112.34</w:t>
        <w:tab/>
        <w:t>25 143028</w:t>
        <w:tab/>
        <w:t>411.45</w:t>
        <w:tab/>
        <w:t>25 143029</w:t>
        <w:tab/>
        <w:t>59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30</w:t>
        <w:tab/>
        <w:t>1393.39</w:t>
        <w:tab/>
        <w:t>25 143031</w:t>
        <w:tab/>
        <w:t>1553.72</w:t>
        <w:tab/>
        <w:t>25 143032</w:t>
        <w:tab/>
        <w:t>16260.09</w:t>
        <w:tab/>
        <w:t>25 143033</w:t>
        <w:tab/>
        <w:t>17336.04</w:t>
        <w:tab/>
        <w:t>25 143034</w:t>
        <w:tab/>
        <w:t>21639.84</w:t>
        <w:tab/>
        <w:t>25 143035</w:t>
        <w:tab/>
        <w:t>2594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3036</w:t>
        <w:tab/>
        <w:t>30247.44</w:t>
        <w:tab/>
        <w:t>25 143037</w:t>
        <w:tab/>
        <w:t>34551.24</w:t>
        <w:tab/>
        <w:t>25 143038</w:t>
        <w:tab/>
        <w:t>43158.84</w:t>
        <w:tab/>
        <w:t>25 144001</w:t>
        <w:tab/>
        <w:t>16.15</w:t>
        <w:tab/>
        <w:t>25 144002</w:t>
        <w:tab/>
        <w:t>16.62</w:t>
        <w:tab/>
        <w:t>25 144003</w:t>
        <w:tab/>
        <w:t>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4004</w:t>
        <w:tab/>
        <w:t>8.98</w:t>
        <w:tab/>
        <w:t>25 144005</w:t>
        <w:tab/>
        <w:t>8.74</w:t>
        <w:tab/>
        <w:t>25 144006</w:t>
        <w:tab/>
        <w:t>8.82</w:t>
        <w:tab/>
        <w:t>25 144007</w:t>
        <w:tab/>
        <w:t>8.97</w:t>
        <w:tab/>
        <w:t>25 144008</w:t>
        <w:tab/>
        <w:t>8.77</w:t>
        <w:tab/>
        <w:t>25 145001</w:t>
        <w:tab/>
        <w:t>26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6001</w:t>
        <w:tab/>
        <w:t>7549.00</w:t>
        <w:tab/>
        <w:t>25 146002</w:t>
        <w:tab/>
        <w:t>2087.13</w:t>
        <w:tab/>
        <w:t>25 146003</w:t>
        <w:tab/>
        <w:t>4720.00</w:t>
        <w:tab/>
        <w:t>25 146004</w:t>
        <w:tab/>
        <w:t>1749.00</w:t>
        <w:tab/>
        <w:t>25 146005</w:t>
        <w:tab/>
        <w:t>7275.25</w:t>
        <w:tab/>
        <w:t>25 146006</w:t>
        <w:tab/>
        <w:t>2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6007</w:t>
        <w:tab/>
        <w:t>3184.12</w:t>
        <w:tab/>
        <w:t>25 147001</w:t>
        <w:tab/>
        <w:t>6799.00</w:t>
        <w:tab/>
        <w:t>25 147002</w:t>
        <w:tab/>
        <w:t>3999.00</w:t>
        <w:tab/>
        <w:t>25 147003</w:t>
        <w:tab/>
        <w:t>5299.00</w:t>
        <w:tab/>
        <w:t>25 147004</w:t>
        <w:tab/>
        <w:t>6999.00</w:t>
        <w:tab/>
        <w:t>25 147005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7006</w:t>
        <w:tab/>
        <w:t>15393.29</w:t>
        <w:tab/>
        <w:t>25 147007</w:t>
        <w:tab/>
        <w:t>15925.89</w:t>
        <w:tab/>
        <w:t>25 148001</w:t>
        <w:tab/>
        <w:t>799.00</w:t>
        <w:tab/>
        <w:t>25 148002</w:t>
        <w:tab/>
        <w:t>468.98</w:t>
        <w:tab/>
        <w:t>25 148003</w:t>
        <w:tab/>
        <w:t>299.90</w:t>
        <w:tab/>
        <w:t>25 148004</w:t>
        <w:tab/>
        <w:t>340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48005</w:t>
        <w:tab/>
        <w:t>1598.92</w:t>
        <w:tab/>
        <w:t>25 149001</w:t>
        <w:tab/>
        <w:t>1499.00</w:t>
        <w:tab/>
        <w:t>25 149002</w:t>
        <w:tab/>
        <w:t>4269.57</w:t>
        <w:tab/>
        <w:t>25 149003</w:t>
        <w:tab/>
        <w:t>3690.53</w:t>
        <w:tab/>
        <w:t>25 149004</w:t>
        <w:tab/>
        <w:t>1449.00</w:t>
        <w:tab/>
        <w:t>25 149005</w:t>
        <w:tab/>
        <w:t>316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0001</w:t>
        <w:tab/>
        <w:t>15794.84</w:t>
        <w:tab/>
        <w:t>25 150002</w:t>
        <w:tab/>
        <w:t>1799.00</w:t>
        <w:tab/>
        <w:t>25 150003</w:t>
        <w:tab/>
        <w:t>128.09</w:t>
        <w:tab/>
        <w:t>25 150004</w:t>
        <w:tab/>
        <w:t>8399.00</w:t>
        <w:tab/>
        <w:t>25 150005</w:t>
        <w:tab/>
        <w:t>4533.98</w:t>
        <w:tab/>
        <w:t>25 150006</w:t>
        <w:tab/>
        <w:t>3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1001</w:t>
        <w:tab/>
        <w:t>4499.05</w:t>
        <w:tab/>
        <w:t>25 151002</w:t>
        <w:tab/>
        <w:t>13222.33</w:t>
        <w:tab/>
        <w:t>25 151003</w:t>
        <w:tab/>
        <w:t>5216.34</w:t>
        <w:tab/>
        <w:t>25 151004</w:t>
        <w:tab/>
        <w:t>8999.00</w:t>
        <w:tab/>
        <w:t>25 151005</w:t>
        <w:tab/>
        <w:t>6933.43</w:t>
        <w:tab/>
        <w:t>25 152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2002</w:t>
        <w:tab/>
        <w:t>18329.90</w:t>
        <w:tab/>
        <w:t>25 152003</w:t>
        <w:tab/>
        <w:t>10499.61</w:t>
        <w:tab/>
        <w:t>25 152004</w:t>
        <w:tab/>
        <w:t>4999.01</w:t>
        <w:tab/>
        <w:t>25 152005</w:t>
        <w:tab/>
        <w:t>12099.00</w:t>
        <w:tab/>
        <w:t>25 152006</w:t>
        <w:tab/>
        <w:t>13141.61</w:t>
        <w:tab/>
        <w:t>25 152007</w:t>
        <w:tab/>
        <w:t>98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3001</w:t>
        <w:tab/>
        <w:t>389.00</w:t>
        <w:tab/>
        <w:t>25 153002</w:t>
        <w:tab/>
        <w:t>479.99</w:t>
        <w:tab/>
        <w:t>25 153003</w:t>
        <w:tab/>
        <w:t>480.00</w:t>
        <w:tab/>
        <w:t>25 153004</w:t>
        <w:tab/>
        <w:t>1023.00</w:t>
        <w:tab/>
        <w:t>25 153005</w:t>
        <w:tab/>
        <w:t>45.99</w:t>
        <w:tab/>
        <w:t>25 153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4001</w:t>
        <w:tab/>
        <w:t>9.99</w:t>
        <w:tab/>
        <w:t>25 154002</w:t>
        <w:tab/>
        <w:t>185.00</w:t>
        <w:tab/>
        <w:t>25 154003</w:t>
        <w:tab/>
        <w:t>26.99</w:t>
        <w:tab/>
        <w:t>25 154004</w:t>
        <w:tab/>
        <w:t>28.00</w:t>
        <w:tab/>
        <w:t>25 154005</w:t>
        <w:tab/>
        <w:t>19.00</w:t>
        <w:tab/>
        <w:t>25 155001</w:t>
        <w:tab/>
        <w:t>1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5002</w:t>
        <w:tab/>
        <w:t>1073.00</w:t>
        <w:tab/>
        <w:t>25 155003</w:t>
        <w:tab/>
        <w:t>188.00</w:t>
        <w:tab/>
        <w:t>25 155004</w:t>
        <w:tab/>
        <w:t>99.90</w:t>
        <w:tab/>
        <w:t>25 155005</w:t>
        <w:tab/>
        <w:t>702.87</w:t>
        <w:tab/>
        <w:t>25 155006</w:t>
        <w:tab/>
        <w:t>745.53</w:t>
        <w:tab/>
        <w:t>25 155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5008</w:t>
        <w:tab/>
        <w:t>499.00</w:t>
        <w:tab/>
        <w:t>25 155009</w:t>
        <w:tab/>
        <w:t>439.00</w:t>
        <w:tab/>
        <w:t>25 156001</w:t>
        <w:tab/>
        <w:t>389.00</w:t>
        <w:tab/>
        <w:t>25 156002</w:t>
        <w:tab/>
        <w:t>115.12</w:t>
        <w:tab/>
        <w:t>25 156003</w:t>
        <w:tab/>
        <w:t>80.48</w:t>
        <w:tab/>
        <w:t>25 156004</w:t>
        <w:tab/>
        <w:t>28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7001</w:t>
        <w:tab/>
        <w:t>167.00</w:t>
        <w:tab/>
        <w:t>25 157002</w:t>
        <w:tab/>
        <w:t>549.00</w:t>
        <w:tab/>
        <w:t>25 157003</w:t>
        <w:tab/>
        <w:t>329.00</w:t>
        <w:tab/>
        <w:t>25 157004</w:t>
        <w:tab/>
        <w:t>179.90</w:t>
        <w:tab/>
        <w:t>25 157005</w:t>
        <w:tab/>
        <w:t>649.00</w:t>
        <w:tab/>
        <w:t>25 158001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8002</w:t>
        <w:tab/>
        <w:t>179.00</w:t>
        <w:tab/>
        <w:t>25 158003</w:t>
        <w:tab/>
        <w:t>119.90</w:t>
        <w:tab/>
        <w:t>25 158004</w:t>
        <w:tab/>
        <w:t>305.00</w:t>
        <w:tab/>
        <w:t>25 158005</w:t>
        <w:tab/>
        <w:t>249.00</w:t>
        <w:tab/>
        <w:t>25 159001</w:t>
        <w:tab/>
        <w:t>16049.00</w:t>
        <w:tab/>
        <w:t>25 159002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59003</w:t>
        <w:tab/>
        <w:t>11379.89</w:t>
        <w:tab/>
        <w:t>25 159004</w:t>
        <w:tab/>
        <w:t>10441.74</w:t>
        <w:tab/>
        <w:t>25 159005</w:t>
        <w:tab/>
        <w:t>9199.00</w:t>
        <w:tab/>
        <w:t>25 159006</w:t>
        <w:tab/>
        <w:t>9999.00</w:t>
        <w:tab/>
        <w:t>25 160001</w:t>
        <w:tab/>
        <w:t>1999.00</w:t>
        <w:tab/>
        <w:t>25 160002</w:t>
        <w:tab/>
        <w:t>9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0003</w:t>
        <w:tab/>
        <w:t>1065.35</w:t>
        <w:tab/>
        <w:t>25 160004</w:t>
        <w:tab/>
        <w:t>1399.00</w:t>
        <w:tab/>
        <w:t>25 160005</w:t>
        <w:tab/>
        <w:t>1689.48</w:t>
        <w:tab/>
        <w:t>25 160006</w:t>
        <w:tab/>
        <w:t>769.00</w:t>
        <w:tab/>
        <w:t>25 161001</w:t>
        <w:tab/>
        <w:t>5099.00</w:t>
        <w:tab/>
        <w:t>25 161002</w:t>
        <w:tab/>
        <w:t>846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1003</w:t>
        <w:tab/>
        <w:t>8499.00</w:t>
        <w:tab/>
        <w:t>25 161004</w:t>
        <w:tab/>
        <w:t>8499.00</w:t>
        <w:tab/>
        <w:t>25 161005</w:t>
        <w:tab/>
        <w:t>6029.03</w:t>
        <w:tab/>
        <w:t>25 161006</w:t>
        <w:tab/>
        <w:t>5090.00</w:t>
        <w:tab/>
        <w:t>25 161007</w:t>
        <w:tab/>
        <w:t>7368.42</w:t>
        <w:tab/>
        <w:t>25 162001</w:t>
        <w:tab/>
        <w:t>254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2002</w:t>
        <w:tab/>
        <w:t>1993.30</w:t>
        <w:tab/>
        <w:t>25 162003</w:t>
        <w:tab/>
        <w:t>2293.49</w:t>
        <w:tab/>
        <w:t>25 162004</w:t>
        <w:tab/>
        <w:t>2015.97</w:t>
        <w:tab/>
        <w:t>25 162005</w:t>
        <w:tab/>
        <w:t>2474.00</w:t>
        <w:tab/>
        <w:t>25 162006</w:t>
        <w:tab/>
        <w:t>1878.98</w:t>
        <w:tab/>
        <w:t>25 163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3002</w:t>
        <w:tab/>
        <w:t>8999.00</w:t>
        <w:tab/>
        <w:t>25 163003</w:t>
        <w:tab/>
        <w:t>12749.00</w:t>
        <w:tab/>
        <w:t>25 163004</w:t>
        <w:tab/>
        <w:t>11625.29</w:t>
        <w:tab/>
        <w:t>25 163005</w:t>
        <w:tab/>
        <w:t>12150.40</w:t>
        <w:tab/>
        <w:t>25 163006</w:t>
        <w:tab/>
        <w:t>7055.10</w:t>
        <w:tab/>
        <w:t>25 164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4002</w:t>
        <w:tab/>
        <w:t>9999.00</w:t>
        <w:tab/>
        <w:t>25 164003</w:t>
        <w:tab/>
        <w:t>10248.47</w:t>
        <w:tab/>
        <w:t>25 164004</w:t>
        <w:tab/>
        <w:t>8908.29</w:t>
        <w:tab/>
        <w:t>25 164005</w:t>
        <w:tab/>
        <w:t>10390.00</w:t>
        <w:tab/>
        <w:t>25 164006</w:t>
        <w:tab/>
        <w:t>10612.86</w:t>
        <w:tab/>
        <w:t>25 16500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5002</w:t>
        <w:tab/>
        <w:t>2702.48</w:t>
        <w:tab/>
        <w:t>25 165003</w:t>
        <w:tab/>
        <w:t>319.60</w:t>
        <w:tab/>
        <w:t>25 165004</w:t>
        <w:tab/>
        <w:t>2659.00</w:t>
        <w:tab/>
        <w:t>25 165005</w:t>
        <w:tab/>
        <w:t>1162.94</w:t>
        <w:tab/>
        <w:t>25 165006</w:t>
        <w:tab/>
        <w:t>1074.91</w:t>
        <w:tab/>
        <w:t>25 165007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5008</w:t>
        <w:tab/>
        <w:t>284.00</w:t>
        <w:tab/>
        <w:t>25 165009</w:t>
        <w:tab/>
        <w:t>839.00</w:t>
        <w:tab/>
        <w:t>25 166001</w:t>
        <w:tab/>
        <w:t>869.00</w:t>
        <w:tab/>
        <w:t>25 166002</w:t>
        <w:tab/>
        <w:t>1039.92</w:t>
        <w:tab/>
        <w:t>25 166003</w:t>
        <w:tab/>
        <w:t>577.96</w:t>
        <w:tab/>
        <w:t>25 166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6005</w:t>
        <w:tab/>
        <w:t>1003.06</w:t>
        <w:tab/>
        <w:t>25 167001</w:t>
        <w:tab/>
        <w:t>365.00</w:t>
        <w:tab/>
        <w:t>25 167002</w:t>
        <w:tab/>
        <w:t>236.68</w:t>
        <w:tab/>
        <w:t>25 167003</w:t>
        <w:tab/>
        <w:t>465.00</w:t>
        <w:tab/>
        <w:t>25 167004</w:t>
        <w:tab/>
        <w:t>533.97</w:t>
        <w:tab/>
        <w:t>25 167005</w:t>
        <w:tab/>
        <w:t>25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8001</w:t>
        <w:tab/>
        <w:t>79.90</w:t>
        <w:tab/>
        <w:t>25 168002</w:t>
        <w:tab/>
        <w:t>499.00</w:t>
        <w:tab/>
        <w:t>25 168003</w:t>
        <w:tab/>
        <w:t>69.99</w:t>
        <w:tab/>
        <w:t>25 168004</w:t>
        <w:tab/>
        <w:t>60.00</w:t>
        <w:tab/>
        <w:t>25 168005</w:t>
        <w:tab/>
        <w:t>1089.00</w:t>
        <w:tab/>
        <w:t>25 169001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69002</w:t>
        <w:tab/>
        <w:t>1099.00</w:t>
        <w:tab/>
        <w:t>25 169003</w:t>
        <w:tab/>
        <w:t>204.00</w:t>
        <w:tab/>
        <w:t>25 169004</w:t>
        <w:tab/>
        <w:t>3059.20</w:t>
        <w:tab/>
        <w:t>25 170001</w:t>
        <w:tab/>
        <w:t>475.00</w:t>
        <w:tab/>
        <w:t>25 170002</w:t>
        <w:tab/>
        <w:t>529.90</w:t>
        <w:tab/>
        <w:t>25 17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1001</w:t>
        <w:tab/>
        <w:t>278.00</w:t>
        <w:tab/>
        <w:t>25 171002</w:t>
        <w:tab/>
        <w:t>111.00</w:t>
        <w:tab/>
        <w:t>25 171003</w:t>
        <w:tab/>
        <w:t>319.00</w:t>
        <w:tab/>
        <w:t>25 171004</w:t>
        <w:tab/>
        <w:t>1019.00</w:t>
        <w:tab/>
        <w:t>25 171005</w:t>
        <w:tab/>
        <w:t>300.00</w:t>
        <w:tab/>
        <w:t>25 171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2001</w:t>
        <w:tab/>
        <w:t>136.00</w:t>
        <w:tab/>
        <w:t>25 172002</w:t>
        <w:tab/>
        <w:t>149.00</w:t>
        <w:tab/>
        <w:t>25 172003</w:t>
        <w:tab/>
        <w:t>120.00</w:t>
        <w:tab/>
        <w:t>25 172004</w:t>
        <w:tab/>
        <w:t>30.00</w:t>
        <w:tab/>
        <w:t>25 173001</w:t>
        <w:tab/>
        <w:t>1405.21</w:t>
        <w:tab/>
        <w:t>25 173002</w:t>
        <w:tab/>
        <w:t>384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3003</w:t>
        <w:tab/>
        <w:t>1410.55</w:t>
        <w:tab/>
        <w:t>25 173004</w:t>
        <w:tab/>
        <w:t>3411.03</w:t>
        <w:tab/>
        <w:t>25 173005</w:t>
        <w:tab/>
        <w:t>1491.40</w:t>
        <w:tab/>
        <w:t>25 173006</w:t>
        <w:tab/>
        <w:t>942.00</w:t>
        <w:tab/>
        <w:t>25 173007</w:t>
        <w:tab/>
        <w:t>1572.70</w:t>
        <w:tab/>
        <w:t>25 173008</w:t>
        <w:tab/>
        <w:t>196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3009</w:t>
        <w:tab/>
        <w:t>3096.52</w:t>
        <w:tab/>
        <w:t>25 173010</w:t>
        <w:tab/>
        <w:t>5782.86</w:t>
        <w:tab/>
        <w:t>25 174001</w:t>
        <w:tab/>
        <w:t>8.90</w:t>
        <w:tab/>
        <w:t>25 174002</w:t>
        <w:tab/>
        <w:t>44.00</w:t>
        <w:tab/>
        <w:t>25 174003</w:t>
        <w:tab/>
        <w:t>39.96</w:t>
        <w:tab/>
        <w:t>25 174004</w:t>
        <w:tab/>
        <w:t>7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4005</w:t>
        <w:tab/>
        <w:t>37.88</w:t>
        <w:tab/>
        <w:t>25 175001</w:t>
        <w:tab/>
        <w:t>223.00</w:t>
        <w:tab/>
        <w:t>25 175002</w:t>
        <w:tab/>
        <w:t>81.52</w:t>
        <w:tab/>
        <w:t>25 175003</w:t>
        <w:tab/>
        <w:t>171.87</w:t>
        <w:tab/>
        <w:t>25 175004</w:t>
        <w:tab/>
        <w:t>9.05</w:t>
        <w:tab/>
        <w:t>25 175005</w:t>
        <w:tab/>
        <w:t>14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5006</w:t>
        <w:tab/>
        <w:t>72.93</w:t>
        <w:tab/>
        <w:t>25 175007</w:t>
        <w:tab/>
        <w:t>237.60</w:t>
        <w:tab/>
        <w:t>25 175008</w:t>
        <w:tab/>
        <w:t>260.00</w:t>
        <w:tab/>
        <w:t>25 175009</w:t>
        <w:tab/>
        <w:t>308.33</w:t>
        <w:tab/>
        <w:t>25 175010</w:t>
        <w:tab/>
        <w:t>861.84</w:t>
        <w:tab/>
        <w:t>25 176001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6002</w:t>
        <w:tab/>
        <w:t>69.00</w:t>
        <w:tab/>
        <w:t>25 176003</w:t>
        <w:tab/>
        <w:t>60.66</w:t>
        <w:tab/>
        <w:t>25 176004</w:t>
        <w:tab/>
        <w:t>189.00</w:t>
        <w:tab/>
        <w:t>25 176005</w:t>
        <w:tab/>
        <w:t>254.73</w:t>
        <w:tab/>
        <w:t>25 177001</w:t>
        <w:tab/>
        <w:t>37.90</w:t>
        <w:tab/>
        <w:t>25 177002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7003</w:t>
        <w:tab/>
        <w:t>32.59</w:t>
        <w:tab/>
        <w:t>25 177004</w:t>
        <w:tab/>
        <w:t>15.39</w:t>
        <w:tab/>
        <w:t>25 177005</w:t>
        <w:tab/>
        <w:t>38.00</w:t>
        <w:tab/>
        <w:t>25 177006</w:t>
        <w:tab/>
        <w:t>23.90</w:t>
        <w:tab/>
        <w:t>25 178001</w:t>
        <w:tab/>
        <w:t>12.47</w:t>
        <w:tab/>
        <w:t>25 178002</w:t>
        <w:tab/>
        <w:t>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78003</w:t>
        <w:tab/>
        <w:t>13.87</w:t>
        <w:tab/>
        <w:t>25 178004</w:t>
        <w:tab/>
        <w:t>7.91</w:t>
        <w:tab/>
        <w:t>25 179001</w:t>
        <w:tab/>
        <w:t>3.50</w:t>
        <w:tab/>
        <w:t>25 179002</w:t>
        <w:tab/>
        <w:t>2.00</w:t>
        <w:tab/>
        <w:t>25 179003</w:t>
        <w:tab/>
        <w:t>3.00</w:t>
        <w:tab/>
        <w:t>25 179004</w:t>
        <w:tab/>
        <w:t>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0001</w:t>
        <w:tab/>
        <w:t>56.00</w:t>
        <w:tab/>
        <w:t>25 180002</w:t>
        <w:tab/>
        <w:t>11.99</w:t>
        <w:tab/>
        <w:t>25 180003</w:t>
        <w:tab/>
        <w:t>76.90</w:t>
        <w:tab/>
        <w:t>25 181001</w:t>
        <w:tab/>
        <w:t>29.30</w:t>
        <w:tab/>
        <w:t>25 181002</w:t>
        <w:tab/>
        <w:t>17.50</w:t>
        <w:tab/>
        <w:t>25 181003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2001</w:t>
        <w:tab/>
        <w:t>50.00</w:t>
        <w:tab/>
        <w:t>25 182002</w:t>
        <w:tab/>
        <w:t>50.26</w:t>
        <w:tab/>
        <w:t>25 182003</w:t>
        <w:tab/>
        <w:t>60.00</w:t>
        <w:tab/>
        <w:t>25 182004</w:t>
        <w:tab/>
        <w:t>25.25</w:t>
        <w:tab/>
        <w:t>25 183001</w:t>
        <w:tab/>
        <w:t>32.45</w:t>
        <w:tab/>
        <w:t>25 183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3003</w:t>
        <w:tab/>
        <w:t>40.00</w:t>
        <w:tab/>
        <w:t>25 183004</w:t>
        <w:tab/>
        <w:t>19.90</w:t>
        <w:tab/>
        <w:t>25 183005</w:t>
        <w:tab/>
        <w:t>23.25</w:t>
        <w:tab/>
        <w:t>25 184001</w:t>
        <w:tab/>
        <w:t>55.00</w:t>
        <w:tab/>
        <w:t>25 184002</w:t>
        <w:tab/>
        <w:t>19.10</w:t>
        <w:tab/>
        <w:t>25 184003</w:t>
        <w:tab/>
        <w:t>4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4004</w:t>
        <w:tab/>
        <w:t>15.80</w:t>
        <w:tab/>
        <w:t>25 184005</w:t>
        <w:tab/>
        <w:t>18.00</w:t>
        <w:tab/>
        <w:t>25 185001</w:t>
        <w:tab/>
        <w:t>12.00</w:t>
        <w:tab/>
        <w:t>25 185002</w:t>
        <w:tab/>
        <w:t>39.49</w:t>
        <w:tab/>
        <w:t>25 185003</w:t>
        <w:tab/>
        <w:t>21.90</w:t>
        <w:tab/>
        <w:t>25 185004</w:t>
        <w:tab/>
        <w:t>9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6001</w:t>
        <w:tab/>
        <w:t>18.15</w:t>
        <w:tab/>
        <w:t>25 186002</w:t>
        <w:tab/>
        <w:t>14.16</w:t>
        <w:tab/>
        <w:t>25 186003</w:t>
        <w:tab/>
        <w:t>23.16</w:t>
        <w:tab/>
        <w:t>25 186004</w:t>
        <w:tab/>
        <w:t>32.44</w:t>
        <w:tab/>
        <w:t>25 187001</w:t>
        <w:tab/>
        <w:t>15.07</w:t>
        <w:tab/>
        <w:t>25 187002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7003</w:t>
        <w:tab/>
        <w:t>20.99</w:t>
        <w:tab/>
        <w:t>25 187004</w:t>
        <w:tab/>
        <w:t>27.00</w:t>
        <w:tab/>
        <w:t>25 187005</w:t>
        <w:tab/>
        <w:t>24.0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8004</w:t>
        <w:tab/>
        <w:t>15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000.00</w:t>
        <w:tab/>
        <w:t>25 188009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88010</w:t>
        <w:tab/>
        <w:t>1200.00</w:t>
        <w:tab/>
        <w:t>25 189001</w:t>
        <w:tab/>
        <w:t>907.00</w:t>
        <w:tab/>
        <w:t>25 189002</w:t>
        <w:tab/>
        <w:t>85.90</w:t>
        <w:tab/>
        <w:t>25 189003</w:t>
        <w:tab/>
        <w:t>27.50</w:t>
        <w:tab/>
        <w:t>25 189004</w:t>
        <w:tab/>
        <w:t>23.51</w:t>
        <w:tab/>
        <w:t>25 190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0002</w:t>
        <w:tab/>
        <w:t>293.00</w:t>
        <w:tab/>
        <w:t>25 190003</w:t>
        <w:tab/>
        <w:t>247.00</w:t>
        <w:tab/>
        <w:t>25 190004</w:t>
        <w:tab/>
        <w:t>115.00</w:t>
        <w:tab/>
        <w:t>25 191001</w:t>
        <w:tab/>
        <w:t>53.50</w:t>
        <w:tab/>
        <w:t>25 191002</w:t>
        <w:tab/>
        <w:t>102.00</w:t>
        <w:tab/>
        <w:t>25 191003</w:t>
        <w:tab/>
        <w:t>10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1004</w:t>
        <w:tab/>
        <w:t>38.46</w:t>
        <w:tab/>
        <w:t>25 192001</w:t>
        <w:tab/>
        <w:t>153.00</w:t>
        <w:tab/>
        <w:t>25 192002</w:t>
        <w:tab/>
        <w:t>42.50</w:t>
        <w:tab/>
        <w:t>25 192003</w:t>
        <w:tab/>
        <w:t>308.00</w:t>
        <w:tab/>
        <w:t>25 193001</w:t>
        <w:tab/>
        <w:t>763.50</w:t>
        <w:tab/>
        <w:t>25 193002</w:t>
        <w:tab/>
        <w:t>33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3003</w:t>
        <w:tab/>
        <w:t>265.00</w:t>
        <w:tab/>
        <w:t>25 193004</w:t>
        <w:tab/>
        <w:t>358.22</w:t>
        <w:tab/>
        <w:t>25 194001</w:t>
        <w:tab/>
        <w:t>272.00</w:t>
        <w:tab/>
        <w:t>25 194002</w:t>
        <w:tab/>
        <w:t>128.82</w:t>
        <w:tab/>
        <w:t>25 194003</w:t>
        <w:tab/>
        <w:t>25.00</w:t>
        <w:tab/>
        <w:t>25 195001</w:t>
        <w:tab/>
        <w:t>11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5002</w:t>
        <w:tab/>
        <w:t>205.00</w:t>
        <w:tab/>
        <w:t>25 195003</w:t>
        <w:tab/>
        <w:t>78.00</w:t>
        <w:tab/>
        <w:t>25 195004</w:t>
        <w:tab/>
        <w:t>103.50</w:t>
        <w:tab/>
        <w:t>25 196001</w:t>
        <w:tab/>
        <w:t>245.44</w:t>
        <w:tab/>
        <w:t>25 196002</w:t>
        <w:tab/>
        <w:t>83.00</w:t>
        <w:tab/>
        <w:t>25 196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6004</w:t>
        <w:tab/>
        <w:t>199.29</w:t>
        <w:tab/>
        <w:t>25 197001</w:t>
        <w:tab/>
        <w:t>166.55</w:t>
        <w:tab/>
        <w:t>25 197002</w:t>
        <w:tab/>
        <w:t>369.00</w:t>
        <w:tab/>
        <w:t>25 197003</w:t>
        <w:tab/>
        <w:t>174.00</w:t>
        <w:tab/>
        <w:t>25 197004</w:t>
        <w:tab/>
        <w:t>65.50</w:t>
        <w:tab/>
        <w:t>25 198001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198002</w:t>
        <w:tab/>
        <w:t>527.33</w:t>
        <w:tab/>
        <w:t>25 198003</w:t>
        <w:tab/>
        <w:t>311.00</w:t>
        <w:tab/>
        <w:t>25 198004</w:t>
        <w:tab/>
        <w:t>335.00</w:t>
        <w:tab/>
        <w:t>25 199001</w:t>
        <w:tab/>
        <w:t>157.15</w:t>
        <w:tab/>
        <w:t>25 199002</w:t>
        <w:tab/>
        <w:t>59.00</w:t>
        <w:tab/>
        <w:t>25 199003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0001</w:t>
        <w:tab/>
        <w:t>100.90</w:t>
        <w:tab/>
        <w:t>25 200002</w:t>
        <w:tab/>
        <w:t>51.50</w:t>
        <w:tab/>
        <w:t>25 200003</w:t>
        <w:tab/>
        <w:t>115.00</w:t>
        <w:tab/>
        <w:t>25 200004</w:t>
        <w:tab/>
        <w:t>120.12</w:t>
        <w:tab/>
        <w:t>25 200005</w:t>
        <w:tab/>
        <w:t>118.90</w:t>
        <w:tab/>
        <w:t>25 200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01</w:t>
        <w:tab/>
        <w:t>75.75</w:t>
        <w:tab/>
        <w:t>25 201002</w:t>
        <w:tab/>
        <w:t>200.45</w:t>
        <w:tab/>
        <w:t>25 201003</w:t>
        <w:tab/>
        <w:t>256.42</w:t>
        <w:tab/>
        <w:t>25 201004</w:t>
        <w:tab/>
        <w:t>262.37</w:t>
        <w:tab/>
        <w:t>25 201005</w:t>
        <w:tab/>
        <w:t>268.55</w:t>
        <w:tab/>
        <w:t>25 201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07</w:t>
        <w:tab/>
        <w:t>334.50</w:t>
        <w:tab/>
        <w:t>25 201008</w:t>
        <w:tab/>
        <w:t>28.00</w:t>
        <w:tab/>
        <w:t>25 201009</w:t>
        <w:tab/>
        <w:t>51.97</w:t>
        <w:tab/>
        <w:t>25 201010</w:t>
        <w:tab/>
        <w:t>1199.99</w:t>
        <w:tab/>
        <w:t>25 201011</w:t>
        <w:tab/>
        <w:t>1205.00</w:t>
        <w:tab/>
        <w:t>25 201012</w:t>
        <w:tab/>
        <w:t>7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1013</w:t>
        <w:tab/>
        <w:t>494.91</w:t>
        <w:tab/>
        <w:t>25 201014</w:t>
        <w:tab/>
        <w:t>389.22</w:t>
        <w:tab/>
        <w:t>25 201015</w:t>
        <w:tab/>
        <w:t>413.41</w:t>
        <w:tab/>
        <w:t>25 201016</w:t>
        <w:tab/>
        <w:t>185.99</w:t>
        <w:tab/>
        <w:t>25 202001</w:t>
        <w:tab/>
        <w:t>81.92</w:t>
        <w:tab/>
        <w:t>25 202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2003</w:t>
        <w:tab/>
        <w:t>123.50</w:t>
        <w:tab/>
        <w:t>25 202004</w:t>
        <w:tab/>
        <w:t>10.71</w:t>
        <w:tab/>
        <w:t>25 202005</w:t>
        <w:tab/>
        <w:t>85.00</w:t>
        <w:tab/>
        <w:t>25 203001</w:t>
        <w:tab/>
        <w:t>1800.00</w:t>
        <w:tab/>
        <w:t>25 203002</w:t>
        <w:tab/>
        <w:t>800.00</w:t>
        <w:tab/>
        <w:t>25 203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3004</w:t>
        <w:tab/>
        <w:t>599.00</w:t>
        <w:tab/>
        <w:t>25 204001</w:t>
        <w:tab/>
        <w:t>500.00</w:t>
        <w:tab/>
        <w:t>25 204002</w:t>
        <w:tab/>
        <w:t>1000.00</w:t>
        <w:tab/>
        <w:t>25 204003</w:t>
        <w:tab/>
        <w:t>500.00</w:t>
        <w:tab/>
        <w:t>25 204004</w:t>
        <w:tab/>
        <w:t>600.00</w:t>
        <w:tab/>
        <w:t>25 204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4006</w:t>
        <w:tab/>
        <w:t>700.00</w:t>
        <w:tab/>
        <w:t>25 204007</w:t>
        <w:tab/>
        <w:t>500.00</w:t>
        <w:tab/>
        <w:t>25 204008</w:t>
        <w:tab/>
        <w:t>600.00</w:t>
        <w:tab/>
        <w:t>25 204009</w:t>
        <w:tab/>
        <w:t>800.00</w:t>
        <w:tab/>
        <w:t>25 204010</w:t>
        <w:tab/>
        <w:t>500.00</w:t>
        <w:tab/>
        <w:t>25 204011</w:t>
        <w:tab/>
        <w:t>4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5001</w:t>
        <w:tab/>
        <w:t>3200.00</w:t>
        <w:tab/>
        <w:t>25 205002</w:t>
        <w:tab/>
        <w:t>4500.00</w:t>
        <w:tab/>
        <w:t>25 205003</w:t>
        <w:tab/>
        <w:t>1100.00</w:t>
        <w:tab/>
        <w:t>25 205004</w:t>
        <w:tab/>
        <w:t>800.00</w:t>
        <w:tab/>
        <w:t>25 205005</w:t>
        <w:tab/>
        <w:t>2500.00</w:t>
        <w:tab/>
        <w:t>25 205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04.00</w:t>
        <w:tab/>
        <w:t>25 206004</w:t>
        <w:tab/>
        <w:t>50.00</w:t>
        <w:tab/>
        <w:t>25 206005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540.00</w:t>
        <w:tab/>
        <w:t>25 208002</w:t>
        <w:tab/>
        <w:t>30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08003</w:t>
        <w:tab/>
        <w:t>1600.00</w:t>
        <w:tab/>
        <w:t>25 208004</w:t>
        <w:tab/>
        <w:t>1461.60</w:t>
        <w:tab/>
        <w:t>25 209001</w:t>
        <w:tab/>
        <w:t>25000.00</w:t>
        <w:tab/>
        <w:t>25 209002</w:t>
        <w:tab/>
        <w:t>13000.00</w:t>
        <w:tab/>
        <w:t>25 209003</w:t>
        <w:tab/>
        <w:t>23000.00</w:t>
        <w:tab/>
        <w:t>25 209004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0001</w:t>
        <w:tab/>
        <w:t>35000.00</w:t>
        <w:tab/>
        <w:t>25 210002</w:t>
        <w:tab/>
        <w:t>32000.00</w:t>
        <w:tab/>
        <w:t>25 210003</w:t>
        <w:tab/>
        <w:t>10500.00</w:t>
        <w:tab/>
        <w:t>25 210004</w:t>
        <w:tab/>
        <w:t>18000.00</w:t>
        <w:tab/>
        <w:t>25 211001</w:t>
        <w:tab/>
        <w:t>496593.00</w:t>
        <w:tab/>
        <w:t>25 211002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1003</w:t>
        <w:tab/>
        <w:t>462631.00</w:t>
        <w:tab/>
        <w:t>25 211004</w:t>
        <w:tab/>
        <w:t>474900.00</w:t>
        <w:tab/>
        <w:t>25 211005</w:t>
        <w:tab/>
        <w:t>274900.00</w:t>
        <w:tab/>
        <w:t>25 211006</w:t>
        <w:tab/>
        <w:t>167519.00</w:t>
        <w:tab/>
        <w:t>25 211007</w:t>
        <w:tab/>
        <w:t>227172.42</w:t>
        <w:tab/>
        <w:t>25 211008</w:t>
        <w:tab/>
        <w:t>43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1009</w:t>
        <w:tab/>
        <w:t>339900.00</w:t>
        <w:tab/>
        <w:t>25 211010</w:t>
        <w:tab/>
        <w:t>229405.00</w:t>
        <w:tab/>
        <w:t>25 211011</w:t>
        <w:tab/>
        <w:t>293648.28</w:t>
        <w:tab/>
        <w:t>25 211012</w:t>
        <w:tab/>
        <w:t>318160.00</w:t>
        <w:tab/>
        <w:t>25 212001</w:t>
        <w:tab/>
        <w:t>18999.00</w:t>
        <w:tab/>
        <w:t>25 212002</w:t>
        <w:tab/>
        <w:t>2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2003</w:t>
        <w:tab/>
        <w:t>31999.00</w:t>
        <w:tab/>
        <w:t>25 212004</w:t>
        <w:tab/>
        <w:t>26029.10</w:t>
        <w:tab/>
        <w:t>25 212005</w:t>
        <w:tab/>
        <w:t>33999.00</w:t>
        <w:tab/>
        <w:t>25 212006</w:t>
        <w:tab/>
        <w:t>21870.00</w:t>
        <w:tab/>
        <w:t>25 213001</w:t>
        <w:tab/>
        <w:t>2699.00</w:t>
        <w:tab/>
        <w:t>25 213002</w:t>
        <w:tab/>
        <w:t>1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3003</w:t>
        <w:tab/>
        <w:t>1999.00</w:t>
        <w:tab/>
        <w:t>25 213004</w:t>
        <w:tab/>
        <w:t>2899.00</w:t>
        <w:tab/>
        <w:t>25 213005</w:t>
        <w:tab/>
        <w:t>2197.43</w:t>
        <w:tab/>
        <w:t>25 214001</w:t>
        <w:tab/>
        <w:t>2015.00</w:t>
        <w:tab/>
        <w:t>25 214002</w:t>
        <w:tab/>
        <w:t>1423.55</w:t>
        <w:tab/>
        <w:t>25 214003</w:t>
        <w:tab/>
        <w:t>2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4004</w:t>
        <w:tab/>
        <w:t>1850.00</w:t>
        <w:tab/>
        <w:t>25 214005</w:t>
        <w:tab/>
        <w:t>2397.50</w:t>
        <w:tab/>
        <w:t>25 214006</w:t>
        <w:tab/>
        <w:t>2099.00</w:t>
        <w:tab/>
        <w:t>25 214007</w:t>
        <w:tab/>
        <w:t>2047.00</w:t>
        <w:tab/>
        <w:t>25 215001</w:t>
        <w:tab/>
        <w:t>1115.10</w:t>
        <w:tab/>
        <w:t>25 215002</w:t>
        <w:tab/>
        <w:t>201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5003</w:t>
        <w:tab/>
        <w:t>1799.00</w:t>
        <w:tab/>
        <w:t>25 215004</w:t>
        <w:tab/>
        <w:t>1035.67</w:t>
        <w:tab/>
        <w:t>25 216001</w:t>
        <w:tab/>
        <w:t>887.74</w:t>
        <w:tab/>
        <w:t>25 216002</w:t>
        <w:tab/>
        <w:t>94.50</w:t>
        <w:tab/>
        <w:t>25 216003</w:t>
        <w:tab/>
        <w:t>163.50</w:t>
        <w:tab/>
        <w:t>25 217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17002</w:t>
        <w:tab/>
        <w:t>120.40</w:t>
        <w:tab/>
        <w:t>25 217003</w:t>
        <w:tab/>
        <w:t>85.71</w:t>
        <w:tab/>
        <w:t>25 217004</w:t>
        <w:tab/>
        <w:t>110.00</w:t>
        <w:tab/>
        <w:t>25 218001</w:t>
        <w:tab/>
        <w:t>81.78</w:t>
        <w:tab/>
        <w:t>25 219001</w:t>
        <w:tab/>
        <w:t>85.08</w:t>
        <w:tab/>
        <w:t>25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0002</w:t>
        <w:tab/>
        <w:t>200.00</w:t>
        <w:tab/>
        <w:t>25 220003</w:t>
        <w:tab/>
        <w:t>55.00</w:t>
        <w:tab/>
        <w:t>25 221001</w:t>
        <w:tab/>
        <w:t>10027.88</w:t>
        <w:tab/>
        <w:t>25 221002</w:t>
        <w:tab/>
        <w:t>351.00</w:t>
        <w:tab/>
        <w:t>25 221003</w:t>
        <w:tab/>
        <w:t>653.55</w:t>
        <w:tab/>
        <w:t>25 22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1005</w:t>
        <w:tab/>
        <w:t>1300.00</w:t>
        <w:tab/>
        <w:t>25 221006</w:t>
        <w:tab/>
        <w:t>485.00</w:t>
        <w:tab/>
        <w:t>25 221007</w:t>
        <w:tab/>
        <w:t>650.00</w:t>
        <w:tab/>
        <w:t>25 221008</w:t>
        <w:tab/>
        <w:t>2600.00</w:t>
        <w:tab/>
        <w:t>25 221009</w:t>
        <w:tab/>
        <w:t>351.00</w:t>
        <w:tab/>
        <w:t>25 221010</w:t>
        <w:tab/>
        <w:t>5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2001</w:t>
        <w:tab/>
        <w:t>850.00</w:t>
        <w:tab/>
        <w:t>25 222002</w:t>
        <w:tab/>
        <w:t>1000.00</w:t>
        <w:tab/>
        <w:t>25 222003</w:t>
        <w:tab/>
        <w:t>200.00</w:t>
        <w:tab/>
        <w:t>25 223071</w:t>
        <w:tab/>
        <w:t>284.00</w:t>
        <w:tab/>
        <w:t>25 223124</w:t>
        <w:tab/>
        <w:t>83.00</w:t>
        <w:tab/>
        <w:t>25 22312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3126</w:t>
        <w:tab/>
        <w:t>38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64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7001</w:t>
        <w:tab/>
        <w:t>1396.73</w:t>
        <w:tab/>
        <w:t>25 227002</w:t>
        <w:tab/>
        <w:t>817.00</w:t>
        <w:tab/>
        <w:t>25 227003</w:t>
        <w:tab/>
        <w:t>515.00</w:t>
        <w:tab/>
        <w:t>25 227004</w:t>
        <w:tab/>
        <w:t>589.00</w:t>
        <w:tab/>
        <w:t>25 228001</w:t>
        <w:tab/>
        <w:t>9.00</w:t>
        <w:tab/>
        <w:t>25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80.00</w:t>
        <w:tab/>
        <w:t>25 231001</w:t>
        <w:tab/>
        <w:t>1037.50</w:t>
        <w:tab/>
        <w:t>25 23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2001</w:t>
        <w:tab/>
        <w:t>3544.37</w:t>
        <w:tab/>
        <w:t>25 232002</w:t>
        <w:tab/>
        <w:t>1487.75</w:t>
        <w:tab/>
        <w:t>25 232003</w:t>
        <w:tab/>
        <w:t>1648.25</w:t>
        <w:tab/>
        <w:t>25 232004</w:t>
        <w:tab/>
        <w:t>1379.00</w:t>
        <w:tab/>
        <w:t>25 233001</w:t>
        <w:tab/>
        <w:t>134.00</w:t>
        <w:tab/>
        <w:t>25 233002</w:t>
        <w:tab/>
        <w:t>15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3003</w:t>
        <w:tab/>
        <w:t>322.00</w:t>
        <w:tab/>
        <w:t>25 233004</w:t>
        <w:tab/>
        <w:t>387.16</w:t>
        <w:tab/>
        <w:t>25 234001</w:t>
        <w:tab/>
        <w:t>85.55</w:t>
        <w:tab/>
        <w:t>25 235001</w:t>
        <w:tab/>
        <w:t>94.32</w:t>
        <w:tab/>
        <w:t>25 236001</w:t>
        <w:tab/>
        <w:t>22.50</w:t>
        <w:tab/>
        <w:t>25 237001</w:t>
        <w:tab/>
        <w:t>9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8001</w:t>
        <w:tab/>
        <w:t>100.43</w:t>
        <w:tab/>
        <w:t>25 239001</w:t>
        <w:tab/>
        <w:t>3520.56</w:t>
        <w:tab/>
        <w:t>25 239002</w:t>
        <w:tab/>
        <w:t>5243.16</w:t>
        <w:tab/>
        <w:t>25 239003</w:t>
        <w:tab/>
        <w:t>1499.00</w:t>
        <w:tab/>
        <w:t>25 239004</w:t>
        <w:tab/>
        <w:t>8399.00</w:t>
        <w:tab/>
        <w:t>25 239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39006</w:t>
        <w:tab/>
        <w:t>1675.00</w:t>
        <w:tab/>
        <w:t>25 240001</w:t>
        <w:tab/>
        <w:t>599.00</w:t>
        <w:tab/>
        <w:t>25 240002</w:t>
        <w:tab/>
        <w:t>2996.94</w:t>
        <w:tab/>
        <w:t>25 240003</w:t>
        <w:tab/>
        <w:t>2499.00</w:t>
        <w:tab/>
        <w:t>25 240004</w:t>
        <w:tab/>
        <w:t>1579.00</w:t>
        <w:tab/>
        <w:t>25 241001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1002</w:t>
        <w:tab/>
        <w:t>4999.00</w:t>
        <w:tab/>
        <w:t>25 241003</w:t>
        <w:tab/>
        <w:t>12499.00</w:t>
        <w:tab/>
        <w:t>25 241004</w:t>
        <w:tab/>
        <w:t>12843.38</w:t>
        <w:tab/>
        <w:t>25 241005</w:t>
        <w:tab/>
        <w:t>11549.68</w:t>
        <w:tab/>
        <w:t>25 241006</w:t>
        <w:tab/>
        <w:t>9373.51</w:t>
        <w:tab/>
        <w:t>25 242001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2002</w:t>
        <w:tab/>
        <w:t>899.00</w:t>
        <w:tab/>
        <w:t>25 242003</w:t>
        <w:tab/>
        <w:t>3.00</w:t>
        <w:tab/>
        <w:t>25 242004</w:t>
        <w:tab/>
        <w:t>2699.00</w:t>
        <w:tab/>
        <w:t>25 242005</w:t>
        <w:tab/>
        <w:t>1885.00</w:t>
        <w:tab/>
        <w:t>25 242006</w:t>
        <w:tab/>
        <w:t>80.00</w:t>
        <w:tab/>
        <w:t>25 242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2008</w:t>
        <w:tab/>
        <w:t>6.00</w:t>
        <w:tab/>
        <w:t>25 242009</w:t>
        <w:tab/>
        <w:t>2003.59</w:t>
        <w:tab/>
        <w:t>25 242010</w:t>
        <w:tab/>
        <w:t>4399.00</w:t>
        <w:tab/>
        <w:t>25 243001</w:t>
        <w:tab/>
        <w:t>96.57</w:t>
        <w:tab/>
        <w:t>25 244001</w:t>
        <w:tab/>
        <w:t>303.00</w:t>
        <w:tab/>
        <w:t>25 244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4003</w:t>
        <w:tab/>
        <w:t>108.00</w:t>
        <w:tab/>
        <w:t>25 244004</w:t>
        <w:tab/>
        <w:t>108.00</w:t>
        <w:tab/>
        <w:t>25 244005</w:t>
        <w:tab/>
        <w:t>69.00</w:t>
        <w:tab/>
        <w:t>25 244006</w:t>
        <w:tab/>
        <w:t>279.00</w:t>
        <w:tab/>
        <w:t>25 245001</w:t>
        <w:tab/>
        <w:t>975.00</w:t>
        <w:tab/>
        <w:t>25 245002</w:t>
        <w:tab/>
        <w:t>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5003</w:t>
        <w:tab/>
        <w:t>3299.00</w:t>
        <w:tab/>
        <w:t>25 245004</w:t>
        <w:tab/>
        <w:t>60.00</w:t>
        <w:tab/>
        <w:t>25 245005</w:t>
        <w:tab/>
        <w:t>38.99</w:t>
        <w:tab/>
        <w:t>25 245006</w:t>
        <w:tab/>
        <w:t>2329.00</w:t>
        <w:tab/>
        <w:t>25 245007</w:t>
        <w:tab/>
        <w:t>45.81</w:t>
        <w:tab/>
        <w:t>25 245008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5009</w:t>
        <w:tab/>
        <w:t>1859.00</w:t>
        <w:tab/>
        <w:t>25 245010</w:t>
        <w:tab/>
        <w:t>1065.99</w:t>
        <w:tab/>
        <w:t>25 245011</w:t>
        <w:tab/>
        <w:t>70.00</w:t>
        <w:tab/>
        <w:t>25 245012</w:t>
        <w:tab/>
        <w:t>799.00</w:t>
        <w:tab/>
        <w:t>25 246001</w:t>
        <w:tab/>
        <w:t>10799.00</w:t>
        <w:tab/>
        <w:t>25 24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6003</w:t>
        <w:tab/>
        <w:t>558.00</w:t>
        <w:tab/>
        <w:t>25 246004</w:t>
        <w:tab/>
        <w:t>1209.00</w:t>
        <w:tab/>
        <w:t>25 246005</w:t>
        <w:tab/>
        <w:t>7718.00</w:t>
        <w:tab/>
        <w:t>25 247001</w:t>
        <w:tab/>
        <w:t>449.00</w:t>
        <w:tab/>
        <w:t>25 247002</w:t>
        <w:tab/>
        <w:t>1329.11</w:t>
        <w:tab/>
        <w:t>25 247003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7004</w:t>
        <w:tab/>
        <w:t>349.00</w:t>
        <w:tab/>
        <w:t>25 248001</w:t>
        <w:tab/>
        <w:t>583.09</w:t>
        <w:tab/>
        <w:t>25 248002</w:t>
        <w:tab/>
        <w:t>129.00</w:t>
        <w:tab/>
        <w:t>25 248003</w:t>
        <w:tab/>
        <w:t>250.00</w:t>
        <w:tab/>
        <w:t>25 248004</w:t>
        <w:tab/>
        <w:t>521.72</w:t>
        <w:tab/>
        <w:t>25 248005</w:t>
        <w:tab/>
        <w:t>29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8006</w:t>
        <w:tab/>
        <w:t>145.33</w:t>
        <w:tab/>
        <w:t>25 248007</w:t>
        <w:tab/>
        <w:t>99.12</w:t>
        <w:tab/>
        <w:t>25 248008</w:t>
        <w:tab/>
        <w:t>515.76</w:t>
        <w:tab/>
        <w:t>25 249001</w:t>
        <w:tab/>
        <w:t>55.00</w:t>
        <w:tab/>
        <w:t>25 249002</w:t>
        <w:tab/>
        <w:t>526.08</w:t>
        <w:tab/>
        <w:t>25 249003</w:t>
        <w:tab/>
        <w:t>1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49004</w:t>
        <w:tab/>
        <w:t>80.00</w:t>
        <w:tab/>
        <w:t>25 249005</w:t>
        <w:tab/>
        <w:t>29.90</w:t>
        <w:tab/>
        <w:t>25 250001</w:t>
        <w:tab/>
        <w:t>48.42</w:t>
        <w:tab/>
        <w:t>25 250002</w:t>
        <w:tab/>
        <w:t>118.24</w:t>
        <w:tab/>
        <w:t>25 250003</w:t>
        <w:tab/>
        <w:t>18.25</w:t>
        <w:tab/>
        <w:t>25 25000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0005</w:t>
        <w:tab/>
        <w:t>21.50</w:t>
        <w:tab/>
        <w:t>25 251001</w:t>
        <w:tab/>
        <w:t>150.00</w:t>
        <w:tab/>
        <w:t>25 251002</w:t>
        <w:tab/>
        <w:t>150.00</w:t>
        <w:tab/>
        <w:t>25 251003</w:t>
        <w:tab/>
        <w:t>200.00</w:t>
        <w:tab/>
        <w:t>25 251004</w:t>
        <w:tab/>
        <w:t>200.00</w:t>
        <w:tab/>
        <w:t>25 252001</w:t>
        <w:tab/>
        <w:t>36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2002</w:t>
        <w:tab/>
        <w:t>349.83</w:t>
        <w:tab/>
        <w:t>25 252003</w:t>
        <w:tab/>
        <w:t>421.80</w:t>
        <w:tab/>
        <w:t>25 253001</w:t>
        <w:tab/>
        <w:t>63.90</w:t>
        <w:tab/>
        <w:t>25 253002</w:t>
        <w:tab/>
        <w:t>51.92</w:t>
        <w:tab/>
        <w:t>25 253003</w:t>
        <w:tab/>
        <w:t>56.91</w:t>
        <w:tab/>
        <w:t>25 253004</w:t>
        <w:tab/>
        <w:t>3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01</w:t>
        <w:tab/>
        <w:t>18992.05</w:t>
        <w:tab/>
        <w:t>25 254002</w:t>
        <w:tab/>
        <w:t>6887.12</w:t>
        <w:tab/>
        <w:t>25 254003</w:t>
        <w:tab/>
        <w:t>1399.41</w:t>
        <w:tab/>
        <w:t>25 254004</w:t>
        <w:tab/>
        <w:t>49.98</w:t>
        <w:tab/>
        <w:t>25 254005</w:t>
        <w:tab/>
        <w:t>24.99</w:t>
        <w:tab/>
        <w:t>25 254006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07</w:t>
        <w:tab/>
        <w:t>69.97</w:t>
        <w:tab/>
        <w:t>25 254008</w:t>
        <w:tab/>
        <w:t>69.97</w:t>
        <w:tab/>
        <w:t>25 254009</w:t>
        <w:tab/>
        <w:t>79.97</w:t>
        <w:tab/>
        <w:t>25 254010</w:t>
        <w:tab/>
        <w:t>49.98</w:t>
        <w:tab/>
        <w:t>25 254011</w:t>
        <w:tab/>
        <w:t>4498.12</w:t>
        <w:tab/>
        <w:t>25 254012</w:t>
        <w:tab/>
        <w:t>3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4013</w:t>
        <w:tab/>
        <w:t>399.83</w:t>
        <w:tab/>
        <w:t>25 254014</w:t>
        <w:tab/>
        <w:t>14.99</w:t>
        <w:tab/>
        <w:t>25 255001</w:t>
        <w:tab/>
        <w:t>230.00</w:t>
        <w:tab/>
        <w:t>25 255002</w:t>
        <w:tab/>
        <w:t>216.00</w:t>
        <w:tab/>
        <w:t>25 255003</w:t>
        <w:tab/>
        <w:t>529.00</w:t>
        <w:tab/>
        <w:t>25 255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01</w:t>
        <w:tab/>
        <w:t>275.00</w:t>
        <w:tab/>
        <w:t>25 256002</w:t>
        <w:tab/>
        <w:t>346.00</w:t>
        <w:tab/>
        <w:t>25 256003</w:t>
        <w:tab/>
        <w:t>65.00</w:t>
        <w:tab/>
        <w:t>25 256004</w:t>
        <w:tab/>
        <w:t>346.00</w:t>
        <w:tab/>
        <w:t>25 256005</w:t>
        <w:tab/>
        <w:t>365.00</w:t>
        <w:tab/>
        <w:t>25 256006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07</w:t>
        <w:tab/>
        <w:t>210.00</w:t>
        <w:tab/>
        <w:t>25 256008</w:t>
        <w:tab/>
        <w:t>417.00</w:t>
        <w:tab/>
        <w:t>25 256009</w:t>
        <w:tab/>
        <w:t>54.99</w:t>
        <w:tab/>
        <w:t>25 256010</w:t>
        <w:tab/>
        <w:t>195.00</w:t>
        <w:tab/>
        <w:t>25 256011</w:t>
        <w:tab/>
        <w:t>64.99</w:t>
        <w:tab/>
        <w:t>25 25601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6013</w:t>
        <w:tab/>
        <w:t>275.00</w:t>
        <w:tab/>
        <w:t>25 256014</w:t>
        <w:tab/>
        <w:t>250.00</w:t>
        <w:tab/>
        <w:t>25 257001</w:t>
        <w:tab/>
        <w:t>124.00</w:t>
        <w:tab/>
        <w:t>25 257002</w:t>
        <w:tab/>
        <w:t>113.00</w:t>
        <w:tab/>
        <w:t>25 257003</w:t>
        <w:tab/>
        <w:t>22.00</w:t>
        <w:tab/>
        <w:t>25 257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8001</w:t>
        <w:tab/>
        <w:t>8.00</w:t>
        <w:tab/>
        <w:t>25 258002</w:t>
        <w:tab/>
        <w:t>10.00</w:t>
        <w:tab/>
        <w:t>25 258003</w:t>
        <w:tab/>
        <w:t>8.00</w:t>
        <w:tab/>
        <w:t>25 258004</w:t>
        <w:tab/>
        <w:t>8.00</w:t>
        <w:tab/>
        <w:t>25 258005</w:t>
        <w:tab/>
        <w:t>5.00</w:t>
        <w:tab/>
        <w:t>25 258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8007</w:t>
        <w:tab/>
        <w:t>8.00</w:t>
        <w:tab/>
        <w:t>25 259001</w:t>
        <w:tab/>
        <w:t>49.00</w:t>
        <w:tab/>
        <w:t>25 259002</w:t>
        <w:tab/>
        <w:t>35.00</w:t>
        <w:tab/>
        <w:t>25 259003</w:t>
        <w:tab/>
        <w:t>47.00</w:t>
        <w:tab/>
        <w:t>25 259004</w:t>
        <w:tab/>
        <w:t>55.00</w:t>
        <w:tab/>
        <w:t>25 259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59006</w:t>
        <w:tab/>
        <w:t>30.00</w:t>
        <w:tab/>
        <w:t>25 260001</w:t>
        <w:tab/>
        <w:t>46.00</w:t>
        <w:tab/>
        <w:t>25 260002</w:t>
        <w:tab/>
        <w:t>22.58</w:t>
        <w:tab/>
        <w:t>25 260003</w:t>
        <w:tab/>
        <w:t>35.35</w:t>
        <w:tab/>
        <w:t>25 260004</w:t>
        <w:tab/>
        <w:t>185.28</w:t>
        <w:tab/>
        <w:t>25 260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0006</w:t>
        <w:tab/>
        <w:t>18.47</w:t>
        <w:tab/>
        <w:t>25 260007</w:t>
        <w:tab/>
        <w:t>4.09</w:t>
        <w:tab/>
        <w:t>25 260008</w:t>
        <w:tab/>
        <w:t>41.05</w:t>
        <w:tab/>
        <w:t>25 260009</w:t>
        <w:tab/>
        <w:t>44.90</w:t>
        <w:tab/>
        <w:t>25 260010</w:t>
        <w:tab/>
        <w:t>34.38</w:t>
        <w:tab/>
        <w:t>25 261001</w:t>
        <w:tab/>
        <w:t>3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1002</w:t>
        <w:tab/>
        <w:t>4950.35</w:t>
        <w:tab/>
        <w:t>25 261003</w:t>
        <w:tab/>
        <w:t>6700.00</w:t>
        <w:tab/>
        <w:t>25 261004</w:t>
        <w:tab/>
        <w:t>2855.00</w:t>
        <w:tab/>
        <w:t>25 261005</w:t>
        <w:tab/>
        <w:t>3310.00</w:t>
        <w:tab/>
        <w:t>25 261006</w:t>
        <w:tab/>
        <w:t>3195.50</w:t>
        <w:tab/>
        <w:t>25 262001</w:t>
        <w:tab/>
        <w:t>24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2002</w:t>
        <w:tab/>
        <w:t>2750.00</w:t>
        <w:tab/>
        <w:t>25 262003</w:t>
        <w:tab/>
        <w:t>2276.33</w:t>
        <w:tab/>
        <w:t>25 262004</w:t>
        <w:tab/>
        <w:t>1983.33</w:t>
        <w:tab/>
        <w:t>25 263001</w:t>
        <w:tab/>
        <w:t>2816.67</w:t>
        <w:tab/>
        <w:t>25 263002</w:t>
        <w:tab/>
        <w:t>3152.50</w:t>
        <w:tab/>
        <w:t>25 263003</w:t>
        <w:tab/>
        <w:t>20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3004</w:t>
        <w:tab/>
        <w:t>2497.50</w:t>
        <w:tab/>
        <w:t>25 264001</w:t>
        <w:tab/>
        <w:t>3312.50</w:t>
        <w:tab/>
        <w:t>25 264002</w:t>
        <w:tab/>
        <w:t>3373.33</w:t>
        <w:tab/>
        <w:t>25 264003</w:t>
        <w:tab/>
        <w:t>3433.33</w:t>
        <w:tab/>
        <w:t>25 264004</w:t>
        <w:tab/>
        <w:t>3235.83</w:t>
        <w:tab/>
        <w:t>25 265001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5002</w:t>
        <w:tab/>
        <w:t>562.50</w:t>
        <w:tab/>
        <w:t>25 265003</w:t>
        <w:tab/>
        <w:t>3601.67</w:t>
        <w:tab/>
        <w:t>25 265004</w:t>
        <w:tab/>
        <w:t>784.17</w:t>
        <w:tab/>
        <w:t>25 266001</w:t>
        <w:tab/>
        <w:t>841.67</w:t>
        <w:tab/>
        <w:t>25 266002</w:t>
        <w:tab/>
        <w:t>2900.00</w:t>
        <w:tab/>
        <w:t>25 266003</w:t>
        <w:tab/>
        <w:t>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6004</w:t>
        <w:tab/>
        <w:t>950.00</w:t>
        <w:tab/>
        <w:t>25 267001</w:t>
        <w:tab/>
        <w:t>1541.67</w:t>
        <w:tab/>
        <w:t>25 267002</w:t>
        <w:tab/>
        <w:t>608.33</w:t>
        <w:tab/>
        <w:t>25 267003</w:t>
        <w:tab/>
        <w:t>400.00</w:t>
        <w:tab/>
        <w:t>25 267004</w:t>
        <w:tab/>
        <w:t>870.83</w:t>
        <w:tab/>
        <w:t>25 268001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8002</w:t>
        <w:tab/>
        <w:t>1900.00</w:t>
        <w:tab/>
        <w:t>25 268003</w:t>
        <w:tab/>
        <w:t>2339.00</w:t>
        <w:tab/>
        <w:t>25 268004</w:t>
        <w:tab/>
        <w:t>17211.00</w:t>
        <w:tab/>
        <w:t>25 269001</w:t>
        <w:tab/>
        <w:t>320.00</w:t>
        <w:tab/>
        <w:t>25 269002</w:t>
        <w:tab/>
        <w:t>370.00</w:t>
        <w:tab/>
        <w:t>25 26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69004</w:t>
        <w:tab/>
        <w:t>400.00</w:t>
        <w:tab/>
        <w:t>25 270001</w:t>
        <w:tab/>
        <w:t>280.00</w:t>
        <w:tab/>
        <w:t>25 270002</w:t>
        <w:tab/>
        <w:t>240.00</w:t>
        <w:tab/>
        <w:t>25 270003</w:t>
        <w:tab/>
        <w:t>102.00</w:t>
        <w:tab/>
        <w:t>25 270004</w:t>
        <w:tab/>
        <w:t>167.00</w:t>
        <w:tab/>
        <w:t>25 271001</w:t>
        <w:tab/>
        <w:t>5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1002</w:t>
        <w:tab/>
        <w:t>74.97</w:t>
        <w:tab/>
        <w:t>25 271003</w:t>
        <w:tab/>
        <w:t>74.97</w:t>
        <w:tab/>
        <w:t>25 271004</w:t>
        <w:tab/>
        <w:t>29.99</w:t>
        <w:tab/>
        <w:t>25 272001</w:t>
        <w:tab/>
        <w:t>42.00</w:t>
        <w:tab/>
        <w:t>25 272002</w:t>
        <w:tab/>
        <w:t>91.37</w:t>
        <w:tab/>
        <w:t>25 272003</w:t>
        <w:tab/>
        <w:t>6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2004</w:t>
        <w:tab/>
        <w:t>76.83</w:t>
        <w:tab/>
        <w:t>25 272005</w:t>
        <w:tab/>
        <w:t>95.00</w:t>
        <w:tab/>
        <w:t>25 272006</w:t>
        <w:tab/>
        <w:t>74.00</w:t>
        <w:tab/>
        <w:t>25 272007</w:t>
        <w:tab/>
        <w:t>130.00</w:t>
        <w:tab/>
        <w:t>25 272008</w:t>
        <w:tab/>
        <w:t>85.00</w:t>
        <w:tab/>
        <w:t>25 273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3002</w:t>
        <w:tab/>
        <w:t>54.00</w:t>
        <w:tab/>
        <w:t>25 273003</w:t>
        <w:tab/>
        <w:t>145.50</w:t>
        <w:tab/>
        <w:t>25 273004</w:t>
        <w:tab/>
        <w:t>437.96</w:t>
        <w:tab/>
        <w:t>25 273005</w:t>
        <w:tab/>
        <w:t>43.99</w:t>
        <w:tab/>
        <w:t>25 274001</w:t>
        <w:tab/>
        <w:t>79.00</w:t>
        <w:tab/>
        <w:t>25 274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4003</w:t>
        <w:tab/>
        <w:t>218.18</w:t>
        <w:tab/>
        <w:t>25 274004</w:t>
        <w:tab/>
        <w:t>119.00</w:t>
        <w:tab/>
        <w:t>25 275001</w:t>
        <w:tab/>
        <w:t>130.00</w:t>
        <w:tab/>
        <w:t>25 275002</w:t>
        <w:tab/>
        <w:t>110.00</w:t>
        <w:tab/>
        <w:t>25 275003</w:t>
        <w:tab/>
        <w:t>152.00</w:t>
        <w:tab/>
        <w:t>25 275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01</w:t>
        <w:tab/>
        <w:t>179.66</w:t>
        <w:tab/>
        <w:t>25 276002</w:t>
        <w:tab/>
        <w:t>74.00</w:t>
        <w:tab/>
        <w:t>25 276003</w:t>
        <w:tab/>
        <w:t>149.72</w:t>
        <w:tab/>
        <w:t>25 276004</w:t>
        <w:tab/>
        <w:t>78.85</w:t>
        <w:tab/>
        <w:t>25 276005</w:t>
        <w:tab/>
        <w:t>565.50</w:t>
        <w:tab/>
        <w:t>25 276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07</w:t>
        <w:tab/>
        <w:t>220.00</w:t>
        <w:tab/>
        <w:t>25 276008</w:t>
        <w:tab/>
        <w:t>150.00</w:t>
        <w:tab/>
        <w:t>25 276009</w:t>
        <w:tab/>
        <w:t>605.00</w:t>
        <w:tab/>
        <w:t>25 276010</w:t>
        <w:tab/>
        <w:t>525.00</w:t>
        <w:tab/>
        <w:t>25 276011</w:t>
        <w:tab/>
        <w:t>274.48</w:t>
        <w:tab/>
        <w:t>25 276012</w:t>
        <w:tab/>
        <w:t>2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13</w:t>
        <w:tab/>
        <w:t>19.96</w:t>
        <w:tab/>
        <w:t>25 276014</w:t>
        <w:tab/>
        <w:t>67.87</w:t>
        <w:tab/>
        <w:t>25 276015</w:t>
        <w:tab/>
        <w:t>79.85</w:t>
        <w:tab/>
        <w:t>25 276016</w:t>
        <w:tab/>
        <w:t>50.00</w:t>
        <w:tab/>
        <w:t>25 276017</w:t>
        <w:tab/>
        <w:t>70.00</w:t>
        <w:tab/>
        <w:t>25 276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6019</w:t>
        <w:tab/>
        <w:t>50.00</w:t>
        <w:tab/>
        <w:t>25 276020</w:t>
        <w:tab/>
        <w:t>261.00</w:t>
        <w:tab/>
        <w:t>25 276021</w:t>
        <w:tab/>
        <w:t>193.00</w:t>
        <w:tab/>
        <w:t>25 277001</w:t>
        <w:tab/>
        <w:t>1080.00</w:t>
        <w:tab/>
        <w:t>25 277002</w:t>
        <w:tab/>
        <w:t>1250.00</w:t>
        <w:tab/>
        <w:t>25 277003</w:t>
        <w:tab/>
        <w:t>1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7004</w:t>
        <w:tab/>
        <w:t>93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230.00</w:t>
        <w:tab/>
        <w:t>25 277009</w:t>
        <w:tab/>
        <w:t>17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7010</w:t>
        <w:tab/>
        <w:t>620.00</w:t>
        <w:tab/>
        <w:t>25 277011</w:t>
        <w:tab/>
        <w:t>841.00</w:t>
        <w:tab/>
        <w:t>25 277012</w:t>
        <w:tab/>
        <w:t>680.00</w:t>
        <w:tab/>
        <w:t>25 278001</w:t>
        <w:tab/>
        <w:t>121.91</w:t>
        <w:tab/>
        <w:t>25 278002</w:t>
        <w:tab/>
        <w:t>60.96</w:t>
        <w:tab/>
        <w:t>25 278003</w:t>
        <w:tab/>
        <w:t>20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8004</w:t>
        <w:tab/>
        <w:t>60.96</w:t>
        <w:tab/>
        <w:t>25 278005</w:t>
        <w:tab/>
        <w:t>253.98</w:t>
        <w:tab/>
        <w:t>25 279001</w:t>
        <w:tab/>
        <w:t>50.00</w:t>
        <w:tab/>
        <w:t>25 279002</w:t>
        <w:tab/>
        <w:t>650.00</w:t>
        <w:tab/>
        <w:t>25 279003</w:t>
        <w:tab/>
        <w:t>600.00</w:t>
        <w:tab/>
        <w:t>25 279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465.00</w:t>
        <w:tab/>
        <w:t>25 280002</w:t>
        <w:tab/>
        <w:t>689.33</w:t>
        <w:tab/>
        <w:t>25 280003</w:t>
        <w:tab/>
        <w:t>39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0004</w:t>
        <w:tab/>
        <w:t>455.91</w:t>
        <w:tab/>
        <w:t>25 281001</w:t>
        <w:tab/>
        <w:t>125.91</w:t>
        <w:tab/>
        <w:t>25 281002</w:t>
        <w:tab/>
        <w:t>25.90</w:t>
        <w:tab/>
        <w:t>25 281003</w:t>
        <w:tab/>
        <w:t>101.00</w:t>
        <w:tab/>
        <w:t>25 281004</w:t>
        <w:tab/>
        <w:t>41.99</w:t>
        <w:tab/>
        <w:t>25 282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2002</w:t>
        <w:tab/>
        <w:t>139.00</w:t>
        <w:tab/>
        <w:t>25 282003</w:t>
        <w:tab/>
        <w:t>109.00</w:t>
        <w:tab/>
        <w:t>25 282004</w:t>
        <w:tab/>
        <w:t>34.49</w:t>
        <w:tab/>
        <w:t>25 282005</w:t>
        <w:tab/>
        <w:t>154.50</w:t>
        <w:tab/>
        <w:t>25 282006</w:t>
        <w:tab/>
        <w:t>65.00</w:t>
        <w:tab/>
        <w:t>25 282007</w:t>
        <w:tab/>
        <w:t>6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2008</w:t>
        <w:tab/>
        <w:t>27.00</w:t>
        <w:tab/>
        <w:t>25 283001</w:t>
        <w:tab/>
        <w:t>131.80</w:t>
        <w:tab/>
        <w:t>25 283002</w:t>
        <w:tab/>
        <w:t>35.20</w:t>
        <w:tab/>
        <w:t>25 283003</w:t>
        <w:tab/>
        <w:t>157.00</w:t>
        <w:tab/>
        <w:t>25 283004</w:t>
        <w:tab/>
        <w:t>55.00</w:t>
        <w:tab/>
        <w:t>25 283005</w:t>
        <w:tab/>
        <w:t>1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3006</w:t>
        <w:tab/>
        <w:t>196.00</w:t>
        <w:tab/>
        <w:t>25 284001</w:t>
        <w:tab/>
        <w:t>1347.06</w:t>
        <w:tab/>
        <w:t>25 284002</w:t>
        <w:tab/>
        <w:t>95.50</w:t>
        <w:tab/>
        <w:t>25 284003</w:t>
        <w:tab/>
        <w:t>117.50</w:t>
        <w:tab/>
        <w:t>25 284004</w:t>
        <w:tab/>
        <w:t>347.50</w:t>
        <w:tab/>
        <w:t>25 284005</w:t>
        <w:tab/>
        <w:t>2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5001</w:t>
        <w:tab/>
        <w:t>33.50</w:t>
        <w:tab/>
        <w:t>25 285002</w:t>
        <w:tab/>
        <w:t>32.22</w:t>
        <w:tab/>
        <w:t>25 285003</w:t>
        <w:tab/>
        <w:t>40.90</w:t>
        <w:tab/>
        <w:t>25 285004</w:t>
        <w:tab/>
        <w:t>35.99</w:t>
        <w:tab/>
        <w:t>25 286001</w:t>
        <w:tab/>
        <w:t>64.55</w:t>
        <w:tab/>
        <w:t>25 286002</w:t>
        <w:tab/>
        <w:t>8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6003</w:t>
        <w:tab/>
        <w:t>219.33</w:t>
        <w:tab/>
        <w:t>25 286004</w:t>
        <w:tab/>
        <w:t>102.63</w:t>
        <w:tab/>
        <w:t>25 286005</w:t>
        <w:tab/>
        <w:t>62.50</w:t>
        <w:tab/>
        <w:t>25 287001</w:t>
        <w:tab/>
        <w:t>849.00</w:t>
        <w:tab/>
        <w:t>25 287002</w:t>
        <w:tab/>
        <w:t>116.00</w:t>
        <w:tab/>
        <w:t>25 287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7004</w:t>
        <w:tab/>
        <w:t>146.00</w:t>
        <w:tab/>
        <w:t>25 287005</w:t>
        <w:tab/>
        <w:t>89.00</w:t>
        <w:tab/>
        <w:t>25 288001</w:t>
        <w:tab/>
        <w:t>52.22</w:t>
        <w:tab/>
        <w:t>25 288002</w:t>
        <w:tab/>
        <w:t>56.00</w:t>
        <w:tab/>
        <w:t>25 288003</w:t>
        <w:tab/>
        <w:t>30.15</w:t>
        <w:tab/>
        <w:t>25 288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8005</w:t>
        <w:tab/>
        <w:t>40.98</w:t>
        <w:tab/>
        <w:t>25 288006</w:t>
        <w:tab/>
        <w:t>64.00</w:t>
        <w:tab/>
        <w:t>25 288007</w:t>
        <w:tab/>
        <w:t>24.50</w:t>
        <w:tab/>
        <w:t>25 289001</w:t>
        <w:tab/>
        <w:t>243.00</w:t>
        <w:tab/>
        <w:t>25 289002</w:t>
        <w:tab/>
        <w:t>153.00</w:t>
        <w:tab/>
        <w:t>25 289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89004</w:t>
        <w:tab/>
        <w:t>184.99</w:t>
        <w:tab/>
        <w:t>25 289005</w:t>
        <w:tab/>
        <w:t>95.90</w:t>
        <w:tab/>
        <w:t>25 290001</w:t>
        <w:tab/>
        <w:t>5.96</w:t>
        <w:tab/>
        <w:t>25 290002</w:t>
        <w:tab/>
        <w:t>17.40</w:t>
        <w:tab/>
        <w:t>25 290003</w:t>
        <w:tab/>
        <w:t>29.35</w:t>
        <w:tab/>
        <w:t>25 290004</w:t>
        <w:tab/>
        <w:t>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0005</w:t>
        <w:tab/>
        <w:t>20.90</w:t>
        <w:tab/>
        <w:t>25 290006</w:t>
        <w:tab/>
        <w:t>306.00</w:t>
        <w:tab/>
        <w:t>25 290007</w:t>
        <w:tab/>
        <w:t>17.50</w:t>
        <w:tab/>
        <w:t>25 290008</w:t>
        <w:tab/>
        <w:t>20.39</w:t>
        <w:tab/>
        <w:t>25 290009</w:t>
        <w:tab/>
        <w:t>10.00</w:t>
        <w:tab/>
        <w:t>25 290010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1001</w:t>
        <w:tab/>
        <w:t>66.92</w:t>
        <w:tab/>
        <w:t>25 291002</w:t>
        <w:tab/>
        <w:t>114.21</w:t>
        <w:tab/>
        <w:t>25 291003</w:t>
        <w:tab/>
        <w:t>210.06</w:t>
        <w:tab/>
        <w:t>25 291004</w:t>
        <w:tab/>
        <w:t>473.91</w:t>
        <w:tab/>
        <w:t>25 291005</w:t>
        <w:tab/>
        <w:t>75.00</w:t>
        <w:tab/>
        <w:t>25 29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2001</w:t>
        <w:tab/>
        <w:t>22.35</w:t>
        <w:tab/>
        <w:t>25 292002</w:t>
        <w:tab/>
        <w:t>20.50</w:t>
        <w:tab/>
        <w:t>25 292003</w:t>
        <w:tab/>
        <w:t>22.50</w:t>
        <w:tab/>
        <w:t>25 292004</w:t>
        <w:tab/>
        <w:t>30.00</w:t>
        <w:tab/>
        <w:t>25 292005</w:t>
        <w:tab/>
        <w:t>25.92</w:t>
        <w:tab/>
        <w:t>25 293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3002</w:t>
        <w:tab/>
        <w:t>216.00</w:t>
        <w:tab/>
        <w:t>25 293003</w:t>
        <w:tab/>
        <w:t>350.00</w:t>
        <w:tab/>
        <w:t>25 293004</w:t>
        <w:tab/>
        <w:t>889.00</w:t>
        <w:tab/>
        <w:t>25 293005</w:t>
        <w:tab/>
        <w:t>349.00</w:t>
        <w:tab/>
        <w:t>25 293006</w:t>
        <w:tab/>
        <w:t>120.00</w:t>
        <w:tab/>
        <w:t>25 293007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3008</w:t>
        <w:tab/>
        <w:t>79.90</w:t>
        <w:tab/>
        <w:t>25 294001</w:t>
        <w:tab/>
        <w:t>1099.90</w:t>
        <w:tab/>
        <w:t>25 294002</w:t>
        <w:tab/>
        <w:t>169.00</w:t>
        <w:tab/>
        <w:t>25 294003</w:t>
        <w:tab/>
        <w:t>119.00</w:t>
        <w:tab/>
        <w:t>25 294004</w:t>
        <w:tab/>
        <w:t>511.13</w:t>
        <w:tab/>
        <w:t>25 294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4006</w:t>
        <w:tab/>
        <w:t>98.00</w:t>
        <w:tab/>
        <w:t>25 294007</w:t>
        <w:tab/>
        <w:t>1750.00</w:t>
        <w:tab/>
        <w:t>25 294008</w:t>
        <w:tab/>
        <w:t>800.00</w:t>
        <w:tab/>
        <w:t>25 294009</w:t>
        <w:tab/>
        <w:t>899.00</w:t>
        <w:tab/>
        <w:t>25 294010</w:t>
        <w:tab/>
        <w:t>1999.00</w:t>
        <w:tab/>
        <w:t>25 294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5001</w:t>
        <w:tab/>
        <w:t>2245.83</w:t>
        <w:tab/>
        <w:t>25 295002</w:t>
        <w:tab/>
        <w:t>2475.00</w:t>
        <w:tab/>
        <w:t>25 295003</w:t>
        <w:tab/>
        <w:t>1208.33</w:t>
        <w:tab/>
        <w:t>25 295004</w:t>
        <w:tab/>
        <w:t>1833.33</w:t>
        <w:tab/>
        <w:t>25 296001</w:t>
        <w:tab/>
        <w:t>108.56</w:t>
        <w:tab/>
        <w:t>25 297001</w:t>
        <w:tab/>
        <w:t>695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7002</w:t>
        <w:tab/>
        <w:t>1639.92</w:t>
        <w:tab/>
        <w:t>25 297003</w:t>
        <w:tab/>
        <w:t>83.56</w:t>
        <w:tab/>
        <w:t>25 297004</w:t>
        <w:tab/>
        <w:t>83.56</w:t>
        <w:tab/>
        <w:t>25 297005</w:t>
        <w:tab/>
        <w:t>83.56</w:t>
        <w:tab/>
        <w:t>25 297006</w:t>
        <w:tab/>
        <w:t>83.56</w:t>
        <w:tab/>
        <w:t>25 297007</w:t>
        <w:tab/>
        <w:t>8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8001</w:t>
        <w:tab/>
        <w:t>15080.00</w:t>
        <w:tab/>
        <w:t>25 298002</w:t>
        <w:tab/>
        <w:t>27782.00</w:t>
        <w:tab/>
        <w:t>25 298003</w:t>
        <w:tab/>
        <w:t>10800.00</w:t>
        <w:tab/>
        <w:t>25 298004</w:t>
        <w:tab/>
        <w:t>9720.00</w:t>
        <w:tab/>
        <w:t>25 299001</w:t>
        <w:tab/>
        <w:t>3500.00</w:t>
        <w:tab/>
        <w:t>25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5 299003</w:t>
        <w:tab/>
        <w:t>4500.00</w:t>
        <w:tab/>
        <w:t>26 001001</w:t>
        <w:tab/>
        <w:t>26.50</w:t>
        <w:tab/>
        <w:t>26 001002</w:t>
        <w:tab/>
        <w:t>21.50</w:t>
        <w:tab/>
        <w:t>26 001003</w:t>
        <w:tab/>
        <w:t>26.00</w:t>
        <w:tab/>
        <w:t>26 001004</w:t>
        <w:tab/>
        <w:t>24.01</w:t>
        <w:tab/>
        <w:t>26 0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1006</w:t>
        <w:tab/>
        <w:t>22.00</w:t>
        <w:tab/>
        <w:t>26 001007</w:t>
        <w:tab/>
        <w:t>18.89</w:t>
        <w:tab/>
        <w:t>26 001008</w:t>
        <w:tab/>
        <w:t>23.80</w:t>
        <w:tab/>
        <w:t>26 001009</w:t>
        <w:tab/>
        <w:t>21.23</w:t>
        <w:tab/>
        <w:t>26 002001</w:t>
        <w:tab/>
        <w:t>162.50</w:t>
        <w:tab/>
        <w:t>26 002002</w:t>
        <w:tab/>
        <w:t>1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2003</w:t>
        <w:tab/>
        <w:t>177.42</w:t>
        <w:tab/>
        <w:t>26 002004</w:t>
        <w:tab/>
        <w:t>12.60</w:t>
        <w:tab/>
        <w:t>26 002005</w:t>
        <w:tab/>
        <w:t>161.25</w:t>
        <w:tab/>
        <w:t>26 002006</w:t>
        <w:tab/>
        <w:t>10.00</w:t>
        <w:tab/>
        <w:t>26 002007</w:t>
        <w:tab/>
        <w:t>117.65</w:t>
        <w:tab/>
        <w:t>26 003001</w:t>
        <w:tab/>
        <w:t>5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3002</w:t>
        <w:tab/>
        <w:t>76.73</w:t>
        <w:tab/>
        <w:t>26 003003</w:t>
        <w:tab/>
        <w:t>55.01</w:t>
        <w:tab/>
        <w:t>26 003004</w:t>
        <w:tab/>
        <w:t>106.67</w:t>
        <w:tab/>
        <w:t>26 003005</w:t>
        <w:tab/>
        <w:t>133.33</w:t>
        <w:tab/>
        <w:t>26 003006</w:t>
        <w:tab/>
        <w:t>93.22</w:t>
        <w:tab/>
        <w:t>26 003007</w:t>
        <w:tab/>
        <w:t>6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01</w:t>
        <w:tab/>
        <w:t>75.27</w:t>
        <w:tab/>
        <w:t>26 004002</w:t>
        <w:tab/>
        <w:t>127.53</w:t>
        <w:tab/>
        <w:t>26 004003</w:t>
        <w:tab/>
        <w:t>76.92</w:t>
        <w:tab/>
        <w:t>26 004004</w:t>
        <w:tab/>
        <w:t>74.67</w:t>
        <w:tab/>
        <w:t>26 004005</w:t>
        <w:tab/>
        <w:t>172.73</w:t>
        <w:tab/>
        <w:t>26 004006</w:t>
        <w:tab/>
        <w:t>1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07</w:t>
        <w:tab/>
        <w:t>60.00</w:t>
        <w:tab/>
        <w:t>26 004008</w:t>
        <w:tab/>
        <w:t>66.96</w:t>
        <w:tab/>
        <w:t>26 004009</w:t>
        <w:tab/>
        <w:t>138.89</w:t>
        <w:tab/>
        <w:t>26 004010</w:t>
        <w:tab/>
        <w:t>77.65</w:t>
        <w:tab/>
        <w:t>26 004011</w:t>
        <w:tab/>
        <w:t>169.23</w:t>
        <w:tab/>
        <w:t>26 004012</w:t>
        <w:tab/>
        <w:t>1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13</w:t>
        <w:tab/>
        <w:t>154.72</w:t>
        <w:tab/>
        <w:t>26 004014</w:t>
        <w:tab/>
        <w:t>133.33</w:t>
        <w:tab/>
        <w:t>26 004015</w:t>
        <w:tab/>
        <w:t>70.59</w:t>
        <w:tab/>
        <w:t>26 004016</w:t>
        <w:tab/>
        <w:t>75.27</w:t>
        <w:tab/>
        <w:t>26 004017</w:t>
        <w:tab/>
        <w:t>72.22</w:t>
        <w:tab/>
        <w:t>26 004018</w:t>
        <w:tab/>
        <w:t>1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19</w:t>
        <w:tab/>
        <w:t>96.30</w:t>
        <w:tab/>
        <w:t>26 004020</w:t>
        <w:tab/>
        <w:t>128.71</w:t>
        <w:tab/>
        <w:t>26 004021</w:t>
        <w:tab/>
        <w:t>76.47</w:t>
        <w:tab/>
        <w:t>26 004022</w:t>
        <w:tab/>
        <w:t>123.81</w:t>
        <w:tab/>
        <w:t>26 004023</w:t>
        <w:tab/>
        <w:t>128.71</w:t>
        <w:tab/>
        <w:t>26 004024</w:t>
        <w:tab/>
        <w:t>8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4025</w:t>
        <w:tab/>
        <w:t>74.07</w:t>
        <w:tab/>
        <w:t>26 005001</w:t>
        <w:tab/>
        <w:t>16.50</w:t>
        <w:tab/>
        <w:t>26 005002</w:t>
        <w:tab/>
        <w:t>16.00</w:t>
        <w:tab/>
        <w:t>26 005003</w:t>
        <w:tab/>
        <w:t>36.75</w:t>
        <w:tab/>
        <w:t>26 005004</w:t>
        <w:tab/>
        <w:t>41.66</w:t>
        <w:tab/>
        <w:t>26 005005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5006</w:t>
        <w:tab/>
        <w:t>17.90</w:t>
        <w:tab/>
        <w:t>26 005007</w:t>
        <w:tab/>
        <w:t>14.50</w:t>
        <w:tab/>
        <w:t>26 005008</w:t>
        <w:tab/>
        <w:t>20.00</w:t>
        <w:tab/>
        <w:t>26 006001</w:t>
        <w:tab/>
        <w:t>24.00</w:t>
        <w:tab/>
        <w:t>26 006002</w:t>
        <w:tab/>
        <w:t>23.82</w:t>
        <w:tab/>
        <w:t>26 006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6004</w:t>
        <w:tab/>
        <w:t>18.25</w:t>
        <w:tab/>
        <w:t>26 006005</w:t>
        <w:tab/>
        <w:t>19.00</w:t>
        <w:tab/>
        <w:t>26 006006</w:t>
        <w:tab/>
        <w:t>13.00</w:t>
        <w:tab/>
        <w:t>26 006007</w:t>
        <w:tab/>
        <w:t>7.50</w:t>
        <w:tab/>
        <w:t>26 006008</w:t>
        <w:tab/>
        <w:t>22.13</w:t>
        <w:tab/>
        <w:t>26 006009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6010</w:t>
        <w:tab/>
        <w:t>15.25</w:t>
        <w:tab/>
        <w:t>26 006011</w:t>
        <w:tab/>
        <w:t>22.00</w:t>
        <w:tab/>
        <w:t>26 006012</w:t>
        <w:tab/>
        <w:t>34.40</w:t>
        <w:tab/>
        <w:t>26 006013</w:t>
        <w:tab/>
        <w:t>28.00</w:t>
        <w:tab/>
        <w:t>26 007001</w:t>
        <w:tab/>
        <w:t>168.09</w:t>
        <w:tab/>
        <w:t>26 007002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7003</w:t>
        <w:tab/>
        <w:t>105.26</w:t>
        <w:tab/>
        <w:t>26 007004</w:t>
        <w:tab/>
        <w:t>10.00</w:t>
        <w:tab/>
        <w:t>26 007005</w:t>
        <w:tab/>
        <w:t>13.50</w:t>
        <w:tab/>
        <w:t>26 007006</w:t>
        <w:tab/>
        <w:t>16.37</w:t>
        <w:tab/>
        <w:t>26 007007</w:t>
        <w:tab/>
        <w:t>15.00</w:t>
        <w:tab/>
        <w:t>26 007008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8001</w:t>
        <w:tab/>
        <w:t>8.28</w:t>
        <w:tab/>
        <w:t>26 008002</w:t>
        <w:tab/>
        <w:t>6.00</w:t>
        <w:tab/>
        <w:t>26 008003</w:t>
        <w:tab/>
        <w:t>4.00</w:t>
        <w:tab/>
        <w:t>26 008004</w:t>
        <w:tab/>
        <w:t>5.00</w:t>
        <w:tab/>
        <w:t>26 008005</w:t>
        <w:tab/>
        <w:t>10.00</w:t>
        <w:tab/>
        <w:t>26 008006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8007</w:t>
        <w:tab/>
        <w:t>1.80</w:t>
        <w:tab/>
        <w:t>26 009001</w:t>
        <w:tab/>
        <w:t>50.00</w:t>
        <w:tab/>
        <w:t>26 009002</w:t>
        <w:tab/>
        <w:t>76.54</w:t>
        <w:tab/>
        <w:t>26 009003</w:t>
        <w:tab/>
        <w:t>54.82</w:t>
        <w:tab/>
        <w:t>26 009004</w:t>
        <w:tab/>
        <w:t>79.78</w:t>
        <w:tab/>
        <w:t>26 00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9006</w:t>
        <w:tab/>
        <w:t>104.76</w:t>
        <w:tab/>
        <w:t>26 009007</w:t>
        <w:tab/>
        <w:t>55.97</w:t>
        <w:tab/>
        <w:t>26 009008</w:t>
        <w:tab/>
        <w:t>57.81</w:t>
        <w:tab/>
        <w:t>26 009009</w:t>
        <w:tab/>
        <w:t>67.02</w:t>
        <w:tab/>
        <w:t>26 009010</w:t>
        <w:tab/>
        <w:t>85.29</w:t>
        <w:tab/>
        <w:t>26 009011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09012</w:t>
        <w:tab/>
        <w:t>56.29</w:t>
        <w:tab/>
        <w:t>26 009013</w:t>
        <w:tab/>
        <w:t>47.06</w:t>
        <w:tab/>
        <w:t>26 010001</w:t>
        <w:tab/>
        <w:t>7.00</w:t>
        <w:tab/>
        <w:t>26 010002</w:t>
        <w:tab/>
        <w:t>8.00</w:t>
        <w:tab/>
        <w:t>26 010003</w:t>
        <w:tab/>
        <w:t>6.00</w:t>
        <w:tab/>
        <w:t>26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0005</w:t>
        <w:tab/>
        <w:t>5.00</w:t>
        <w:tab/>
        <w:t>26 010006</w:t>
        <w:tab/>
        <w:t>5.50</w:t>
        <w:tab/>
        <w:t>26 010007</w:t>
        <w:tab/>
        <w:t>7.00</w:t>
        <w:tab/>
        <w:t>26 010008</w:t>
        <w:tab/>
        <w:t>7.80</w:t>
        <w:tab/>
        <w:t>26 010009</w:t>
        <w:tab/>
        <w:t>5.50</w:t>
        <w:tab/>
        <w:t>26 011001</w:t>
        <w:tab/>
        <w:t>2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1002</w:t>
        <w:tab/>
        <w:t>27.50</w:t>
        <w:tab/>
        <w:t>26 011003</w:t>
        <w:tab/>
        <w:t>30.00</w:t>
        <w:tab/>
        <w:t>26 011004</w:t>
        <w:tab/>
        <w:t>45.50</w:t>
        <w:tab/>
        <w:t>26 011005</w:t>
        <w:tab/>
        <w:t>32.50</w:t>
        <w:tab/>
        <w:t>26 011006</w:t>
        <w:tab/>
        <w:t>27.50</w:t>
        <w:tab/>
        <w:t>26 01100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1008</w:t>
        <w:tab/>
        <w:t>27.50</w:t>
        <w:tab/>
        <w:t>26 011009</w:t>
        <w:tab/>
        <w:t>42.41</w:t>
        <w:tab/>
        <w:t>26 011010</w:t>
        <w:tab/>
        <w:t>42.41</w:t>
        <w:tab/>
        <w:t>26 011011</w:t>
        <w:tab/>
        <w:t>20.50</w:t>
        <w:tab/>
        <w:t>26 011012</w:t>
        <w:tab/>
        <w:t>44.25</w:t>
        <w:tab/>
        <w:t>26 012001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2002</w:t>
        <w:tab/>
        <w:t>161.29</w:t>
        <w:tab/>
        <w:t>26 012003</w:t>
        <w:tab/>
        <w:t>14.00</w:t>
        <w:tab/>
        <w:t>26 012004</w:t>
        <w:tab/>
        <w:t>141.02</w:t>
        <w:tab/>
        <w:t>26 012005</w:t>
        <w:tab/>
        <w:t>139.78</w:t>
        <w:tab/>
        <w:t>26 012006</w:t>
        <w:tab/>
        <w:t>250.00</w:t>
        <w:tab/>
        <w:t>26 012007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3001</w:t>
        <w:tab/>
        <w:t>98.00</w:t>
        <w:tab/>
        <w:t>26 013002</w:t>
        <w:tab/>
        <w:t>85.00</w:t>
        <w:tab/>
        <w:t>26 013003</w:t>
        <w:tab/>
        <w:t>310.00</w:t>
        <w:tab/>
        <w:t>26 013004</w:t>
        <w:tab/>
        <w:t>5.00</w:t>
        <w:tab/>
        <w:t>26 013005</w:t>
        <w:tab/>
        <w:t>374.00</w:t>
        <w:tab/>
        <w:t>26 013006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4001</w:t>
        <w:tab/>
        <w:t>17.00</w:t>
        <w:tab/>
        <w:t>26 014002</w:t>
        <w:tab/>
        <w:t>27.31</w:t>
        <w:tab/>
        <w:t>26 014003</w:t>
        <w:tab/>
        <w:t>16.00</w:t>
        <w:tab/>
        <w:t>26 014004</w:t>
        <w:tab/>
        <w:t>11.00</w:t>
        <w:tab/>
        <w:t>26 014005</w:t>
        <w:tab/>
        <w:t>17.00</w:t>
        <w:tab/>
        <w:t>26 014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4007</w:t>
        <w:tab/>
        <w:t>19.75</w:t>
        <w:tab/>
        <w:t>26 014008</w:t>
        <w:tab/>
        <w:t>18.00</w:t>
        <w:tab/>
        <w:t>26 014009</w:t>
        <w:tab/>
        <w:t>20.00</w:t>
        <w:tab/>
        <w:t>26 014010</w:t>
        <w:tab/>
        <w:t>18.00</w:t>
        <w:tab/>
        <w:t>26 014011</w:t>
        <w:tab/>
        <w:t>18.00</w:t>
        <w:tab/>
        <w:t>26 014012</w:t>
        <w:tab/>
        <w:t>1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5001</w:t>
        <w:tab/>
        <w:t>50.00</w:t>
        <w:tab/>
        <w:t>26 015002</w:t>
        <w:tab/>
        <w:t>39.56</w:t>
        <w:tab/>
        <w:t>26 015003</w:t>
        <w:tab/>
        <w:t>15.50</w:t>
        <w:tab/>
        <w:t>26 015004</w:t>
        <w:tab/>
        <w:t>12.50</w:t>
        <w:tab/>
        <w:t>26 015005</w:t>
        <w:tab/>
        <w:t>13.00</w:t>
        <w:tab/>
        <w:t>26 015006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5007</w:t>
        <w:tab/>
        <w:t>13.00</w:t>
        <w:tab/>
        <w:t>26 015008</w:t>
        <w:tab/>
        <w:t>14.00</w:t>
        <w:tab/>
        <w:t>26 015009</w:t>
        <w:tab/>
        <w:t>13.00</w:t>
        <w:tab/>
        <w:t>26 015010</w:t>
        <w:tab/>
        <w:t>10.03</w:t>
        <w:tab/>
        <w:t>26 015011</w:t>
        <w:tab/>
        <w:t>38.46</w:t>
        <w:tab/>
        <w:t>26 016001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6002</w:t>
        <w:tab/>
        <w:t>88.89</w:t>
        <w:tab/>
        <w:t>26 016003</w:t>
        <w:tab/>
        <w:t>16.00</w:t>
        <w:tab/>
        <w:t>26 016004</w:t>
        <w:tab/>
        <w:t>23.59</w:t>
        <w:tab/>
        <w:t>26 016005</w:t>
        <w:tab/>
        <w:t>18.00</w:t>
        <w:tab/>
        <w:t>26 016006</w:t>
        <w:tab/>
        <w:t>27.50</w:t>
        <w:tab/>
        <w:t>26 016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01</w:t>
        <w:tab/>
        <w:t>60.50</w:t>
        <w:tab/>
        <w:t>26 017002</w:t>
        <w:tab/>
        <w:t>34.00</w:t>
        <w:tab/>
        <w:t>26 017003</w:t>
        <w:tab/>
        <w:t>80.00</w:t>
        <w:tab/>
        <w:t>26 017004</w:t>
        <w:tab/>
        <w:t>56.00</w:t>
        <w:tab/>
        <w:t>26 017005</w:t>
        <w:tab/>
        <w:t>79.90</w:t>
        <w:tab/>
        <w:t>26 017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07</w:t>
        <w:tab/>
        <w:t>98.00</w:t>
        <w:tab/>
        <w:t>26 017008</w:t>
        <w:tab/>
        <w:t>73.00</w:t>
        <w:tab/>
        <w:t>26 017009</w:t>
        <w:tab/>
        <w:t>76.40</w:t>
        <w:tab/>
        <w:t>26 017010</w:t>
        <w:tab/>
        <w:t>77.40</w:t>
        <w:tab/>
        <w:t>26 017011</w:t>
        <w:tab/>
        <w:t>58.00</w:t>
        <w:tab/>
        <w:t>26 017012</w:t>
        <w:tab/>
        <w:t>7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13</w:t>
        <w:tab/>
        <w:t>62.00</w:t>
        <w:tab/>
        <w:t>26 017014</w:t>
        <w:tab/>
        <w:t>57.00</w:t>
        <w:tab/>
        <w:t>26 017015</w:t>
        <w:tab/>
        <w:t>60.00</w:t>
        <w:tab/>
        <w:t>26 017016</w:t>
        <w:tab/>
        <w:t>66.50</w:t>
        <w:tab/>
        <w:t>26 017017</w:t>
        <w:tab/>
        <w:t>59.90</w:t>
        <w:tab/>
        <w:t>26 017018</w:t>
        <w:tab/>
        <w:t>7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19</w:t>
        <w:tab/>
        <w:t>70.15</w:t>
        <w:tab/>
        <w:t>26 017020</w:t>
        <w:tab/>
        <w:t>60.40</w:t>
        <w:tab/>
        <w:t>26 017021</w:t>
        <w:tab/>
        <w:t>95.00</w:t>
        <w:tab/>
        <w:t>26 017022</w:t>
        <w:tab/>
        <w:t>89.00</w:t>
        <w:tab/>
        <w:t>26 017023</w:t>
        <w:tab/>
        <w:t>56.00</w:t>
        <w:tab/>
        <w:t>26 01702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25</w:t>
        <w:tab/>
        <w:t>86.00</w:t>
        <w:tab/>
        <w:t>26 017026</w:t>
        <w:tab/>
        <w:t>75.28</w:t>
        <w:tab/>
        <w:t>26 017027</w:t>
        <w:tab/>
        <w:t>73.00</w:t>
        <w:tab/>
        <w:t>26 017028</w:t>
        <w:tab/>
        <w:t>73.00</w:t>
        <w:tab/>
        <w:t>26 017029</w:t>
        <w:tab/>
        <w:t>48.00</w:t>
        <w:tab/>
        <w:t>26 017030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31</w:t>
        <w:tab/>
        <w:t>65.65</w:t>
        <w:tab/>
        <w:t>26 017032</w:t>
        <w:tab/>
        <w:t>61.65</w:t>
        <w:tab/>
        <w:t>26 017033</w:t>
        <w:tab/>
        <w:t>61.65</w:t>
        <w:tab/>
        <w:t>26 017034</w:t>
        <w:tab/>
        <w:t>32.90</w:t>
        <w:tab/>
        <w:t>26 017035</w:t>
        <w:tab/>
        <w:t>58.15</w:t>
        <w:tab/>
        <w:t>26 017036</w:t>
        <w:tab/>
        <w:t>8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7037</w:t>
        <w:tab/>
        <w:t>55.00</w:t>
        <w:tab/>
        <w:t>26 017038</w:t>
        <w:tab/>
        <w:t>90.00</w:t>
        <w:tab/>
        <w:t>26 018001</w:t>
        <w:tab/>
        <w:t>148.00</w:t>
        <w:tab/>
        <w:t>26 018002</w:t>
        <w:tab/>
        <w:t>90.00</w:t>
        <w:tab/>
        <w:t>26 018003</w:t>
        <w:tab/>
        <w:t>117.45</w:t>
        <w:tab/>
        <w:t>26 018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05</w:t>
        <w:tab/>
        <w:t>146.00</w:t>
        <w:tab/>
        <w:t>26 018006</w:t>
        <w:tab/>
        <w:t>147.50</w:t>
        <w:tab/>
        <w:t>26 018007</w:t>
        <w:tab/>
        <w:t>148.00</w:t>
        <w:tab/>
        <w:t>26 018008</w:t>
        <w:tab/>
        <w:t>136.00</w:t>
        <w:tab/>
        <w:t>26 018009</w:t>
        <w:tab/>
        <w:t>130.00</w:t>
        <w:tab/>
        <w:t>26 018010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11</w:t>
        <w:tab/>
        <w:t>85.00</w:t>
        <w:tab/>
        <w:t>26 018012</w:t>
        <w:tab/>
        <w:t>97.75</w:t>
        <w:tab/>
        <w:t>26 018013</w:t>
        <w:tab/>
        <w:t>130.00</w:t>
        <w:tab/>
        <w:t>26 018014</w:t>
        <w:tab/>
        <w:t>148.25</w:t>
        <w:tab/>
        <w:t>26 018015</w:t>
        <w:tab/>
        <w:t>60.00</w:t>
        <w:tab/>
        <w:t>26 01801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17</w:t>
        <w:tab/>
        <w:t>89.90</w:t>
        <w:tab/>
        <w:t>26 018018</w:t>
        <w:tab/>
        <w:t>98.00</w:t>
        <w:tab/>
        <w:t>26 018019</w:t>
        <w:tab/>
        <w:t>185.00</w:t>
        <w:tab/>
        <w:t>26 018020</w:t>
        <w:tab/>
        <w:t>150.00</w:t>
        <w:tab/>
        <w:t>26 018021</w:t>
        <w:tab/>
        <w:t>156.00</w:t>
        <w:tab/>
        <w:t>26 018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23</w:t>
        <w:tab/>
        <w:t>148.00</w:t>
        <w:tab/>
        <w:t>26 018024</w:t>
        <w:tab/>
        <w:t>291.50</w:t>
        <w:tab/>
        <w:t>26 018025</w:t>
        <w:tab/>
        <w:t>219.90</w:t>
        <w:tab/>
        <w:t>26 018026</w:t>
        <w:tab/>
        <w:t>185.00</w:t>
        <w:tab/>
        <w:t>26 018027</w:t>
        <w:tab/>
        <w:t>136.00</w:t>
        <w:tab/>
        <w:t>26 018028</w:t>
        <w:tab/>
        <w:t>1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29</w:t>
        <w:tab/>
        <w:t>71.90</w:t>
        <w:tab/>
        <w:t>26 018030</w:t>
        <w:tab/>
        <w:t>147.50</w:t>
        <w:tab/>
        <w:t>26 018031</w:t>
        <w:tab/>
        <w:t>94.00</w:t>
        <w:tab/>
        <w:t>26 018032</w:t>
        <w:tab/>
        <w:t>88.00</w:t>
        <w:tab/>
        <w:t>26 018033</w:t>
        <w:tab/>
        <w:t>70.00</w:t>
        <w:tab/>
        <w:t>26 01803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35</w:t>
        <w:tab/>
        <w:t>133.15</w:t>
        <w:tab/>
        <w:t>26 018036</w:t>
        <w:tab/>
        <w:t>130.40</w:t>
        <w:tab/>
        <w:t>26 018037</w:t>
        <w:tab/>
        <w:t>121.40</w:t>
        <w:tab/>
        <w:t>26 018038</w:t>
        <w:tab/>
        <w:t>150.00</w:t>
        <w:tab/>
        <w:t>26 018039</w:t>
        <w:tab/>
        <w:t>146.00</w:t>
        <w:tab/>
        <w:t>26 01804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41</w:t>
        <w:tab/>
        <w:t>138.00</w:t>
        <w:tab/>
        <w:t>26 018042</w:t>
        <w:tab/>
        <w:t>89.00</w:t>
        <w:tab/>
        <w:t>26 018043</w:t>
        <w:tab/>
        <w:t>138.00</w:t>
        <w:tab/>
        <w:t>26 018044</w:t>
        <w:tab/>
        <w:t>138.00</w:t>
        <w:tab/>
        <w:t>26 018045</w:t>
        <w:tab/>
        <w:t>138.00</w:t>
        <w:tab/>
        <w:t>26 018046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47</w:t>
        <w:tab/>
        <w:t>79.90</w:t>
        <w:tab/>
        <w:t>26 018048</w:t>
        <w:tab/>
        <w:t>120.65</w:t>
        <w:tab/>
        <w:t>26 018049</w:t>
        <w:tab/>
        <w:t>119.90</w:t>
        <w:tab/>
        <w:t>26 018050</w:t>
        <w:tab/>
        <w:t>50.90</w:t>
        <w:tab/>
        <w:t>26 018051</w:t>
        <w:tab/>
        <w:t>140.90</w:t>
        <w:tab/>
        <w:t>26 018052</w:t>
        <w:tab/>
        <w:t>9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8053</w:t>
        <w:tab/>
        <w:t>143.15</w:t>
        <w:tab/>
        <w:t>26 018054</w:t>
        <w:tab/>
        <w:t>140.00</w:t>
        <w:tab/>
        <w:t>26 019001</w:t>
        <w:tab/>
        <w:t>84.00</w:t>
        <w:tab/>
        <w:t>26 019002</w:t>
        <w:tab/>
        <w:t>269.12</w:t>
        <w:tab/>
        <w:t>26 019003</w:t>
        <w:tab/>
        <w:t>75.55</w:t>
        <w:tab/>
        <w:t>26 019004</w:t>
        <w:tab/>
        <w:t>14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19005</w:t>
        <w:tab/>
        <w:t>64.90</w:t>
        <w:tab/>
        <w:t>26 019006</w:t>
        <w:tab/>
        <w:t>82.50</w:t>
        <w:tab/>
        <w:t>26 019007</w:t>
        <w:tab/>
        <w:t>500.00</w:t>
        <w:tab/>
        <w:t>26 019008</w:t>
        <w:tab/>
        <w:t>69.90</w:t>
        <w:tab/>
        <w:t>26 020001</w:t>
        <w:tab/>
        <w:t>120.00</w:t>
        <w:tab/>
        <w:t>26 020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0003</w:t>
        <w:tab/>
        <w:t>79.00</w:t>
        <w:tab/>
        <w:t>26 020004</w:t>
        <w:tab/>
        <w:t>89.50</w:t>
        <w:tab/>
        <w:t>26 020005</w:t>
        <w:tab/>
        <w:t>79.30</w:t>
        <w:tab/>
        <w:t>26 020006</w:t>
        <w:tab/>
        <w:t>50.10</w:t>
        <w:tab/>
        <w:t>26 020007</w:t>
        <w:tab/>
        <w:t>71.00</w:t>
        <w:tab/>
        <w:t>26 020008</w:t>
        <w:tab/>
        <w:t>7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1001</w:t>
        <w:tab/>
        <w:t>90.29</w:t>
        <w:tab/>
        <w:t>26 021002</w:t>
        <w:tab/>
        <w:t>288.50</w:t>
        <w:tab/>
        <w:t>26 021003</w:t>
        <w:tab/>
        <w:t>88.00</w:t>
        <w:tab/>
        <w:t>26 021004</w:t>
        <w:tab/>
        <w:t>110.50</w:t>
        <w:tab/>
        <w:t>26 021005</w:t>
        <w:tab/>
        <w:t>84.00</w:t>
        <w:tab/>
        <w:t>26 021006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1007</w:t>
        <w:tab/>
        <w:t>69.50</w:t>
        <w:tab/>
        <w:t>26 021008</w:t>
        <w:tab/>
        <w:t>151.72</w:t>
        <w:tab/>
        <w:t>26 021009</w:t>
        <w:tab/>
        <w:t>115.00</w:t>
        <w:tab/>
        <w:t>26 021010</w:t>
        <w:tab/>
        <w:t>72.00</w:t>
        <w:tab/>
        <w:t>26 022001</w:t>
        <w:tab/>
        <w:t>64.90</w:t>
        <w:tab/>
        <w:t>26 022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03</w:t>
        <w:tab/>
        <w:t>59.93</w:t>
        <w:tab/>
        <w:t>26 022004</w:t>
        <w:tab/>
        <w:t>73.00</w:t>
        <w:tab/>
        <w:t>26 022005</w:t>
        <w:tab/>
        <w:t>49.90</w:t>
        <w:tab/>
        <w:t>26 022006</w:t>
        <w:tab/>
        <w:t>48.00</w:t>
        <w:tab/>
        <w:t>26 022007</w:t>
        <w:tab/>
        <w:t>68.00</w:t>
        <w:tab/>
        <w:t>26 022008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09</w:t>
        <w:tab/>
        <w:t>56.99</w:t>
        <w:tab/>
        <w:t>26 022010</w:t>
        <w:tab/>
        <w:t>85.00</w:t>
        <w:tab/>
        <w:t>26 022011</w:t>
        <w:tab/>
        <w:t>56.99</w:t>
        <w:tab/>
        <w:t>26 022012</w:t>
        <w:tab/>
        <w:t>60.00</w:t>
        <w:tab/>
        <w:t>26 022013</w:t>
        <w:tab/>
        <w:t>62.00</w:t>
        <w:tab/>
        <w:t>26 02201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15</w:t>
        <w:tab/>
        <w:t>62.00</w:t>
        <w:tab/>
        <w:t>26 022016</w:t>
        <w:tab/>
        <w:t>60.00</w:t>
        <w:tab/>
        <w:t>26 022017</w:t>
        <w:tab/>
        <w:t>82.00</w:t>
        <w:tab/>
        <w:t>26 022018</w:t>
        <w:tab/>
        <w:t>92.00</w:t>
        <w:tab/>
        <w:t>26 022019</w:t>
        <w:tab/>
        <w:t>74.00</w:t>
        <w:tab/>
        <w:t>26 02202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21</w:t>
        <w:tab/>
        <w:t>95.50</w:t>
        <w:tab/>
        <w:t>26 022022</w:t>
        <w:tab/>
        <w:t>73.00</w:t>
        <w:tab/>
        <w:t>26 022023</w:t>
        <w:tab/>
        <w:t>73.00</w:t>
        <w:tab/>
        <w:t>26 022024</w:t>
        <w:tab/>
        <w:t>65.00</w:t>
        <w:tab/>
        <w:t>26 022025</w:t>
        <w:tab/>
        <w:t>95.00</w:t>
        <w:tab/>
        <w:t>26 02202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2027</w:t>
        <w:tab/>
        <w:t>57.00</w:t>
        <w:tab/>
        <w:t>26 022028</w:t>
        <w:tab/>
        <w:t>42.05</w:t>
        <w:tab/>
        <w:t>26 023001</w:t>
        <w:tab/>
        <w:t>93.98</w:t>
        <w:tab/>
        <w:t>26 023002</w:t>
        <w:tab/>
        <w:t>60.53</w:t>
        <w:tab/>
        <w:t>26 023003</w:t>
        <w:tab/>
        <w:t>60.00</w:t>
        <w:tab/>
        <w:t>26 023004</w:t>
        <w:tab/>
        <w:t>7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3005</w:t>
        <w:tab/>
        <w:t>78.00</w:t>
        <w:tab/>
        <w:t>26 023006</w:t>
        <w:tab/>
        <w:t>71.50</w:t>
        <w:tab/>
        <w:t>26 023007</w:t>
        <w:tab/>
        <w:t>31.50</w:t>
        <w:tab/>
        <w:t>26 023008</w:t>
        <w:tab/>
        <w:t>89.00</w:t>
        <w:tab/>
        <w:t>26 023009</w:t>
        <w:tab/>
        <w:t>34.75</w:t>
        <w:tab/>
        <w:t>26 023010</w:t>
        <w:tab/>
        <w:t>9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3011</w:t>
        <w:tab/>
        <w:t>106.30</w:t>
        <w:tab/>
        <w:t>26 023012</w:t>
        <w:tab/>
        <w:t>50.00</w:t>
        <w:tab/>
        <w:t>26 024001</w:t>
        <w:tab/>
        <w:t>160.00</w:t>
        <w:tab/>
        <w:t>26 024002</w:t>
        <w:tab/>
        <w:t>243.75</w:t>
        <w:tab/>
        <w:t>26 024003</w:t>
        <w:tab/>
        <w:t>145.57</w:t>
        <w:tab/>
        <w:t>26 024004</w:t>
        <w:tab/>
        <w:t>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4005</w:t>
        <w:tab/>
        <w:t>171.00</w:t>
        <w:tab/>
        <w:t>26 024006</w:t>
        <w:tab/>
        <w:t>139.50</w:t>
        <w:tab/>
        <w:t>26 024007</w:t>
        <w:tab/>
        <w:t>139.00</w:t>
        <w:tab/>
        <w:t>26 024008</w:t>
        <w:tab/>
        <w:t>125.00</w:t>
        <w:tab/>
        <w:t>26 024009</w:t>
        <w:tab/>
        <w:t>91.25</w:t>
        <w:tab/>
        <w:t>26 024010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5001</w:t>
        <w:tab/>
        <w:t>39.90</w:t>
        <w:tab/>
        <w:t>26 025002</w:t>
        <w:tab/>
        <w:t>74.00</w:t>
        <w:tab/>
        <w:t>26 025003</w:t>
        <w:tab/>
        <w:t>91.75</w:t>
        <w:tab/>
        <w:t>26 025004</w:t>
        <w:tab/>
        <w:t>50.00</w:t>
        <w:tab/>
        <w:t>26 025005</w:t>
        <w:tab/>
        <w:t>60.00</w:t>
        <w:tab/>
        <w:t>26 025006</w:t>
        <w:tab/>
        <w:t>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5007</w:t>
        <w:tab/>
        <w:t>89.00</w:t>
        <w:tab/>
        <w:t>26 025008</w:t>
        <w:tab/>
        <w:t>115.65</w:t>
        <w:tab/>
        <w:t>26 026001</w:t>
        <w:tab/>
        <w:t>65.91</w:t>
        <w:tab/>
        <w:t>26 026002</w:t>
        <w:tab/>
        <w:t>135.34</w:t>
        <w:tab/>
        <w:t>26 026003</w:t>
        <w:tab/>
        <w:t>75.10</w:t>
        <w:tab/>
        <w:t>26 026004</w:t>
        <w:tab/>
        <w:t>12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6005</w:t>
        <w:tab/>
        <w:t>134.62</w:t>
        <w:tab/>
        <w:t>26 026006</w:t>
        <w:tab/>
        <w:t>128.57</w:t>
        <w:tab/>
        <w:t>26 026007</w:t>
        <w:tab/>
        <w:t>65.88</w:t>
        <w:tab/>
        <w:t>26 026008</w:t>
        <w:tab/>
        <w:t>103.57</w:t>
        <w:tab/>
        <w:t>26 026009</w:t>
        <w:tab/>
        <w:t>110.71</w:t>
        <w:tab/>
        <w:t>26 026010</w:t>
        <w:tab/>
        <w:t>7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7001</w:t>
        <w:tab/>
        <w:t>230.00</w:t>
        <w:tab/>
        <w:t>26 027002</w:t>
        <w:tab/>
        <w:t>220.00</w:t>
        <w:tab/>
        <w:t>26 027003</w:t>
        <w:tab/>
        <w:t>236.00</w:t>
        <w:tab/>
        <w:t>26 027004</w:t>
        <w:tab/>
        <w:t>180.00</w:t>
        <w:tab/>
        <w:t>26 027005</w:t>
        <w:tab/>
        <w:t>150.00</w:t>
        <w:tab/>
        <w:t>26 027006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8001</w:t>
        <w:tab/>
        <w:t>167.50</w:t>
        <w:tab/>
        <w:t>26 028002</w:t>
        <w:tab/>
        <w:t>65.00</w:t>
        <w:tab/>
        <w:t>26 028003</w:t>
        <w:tab/>
        <w:t>247.50</w:t>
        <w:tab/>
        <w:t>26 028004</w:t>
        <w:tab/>
        <w:t>113.50</w:t>
        <w:tab/>
        <w:t>26 028005</w:t>
        <w:tab/>
        <w:t>50.00</w:t>
        <w:tab/>
        <w:t>26 028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8007</w:t>
        <w:tab/>
        <w:t>180.00</w:t>
        <w:tab/>
        <w:t>26 028008</w:t>
        <w:tab/>
        <w:t>120.00</w:t>
        <w:tab/>
        <w:t>26 028009</w:t>
        <w:tab/>
        <w:t>106.25</w:t>
        <w:tab/>
        <w:t>26 028010</w:t>
        <w:tab/>
        <w:t>175.00</w:t>
        <w:tab/>
        <w:t>26 028011</w:t>
        <w:tab/>
        <w:t>109.90</w:t>
        <w:tab/>
        <w:t>26 029001</w:t>
        <w:tab/>
        <w:t>21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29002</w:t>
        <w:tab/>
        <w:t>446.67</w:t>
        <w:tab/>
        <w:t>26 029003</w:t>
        <w:tab/>
        <w:t>818.10</w:t>
        <w:tab/>
        <w:t>26 029004</w:t>
        <w:tab/>
        <w:t>345.65</w:t>
        <w:tab/>
        <w:t>26 029005</w:t>
        <w:tab/>
        <w:t>139.29</w:t>
        <w:tab/>
        <w:t>26 029006</w:t>
        <w:tab/>
        <w:t>342.50</w:t>
        <w:tab/>
        <w:t>26 029007</w:t>
        <w:tab/>
        <w:t>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01</w:t>
        <w:tab/>
        <w:t>130.00</w:t>
        <w:tab/>
        <w:t>26 030002</w:t>
        <w:tab/>
        <w:t>75.00</w:t>
        <w:tab/>
        <w:t>26 030003</w:t>
        <w:tab/>
        <w:t>77.57</w:t>
        <w:tab/>
        <w:t>26 030004</w:t>
        <w:tab/>
        <w:t>324.00</w:t>
        <w:tab/>
        <w:t>26 030005</w:t>
        <w:tab/>
        <w:t>59.75</w:t>
        <w:tab/>
        <w:t>26 030006</w:t>
        <w:tab/>
        <w:t>6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07</w:t>
        <w:tab/>
        <w:t>85.00</w:t>
        <w:tab/>
        <w:t>26 030008</w:t>
        <w:tab/>
        <w:t>64.00</w:t>
        <w:tab/>
        <w:t>26 030009</w:t>
        <w:tab/>
        <w:t>160.00</w:t>
        <w:tab/>
        <w:t>26 030010</w:t>
        <w:tab/>
        <w:t>59.50</w:t>
        <w:tab/>
        <w:t>26 030011</w:t>
        <w:tab/>
        <w:t>375.00</w:t>
        <w:tab/>
        <w:t>26 030012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13</w:t>
        <w:tab/>
        <w:t>140.00</w:t>
        <w:tab/>
        <w:t>26 030014</w:t>
        <w:tab/>
        <w:t>98.00</w:t>
        <w:tab/>
        <w:t>26 030015</w:t>
        <w:tab/>
        <w:t>150.00</w:t>
        <w:tab/>
        <w:t>26 030016</w:t>
        <w:tab/>
        <w:t>199.00</w:t>
        <w:tab/>
        <w:t>26 030017</w:t>
        <w:tab/>
        <w:t>180.00</w:t>
        <w:tab/>
        <w:t>26 03001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19</w:t>
        <w:tab/>
        <w:t>140.00</w:t>
        <w:tab/>
        <w:t>26 030020</w:t>
        <w:tab/>
        <w:t>140.00</w:t>
        <w:tab/>
        <w:t>26 030021</w:t>
        <w:tab/>
        <w:t>90.00</w:t>
        <w:tab/>
        <w:t>26 030022</w:t>
        <w:tab/>
        <w:t>165.00</w:t>
        <w:tab/>
        <w:t>26 030023</w:t>
        <w:tab/>
        <w:t>160.00</w:t>
        <w:tab/>
        <w:t>26 030024</w:t>
        <w:tab/>
        <w:t>1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25</w:t>
        <w:tab/>
        <w:t>53.75</w:t>
        <w:tab/>
        <w:t>26 030026</w:t>
        <w:tab/>
        <w:t>54.25</w:t>
        <w:tab/>
        <w:t>26 030027</w:t>
        <w:tab/>
        <w:t>75.00</w:t>
        <w:tab/>
        <w:t>26 030028</w:t>
        <w:tab/>
        <w:t>100.68</w:t>
        <w:tab/>
        <w:t>26 030029</w:t>
        <w:tab/>
        <w:t>41.08</w:t>
        <w:tab/>
        <w:t>26 030030</w:t>
        <w:tab/>
        <w:t>3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0031</w:t>
        <w:tab/>
        <w:t>188.00</w:t>
        <w:tab/>
        <w:t>26 030032</w:t>
        <w:tab/>
        <w:t>37.90</w:t>
        <w:tab/>
        <w:t>26 031001</w:t>
        <w:tab/>
        <w:t>85.78</w:t>
        <w:tab/>
        <w:t>26 031002</w:t>
        <w:tab/>
        <w:t>60.00</w:t>
        <w:tab/>
        <w:t>26 031003</w:t>
        <w:tab/>
        <w:t>63.70</w:t>
        <w:tab/>
        <w:t>26 03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05</w:t>
        <w:tab/>
        <w:t>75.00</w:t>
        <w:tab/>
        <w:t>26 031006</w:t>
        <w:tab/>
        <w:t>29.00</w:t>
        <w:tab/>
        <w:t>26 031007</w:t>
        <w:tab/>
        <w:t>30.00</w:t>
        <w:tab/>
        <w:t>26 031008</w:t>
        <w:tab/>
        <w:t>24.00</w:t>
        <w:tab/>
        <w:t>26 031009</w:t>
        <w:tab/>
        <w:t>40.00</w:t>
        <w:tab/>
        <w:t>26 031010</w:t>
        <w:tab/>
        <w:t>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11</w:t>
        <w:tab/>
        <w:t>37.50</w:t>
        <w:tab/>
        <w:t>26 031012</w:t>
        <w:tab/>
        <w:t>14.57</w:t>
        <w:tab/>
        <w:t>26 031013</w:t>
        <w:tab/>
        <w:t>41.80</w:t>
        <w:tab/>
        <w:t>26 031014</w:t>
        <w:tab/>
        <w:t>31.70</w:t>
        <w:tab/>
        <w:t>26 031015</w:t>
        <w:tab/>
        <w:t>13.95</w:t>
        <w:tab/>
        <w:t>26 031016</w:t>
        <w:tab/>
        <w:t>3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1017</w:t>
        <w:tab/>
        <w:t>69.05</w:t>
        <w:tab/>
        <w:t>26 031018</w:t>
        <w:tab/>
        <w:t>72.00</w:t>
        <w:tab/>
        <w:t>26 032001</w:t>
        <w:tab/>
        <w:t>32.75</w:t>
        <w:tab/>
        <w:t>26 032002</w:t>
        <w:tab/>
        <w:t>31.40</w:t>
        <w:tab/>
        <w:t>26 032003</w:t>
        <w:tab/>
        <w:t>30.25</w:t>
        <w:tab/>
        <w:t>26 032004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2005</w:t>
        <w:tab/>
        <w:t>71.50</w:t>
        <w:tab/>
        <w:t>26 032006</w:t>
        <w:tab/>
        <w:t>44.10</w:t>
        <w:tab/>
        <w:t>26 032007</w:t>
        <w:tab/>
        <w:t>69.00</w:t>
        <w:tab/>
        <w:t>26 032008</w:t>
        <w:tab/>
        <w:t>23.15</w:t>
        <w:tab/>
        <w:t>26 033001</w:t>
        <w:tab/>
        <w:t>26.25</w:t>
        <w:tab/>
        <w:t>26 033002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3003</w:t>
        <w:tab/>
        <w:t>35.13</w:t>
        <w:tab/>
        <w:t>26 033004</w:t>
        <w:tab/>
        <w:t>45.46</w:t>
        <w:tab/>
        <w:t>26 033005</w:t>
        <w:tab/>
        <w:t>29.50</w:t>
        <w:tab/>
        <w:t>26 033006</w:t>
        <w:tab/>
        <w:t>150.00</w:t>
        <w:tab/>
        <w:t>26 033007</w:t>
        <w:tab/>
        <w:t>40.10</w:t>
        <w:tab/>
        <w:t>26 033008</w:t>
        <w:tab/>
        <w:t>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4001</w:t>
        <w:tab/>
        <w:t>110.87</w:t>
        <w:tab/>
        <w:t>26 034002</w:t>
        <w:tab/>
        <w:t>142.93</w:t>
        <w:tab/>
        <w:t>26 034003</w:t>
        <w:tab/>
        <w:t>130.43</w:t>
        <w:tab/>
        <w:t>26 034004</w:t>
        <w:tab/>
        <w:t>150.60</w:t>
        <w:tab/>
        <w:t>26 034005</w:t>
        <w:tab/>
        <w:t>190.97</w:t>
        <w:tab/>
        <w:t>26 034006</w:t>
        <w:tab/>
        <w:t>15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4007</w:t>
        <w:tab/>
        <w:t>110.00</w:t>
        <w:tab/>
        <w:t>26 034008</w:t>
        <w:tab/>
        <w:t>94.12</w:t>
        <w:tab/>
        <w:t>26 034009</w:t>
        <w:tab/>
        <w:t>141.67</w:t>
        <w:tab/>
        <w:t>26 035001</w:t>
        <w:tab/>
        <w:t>239.39</w:t>
        <w:tab/>
        <w:t>26 035002</w:t>
        <w:tab/>
        <w:t>43.86</w:t>
        <w:tab/>
        <w:t>26 035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5004</w:t>
        <w:tab/>
        <w:t>54.26</w:t>
        <w:tab/>
        <w:t>26 035005</w:t>
        <w:tab/>
        <w:t>318.75</w:t>
        <w:tab/>
        <w:t>26 035006</w:t>
        <w:tab/>
        <w:t>44.44</w:t>
        <w:tab/>
        <w:t>26 035007</w:t>
        <w:tab/>
        <w:t>368.57</w:t>
        <w:tab/>
        <w:t>26 035008</w:t>
        <w:tab/>
        <w:t>141.67</w:t>
        <w:tab/>
        <w:t>26 035009</w:t>
        <w:tab/>
        <w:t>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5010</w:t>
        <w:tab/>
        <w:t>170.83</w:t>
        <w:tab/>
        <w:t>26 036001</w:t>
        <w:tab/>
        <w:t>13.61</w:t>
        <w:tab/>
        <w:t>26 036002</w:t>
        <w:tab/>
        <w:t>11.32</w:t>
        <w:tab/>
        <w:t>26 036003</w:t>
        <w:tab/>
        <w:t>20.80</w:t>
        <w:tab/>
        <w:t>26 036004</w:t>
        <w:tab/>
        <w:t>16.00</w:t>
        <w:tab/>
        <w:t>26 036005</w:t>
        <w:tab/>
        <w:t>1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6006</w:t>
        <w:tab/>
        <w:t>25.17</w:t>
        <w:tab/>
        <w:t>26 036007</w:t>
        <w:tab/>
        <w:t>24.75</w:t>
        <w:tab/>
        <w:t>26 036008</w:t>
        <w:tab/>
        <w:t>17.50</w:t>
        <w:tab/>
        <w:t>26 036009</w:t>
        <w:tab/>
        <w:t>18.05</w:t>
        <w:tab/>
        <w:t>26 036010</w:t>
        <w:tab/>
        <w:t>11.00</w:t>
        <w:tab/>
        <w:t>26 036011</w:t>
        <w:tab/>
        <w:t>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6012</w:t>
        <w:tab/>
        <w:t>17.38</w:t>
        <w:tab/>
        <w:t>26 037001</w:t>
        <w:tab/>
        <w:t>184.21</w:t>
        <w:tab/>
        <w:t>26 037002</w:t>
        <w:tab/>
        <w:t>160.00</w:t>
        <w:tab/>
        <w:t>26 037003</w:t>
        <w:tab/>
        <w:t>204.38</w:t>
        <w:tab/>
        <w:t>26 037004</w:t>
        <w:tab/>
        <w:t>642.35</w:t>
        <w:tab/>
        <w:t>26 037005</w:t>
        <w:tab/>
        <w:t>21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06</w:t>
        <w:tab/>
        <w:t>212.93</w:t>
        <w:tab/>
        <w:t>26 037007</w:t>
        <w:tab/>
        <w:t>154.90</w:t>
        <w:tab/>
        <w:t>26 037008</w:t>
        <w:tab/>
        <w:t>166.51</w:t>
        <w:tab/>
        <w:t>26 037009</w:t>
        <w:tab/>
        <w:t>131.19</w:t>
        <w:tab/>
        <w:t>26 037010</w:t>
        <w:tab/>
        <w:t>132.50</w:t>
        <w:tab/>
        <w:t>26 037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12</w:t>
        <w:tab/>
        <w:t>110.50</w:t>
        <w:tab/>
        <w:t>26 037013</w:t>
        <w:tab/>
        <w:t>147.37</w:t>
        <w:tab/>
        <w:t>26 037014</w:t>
        <w:tab/>
        <w:t>154.42</w:t>
        <w:tab/>
        <w:t>26 037015</w:t>
        <w:tab/>
        <w:t>76.80</w:t>
        <w:tab/>
        <w:t>26 037016</w:t>
        <w:tab/>
        <w:t>200.00</w:t>
        <w:tab/>
        <w:t>26 037017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7018</w:t>
        <w:tab/>
        <w:t>125.60</w:t>
        <w:tab/>
        <w:t>26 038001</w:t>
        <w:tab/>
        <w:t>67.55</w:t>
        <w:tab/>
        <w:t>26 038002</w:t>
        <w:tab/>
        <w:t>102.65</w:t>
        <w:tab/>
        <w:t>26 038003</w:t>
        <w:tab/>
        <w:t>90.00</w:t>
        <w:tab/>
        <w:t>26 038004</w:t>
        <w:tab/>
        <w:t>125.71</w:t>
        <w:tab/>
        <w:t>26 038005</w:t>
        <w:tab/>
        <w:t>15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8006</w:t>
        <w:tab/>
        <w:t>89.58</w:t>
        <w:tab/>
        <w:t>26 038007</w:t>
        <w:tab/>
        <w:t>105.00</w:t>
        <w:tab/>
        <w:t>26 039001</w:t>
        <w:tab/>
        <w:t>92.00</w:t>
        <w:tab/>
        <w:t>26 039002</w:t>
        <w:tab/>
        <w:t>62.50</w:t>
        <w:tab/>
        <w:t>26 039003</w:t>
        <w:tab/>
        <w:t>68.00</w:t>
        <w:tab/>
        <w:t>26 039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39005</w:t>
        <w:tab/>
        <w:t>174.76</w:t>
        <w:tab/>
        <w:t>26 039006</w:t>
        <w:tab/>
        <w:t>141.26</w:t>
        <w:tab/>
        <w:t>26 039007</w:t>
        <w:tab/>
        <w:t>147.50</w:t>
        <w:tab/>
        <w:t>26 039008</w:t>
        <w:tab/>
        <w:t>47.00</w:t>
        <w:tab/>
        <w:t>26 039009</w:t>
        <w:tab/>
        <w:t>133.99</w:t>
        <w:tab/>
        <w:t>26 040001</w:t>
        <w:tab/>
        <w:t>23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0002</w:t>
        <w:tab/>
        <w:t>168.00</w:t>
        <w:tab/>
        <w:t>26 040003</w:t>
        <w:tab/>
        <w:t>124.00</w:t>
        <w:tab/>
        <w:t>26 040004</w:t>
        <w:tab/>
        <w:t>102.00</w:t>
        <w:tab/>
        <w:t>26 040005</w:t>
        <w:tab/>
        <w:t>98.00</w:t>
        <w:tab/>
        <w:t>26 040006</w:t>
        <w:tab/>
        <w:t>74.12</w:t>
        <w:tab/>
        <w:t>26 040007</w:t>
        <w:tab/>
        <w:t>2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0008</w:t>
        <w:tab/>
        <w:t>206.25</w:t>
        <w:tab/>
        <w:t>26 041001</w:t>
        <w:tab/>
        <w:t>163.81</w:t>
        <w:tab/>
        <w:t>26 041002</w:t>
        <w:tab/>
        <w:t>100.00</w:t>
        <w:tab/>
        <w:t>26 041003</w:t>
        <w:tab/>
        <w:t>172.38</w:t>
        <w:tab/>
        <w:t>26 041004</w:t>
        <w:tab/>
        <w:t>64.50</w:t>
        <w:tab/>
        <w:t>26 04100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1006</w:t>
        <w:tab/>
        <w:t>160.00</w:t>
        <w:tab/>
        <w:t>26 041007</w:t>
        <w:tab/>
        <w:t>207.13</w:t>
        <w:tab/>
        <w:t>26 041008</w:t>
        <w:tab/>
        <w:t>88.50</w:t>
        <w:tab/>
        <w:t>26 041009</w:t>
        <w:tab/>
        <w:t>95.75</w:t>
        <w:tab/>
        <w:t>26 041010</w:t>
        <w:tab/>
        <w:t>85.00</w:t>
        <w:tab/>
        <w:t>26 041011</w:t>
        <w:tab/>
        <w:t>10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1012</w:t>
        <w:tab/>
        <w:t>115.00</w:t>
        <w:tab/>
        <w:t>26 042001</w:t>
        <w:tab/>
        <w:t>44.77</w:t>
        <w:tab/>
        <w:t>26 042002</w:t>
        <w:tab/>
        <w:t>37.26</w:t>
        <w:tab/>
        <w:t>26 042003</w:t>
        <w:tab/>
        <w:t>29.98</w:t>
        <w:tab/>
        <w:t>26 042004</w:t>
        <w:tab/>
        <w:t>45.60</w:t>
        <w:tab/>
        <w:t>26 042005</w:t>
        <w:tab/>
        <w:t>4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06</w:t>
        <w:tab/>
        <w:t>37.19</w:t>
        <w:tab/>
        <w:t>26 042007</w:t>
        <w:tab/>
        <w:t>36.87</w:t>
        <w:tab/>
        <w:t>26 042008</w:t>
        <w:tab/>
        <w:t>41.67</w:t>
        <w:tab/>
        <w:t>26 042009</w:t>
        <w:tab/>
        <w:t>87.19</w:t>
        <w:tab/>
        <w:t>26 042010</w:t>
        <w:tab/>
        <w:t>55.56</w:t>
        <w:tab/>
        <w:t>26 042011</w:t>
        <w:tab/>
        <w:t>4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12</w:t>
        <w:tab/>
        <w:t>33.10</w:t>
        <w:tab/>
        <w:t>26 042013</w:t>
        <w:tab/>
        <w:t>36.08</w:t>
        <w:tab/>
        <w:t>26 042014</w:t>
        <w:tab/>
        <w:t>47.11</w:t>
        <w:tab/>
        <w:t>26 042015</w:t>
        <w:tab/>
        <w:t>31.90</w:t>
        <w:tab/>
        <w:t>26 042016</w:t>
        <w:tab/>
        <w:t>77.00</w:t>
        <w:tab/>
        <w:t>26 042017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2018</w:t>
        <w:tab/>
        <w:t>77.00</w:t>
        <w:tab/>
        <w:t>26 042019</w:t>
        <w:tab/>
        <w:t>87.50</w:t>
        <w:tab/>
        <w:t>26 043001</w:t>
        <w:tab/>
        <w:t>37.29</w:t>
        <w:tab/>
        <w:t>26 043002</w:t>
        <w:tab/>
        <w:t>161.20</w:t>
        <w:tab/>
        <w:t>26 043003</w:t>
        <w:tab/>
        <w:t>47.35</w:t>
        <w:tab/>
        <w:t>26 043004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3005</w:t>
        <w:tab/>
        <w:t>112.13</w:t>
        <w:tab/>
        <w:t>26 043006</w:t>
        <w:tab/>
        <w:t>32.40</w:t>
        <w:tab/>
        <w:t>26 043007</w:t>
        <w:tab/>
        <w:t>27.50</w:t>
        <w:tab/>
        <w:t>26 043008</w:t>
        <w:tab/>
        <w:t>27.78</w:t>
        <w:tab/>
        <w:t>26 043009</w:t>
        <w:tab/>
        <w:t>30.00</w:t>
        <w:tab/>
        <w:t>26 043010</w:t>
        <w:tab/>
        <w:t>2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4001</w:t>
        <w:tab/>
        <w:t>30.50</w:t>
        <w:tab/>
        <w:t>26 044002</w:t>
        <w:tab/>
        <w:t>36.00</w:t>
        <w:tab/>
        <w:t>26 044003</w:t>
        <w:tab/>
        <w:t>28.18</w:t>
        <w:tab/>
        <w:t>26 044004</w:t>
        <w:tab/>
        <w:t>35.00</w:t>
        <w:tab/>
        <w:t>26 044005</w:t>
        <w:tab/>
        <w:t>30.00</w:t>
        <w:tab/>
        <w:t>26 044006</w:t>
        <w:tab/>
        <w:t>4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4007</w:t>
        <w:tab/>
        <w:t>29.00</w:t>
        <w:tab/>
        <w:t>26 044008</w:t>
        <w:tab/>
        <w:t>34.90</w:t>
        <w:tab/>
        <w:t>26 045001</w:t>
        <w:tab/>
        <w:t>177.78</w:t>
        <w:tab/>
        <w:t>26 045002</w:t>
        <w:tab/>
        <w:t>204.72</w:t>
        <w:tab/>
        <w:t>26 045003</w:t>
        <w:tab/>
        <w:t>194.44</w:t>
        <w:tab/>
        <w:t>26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5005</w:t>
        <w:tab/>
        <w:t>177.89</w:t>
        <w:tab/>
        <w:t>26 045006</w:t>
        <w:tab/>
        <w:t>166.67</w:t>
        <w:tab/>
        <w:t>26 045007</w:t>
        <w:tab/>
        <w:t>166.67</w:t>
        <w:tab/>
        <w:t>26 046001</w:t>
        <w:tab/>
        <w:t>66.25</w:t>
        <w:tab/>
        <w:t>26 046002</w:t>
        <w:tab/>
        <w:t>68.23</w:t>
        <w:tab/>
        <w:t>26 046003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6004</w:t>
        <w:tab/>
        <w:t>66.75</w:t>
        <w:tab/>
        <w:t>26 046005</w:t>
        <w:tab/>
        <w:t>60.00</w:t>
        <w:tab/>
        <w:t>26 046006</w:t>
        <w:tab/>
        <w:t>79.27</w:t>
        <w:tab/>
        <w:t>26 046007</w:t>
        <w:tab/>
        <w:t>64.25</w:t>
        <w:tab/>
        <w:t>26 046008</w:t>
        <w:tab/>
        <w:t>55.00</w:t>
        <w:tab/>
        <w:t>26 046009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6010</w:t>
        <w:tab/>
        <w:t>63.00</w:t>
        <w:tab/>
        <w:t>26 046011</w:t>
        <w:tab/>
        <w:t>70.00</w:t>
        <w:tab/>
        <w:t>26 046012</w:t>
        <w:tab/>
        <w:t>67.25</w:t>
        <w:tab/>
        <w:t>26 046013</w:t>
        <w:tab/>
        <w:t>75.90</w:t>
        <w:tab/>
        <w:t>26 047001</w:t>
        <w:tab/>
        <w:t>62.52</w:t>
        <w:tab/>
        <w:t>26 04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03</w:t>
        <w:tab/>
        <w:t>57.33</w:t>
        <w:tab/>
        <w:t>26 047004</w:t>
        <w:tab/>
        <w:t>65.00</w:t>
        <w:tab/>
        <w:t>26 047005</w:t>
        <w:tab/>
        <w:t>60.00</w:t>
        <w:tab/>
        <w:t>26 047006</w:t>
        <w:tab/>
        <w:t>60.00</w:t>
        <w:tab/>
        <w:t>26 047007</w:t>
        <w:tab/>
        <w:t>60.50</w:t>
        <w:tab/>
        <w:t>26 047008</w:t>
        <w:tab/>
        <w:t>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09</w:t>
        <w:tab/>
        <w:t>54.25</w:t>
        <w:tab/>
        <w:t>26 047010</w:t>
        <w:tab/>
        <w:t>45.00</w:t>
        <w:tab/>
        <w:t>26 047011</w:t>
        <w:tab/>
        <w:t>56.50</w:t>
        <w:tab/>
        <w:t>26 047012</w:t>
        <w:tab/>
        <w:t>62.25</w:t>
        <w:tab/>
        <w:t>26 047013</w:t>
        <w:tab/>
        <w:t>57.00</w:t>
        <w:tab/>
        <w:t>26 047014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7015</w:t>
        <w:tab/>
        <w:t>78.15</w:t>
        <w:tab/>
        <w:t>26 048001</w:t>
        <w:tab/>
        <w:t>33.33</w:t>
        <w:tab/>
        <w:t>26 048002</w:t>
        <w:tab/>
        <w:t>15.73</w:t>
        <w:tab/>
        <w:t>26 048003</w:t>
        <w:tab/>
        <w:t>25.75</w:t>
        <w:tab/>
        <w:t>26 048004</w:t>
        <w:tab/>
        <w:t>20.00</w:t>
        <w:tab/>
        <w:t>26 048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8006</w:t>
        <w:tab/>
        <w:t>19.00</w:t>
        <w:tab/>
        <w:t>26 048007</w:t>
        <w:tab/>
        <w:t>24.00</w:t>
        <w:tab/>
        <w:t>26 048008</w:t>
        <w:tab/>
        <w:t>18.00</w:t>
        <w:tab/>
        <w:t>26 048009</w:t>
        <w:tab/>
        <w:t>20.00</w:t>
        <w:tab/>
        <w:t>26 048010</w:t>
        <w:tab/>
        <w:t>19.50</w:t>
        <w:tab/>
        <w:t>26 04801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8012</w:t>
        <w:tab/>
        <w:t>21.00</w:t>
        <w:tab/>
        <w:t>26 048013</w:t>
        <w:tab/>
        <w:t>39.90</w:t>
        <w:tab/>
        <w:t>26 048014</w:t>
        <w:tab/>
        <w:t>20.50</w:t>
        <w:tab/>
        <w:t>26 048015</w:t>
        <w:tab/>
        <w:t>24.00</w:t>
        <w:tab/>
        <w:t>26 049001</w:t>
        <w:tab/>
        <w:t>18.25</w:t>
        <w:tab/>
        <w:t>26 049002</w:t>
        <w:tab/>
        <w:t>2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03</w:t>
        <w:tab/>
        <w:t>23.50</w:t>
        <w:tab/>
        <w:t>26 049004</w:t>
        <w:tab/>
        <w:t>33.65</w:t>
        <w:tab/>
        <w:t>26 049005</w:t>
        <w:tab/>
        <w:t>20.75</w:t>
        <w:tab/>
        <w:t>26 049006</w:t>
        <w:tab/>
        <w:t>23.50</w:t>
        <w:tab/>
        <w:t>26 049007</w:t>
        <w:tab/>
        <w:t>16.50</w:t>
        <w:tab/>
        <w:t>26 049008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09</w:t>
        <w:tab/>
        <w:t>24.50</w:t>
        <w:tab/>
        <w:t>26 049010</w:t>
        <w:tab/>
        <w:t>25.00</w:t>
        <w:tab/>
        <w:t>26 049011</w:t>
        <w:tab/>
        <w:t>24.75</w:t>
        <w:tab/>
        <w:t>26 049012</w:t>
        <w:tab/>
        <w:t>23.50</w:t>
        <w:tab/>
        <w:t>26 049013</w:t>
        <w:tab/>
        <w:t>20.25</w:t>
        <w:tab/>
        <w:t>26 04901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49015</w:t>
        <w:tab/>
        <w:t>17.25</w:t>
        <w:tab/>
        <w:t>26 049016</w:t>
        <w:tab/>
        <w:t>19.50</w:t>
        <w:tab/>
        <w:t>26 049017</w:t>
        <w:tab/>
        <w:t>19.00</w:t>
        <w:tab/>
        <w:t>26 049018</w:t>
        <w:tab/>
        <w:t>21.41</w:t>
        <w:tab/>
        <w:t>26 049019</w:t>
        <w:tab/>
        <w:t>24.25</w:t>
        <w:tab/>
        <w:t>26 050001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02</w:t>
        <w:tab/>
        <w:t>55.75</w:t>
        <w:tab/>
        <w:t>26 050003</w:t>
        <w:tab/>
        <w:t>37.65</w:t>
        <w:tab/>
        <w:t>26 050004</w:t>
        <w:tab/>
        <w:t>45.00</w:t>
        <w:tab/>
        <w:t>26 050005</w:t>
        <w:tab/>
        <w:t>45.00</w:t>
        <w:tab/>
        <w:t>26 050006</w:t>
        <w:tab/>
        <w:t>48.03</w:t>
        <w:tab/>
        <w:t>26 050007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08</w:t>
        <w:tab/>
        <w:t>50.00</w:t>
        <w:tab/>
        <w:t>26 050009</w:t>
        <w:tab/>
        <w:t>48.75</w:t>
        <w:tab/>
        <w:t>26 050010</w:t>
        <w:tab/>
        <w:t>55.00</w:t>
        <w:tab/>
        <w:t>26 050011</w:t>
        <w:tab/>
        <w:t>40.50</w:t>
        <w:tab/>
        <w:t>26 050012</w:t>
        <w:tab/>
        <w:t>65.00</w:t>
        <w:tab/>
        <w:t>26 05001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0014</w:t>
        <w:tab/>
        <w:t>27.38</w:t>
        <w:tab/>
        <w:t>26 050015</w:t>
        <w:tab/>
        <w:t>53.90</w:t>
        <w:tab/>
        <w:t>26 050016</w:t>
        <w:tab/>
        <w:t>63.75</w:t>
        <w:tab/>
        <w:t>26 051001</w:t>
        <w:tab/>
        <w:t>16.00</w:t>
        <w:tab/>
        <w:t>26 051002</w:t>
        <w:tab/>
        <w:t>11.30</w:t>
        <w:tab/>
        <w:t>26 051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1004</w:t>
        <w:tab/>
        <w:t>24.90</w:t>
        <w:tab/>
        <w:t>26 051005</w:t>
        <w:tab/>
        <w:t>18.00</w:t>
        <w:tab/>
        <w:t>26 051006</w:t>
        <w:tab/>
        <w:t>10.86</w:t>
        <w:tab/>
        <w:t>26 051007</w:t>
        <w:tab/>
        <w:t>21.50</w:t>
        <w:tab/>
        <w:t>26 051008</w:t>
        <w:tab/>
        <w:t>18.00</w:t>
        <w:tab/>
        <w:t>26 051009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1010</w:t>
        <w:tab/>
        <w:t>21.00</w:t>
        <w:tab/>
        <w:t>26 051011</w:t>
        <w:tab/>
        <w:t>22.00</w:t>
        <w:tab/>
        <w:t>26 051012</w:t>
        <w:tab/>
        <w:t>15.00</w:t>
        <w:tab/>
        <w:t>26 052001</w:t>
        <w:tab/>
        <w:t>21.40</w:t>
        <w:tab/>
        <w:t>26 052002</w:t>
        <w:tab/>
        <w:t>21.10</w:t>
        <w:tab/>
        <w:t>26 052003</w:t>
        <w:tab/>
        <w:t>1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2004</w:t>
        <w:tab/>
        <w:t>12.50</w:t>
        <w:tab/>
        <w:t>26 052005</w:t>
        <w:tab/>
        <w:t>16.50</w:t>
        <w:tab/>
        <w:t>26 052006</w:t>
        <w:tab/>
        <w:t>15.00</w:t>
        <w:tab/>
        <w:t>26 052007</w:t>
        <w:tab/>
        <w:t>14.25</w:t>
        <w:tab/>
        <w:t>26 052008</w:t>
        <w:tab/>
        <w:t>13.25</w:t>
        <w:tab/>
        <w:t>26 052009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2010</w:t>
        <w:tab/>
        <w:t>11.75</w:t>
        <w:tab/>
        <w:t>26 052011</w:t>
        <w:tab/>
        <w:t>14.50</w:t>
        <w:tab/>
        <w:t>26 052012</w:t>
        <w:tab/>
        <w:t>12.75</w:t>
        <w:tab/>
        <w:t>26 052013</w:t>
        <w:tab/>
        <w:t>13.75</w:t>
        <w:tab/>
        <w:t>26 053001</w:t>
        <w:tab/>
        <w:t>55.09</w:t>
        <w:tab/>
        <w:t>26 053002</w:t>
        <w:tab/>
        <w:t>1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03</w:t>
        <w:tab/>
        <w:t>228.50</w:t>
        <w:tab/>
        <w:t>26 053004</w:t>
        <w:tab/>
        <w:t>83.00</w:t>
        <w:tab/>
        <w:t>26 053005</w:t>
        <w:tab/>
        <w:t>46.00</w:t>
        <w:tab/>
        <w:t>26 053006</w:t>
        <w:tab/>
        <w:t>95.00</w:t>
        <w:tab/>
        <w:t>26 053007</w:t>
        <w:tab/>
        <w:t>49.24</w:t>
        <w:tab/>
        <w:t>26 053008</w:t>
        <w:tab/>
        <w:t>7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09</w:t>
        <w:tab/>
        <w:t>317.50</w:t>
        <w:tab/>
        <w:t>26 053010</w:t>
        <w:tab/>
        <w:t>118.50</w:t>
        <w:tab/>
        <w:t>26 053011</w:t>
        <w:tab/>
        <w:t>35.50</w:t>
        <w:tab/>
        <w:t>26 053012</w:t>
        <w:tab/>
        <w:t>360.00</w:t>
        <w:tab/>
        <w:t>26 053013</w:t>
        <w:tab/>
        <w:t>640.00</w:t>
        <w:tab/>
        <w:t>26 053014</w:t>
        <w:tab/>
        <w:t>3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3015</w:t>
        <w:tab/>
        <w:t>68.63</w:t>
        <w:tab/>
        <w:t>26 053016</w:t>
        <w:tab/>
        <w:t>105.00</w:t>
        <w:tab/>
        <w:t>26 053017</w:t>
        <w:tab/>
        <w:t>499.36</w:t>
        <w:tab/>
        <w:t>26 054001</w:t>
        <w:tab/>
        <w:t>19.50</w:t>
        <w:tab/>
        <w:t>26 054002</w:t>
        <w:tab/>
        <w:t>21.15</w:t>
        <w:tab/>
        <w:t>26 054003</w:t>
        <w:tab/>
        <w:t>1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04</w:t>
        <w:tab/>
        <w:t>19.90</w:t>
        <w:tab/>
        <w:t>26 054005</w:t>
        <w:tab/>
        <w:t>68.75</w:t>
        <w:tab/>
        <w:t>26 054006</w:t>
        <w:tab/>
        <w:t>38.50</w:t>
        <w:tab/>
        <w:t>26 054007</w:t>
        <w:tab/>
        <w:t>71.25</w:t>
        <w:tab/>
        <w:t>26 054008</w:t>
        <w:tab/>
        <w:t>20.15</w:t>
        <w:tab/>
        <w:t>26 054009</w:t>
        <w:tab/>
        <w:t>5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10</w:t>
        <w:tab/>
        <w:t>22.90</w:t>
        <w:tab/>
        <w:t>26 054011</w:t>
        <w:tab/>
        <w:t>19.30</w:t>
        <w:tab/>
        <w:t>26 054012</w:t>
        <w:tab/>
        <w:t>20.90</w:t>
        <w:tab/>
        <w:t>26 054013</w:t>
        <w:tab/>
        <w:t>12.75</w:t>
        <w:tab/>
        <w:t>26 054014</w:t>
        <w:tab/>
        <w:t>15.00</w:t>
        <w:tab/>
        <w:t>26 054015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16</w:t>
        <w:tab/>
        <w:t>21.25</w:t>
        <w:tab/>
        <w:t>26 054017</w:t>
        <w:tab/>
        <w:t>16.50</w:t>
        <w:tab/>
        <w:t>26 054018</w:t>
        <w:tab/>
        <w:t>24.20</w:t>
        <w:tab/>
        <w:t>26 054019</w:t>
        <w:tab/>
        <w:t>22.50</w:t>
        <w:tab/>
        <w:t>26 054020</w:t>
        <w:tab/>
        <w:t>16.44</w:t>
        <w:tab/>
        <w:t>26 05402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22</w:t>
        <w:tab/>
        <w:t>51.00</w:t>
        <w:tab/>
        <w:t>26 054023</w:t>
        <w:tab/>
        <w:t>17.69</w:t>
        <w:tab/>
        <w:t>26 054024</w:t>
        <w:tab/>
        <w:t>48.00</w:t>
        <w:tab/>
        <w:t>26 054025</w:t>
        <w:tab/>
        <w:t>19.00</w:t>
        <w:tab/>
        <w:t>26 054026</w:t>
        <w:tab/>
        <w:t>23.00</w:t>
        <w:tab/>
        <w:t>26 054027</w:t>
        <w:tab/>
        <w:t>1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4028</w:t>
        <w:tab/>
        <w:t>24.38</w:t>
        <w:tab/>
        <w:t>26 055001</w:t>
        <w:tab/>
        <w:t>26.35</w:t>
        <w:tab/>
        <w:t>26 055002</w:t>
        <w:tab/>
        <w:t>15.00</w:t>
        <w:tab/>
        <w:t>26 055003</w:t>
        <w:tab/>
        <w:t>29.90</w:t>
        <w:tab/>
        <w:t>26 055004</w:t>
        <w:tab/>
        <w:t>12.50</w:t>
        <w:tab/>
        <w:t>26 055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5006</w:t>
        <w:tab/>
        <w:t>11.88</w:t>
        <w:tab/>
        <w:t>26 055007</w:t>
        <w:tab/>
        <w:t>18.50</w:t>
        <w:tab/>
        <w:t>26 055008</w:t>
        <w:tab/>
        <w:t>18.00</w:t>
        <w:tab/>
        <w:t>26 055009</w:t>
        <w:tab/>
        <w:t>19.00</w:t>
        <w:tab/>
        <w:t>26 055010</w:t>
        <w:tab/>
        <w:t>21.00</w:t>
        <w:tab/>
        <w:t>26 055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6001</w:t>
        <w:tab/>
        <w:t>38.58</w:t>
        <w:tab/>
        <w:t>26 056002</w:t>
        <w:tab/>
        <w:t>50.00</w:t>
        <w:tab/>
        <w:t>26 056003</w:t>
        <w:tab/>
        <w:t>50.00</w:t>
        <w:tab/>
        <w:t>26 056004</w:t>
        <w:tab/>
        <w:t>52.00</w:t>
        <w:tab/>
        <w:t>26 056005</w:t>
        <w:tab/>
        <w:t>64.25</w:t>
        <w:tab/>
        <w:t>26 056006</w:t>
        <w:tab/>
        <w:t>5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6007</w:t>
        <w:tab/>
        <w:t>52.75</w:t>
        <w:tab/>
        <w:t>26 056008</w:t>
        <w:tab/>
        <w:t>48.00</w:t>
        <w:tab/>
        <w:t>26 056009</w:t>
        <w:tab/>
        <w:t>58.00</w:t>
        <w:tab/>
        <w:t>26 056010</w:t>
        <w:tab/>
        <w:t>55.50</w:t>
        <w:tab/>
        <w:t>26 056011</w:t>
        <w:tab/>
        <w:t>53.00</w:t>
        <w:tab/>
        <w:t>26 057001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7002</w:t>
        <w:tab/>
        <w:t>14.25</w:t>
        <w:tab/>
        <w:t>26 057003</w:t>
        <w:tab/>
        <w:t>17.47</w:t>
        <w:tab/>
        <w:t>26 057004</w:t>
        <w:tab/>
        <w:t>18.00</w:t>
        <w:tab/>
        <w:t>26 057005</w:t>
        <w:tab/>
        <w:t>17.00</w:t>
        <w:tab/>
        <w:t>26 057006</w:t>
        <w:tab/>
        <w:t>19.00</w:t>
        <w:tab/>
        <w:t>26 057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7008</w:t>
        <w:tab/>
        <w:t>16.00</w:t>
        <w:tab/>
        <w:t>26 057009</w:t>
        <w:tab/>
        <w:t>19.00</w:t>
        <w:tab/>
        <w:t>26 057010</w:t>
        <w:tab/>
        <w:t>18.00</w:t>
        <w:tab/>
        <w:t>26 057011</w:t>
        <w:tab/>
        <w:t>17.00</w:t>
        <w:tab/>
        <w:t>26 057012</w:t>
        <w:tab/>
        <w:t>16.89</w:t>
        <w:tab/>
        <w:t>26 05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8002</w:t>
        <w:tab/>
        <w:t>16.50</w:t>
        <w:tab/>
        <w:t>26 058003</w:t>
        <w:tab/>
        <w:t>29.55</w:t>
        <w:tab/>
        <w:t>26 058004</w:t>
        <w:tab/>
        <w:t>18.09</w:t>
        <w:tab/>
        <w:t>26 058005</w:t>
        <w:tab/>
        <w:t>12.00</w:t>
        <w:tab/>
        <w:t>26 058006</w:t>
        <w:tab/>
        <w:t>12.00</w:t>
        <w:tab/>
        <w:t>26 058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8008</w:t>
        <w:tab/>
        <w:t>12.00</w:t>
        <w:tab/>
        <w:t>26 058009</w:t>
        <w:tab/>
        <w:t>25.75</w:t>
        <w:tab/>
        <w:t>26 058010</w:t>
        <w:tab/>
        <w:t>28.00</w:t>
        <w:tab/>
        <w:t>26 059001</w:t>
        <w:tab/>
        <w:t>7.30</w:t>
        <w:tab/>
        <w:t>26 059002</w:t>
        <w:tab/>
        <w:t>13.50</w:t>
        <w:tab/>
        <w:t>26 059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9004</w:t>
        <w:tab/>
        <w:t>10.00</w:t>
        <w:tab/>
        <w:t>26 059005</w:t>
        <w:tab/>
        <w:t>10.22</w:t>
        <w:tab/>
        <w:t>26 059006</w:t>
        <w:tab/>
        <w:t>12.50</w:t>
        <w:tab/>
        <w:t>26 059007</w:t>
        <w:tab/>
        <w:t>17.00</w:t>
        <w:tab/>
        <w:t>26 059008</w:t>
        <w:tab/>
        <w:t>14.00</w:t>
        <w:tab/>
        <w:t>26 059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59010</w:t>
        <w:tab/>
        <w:t>10.63</w:t>
        <w:tab/>
        <w:t>26 059011</w:t>
        <w:tab/>
        <w:t>17.50</w:t>
        <w:tab/>
        <w:t>26 059012</w:t>
        <w:tab/>
        <w:t>17.50</w:t>
        <w:tab/>
        <w:t>26 060001</w:t>
        <w:tab/>
        <w:t>79.00</w:t>
        <w:tab/>
        <w:t>26 060002</w:t>
        <w:tab/>
        <w:t>63.35</w:t>
        <w:tab/>
        <w:t>26 060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0004</w:t>
        <w:tab/>
        <w:t>80.00</w:t>
        <w:tab/>
        <w:t>26 060005</w:t>
        <w:tab/>
        <w:t>66.50</w:t>
        <w:tab/>
        <w:t>26 060006</w:t>
        <w:tab/>
        <w:t>91.88</w:t>
        <w:tab/>
        <w:t>26 060007</w:t>
        <w:tab/>
        <w:t>67.50</w:t>
        <w:tab/>
        <w:t>26 060008</w:t>
        <w:tab/>
        <w:t>65.75</w:t>
        <w:tab/>
        <w:t>26 060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0010</w:t>
        <w:tab/>
        <w:t>65.75</w:t>
        <w:tab/>
        <w:t>26 060011</w:t>
        <w:tab/>
        <w:t>65.75</w:t>
        <w:tab/>
        <w:t>26 060012</w:t>
        <w:tab/>
        <w:t>73.05</w:t>
        <w:tab/>
        <w:t>26 060013</w:t>
        <w:tab/>
        <w:t>89.90</w:t>
        <w:tab/>
        <w:t>26 061001</w:t>
        <w:tab/>
        <w:t>33.40</w:t>
        <w:tab/>
        <w:t>26 061002</w:t>
        <w:tab/>
        <w:t>2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03</w:t>
        <w:tab/>
        <w:t>29.00</w:t>
        <w:tab/>
        <w:t>26 061004</w:t>
        <w:tab/>
        <w:t>27.50</w:t>
        <w:tab/>
        <w:t>26 061005</w:t>
        <w:tab/>
        <w:t>22.50</w:t>
        <w:tab/>
        <w:t>26 061006</w:t>
        <w:tab/>
        <w:t>24.65</w:t>
        <w:tab/>
        <w:t>26 061007</w:t>
        <w:tab/>
        <w:t>27.00</w:t>
        <w:tab/>
        <w:t>26 061008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09</w:t>
        <w:tab/>
        <w:t>23.50</w:t>
        <w:tab/>
        <w:t>26 061010</w:t>
        <w:tab/>
        <w:t>24.75</w:t>
        <w:tab/>
        <w:t>26 061011</w:t>
        <w:tab/>
        <w:t>20.50</w:t>
        <w:tab/>
        <w:t>26 061012</w:t>
        <w:tab/>
        <w:t>21.00</w:t>
        <w:tab/>
        <w:t>26 061013</w:t>
        <w:tab/>
        <w:t>29.50</w:t>
        <w:tab/>
        <w:t>26 061014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1015</w:t>
        <w:tab/>
        <w:t>23.86</w:t>
        <w:tab/>
        <w:t>26 061016</w:t>
        <w:tab/>
        <w:t>27.50</w:t>
        <w:tab/>
        <w:t>26 062001</w:t>
        <w:tab/>
        <w:t>19.40</w:t>
        <w:tab/>
        <w:t>26 062002</w:t>
        <w:tab/>
        <w:t>16.00</w:t>
        <w:tab/>
        <w:t>26 062003</w:t>
        <w:tab/>
        <w:t>10.50</w:t>
        <w:tab/>
        <w:t>26 062004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2005</w:t>
        <w:tab/>
        <w:t>29.80</w:t>
        <w:tab/>
        <w:t>26 062006</w:t>
        <w:tab/>
        <w:t>15.10</w:t>
        <w:tab/>
        <w:t>26 062007</w:t>
        <w:tab/>
        <w:t>11.00</w:t>
        <w:tab/>
        <w:t>26 062008</w:t>
        <w:tab/>
        <w:t>17.50</w:t>
        <w:tab/>
        <w:t>26 062009</w:t>
        <w:tab/>
        <w:t>21.00</w:t>
        <w:tab/>
        <w:t>26 062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2011</w:t>
        <w:tab/>
        <w:t>18.00</w:t>
        <w:tab/>
        <w:t>26 062012</w:t>
        <w:tab/>
        <w:t>14.00</w:t>
        <w:tab/>
        <w:t>26 062013</w:t>
        <w:tab/>
        <w:t>27.25</w:t>
        <w:tab/>
        <w:t>26 062014</w:t>
        <w:tab/>
        <w:t>11.00</w:t>
        <w:tab/>
        <w:t>26 062015</w:t>
        <w:tab/>
        <w:t>14.50</w:t>
        <w:tab/>
        <w:t>26 063001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3002</w:t>
        <w:tab/>
        <w:t>35.60</w:t>
        <w:tab/>
        <w:t>26 063003</w:t>
        <w:tab/>
        <w:t>33.90</w:t>
        <w:tab/>
        <w:t>26 063004</w:t>
        <w:tab/>
        <w:t>29.50</w:t>
        <w:tab/>
        <w:t>26 063005</w:t>
        <w:tab/>
        <w:t>21.00</w:t>
        <w:tab/>
        <w:t>26 063006</w:t>
        <w:tab/>
        <w:t>17.50</w:t>
        <w:tab/>
        <w:t>26 063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3008</w:t>
        <w:tab/>
        <w:t>10.50</w:t>
        <w:tab/>
        <w:t>26 063009</w:t>
        <w:tab/>
        <w:t>21.50</w:t>
        <w:tab/>
        <w:t>26 063010</w:t>
        <w:tab/>
        <w:t>23.50</w:t>
        <w:tab/>
        <w:t>26 063011</w:t>
        <w:tab/>
        <w:t>21.00</w:t>
        <w:tab/>
        <w:t>26 063012</w:t>
        <w:tab/>
        <w:t>21.00</w:t>
        <w:tab/>
        <w:t>26 064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4002</w:t>
        <w:tab/>
        <w:t>39.80</w:t>
        <w:tab/>
        <w:t>26 064003</w:t>
        <w:tab/>
        <w:t>28.25</w:t>
        <w:tab/>
        <w:t>26 064004</w:t>
        <w:tab/>
        <w:t>32.75</w:t>
        <w:tab/>
        <w:t>26 064005</w:t>
        <w:tab/>
        <w:t>48.65</w:t>
        <w:tab/>
        <w:t>26 064006</w:t>
        <w:tab/>
        <w:t>26.25</w:t>
        <w:tab/>
        <w:t>26 064007</w:t>
        <w:tab/>
        <w:t>3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4008</w:t>
        <w:tab/>
        <w:t>35.75</w:t>
        <w:tab/>
        <w:t>26 064009</w:t>
        <w:tab/>
        <w:t>28.00</w:t>
        <w:tab/>
        <w:t>26 064010</w:t>
        <w:tab/>
        <w:t>30.50</w:t>
        <w:tab/>
        <w:t>26 064011</w:t>
        <w:tab/>
        <w:t>31.50</w:t>
        <w:tab/>
        <w:t>26 064012</w:t>
        <w:tab/>
        <w:t>39.90</w:t>
        <w:tab/>
        <w:t>26 06401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01</w:t>
        <w:tab/>
        <w:t>167.50</w:t>
        <w:tab/>
        <w:t>26 065002</w:t>
        <w:tab/>
        <w:t>95.00</w:t>
        <w:tab/>
        <w:t>26 065003</w:t>
        <w:tab/>
        <w:t>175.00</w:t>
        <w:tab/>
        <w:t>26 065004</w:t>
        <w:tab/>
        <w:t>152.46</w:t>
        <w:tab/>
        <w:t>26 065005</w:t>
        <w:tab/>
        <w:t>341.00</w:t>
        <w:tab/>
        <w:t>26 065006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07</w:t>
        <w:tab/>
        <w:t>123.75</w:t>
        <w:tab/>
        <w:t>26 065008</w:t>
        <w:tab/>
        <w:t>171.04</w:t>
        <w:tab/>
        <w:t>26 065009</w:t>
        <w:tab/>
        <w:t>110.00</w:t>
        <w:tab/>
        <w:t>26 065010</w:t>
        <w:tab/>
        <w:t>137.50</w:t>
        <w:tab/>
        <w:t>26 065011</w:t>
        <w:tab/>
        <w:t>133.75</w:t>
        <w:tab/>
        <w:t>26 065012</w:t>
        <w:tab/>
        <w:t>2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5013</w:t>
        <w:tab/>
        <w:t>269.50</w:t>
        <w:tab/>
        <w:t>26 065014</w:t>
        <w:tab/>
        <w:t>199.50</w:t>
        <w:tab/>
        <w:t>26 065015</w:t>
        <w:tab/>
        <w:t>160.00</w:t>
        <w:tab/>
        <w:t>26 065016</w:t>
        <w:tab/>
        <w:t>131.25</w:t>
        <w:tab/>
        <w:t>26 066001</w:t>
        <w:tab/>
        <w:t>65.48</w:t>
        <w:tab/>
        <w:t>26 066002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03</w:t>
        <w:tab/>
        <w:t>51.25</w:t>
        <w:tab/>
        <w:t>26 066004</w:t>
        <w:tab/>
        <w:t>57.50</w:t>
        <w:tab/>
        <w:t>26 066005</w:t>
        <w:tab/>
        <w:t>68.78</w:t>
        <w:tab/>
        <w:t>26 066006</w:t>
        <w:tab/>
        <w:t>33.25</w:t>
        <w:tab/>
        <w:t>26 066007</w:t>
        <w:tab/>
        <w:t>34.25</w:t>
        <w:tab/>
        <w:t>26 066008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09</w:t>
        <w:tab/>
        <w:t>43.25</w:t>
        <w:tab/>
        <w:t>26 066010</w:t>
        <w:tab/>
        <w:t>38.00</w:t>
        <w:tab/>
        <w:t>26 066011</w:t>
        <w:tab/>
        <w:t>39.50</w:t>
        <w:tab/>
        <w:t>26 066012</w:t>
        <w:tab/>
        <w:t>47.50</w:t>
        <w:tab/>
        <w:t>26 066013</w:t>
        <w:tab/>
        <w:t>34.00</w:t>
        <w:tab/>
        <w:t>26 06601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6015</w:t>
        <w:tab/>
        <w:t>35.75</w:t>
        <w:tab/>
        <w:t>26 066016</w:t>
        <w:tab/>
        <w:t>32.50</w:t>
        <w:tab/>
        <w:t>26 066017</w:t>
        <w:tab/>
        <w:t>96.35</w:t>
        <w:tab/>
        <w:t>26 067001</w:t>
        <w:tab/>
        <w:t>100.30</w:t>
        <w:tab/>
        <w:t>26 067002</w:t>
        <w:tab/>
        <w:t>52.38</w:t>
        <w:tab/>
        <w:t>26 067003</w:t>
        <w:tab/>
        <w:t>7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7004</w:t>
        <w:tab/>
        <w:t>100.00</w:t>
        <w:tab/>
        <w:t>26 067005</w:t>
        <w:tab/>
        <w:t>44.71</w:t>
        <w:tab/>
        <w:t>26 067006</w:t>
        <w:tab/>
        <w:t>46.71</w:t>
        <w:tab/>
        <w:t>26 067007</w:t>
        <w:tab/>
        <w:t>115.00</w:t>
        <w:tab/>
        <w:t>26 067008</w:t>
        <w:tab/>
        <w:t>60.99</w:t>
        <w:tab/>
        <w:t>26 068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8002</w:t>
        <w:tab/>
        <w:t>34.25</w:t>
        <w:tab/>
        <w:t>26 068003</w:t>
        <w:tab/>
        <w:t>38.50</w:t>
        <w:tab/>
        <w:t>26 068004</w:t>
        <w:tab/>
        <w:t>35.00</w:t>
        <w:tab/>
        <w:t>26 068005</w:t>
        <w:tab/>
        <w:t>34.00</w:t>
        <w:tab/>
        <w:t>26 068006</w:t>
        <w:tab/>
        <w:t>30.00</w:t>
        <w:tab/>
        <w:t>26 068007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8008</w:t>
        <w:tab/>
        <w:t>28.00</w:t>
        <w:tab/>
        <w:t>26 068009</w:t>
        <w:tab/>
        <w:t>35.00</w:t>
        <w:tab/>
        <w:t>26 068010</w:t>
        <w:tab/>
        <w:t>25.75</w:t>
        <w:tab/>
        <w:t>26 069001</w:t>
        <w:tab/>
        <w:t>36.45</w:t>
        <w:tab/>
        <w:t>26 069002</w:t>
        <w:tab/>
        <w:t>42.28</w:t>
        <w:tab/>
        <w:t>26 06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04</w:t>
        <w:tab/>
        <w:t>32.75</w:t>
        <w:tab/>
        <w:t>26 069005</w:t>
        <w:tab/>
        <w:t>31.75</w:t>
        <w:tab/>
        <w:t>26 069006</w:t>
        <w:tab/>
        <w:t>38.89</w:t>
        <w:tab/>
        <w:t>26 069007</w:t>
        <w:tab/>
        <w:t>42.49</w:t>
        <w:tab/>
        <w:t>26 069008</w:t>
        <w:tab/>
        <w:t>36.00</w:t>
        <w:tab/>
        <w:t>26 069009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10</w:t>
        <w:tab/>
        <w:t>31.00</w:t>
        <w:tab/>
        <w:t>26 069011</w:t>
        <w:tab/>
        <w:t>31.50</w:t>
        <w:tab/>
        <w:t>26 069012</w:t>
        <w:tab/>
        <w:t>37.25</w:t>
        <w:tab/>
        <w:t>26 069013</w:t>
        <w:tab/>
        <w:t>31.50</w:t>
        <w:tab/>
        <w:t>26 069014</w:t>
        <w:tab/>
        <w:t>52.33</w:t>
        <w:tab/>
        <w:t>26 06901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69016</w:t>
        <w:tab/>
        <w:t>32.70</w:t>
        <w:tab/>
        <w:t>26 069017</w:t>
        <w:tab/>
        <w:t>35.13</w:t>
        <w:tab/>
        <w:t>26 069018</w:t>
        <w:tab/>
        <w:t>35.50</w:t>
        <w:tab/>
        <w:t>26 070001</w:t>
        <w:tab/>
        <w:t>50.00</w:t>
        <w:tab/>
        <w:t>26 070002</w:t>
        <w:tab/>
        <w:t>25.83</w:t>
        <w:tab/>
        <w:t>26 07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0004</w:t>
        <w:tab/>
        <w:t>34.88</w:t>
        <w:tab/>
        <w:t>26 070005</w:t>
        <w:tab/>
        <w:t>39.13</w:t>
        <w:tab/>
        <w:t>26 070006</w:t>
        <w:tab/>
        <w:t>25.89</w:t>
        <w:tab/>
        <w:t>26 070007</w:t>
        <w:tab/>
        <w:t>34.88</w:t>
        <w:tab/>
        <w:t>26 070008</w:t>
        <w:tab/>
        <w:t>16.03</w:t>
        <w:tab/>
        <w:t>26 071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02</w:t>
        <w:tab/>
        <w:t>22.50</w:t>
        <w:tab/>
        <w:t>26 071003</w:t>
        <w:tab/>
        <w:t>20.50</w:t>
        <w:tab/>
        <w:t>26 071004</w:t>
        <w:tab/>
        <w:t>29.80</w:t>
        <w:tab/>
        <w:t>26 071005</w:t>
        <w:tab/>
        <w:t>19.50</w:t>
        <w:tab/>
        <w:t>26 071006</w:t>
        <w:tab/>
        <w:t>25.75</w:t>
        <w:tab/>
        <w:t>26 071007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08</w:t>
        <w:tab/>
        <w:t>26.52</w:t>
        <w:tab/>
        <w:t>26 071009</w:t>
        <w:tab/>
        <w:t>17.68</w:t>
        <w:tab/>
        <w:t>26 071010</w:t>
        <w:tab/>
        <w:t>15.50</w:t>
        <w:tab/>
        <w:t>26 071011</w:t>
        <w:tab/>
        <w:t>21.00</w:t>
        <w:tab/>
        <w:t>26 071012</w:t>
        <w:tab/>
        <w:t>18.75</w:t>
        <w:tab/>
        <w:t>26 07101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1014</w:t>
        <w:tab/>
        <w:t>19.50</w:t>
        <w:tab/>
        <w:t>26 071015</w:t>
        <w:tab/>
        <w:t>18.50</w:t>
        <w:tab/>
        <w:t>26 071016</w:t>
        <w:tab/>
        <w:t>19.50</w:t>
        <w:tab/>
        <w:t>26 071017</w:t>
        <w:tab/>
        <w:t>33.40</w:t>
        <w:tab/>
        <w:t>26 072001</w:t>
        <w:tab/>
        <w:t>7.75</w:t>
        <w:tab/>
        <w:t>26 072002</w:t>
        <w:tab/>
        <w:t>1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03</w:t>
        <w:tab/>
        <w:t>39.90</w:t>
        <w:tab/>
        <w:t>26 072004</w:t>
        <w:tab/>
        <w:t>21.50</w:t>
        <w:tab/>
        <w:t>26 072005</w:t>
        <w:tab/>
        <w:t>15.00</w:t>
        <w:tab/>
        <w:t>26 072006</w:t>
        <w:tab/>
        <w:t>11.00</w:t>
        <w:tab/>
        <w:t>26 072007</w:t>
        <w:tab/>
        <w:t>13.25</w:t>
        <w:tab/>
        <w:t>26 072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09</w:t>
        <w:tab/>
        <w:t>14.00</w:t>
        <w:tab/>
        <w:t>26 072010</w:t>
        <w:tab/>
        <w:t>10.00</w:t>
        <w:tab/>
        <w:t>26 072011</w:t>
        <w:tab/>
        <w:t>14.00</w:t>
        <w:tab/>
        <w:t>26 072012</w:t>
        <w:tab/>
        <w:t>10.00</w:t>
        <w:tab/>
        <w:t>26 072013</w:t>
        <w:tab/>
        <w:t>14.75</w:t>
        <w:tab/>
        <w:t>26 07201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15</w:t>
        <w:tab/>
        <w:t>15.25</w:t>
        <w:tab/>
        <w:t>26 072016</w:t>
        <w:tab/>
        <w:t>9.75</w:t>
        <w:tab/>
        <w:t>26 072017</w:t>
        <w:tab/>
        <w:t>15.25</w:t>
        <w:tab/>
        <w:t>26 072018</w:t>
        <w:tab/>
        <w:t>9.50</w:t>
        <w:tab/>
        <w:t>26 072019</w:t>
        <w:tab/>
        <w:t>15.00</w:t>
        <w:tab/>
        <w:t>26 072020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2021</w:t>
        <w:tab/>
        <w:t>10.61</w:t>
        <w:tab/>
        <w:t>26 072022</w:t>
        <w:tab/>
        <w:t>10.35</w:t>
        <w:tab/>
        <w:t>26 073001</w:t>
        <w:tab/>
        <w:t>17.67</w:t>
        <w:tab/>
        <w:t>26 073002</w:t>
        <w:tab/>
        <w:t>32.00</w:t>
        <w:tab/>
        <w:t>26 073003</w:t>
        <w:tab/>
        <w:t>25.00</w:t>
        <w:tab/>
        <w:t>26 073004</w:t>
        <w:tab/>
        <w:t>3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3005</w:t>
        <w:tab/>
        <w:t>59.00</w:t>
        <w:tab/>
        <w:t>26 073006</w:t>
        <w:tab/>
        <w:t>30.50</w:t>
        <w:tab/>
        <w:t>26 073007</w:t>
        <w:tab/>
        <w:t>26.00</w:t>
        <w:tab/>
        <w:t>26 073008</w:t>
        <w:tab/>
        <w:t>20.00</w:t>
        <w:tab/>
        <w:t>26 073009</w:t>
        <w:tab/>
        <w:t>30.00</w:t>
        <w:tab/>
        <w:t>26 073010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3011</w:t>
        <w:tab/>
        <w:t>29.90</w:t>
        <w:tab/>
        <w:t>26 073012</w:t>
        <w:tab/>
        <w:t>30.00</w:t>
        <w:tab/>
        <w:t>26 073013</w:t>
        <w:tab/>
        <w:t>25.00</w:t>
        <w:tab/>
        <w:t>26 074001</w:t>
        <w:tab/>
        <w:t>95.40</w:t>
        <w:tab/>
        <w:t>26 074002</w:t>
        <w:tab/>
        <w:t>20.00</w:t>
        <w:tab/>
        <w:t>26 074003</w:t>
        <w:tab/>
        <w:t>9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4004</w:t>
        <w:tab/>
        <w:t>30.50</w:t>
        <w:tab/>
        <w:t>26 074005</w:t>
        <w:tab/>
        <w:t>50.00</w:t>
        <w:tab/>
        <w:t>26 074006</w:t>
        <w:tab/>
        <w:t>25.50</w:t>
        <w:tab/>
        <w:t>26 074007</w:t>
        <w:tab/>
        <w:t>30.00</w:t>
        <w:tab/>
        <w:t>26 074008</w:t>
        <w:tab/>
        <w:t>49.50</w:t>
        <w:tab/>
        <w:t>26 074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4010</w:t>
        <w:tab/>
        <w:t>33.90</w:t>
        <w:tab/>
        <w:t>26 074011</w:t>
        <w:tab/>
        <w:t>70.00</w:t>
        <w:tab/>
        <w:t>26 074012</w:t>
        <w:tab/>
        <w:t>39.80</w:t>
        <w:tab/>
        <w:t>26 074013</w:t>
        <w:tab/>
        <w:t>22.00</w:t>
        <w:tab/>
        <w:t>26 074014</w:t>
        <w:tab/>
        <w:t>192.72</w:t>
        <w:tab/>
        <w:t>26 075001</w:t>
        <w:tab/>
        <w:t>13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5002</w:t>
        <w:tab/>
        <w:t>7.90</w:t>
        <w:tab/>
        <w:t>26 075003</w:t>
        <w:tab/>
        <w:t>5.80</w:t>
        <w:tab/>
        <w:t>26 075004</w:t>
        <w:tab/>
        <w:t>20.40</w:t>
        <w:tab/>
        <w:t>26 075005</w:t>
        <w:tab/>
        <w:t>52.50</w:t>
        <w:tab/>
        <w:t>26 075006</w:t>
        <w:tab/>
        <w:t>24.00</w:t>
        <w:tab/>
        <w:t>26 075007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5008</w:t>
        <w:tab/>
        <w:t>22.00</w:t>
        <w:tab/>
        <w:t>26 075009</w:t>
        <w:tab/>
        <w:t>25.83</w:t>
        <w:tab/>
        <w:t>26 075010</w:t>
        <w:tab/>
        <w:t>100.00</w:t>
        <w:tab/>
        <w:t>26 076001</w:t>
        <w:tab/>
        <w:t>52.50</w:t>
        <w:tab/>
        <w:t>26 076002</w:t>
        <w:tab/>
        <w:t>104.50</w:t>
        <w:tab/>
        <w:t>26 076003</w:t>
        <w:tab/>
        <w:t>4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04</w:t>
        <w:tab/>
        <w:t>135.00</w:t>
        <w:tab/>
        <w:t>26 076005</w:t>
        <w:tab/>
        <w:t>38.75</w:t>
        <w:tab/>
        <w:t>26 076006</w:t>
        <w:tab/>
        <w:t>24.25</w:t>
        <w:tab/>
        <w:t>26 076007</w:t>
        <w:tab/>
        <w:t>26.50</w:t>
        <w:tab/>
        <w:t>26 076008</w:t>
        <w:tab/>
        <w:t>83.75</w:t>
        <w:tab/>
        <w:t>26 076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10</w:t>
        <w:tab/>
        <w:t>130.00</w:t>
        <w:tab/>
        <w:t>26 076011</w:t>
        <w:tab/>
        <w:t>56.00</w:t>
        <w:tab/>
        <w:t>26 076012</w:t>
        <w:tab/>
        <w:t>20.00</w:t>
        <w:tab/>
        <w:t>26 076013</w:t>
        <w:tab/>
        <w:t>130.00</w:t>
        <w:tab/>
        <w:t>26 076014</w:t>
        <w:tab/>
        <w:t>62.00</w:t>
        <w:tab/>
        <w:t>26 07601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16</w:t>
        <w:tab/>
        <w:t>140.00</w:t>
        <w:tab/>
        <w:t>26 076017</w:t>
        <w:tab/>
        <w:t>135.00</w:t>
        <w:tab/>
        <w:t>26 076018</w:t>
        <w:tab/>
        <w:t>24.00</w:t>
        <w:tab/>
        <w:t>26 076019</w:t>
        <w:tab/>
        <w:t>85.00</w:t>
        <w:tab/>
        <w:t>26 076020</w:t>
        <w:tab/>
        <w:t>28.50</w:t>
        <w:tab/>
        <w:t>26 076021</w:t>
        <w:tab/>
        <w:t>6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6022</w:t>
        <w:tab/>
        <w:t>24.00</w:t>
        <w:tab/>
        <w:t>26 076023</w:t>
        <w:tab/>
        <w:t>81.25</w:t>
        <w:tab/>
        <w:t>26 076024</w:t>
        <w:tab/>
        <w:t>21.75</w:t>
        <w:tab/>
        <w:t>26 076025</w:t>
        <w:tab/>
        <w:t>54.90</w:t>
        <w:tab/>
        <w:t>26 076026</w:t>
        <w:tab/>
        <w:t>26.50</w:t>
        <w:tab/>
        <w:t>26 077001</w:t>
        <w:tab/>
        <w:t>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02</w:t>
        <w:tab/>
        <w:t>25.86</w:t>
        <w:tab/>
        <w:t>26 077003</w:t>
        <w:tab/>
        <w:t>19.89</w:t>
        <w:tab/>
        <w:t>26 077004</w:t>
        <w:tab/>
        <w:t>18.00</w:t>
        <w:tab/>
        <w:t>26 077005</w:t>
        <w:tab/>
        <w:t>16.00</w:t>
        <w:tab/>
        <w:t>26 077006</w:t>
        <w:tab/>
        <w:t>20.00</w:t>
        <w:tab/>
        <w:t>26 077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08</w:t>
        <w:tab/>
        <w:t>21.50</w:t>
        <w:tab/>
        <w:t>26 077009</w:t>
        <w:tab/>
        <w:t>19.00</w:t>
        <w:tab/>
        <w:t>26 077010</w:t>
        <w:tab/>
        <w:t>19.00</w:t>
        <w:tab/>
        <w:t>26 077011</w:t>
        <w:tab/>
        <w:t>25.75</w:t>
        <w:tab/>
        <w:t>26 077012</w:t>
        <w:tab/>
        <w:t>18.50</w:t>
        <w:tab/>
        <w:t>26 077013</w:t>
        <w:tab/>
        <w:t>2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7014</w:t>
        <w:tab/>
        <w:t>15.86</w:t>
        <w:tab/>
        <w:t>26 078001</w:t>
        <w:tab/>
        <w:t>266.67</w:t>
        <w:tab/>
        <w:t>26 078002</w:t>
        <w:tab/>
        <w:t>210.81</w:t>
        <w:tab/>
        <w:t>26 078003</w:t>
        <w:tab/>
        <w:t>286.92</w:t>
        <w:tab/>
        <w:t>26 078004</w:t>
        <w:tab/>
        <w:t>275.00</w:t>
        <w:tab/>
        <w:t>26 078005</w:t>
        <w:tab/>
        <w:t>2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8006</w:t>
        <w:tab/>
        <w:t>167.65</w:t>
        <w:tab/>
        <w:t>26 078007</w:t>
        <w:tab/>
        <w:t>12.25</w:t>
        <w:tab/>
        <w:t>26 079001</w:t>
        <w:tab/>
        <w:t>19.90</w:t>
        <w:tab/>
        <w:t>26 079002</w:t>
        <w:tab/>
        <w:t>12.30</w:t>
        <w:tab/>
        <w:t>26 079003</w:t>
        <w:tab/>
        <w:t>14.00</w:t>
        <w:tab/>
        <w:t>26 079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9005</w:t>
        <w:tab/>
        <w:t>15.00</w:t>
        <w:tab/>
        <w:t>26 079006</w:t>
        <w:tab/>
        <w:t>12.00</w:t>
        <w:tab/>
        <w:t>26 079007</w:t>
        <w:tab/>
        <w:t>12.00</w:t>
        <w:tab/>
        <w:t>26 079008</w:t>
        <w:tab/>
        <w:t>12.00</w:t>
        <w:tab/>
        <w:t>26 079009</w:t>
        <w:tab/>
        <w:t>12.00</w:t>
        <w:tab/>
        <w:t>26 079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79011</w:t>
        <w:tab/>
        <w:t>14.00</w:t>
        <w:tab/>
        <w:t>26 079012</w:t>
        <w:tab/>
        <w:t>10.64</w:t>
        <w:tab/>
        <w:t>26 079013</w:t>
        <w:tab/>
        <w:t>14.00</w:t>
        <w:tab/>
        <w:t>26 080001</w:t>
        <w:tab/>
        <w:t>21.50</w:t>
        <w:tab/>
        <w:t>26 080002</w:t>
        <w:tab/>
        <w:t>12.00</w:t>
        <w:tab/>
        <w:t>26 080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04</w:t>
        <w:tab/>
        <w:t>15.00</w:t>
        <w:tab/>
        <w:t>26 080005</w:t>
        <w:tab/>
        <w:t>22.25</w:t>
        <w:tab/>
        <w:t>26 080006</w:t>
        <w:tab/>
        <w:t>16.00</w:t>
        <w:tab/>
        <w:t>26 080007</w:t>
        <w:tab/>
        <w:t>18.05</w:t>
        <w:tab/>
        <w:t>26 080008</w:t>
        <w:tab/>
        <w:t>17.50</w:t>
        <w:tab/>
        <w:t>26 080009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10</w:t>
        <w:tab/>
        <w:t>16.00</w:t>
        <w:tab/>
        <w:t>26 080011</w:t>
        <w:tab/>
        <w:t>18.25</w:t>
        <w:tab/>
        <w:t>26 080012</w:t>
        <w:tab/>
        <w:t>16.00</w:t>
        <w:tab/>
        <w:t>26 080013</w:t>
        <w:tab/>
        <w:t>15.00</w:t>
        <w:tab/>
        <w:t>26 080014</w:t>
        <w:tab/>
        <w:t>16.25</w:t>
        <w:tab/>
        <w:t>26 08001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0016</w:t>
        <w:tab/>
        <w:t>15.50</w:t>
        <w:tab/>
        <w:t>26 080017</w:t>
        <w:tab/>
        <w:t>29.95</w:t>
        <w:tab/>
        <w:t>26 080018</w:t>
        <w:tab/>
        <w:t>47.90</w:t>
        <w:tab/>
        <w:t>26 081001</w:t>
        <w:tab/>
        <w:t>99.50</w:t>
        <w:tab/>
        <w:t>26 081002</w:t>
        <w:tab/>
        <w:t>60.00</w:t>
        <w:tab/>
        <w:t>26 081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1004</w:t>
        <w:tab/>
        <w:t>36.36</w:t>
        <w:tab/>
        <w:t>26 081005</w:t>
        <w:tab/>
        <w:t>37.33</w:t>
        <w:tab/>
        <w:t>26 081006</w:t>
        <w:tab/>
        <w:t>36.36</w:t>
        <w:tab/>
        <w:t>26 081007</w:t>
        <w:tab/>
        <w:t>63.64</w:t>
        <w:tab/>
        <w:t>26 081008</w:t>
        <w:tab/>
        <w:t>35.00</w:t>
        <w:tab/>
        <w:t>26 081009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1010</w:t>
        <w:tab/>
        <w:t>59.67</w:t>
        <w:tab/>
        <w:t>26 081011</w:t>
        <w:tab/>
        <w:t>40.23</w:t>
        <w:tab/>
        <w:t>26 081012</w:t>
        <w:tab/>
        <w:t>39.11</w:t>
        <w:tab/>
        <w:t>26 081013</w:t>
        <w:tab/>
        <w:t>36.50</w:t>
        <w:tab/>
        <w:t>26 082001</w:t>
        <w:tab/>
        <w:t>12.90</w:t>
        <w:tab/>
        <w:t>26 082002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03</w:t>
        <w:tab/>
        <w:t>16.00</w:t>
        <w:tab/>
        <w:t>26 082004</w:t>
        <w:tab/>
        <w:t>12.00</w:t>
        <w:tab/>
        <w:t>26 082005</w:t>
        <w:tab/>
        <w:t>14.00</w:t>
        <w:tab/>
        <w:t>26 082006</w:t>
        <w:tab/>
        <w:t>13.10</w:t>
        <w:tab/>
        <w:t>26 082007</w:t>
        <w:tab/>
        <w:t>13.00</w:t>
        <w:tab/>
        <w:t>26 082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09</w:t>
        <w:tab/>
        <w:t>18.00</w:t>
        <w:tab/>
        <w:t>26 082010</w:t>
        <w:tab/>
        <w:t>11.00</w:t>
        <w:tab/>
        <w:t>26 082011</w:t>
        <w:tab/>
        <w:t>13.00</w:t>
        <w:tab/>
        <w:t>26 082012</w:t>
        <w:tab/>
        <w:t>14.50</w:t>
        <w:tab/>
        <w:t>26 082013</w:t>
        <w:tab/>
        <w:t>13.00</w:t>
        <w:tab/>
        <w:t>26 08201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2015</w:t>
        <w:tab/>
        <w:t>11.39</w:t>
        <w:tab/>
        <w:t>26 083001</w:t>
        <w:tab/>
        <w:t>48.33</w:t>
        <w:tab/>
        <w:t>26 083002</w:t>
        <w:tab/>
        <w:t>21.80</w:t>
        <w:tab/>
        <w:t>26 083003</w:t>
        <w:tab/>
        <w:t>30.15</w:t>
        <w:tab/>
        <w:t>26 083004</w:t>
        <w:tab/>
        <w:t>23.55</w:t>
        <w:tab/>
        <w:t>26 083005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3006</w:t>
        <w:tab/>
        <w:t>20.00</w:t>
        <w:tab/>
        <w:t>26 083007</w:t>
        <w:tab/>
        <w:t>22.00</w:t>
        <w:tab/>
        <w:t>26 083008</w:t>
        <w:tab/>
        <w:t>29.00</w:t>
        <w:tab/>
        <w:t>26 083009</w:t>
        <w:tab/>
        <w:t>21.25</w:t>
        <w:tab/>
        <w:t>26 084001</w:t>
        <w:tab/>
        <w:t>193.91</w:t>
        <w:tab/>
        <w:t>26 084002</w:t>
        <w:tab/>
        <w:t>2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03</w:t>
        <w:tab/>
        <w:t>33.00</w:t>
        <w:tab/>
        <w:t>26 084004</w:t>
        <w:tab/>
        <w:t>337.09</w:t>
        <w:tab/>
        <w:t>26 084005</w:t>
        <w:tab/>
        <w:t>96.00</w:t>
        <w:tab/>
        <w:t>26 084006</w:t>
        <w:tab/>
        <w:t>166.67</w:t>
        <w:tab/>
        <w:t>26 084007</w:t>
        <w:tab/>
        <w:t>49.50</w:t>
        <w:tab/>
        <w:t>26 084008</w:t>
        <w:tab/>
        <w:t>11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09</w:t>
        <w:tab/>
        <w:t>200.00</w:t>
        <w:tab/>
        <w:t>26 084010</w:t>
        <w:tab/>
        <w:t>117.27</w:t>
        <w:tab/>
        <w:t>26 084011</w:t>
        <w:tab/>
        <w:t>651.79</w:t>
        <w:tab/>
        <w:t>26 084012</w:t>
        <w:tab/>
        <w:t>155.56</w:t>
        <w:tab/>
        <w:t>26 084013</w:t>
        <w:tab/>
        <w:t>15.50</w:t>
        <w:tab/>
        <w:t>26 084014</w:t>
        <w:tab/>
        <w:t>18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15</w:t>
        <w:tab/>
        <w:t>104.67</w:t>
        <w:tab/>
        <w:t>26 084016</w:t>
        <w:tab/>
        <w:t>79.63</w:t>
        <w:tab/>
        <w:t>26 084017</w:t>
        <w:tab/>
        <w:t>61.18</w:t>
        <w:tab/>
        <w:t>26 084018</w:t>
        <w:tab/>
        <w:t>15.00</w:t>
        <w:tab/>
        <w:t>26 084019</w:t>
        <w:tab/>
        <w:t>45.00</w:t>
        <w:tab/>
        <w:t>26 084020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4021</w:t>
        <w:tab/>
        <w:t>28.74</w:t>
        <w:tab/>
        <w:t>26 084022</w:t>
        <w:tab/>
        <w:t>10.97</w:t>
        <w:tab/>
        <w:t>26 085001</w:t>
        <w:tab/>
        <w:t>68.69</w:t>
        <w:tab/>
        <w:t>26 085002</w:t>
        <w:tab/>
        <w:t>66.67</w:t>
        <w:tab/>
        <w:t>26 085003</w:t>
        <w:tab/>
        <w:t>92.50</w:t>
        <w:tab/>
        <w:t>26 085004</w:t>
        <w:tab/>
        <w:t>9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5005</w:t>
        <w:tab/>
        <w:t>165.50</w:t>
        <w:tab/>
        <w:t>26 085006</w:t>
        <w:tab/>
        <w:t>103.03</w:t>
        <w:tab/>
        <w:t>26 085007</w:t>
        <w:tab/>
        <w:t>119.05</w:t>
        <w:tab/>
        <w:t>26 085008</w:t>
        <w:tab/>
        <w:t>49.89</w:t>
        <w:tab/>
        <w:t>26 085009</w:t>
        <w:tab/>
        <w:t>102.86</w:t>
        <w:tab/>
        <w:t>26 085010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5011</w:t>
        <w:tab/>
        <w:t>157.50</w:t>
        <w:tab/>
        <w:t>26 086001</w:t>
        <w:tab/>
        <w:t>73.50</w:t>
        <w:tab/>
        <w:t>26 086002</w:t>
        <w:tab/>
        <w:t>131.58</w:t>
        <w:tab/>
        <w:t>26 086003</w:t>
        <w:tab/>
        <w:t>39.90</w:t>
        <w:tab/>
        <w:t>26 086004</w:t>
        <w:tab/>
        <w:t>29.63</w:t>
        <w:tab/>
        <w:t>26 086005</w:t>
        <w:tab/>
        <w:t>3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6006</w:t>
        <w:tab/>
        <w:t>53.00</w:t>
        <w:tab/>
        <w:t>26 086007</w:t>
        <w:tab/>
        <w:t>43.51</w:t>
        <w:tab/>
        <w:t>26 086008</w:t>
        <w:tab/>
        <w:t>10.50</w:t>
        <w:tab/>
        <w:t>26 086009</w:t>
        <w:tab/>
        <w:t>39.29</w:t>
        <w:tab/>
        <w:t>26 086010</w:t>
        <w:tab/>
        <w:t>47.40</w:t>
        <w:tab/>
        <w:t>26 086011</w:t>
        <w:tab/>
        <w:t>6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6012</w:t>
        <w:tab/>
        <w:t>32.50</w:t>
        <w:tab/>
        <w:t>26 086013</w:t>
        <w:tab/>
        <w:t>25.00</w:t>
        <w:tab/>
        <w:t>26 087001</w:t>
        <w:tab/>
        <w:t>103.89</w:t>
        <w:tab/>
        <w:t>26 087002</w:t>
        <w:tab/>
        <w:t>62.58</w:t>
        <w:tab/>
        <w:t>26 087003</w:t>
        <w:tab/>
        <w:t>101.77</w:t>
        <w:tab/>
        <w:t>26 087004</w:t>
        <w:tab/>
        <w:t>10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7005</w:t>
        <w:tab/>
        <w:t>94.25</w:t>
        <w:tab/>
        <w:t>26 088001</w:t>
        <w:tab/>
        <w:t>3.50</w:t>
        <w:tab/>
        <w:t>26 088002</w:t>
        <w:tab/>
        <w:t>136.20</w:t>
        <w:tab/>
        <w:t>26 088003</w:t>
        <w:tab/>
        <w:t>124.86</w:t>
        <w:tab/>
        <w:t>26 088004</w:t>
        <w:tab/>
        <w:t>227.27</w:t>
        <w:tab/>
        <w:t>26 088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8006</w:t>
        <w:tab/>
        <w:t>193.18</w:t>
        <w:tab/>
        <w:t>26 088007</w:t>
        <w:tab/>
        <w:t>180.00</w:t>
        <w:tab/>
        <w:t>26 088008</w:t>
        <w:tab/>
        <w:t>6.11</w:t>
        <w:tab/>
        <w:t>26 089001</w:t>
        <w:tab/>
        <w:t>420.00</w:t>
        <w:tab/>
        <w:t>26 089002</w:t>
        <w:tab/>
        <w:t>57.14</w:t>
        <w:tab/>
        <w:t>26 08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89004</w:t>
        <w:tab/>
        <w:t>115.48</w:t>
        <w:tab/>
        <w:t>26 089005</w:t>
        <w:tab/>
        <w:t>113.10</w:t>
        <w:tab/>
        <w:t>26 089006</w:t>
        <w:tab/>
        <w:t>125.00</w:t>
        <w:tab/>
        <w:t>26 089007</w:t>
        <w:tab/>
        <w:t>153.57</w:t>
        <w:tab/>
        <w:t>26 089008</w:t>
        <w:tab/>
        <w:t>225.57</w:t>
        <w:tab/>
        <w:t>26 090001</w:t>
        <w:tab/>
        <w:t>1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0002</w:t>
        <w:tab/>
        <w:t>87.10</w:t>
        <w:tab/>
        <w:t>26 090003</w:t>
        <w:tab/>
        <w:t>73.99</w:t>
        <w:tab/>
        <w:t>26 090004</w:t>
        <w:tab/>
        <w:t>96.14</w:t>
        <w:tab/>
        <w:t>26 090005</w:t>
        <w:tab/>
        <w:t>95.65</w:t>
        <w:tab/>
        <w:t>26 090006</w:t>
        <w:tab/>
        <w:t>95.65</w:t>
        <w:tab/>
        <w:t>26 091001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1002</w:t>
        <w:tab/>
        <w:t>57.14</w:t>
        <w:tab/>
        <w:t>26 091003</w:t>
        <w:tab/>
        <w:t>51.11</w:t>
        <w:tab/>
        <w:t>26 091004</w:t>
        <w:tab/>
        <w:t>45.45</w:t>
        <w:tab/>
        <w:t>26 091005</w:t>
        <w:tab/>
        <w:t>35.00</w:t>
        <w:tab/>
        <w:t>26 091006</w:t>
        <w:tab/>
        <w:t>34.59</w:t>
        <w:tab/>
        <w:t>26 091007</w:t>
        <w:tab/>
        <w:t>4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01</w:t>
        <w:tab/>
        <w:t>822.58</w:t>
        <w:tab/>
        <w:t>26 092002</w:t>
        <w:tab/>
        <w:t>540.00</w:t>
        <w:tab/>
        <w:t>26 092003</w:t>
        <w:tab/>
        <w:t>28.19</w:t>
        <w:tab/>
        <w:t>26 092004</w:t>
        <w:tab/>
        <w:t>1266.67</w:t>
        <w:tab/>
        <w:t>26 092005</w:t>
        <w:tab/>
        <w:t>23.00</w:t>
        <w:tab/>
        <w:t>26 092006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07</w:t>
        <w:tab/>
        <w:t>101.62</w:t>
        <w:tab/>
        <w:t>26 092008</w:t>
        <w:tab/>
        <w:t>228.00</w:t>
        <w:tab/>
        <w:t>26 092009</w:t>
        <w:tab/>
        <w:t>12.00</w:t>
        <w:tab/>
        <w:t>26 092010</w:t>
        <w:tab/>
        <w:t>96.00</w:t>
        <w:tab/>
        <w:t>26 092011</w:t>
        <w:tab/>
        <w:t>20.00</w:t>
        <w:tab/>
        <w:t>26 092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2013</w:t>
        <w:tab/>
        <w:t>35.50</w:t>
        <w:tab/>
        <w:t>26 092014</w:t>
        <w:tab/>
        <w:t>23.00</w:t>
        <w:tab/>
        <w:t>26 092015</w:t>
        <w:tab/>
        <w:t>750.00</w:t>
        <w:tab/>
        <w:t>26 092016</w:t>
        <w:tab/>
        <w:t>65.00</w:t>
        <w:tab/>
        <w:t>26 092017</w:t>
        <w:tab/>
        <w:t>602.13</w:t>
        <w:tab/>
        <w:t>26 093001</w:t>
        <w:tab/>
        <w:t>2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3002</w:t>
        <w:tab/>
        <w:t>26.81</w:t>
        <w:tab/>
        <w:t>26 093003</w:t>
        <w:tab/>
        <w:t>187.50</w:t>
        <w:tab/>
        <w:t>26 093004</w:t>
        <w:tab/>
        <w:t>28.99</w:t>
        <w:tab/>
        <w:t>26 093005</w:t>
        <w:tab/>
        <w:t>87.10</w:t>
        <w:tab/>
        <w:t>26 093006</w:t>
        <w:tab/>
        <w:t>137.88</w:t>
        <w:tab/>
        <w:t>26 094001</w:t>
        <w:tab/>
        <w:t>40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4002</w:t>
        <w:tab/>
        <w:t>475.00</w:t>
        <w:tab/>
        <w:t>26 094003</w:t>
        <w:tab/>
        <w:t>391.00</w:t>
        <w:tab/>
        <w:t>26 094004</w:t>
        <w:tab/>
        <w:t>523.94</w:t>
        <w:tab/>
        <w:t>26 094005</w:t>
        <w:tab/>
        <w:t>714.29</w:t>
        <w:tab/>
        <w:t>26 094006</w:t>
        <w:tab/>
        <w:t>690.48</w:t>
        <w:tab/>
        <w:t>26 094007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4008</w:t>
        <w:tab/>
        <w:t>399.00</w:t>
        <w:tab/>
        <w:t>26 094009</w:t>
        <w:tab/>
        <w:t>417.33</w:t>
        <w:tab/>
        <w:t>26 094010</w:t>
        <w:tab/>
        <w:t>372.35</w:t>
        <w:tab/>
        <w:t>26 094011</w:t>
        <w:tab/>
        <w:t>714.29</w:t>
        <w:tab/>
        <w:t>26 095001</w:t>
        <w:tab/>
        <w:t>133.33</w:t>
        <w:tab/>
        <w:t>26 09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5003</w:t>
        <w:tab/>
        <w:t>248.00</w:t>
        <w:tab/>
        <w:t>26 095004</w:t>
        <w:tab/>
        <w:t>271.60</w:t>
        <w:tab/>
        <w:t>26 095005</w:t>
        <w:tab/>
        <w:t>187.50</w:t>
        <w:tab/>
        <w:t>26 096001</w:t>
        <w:tab/>
        <w:t>113.25</w:t>
        <w:tab/>
        <w:t>26 096002</w:t>
        <w:tab/>
        <w:t>103.58</w:t>
        <w:tab/>
        <w:t>26 096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6004</w:t>
        <w:tab/>
        <w:t>102.44</w:t>
        <w:tab/>
        <w:t>26 096005</w:t>
        <w:tab/>
        <w:t>75.57</w:t>
        <w:tab/>
        <w:t>26 096006</w:t>
        <w:tab/>
        <w:t>95.78</w:t>
        <w:tab/>
        <w:t>26 097001</w:t>
        <w:tab/>
        <w:t>5.08</w:t>
        <w:tab/>
        <w:t>26 097002</w:t>
        <w:tab/>
        <w:t>15.75</w:t>
        <w:tab/>
        <w:t>26 097003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7004</w:t>
        <w:tab/>
        <w:t>25.90</w:t>
        <w:tab/>
        <w:t>26 097005</w:t>
        <w:tab/>
        <w:t>15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7010</w:t>
        <w:tab/>
        <w:t>18.50</w:t>
        <w:tab/>
        <w:t>26 097011</w:t>
        <w:tab/>
        <w:t>21.00</w:t>
        <w:tab/>
        <w:t>26 098001</w:t>
        <w:tab/>
        <w:t>25.00</w:t>
        <w:tab/>
        <w:t>26 098002</w:t>
        <w:tab/>
        <w:t>5.00</w:t>
        <w:tab/>
        <w:t>26 098003</w:t>
        <w:tab/>
        <w:t>9.99</w:t>
        <w:tab/>
        <w:t>26 098004</w:t>
        <w:tab/>
        <w:t>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8005</w:t>
        <w:tab/>
        <w:t>9.33</w:t>
        <w:tab/>
        <w:t>26 098006</w:t>
        <w:tab/>
        <w:t>5.50</w:t>
        <w:tab/>
        <w:t>26 098007</w:t>
        <w:tab/>
        <w:t>0.90</w:t>
        <w:tab/>
        <w:t>26 098008</w:t>
        <w:tab/>
        <w:t>7.33</w:t>
        <w:tab/>
        <w:t>26 098009</w:t>
        <w:tab/>
        <w:t>14.23</w:t>
        <w:tab/>
        <w:t>26 098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8011</w:t>
        <w:tab/>
        <w:t>7.95</w:t>
        <w:tab/>
        <w:t>26 098012</w:t>
        <w:tab/>
        <w:t>30.41</w:t>
        <w:tab/>
        <w:t>26 098013</w:t>
        <w:tab/>
        <w:t>25.00</w:t>
        <w:tab/>
        <w:t>26 099001</w:t>
        <w:tab/>
        <w:t>240.00</w:t>
        <w:tab/>
        <w:t>26 099002</w:t>
        <w:tab/>
        <w:t>421.43</w:t>
        <w:tab/>
        <w:t>26 099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099004</w:t>
        <w:tab/>
        <w:t>280.00</w:t>
        <w:tab/>
        <w:t>26 099005</w:t>
        <w:tab/>
        <w:t>2.90</w:t>
        <w:tab/>
        <w:t>26 099006</w:t>
        <w:tab/>
        <w:t>241.33</w:t>
        <w:tab/>
        <w:t>26 099007</w:t>
        <w:tab/>
        <w:t>54.00</w:t>
        <w:tab/>
        <w:t>26 099008</w:t>
        <w:tab/>
        <w:t>5.04</w:t>
        <w:tab/>
        <w:t>26 100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0002</w:t>
        <w:tab/>
        <w:t>18.23</w:t>
        <w:tab/>
        <w:t>26 100003</w:t>
        <w:tab/>
        <w:t>12.03</w:t>
        <w:tab/>
        <w:t>26 100004</w:t>
        <w:tab/>
        <w:t>44.78</w:t>
        <w:tab/>
        <w:t>26 100005</w:t>
        <w:tab/>
        <w:t>35.00</w:t>
        <w:tab/>
        <w:t>26 100006</w:t>
        <w:tab/>
        <w:t>25.92</w:t>
        <w:tab/>
        <w:t>26 100007</w:t>
        <w:tab/>
        <w:t>3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0008</w:t>
        <w:tab/>
        <w:t>32.84</w:t>
        <w:tab/>
        <w:t>26 100009</w:t>
        <w:tab/>
        <w:t>15.00</w:t>
        <w:tab/>
        <w:t>26 100010</w:t>
        <w:tab/>
        <w:t>33.80</w:t>
        <w:tab/>
        <w:t>26 101001</w:t>
        <w:tab/>
        <w:t>22.22</w:t>
        <w:tab/>
        <w:t>26 101002</w:t>
        <w:tab/>
        <w:t>19.17</w:t>
        <w:tab/>
        <w:t>26 101003</w:t>
        <w:tab/>
        <w:t>2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1004</w:t>
        <w:tab/>
        <w:t>20.00</w:t>
        <w:tab/>
        <w:t>26 101005</w:t>
        <w:tab/>
        <w:t>21.00</w:t>
        <w:tab/>
        <w:t>26 101006</w:t>
        <w:tab/>
        <w:t>16.67</w:t>
        <w:tab/>
        <w:t>26 101007</w:t>
        <w:tab/>
        <w:t>23.33</w:t>
        <w:tab/>
        <w:t>26 101008</w:t>
        <w:tab/>
        <w:t>15.86</w:t>
        <w:tab/>
        <w:t>26 101009</w:t>
        <w:tab/>
        <w:t>3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2001</w:t>
        <w:tab/>
        <w:t>443.11</w:t>
        <w:tab/>
        <w:t>26 102002</w:t>
        <w:tab/>
        <w:t>235.71</w:t>
        <w:tab/>
        <w:t>26 102003</w:t>
        <w:tab/>
        <w:t>240.71</w:t>
        <w:tab/>
        <w:t>26 102004</w:t>
        <w:tab/>
        <w:t>160.00</w:t>
        <w:tab/>
        <w:t>26 102005</w:t>
        <w:tab/>
        <w:t>140.00</w:t>
        <w:tab/>
        <w:t>26 102006</w:t>
        <w:tab/>
        <w:t>3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2007</w:t>
        <w:tab/>
        <w:t>1141.43</w:t>
        <w:tab/>
        <w:t>26 103001</w:t>
        <w:tab/>
        <w:t>239.00</w:t>
        <w:tab/>
        <w:t>26 103002</w:t>
        <w:tab/>
        <w:t>424.52</w:t>
        <w:tab/>
        <w:t>26 103003</w:t>
        <w:tab/>
        <w:t>927.04</w:t>
        <w:tab/>
        <w:t>26 103004</w:t>
        <w:tab/>
        <w:t>203.79</w:t>
        <w:tab/>
        <w:t>26 103005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3006</w:t>
        <w:tab/>
        <w:t>1019.56</w:t>
        <w:tab/>
        <w:t>26 103007</w:t>
        <w:tab/>
        <w:t>652.80</w:t>
        <w:tab/>
        <w:t>26 103008</w:t>
        <w:tab/>
        <w:t>120.00</w:t>
        <w:tab/>
        <w:t>26 103009</w:t>
        <w:tab/>
        <w:t>623.90</w:t>
        <w:tab/>
        <w:t>26 103010</w:t>
        <w:tab/>
        <w:t>90.00</w:t>
        <w:tab/>
        <w:t>26 103011</w:t>
        <w:tab/>
        <w:t>62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3012</w:t>
        <w:tab/>
        <w:t>238.00</w:t>
        <w:tab/>
        <w:t>26 103013</w:t>
        <w:tab/>
        <w:t>332.00</w:t>
        <w:tab/>
        <w:t>26 103014</w:t>
        <w:tab/>
        <w:t>97.25</w:t>
        <w:tab/>
        <w:t>26 103015</w:t>
        <w:tab/>
        <w:t>281.21</w:t>
        <w:tab/>
        <w:t>26 104001</w:t>
        <w:tab/>
        <w:t>223.27</w:t>
        <w:tab/>
        <w:t>26 104002</w:t>
        <w:tab/>
        <w:t>30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4003</w:t>
        <w:tab/>
        <w:t>211.99</w:t>
        <w:tab/>
        <w:t>26 104004</w:t>
        <w:tab/>
        <w:t>182.66</w:t>
        <w:tab/>
        <w:t>26 105001</w:t>
        <w:tab/>
        <w:t>185.33</w:t>
        <w:tab/>
        <w:t>26 105002</w:t>
        <w:tab/>
        <w:t>299.49</w:t>
        <w:tab/>
        <w:t>26 105003</w:t>
        <w:tab/>
        <w:t>261.81</w:t>
        <w:tab/>
        <w:t>26 105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5005</w:t>
        <w:tab/>
        <w:t>305.00</w:t>
        <w:tab/>
        <w:t>26 105006</w:t>
        <w:tab/>
        <w:t>773.33</w:t>
        <w:tab/>
        <w:t>26 105007</w:t>
        <w:tab/>
        <w:t>327.51</w:t>
        <w:tab/>
        <w:t>26 105008</w:t>
        <w:tab/>
        <w:t>641.07</w:t>
        <w:tab/>
        <w:t>26 105009</w:t>
        <w:tab/>
        <w:t>842.87</w:t>
        <w:tab/>
        <w:t>26 105010</w:t>
        <w:tab/>
        <w:t>32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6001</w:t>
        <w:tab/>
        <w:t>216.16</w:t>
        <w:tab/>
        <w:t>26 106002</w:t>
        <w:tab/>
        <w:t>282.84</w:t>
        <w:tab/>
        <w:t>26 106003</w:t>
        <w:tab/>
        <w:t>212.00</w:t>
        <w:tab/>
        <w:t>26 106004</w:t>
        <w:tab/>
        <w:t>171.33</w:t>
        <w:tab/>
        <w:t>26 106005</w:t>
        <w:tab/>
        <w:t>93.33</w:t>
        <w:tab/>
        <w:t>26 106006</w:t>
        <w:tab/>
        <w:t>1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6007</w:t>
        <w:tab/>
        <w:t>247.23</w:t>
        <w:tab/>
        <w:t>26 106008</w:t>
        <w:tab/>
        <w:t>166.40</w:t>
        <w:tab/>
        <w:t>26 106009</w:t>
        <w:tab/>
        <w:t>186.66</w:t>
        <w:tab/>
        <w:t>26 106010</w:t>
        <w:tab/>
        <w:t>104.67</w:t>
        <w:tab/>
        <w:t>26 107001</w:t>
        <w:tab/>
        <w:t>47.89</w:t>
        <w:tab/>
        <w:t>26 107002</w:t>
        <w:tab/>
        <w:t>4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7003</w:t>
        <w:tab/>
        <w:t>101.25</w:t>
        <w:tab/>
        <w:t>26 107004</w:t>
        <w:tab/>
        <w:t>40.21</w:t>
        <w:tab/>
        <w:t>26 107005</w:t>
        <w:tab/>
        <w:t>65.15</w:t>
        <w:tab/>
        <w:t>26 107006</w:t>
        <w:tab/>
        <w:t>40.85</w:t>
        <w:tab/>
        <w:t>26 107007</w:t>
        <w:tab/>
        <w:t>46.25</w:t>
        <w:tab/>
        <w:t>26 107008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7009</w:t>
        <w:tab/>
        <w:t>30.88</w:t>
        <w:tab/>
        <w:t>26 107010</w:t>
        <w:tab/>
        <w:t>37.21</w:t>
        <w:tab/>
        <w:t>26 108001</w:t>
        <w:tab/>
        <w:t>55.00</w:t>
        <w:tab/>
        <w:t>26 108002</w:t>
        <w:tab/>
        <w:t>55.00</w:t>
        <w:tab/>
        <w:t>26 108003</w:t>
        <w:tab/>
        <w:t>65.49</w:t>
        <w:tab/>
        <w:t>26 108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8005</w:t>
        <w:tab/>
        <w:t>47.00</w:t>
        <w:tab/>
        <w:t>26 108006</w:t>
        <w:tab/>
        <w:t>63.00</w:t>
        <w:tab/>
        <w:t>26 108007</w:t>
        <w:tab/>
        <w:t>63.00</w:t>
        <w:tab/>
        <w:t>26 109001</w:t>
        <w:tab/>
        <w:t>56.17</w:t>
        <w:tab/>
        <w:t>26 109002</w:t>
        <w:tab/>
        <w:t>124.60</w:t>
        <w:tab/>
        <w:t>26 109003</w:t>
        <w:tab/>
        <w:t>9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04</w:t>
        <w:tab/>
        <w:t>99.99</w:t>
        <w:tab/>
        <w:t>26 109005</w:t>
        <w:tab/>
        <w:t>923.66</w:t>
        <w:tab/>
        <w:t>26 109006</w:t>
        <w:tab/>
        <w:t>599.00</w:t>
        <w:tab/>
        <w:t>26 109007</w:t>
        <w:tab/>
        <w:t>84.00</w:t>
        <w:tab/>
        <w:t>26 109008</w:t>
        <w:tab/>
        <w:t>299.00</w:t>
        <w:tab/>
        <w:t>26 109009</w:t>
        <w:tab/>
        <w:t>33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10</w:t>
        <w:tab/>
        <w:t>397.21</w:t>
        <w:tab/>
        <w:t>26 109011</w:t>
        <w:tab/>
        <w:t>1036.30</w:t>
        <w:tab/>
        <w:t>26 109012</w:t>
        <w:tab/>
        <w:t>224.69</w:t>
        <w:tab/>
        <w:t>26 109013</w:t>
        <w:tab/>
        <w:t>144.00</w:t>
        <w:tab/>
        <w:t>26 109014</w:t>
        <w:tab/>
        <w:t>149.00</w:t>
        <w:tab/>
        <w:t>26 109015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09016</w:t>
        <w:tab/>
        <w:t>289.58</w:t>
        <w:tab/>
        <w:t>26 110001</w:t>
        <w:tab/>
        <w:t>36.87</w:t>
        <w:tab/>
        <w:t>26 110002</w:t>
        <w:tab/>
        <w:t>43.19</w:t>
        <w:tab/>
        <w:t>26 110003</w:t>
        <w:tab/>
        <w:t>236.38</w:t>
        <w:tab/>
        <w:t>26 110004</w:t>
        <w:tab/>
        <w:t>39.00</w:t>
        <w:tab/>
        <w:t>26 110005</w:t>
        <w:tab/>
        <w:t>1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06</w:t>
        <w:tab/>
        <w:t>310.76</w:t>
        <w:tab/>
        <w:t>26 110007</w:t>
        <w:tab/>
        <w:t>189.62</w:t>
        <w:tab/>
        <w:t>26 110008</w:t>
        <w:tab/>
        <w:t>173.03</w:t>
        <w:tab/>
        <w:t>26 110009</w:t>
        <w:tab/>
        <w:t>242.29</w:t>
        <w:tab/>
        <w:t>26 110010</w:t>
        <w:tab/>
        <w:t>263.36</w:t>
        <w:tab/>
        <w:t>26 110011</w:t>
        <w:tab/>
        <w:t>12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12</w:t>
        <w:tab/>
        <w:t>123.40</w:t>
        <w:tab/>
        <w:t>26 110013</w:t>
        <w:tab/>
        <w:t>49.89</w:t>
        <w:tab/>
        <w:t>26 110014</w:t>
        <w:tab/>
        <w:t>49.00</w:t>
        <w:tab/>
        <w:t>26 110015</w:t>
        <w:tab/>
        <w:t>97.52</w:t>
        <w:tab/>
        <w:t>26 110016</w:t>
        <w:tab/>
        <w:t>49.00</w:t>
        <w:tab/>
        <w:t>26 11001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0018</w:t>
        <w:tab/>
        <w:t>31.90</w:t>
        <w:tab/>
        <w:t>26 110019</w:t>
        <w:tab/>
        <w:t>89.90</w:t>
        <w:tab/>
        <w:t>26 110020</w:t>
        <w:tab/>
        <w:t>13.68</w:t>
        <w:tab/>
        <w:t>26 111001</w:t>
        <w:tab/>
        <w:t>58.00</w:t>
        <w:tab/>
        <w:t>26 111002</w:t>
        <w:tab/>
        <w:t>42.71</w:t>
        <w:tab/>
        <w:t>26 111003</w:t>
        <w:tab/>
        <w:t>3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1004</w:t>
        <w:tab/>
        <w:t>23.77</w:t>
        <w:tab/>
        <w:t>26 111005</w:t>
        <w:tab/>
        <w:t>99.00</w:t>
        <w:tab/>
        <w:t>26 111006</w:t>
        <w:tab/>
        <w:t>71.39</w:t>
        <w:tab/>
        <w:t>26 111007</w:t>
        <w:tab/>
        <w:t>189.30</w:t>
        <w:tab/>
        <w:t>26 111008</w:t>
        <w:tab/>
        <w:t>48.25</w:t>
        <w:tab/>
        <w:t>26 111009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1010</w:t>
        <w:tab/>
        <w:t>40.43</w:t>
        <w:tab/>
        <w:t>26 111011</w:t>
        <w:tab/>
        <w:t>65.64</w:t>
        <w:tab/>
        <w:t>26 111012</w:t>
        <w:tab/>
        <w:t>94.17</w:t>
        <w:tab/>
        <w:t>26 111013</w:t>
        <w:tab/>
        <w:t>171.22</w:t>
        <w:tab/>
        <w:t>26 112001</w:t>
        <w:tab/>
        <w:t>30.95</w:t>
        <w:tab/>
        <w:t>26 112002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2003</w:t>
        <w:tab/>
        <w:t>13.41</w:t>
        <w:tab/>
        <w:t>26 112004</w:t>
        <w:tab/>
        <w:t>84.90</w:t>
        <w:tab/>
        <w:t>26 112005</w:t>
        <w:tab/>
        <w:t>69.90</w:t>
        <w:tab/>
        <w:t>26 113001</w:t>
        <w:tab/>
        <w:t>95.31</w:t>
        <w:tab/>
        <w:t>26 113002</w:t>
        <w:tab/>
        <w:t>278.50</w:t>
        <w:tab/>
        <w:t>26 113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04</w:t>
        <w:tab/>
        <w:t>649.00</w:t>
        <w:tab/>
        <w:t>26 113005</w:t>
        <w:tab/>
        <w:t>657.32</w:t>
        <w:tab/>
        <w:t>26 113006</w:t>
        <w:tab/>
        <w:t>199.00</w:t>
        <w:tab/>
        <w:t>26 113007</w:t>
        <w:tab/>
        <w:t>609.00</w:t>
        <w:tab/>
        <w:t>26 113008</w:t>
        <w:tab/>
        <w:t>299.00</w:t>
        <w:tab/>
        <w:t>26 113009</w:t>
        <w:tab/>
        <w:t>27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10</w:t>
        <w:tab/>
        <w:t>175.05</w:t>
        <w:tab/>
        <w:t>26 113011</w:t>
        <w:tab/>
        <w:t>194.51</w:t>
        <w:tab/>
        <w:t>26 113012</w:t>
        <w:tab/>
        <w:t>531.30</w:t>
        <w:tab/>
        <w:t>26 113013</w:t>
        <w:tab/>
        <w:t>76.83</w:t>
        <w:tab/>
        <w:t>26 113014</w:t>
        <w:tab/>
        <w:t>431.93</w:t>
        <w:tab/>
        <w:t>26 113015</w:t>
        <w:tab/>
        <w:t>58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16</w:t>
        <w:tab/>
        <w:t>533.93</w:t>
        <w:tab/>
        <w:t>26 113017</w:t>
        <w:tab/>
        <w:t>179.00</w:t>
        <w:tab/>
        <w:t>26 113018</w:t>
        <w:tab/>
        <w:t>249.00</w:t>
        <w:tab/>
        <w:t>26 113019</w:t>
        <w:tab/>
        <w:t>84.00</w:t>
        <w:tab/>
        <w:t>26 113020</w:t>
        <w:tab/>
        <w:t>199.00</w:t>
        <w:tab/>
        <w:t>26 113021</w:t>
        <w:tab/>
        <w:t>2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3022</w:t>
        <w:tab/>
        <w:t>431.50</w:t>
        <w:tab/>
        <w:t>26 114001</w:t>
        <w:tab/>
        <w:t>169.00</w:t>
        <w:tab/>
        <w:t>26 114002</w:t>
        <w:tab/>
        <w:t>139.00</w:t>
        <w:tab/>
        <w:t>26 114003</w:t>
        <w:tab/>
        <w:t>110.00</w:t>
        <w:tab/>
        <w:t>26 114004</w:t>
        <w:tab/>
        <w:t>109.99</w:t>
        <w:tab/>
        <w:t>26 114005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4006</w:t>
        <w:tab/>
        <w:t>196.72</w:t>
        <w:tab/>
        <w:t>26 115001</w:t>
        <w:tab/>
        <w:t>61.20</w:t>
        <w:tab/>
        <w:t>26 115002</w:t>
        <w:tab/>
        <w:t>23.47</w:t>
        <w:tab/>
        <w:t>26 115003</w:t>
        <w:tab/>
        <w:t>24.14</w:t>
        <w:tab/>
        <w:t>26 115004</w:t>
        <w:tab/>
        <w:t>85.85</w:t>
        <w:tab/>
        <w:t>26 115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5006</w:t>
        <w:tab/>
        <w:t>63.50</w:t>
        <w:tab/>
        <w:t>26 115007</w:t>
        <w:tab/>
        <w:t>63.00</w:t>
        <w:tab/>
        <w:t>26 115008</w:t>
        <w:tab/>
        <w:t>189.93</w:t>
        <w:tab/>
        <w:t>26 115009</w:t>
        <w:tab/>
        <w:t>129.00</w:t>
        <w:tab/>
        <w:t>26 115010</w:t>
        <w:tab/>
        <w:t>33.59</w:t>
        <w:tab/>
        <w:t>26 115011</w:t>
        <w:tab/>
        <w:t>4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5012</w:t>
        <w:tab/>
        <w:t>69.90</w:t>
        <w:tab/>
        <w:t>26 116001</w:t>
        <w:tab/>
        <w:t>198.00</w:t>
        <w:tab/>
        <w:t>26 116002</w:t>
        <w:tab/>
        <w:t>293.73</w:t>
        <w:tab/>
        <w:t>26 116003</w:t>
        <w:tab/>
        <w:t>344.08</w:t>
        <w:tab/>
        <w:t>26 116004</w:t>
        <w:tab/>
        <w:t>79.00</w:t>
        <w:tab/>
        <w:t>26 116005</w:t>
        <w:tab/>
        <w:t>18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6006</w:t>
        <w:tab/>
        <w:t>247.50</w:t>
        <w:tab/>
        <w:t>26 116007</w:t>
        <w:tab/>
        <w:t>999.00</w:t>
        <w:tab/>
        <w:t>26 116008</w:t>
        <w:tab/>
        <w:t>3.94</w:t>
        <w:tab/>
        <w:t>26 116009</w:t>
        <w:tab/>
        <w:t>245.00</w:t>
        <w:tab/>
        <w:t>26 116010</w:t>
        <w:tab/>
        <w:t>886.11</w:t>
        <w:tab/>
        <w:t>26 117001</w:t>
        <w:tab/>
        <w:t>20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7002</w:t>
        <w:tab/>
        <w:t>221.81</w:t>
        <w:tab/>
        <w:t>26 117003</w:t>
        <w:tab/>
        <w:t>449.00</w:t>
        <w:tab/>
        <w:t>26 117004</w:t>
        <w:tab/>
        <w:t>709.22</w:t>
        <w:tab/>
        <w:t>26 117005</w:t>
        <w:tab/>
        <w:t>242.24</w:t>
        <w:tab/>
        <w:t>26 117006</w:t>
        <w:tab/>
        <w:t>149.00</w:t>
        <w:tab/>
        <w:t>26 117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7008</w:t>
        <w:tab/>
        <w:t>874.61</w:t>
        <w:tab/>
        <w:t>26 117009</w:t>
        <w:tab/>
        <w:t>67.65</w:t>
        <w:tab/>
        <w:t>26 117010</w:t>
        <w:tab/>
        <w:t>120.23</w:t>
        <w:tab/>
        <w:t>26 117011</w:t>
        <w:tab/>
        <w:t>874.61</w:t>
        <w:tab/>
        <w:t>26 117012</w:t>
        <w:tab/>
        <w:t>97.28</w:t>
        <w:tab/>
        <w:t>26 117013</w:t>
        <w:tab/>
        <w:t>5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01</w:t>
        <w:tab/>
        <w:t>508.30</w:t>
        <w:tab/>
        <w:t>26 118002</w:t>
        <w:tab/>
        <w:t>193.59</w:t>
        <w:tab/>
        <w:t>26 118003</w:t>
        <w:tab/>
        <w:t>224.87</w:t>
        <w:tab/>
        <w:t>26 118004</w:t>
        <w:tab/>
        <w:t>199.99</w:t>
        <w:tab/>
        <w:t>26 118005</w:t>
        <w:tab/>
        <w:t>479.15</w:t>
        <w:tab/>
        <w:t>26 118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07</w:t>
        <w:tab/>
        <w:t>479.00</w:t>
        <w:tab/>
        <w:t>26 118008</w:t>
        <w:tab/>
        <w:t>341.23</w:t>
        <w:tab/>
        <w:t>26 118009</w:t>
        <w:tab/>
        <w:t>399.00</w:t>
        <w:tab/>
        <w:t>26 118010</w:t>
        <w:tab/>
        <w:t>191.09</w:t>
        <w:tab/>
        <w:t>26 118011</w:t>
        <w:tab/>
        <w:t>487.89</w:t>
        <w:tab/>
        <w:t>26 118012</w:t>
        <w:tab/>
        <w:t>4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8013</w:t>
        <w:tab/>
        <w:t>149.90</w:t>
        <w:tab/>
        <w:t>26 119001</w:t>
        <w:tab/>
        <w:t>208.60</w:t>
        <w:tab/>
        <w:t>26 119002</w:t>
        <w:tab/>
        <w:t>193.62</w:t>
        <w:tab/>
        <w:t>26 119003</w:t>
        <w:tab/>
        <w:t>130.31</w:t>
        <w:tab/>
        <w:t>26 119004</w:t>
        <w:tab/>
        <w:t>599.00</w:t>
        <w:tab/>
        <w:t>26 119005</w:t>
        <w:tab/>
        <w:t>89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9006</w:t>
        <w:tab/>
        <w:t>924.50</w:t>
        <w:tab/>
        <w:t>26 119007</w:t>
        <w:tab/>
        <w:t>379.00</w:t>
        <w:tab/>
        <w:t>26 119008</w:t>
        <w:tab/>
        <w:t>278.33</w:t>
        <w:tab/>
        <w:t>26 119009</w:t>
        <w:tab/>
        <w:t>371.41</w:t>
        <w:tab/>
        <w:t>26 119010</w:t>
        <w:tab/>
        <w:t>324.87</w:t>
        <w:tab/>
        <w:t>26 119011</w:t>
        <w:tab/>
        <w:t>173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19012</w:t>
        <w:tab/>
        <w:t>357.69</w:t>
        <w:tab/>
        <w:t>26 119013</w:t>
        <w:tab/>
        <w:t>169.50</w:t>
        <w:tab/>
        <w:t>26 119014</w:t>
        <w:tab/>
        <w:t>278.33</w:t>
        <w:tab/>
        <w:t>26 120001</w:t>
        <w:tab/>
        <w:t>298.00</w:t>
        <w:tab/>
        <w:t>26 120002</w:t>
        <w:tab/>
        <w:t>200.16</w:t>
        <w:tab/>
        <w:t>26 120003</w:t>
        <w:tab/>
        <w:t>1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0004</w:t>
        <w:tab/>
        <w:t>229.99</w:t>
        <w:tab/>
        <w:t>26 120005</w:t>
        <w:tab/>
        <w:t>499.00</w:t>
        <w:tab/>
        <w:t>26 120006</w:t>
        <w:tab/>
        <w:t>881.27</w:t>
        <w:tab/>
        <w:t>26 120007</w:t>
        <w:tab/>
        <w:t>299.00</w:t>
        <w:tab/>
        <w:t>26 120008</w:t>
        <w:tab/>
        <w:t>300.63</w:t>
        <w:tab/>
        <w:t>26 120009</w:t>
        <w:tab/>
        <w:t>20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0010</w:t>
        <w:tab/>
        <w:t>147.03</w:t>
        <w:tab/>
        <w:t>26 120011</w:t>
        <w:tab/>
        <w:t>169.50</w:t>
        <w:tab/>
        <w:t>26 121001</w:t>
        <w:tab/>
        <w:t>188.00</w:t>
        <w:tab/>
        <w:t>26 121002</w:t>
        <w:tab/>
        <w:t>135.09</w:t>
        <w:tab/>
        <w:t>26 121003</w:t>
        <w:tab/>
        <w:t>241.24</w:t>
        <w:tab/>
        <w:t>26 121004</w:t>
        <w:tab/>
        <w:t>30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05</w:t>
        <w:tab/>
        <w:t>449.00</w:t>
        <w:tab/>
        <w:t>26 121006</w:t>
        <w:tab/>
        <w:t>398.00</w:t>
        <w:tab/>
        <w:t>26 121007</w:t>
        <w:tab/>
        <w:t>128.00</w:t>
        <w:tab/>
        <w:t>26 121008</w:t>
        <w:tab/>
        <w:t>258.00</w:t>
        <w:tab/>
        <w:t>26 121009</w:t>
        <w:tab/>
        <w:t>214.84</w:t>
        <w:tab/>
        <w:t>26 121010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11</w:t>
        <w:tab/>
        <w:t>2999.00</w:t>
        <w:tab/>
        <w:t>26 121012</w:t>
        <w:tab/>
        <w:t>1399.00</w:t>
        <w:tab/>
        <w:t>26 121013</w:t>
        <w:tab/>
        <w:t>1314.50</w:t>
        <w:tab/>
        <w:t>26 121014</w:t>
        <w:tab/>
        <w:t>1774.61</w:t>
        <w:tab/>
        <w:t>26 121015</w:t>
        <w:tab/>
        <w:t>624.29</w:t>
        <w:tab/>
        <w:t>26 121016</w:t>
        <w:tab/>
        <w:t>55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17</w:t>
        <w:tab/>
        <w:t>300.81</w:t>
        <w:tab/>
        <w:t>26 121018</w:t>
        <w:tab/>
        <w:t>251.75</w:t>
        <w:tab/>
        <w:t>26 121019</w:t>
        <w:tab/>
        <w:t>139.99</w:t>
        <w:tab/>
        <w:t>26 121020</w:t>
        <w:tab/>
        <w:t>899.00</w:t>
        <w:tab/>
        <w:t>26 121021</w:t>
        <w:tab/>
        <w:t>829.00</w:t>
        <w:tab/>
        <w:t>26 121022</w:t>
        <w:tab/>
        <w:t>24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23</w:t>
        <w:tab/>
        <w:t>361.18</w:t>
        <w:tab/>
        <w:t>26 121024</w:t>
        <w:tab/>
        <w:t>415.52</w:t>
        <w:tab/>
        <w:t>26 121025</w:t>
        <w:tab/>
        <w:t>497.45</w:t>
        <w:tab/>
        <w:t>26 121026</w:t>
        <w:tab/>
        <w:t>222.24</w:t>
        <w:tab/>
        <w:t>26 121027</w:t>
        <w:tab/>
        <w:t>232.65</w:t>
        <w:tab/>
        <w:t>26 121028</w:t>
        <w:tab/>
        <w:t>10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1029</w:t>
        <w:tab/>
        <w:t>198.31</w:t>
        <w:tab/>
        <w:t>26 121030</w:t>
        <w:tab/>
        <w:t>58.55</w:t>
        <w:tab/>
        <w:t>26 121031</w:t>
        <w:tab/>
        <w:t>680.69</w:t>
        <w:tab/>
        <w:t>26 122001</w:t>
        <w:tab/>
        <w:t>198.00</w:t>
        <w:tab/>
        <w:t>26 122002</w:t>
        <w:tab/>
        <w:t>141.68</w:t>
        <w:tab/>
        <w:t>26 12200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04</w:t>
        <w:tab/>
        <w:t>135.69</w:t>
        <w:tab/>
        <w:t>26 122005</w:t>
        <w:tab/>
        <w:t>429.00</w:t>
        <w:tab/>
        <w:t>26 122006</w:t>
        <w:tab/>
        <w:t>179.00</w:t>
        <w:tab/>
        <w:t>26 122007</w:t>
        <w:tab/>
        <w:t>61.09</w:t>
        <w:tab/>
        <w:t>26 122008</w:t>
        <w:tab/>
        <w:t>29.28</w:t>
        <w:tab/>
        <w:t>26 122009</w:t>
        <w:tab/>
        <w:t>5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10</w:t>
        <w:tab/>
        <w:t>48.80</w:t>
        <w:tab/>
        <w:t>26 122011</w:t>
        <w:tab/>
        <w:t>15.39</w:t>
        <w:tab/>
        <w:t>26 122012</w:t>
        <w:tab/>
        <w:t>50.31</w:t>
        <w:tab/>
        <w:t>26 122013</w:t>
        <w:tab/>
        <w:t>30.79</w:t>
        <w:tab/>
        <w:t>26 122014</w:t>
        <w:tab/>
        <w:t>130.50</w:t>
        <w:tab/>
        <w:t>26 12201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2016</w:t>
        <w:tab/>
        <w:t>189.00</w:t>
        <w:tab/>
        <w:t>26 122017</w:t>
        <w:tab/>
        <w:t>69.00</w:t>
        <w:tab/>
        <w:t>26 122018</w:t>
        <w:tab/>
        <w:t>127.00</w:t>
        <w:tab/>
        <w:t>26 123001</w:t>
        <w:tab/>
        <w:t>121.31</w:t>
        <w:tab/>
        <w:t>26 123002</w:t>
        <w:tab/>
        <w:t>125.10</w:t>
        <w:tab/>
        <w:t>26 123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04</w:t>
        <w:tab/>
        <w:t>54.97</w:t>
        <w:tab/>
        <w:t>26 123005</w:t>
        <w:tab/>
        <w:t>17.05</w:t>
        <w:tab/>
        <w:t>26 123006</w:t>
        <w:tab/>
        <w:t>76.00</w:t>
        <w:tab/>
        <w:t>26 123007</w:t>
        <w:tab/>
        <w:t>28.42</w:t>
        <w:tab/>
        <w:t>26 123008</w:t>
        <w:tab/>
        <w:t>119.00</w:t>
        <w:tab/>
        <w:t>26 123009</w:t>
        <w:tab/>
        <w:t>2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10</w:t>
        <w:tab/>
        <w:t>131.74</w:t>
        <w:tab/>
        <w:t>26 123011</w:t>
        <w:tab/>
        <w:t>98.39</w:t>
        <w:tab/>
        <w:t>26 123012</w:t>
        <w:tab/>
        <w:t>46.91</w:t>
        <w:tab/>
        <w:t>26 123013</w:t>
        <w:tab/>
        <w:t>47.38</w:t>
        <w:tab/>
        <w:t>26 123014</w:t>
        <w:tab/>
        <w:t>88.25</w:t>
        <w:tab/>
        <w:t>26 12301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16</w:t>
        <w:tab/>
        <w:t>159.00</w:t>
        <w:tab/>
        <w:t>26 123017</w:t>
        <w:tab/>
        <w:t>227.07</w:t>
        <w:tab/>
        <w:t>26 123018</w:t>
        <w:tab/>
        <w:t>71.00</w:t>
        <w:tab/>
        <w:t>26 123019</w:t>
        <w:tab/>
        <w:t>75.35</w:t>
        <w:tab/>
        <w:t>26 123020</w:t>
        <w:tab/>
        <w:t>161.68</w:t>
        <w:tab/>
        <w:t>26 123021</w:t>
        <w:tab/>
        <w:t>2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22</w:t>
        <w:tab/>
        <w:t>89.00</w:t>
        <w:tab/>
        <w:t>26 123023</w:t>
        <w:tab/>
        <w:t>69.00</w:t>
        <w:tab/>
        <w:t>26 123024</w:t>
        <w:tab/>
        <w:t>61.13</w:t>
        <w:tab/>
        <w:t>26 123025</w:t>
        <w:tab/>
        <w:t>39.71</w:t>
        <w:tab/>
        <w:t>26 123026</w:t>
        <w:tab/>
        <w:t>39.65</w:t>
        <w:tab/>
        <w:t>26 123027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3028</w:t>
        <w:tab/>
        <w:t>64.01</w:t>
        <w:tab/>
        <w:t>26 123029</w:t>
        <w:tab/>
        <w:t>15.55</w:t>
        <w:tab/>
        <w:t>26 123030</w:t>
        <w:tab/>
        <w:t>12.90</w:t>
        <w:tab/>
        <w:t>26 123031</w:t>
        <w:tab/>
        <w:t>379.10</w:t>
        <w:tab/>
        <w:t>26 124001</w:t>
        <w:tab/>
        <w:t>152.23</w:t>
        <w:tab/>
        <w:t>26 124002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03</w:t>
        <w:tab/>
        <w:t>89.99</w:t>
        <w:tab/>
        <w:t>26 124004</w:t>
        <w:tab/>
        <w:t>77.07</w:t>
        <w:tab/>
        <w:t>26 124005</w:t>
        <w:tab/>
        <w:t>144.31</w:t>
        <w:tab/>
        <w:t>26 124006</w:t>
        <w:tab/>
        <w:t>139.00</w:t>
        <w:tab/>
        <w:t>26 124007</w:t>
        <w:tab/>
        <w:t>105.02</w:t>
        <w:tab/>
        <w:t>26 124008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09</w:t>
        <w:tab/>
        <w:t>249.00</w:t>
        <w:tab/>
        <w:t>26 124010</w:t>
        <w:tab/>
        <w:t>289.00</w:t>
        <w:tab/>
        <w:t>26 124011</w:t>
        <w:tab/>
        <w:t>79.00</w:t>
        <w:tab/>
        <w:t>26 124012</w:t>
        <w:tab/>
        <w:t>299.00</w:t>
        <w:tab/>
        <w:t>26 124013</w:t>
        <w:tab/>
        <w:t>329.00</w:t>
        <w:tab/>
        <w:t>26 12401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15</w:t>
        <w:tab/>
        <w:t>143.00</w:t>
        <w:tab/>
        <w:t>26 124016</w:t>
        <w:tab/>
        <w:t>269.00</w:t>
        <w:tab/>
        <w:t>26 124017</w:t>
        <w:tab/>
        <w:t>109.00</w:t>
        <w:tab/>
        <w:t>26 124018</w:t>
        <w:tab/>
        <w:t>129.00</w:t>
        <w:tab/>
        <w:t>26 124019</w:t>
        <w:tab/>
        <w:t>84.50</w:t>
        <w:tab/>
        <w:t>26 124020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4021</w:t>
        <w:tab/>
        <w:t>127.00</w:t>
        <w:tab/>
        <w:t>26 124022</w:t>
        <w:tab/>
        <w:t>99.90</w:t>
        <w:tab/>
        <w:t>26 124023</w:t>
        <w:tab/>
        <w:t>67.90</w:t>
        <w:tab/>
        <w:t>26 124024</w:t>
        <w:tab/>
        <w:t>68.90</w:t>
        <w:tab/>
        <w:t>26 125001</w:t>
        <w:tab/>
        <w:t>94.40</w:t>
        <w:tab/>
        <w:t>26 125002</w:t>
        <w:tab/>
        <w:t>5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5003</w:t>
        <w:tab/>
        <w:t>129.99</w:t>
        <w:tab/>
        <w:t>26 125004</w:t>
        <w:tab/>
        <w:t>145.48</w:t>
        <w:tab/>
        <w:t>26 125005</w:t>
        <w:tab/>
        <w:t>327.17</w:t>
        <w:tab/>
        <w:t>26 125006</w:t>
        <w:tab/>
        <w:t>99.00</w:t>
        <w:tab/>
        <w:t>26 125007</w:t>
        <w:tab/>
        <w:t>338.50</w:t>
        <w:tab/>
        <w:t>26 125008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5009</w:t>
        <w:tab/>
        <w:t>240.54</w:t>
        <w:tab/>
        <w:t>26 125010</w:t>
        <w:tab/>
        <w:t>190.00</w:t>
        <w:tab/>
        <w:t>26 125011</w:t>
        <w:tab/>
        <w:t>509.00</w:t>
        <w:tab/>
        <w:t>26 125012</w:t>
        <w:tab/>
        <w:t>82.15</w:t>
        <w:tab/>
        <w:t>26 126001</w:t>
        <w:tab/>
        <w:t>734.99</w:t>
        <w:tab/>
        <w:t>26 126002</w:t>
        <w:tab/>
        <w:t>243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6003</w:t>
        <w:tab/>
        <w:t>6999.00</w:t>
        <w:tab/>
        <w:t>26 126004</w:t>
        <w:tab/>
        <w:t>1397.63</w:t>
        <w:tab/>
        <w:t>26 126005</w:t>
        <w:tab/>
        <w:t>1229.00</w:t>
        <w:tab/>
        <w:t>26 127001</w:t>
        <w:tab/>
        <w:t>139.98</w:t>
        <w:tab/>
        <w:t>26 127002</w:t>
        <w:tab/>
        <w:t>59.99</w:t>
        <w:tab/>
        <w:t>26 127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7004</w:t>
        <w:tab/>
        <w:t>59.99</w:t>
        <w:tab/>
        <w:t>26 127005</w:t>
        <w:tab/>
        <w:t>69.99</w:t>
        <w:tab/>
        <w:t>26 127006</w:t>
        <w:tab/>
        <w:t>39.99</w:t>
        <w:tab/>
        <w:t>26 127007</w:t>
        <w:tab/>
        <w:t>19.90</w:t>
        <w:tab/>
        <w:t>26 127008</w:t>
        <w:tab/>
        <w:t>14.99</w:t>
        <w:tab/>
        <w:t>26 127009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7010</w:t>
        <w:tab/>
        <w:t>19.99</w:t>
        <w:tab/>
        <w:t>26 127011</w:t>
        <w:tab/>
        <w:t>49.99</w:t>
        <w:tab/>
        <w:t>26 127012</w:t>
        <w:tab/>
        <w:t>270.00</w:t>
        <w:tab/>
        <w:t>26 128001</w:t>
        <w:tab/>
        <w:t>1643.61</w:t>
        <w:tab/>
        <w:t>26 128002</w:t>
        <w:tab/>
        <w:t>999.00</w:t>
        <w:tab/>
        <w:t>26 128003</w:t>
        <w:tab/>
        <w:t>25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04</w:t>
        <w:tab/>
        <w:t>193.70</w:t>
        <w:tab/>
        <w:t>26 128005</w:t>
        <w:tab/>
        <w:t>1299.00</w:t>
        <w:tab/>
        <w:t>26 128006</w:t>
        <w:tab/>
        <w:t>2374.50</w:t>
        <w:tab/>
        <w:t>26 128007</w:t>
        <w:tab/>
        <w:t>159.00</w:t>
        <w:tab/>
        <w:t>26 128008</w:t>
        <w:tab/>
        <w:t>1299.00</w:t>
        <w:tab/>
        <w:t>26 128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10</w:t>
        <w:tab/>
        <w:t>206.67</w:t>
        <w:tab/>
        <w:t>26 128011</w:t>
        <w:tab/>
        <w:t>158.77</w:t>
        <w:tab/>
        <w:t>26 128012</w:t>
        <w:tab/>
        <w:t>323.70</w:t>
        <w:tab/>
        <w:t>26 128013</w:t>
        <w:tab/>
        <w:t>1699.00</w:t>
        <w:tab/>
        <w:t>26 128014</w:t>
        <w:tab/>
        <w:t>525.90</w:t>
        <w:tab/>
        <w:t>26 128015</w:t>
        <w:tab/>
        <w:t>68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8016</w:t>
        <w:tab/>
        <w:t>421.82</w:t>
        <w:tab/>
        <w:t>26 128017</w:t>
        <w:tab/>
        <w:t>152.00</w:t>
        <w:tab/>
        <w:t>26 128018</w:t>
        <w:tab/>
        <w:t>215.00</w:t>
        <w:tab/>
        <w:t>26 128019</w:t>
        <w:tab/>
        <w:t>479.12</w:t>
        <w:tab/>
        <w:t>26 128020</w:t>
        <w:tab/>
        <w:t>1690.09</w:t>
        <w:tab/>
        <w:t>26 128021</w:t>
        <w:tab/>
        <w:t>116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01</w:t>
        <w:tab/>
        <w:t>220.30</w:t>
        <w:tab/>
        <w:t>26 129002</w:t>
        <w:tab/>
        <w:t>208.00</w:t>
        <w:tab/>
        <w:t>26 129003</w:t>
        <w:tab/>
        <w:t>178.67</w:t>
        <w:tab/>
        <w:t>26 129004</w:t>
        <w:tab/>
        <w:t>188.07</w:t>
        <w:tab/>
        <w:t>26 129005</w:t>
        <w:tab/>
        <w:t>499.00</w:t>
        <w:tab/>
        <w:t>26 129006</w:t>
        <w:tab/>
        <w:t>96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07</w:t>
        <w:tab/>
        <w:t>424.00</w:t>
        <w:tab/>
        <w:t>26 129008</w:t>
        <w:tab/>
        <w:t>239.00</w:t>
        <w:tab/>
        <w:t>26 129009</w:t>
        <w:tab/>
        <w:t>215.35</w:t>
        <w:tab/>
        <w:t>26 129010</w:t>
        <w:tab/>
        <w:t>272.54</w:t>
        <w:tab/>
        <w:t>26 129011</w:t>
        <w:tab/>
        <w:t>244.51</w:t>
        <w:tab/>
        <w:t>26 129012</w:t>
        <w:tab/>
        <w:t>25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29013</w:t>
        <w:tab/>
        <w:t>154.06</w:t>
        <w:tab/>
        <w:t>26 129014</w:t>
        <w:tab/>
        <w:t>199.90</w:t>
        <w:tab/>
        <w:t>26 130001</w:t>
        <w:tab/>
        <w:t>65.00</w:t>
        <w:tab/>
        <w:t>26 130002</w:t>
        <w:tab/>
        <w:t>14.00</w:t>
        <w:tab/>
        <w:t>26 130003</w:t>
        <w:tab/>
        <w:t>65.00</w:t>
        <w:tab/>
        <w:t>26 130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5.00</w:t>
        <w:tab/>
        <w:t>26 131002</w:t>
        <w:tab/>
        <w:t>55.00</w:t>
        <w:tab/>
        <w:t>26 131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1004</w:t>
        <w:tab/>
        <w:t>105.00</w:t>
        <w:tab/>
        <w:t>26 132001</w:t>
        <w:tab/>
        <w:t>121.52</w:t>
        <w:tab/>
        <w:t>26 132002</w:t>
        <w:tab/>
        <w:t>149.00</w:t>
        <w:tab/>
        <w:t>26 132003</w:t>
        <w:tab/>
        <w:t>204.45</w:t>
        <w:tab/>
        <w:t>26 132004</w:t>
        <w:tab/>
        <w:t>449.50</w:t>
        <w:tab/>
        <w:t>26 132005</w:t>
        <w:tab/>
        <w:t>12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2006</w:t>
        <w:tab/>
        <w:t>311.19</w:t>
        <w:tab/>
        <w:t>26 133001</w:t>
        <w:tab/>
        <w:t>595.00</w:t>
        <w:tab/>
        <w:t>26 133002</w:t>
        <w:tab/>
        <w:t>424.82</w:t>
        <w:tab/>
        <w:t>26 133003</w:t>
        <w:tab/>
        <w:t>629.57</w:t>
        <w:tab/>
        <w:t>26 133004</w:t>
        <w:tab/>
        <w:t>271.00</w:t>
        <w:tab/>
        <w:t>26 133005</w:t>
        <w:tab/>
        <w:t>43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4001</w:t>
        <w:tab/>
        <w:t>499.70</w:t>
        <w:tab/>
        <w:t>26 134002</w:t>
        <w:tab/>
        <w:t>499.70</w:t>
        <w:tab/>
        <w:t>26 134003</w:t>
        <w:tab/>
        <w:t>278.40</w:t>
        <w:tab/>
        <w:t>26 134004</w:t>
        <w:tab/>
        <w:t>99.27</w:t>
        <w:tab/>
        <w:t>26 134005</w:t>
        <w:tab/>
        <w:t>371.23</w:t>
        <w:tab/>
        <w:t>26 134006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5001</w:t>
        <w:tab/>
        <w:t>535.64</w:t>
        <w:tab/>
        <w:t>26 135002</w:t>
        <w:tab/>
        <w:t>187.33</w:t>
        <w:tab/>
        <w:t>26 135003</w:t>
        <w:tab/>
        <w:t>214.63</w:t>
        <w:tab/>
        <w:t>26 135004</w:t>
        <w:tab/>
        <w:t>499.00</w:t>
        <w:tab/>
        <w:t>26 135005</w:t>
        <w:tab/>
        <w:t>429.00</w:t>
        <w:tab/>
        <w:t>26 135006</w:t>
        <w:tab/>
        <w:t>2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5007</w:t>
        <w:tab/>
        <w:t>497.98</w:t>
        <w:tab/>
        <w:t>26 135008</w:t>
        <w:tab/>
        <w:t>359.50</w:t>
        <w:tab/>
        <w:t>26 135009</w:t>
        <w:tab/>
        <w:t>272.05</w:t>
        <w:tab/>
        <w:t>26 136001</w:t>
        <w:tab/>
        <w:t>658.47</w:t>
        <w:tab/>
        <w:t>26 136002</w:t>
        <w:tab/>
        <w:t>564.27</w:t>
        <w:tab/>
        <w:t>26 136003</w:t>
        <w:tab/>
        <w:t>39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6004</w:t>
        <w:tab/>
        <w:t>308.98</w:t>
        <w:tab/>
        <w:t>26 136005</w:t>
        <w:tab/>
        <w:t>243.98</w:t>
        <w:tab/>
        <w:t>26 136006</w:t>
        <w:tab/>
        <w:t>1099.00</w:t>
        <w:tab/>
        <w:t>26 136007</w:t>
        <w:tab/>
        <w:t>399.00</w:t>
        <w:tab/>
        <w:t>26 136008</w:t>
        <w:tab/>
        <w:t>1329.00</w:t>
        <w:tab/>
        <w:t>26 136009</w:t>
        <w:tab/>
        <w:t>1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6010</w:t>
        <w:tab/>
        <w:t>744.20</w:t>
        <w:tab/>
        <w:t>26 136011</w:t>
        <w:tab/>
        <w:t>808.05</w:t>
        <w:tab/>
        <w:t>26 136012</w:t>
        <w:tab/>
        <w:t>349.00</w:t>
        <w:tab/>
        <w:t>26 137001</w:t>
        <w:tab/>
        <w:t>8.99</w:t>
        <w:tab/>
        <w:t>26 137002</w:t>
        <w:tab/>
        <w:t>270.00</w:t>
        <w:tab/>
        <w:t>26 137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37004</w:t>
        <w:tab/>
        <w:t>40.00</w:t>
        <w:tab/>
        <w:t>26 137005</w:t>
        <w:tab/>
        <w:t>25.50</w:t>
        <w:tab/>
        <w:t>26 138001</w:t>
        <w:tab/>
        <w:t>102.81</w:t>
        <w:tab/>
        <w:t>26 139001</w:t>
        <w:tab/>
        <w:t>102.76</w:t>
        <w:tab/>
        <w:t>26 140001</w:t>
        <w:tab/>
        <w:t>2.38</w:t>
        <w:tab/>
        <w:t>26 140002</w:t>
        <w:tab/>
        <w:t>12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0003</w:t>
        <w:tab/>
        <w:t>49.99</w:t>
        <w:tab/>
        <w:t>26 140004</w:t>
        <w:tab/>
        <w:t>17.68</w:t>
        <w:tab/>
        <w:t>26 141001</w:t>
        <w:tab/>
        <w:t>139.54</w:t>
        <w:tab/>
        <w:t>26 141002</w:t>
        <w:tab/>
        <w:t>367.27</w:t>
        <w:tab/>
        <w:t>26 141003</w:t>
        <w:tab/>
        <w:t>1344.64</w:t>
        <w:tab/>
        <w:t>26 141004</w:t>
        <w:tab/>
        <w:t>366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1005</w:t>
        <w:tab/>
        <w:t>4710.07</w:t>
        <w:tab/>
        <w:t>26 141006</w:t>
        <w:tab/>
        <w:t>2183.32</w:t>
        <w:tab/>
        <w:t>26 142001</w:t>
        <w:tab/>
        <w:t>30.00</w:t>
        <w:tab/>
        <w:t>26 142002</w:t>
        <w:tab/>
        <w:t>174.00</w:t>
        <w:tab/>
        <w:t>26 142003</w:t>
        <w:tab/>
        <w:t>300.00</w:t>
        <w:tab/>
        <w:t>26 142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2005</w:t>
        <w:tab/>
        <w:t>450.00</w:t>
        <w:tab/>
        <w:t>26 142006</w:t>
        <w:tab/>
        <w:t>300.00</w:t>
        <w:tab/>
        <w:t>26 142007</w:t>
        <w:tab/>
        <w:t>120.00</w:t>
        <w:tab/>
        <w:t>26 142008</w:t>
        <w:tab/>
        <w:t>200.00</w:t>
        <w:tab/>
        <w:t>26 142009</w:t>
        <w:tab/>
        <w:t>15.00</w:t>
        <w:tab/>
        <w:t>26 142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2011</w:t>
        <w:tab/>
        <w:t>15.00</w:t>
        <w:tab/>
        <w:t>26 142012</w:t>
        <w:tab/>
        <w:t>200.00</w:t>
        <w:tab/>
        <w:t>26 143001</w:t>
        <w:tab/>
        <w:t>21.55</w:t>
        <w:tab/>
        <w:t>26 143002</w:t>
        <w:tab/>
        <w:t>43.09</w:t>
        <w:tab/>
        <w:t>26 143003</w:t>
        <w:tab/>
        <w:t>64.64</w:t>
        <w:tab/>
        <w:t>26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05</w:t>
        <w:tab/>
        <w:t>107.74</w:t>
        <w:tab/>
        <w:t>26 143006</w:t>
        <w:tab/>
        <w:t>132.91</w:t>
        <w:tab/>
        <w:t>26 143007</w:t>
        <w:tab/>
        <w:t>158.08</w:t>
        <w:tab/>
        <w:t>26 143008</w:t>
        <w:tab/>
        <w:t>183.25</w:t>
        <w:tab/>
        <w:t>26 143009</w:t>
        <w:tab/>
        <w:t>208.42</w:t>
        <w:tab/>
        <w:t>26 143010</w:t>
        <w:tab/>
        <w:t>2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11</w:t>
        <w:tab/>
        <w:t>466.73</w:t>
        <w:tab/>
        <w:t>26 143012</w:t>
        <w:tab/>
        <w:t>811.13</w:t>
        <w:tab/>
        <w:t>26 143013</w:t>
        <w:tab/>
        <w:t>2477.05</w:t>
        <w:tab/>
        <w:t>26 143014</w:t>
        <w:tab/>
        <w:t>3650.68</w:t>
        <w:tab/>
        <w:t>26 143015</w:t>
        <w:tab/>
        <w:t>4824.31</w:t>
        <w:tab/>
        <w:t>26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17</w:t>
        <w:tab/>
        <w:t>5997.94</w:t>
        <w:tab/>
        <w:t>26 143018</w:t>
        <w:tab/>
        <w:t>7171.57</w:t>
        <w:tab/>
        <w:t>26 143019</w:t>
        <w:tab/>
        <w:t>8345.20</w:t>
        <w:tab/>
        <w:t>26 143020</w:t>
        <w:tab/>
        <w:t>9518.83</w:t>
        <w:tab/>
        <w:t>26 143021</w:t>
        <w:tab/>
        <w:t>10692.46</w:t>
        <w:tab/>
        <w:t>26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23</w:t>
        <w:tab/>
        <w:t>13039.72</w:t>
        <w:tab/>
        <w:t>26 143024</w:t>
        <w:tab/>
        <w:t>14213.35</w:t>
        <w:tab/>
        <w:t>26 143025</w:t>
        <w:tab/>
        <w:t>15386.98</w:t>
        <w:tab/>
        <w:t>26 143026</w:t>
        <w:tab/>
        <w:t>16560.61</w:t>
        <w:tab/>
        <w:t>26 143027</w:t>
        <w:tab/>
        <w:t>122.84</w:t>
        <w:tab/>
        <w:t>26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29</w:t>
        <w:tab/>
        <w:t>2946.50</w:t>
        <w:tab/>
        <w:t>26 143030</w:t>
        <w:tab/>
        <w:t>4120.13</w:t>
        <w:tab/>
        <w:t>26 143031</w:t>
        <w:tab/>
        <w:t>4354.86</w:t>
        <w:tab/>
        <w:t>26 143032</w:t>
        <w:tab/>
        <w:t>17734.24</w:t>
        <w:tab/>
        <w:t>26 143033</w:t>
        <w:tab/>
        <w:t>18907.87</w:t>
        <w:tab/>
        <w:t>26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3035</w:t>
        <w:tab/>
        <w:t>28296.91</w:t>
        <w:tab/>
        <w:t>26 143036</w:t>
        <w:tab/>
        <w:t>32991.43</w:t>
        <w:tab/>
        <w:t>26 143037</w:t>
        <w:tab/>
        <w:t>37685.95</w:t>
        <w:tab/>
        <w:t>26 143038</w:t>
        <w:tab/>
        <w:t>47074.99</w:t>
        <w:tab/>
        <w:t>26 144001</w:t>
        <w:tab/>
        <w:t>20.94</w:t>
        <w:tab/>
        <w:t>26 144002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4003</w:t>
        <w:tab/>
        <w:t>20.89</w:t>
        <w:tab/>
        <w:t>26 144004</w:t>
        <w:tab/>
        <w:t>11.26</w:t>
        <w:tab/>
        <w:t>26 144005</w:t>
        <w:tab/>
        <w:t>11.01</w:t>
        <w:tab/>
        <w:t>26 144006</w:t>
        <w:tab/>
        <w:t>20.39</w:t>
        <w:tab/>
        <w:t>26 144007</w:t>
        <w:tab/>
        <w:t>11.34</w:t>
        <w:tab/>
        <w:t>26 144008</w:t>
        <w:tab/>
        <w:t>2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4009</w:t>
        <w:tab/>
        <w:t>11.34</w:t>
        <w:tab/>
        <w:t>26 144010</w:t>
        <w:tab/>
        <w:t>20.94</w:t>
        <w:tab/>
        <w:t>26 144011</w:t>
        <w:tab/>
        <w:t>11.30</w:t>
        <w:tab/>
        <w:t>26 144012</w:t>
        <w:tab/>
        <w:t>20.94</w:t>
        <w:tab/>
        <w:t>26 144013</w:t>
        <w:tab/>
        <w:t>20.53</w:t>
        <w:tab/>
        <w:t>26 146001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6002</w:t>
        <w:tab/>
        <w:t>3749.00</w:t>
        <w:tab/>
        <w:t>26 146003</w:t>
        <w:tab/>
        <w:t>2879.00</w:t>
        <w:tab/>
        <w:t>26 146004</w:t>
        <w:tab/>
        <w:t>6699.00</w:t>
        <w:tab/>
        <w:t>26 146005</w:t>
        <w:tab/>
        <w:t>5930.67</w:t>
        <w:tab/>
        <w:t>26 146006</w:t>
        <w:tab/>
        <w:t>5267.00</w:t>
        <w:tab/>
        <w:t>26 146007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6008</w:t>
        <w:tab/>
        <w:t>3243.00</w:t>
        <w:tab/>
        <w:t>26 146009</w:t>
        <w:tab/>
        <w:t>3965.00</w:t>
        <w:tab/>
        <w:t>26 146010</w:t>
        <w:tab/>
        <w:t>2599.00</w:t>
        <w:tab/>
        <w:t>26 146011</w:t>
        <w:tab/>
        <w:t>3699.00</w:t>
        <w:tab/>
        <w:t>26 146012</w:t>
        <w:tab/>
        <w:t>1298.00</w:t>
        <w:tab/>
        <w:t>26 146013</w:t>
        <w:tab/>
        <w:t>405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7001</w:t>
        <w:tab/>
        <w:t>7925.24</w:t>
        <w:tab/>
        <w:t>26 147002</w:t>
        <w:tab/>
        <w:t>13699.00</w:t>
        <w:tab/>
        <w:t>26 147003</w:t>
        <w:tab/>
        <w:t>3499.00</w:t>
        <w:tab/>
        <w:t>26 147004</w:t>
        <w:tab/>
        <w:t>20805.53</w:t>
        <w:tab/>
        <w:t>26 147005</w:t>
        <w:tab/>
        <w:t>12500.00</w:t>
        <w:tab/>
        <w:t>26 147006</w:t>
        <w:tab/>
        <w:t>273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8001</w:t>
        <w:tab/>
        <w:t>439.00</w:t>
        <w:tab/>
        <w:t>26 148002</w:t>
        <w:tab/>
        <w:t>199.00</w:t>
        <w:tab/>
        <w:t>26 148003</w:t>
        <w:tab/>
        <w:t>598.27</w:t>
        <w:tab/>
        <w:t>26 148004</w:t>
        <w:tab/>
        <w:t>439.00</w:t>
        <w:tab/>
        <w:t>26 148005</w:t>
        <w:tab/>
        <w:t>1939.00</w:t>
        <w:tab/>
        <w:t>26 148006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8007</w:t>
        <w:tab/>
        <w:t>631.00</w:t>
        <w:tab/>
        <w:t>26 149001</w:t>
        <w:tab/>
        <w:t>574.00</w:t>
        <w:tab/>
        <w:t>26 149002</w:t>
        <w:tab/>
        <w:t>3757.17</w:t>
        <w:tab/>
        <w:t>26 149003</w:t>
        <w:tab/>
        <w:t>8249.00</w:t>
        <w:tab/>
        <w:t>26 149004</w:t>
        <w:tab/>
        <w:t>4999.00</w:t>
        <w:tab/>
        <w:t>26 149005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49006</w:t>
        <w:tab/>
        <w:t>8999.00</w:t>
        <w:tab/>
        <w:t>26 149007</w:t>
        <w:tab/>
        <w:t>3548.50</w:t>
        <w:tab/>
        <w:t>26 150001</w:t>
        <w:tab/>
        <w:t>4139.00</w:t>
        <w:tab/>
        <w:t>26 150002</w:t>
        <w:tab/>
        <w:t>3299.00</w:t>
        <w:tab/>
        <w:t>26 150003</w:t>
        <w:tab/>
        <w:t>3892.93</w:t>
        <w:tab/>
        <w:t>26 150004</w:t>
        <w:tab/>
        <w:t>1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0005</w:t>
        <w:tab/>
        <w:t>4500.00</w:t>
        <w:tab/>
        <w:t>26 150006</w:t>
        <w:tab/>
        <w:t>1399.00</w:t>
        <w:tab/>
        <w:t>26 151001</w:t>
        <w:tab/>
        <w:t>8499.00</w:t>
        <w:tab/>
        <w:t>26 151002</w:t>
        <w:tab/>
        <w:t>4546.68</w:t>
        <w:tab/>
        <w:t>26 151003</w:t>
        <w:tab/>
        <w:t>24799.00</w:t>
        <w:tab/>
        <w:t>26 151004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1005</w:t>
        <w:tab/>
        <w:t>7600.00</w:t>
        <w:tab/>
        <w:t>26 151006</w:t>
        <w:tab/>
        <w:t>11345.00</w:t>
        <w:tab/>
        <w:t>26 151007</w:t>
        <w:tab/>
        <w:t>9261.94</w:t>
        <w:tab/>
        <w:t>26 151008</w:t>
        <w:tab/>
        <w:t>12500.00</w:t>
        <w:tab/>
        <w:t>26 151009</w:t>
        <w:tab/>
        <w:t>7899.00</w:t>
        <w:tab/>
        <w:t>26 152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2002</w:t>
        <w:tab/>
        <w:t>8999.00</w:t>
        <w:tab/>
        <w:t>26 152003</w:t>
        <w:tab/>
        <w:t>24129.00</w:t>
        <w:tab/>
        <w:t>26 152004</w:t>
        <w:tab/>
        <w:t>8499.00</w:t>
        <w:tab/>
        <w:t>26 152005</w:t>
        <w:tab/>
        <w:t>6160.00</w:t>
        <w:tab/>
        <w:t>26 152006</w:t>
        <w:tab/>
        <w:t>6590.00</w:t>
        <w:tab/>
        <w:t>26 152007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3001</w:t>
        <w:tab/>
        <w:t>680.00</w:t>
        <w:tab/>
        <w:t>26 153002</w:t>
        <w:tab/>
        <w:t>1586.62</w:t>
        <w:tab/>
        <w:t>26 153003</w:t>
        <w:tab/>
        <w:t>396.00</w:t>
        <w:tab/>
        <w:t>26 153004</w:t>
        <w:tab/>
        <w:t>849.00</w:t>
        <w:tab/>
        <w:t>26 153005</w:t>
        <w:tab/>
        <w:t>220.28</w:t>
        <w:tab/>
        <w:t>26 153006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4001</w:t>
        <w:tab/>
        <w:t>249.00</w:t>
        <w:tab/>
        <w:t>26 154002</w:t>
        <w:tab/>
        <w:t>5.00</w:t>
        <w:tab/>
        <w:t>26 154003</w:t>
        <w:tab/>
        <w:t>7.00</w:t>
        <w:tab/>
        <w:t>26 154004</w:t>
        <w:tab/>
        <w:t>28.00</w:t>
        <w:tab/>
        <w:t>26 154005</w:t>
        <w:tab/>
        <w:t>1.00</w:t>
        <w:tab/>
        <w:t>26 155001</w:t>
        <w:tab/>
        <w:t>11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5002</w:t>
        <w:tab/>
        <w:t>899.00</w:t>
        <w:tab/>
        <w:t>26 155003</w:t>
        <w:tab/>
        <w:t>999.00</w:t>
        <w:tab/>
        <w:t>26 155004</w:t>
        <w:tab/>
        <w:t>1262.23</w:t>
        <w:tab/>
        <w:t>26 155005</w:t>
        <w:tab/>
        <w:t>1398.99</w:t>
        <w:tab/>
        <w:t>26 155006</w:t>
        <w:tab/>
        <w:t>348.00</w:t>
        <w:tab/>
        <w:t>26 155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5008</w:t>
        <w:tab/>
        <w:t>1294.94</w:t>
        <w:tab/>
        <w:t>26 155009</w:t>
        <w:tab/>
        <w:t>320.00</w:t>
        <w:tab/>
        <w:t>26 155010</w:t>
        <w:tab/>
        <w:t>460.00</w:t>
        <w:tab/>
        <w:t>26 155011</w:t>
        <w:tab/>
        <w:t>369.00</w:t>
        <w:tab/>
        <w:t>26 155012</w:t>
        <w:tab/>
        <w:t>1699.00</w:t>
        <w:tab/>
        <w:t>26 155013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6001</w:t>
        <w:tab/>
        <w:t>49.99</w:t>
        <w:tab/>
        <w:t>26 156002</w:t>
        <w:tab/>
        <w:t>39.99</w:t>
        <w:tab/>
        <w:t>26 156003</w:t>
        <w:tab/>
        <w:t>49.99</w:t>
        <w:tab/>
        <w:t>26 156004</w:t>
        <w:tab/>
        <w:t>869.00</w:t>
        <w:tab/>
        <w:t>26 156005</w:t>
        <w:tab/>
        <w:t>50.00</w:t>
        <w:tab/>
        <w:t>26 157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7002</w:t>
        <w:tab/>
        <w:t>125.00</w:t>
        <w:tab/>
        <w:t>26 157003</w:t>
        <w:tab/>
        <w:t>669.00</w:t>
        <w:tab/>
        <w:t>26 157004</w:t>
        <w:tab/>
        <w:t>723.62</w:t>
        <w:tab/>
        <w:t>26 157005</w:t>
        <w:tab/>
        <w:t>418.00</w:t>
        <w:tab/>
        <w:t>26 157006</w:t>
        <w:tab/>
        <w:t>434.00</w:t>
        <w:tab/>
        <w:t>26 15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8002</w:t>
        <w:tab/>
        <w:t>179.00</w:t>
        <w:tab/>
        <w:t>26 158003</w:t>
        <w:tab/>
        <w:t>399.00</w:t>
        <w:tab/>
        <w:t>26 158004</w:t>
        <w:tab/>
        <w:t>29.99</w:t>
        <w:tab/>
        <w:t>26 158005</w:t>
        <w:tab/>
        <w:t>69.99</w:t>
        <w:tab/>
        <w:t>26 158006</w:t>
        <w:tab/>
        <w:t>199.00</w:t>
        <w:tab/>
        <w:t>26 158007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59001</w:t>
        <w:tab/>
        <w:t>7861.50</w:t>
        <w:tab/>
        <w:t>26 159002</w:t>
        <w:tab/>
        <w:t>5550.00</w:t>
        <w:tab/>
        <w:t>26 159003</w:t>
        <w:tab/>
        <w:t>5699.00</w:t>
        <w:tab/>
        <w:t>26 159004</w:t>
        <w:tab/>
        <w:t>4242.00</w:t>
        <w:tab/>
        <w:t>26 159005</w:t>
        <w:tab/>
        <w:t>5500.00</w:t>
        <w:tab/>
        <w:t>26 159006</w:t>
        <w:tab/>
        <w:t>6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0001</w:t>
        <w:tab/>
        <w:t>949.00</w:t>
        <w:tab/>
        <w:t>26 160002</w:t>
        <w:tab/>
        <w:t>928.00</w:t>
        <w:tab/>
        <w:t>26 160003</w:t>
        <w:tab/>
        <w:t>639.20</w:t>
        <w:tab/>
        <w:t>26 160004</w:t>
        <w:tab/>
        <w:t>2159.10</w:t>
        <w:tab/>
        <w:t>26 161001</w:t>
        <w:tab/>
        <w:t>9899.00</w:t>
        <w:tab/>
        <w:t>26 161002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1003</w:t>
        <w:tab/>
        <w:t>5524.17</w:t>
        <w:tab/>
        <w:t>26 161004</w:t>
        <w:tab/>
        <w:t>2818.47</w:t>
        <w:tab/>
        <w:t>26 161005</w:t>
        <w:tab/>
        <w:t>4749.00</w:t>
        <w:tab/>
        <w:t>26 161006</w:t>
        <w:tab/>
        <w:t>4899.00</w:t>
        <w:tab/>
        <w:t>26 161007</w:t>
        <w:tab/>
        <w:t>2799.00</w:t>
        <w:tab/>
        <w:t>26 161008</w:t>
        <w:tab/>
        <w:t>9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1009</w:t>
        <w:tab/>
        <w:t>13649.00</w:t>
        <w:tab/>
        <w:t>26 161010</w:t>
        <w:tab/>
        <w:t>12699.00</w:t>
        <w:tab/>
        <w:t>26 162001</w:t>
        <w:tab/>
        <w:t>2049.00</w:t>
        <w:tab/>
        <w:t>26 162002</w:t>
        <w:tab/>
        <w:t>2755.00</w:t>
        <w:tab/>
        <w:t>26 162003</w:t>
        <w:tab/>
        <w:t>5559.00</w:t>
        <w:tab/>
        <w:t>26 162004</w:t>
        <w:tab/>
        <w:t>187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2005</w:t>
        <w:tab/>
        <w:t>2299.00</w:t>
        <w:tab/>
        <w:t>26 162006</w:t>
        <w:tab/>
        <w:t>1199.00</w:t>
        <w:tab/>
        <w:t>26 162007</w:t>
        <w:tab/>
        <w:t>2398.00</w:t>
        <w:tab/>
        <w:t>26 162008</w:t>
        <w:tab/>
        <w:t>2499.00</w:t>
        <w:tab/>
        <w:t>26 162009</w:t>
        <w:tab/>
        <w:t>1787.00</w:t>
        <w:tab/>
        <w:t>26 162010</w:t>
        <w:tab/>
        <w:t>19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2011</w:t>
        <w:tab/>
        <w:t>6839.10</w:t>
        <w:tab/>
        <w:t>26 163001</w:t>
        <w:tab/>
        <w:t>7390.00</w:t>
        <w:tab/>
        <w:t>26 163002</w:t>
        <w:tab/>
        <w:t>9999.00</w:t>
        <w:tab/>
        <w:t>26 163003</w:t>
        <w:tab/>
        <w:t>4999.00</w:t>
        <w:tab/>
        <w:t>26 163004</w:t>
        <w:tab/>
        <w:t>3999.00</w:t>
        <w:tab/>
        <w:t>26 163005</w:t>
        <w:tab/>
        <w:t>225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3006</w:t>
        <w:tab/>
        <w:t>10999.00</w:t>
        <w:tab/>
        <w:t>26 163007</w:t>
        <w:tab/>
        <w:t>2499.00</w:t>
        <w:tab/>
        <w:t>26 163008</w:t>
        <w:tab/>
        <w:t>7971.41</w:t>
        <w:tab/>
        <w:t>26 163009</w:t>
        <w:tab/>
        <w:t>11599.00</w:t>
        <w:tab/>
        <w:t>26 163010</w:t>
        <w:tab/>
        <w:t>12124.00</w:t>
        <w:tab/>
        <w:t>26 163011</w:t>
        <w:tab/>
        <w:t>133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3012</w:t>
        <w:tab/>
        <w:t>24599.00</w:t>
        <w:tab/>
        <w:t>26 164001</w:t>
        <w:tab/>
        <w:t>7343.30</w:t>
        <w:tab/>
        <w:t>26 164002</w:t>
        <w:tab/>
        <w:t>6990.00</w:t>
        <w:tab/>
        <w:t>26 164003</w:t>
        <w:tab/>
        <w:t>11599.00</w:t>
        <w:tab/>
        <w:t>26 164004</w:t>
        <w:tab/>
        <w:t>9799.00</w:t>
        <w:tab/>
        <w:t>26 164005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4006</w:t>
        <w:tab/>
        <w:t>5399.00</w:t>
        <w:tab/>
        <w:t>26 164007</w:t>
        <w:tab/>
        <w:t>10898.00</w:t>
        <w:tab/>
        <w:t>26 164008</w:t>
        <w:tab/>
        <w:t>12311.00</w:t>
        <w:tab/>
        <w:t>26 164009</w:t>
        <w:tab/>
        <w:t>13549.00</w:t>
        <w:tab/>
        <w:t>26 164010</w:t>
        <w:tab/>
        <w:t>22599.00</w:t>
        <w:tab/>
        <w:t>26 165001</w:t>
        <w:tab/>
        <w:t>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02</w:t>
        <w:tab/>
        <w:t>1099.00</w:t>
        <w:tab/>
        <w:t>26 165003</w:t>
        <w:tab/>
        <w:t>689.00</w:t>
        <w:tab/>
        <w:t>26 165004</w:t>
        <w:tab/>
        <w:t>1099.00</w:t>
        <w:tab/>
        <w:t>26 165005</w:t>
        <w:tab/>
        <w:t>1599.00</w:t>
        <w:tab/>
        <w:t>26 165006</w:t>
        <w:tab/>
        <w:t>3164.46</w:t>
        <w:tab/>
        <w:t>26 165007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08</w:t>
        <w:tab/>
        <w:t>319.02</w:t>
        <w:tab/>
        <w:t>26 165009</w:t>
        <w:tab/>
        <w:t>899.00</w:t>
        <w:tab/>
        <w:t>26 165010</w:t>
        <w:tab/>
        <w:t>859.00</w:t>
        <w:tab/>
        <w:t>26 165011</w:t>
        <w:tab/>
        <w:t>478.00</w:t>
        <w:tab/>
        <w:t>26 165012</w:t>
        <w:tab/>
        <w:t>278.00</w:t>
        <w:tab/>
        <w:t>26 16501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5014</w:t>
        <w:tab/>
        <w:t>308.87</w:t>
        <w:tab/>
        <w:t>26 165015</w:t>
        <w:tab/>
        <w:t>319.00</w:t>
        <w:tab/>
        <w:t>26 165016</w:t>
        <w:tab/>
        <w:t>474.00</w:t>
        <w:tab/>
        <w:t>26 166001</w:t>
        <w:tab/>
        <w:t>1099.00</w:t>
        <w:tab/>
        <w:t>26 166002</w:t>
        <w:tab/>
        <w:t>599.00</w:t>
        <w:tab/>
        <w:t>26 166003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6004</w:t>
        <w:tab/>
        <w:t>1099.00</w:t>
        <w:tab/>
        <w:t>26 166005</w:t>
        <w:tab/>
        <w:t>699.00</w:t>
        <w:tab/>
        <w:t>26 166006</w:t>
        <w:tab/>
        <w:t>499.00</w:t>
        <w:tab/>
        <w:t>26 166007</w:t>
        <w:tab/>
        <w:t>998.00</w:t>
        <w:tab/>
        <w:t>26 166008</w:t>
        <w:tab/>
        <w:t>669.00</w:t>
        <w:tab/>
        <w:t>26 166009</w:t>
        <w:tab/>
        <w:t>31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6010</w:t>
        <w:tab/>
        <w:t>1749.00</w:t>
        <w:tab/>
        <w:t>26 166011</w:t>
        <w:tab/>
        <w:t>917.10</w:t>
        <w:tab/>
        <w:t>26 167001</w:t>
        <w:tab/>
        <w:t>849.00</w:t>
        <w:tab/>
        <w:t>26 167002</w:t>
        <w:tab/>
        <w:t>252.90</w:t>
        <w:tab/>
        <w:t>26 167003</w:t>
        <w:tab/>
        <w:t>268.16</w:t>
        <w:tab/>
        <w:t>26 167004</w:t>
        <w:tab/>
        <w:t>15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7005</w:t>
        <w:tab/>
        <w:t>699.00</w:t>
        <w:tab/>
        <w:t>26 167006</w:t>
        <w:tab/>
        <w:t>129.00</w:t>
        <w:tab/>
        <w:t>26 167007</w:t>
        <w:tab/>
        <w:t>491.78</w:t>
        <w:tab/>
        <w:t>26 167008</w:t>
        <w:tab/>
        <w:t>149.00</w:t>
        <w:tab/>
        <w:t>26 167009</w:t>
        <w:tab/>
        <w:t>429.00</w:t>
        <w:tab/>
        <w:t>26 167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7011</w:t>
        <w:tab/>
        <w:t>3329.10</w:t>
        <w:tab/>
        <w:t>26 168001</w:t>
        <w:tab/>
        <w:t>185.00</w:t>
        <w:tab/>
        <w:t>26 168002</w:t>
        <w:tab/>
        <w:t>129.00</w:t>
        <w:tab/>
        <w:t>26 168003</w:t>
        <w:tab/>
        <w:t>38.50</w:t>
        <w:tab/>
        <w:t>26 168004</w:t>
        <w:tab/>
        <w:t>35.00</w:t>
        <w:tab/>
        <w:t>26 169001</w:t>
        <w:tab/>
        <w:t>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69002</w:t>
        <w:tab/>
        <w:t>85.18</w:t>
        <w:tab/>
        <w:t>26 169003</w:t>
        <w:tab/>
        <w:t>450.00</w:t>
        <w:tab/>
        <w:t>26 169004</w:t>
        <w:tab/>
        <w:t>1399.00</w:t>
        <w:tab/>
        <w:t>26 169005</w:t>
        <w:tab/>
        <w:t>4399.00</w:t>
        <w:tab/>
        <w:t>26 170001</w:t>
        <w:tab/>
        <w:t>799.00</w:t>
        <w:tab/>
        <w:t>26 170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0003</w:t>
        <w:tab/>
        <w:t>45.00</w:t>
        <w:tab/>
        <w:t>26 170004</w:t>
        <w:tab/>
        <w:t>40.00</w:t>
        <w:tab/>
        <w:t>26 170005</w:t>
        <w:tab/>
        <w:t>35.00</w:t>
        <w:tab/>
        <w:t>26 170006</w:t>
        <w:tab/>
        <w:t>30.00</w:t>
        <w:tab/>
        <w:t>26 170007</w:t>
        <w:tab/>
        <w:t>16.00</w:t>
        <w:tab/>
        <w:t>26 170008</w:t>
        <w:tab/>
        <w:t>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0009</w:t>
        <w:tab/>
        <w:t>209.00</w:t>
        <w:tab/>
        <w:t>26 170010</w:t>
        <w:tab/>
        <w:t>280.62</w:t>
        <w:tab/>
        <w:t>26 170011</w:t>
        <w:tab/>
        <w:t>179.00</w:t>
        <w:tab/>
        <w:t>26 170012</w:t>
        <w:tab/>
        <w:t>519.00</w:t>
        <w:tab/>
        <w:t>26 170013</w:t>
        <w:tab/>
        <w:t>47.90</w:t>
        <w:tab/>
        <w:t>26 170014</w:t>
        <w:tab/>
        <w:t>5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1001</w:t>
        <w:tab/>
        <w:t>59.00</w:t>
        <w:tab/>
        <w:t>26 171002</w:t>
        <w:tab/>
        <w:t>454.13</w:t>
        <w:tab/>
        <w:t>26 171003</w:t>
        <w:tab/>
        <w:t>319.00</w:t>
        <w:tab/>
        <w:t>26 171004</w:t>
        <w:tab/>
        <w:t>132.66</w:t>
        <w:tab/>
        <w:t>26 171005</w:t>
        <w:tab/>
        <w:t>299.00</w:t>
        <w:tab/>
        <w:t>26 171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1007</w:t>
        <w:tab/>
        <w:t>49.19</w:t>
        <w:tab/>
        <w:t>26 171008</w:t>
        <w:tab/>
        <w:t>159.71</w:t>
        <w:tab/>
        <w:t>26 171009</w:t>
        <w:tab/>
        <w:t>38.80</w:t>
        <w:tab/>
        <w:t>26 172001</w:t>
        <w:tab/>
        <w:t>129.00</w:t>
        <w:tab/>
        <w:t>26 172002</w:t>
        <w:tab/>
        <w:t>299.00</w:t>
        <w:tab/>
        <w:t>26 17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2004</w:t>
        <w:tab/>
        <w:t>46.00</w:t>
        <w:tab/>
        <w:t>26 172005</w:t>
        <w:tab/>
        <w:t>65.00</w:t>
        <w:tab/>
        <w:t>26 172006</w:t>
        <w:tab/>
        <w:t>249.00</w:t>
        <w:tab/>
        <w:t>26 173001</w:t>
        <w:tab/>
        <w:t>713.20</w:t>
        <w:tab/>
        <w:t>26 173002</w:t>
        <w:tab/>
        <w:t>2119.00</w:t>
        <w:tab/>
        <w:t>26 173003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3004</w:t>
        <w:tab/>
        <w:t>3604.07</w:t>
        <w:tab/>
        <w:t>26 173005</w:t>
        <w:tab/>
        <w:t>1840.58</w:t>
        <w:tab/>
        <w:t>26 173006</w:t>
        <w:tab/>
        <w:t>1803.12</w:t>
        <w:tab/>
        <w:t>26 173007</w:t>
        <w:tab/>
        <w:t>5755.68</w:t>
        <w:tab/>
        <w:t>26 173008</w:t>
        <w:tab/>
        <w:t>1518.98</w:t>
        <w:tab/>
        <w:t>26 173009</w:t>
        <w:tab/>
        <w:t>16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3010</w:t>
        <w:tab/>
        <w:t>1885.05</w:t>
        <w:tab/>
        <w:t>26 173011</w:t>
        <w:tab/>
        <w:t>1375.03</w:t>
        <w:tab/>
        <w:t>26 173012</w:t>
        <w:tab/>
        <w:t>4995.22</w:t>
        <w:tab/>
        <w:t>26 173013</w:t>
        <w:tab/>
        <w:t>2186.49</w:t>
        <w:tab/>
        <w:t>26 173014</w:t>
        <w:tab/>
        <w:t>4011.74</w:t>
        <w:tab/>
        <w:t>26 173015</w:t>
        <w:tab/>
        <w:t>5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4001</w:t>
        <w:tab/>
        <w:t>38.01</w:t>
        <w:tab/>
        <w:t>26 174002</w:t>
        <w:tab/>
        <w:t>46.00</w:t>
        <w:tab/>
        <w:t>26 174003</w:t>
        <w:tab/>
        <w:t>26.50</w:t>
        <w:tab/>
        <w:t>26 174004</w:t>
        <w:tab/>
        <w:t>59.00</w:t>
        <w:tab/>
        <w:t>26 174005</w:t>
        <w:tab/>
        <w:t>34.00</w:t>
        <w:tab/>
        <w:t>26 175001</w:t>
        <w:tab/>
        <w:t>15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02</w:t>
        <w:tab/>
        <w:t>816.24</w:t>
        <w:tab/>
        <w:t>26 175003</w:t>
        <w:tab/>
        <w:t>112.46</w:t>
        <w:tab/>
        <w:t>26 175004</w:t>
        <w:tab/>
        <w:t>1229.72</w:t>
        <w:tab/>
        <w:t>26 175005</w:t>
        <w:tab/>
        <w:t>125.01</w:t>
        <w:tab/>
        <w:t>26 175006</w:t>
        <w:tab/>
        <w:t>39.01</w:t>
        <w:tab/>
        <w:t>26 175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08</w:t>
        <w:tab/>
        <w:t>12.00</w:t>
        <w:tab/>
        <w:t>26 175009</w:t>
        <w:tab/>
        <w:t>20.00</w:t>
        <w:tab/>
        <w:t>26 175010</w:t>
        <w:tab/>
        <w:t>13.00</w:t>
        <w:tab/>
        <w:t>26 175011</w:t>
        <w:tab/>
        <w:t>83.00</w:t>
        <w:tab/>
        <w:t>26 175012</w:t>
        <w:tab/>
        <w:t>32.00</w:t>
        <w:tab/>
        <w:t>26 17501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5014</w:t>
        <w:tab/>
        <w:t>59.90</w:t>
        <w:tab/>
        <w:t>26 176001</w:t>
        <w:tab/>
        <w:t>26.99</w:t>
        <w:tab/>
        <w:t>26 176002</w:t>
        <w:tab/>
        <w:t>28.00</w:t>
        <w:tab/>
        <w:t>26 176003</w:t>
        <w:tab/>
        <w:t>5.00</w:t>
        <w:tab/>
        <w:t>26 176004</w:t>
        <w:tab/>
        <w:t>145.00</w:t>
        <w:tab/>
        <w:t>26 176005</w:t>
        <w:tab/>
        <w:t>4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6006</w:t>
        <w:tab/>
        <w:t>99.00</w:t>
        <w:tab/>
        <w:t>26 177001</w:t>
        <w:tab/>
        <w:t>11.09</w:t>
        <w:tab/>
        <w:t>26 177002</w:t>
        <w:tab/>
        <w:t>10.50</w:t>
        <w:tab/>
        <w:t>26 177003</w:t>
        <w:tab/>
        <w:t>66.90</w:t>
        <w:tab/>
        <w:t>26 177004</w:t>
        <w:tab/>
        <w:t>15.00</w:t>
        <w:tab/>
        <w:t>26 177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06</w:t>
        <w:tab/>
        <w:t>11.50</w:t>
        <w:tab/>
        <w:t>26 177007</w:t>
        <w:tab/>
        <w:t>25.00</w:t>
        <w:tab/>
        <w:t>26 177008</w:t>
        <w:tab/>
        <w:t>13.50</w:t>
        <w:tab/>
        <w:t>26 177009</w:t>
        <w:tab/>
        <w:t>15.50</w:t>
        <w:tab/>
        <w:t>26 177010</w:t>
        <w:tab/>
        <w:t>24.00</w:t>
        <w:tab/>
        <w:t>26 177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12</w:t>
        <w:tab/>
        <w:t>18.00</w:t>
        <w:tab/>
        <w:t>26 177013</w:t>
        <w:tab/>
        <w:t>15.00</w:t>
        <w:tab/>
        <w:t>26 177014</w:t>
        <w:tab/>
        <w:t>19.00</w:t>
        <w:tab/>
        <w:t>26 177015</w:t>
        <w:tab/>
        <w:t>80.00</w:t>
        <w:tab/>
        <w:t>26 177016</w:t>
        <w:tab/>
        <w:t>15.00</w:t>
        <w:tab/>
        <w:t>26 17701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7018</w:t>
        <w:tab/>
        <w:t>55.00</w:t>
        <w:tab/>
        <w:t>26 177019</w:t>
        <w:tab/>
        <w:t>18.90</w:t>
        <w:tab/>
        <w:t>26 177020</w:t>
        <w:tab/>
        <w:t>10.50</w:t>
        <w:tab/>
        <w:t>26 177021</w:t>
        <w:tab/>
        <w:t>49.90</w:t>
        <w:tab/>
        <w:t>26 178001</w:t>
        <w:tab/>
        <w:t>13.87</w:t>
        <w:tab/>
        <w:t>26 178002</w:t>
        <w:tab/>
        <w:t>1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8003</w:t>
        <w:tab/>
        <w:t>12.72</w:t>
        <w:tab/>
        <w:t>26 178004</w:t>
        <w:tab/>
        <w:t>10.50</w:t>
        <w:tab/>
        <w:t>26 178005</w:t>
        <w:tab/>
        <w:t>14.00</w:t>
        <w:tab/>
        <w:t>26 178006</w:t>
        <w:tab/>
        <w:t>13.44</w:t>
        <w:tab/>
        <w:t>26 178007</w:t>
        <w:tab/>
        <w:t>8.79</w:t>
        <w:tab/>
        <w:t>26 178008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78009</w:t>
        <w:tab/>
        <w:t>12.36</w:t>
        <w:tab/>
        <w:t>26 179001</w:t>
        <w:tab/>
        <w:t>2.00</w:t>
        <w:tab/>
        <w:t>26 179002</w:t>
        <w:tab/>
        <w:t>1.00</w:t>
        <w:tab/>
        <w:t>26 179003</w:t>
        <w:tab/>
        <w:t>2.00</w:t>
        <w:tab/>
        <w:t>26 179004</w:t>
        <w:tab/>
        <w:t>2.00</w:t>
        <w:tab/>
        <w:t>26 18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0002</w:t>
        <w:tab/>
        <w:t>75.00</w:t>
        <w:tab/>
        <w:t>26 180003</w:t>
        <w:tab/>
        <w:t>26.82</w:t>
        <w:tab/>
        <w:t>26 180004</w:t>
        <w:tab/>
        <w:t>54.00</w:t>
        <w:tab/>
        <w:t>26 180005</w:t>
        <w:tab/>
        <w:t>74.00</w:t>
        <w:tab/>
        <w:t>26 180006</w:t>
        <w:tab/>
        <w:t>62.00</w:t>
        <w:tab/>
        <w:t>26 181001</w:t>
        <w:tab/>
        <w:t>3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1002</w:t>
        <w:tab/>
        <w:t>21.62</w:t>
        <w:tab/>
        <w:t>26 181003</w:t>
        <w:tab/>
        <w:t>40.00</w:t>
        <w:tab/>
        <w:t>26 181004</w:t>
        <w:tab/>
        <w:t>37.20</w:t>
        <w:tab/>
        <w:t>26 181005</w:t>
        <w:tab/>
        <w:t>35.00</w:t>
        <w:tab/>
        <w:t>26 181006</w:t>
        <w:tab/>
        <w:t>29.75</w:t>
        <w:tab/>
        <w:t>26 181007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2001</w:t>
        <w:tab/>
        <w:t>109.00</w:t>
        <w:tab/>
        <w:t>26 182002</w:t>
        <w:tab/>
        <w:t>20.59</w:t>
        <w:tab/>
        <w:t>26 182003</w:t>
        <w:tab/>
        <w:t>9.00</w:t>
        <w:tab/>
        <w:t>26 182004</w:t>
        <w:tab/>
        <w:t>35.00</w:t>
        <w:tab/>
        <w:t>26 182005</w:t>
        <w:tab/>
        <w:t>68.80</w:t>
        <w:tab/>
        <w:t>26 182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2007</w:t>
        <w:tab/>
        <w:t>32.00</w:t>
        <w:tab/>
        <w:t>26 183001</w:t>
        <w:tab/>
        <w:t>31.25</w:t>
        <w:tab/>
        <w:t>26 183002</w:t>
        <w:tab/>
        <w:t>30.00</w:t>
        <w:tab/>
        <w:t>26 183003</w:t>
        <w:tab/>
        <w:t>41.57</w:t>
        <w:tab/>
        <w:t>26 183004</w:t>
        <w:tab/>
        <w:t>37.25</w:t>
        <w:tab/>
        <w:t>26 18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4002</w:t>
        <w:tab/>
        <w:t>70.00</w:t>
        <w:tab/>
        <w:t>26 184003</w:t>
        <w:tab/>
        <w:t>36.00</w:t>
        <w:tab/>
        <w:t>26 184004</w:t>
        <w:tab/>
        <w:t>60.01</w:t>
        <w:tab/>
        <w:t>26 184005</w:t>
        <w:tab/>
        <w:t>55.43</w:t>
        <w:tab/>
        <w:t>26 184006</w:t>
        <w:tab/>
        <w:t>49.00</w:t>
        <w:tab/>
        <w:t>26 184007</w:t>
        <w:tab/>
        <w:t>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4008</w:t>
        <w:tab/>
        <w:t>36.00</w:t>
        <w:tab/>
        <w:t>26 184009</w:t>
        <w:tab/>
        <w:t>15.00</w:t>
        <w:tab/>
        <w:t>26 185001</w:t>
        <w:tab/>
        <w:t>17.90</w:t>
        <w:tab/>
        <w:t>26 185002</w:t>
        <w:tab/>
        <w:t>33.00</w:t>
        <w:tab/>
        <w:t>26 185003</w:t>
        <w:tab/>
        <w:t>11.00</w:t>
        <w:tab/>
        <w:t>26 185004</w:t>
        <w:tab/>
        <w:t>2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5005</w:t>
        <w:tab/>
        <w:t>10.00</w:t>
        <w:tab/>
        <w:t>26 185006</w:t>
        <w:tab/>
        <w:t>12.00</w:t>
        <w:tab/>
        <w:t>26 186001</w:t>
        <w:tab/>
        <w:t>22.94</w:t>
        <w:tab/>
        <w:t>26 186002</w:t>
        <w:tab/>
        <w:t>26.12</w:t>
        <w:tab/>
        <w:t>26 186003</w:t>
        <w:tab/>
        <w:t>19.00</w:t>
        <w:tab/>
        <w:t>26 186004</w:t>
        <w:tab/>
        <w:t>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6005</w:t>
        <w:tab/>
        <w:t>26.00</w:t>
        <w:tab/>
        <w:t>26 186006</w:t>
        <w:tab/>
        <w:t>25.33</w:t>
        <w:tab/>
        <w:t>26 186007</w:t>
        <w:tab/>
        <w:t>30.67</w:t>
        <w:tab/>
        <w:t>26 186008</w:t>
        <w:tab/>
        <w:t>27.88</w:t>
        <w:tab/>
        <w:t>26 186009</w:t>
        <w:tab/>
        <w:t>31.13</w:t>
        <w:tab/>
        <w:t>26 186010</w:t>
        <w:tab/>
        <w:t>3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6011</w:t>
        <w:tab/>
        <w:t>19.41</w:t>
        <w:tab/>
        <w:t>26 186012</w:t>
        <w:tab/>
        <w:t>18.63</w:t>
        <w:tab/>
        <w:t>26 187001</w:t>
        <w:tab/>
        <w:t>7.54</w:t>
        <w:tab/>
        <w:t>26 187002</w:t>
        <w:tab/>
        <w:t>23.50</w:t>
        <w:tab/>
        <w:t>26 187003</w:t>
        <w:tab/>
        <w:t>25.00</w:t>
        <w:tab/>
        <w:t>26 187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7005</w:t>
        <w:tab/>
        <w:t>22.00</w:t>
        <w:tab/>
        <w:t>26 187006</w:t>
        <w:tab/>
        <w:t>25.00</w:t>
        <w:tab/>
        <w:t>26 187007</w:t>
        <w:tab/>
        <w:t>25.41</w:t>
        <w:tab/>
        <w:t>26 187008</w:t>
        <w:tab/>
        <w:t>69.90</w:t>
        <w:tab/>
        <w:t>26 187009</w:t>
        <w:tab/>
        <w:t>16.00</w:t>
        <w:tab/>
        <w:t>26 187010</w:t>
        <w:tab/>
        <w:t>2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8001</w:t>
        <w:tab/>
        <w:t>1200.00</w:t>
        <w:tab/>
        <w:t>26 188002</w:t>
        <w:tab/>
        <w:t>1200.00</w:t>
        <w:tab/>
        <w:t>26 188003</w:t>
        <w:tab/>
        <w:t>1200.00</w:t>
        <w:tab/>
        <w:t>26 188004</w:t>
        <w:tab/>
        <w:t>900.00</w:t>
        <w:tab/>
        <w:t>26 188005</w:t>
        <w:tab/>
        <w:t>250.00</w:t>
        <w:tab/>
        <w:t>26 188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8007</w:t>
        <w:tab/>
        <w:t>250.00</w:t>
        <w:tab/>
        <w:t>26 188008</w:t>
        <w:tab/>
        <w:t>220.00</w:t>
        <w:tab/>
        <w:t>26 188009</w:t>
        <w:tab/>
        <w:t>200.00</w:t>
        <w:tab/>
        <w:t>26 188010</w:t>
        <w:tab/>
        <w:t>250.00</w:t>
        <w:tab/>
        <w:t>26 189001</w:t>
        <w:tab/>
        <w:t>144.00</w:t>
        <w:tab/>
        <w:t>26 189002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89003</w:t>
        <w:tab/>
        <w:t>57.50</w:t>
        <w:tab/>
        <w:t>26 189004</w:t>
        <w:tab/>
        <w:t>124.34</w:t>
        <w:tab/>
        <w:t>26 189005</w:t>
        <w:tab/>
        <w:t>59.00</w:t>
        <w:tab/>
        <w:t>26 189006</w:t>
        <w:tab/>
        <w:t>84.00</w:t>
        <w:tab/>
        <w:t>26 189007</w:t>
        <w:tab/>
        <w:t>58.00</w:t>
        <w:tab/>
        <w:t>26 189008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0001</w:t>
        <w:tab/>
        <w:t>315.00</w:t>
        <w:tab/>
        <w:t>26 190002</w:t>
        <w:tab/>
        <w:t>65.48</w:t>
        <w:tab/>
        <w:t>26 190003</w:t>
        <w:tab/>
        <w:t>258.40</w:t>
        <w:tab/>
        <w:t>26 190004</w:t>
        <w:tab/>
        <w:t>131.25</w:t>
        <w:tab/>
        <w:t>26 190005</w:t>
        <w:tab/>
        <w:t>573.80</w:t>
        <w:tab/>
        <w:t>26 190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0007</w:t>
        <w:tab/>
        <w:t>206.00</w:t>
        <w:tab/>
        <w:t>26 191001</w:t>
        <w:tab/>
        <w:t>43.00</w:t>
        <w:tab/>
        <w:t>26 191002</w:t>
        <w:tab/>
        <w:t>34.69</w:t>
        <w:tab/>
        <w:t>26 191003</w:t>
        <w:tab/>
        <w:t>25.50</w:t>
        <w:tab/>
        <w:t>26 191004</w:t>
        <w:tab/>
        <w:t>84.50</w:t>
        <w:tab/>
        <w:t>26 191005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1006</w:t>
        <w:tab/>
        <w:t>22.75</w:t>
        <w:tab/>
        <w:t>26 191007</w:t>
        <w:tab/>
        <w:t>29.00</w:t>
        <w:tab/>
        <w:t>26 192001</w:t>
        <w:tab/>
        <w:t>42.72</w:t>
        <w:tab/>
        <w:t>26 192002</w:t>
        <w:tab/>
        <w:t>355.00</w:t>
        <w:tab/>
        <w:t>26 192003</w:t>
        <w:tab/>
        <w:t>542.00</w:t>
        <w:tab/>
        <w:t>26 192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2005</w:t>
        <w:tab/>
        <w:t>40.13</w:t>
        <w:tab/>
        <w:t>26 192006</w:t>
        <w:tab/>
        <w:t>92.96</w:t>
        <w:tab/>
        <w:t>26 193001</w:t>
        <w:tab/>
        <w:t>974.00</w:t>
        <w:tab/>
        <w:t>26 193002</w:t>
        <w:tab/>
        <w:t>58.54</w:t>
        <w:tab/>
        <w:t>26 193003</w:t>
        <w:tab/>
        <w:t>53.50</w:t>
        <w:tab/>
        <w:t>26 193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3005</w:t>
        <w:tab/>
        <w:t>494.20</w:t>
        <w:tab/>
        <w:t>26 193006</w:t>
        <w:tab/>
        <w:t>780.00</w:t>
        <w:tab/>
        <w:t>26 194001</w:t>
        <w:tab/>
        <w:t>487.36</w:t>
        <w:tab/>
        <w:t>26 194002</w:t>
        <w:tab/>
        <w:t>54.54</w:t>
        <w:tab/>
        <w:t>26 194003</w:t>
        <w:tab/>
        <w:t>61.61</w:t>
        <w:tab/>
        <w:t>26 194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4005</w:t>
        <w:tab/>
        <w:t>95.50</w:t>
        <w:tab/>
        <w:t>26 194006</w:t>
        <w:tab/>
        <w:t>758.00</w:t>
        <w:tab/>
        <w:t>26 194007</w:t>
        <w:tab/>
        <w:t>79.90</w:t>
        <w:tab/>
        <w:t>26 195001</w:t>
        <w:tab/>
        <w:t>49.50</w:t>
        <w:tab/>
        <w:t>26 195002</w:t>
        <w:tab/>
        <w:t>45.00</w:t>
        <w:tab/>
        <w:t>26 195003</w:t>
        <w:tab/>
        <w:t>16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5004</w:t>
        <w:tab/>
        <w:t>99.25</w:t>
        <w:tab/>
        <w:t>26 195005</w:t>
        <w:tab/>
        <w:t>113.79</w:t>
        <w:tab/>
        <w:t>26 196001</w:t>
        <w:tab/>
        <w:t>106.00</w:t>
        <w:tab/>
        <w:t>26 196002</w:t>
        <w:tab/>
        <w:t>642.40</w:t>
        <w:tab/>
        <w:t>26 196003</w:t>
        <w:tab/>
        <w:t>33.84</w:t>
        <w:tab/>
        <w:t>26 196004</w:t>
        <w:tab/>
        <w:t>3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6005</w:t>
        <w:tab/>
        <w:t>91.50</w:t>
        <w:tab/>
        <w:t>26 196006</w:t>
        <w:tab/>
        <w:t>51.90</w:t>
        <w:tab/>
        <w:t>26 196007</w:t>
        <w:tab/>
        <w:t>91.40</w:t>
        <w:tab/>
        <w:t>26 196008</w:t>
        <w:tab/>
        <w:t>93.00</w:t>
        <w:tab/>
        <w:t>26 197001</w:t>
        <w:tab/>
        <w:t>97.50</w:t>
        <w:tab/>
        <w:t>26 197002</w:t>
        <w:tab/>
        <w:t>20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7003</w:t>
        <w:tab/>
        <w:t>296.45</w:t>
        <w:tab/>
        <w:t>26 197004</w:t>
        <w:tab/>
        <w:t>79.20</w:t>
        <w:tab/>
        <w:t>26 197005</w:t>
        <w:tab/>
        <w:t>50.00</w:t>
        <w:tab/>
        <w:t>26 197006</w:t>
        <w:tab/>
        <w:t>87.20</w:t>
        <w:tab/>
        <w:t>26 197007</w:t>
        <w:tab/>
        <w:t>194.00</w:t>
        <w:tab/>
        <w:t>26 197008</w:t>
        <w:tab/>
        <w:t>6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8001</w:t>
        <w:tab/>
        <w:t>439.00</w:t>
        <w:tab/>
        <w:t>26 198002</w:t>
        <w:tab/>
        <w:t>434.98</w:t>
        <w:tab/>
        <w:t>26 198003</w:t>
        <w:tab/>
        <w:t>118.51</w:t>
        <w:tab/>
        <w:t>26 198004</w:t>
        <w:tab/>
        <w:t>1181.50</w:t>
        <w:tab/>
        <w:t>26 198005</w:t>
        <w:tab/>
        <w:t>422.00</w:t>
        <w:tab/>
        <w:t>26 198006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199001</w:t>
        <w:tab/>
        <w:t>84.00</w:t>
        <w:tab/>
        <w:t>26 199002</w:t>
        <w:tab/>
        <w:t>126.65</w:t>
        <w:tab/>
        <w:t>26 199003</w:t>
        <w:tab/>
        <w:t>140.00</w:t>
        <w:tab/>
        <w:t>26 199004</w:t>
        <w:tab/>
        <w:t>100.00</w:t>
        <w:tab/>
        <w:t>26 199005</w:t>
        <w:tab/>
        <w:t>94.05</w:t>
        <w:tab/>
        <w:t>26 200001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0002</w:t>
        <w:tab/>
        <w:t>45.00</w:t>
        <w:tab/>
        <w:t>26 200003</w:t>
        <w:tab/>
        <w:t>47.38</w:t>
        <w:tab/>
        <w:t>26 200004</w:t>
        <w:tab/>
        <w:t>321.25</w:t>
        <w:tab/>
        <w:t>26 200005</w:t>
        <w:tab/>
        <w:t>200.00</w:t>
        <w:tab/>
        <w:t>26 200006</w:t>
        <w:tab/>
        <w:t>360.00</w:t>
        <w:tab/>
        <w:t>26 201001</w:t>
        <w:tab/>
        <w:t>148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02</w:t>
        <w:tab/>
        <w:t>261.27</w:t>
        <w:tab/>
        <w:t>26 201003</w:t>
        <w:tab/>
        <w:t>242.75</w:t>
        <w:tab/>
        <w:t>26 201004</w:t>
        <w:tab/>
        <w:t>368.80</w:t>
        <w:tab/>
        <w:t>26 201005</w:t>
        <w:tab/>
        <w:t>618.00</w:t>
        <w:tab/>
        <w:t>26 201006</w:t>
        <w:tab/>
        <w:t>207.00</w:t>
        <w:tab/>
        <w:t>26 201007</w:t>
        <w:tab/>
        <w:t>12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08</w:t>
        <w:tab/>
        <w:t>431.00</w:t>
        <w:tab/>
        <w:t>26 201009</w:t>
        <w:tab/>
        <w:t>379.00</w:t>
        <w:tab/>
        <w:t>26 201010</w:t>
        <w:tab/>
        <w:t>527.00</w:t>
        <w:tab/>
        <w:t>26 201011</w:t>
        <w:tab/>
        <w:t>1449.00</w:t>
        <w:tab/>
        <w:t>26 201012</w:t>
        <w:tab/>
        <w:t>733.75</w:t>
        <w:tab/>
        <w:t>26 201013</w:t>
        <w:tab/>
        <w:t>36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1014</w:t>
        <w:tab/>
        <w:t>888.00</w:t>
        <w:tab/>
        <w:t>26 201015</w:t>
        <w:tab/>
        <w:t>1097.79</w:t>
        <w:tab/>
        <w:t>26 201016</w:t>
        <w:tab/>
        <w:t>234.29</w:t>
        <w:tab/>
        <w:t>26 201017</w:t>
        <w:tab/>
        <w:t>930.19</w:t>
        <w:tab/>
        <w:t>26 202001</w:t>
        <w:tab/>
        <w:t>32.49</w:t>
        <w:tab/>
        <w:t>26 202002</w:t>
        <w:tab/>
        <w:t>2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2003</w:t>
        <w:tab/>
        <w:t>20.00</w:t>
        <w:tab/>
        <w:t>26 202004</w:t>
        <w:tab/>
        <w:t>17.00</w:t>
        <w:tab/>
        <w:t>26 202005</w:t>
        <w:tab/>
        <w:t>25.00</w:t>
        <w:tab/>
        <w:t>26 203001</w:t>
        <w:tab/>
        <w:t>249.01</w:t>
        <w:tab/>
        <w:t>26 203002</w:t>
        <w:tab/>
        <w:t>2562.21</w:t>
        <w:tab/>
        <w:t>26 203003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3004</w:t>
        <w:tab/>
        <w:t>2450.00</w:t>
        <w:tab/>
        <w:t>26 203005</w:t>
        <w:tab/>
        <w:t>495.00</w:t>
        <w:tab/>
        <w:t>26 203006</w:t>
        <w:tab/>
        <w:t>166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04</w:t>
        <w:tab/>
        <w:t>600.00</w:t>
        <w:tab/>
        <w:t>26 204005</w:t>
        <w:tab/>
        <w:t>600.00</w:t>
        <w:tab/>
        <w:t>26 204006</w:t>
        <w:tab/>
        <w:t>725.07</w:t>
        <w:tab/>
        <w:t>26 204007</w:t>
        <w:tab/>
        <w:t>700.00</w:t>
        <w:tab/>
        <w:t>26 204008</w:t>
        <w:tab/>
        <w:t>700.00</w:t>
        <w:tab/>
        <w:t>26 204009</w:t>
        <w:tab/>
        <w:t>5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10</w:t>
        <w:tab/>
        <w:t>400.00</w:t>
        <w:tab/>
        <w:t>26 204011</w:t>
        <w:tab/>
        <w:t>350.86</w:t>
        <w:tab/>
        <w:t>26 204012</w:t>
        <w:tab/>
        <w:t>300.00</w:t>
        <w:tab/>
        <w:t>26 204013</w:t>
        <w:tab/>
        <w:t>650.00</w:t>
        <w:tab/>
        <w:t>26 204014</w:t>
        <w:tab/>
        <w:t>650.00</w:t>
        <w:tab/>
        <w:t>26 204015</w:t>
        <w:tab/>
        <w:t>56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4016</w:t>
        <w:tab/>
        <w:t>800.00</w:t>
        <w:tab/>
        <w:t>26 205001</w:t>
        <w:tab/>
        <w:t>405.87</w:t>
        <w:tab/>
        <w:t>26 205002</w:t>
        <w:tab/>
        <w:t>5300.00</w:t>
        <w:tab/>
        <w:t>26 205003</w:t>
        <w:tab/>
        <w:t>1500.00</w:t>
        <w:tab/>
        <w:t>26 205004</w:t>
        <w:tab/>
        <w:t>70.00</w:t>
        <w:tab/>
        <w:t>26 205005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50.00</w:t>
        <w:tab/>
        <w:t>26 206005</w:t>
        <w:tab/>
        <w:t>450.00</w:t>
        <w:tab/>
        <w:t>26 20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6007</w:t>
        <w:tab/>
        <w:t>105.00</w:t>
        <w:tab/>
        <w:t>26 206008</w:t>
        <w:tab/>
        <w:t>505.00</w:t>
        <w:tab/>
        <w:t>26 206009</w:t>
        <w:tab/>
        <w:t>790.00</w:t>
        <w:tab/>
        <w:t>26 206010</w:t>
        <w:tab/>
        <w:t>330.00</w:t>
        <w:tab/>
        <w:t>26 206011</w:t>
        <w:tab/>
        <w:t>50.00</w:t>
        <w:tab/>
        <w:t>26 20601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7001</w:t>
        <w:tab/>
        <w:t>17750.00</w:t>
        <w:tab/>
        <w:t>26 207002</w:t>
        <w:tab/>
        <w:t>22700.00</w:t>
        <w:tab/>
        <w:t>26 207003</w:t>
        <w:tab/>
        <w:t>21900.00</w:t>
        <w:tab/>
        <w:t>26 207004</w:t>
        <w:tab/>
        <w:t>22142.00</w:t>
        <w:tab/>
        <w:t>26 208001</w:t>
        <w:tab/>
        <w:t>1815.40</w:t>
        <w:tab/>
        <w:t>26 208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08003</w:t>
        <w:tab/>
        <w:t>1500.00</w:t>
        <w:tab/>
        <w:t>26 208004</w:t>
        <w:tab/>
        <w:t>2050.00</w:t>
        <w:tab/>
        <w:t>26 208005</w:t>
        <w:tab/>
        <w:t>1300.00</w:t>
        <w:tab/>
        <w:t>26 209001</w:t>
        <w:tab/>
        <w:t>1105.00</w:t>
        <w:tab/>
        <w:t>26 209002</w:t>
        <w:tab/>
        <w:t>22136.00</w:t>
        <w:tab/>
        <w:t>26 209003</w:t>
        <w:tab/>
        <w:t>7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0001</w:t>
        <w:tab/>
        <w:t>2165.22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5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1002</w:t>
        <w:tab/>
        <w:t>421600.00</w:t>
        <w:tab/>
        <w:t>26 211003</w:t>
        <w:tab/>
        <w:t>345900.00</w:t>
        <w:tab/>
        <w:t>26 211004</w:t>
        <w:tab/>
        <w:t>244000.00</w:t>
        <w:tab/>
        <w:t>26 211005</w:t>
        <w:tab/>
        <w:t>508900.00</w:t>
        <w:tab/>
        <w:t>26 211006</w:t>
        <w:tab/>
        <w:t>406400.00</w:t>
        <w:tab/>
        <w:t>26 211007</w:t>
        <w:tab/>
        <w:t>4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1008</w:t>
        <w:tab/>
        <w:t>788000.00</w:t>
        <w:tab/>
        <w:t>26 211009</w:t>
        <w:tab/>
        <w:t>441600.00</w:t>
        <w:tab/>
        <w:t>26 211010</w:t>
        <w:tab/>
        <w:t>203200.00</w:t>
        <w:tab/>
        <w:t>26 211011</w:t>
        <w:tab/>
        <w:t>307600.00</w:t>
        <w:tab/>
        <w:t>26 211012</w:t>
        <w:tab/>
        <w:t>400990.00</w:t>
        <w:tab/>
        <w:t>26 212001</w:t>
        <w:tab/>
        <w:t>3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2002</w:t>
        <w:tab/>
        <w:t>27490.00</w:t>
        <w:tab/>
        <w:t>26 212003</w:t>
        <w:tab/>
        <w:t>22492.50</w:t>
        <w:tab/>
        <w:t>26 212004</w:t>
        <w:tab/>
        <w:t>18999.00</w:t>
        <w:tab/>
        <w:t>26 212005</w:t>
        <w:tab/>
        <w:t>43490.00</w:t>
        <w:tab/>
        <w:t>26 212006</w:t>
        <w:tab/>
        <w:t>40990.00</w:t>
        <w:tab/>
        <w:t>26 212007</w:t>
        <w:tab/>
        <w:t>3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2008</w:t>
        <w:tab/>
        <w:t>42992.67</w:t>
        <w:tab/>
        <w:t>26 212009</w:t>
        <w:tab/>
        <w:t>30990.00</w:t>
        <w:tab/>
        <w:t>26 212010</w:t>
        <w:tab/>
        <w:t>244900.00</w:t>
        <w:tab/>
        <w:t>26 212011</w:t>
        <w:tab/>
        <w:t>4500.00</w:t>
        <w:tab/>
        <w:t>26 212012</w:t>
        <w:tab/>
        <w:t>68999.00</w:t>
        <w:tab/>
        <w:t>26 213001</w:t>
        <w:tab/>
        <w:t>38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3002</w:t>
        <w:tab/>
        <w:t>4332.00</w:t>
        <w:tab/>
        <w:t>26 213003</w:t>
        <w:tab/>
        <w:t>4592.88</w:t>
        <w:tab/>
        <w:t>26 213004</w:t>
        <w:tab/>
        <w:t>2857.79</w:t>
        <w:tab/>
        <w:t>26 213005</w:t>
        <w:tab/>
        <w:t>2680.00</w:t>
        <w:tab/>
        <w:t>26 213006</w:t>
        <w:tab/>
        <w:t>2110.00</w:t>
        <w:tab/>
        <w:t>26 213007</w:t>
        <w:tab/>
        <w:t>2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3008</w:t>
        <w:tab/>
        <w:t>2202.02</w:t>
        <w:tab/>
        <w:t>26 213009</w:t>
        <w:tab/>
        <w:t>3349.00</w:t>
        <w:tab/>
        <w:t>26 213010</w:t>
        <w:tab/>
        <w:t>7500.00</w:t>
        <w:tab/>
        <w:t>26 213011</w:t>
        <w:tab/>
        <w:t>6119.10</w:t>
        <w:tab/>
        <w:t>26 214001</w:t>
        <w:tab/>
        <w:t>1849.01</w:t>
        <w:tab/>
        <w:t>26 214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4003</w:t>
        <w:tab/>
        <w:t>1219.00</w:t>
        <w:tab/>
        <w:t>26 214004</w:t>
        <w:tab/>
        <w:t>2906.00</w:t>
        <w:tab/>
        <w:t>26 214005</w:t>
        <w:tab/>
        <w:t>2039.00</w:t>
        <w:tab/>
        <w:t>26 214006</w:t>
        <w:tab/>
        <w:t>2221.20</w:t>
        <w:tab/>
        <w:t>26 214007</w:t>
        <w:tab/>
        <w:t>2268.00</w:t>
        <w:tab/>
        <w:t>26 215001</w:t>
        <w:tab/>
        <w:t>2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5002</w:t>
        <w:tab/>
        <w:t>1154.00</w:t>
        <w:tab/>
        <w:t>26 215003</w:t>
        <w:tab/>
        <w:t>631.19</w:t>
        <w:tab/>
        <w:t>26 215004</w:t>
        <w:tab/>
        <w:t>893.00</w:t>
        <w:tab/>
        <w:t>26 215005</w:t>
        <w:tab/>
        <w:t>1458.00</w:t>
        <w:tab/>
        <w:t>26 215006</w:t>
        <w:tab/>
        <w:t>1378.50</w:t>
        <w:tab/>
        <w:t>26 215007</w:t>
        <w:tab/>
        <w:t>123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5008</w:t>
        <w:tab/>
        <w:t>1834.00</w:t>
        <w:tab/>
        <w:t>26 215009</w:t>
        <w:tab/>
        <w:t>1500.43</w:t>
        <w:tab/>
        <w:t>26 215010</w:t>
        <w:tab/>
        <w:t>1349.00</w:t>
        <w:tab/>
        <w:t>26 216001</w:t>
        <w:tab/>
        <w:t>1500.99</w:t>
        <w:tab/>
        <w:t>26 216002</w:t>
        <w:tab/>
        <w:t>141.91</w:t>
        <w:tab/>
        <w:t>26 216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04</w:t>
        <w:tab/>
        <w:t>24.00</w:t>
        <w:tab/>
        <w:t>26 216005</w:t>
        <w:tab/>
        <w:t>489.90</w:t>
        <w:tab/>
        <w:t>26 216006</w:t>
        <w:tab/>
        <w:t>369.00</w:t>
        <w:tab/>
        <w:t>26 216007</w:t>
        <w:tab/>
        <w:t>519.90</w:t>
        <w:tab/>
        <w:t>26 216008</w:t>
        <w:tab/>
        <w:t>28.10</w:t>
        <w:tab/>
        <w:t>26 216009</w:t>
        <w:tab/>
        <w:t>2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10</w:t>
        <w:tab/>
        <w:t>290.33</w:t>
        <w:tab/>
        <w:t>26 216011</w:t>
        <w:tab/>
        <w:t>57.60</w:t>
        <w:tab/>
        <w:t>26 216012</w:t>
        <w:tab/>
        <w:t>374.00</w:t>
        <w:tab/>
        <w:t>26 216013</w:t>
        <w:tab/>
        <w:t>91.60</w:t>
        <w:tab/>
        <w:t>26 216014</w:t>
        <w:tab/>
        <w:t>69.90</w:t>
        <w:tab/>
        <w:t>26 216015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16</w:t>
        <w:tab/>
        <w:t>64.00</w:t>
        <w:tab/>
        <w:t>26 216017</w:t>
        <w:tab/>
        <w:t>90.00</w:t>
        <w:tab/>
        <w:t>26 216018</w:t>
        <w:tab/>
        <w:t>44.00</w:t>
        <w:tab/>
        <w:t>26 216019</w:t>
        <w:tab/>
        <w:t>55.00</w:t>
        <w:tab/>
        <w:t>26 216020</w:t>
        <w:tab/>
        <w:t>40.00</w:t>
        <w:tab/>
        <w:t>26 216021</w:t>
        <w:tab/>
        <w:t>4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6022</w:t>
        <w:tab/>
        <w:t>102.00</w:t>
        <w:tab/>
        <w:t>26 216023</w:t>
        <w:tab/>
        <w:t>47.50</w:t>
        <w:tab/>
        <w:t>26 216024</w:t>
        <w:tab/>
        <w:t>507.50</w:t>
        <w:tab/>
        <w:t>26 216025</w:t>
        <w:tab/>
        <w:t>382.50</w:t>
        <w:tab/>
        <w:t>26 216026</w:t>
        <w:tab/>
        <w:t>136.44</w:t>
        <w:tab/>
        <w:t>26 21602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7001</w:t>
        <w:tab/>
        <w:t>47.57</w:t>
        <w:tab/>
        <w:t>26 217002</w:t>
        <w:tab/>
        <w:t>47.68</w:t>
        <w:tab/>
        <w:t>26 217003</w:t>
        <w:tab/>
        <w:t>100.00</w:t>
        <w:tab/>
        <w:t>26 217004</w:t>
        <w:tab/>
        <w:t>73.00</w:t>
        <w:tab/>
        <w:t>26 217005</w:t>
        <w:tab/>
        <w:t>93.00</w:t>
        <w:tab/>
        <w:t>26 217006</w:t>
        <w:tab/>
        <w:t>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17007</w:t>
        <w:tab/>
        <w:t>46.53</w:t>
        <w:tab/>
        <w:t>26 218001</w:t>
        <w:tab/>
        <w:t>83.40</w:t>
        <w:tab/>
        <w:t>26 219001</w:t>
        <w:tab/>
        <w:t>88.24</w:t>
        <w:tab/>
        <w:t>26 220001</w:t>
        <w:tab/>
        <w:t>49.69</w:t>
        <w:tab/>
        <w:t>26 220002</w:t>
        <w:tab/>
        <w:t>49.69</w:t>
        <w:tab/>
        <w:t>26 22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0004</w:t>
        <w:tab/>
        <w:t>80.00</w:t>
        <w:tab/>
        <w:t>26 220005</w:t>
        <w:tab/>
        <w:t>67.50</w:t>
        <w:tab/>
        <w:t>26 220006</w:t>
        <w:tab/>
        <w:t>50.00</w:t>
        <w:tab/>
        <w:t>26 220007</w:t>
        <w:tab/>
        <w:t>60.00</w:t>
        <w:tab/>
        <w:t>26 220008</w:t>
        <w:tab/>
        <w:t>100.00</w:t>
        <w:tab/>
        <w:t>26 221001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5878.00</w:t>
        <w:tab/>
        <w:t>26 221005</w:t>
        <w:tab/>
        <w:t>499.00</w:t>
        <w:tab/>
        <w:t>26 221006</w:t>
        <w:tab/>
        <w:t>490.00</w:t>
        <w:tab/>
        <w:t>26 221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08</w:t>
        <w:tab/>
        <w:t>120.00</w:t>
        <w:tab/>
        <w:t>26 221009</w:t>
        <w:tab/>
        <w:t>400.00</w:t>
        <w:tab/>
        <w:t>26 221010</w:t>
        <w:tab/>
        <w:t>100.00</w:t>
        <w:tab/>
        <w:t>26 221011</w:t>
        <w:tab/>
        <w:t>100.00</w:t>
        <w:tab/>
        <w:t>26 221012</w:t>
        <w:tab/>
        <w:t>400.00</w:t>
        <w:tab/>
        <w:t>26 221013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1014</w:t>
        <w:tab/>
        <w:t>360.00</w:t>
        <w:tab/>
        <w:t>26 221015</w:t>
        <w:tab/>
        <w:t>360.00</w:t>
        <w:tab/>
        <w:t>26 221016</w:t>
        <w:tab/>
        <w:t>890.00</w:t>
        <w:tab/>
        <w:t>26 221017</w:t>
        <w:tab/>
        <w:t>350.00</w:t>
        <w:tab/>
        <w:t>26 222001</w:t>
        <w:tab/>
        <w:t>2600.00</w:t>
        <w:tab/>
        <w:t>26 222002</w:t>
        <w:tab/>
        <w:t>206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2003</w:t>
        <w:tab/>
        <w:t>584.64</w:t>
        <w:tab/>
        <w:t>26 222004</w:t>
        <w:tab/>
        <w:t>1500.00</w:t>
        <w:tab/>
        <w:t>26 222005</w:t>
        <w:tab/>
        <w:t>2350.00</w:t>
        <w:tab/>
        <w:t>26 222006</w:t>
        <w:tab/>
        <w:t>1452.21</w:t>
        <w:tab/>
        <w:t>26 222007</w:t>
        <w:tab/>
        <w:t>3100.00</w:t>
        <w:tab/>
        <w:t>26 223169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4001</w:t>
        <w:tab/>
        <w:t>18.00</w:t>
        <w:tab/>
        <w:t>26 224002</w:t>
        <w:tab/>
        <w:t>35.00</w:t>
        <w:tab/>
        <w:t>26 224003</w:t>
        <w:tab/>
        <w:t>10.00</w:t>
        <w:tab/>
        <w:t>26 224004</w:t>
        <w:tab/>
        <w:t>10.00</w:t>
        <w:tab/>
        <w:t>26 225001</w:t>
        <w:tab/>
        <w:t>174.00</w:t>
        <w:tab/>
        <w:t>26 225002</w:t>
        <w:tab/>
        <w:t>5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5003</w:t>
        <w:tab/>
        <w:t>261.00</w:t>
        <w:tab/>
        <w:t>26 227001</w:t>
        <w:tab/>
        <w:t>1190.00</w:t>
        <w:tab/>
        <w:t>26 227002</w:t>
        <w:tab/>
        <w:t>131.00</w:t>
        <w:tab/>
        <w:t>26 227003</w:t>
        <w:tab/>
        <w:t>151.00</w:t>
        <w:tab/>
        <w:t>26 227004</w:t>
        <w:tab/>
        <w:t>1594.00</w:t>
        <w:tab/>
        <w:t>26 227005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0004</w:t>
        <w:tab/>
        <w:t>20.00</w:t>
        <w:tab/>
        <w:t>26 232001</w:t>
        <w:tab/>
        <w:t>1144.00</w:t>
        <w:tab/>
        <w:t>26 232002</w:t>
        <w:tab/>
        <w:t>2391.93</w:t>
        <w:tab/>
        <w:t>26 232003</w:t>
        <w:tab/>
        <w:t>1519.25</w:t>
        <w:tab/>
        <w:t>26 232004</w:t>
        <w:tab/>
        <w:t>963.88</w:t>
        <w:tab/>
        <w:t>26 233001</w:t>
        <w:tab/>
        <w:t>2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3002</w:t>
        <w:tab/>
        <w:t>275.48</w:t>
        <w:tab/>
        <w:t>26 233003</w:t>
        <w:tab/>
        <w:t>274.50</w:t>
        <w:tab/>
        <w:t>26 233004</w:t>
        <w:tab/>
        <w:t>40.00</w:t>
        <w:tab/>
        <w:t>26 234001</w:t>
        <w:tab/>
        <w:t>98.18</w:t>
        <w:tab/>
        <w:t>26 235001</w:t>
        <w:tab/>
        <w:t>94.70</w:t>
        <w:tab/>
        <w:t>26 23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7001</w:t>
        <w:tab/>
        <w:t>98.84</w:t>
        <w:tab/>
        <w:t>26 238001</w:t>
        <w:tab/>
        <w:t>100.00</w:t>
        <w:tab/>
        <w:t>26 239001</w:t>
        <w:tab/>
        <w:t>3999.00</w:t>
        <w:tab/>
        <w:t>26 239002</w:t>
        <w:tab/>
        <w:t>9499.00</w:t>
        <w:tab/>
        <w:t>26 239003</w:t>
        <w:tab/>
        <w:t>1599.00</w:t>
        <w:tab/>
        <w:t>26 239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39005</w:t>
        <w:tab/>
        <w:t>12999.00</w:t>
        <w:tab/>
        <w:t>26 239006</w:t>
        <w:tab/>
        <w:t>1449.00</w:t>
        <w:tab/>
        <w:t>26 239007</w:t>
        <w:tab/>
        <w:t>1499.00</w:t>
        <w:tab/>
        <w:t>26 239008</w:t>
        <w:tab/>
        <w:t>1899.00</w:t>
        <w:tab/>
        <w:t>26 240001</w:t>
        <w:tab/>
        <w:t>1299.00</w:t>
        <w:tab/>
        <w:t>26 240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0003</w:t>
        <w:tab/>
        <w:t>2098.00</w:t>
        <w:tab/>
        <w:t>26 240004</w:t>
        <w:tab/>
        <w:t>1809.00</w:t>
        <w:tab/>
        <w:t>26 240005</w:t>
        <w:tab/>
        <w:t>776.13</w:t>
        <w:tab/>
        <w:t>26 240006</w:t>
        <w:tab/>
        <w:t>499.00</w:t>
        <w:tab/>
        <w:t>26 240007</w:t>
        <w:tab/>
        <w:t>479.00</w:t>
        <w:tab/>
        <w:t>26 240008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1001</w:t>
        <w:tab/>
        <w:t>11998.99</w:t>
        <w:tab/>
        <w:t>26 241002</w:t>
        <w:tab/>
        <w:t>4121.31</w:t>
        <w:tab/>
        <w:t>26 241003</w:t>
        <w:tab/>
        <w:t>1999.00</w:t>
        <w:tab/>
        <w:t>26 241004</w:t>
        <w:tab/>
        <w:t>4799.00</w:t>
        <w:tab/>
        <w:t>26 241005</w:t>
        <w:tab/>
        <w:t>17199.00</w:t>
        <w:tab/>
        <w:t>26 241006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1007</w:t>
        <w:tab/>
        <w:t>4121.31</w:t>
        <w:tab/>
        <w:t>26 241008</w:t>
        <w:tab/>
        <w:t>4599.00</w:t>
        <w:tab/>
        <w:t>26 241009</w:t>
        <w:tab/>
        <w:t>5099.00</w:t>
        <w:tab/>
        <w:t>26 241010</w:t>
        <w:tab/>
        <w:t>6998.00</w:t>
        <w:tab/>
        <w:t>26 241011</w:t>
        <w:tab/>
        <w:t>3399.00</w:t>
        <w:tab/>
        <w:t>26 241012</w:t>
        <w:tab/>
        <w:t>2401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01</w:t>
        <w:tab/>
        <w:t>999.00</w:t>
        <w:tab/>
        <w:t>26 242002</w:t>
        <w:tab/>
        <w:t>6.50</w:t>
        <w:tab/>
        <w:t>26 242003</w:t>
        <w:tab/>
        <w:t>3.00</w:t>
        <w:tab/>
        <w:t>26 242004</w:t>
        <w:tab/>
        <w:t>114.84</w:t>
        <w:tab/>
        <w:t>26 242005</w:t>
        <w:tab/>
        <w:t>276.00</w:t>
        <w:tab/>
        <w:t>26 242006</w:t>
        <w:tab/>
        <w:t>8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07</w:t>
        <w:tab/>
        <w:t>35.00</w:t>
        <w:tab/>
        <w:t>26 242008</w:t>
        <w:tab/>
        <w:t>3.99</w:t>
        <w:tab/>
        <w:t>26 242009</w:t>
        <w:tab/>
        <w:t>60.00</w:t>
        <w:tab/>
        <w:t>26 242010</w:t>
        <w:tab/>
        <w:t>4.00</w:t>
        <w:tab/>
        <w:t>26 242011</w:t>
        <w:tab/>
        <w:t>12.30</w:t>
        <w:tab/>
        <w:t>26 242012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2013</w:t>
        <w:tab/>
        <w:t>2654.00</w:t>
        <w:tab/>
        <w:t>26 242014</w:t>
        <w:tab/>
        <w:t>2219.00</w:t>
        <w:tab/>
        <w:t>26 242015</w:t>
        <w:tab/>
        <w:t>8999.00</w:t>
        <w:tab/>
        <w:t>26 242016</w:t>
        <w:tab/>
        <w:t>19699.00</w:t>
        <w:tab/>
        <w:t>26 242017</w:t>
        <w:tab/>
        <w:t>5576.37</w:t>
        <w:tab/>
        <w:t>26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184.49</w:t>
        <w:tab/>
        <w:t>26 244005</w:t>
        <w:tab/>
        <w:t>69.00</w:t>
        <w:tab/>
        <w:t>26 24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4007</w:t>
        <w:tab/>
        <w:t>159.00</w:t>
        <w:tab/>
        <w:t>26 244008</w:t>
        <w:tab/>
        <w:t>75.50</w:t>
        <w:tab/>
        <w:t>26 244009</w:t>
        <w:tab/>
        <w:t>68.15</w:t>
        <w:tab/>
        <w:t>26 245001</w:t>
        <w:tab/>
        <w:t>799.00</w:t>
        <w:tab/>
        <w:t>26 245002</w:t>
        <w:tab/>
        <w:t>2991.18</w:t>
        <w:tab/>
        <w:t>26 245003</w:t>
        <w:tab/>
        <w:t>688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04</w:t>
        <w:tab/>
        <w:t>847.78</w:t>
        <w:tab/>
        <w:t>26 245005</w:t>
        <w:tab/>
        <w:t>3181.68</w:t>
        <w:tab/>
        <w:t>26 245006</w:t>
        <w:tab/>
        <w:t>18850.71</w:t>
        <w:tab/>
        <w:t>26 245007</w:t>
        <w:tab/>
        <w:t>84.78</w:t>
        <w:tab/>
        <w:t>26 245008</w:t>
        <w:tab/>
        <w:t>1974.84</w:t>
        <w:tab/>
        <w:t>26 245009</w:t>
        <w:tab/>
        <w:t>77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10</w:t>
        <w:tab/>
        <w:t>3879.86</w:t>
        <w:tab/>
        <w:t>26 245011</w:t>
        <w:tab/>
        <w:t>1895.05</w:t>
        <w:tab/>
        <w:t>26 245012</w:t>
        <w:tab/>
        <w:t>3200.00</w:t>
        <w:tab/>
        <w:t>26 245013</w:t>
        <w:tab/>
        <w:t>800.00</w:t>
        <w:tab/>
        <w:t>26 245014</w:t>
        <w:tab/>
        <w:t>1910.00</w:t>
        <w:tab/>
        <w:t>26 245015</w:t>
        <w:tab/>
        <w:t>2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5016</w:t>
        <w:tab/>
        <w:t>115.00</w:t>
        <w:tab/>
        <w:t>26 245017</w:t>
        <w:tab/>
        <w:t>1200.00</w:t>
        <w:tab/>
        <w:t>26 245018</w:t>
        <w:tab/>
        <w:t>3990.00</w:t>
        <w:tab/>
        <w:t>26 246001</w:t>
        <w:tab/>
        <w:t>699.00</w:t>
        <w:tab/>
        <w:t>26 246002</w:t>
        <w:tab/>
        <w:t>1624.66</w:t>
        <w:tab/>
        <w:t>26 246003</w:t>
        <w:tab/>
        <w:t>7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6004</w:t>
        <w:tab/>
        <w:t>5471.33</w:t>
        <w:tab/>
        <w:t>26 246005</w:t>
        <w:tab/>
        <w:t>719.00</w:t>
        <w:tab/>
        <w:t>26 246006</w:t>
        <w:tab/>
        <w:t>203.55</w:t>
        <w:tab/>
        <w:t>26 247001</w:t>
        <w:tab/>
        <w:t>299.00</w:t>
        <w:tab/>
        <w:t>26 247002</w:t>
        <w:tab/>
        <w:t>230.79</w:t>
        <w:tab/>
        <w:t>26 247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7004</w:t>
        <w:tab/>
        <w:t>189.00</w:t>
        <w:tab/>
        <w:t>26 247005</w:t>
        <w:tab/>
        <w:t>260.00</w:t>
        <w:tab/>
        <w:t>26 247006</w:t>
        <w:tab/>
        <w:t>158.50</w:t>
        <w:tab/>
        <w:t>26 247007</w:t>
        <w:tab/>
        <w:t>22.00</w:t>
        <w:tab/>
        <w:t>26 247008</w:t>
        <w:tab/>
        <w:t>99.90</w:t>
        <w:tab/>
        <w:t>26 247009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01</w:t>
        <w:tab/>
        <w:t>339.00</w:t>
        <w:tab/>
        <w:t>26 248002</w:t>
        <w:tab/>
        <w:t>199.00</w:t>
        <w:tab/>
        <w:t>26 248003</w:t>
        <w:tab/>
        <w:t>152.09</w:t>
        <w:tab/>
        <w:t>26 248004</w:t>
        <w:tab/>
        <w:t>354.33</w:t>
        <w:tab/>
        <w:t>26 248005</w:t>
        <w:tab/>
        <w:t>799.78</w:t>
        <w:tab/>
        <w:t>26 248006</w:t>
        <w:tab/>
        <w:t>3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07</w:t>
        <w:tab/>
        <w:t>402.77</w:t>
        <w:tab/>
        <w:t>26 248008</w:t>
        <w:tab/>
        <w:t>253.10</w:t>
        <w:tab/>
        <w:t>26 248009</w:t>
        <w:tab/>
        <w:t>119.00</w:t>
        <w:tab/>
        <w:t>26 248010</w:t>
        <w:tab/>
        <w:t>164.00</w:t>
        <w:tab/>
        <w:t>26 248011</w:t>
        <w:tab/>
        <w:t>190.50</w:t>
        <w:tab/>
        <w:t>26 248012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8013</w:t>
        <w:tab/>
        <w:t>298.65</w:t>
        <w:tab/>
        <w:t>26 248014</w:t>
        <w:tab/>
        <w:t>505.18</w:t>
        <w:tab/>
        <w:t>26 248015</w:t>
        <w:tab/>
        <w:t>414.06</w:t>
        <w:tab/>
        <w:t>26 248016</w:t>
        <w:tab/>
        <w:t>467.10</w:t>
        <w:tab/>
        <w:t>26 249001</w:t>
        <w:tab/>
        <w:t>1507.71</w:t>
        <w:tab/>
        <w:t>26 249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03</w:t>
        <w:tab/>
        <w:t>22.50</w:t>
        <w:tab/>
        <w:t>26 249004</w:t>
        <w:tab/>
        <w:t>12.50</w:t>
        <w:tab/>
        <w:t>26 249005</w:t>
        <w:tab/>
        <w:t>12.00</w:t>
        <w:tab/>
        <w:t>26 249006</w:t>
        <w:tab/>
        <w:t>14.50</w:t>
        <w:tab/>
        <w:t>26 249007</w:t>
        <w:tab/>
        <w:t>10.00</w:t>
        <w:tab/>
        <w:t>26 249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09</w:t>
        <w:tab/>
        <w:t>10.00</w:t>
        <w:tab/>
        <w:t>26 249010</w:t>
        <w:tab/>
        <w:t>20.00</w:t>
        <w:tab/>
        <w:t>26 249011</w:t>
        <w:tab/>
        <w:t>5.00</w:t>
        <w:tab/>
        <w:t>26 249012</w:t>
        <w:tab/>
        <w:t>8.00</w:t>
        <w:tab/>
        <w:t>26 249013</w:t>
        <w:tab/>
        <w:t>15.00</w:t>
        <w:tab/>
        <w:t>26 249014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49015</w:t>
        <w:tab/>
        <w:t>65.00</w:t>
        <w:tab/>
        <w:t>26 249016</w:t>
        <w:tab/>
        <w:t>77.50</w:t>
        <w:tab/>
        <w:t>26 249017</w:t>
        <w:tab/>
        <w:t>355.00</w:t>
        <w:tab/>
        <w:t>26 249018</w:t>
        <w:tab/>
        <w:t>165.00</w:t>
        <w:tab/>
        <w:t>26 249019</w:t>
        <w:tab/>
        <w:t>139.00</w:t>
        <w:tab/>
        <w:t>26 249020</w:t>
        <w:tab/>
        <w:t>5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0001</w:t>
        <w:tab/>
        <w:t>67.46</w:t>
        <w:tab/>
        <w:t>26 250002</w:t>
        <w:tab/>
        <w:t>73.85</w:t>
        <w:tab/>
        <w:t>26 250003</w:t>
        <w:tab/>
        <w:t>117.65</w:t>
        <w:tab/>
        <w:t>26 250004</w:t>
        <w:tab/>
        <w:t>32.00</w:t>
        <w:tab/>
        <w:t>26 250005</w:t>
        <w:tab/>
        <w:t>68.07</w:t>
        <w:tab/>
        <w:t>26 25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1002</w:t>
        <w:tab/>
        <w:t>180.00</w:t>
        <w:tab/>
        <w:t>26 251003</w:t>
        <w:tab/>
        <w:t>300.00</w:t>
        <w:tab/>
        <w:t>26 251004</w:t>
        <w:tab/>
        <w:t>3200.00</w:t>
        <w:tab/>
        <w:t>26 252001</w:t>
        <w:tab/>
        <w:t>389.88</w:t>
        <w:tab/>
        <w:t>26 252002</w:t>
        <w:tab/>
        <w:t>979.70</w:t>
        <w:tab/>
        <w:t>26 252003</w:t>
        <w:tab/>
        <w:t>67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2004</w:t>
        <w:tab/>
        <w:t>2199.32</w:t>
        <w:tab/>
        <w:t>26 253001</w:t>
        <w:tab/>
        <w:t>72.96</w:t>
        <w:tab/>
        <w:t>26 253002</w:t>
        <w:tab/>
        <w:t>61.97</w:t>
        <w:tab/>
        <w:t>26 253003</w:t>
        <w:tab/>
        <w:t>71.97</w:t>
        <w:tab/>
        <w:t>26 253004</w:t>
        <w:tab/>
        <w:t>82.96</w:t>
        <w:tab/>
        <w:t>26 253005</w:t>
        <w:tab/>
        <w:t>6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01</w:t>
        <w:tab/>
        <w:t>29.99</w:t>
        <w:tab/>
        <w:t>26 254002</w:t>
        <w:tab/>
        <w:t>29.99</w:t>
        <w:tab/>
        <w:t>26 254003</w:t>
        <w:tab/>
        <w:t>49.98</w:t>
        <w:tab/>
        <w:t>26 254004</w:t>
        <w:tab/>
        <w:t>49.98</w:t>
        <w:tab/>
        <w:t>26 254005</w:t>
        <w:tab/>
        <w:t>2499.22</w:t>
        <w:tab/>
        <w:t>26 254006</w:t>
        <w:tab/>
        <w:t>5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07</w:t>
        <w:tab/>
        <w:t>49.98</w:t>
        <w:tab/>
        <w:t>26 254008</w:t>
        <w:tab/>
        <w:t>64.98</w:t>
        <w:tab/>
        <w:t>26 254009</w:t>
        <w:tab/>
        <w:t>19.99</w:t>
        <w:tab/>
        <w:t>26 254010</w:t>
        <w:tab/>
        <w:t>2799.12</w:t>
        <w:tab/>
        <w:t>26 254011</w:t>
        <w:tab/>
        <w:t>3853.37</w:t>
        <w:tab/>
        <w:t>26 254012</w:t>
        <w:tab/>
        <w:t>2249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4013</w:t>
        <w:tab/>
        <w:t>2499.22</w:t>
        <w:tab/>
        <w:t>26 254014</w:t>
        <w:tab/>
        <w:t>29.99</w:t>
        <w:tab/>
        <w:t>26 255001</w:t>
        <w:tab/>
        <w:t>216.00</w:t>
        <w:tab/>
        <w:t>26 255002</w:t>
        <w:tab/>
        <w:t>309.00</w:t>
        <w:tab/>
        <w:t>26 255003</w:t>
        <w:tab/>
        <w:t>924.00</w:t>
        <w:tab/>
        <w:t>26 255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5005</w:t>
        <w:tab/>
        <w:t>582.00</w:t>
        <w:tab/>
        <w:t>26 255006</w:t>
        <w:tab/>
        <w:t>40.00</w:t>
        <w:tab/>
        <w:t>26 256001</w:t>
        <w:tab/>
        <w:t>235.00</w:t>
        <w:tab/>
        <w:t>26 256002</w:t>
        <w:tab/>
        <w:t>270.00</w:t>
        <w:tab/>
        <w:t>26 256003</w:t>
        <w:tab/>
        <w:t>170.00</w:t>
        <w:tab/>
        <w:t>26 256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6005</w:t>
        <w:tab/>
        <w:t>434.00</w:t>
        <w:tab/>
        <w:t>26 256006</w:t>
        <w:tab/>
        <w:t>240.00</w:t>
        <w:tab/>
        <w:t>26 256007</w:t>
        <w:tab/>
        <w:t>240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6011</w:t>
        <w:tab/>
        <w:t>60.00</w:t>
        <w:tab/>
        <w:t>26 256012</w:t>
        <w:tab/>
        <w:t>246.00</w:t>
        <w:tab/>
        <w:t>26 256013</w:t>
        <w:tab/>
        <w:t>285.00</w:t>
        <w:tab/>
        <w:t>26 256014</w:t>
        <w:tab/>
        <w:t>425.00</w:t>
        <w:tab/>
        <w:t>26 257001</w:t>
        <w:tab/>
        <w:t>150.87</w:t>
        <w:tab/>
        <w:t>26 257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7003</w:t>
        <w:tab/>
        <w:t>228.00</w:t>
        <w:tab/>
        <w:t>26 257004</w:t>
        <w:tab/>
        <w:t>125.00</w:t>
        <w:tab/>
        <w:t>26 257005</w:t>
        <w:tab/>
        <w:t>125.00</w:t>
        <w:tab/>
        <w:t>26 257006</w:t>
        <w:tab/>
        <w:t>328.00</w:t>
        <w:tab/>
        <w:t>26 258001</w:t>
        <w:tab/>
        <w:t>10.00</w:t>
        <w:tab/>
        <w:t>26 25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8003</w:t>
        <w:tab/>
        <w:t>8.0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59001</w:t>
        <w:tab/>
        <w:t>55.00</w:t>
        <w:tab/>
        <w:t>26 259002</w:t>
        <w:tab/>
        <w:t>49.00</w:t>
        <w:tab/>
        <w:t>26 259003</w:t>
        <w:tab/>
        <w:t>51.93</w:t>
        <w:tab/>
        <w:t>26 259004</w:t>
        <w:tab/>
        <w:t>43.00</w:t>
        <w:tab/>
        <w:t>26 259005</w:t>
        <w:tab/>
        <w:t>32.00</w:t>
        <w:tab/>
        <w:t>26 259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01</w:t>
        <w:tab/>
        <w:t>69.00</w:t>
        <w:tab/>
        <w:t>26 260002</w:t>
        <w:tab/>
        <w:t>77.00</w:t>
        <w:tab/>
        <w:t>26 260003</w:t>
        <w:tab/>
        <w:t>28.00</w:t>
        <w:tab/>
        <w:t>26 260004</w:t>
        <w:tab/>
        <w:t>103.50</w:t>
        <w:tab/>
        <w:t>26 260005</w:t>
        <w:tab/>
        <w:t>20.00</w:t>
        <w:tab/>
        <w:t>26 260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07</w:t>
        <w:tab/>
        <w:t>5.00</w:t>
        <w:tab/>
        <w:t>26 260008</w:t>
        <w:tab/>
        <w:t>9.50</w:t>
        <w:tab/>
        <w:t>26 260009</w:t>
        <w:tab/>
        <w:t>40.50</w:t>
        <w:tab/>
        <w:t>26 260010</w:t>
        <w:tab/>
        <w:t>54.00</w:t>
        <w:tab/>
        <w:t>26 260011</w:t>
        <w:tab/>
        <w:t>70.00</w:t>
        <w:tab/>
        <w:t>26 260012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0013</w:t>
        <w:tab/>
        <w:t>19.90</w:t>
        <w:tab/>
        <w:t>26 261001</w:t>
        <w:tab/>
        <w:t>4564.68</w:t>
        <w:tab/>
        <w:t>26 261002</w:t>
        <w:tab/>
        <w:t>2559.31</w:t>
        <w:tab/>
        <w:t>26 261003</w:t>
        <w:tab/>
        <w:t>3897.44</w:t>
        <w:tab/>
        <w:t>26 261004</w:t>
        <w:tab/>
        <w:t>3385.25</w:t>
        <w:tab/>
        <w:t>26 261005</w:t>
        <w:tab/>
        <w:t>16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1006</w:t>
        <w:tab/>
        <w:t>4463.37</w:t>
        <w:tab/>
        <w:t>26 262001</w:t>
        <w:tab/>
        <w:t>1945.83</w:t>
        <w:tab/>
        <w:t>26 262002</w:t>
        <w:tab/>
        <w:t>3041.67</w:t>
        <w:tab/>
        <w:t>26 262003</w:t>
        <w:tab/>
        <w:t>2415.00</w:t>
        <w:tab/>
        <w:t>26 262004</w:t>
        <w:tab/>
        <w:t>1404.17</w:t>
        <w:tab/>
        <w:t>26 263001</w:t>
        <w:tab/>
        <w:t>34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3002</w:t>
        <w:tab/>
        <w:t>4055.83</w:t>
        <w:tab/>
        <w:t>26 263003</w:t>
        <w:tab/>
        <w:t>1557.50</w:t>
        <w:tab/>
        <w:t>26 263004</w:t>
        <w:tab/>
        <w:t>2366.67</w:t>
        <w:tab/>
        <w:t>26 264001</w:t>
        <w:tab/>
        <w:t>3359.17</w:t>
        <w:tab/>
        <w:t>26 264002</w:t>
        <w:tab/>
        <w:t>1769.58</w:t>
        <w:tab/>
        <w:t>26 264003</w:t>
        <w:tab/>
        <w:t>35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4004</w:t>
        <w:tab/>
        <w:t>4997.50</w:t>
        <w:tab/>
        <w:t>26 265001</w:t>
        <w:tab/>
        <w:t>908.33</w:t>
        <w:tab/>
        <w:t>26 265002</w:t>
        <w:tab/>
        <w:t>725.00</w:t>
        <w:tab/>
        <w:t>26 265003</w:t>
        <w:tab/>
        <w:t>433.33</w:t>
        <w:tab/>
        <w:t>26 265004</w:t>
        <w:tab/>
        <w:t>1308.33</w:t>
        <w:tab/>
        <w:t>26 266001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6002</w:t>
        <w:tab/>
        <w:t>1704.58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7004</w:t>
        <w:tab/>
        <w:t>493.33</w:t>
        <w:tab/>
        <w:t>26 268001</w:t>
        <w:tab/>
        <w:t>3000.00</w:t>
        <w:tab/>
        <w:t>26 268002</w:t>
        <w:tab/>
        <w:t>13075.00</w:t>
        <w:tab/>
        <w:t>26 268003</w:t>
        <w:tab/>
        <w:t>5570.00</w:t>
        <w:tab/>
        <w:t>26 268004</w:t>
        <w:tab/>
        <w:t>5000.00</w:t>
        <w:tab/>
        <w:t>26 269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69002</w:t>
        <w:tab/>
        <w:t>350.00</w:t>
        <w:tab/>
        <w:t>26 269003</w:t>
        <w:tab/>
        <w:t>248.00</w:t>
        <w:tab/>
        <w:t>26 269004</w:t>
        <w:tab/>
        <w:t>295.00</w:t>
        <w:tab/>
        <w:t>26 270001</w:t>
        <w:tab/>
        <w:t>300.00</w:t>
        <w:tab/>
        <w:t>26 270002</w:t>
        <w:tab/>
        <w:t>150.00</w:t>
        <w:tab/>
        <w:t>26 270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0004</w:t>
        <w:tab/>
        <w:t>320.00</w:t>
        <w:tab/>
        <w:t>26 271001</w:t>
        <w:tab/>
        <w:t>79.98</w:t>
        <w:tab/>
        <w:t>26 271002</w:t>
        <w:tab/>
        <w:t>114.96</w:t>
        <w:tab/>
        <w:t>26 271003</w:t>
        <w:tab/>
        <w:t>68.98</w:t>
        <w:tab/>
        <w:t>26 271004</w:t>
        <w:tab/>
        <w:t>20.99</w:t>
        <w:tab/>
        <w:t>26 271005</w:t>
        <w:tab/>
        <w:t>3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1006</w:t>
        <w:tab/>
        <w:t>349.89</w:t>
        <w:tab/>
        <w:t>26 272001</w:t>
        <w:tab/>
        <w:t>74.79</w:t>
        <w:tab/>
        <w:t>26 272002</w:t>
        <w:tab/>
        <w:t>60.87</w:t>
        <w:tab/>
        <w:t>26 272003</w:t>
        <w:tab/>
        <w:t>75.00</w:t>
        <w:tab/>
        <w:t>26 272004</w:t>
        <w:tab/>
        <w:t>83.00</w:t>
        <w:tab/>
        <w:t>26 272005</w:t>
        <w:tab/>
        <w:t>5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2006</w:t>
        <w:tab/>
        <w:t>52.00</w:t>
        <w:tab/>
        <w:t>26 272007</w:t>
        <w:tab/>
        <w:t>56.44</w:t>
        <w:tab/>
        <w:t>26 272008</w:t>
        <w:tab/>
        <w:t>70.00</w:t>
        <w:tab/>
        <w:t>26 273001</w:t>
        <w:tab/>
        <w:t>40.00</w:t>
        <w:tab/>
        <w:t>26 273002</w:t>
        <w:tab/>
        <w:t>120.11</w:t>
        <w:tab/>
        <w:t>26 273003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3004</w:t>
        <w:tab/>
        <w:t>56.50</w:t>
        <w:tab/>
        <w:t>26 273005</w:t>
        <w:tab/>
        <w:t>56.50</w:t>
        <w:tab/>
        <w:t>26 274001</w:t>
        <w:tab/>
        <w:t>109.00</w:t>
        <w:tab/>
        <w:t>26 274002</w:t>
        <w:tab/>
        <w:t>149.00</w:t>
        <w:tab/>
        <w:t>26 274003</w:t>
        <w:tab/>
        <w:t>48.13</w:t>
        <w:tab/>
        <w:t>26 274004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4005</w:t>
        <w:tab/>
        <w:t>36.50</w:t>
        <w:tab/>
        <w:t>26 274006</w:t>
        <w:tab/>
        <w:t>27.00</w:t>
        <w:tab/>
        <w:t>26 274007</w:t>
        <w:tab/>
        <w:t>309.00</w:t>
        <w:tab/>
        <w:t>26 275001</w:t>
        <w:tab/>
        <w:t>95.00</w:t>
        <w:tab/>
        <w:t>26 275002</w:t>
        <w:tab/>
        <w:t>122.00</w:t>
        <w:tab/>
        <w:t>26 275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01</w:t>
        <w:tab/>
        <w:t>246.34</w:t>
        <w:tab/>
        <w:t>26 276002</w:t>
        <w:tab/>
        <w:t>219.97</w:t>
        <w:tab/>
        <w:t>26 276003</w:t>
        <w:tab/>
        <w:t>185.00</w:t>
        <w:tab/>
        <w:t>26 276004</w:t>
        <w:tab/>
        <w:t>218.00</w:t>
        <w:tab/>
        <w:t>26 276005</w:t>
        <w:tab/>
        <w:t>377.00</w:t>
        <w:tab/>
        <w:t>26 276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07</w:t>
        <w:tab/>
        <w:t>102.00</w:t>
        <w:tab/>
        <w:t>26 276008</w:t>
        <w:tab/>
        <w:t>249.07</w:t>
        <w:tab/>
        <w:t>26 276009</w:t>
        <w:tab/>
        <w:t>165.00</w:t>
        <w:tab/>
        <w:t>26 276010</w:t>
        <w:tab/>
        <w:t>170.00</w:t>
        <w:tab/>
        <w:t>26 276011</w:t>
        <w:tab/>
        <w:t>89.00</w:t>
        <w:tab/>
        <w:t>26 276012</w:t>
        <w:tab/>
        <w:t>9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13</w:t>
        <w:tab/>
        <w:t>42.19</w:t>
        <w:tab/>
        <w:t>26 276014</w:t>
        <w:tab/>
        <w:t>55.18</w:t>
        <w:tab/>
        <w:t>26 276015</w:t>
        <w:tab/>
        <w:t>60.27</w:t>
        <w:tab/>
        <w:t>26 276016</w:t>
        <w:tab/>
        <w:t>61.59</w:t>
        <w:tab/>
        <w:t>26 276017</w:t>
        <w:tab/>
        <w:t>102.17</w:t>
        <w:tab/>
        <w:t>26 276018</w:t>
        <w:tab/>
        <w:t>7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6019</w:t>
        <w:tab/>
        <w:t>97.16</w:t>
        <w:tab/>
        <w:t>26 276020</w:t>
        <w:tab/>
        <w:t>94.00</w:t>
        <w:tab/>
        <w:t>26 276021</w:t>
        <w:tab/>
        <w:t>133.00</w:t>
        <w:tab/>
        <w:t>26 276022</w:t>
        <w:tab/>
        <w:t>45.00</w:t>
        <w:tab/>
        <w:t>26 276023</w:t>
        <w:tab/>
        <w:t>90.00</w:t>
        <w:tab/>
        <w:t>26 277001</w:t>
        <w:tab/>
        <w:t>7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7002</w:t>
        <w:tab/>
        <w:t>990.00</w:t>
        <w:tab/>
        <w:t>26 277003</w:t>
        <w:tab/>
        <w:t>450.00</w:t>
        <w:tab/>
        <w:t>26 277004</w:t>
        <w:tab/>
        <w:t>1150.00</w:t>
        <w:tab/>
        <w:t>26 277005</w:t>
        <w:tab/>
        <w:t>1201.00</w:t>
        <w:tab/>
        <w:t>26 277006</w:t>
        <w:tab/>
        <w:t>1069.00</w:t>
        <w:tab/>
        <w:t>26 277007</w:t>
        <w:tab/>
        <w:t>107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7008</w:t>
        <w:tab/>
        <w:t>750.00</w:t>
        <w:tab/>
        <w:t>26 277009</w:t>
        <w:tab/>
        <w:t>690.00</w:t>
        <w:tab/>
        <w:t>26 277010</w:t>
        <w:tab/>
        <w:t>1089.48</w:t>
        <w:tab/>
        <w:t>26 277011</w:t>
        <w:tab/>
        <w:t>699.00</w:t>
        <w:tab/>
        <w:t>26 277012</w:t>
        <w:tab/>
        <w:t>450.00</w:t>
        <w:tab/>
        <w:t>26 27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8002</w:t>
        <w:tab/>
        <w:t>60.00</w:t>
        <w:tab/>
        <w:t>26 278003</w:t>
        <w:tab/>
        <w:t>300.00</w:t>
        <w:tab/>
        <w:t>26 278004</w:t>
        <w:tab/>
        <w:t>130.00</w:t>
        <w:tab/>
        <w:t>26 279001</w:t>
        <w:tab/>
        <w:t>100.00</w:t>
        <w:tab/>
        <w:t>26 279002</w:t>
        <w:tab/>
        <w:t>450.00</w:t>
        <w:tab/>
        <w:t>26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79004</w:t>
        <w:tab/>
        <w:t>260.00</w:t>
        <w:tab/>
        <w:t>26 279005</w:t>
        <w:tab/>
        <w:t>450.00</w:t>
        <w:tab/>
        <w:t>26 279006</w:t>
        <w:tab/>
        <w:t>450.00</w:t>
        <w:tab/>
        <w:t>26 280001</w:t>
        <w:tab/>
        <w:t>2949.00</w:t>
        <w:tab/>
        <w:t>26 280002</w:t>
        <w:tab/>
        <w:t>1290.93</w:t>
        <w:tab/>
        <w:t>26 28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0004</w:t>
        <w:tab/>
        <w:t>498.00</w:t>
        <w:tab/>
        <w:t>26 280005</w:t>
        <w:tab/>
        <w:t>349.00</w:t>
        <w:tab/>
        <w:t>26 280006</w:t>
        <w:tab/>
        <w:t>199.00</w:t>
        <w:tab/>
        <w:t>26 280007</w:t>
        <w:tab/>
        <w:t>595.28</w:t>
        <w:tab/>
        <w:t>26 280008</w:t>
        <w:tab/>
        <w:t>1119.00</w:t>
        <w:tab/>
        <w:t>26 281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1002</w:t>
        <w:tab/>
        <w:t>50.51</w:t>
        <w:tab/>
        <w:t>26 281003</w:t>
        <w:tab/>
        <w:t>36.00</w:t>
        <w:tab/>
        <w:t>26 281004</w:t>
        <w:tab/>
        <w:t>18.00</w:t>
        <w:tab/>
        <w:t>26 281005</w:t>
        <w:tab/>
        <w:t>50.00</w:t>
        <w:tab/>
        <w:t>26 281006</w:t>
        <w:tab/>
        <w:t>69.90</w:t>
        <w:tab/>
        <w:t>26 282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2002</w:t>
        <w:tab/>
        <w:t>146.00</w:t>
        <w:tab/>
        <w:t>26 282003</w:t>
        <w:tab/>
        <w:t>165.00</w:t>
        <w:tab/>
        <w:t>26 282004</w:t>
        <w:tab/>
        <w:t>109.00</w:t>
        <w:tab/>
        <w:t>26 282005</w:t>
        <w:tab/>
        <w:t>67.00</w:t>
        <w:tab/>
        <w:t>26 282006</w:t>
        <w:tab/>
        <w:t>35.00</w:t>
        <w:tab/>
        <w:t>26 282007</w:t>
        <w:tab/>
        <w:t>3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01</w:t>
        <w:tab/>
        <w:t>160.43</w:t>
        <w:tab/>
        <w:t>26 283002</w:t>
        <w:tab/>
        <w:t>148.88</w:t>
        <w:tab/>
        <w:t>26 283003</w:t>
        <w:tab/>
        <w:t>681.00</w:t>
        <w:tab/>
        <w:t>26 283004</w:t>
        <w:tab/>
        <w:t>20.26</w:t>
        <w:tab/>
        <w:t>26 283005</w:t>
        <w:tab/>
        <w:t>65.00</w:t>
        <w:tab/>
        <w:t>26 283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07</w:t>
        <w:tab/>
        <w:t>65.00</w:t>
        <w:tab/>
        <w:t>26 283008</w:t>
        <w:tab/>
        <w:t>15.00</w:t>
        <w:tab/>
        <w:t>26 283009</w:t>
        <w:tab/>
        <w:t>400.00</w:t>
        <w:tab/>
        <w:t>26 283010</w:t>
        <w:tab/>
        <w:t>215.91</w:t>
        <w:tab/>
        <w:t>26 283011</w:t>
        <w:tab/>
        <w:t>27.70</w:t>
        <w:tab/>
        <w:t>26 28301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3013</w:t>
        <w:tab/>
        <w:t>310.00</w:t>
        <w:tab/>
        <w:t>26 283014</w:t>
        <w:tab/>
        <w:t>83.51</w:t>
        <w:tab/>
        <w:t>26 284001</w:t>
        <w:tab/>
        <w:t>143.13</w:t>
        <w:tab/>
        <w:t>26 284002</w:t>
        <w:tab/>
        <w:t>117.50</w:t>
        <w:tab/>
        <w:t>26 284003</w:t>
        <w:tab/>
        <w:t>101.25</w:t>
        <w:tab/>
        <w:t>26 284004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4005</w:t>
        <w:tab/>
        <w:t>345.00</w:t>
        <w:tab/>
        <w:t>26 284006</w:t>
        <w:tab/>
        <w:t>121.50</w:t>
        <w:tab/>
        <w:t>26 285001</w:t>
        <w:tab/>
        <w:t>38.42</w:t>
        <w:tab/>
        <w:t>26 285002</w:t>
        <w:tab/>
        <w:t>18.50</w:t>
        <w:tab/>
        <w:t>26 285003</w:t>
        <w:tab/>
        <w:t>32.15</w:t>
        <w:tab/>
        <w:t>26 28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5005</w:t>
        <w:tab/>
        <w:t>117.25</w:t>
        <w:tab/>
        <w:t>26 286001</w:t>
        <w:tab/>
        <w:t>88.75</w:t>
        <w:tab/>
        <w:t>26 286002</w:t>
        <w:tab/>
        <w:t>205.13</w:t>
        <w:tab/>
        <w:t>26 286003</w:t>
        <w:tab/>
        <w:t>66.67</w:t>
        <w:tab/>
        <w:t>26 286004</w:t>
        <w:tab/>
        <w:t>118.18</w:t>
        <w:tab/>
        <w:t>26 286005</w:t>
        <w:tab/>
        <w:t>7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7001</w:t>
        <w:tab/>
        <w:t>72.50</w:t>
        <w:tab/>
        <w:t>26 287002</w:t>
        <w:tab/>
        <w:t>62.65</w:t>
        <w:tab/>
        <w:t>26 287003</w:t>
        <w:tab/>
        <w:t>69.00</w:t>
        <w:tab/>
        <w:t>26 287004</w:t>
        <w:tab/>
        <w:t>82.80</w:t>
        <w:tab/>
        <w:t>26 287005</w:t>
        <w:tab/>
        <w:t>64.00</w:t>
        <w:tab/>
        <w:t>26 288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02</w:t>
        <w:tab/>
        <w:t>22.20</w:t>
        <w:tab/>
        <w:t>26 288003</w:t>
        <w:tab/>
        <w:t>22.00</w:t>
        <w:tab/>
        <w:t>26 288004</w:t>
        <w:tab/>
        <w:t>29.81</w:t>
        <w:tab/>
        <w:t>26 288005</w:t>
        <w:tab/>
        <w:t>19.80</w:t>
        <w:tab/>
        <w:t>26 288006</w:t>
        <w:tab/>
        <w:t>23.06</w:t>
        <w:tab/>
        <w:t>26 288007</w:t>
        <w:tab/>
        <w:t>3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08</w:t>
        <w:tab/>
        <w:t>60.00</w:t>
        <w:tab/>
        <w:t>26 288009</w:t>
        <w:tab/>
        <w:t>32.11</w:t>
        <w:tab/>
        <w:t>26 288010</w:t>
        <w:tab/>
        <w:t>20.00</w:t>
        <w:tab/>
        <w:t>26 288011</w:t>
        <w:tab/>
        <w:t>55.00</w:t>
        <w:tab/>
        <w:t>26 288012</w:t>
        <w:tab/>
        <w:t>24.60</w:t>
        <w:tab/>
        <w:t>26 28801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8014</w:t>
        <w:tab/>
        <w:t>52.00</w:t>
        <w:tab/>
        <w:t>26 288015</w:t>
        <w:tab/>
        <w:t>55.00</w:t>
        <w:tab/>
        <w:t>26 288016</w:t>
        <w:tab/>
        <w:t>333.15</w:t>
        <w:tab/>
        <w:t>26 288017</w:t>
        <w:tab/>
        <w:t>14.64</w:t>
        <w:tab/>
        <w:t>26 289001</w:t>
        <w:tab/>
        <w:t>214.00</w:t>
        <w:tab/>
        <w:t>26 289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9003</w:t>
        <w:tab/>
        <w:t>133.33</w:t>
        <w:tab/>
        <w:t>26 289004</w:t>
        <w:tab/>
        <w:t>153.00</w:t>
        <w:tab/>
        <w:t>26 289005</w:t>
        <w:tab/>
        <w:t>115.00</w:t>
        <w:tab/>
        <w:t>26 289006</w:t>
        <w:tab/>
        <w:t>17.46</w:t>
        <w:tab/>
        <w:t>26 289007</w:t>
        <w:tab/>
        <w:t>144.00</w:t>
        <w:tab/>
        <w:t>26 289008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89009</w:t>
        <w:tab/>
        <w:t>137.00</w:t>
        <w:tab/>
        <w:t>26 290001</w:t>
        <w:tab/>
        <w:t>23.75</w:t>
        <w:tab/>
        <w:t>26 290002</w:t>
        <w:tab/>
        <w:t>24.90</w:t>
        <w:tab/>
        <w:t>26 290003</w:t>
        <w:tab/>
        <w:t>22.59</w:t>
        <w:tab/>
        <w:t>26 290004</w:t>
        <w:tab/>
        <w:t>44.00</w:t>
        <w:tab/>
        <w:t>26 290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0006</w:t>
        <w:tab/>
        <w:t>45.50</w:t>
        <w:tab/>
        <w:t>26 290007</w:t>
        <w:tab/>
        <w:t>21.28</w:t>
        <w:tab/>
        <w:t>26 290008</w:t>
        <w:tab/>
        <w:t>21.82</w:t>
        <w:tab/>
        <w:t>26 290009</w:t>
        <w:tab/>
        <w:t>24.00</w:t>
        <w:tab/>
        <w:t>26 290010</w:t>
        <w:tab/>
        <w:t>137.00</w:t>
        <w:tab/>
        <w:t>26 290011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01</w:t>
        <w:tab/>
        <w:t>33.67</w:t>
        <w:tab/>
        <w:t>26 291002</w:t>
        <w:tab/>
        <w:t>148.75</w:t>
        <w:tab/>
        <w:t>26 291003</w:t>
        <w:tab/>
        <w:t>64.00</w:t>
        <w:tab/>
        <w:t>26 291004</w:t>
        <w:tab/>
        <w:t>69.00</w:t>
        <w:tab/>
        <w:t>26 291005</w:t>
        <w:tab/>
        <w:t>112.25</w:t>
        <w:tab/>
        <w:t>26 291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07</w:t>
        <w:tab/>
        <w:t>51.00</w:t>
        <w:tab/>
        <w:t>26 291008</w:t>
        <w:tab/>
        <w:t>204.31</w:t>
        <w:tab/>
        <w:t>26 291009</w:t>
        <w:tab/>
        <w:t>300.00</w:t>
        <w:tab/>
        <w:t>26 291010</w:t>
        <w:tab/>
        <w:t>12.00</w:t>
        <w:tab/>
        <w:t>26 291011</w:t>
        <w:tab/>
        <w:t>70.83</w:t>
        <w:tab/>
        <w:t>26 29101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1013</w:t>
        <w:tab/>
        <w:t>120.43</w:t>
        <w:tab/>
        <w:t>26 291014</w:t>
        <w:tab/>
        <w:t>70.00</w:t>
        <w:tab/>
        <w:t>26 291015</w:t>
        <w:tab/>
        <w:t>56.24</w:t>
        <w:tab/>
        <w:t>26 292001</w:t>
        <w:tab/>
        <w:t>32.98</w:t>
        <w:tab/>
        <w:t>26 292002</w:t>
        <w:tab/>
        <w:t>17.00</w:t>
        <w:tab/>
        <w:t>26 292003</w:t>
        <w:tab/>
        <w:t>1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2004</w:t>
        <w:tab/>
        <w:t>16.00</w:t>
        <w:tab/>
        <w:t>26 292005</w:t>
        <w:tab/>
        <w:t>24.50</w:t>
        <w:tab/>
        <w:t>26 292006</w:t>
        <w:tab/>
        <w:t>25.00</w:t>
        <w:tab/>
        <w:t>26 292007</w:t>
        <w:tab/>
        <w:t>16.50</w:t>
        <w:tab/>
        <w:t>26 292008</w:t>
        <w:tab/>
        <w:t>79.00</w:t>
        <w:tab/>
        <w:t>26 292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2010</w:t>
        <w:tab/>
        <w:t>48.00</w:t>
        <w:tab/>
        <w:t>26 293001</w:t>
        <w:tab/>
        <w:t>190.33</w:t>
        <w:tab/>
        <w:t>26 293002</w:t>
        <w:tab/>
        <w:t>1499.00</w:t>
        <w:tab/>
        <w:t>26 293003</w:t>
        <w:tab/>
        <w:t>83.59</w:t>
        <w:tab/>
        <w:t>26 293004</w:t>
        <w:tab/>
        <w:t>14.86</w:t>
        <w:tab/>
        <w:t>26 293005</w:t>
        <w:tab/>
        <w:t>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06</w:t>
        <w:tab/>
        <w:t>12.07</w:t>
        <w:tab/>
        <w:t>26 293007</w:t>
        <w:tab/>
        <w:t>45.51</w:t>
        <w:tab/>
        <w:t>26 293008</w:t>
        <w:tab/>
        <w:t>63.15</w:t>
        <w:tab/>
        <w:t>26 293009</w:t>
        <w:tab/>
        <w:t>135.91</w:t>
        <w:tab/>
        <w:t>26 293010</w:t>
        <w:tab/>
        <w:t>90.61</w:t>
        <w:tab/>
        <w:t>26 293011</w:t>
        <w:tab/>
        <w:t>17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12</w:t>
        <w:tab/>
        <w:t>277.69</w:t>
        <w:tab/>
        <w:t>26 293013</w:t>
        <w:tab/>
        <w:t>915.72</w:t>
        <w:tab/>
        <w:t>26 293014</w:t>
        <w:tab/>
        <w:t>586.95</w:t>
        <w:tab/>
        <w:t>26 293015</w:t>
        <w:tab/>
        <w:t>1647.56</w:t>
        <w:tab/>
        <w:t>26 293016</w:t>
        <w:tab/>
        <w:t>277.69</w:t>
        <w:tab/>
        <w:t>26 293017</w:t>
        <w:tab/>
        <w:t>8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18</w:t>
        <w:tab/>
        <w:t>120.73</w:t>
        <w:tab/>
        <w:t>26 293019</w:t>
        <w:tab/>
        <w:t>213.61</w:t>
        <w:tab/>
        <w:t>26 293020</w:t>
        <w:tab/>
        <w:t>162.53</w:t>
        <w:tab/>
        <w:t>26 293021</w:t>
        <w:tab/>
        <w:t>232.18</w:t>
        <w:tab/>
        <w:t>26 293022</w:t>
        <w:tab/>
        <w:t>36.22</w:t>
        <w:tab/>
        <w:t>26 293023</w:t>
        <w:tab/>
        <w:t>7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3024</w:t>
        <w:tab/>
        <w:t>184.82</w:t>
        <w:tab/>
        <w:t>26 293025</w:t>
        <w:tab/>
        <w:t>49.00</w:t>
        <w:tab/>
        <w:t>26 293026</w:t>
        <w:tab/>
        <w:t>79.00</w:t>
        <w:tab/>
        <w:t>26 293027</w:t>
        <w:tab/>
        <w:t>85.00</w:t>
        <w:tab/>
        <w:t>26 293028</w:t>
        <w:tab/>
        <w:t>99.00</w:t>
        <w:tab/>
        <w:t>26 294001</w:t>
        <w:tab/>
        <w:t>13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02</w:t>
        <w:tab/>
        <w:t>20.38</w:t>
        <w:tab/>
        <w:t>26 294003</w:t>
        <w:tab/>
        <w:t>179.00</w:t>
        <w:tab/>
        <w:t>26 294004</w:t>
        <w:tab/>
        <w:t>96.20</w:t>
        <w:tab/>
        <w:t>26 294005</w:t>
        <w:tab/>
        <w:t>126.50</w:t>
        <w:tab/>
        <w:t>26 294006</w:t>
        <w:tab/>
        <w:t>89.99</w:t>
        <w:tab/>
        <w:t>26 294007</w:t>
        <w:tab/>
        <w:t>14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08</w:t>
        <w:tab/>
        <w:t>279.00</w:t>
        <w:tab/>
        <w:t>26 294009</w:t>
        <w:tab/>
        <w:t>267.36</w:t>
        <w:tab/>
        <w:t>26 294010</w:t>
        <w:tab/>
        <w:t>4.79</w:t>
        <w:tab/>
        <w:t>26 294011</w:t>
        <w:tab/>
        <w:t>3930.68</w:t>
        <w:tab/>
        <w:t>26 294012</w:t>
        <w:tab/>
        <w:t>3150.00</w:t>
        <w:tab/>
        <w:t>26 294013</w:t>
        <w:tab/>
        <w:t>5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14</w:t>
        <w:tab/>
        <w:t>350.00</w:t>
        <w:tab/>
        <w:t>26 294015</w:t>
        <w:tab/>
        <w:t>999.00</w:t>
        <w:tab/>
        <w:t>26 294016</w:t>
        <w:tab/>
        <w:t>350.00</w:t>
        <w:tab/>
        <w:t>26 294017</w:t>
        <w:tab/>
        <w:t>999.00</w:t>
        <w:tab/>
        <w:t>26 294018</w:t>
        <w:tab/>
        <w:t>397.82</w:t>
        <w:tab/>
        <w:t>26 294019</w:t>
        <w:tab/>
        <w:t>25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20</w:t>
        <w:tab/>
        <w:t>70.62</w:t>
        <w:tab/>
        <w:t>26 294021</w:t>
        <w:tab/>
        <w:t>89.00</w:t>
        <w:tab/>
        <w:t>26 294022</w:t>
        <w:tab/>
        <w:t>299.00</w:t>
        <w:tab/>
        <w:t>26 294023</w:t>
        <w:tab/>
        <w:t>399.00</w:t>
        <w:tab/>
        <w:t>26 294024</w:t>
        <w:tab/>
        <w:t>139.00</w:t>
        <w:tab/>
        <w:t>26 294025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4026</w:t>
        <w:tab/>
        <w:t>339.00</w:t>
        <w:tab/>
        <w:t>26 294027</w:t>
        <w:tab/>
        <w:t>99.90</w:t>
        <w:tab/>
        <w:t>26 294028</w:t>
        <w:tab/>
        <w:t>119.90</w:t>
        <w:tab/>
        <w:t>26 294029</w:t>
        <w:tab/>
        <w:t>229.80</w:t>
        <w:tab/>
        <w:t>26 294030</w:t>
        <w:tab/>
        <w:t>65.00</w:t>
        <w:tab/>
        <w:t>26 295001</w:t>
        <w:tab/>
        <w:t>2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5002</w:t>
        <w:tab/>
        <w:t>2860.83</w:t>
        <w:tab/>
        <w:t>26 295003</w:t>
        <w:tab/>
        <w:t>2321.67</w:t>
        <w:tab/>
        <w:t>26 295004</w:t>
        <w:tab/>
        <w:t>3242.08</w:t>
        <w:tab/>
        <w:t>26 296001</w:t>
        <w:tab/>
        <w:t>108.56</w:t>
        <w:tab/>
        <w:t>26 297001</w:t>
        <w:tab/>
        <w:t>434.40</w:t>
        <w:tab/>
        <w:t>26 297002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7003</w:t>
        <w:tab/>
        <w:t>78.00</w:t>
        <w:tab/>
        <w:t>26 297004</w:t>
        <w:tab/>
        <w:t>130.32</w:t>
        <w:tab/>
        <w:t>26 297005</w:t>
        <w:tab/>
        <w:t>78.00</w:t>
        <w:tab/>
        <w:t>26 297006</w:t>
        <w:tab/>
        <w:t>86.88</w:t>
        <w:tab/>
        <w:t>26 297007</w:t>
        <w:tab/>
        <w:t>434.40</w:t>
        <w:tab/>
        <w:t>26 298001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0900.00</w:t>
        <w:tab/>
        <w:t>26 299001</w:t>
        <w:tab/>
        <w:t>580.00</w:t>
        <w:tab/>
        <w:t>26 299002</w:t>
        <w:tab/>
        <w:t>1000.00</w:t>
        <w:tab/>
        <w:t>26 299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6 299004</w:t>
        <w:tab/>
        <w:t>550.00</w:t>
        <w:tab/>
        <w:t>27 001001</w:t>
        <w:tab/>
        <w:t>26.38</w:t>
        <w:tab/>
        <w:t>27 001002</w:t>
        <w:tab/>
        <w:t>25.70</w:t>
        <w:tab/>
        <w:t>27 001003</w:t>
        <w:tab/>
        <w:t>30.64</w:t>
        <w:tab/>
        <w:t>27 001004</w:t>
        <w:tab/>
        <w:t>21.20</w:t>
        <w:tab/>
        <w:t>27 001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1006</w:t>
        <w:tab/>
        <w:t>27.00</w:t>
        <w:tab/>
        <w:t>27 001007</w:t>
        <w:tab/>
        <w:t>28.30</w:t>
        <w:tab/>
        <w:t>27 002001</w:t>
        <w:tab/>
        <w:t>162.50</w:t>
        <w:tab/>
        <w:t>27 002002</w:t>
        <w:tab/>
        <w:t>116.46</w:t>
        <w:tab/>
        <w:t>27 002003</w:t>
        <w:tab/>
        <w:t>136.86</w:t>
        <w:tab/>
        <w:t>27 002004</w:t>
        <w:tab/>
        <w:t>25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2005</w:t>
        <w:tab/>
        <w:t>89.90</w:t>
        <w:tab/>
        <w:t>27 003001</w:t>
        <w:tab/>
        <w:t>150.66</w:t>
        <w:tab/>
        <w:t>27 003002</w:t>
        <w:tab/>
        <w:t>200.84</w:t>
        <w:tab/>
        <w:t>27 003003</w:t>
        <w:tab/>
        <w:t>91.48</w:t>
        <w:tab/>
        <w:t>27 003004</w:t>
        <w:tab/>
        <w:t>141.41</w:t>
        <w:tab/>
        <w:t>27 003005</w:t>
        <w:tab/>
        <w:t>5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3006</w:t>
        <w:tab/>
        <w:t>49.62</w:t>
        <w:tab/>
        <w:t>27 003007</w:t>
        <w:tab/>
        <w:t>165.00</w:t>
        <w:tab/>
        <w:t>27 004001</w:t>
        <w:tab/>
        <w:t>79.63</w:t>
        <w:tab/>
        <w:t>27 004002</w:t>
        <w:tab/>
        <w:t>77.69</w:t>
        <w:tab/>
        <w:t>27 004003</w:t>
        <w:tab/>
        <w:t>79.21</w:t>
        <w:tab/>
        <w:t>27 004004</w:t>
        <w:tab/>
        <w:t>7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4005</w:t>
        <w:tab/>
        <w:t>135.16</w:t>
        <w:tab/>
        <w:t>27 004006</w:t>
        <w:tab/>
        <w:t>146.22</w:t>
        <w:tab/>
        <w:t>27 004007</w:t>
        <w:tab/>
        <w:t>73.74</w:t>
        <w:tab/>
        <w:t>27 004008</w:t>
        <w:tab/>
        <w:t>180.00</w:t>
        <w:tab/>
        <w:t>27 004009</w:t>
        <w:tab/>
        <w:t>153.33</w:t>
        <w:tab/>
        <w:t>27 004010</w:t>
        <w:tab/>
        <w:t>6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4011</w:t>
        <w:tab/>
        <w:t>74.60</w:t>
        <w:tab/>
        <w:t>27 004012</w:t>
        <w:tab/>
        <w:t>126.32</w:t>
        <w:tab/>
        <w:t>27 004013</w:t>
        <w:tab/>
        <w:t>92.40</w:t>
        <w:tab/>
        <w:t>27 005001</w:t>
        <w:tab/>
        <w:t>14.80</w:t>
        <w:tab/>
        <w:t>27 005002</w:t>
        <w:tab/>
        <w:t>9.95</w:t>
        <w:tab/>
        <w:t>27 005003</w:t>
        <w:tab/>
        <w:t>7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5004</w:t>
        <w:tab/>
        <w:t>84.49</w:t>
        <w:tab/>
        <w:t>27 005005</w:t>
        <w:tab/>
        <w:t>15.50</w:t>
        <w:tab/>
        <w:t>27 005006</w:t>
        <w:tab/>
        <w:t>13.00</w:t>
        <w:tab/>
        <w:t>27 006001</w:t>
        <w:tab/>
        <w:t>25.35</w:t>
        <w:tab/>
        <w:t>27 006002</w:t>
        <w:tab/>
        <w:t>30.00</w:t>
        <w:tab/>
        <w:t>27 006003</w:t>
        <w:tab/>
        <w:t>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6004</w:t>
        <w:tab/>
        <w:t>28.00</w:t>
        <w:tab/>
        <w:t>27 006005</w:t>
        <w:tab/>
        <w:t>30.00</w:t>
        <w:tab/>
        <w:t>27 006006</w:t>
        <w:tab/>
        <w:t>34.00</w:t>
        <w:tab/>
        <w:t>27 006007</w:t>
        <w:tab/>
        <w:t>35.00</w:t>
        <w:tab/>
        <w:t>27 007001</w:t>
        <w:tab/>
        <w:t>16.20</w:t>
        <w:tab/>
        <w:t>27 007002</w:t>
        <w:tab/>
        <w:t>17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7003</w:t>
        <w:tab/>
        <w:t>20.00</w:t>
        <w:tab/>
        <w:t>27 007004</w:t>
        <w:tab/>
        <w:t>15.45</w:t>
        <w:tab/>
        <w:t>27 007005</w:t>
        <w:tab/>
        <w:t>145.21</w:t>
        <w:tab/>
        <w:t>27 007006</w:t>
        <w:tab/>
        <w:t>21.00</w:t>
        <w:tab/>
        <w:t>27 007007</w:t>
        <w:tab/>
        <w:t>23.00</w:t>
        <w:tab/>
        <w:t>27 007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7009</w:t>
        <w:tab/>
        <w:t>16.00</w:t>
        <w:tab/>
        <w:t>27 007010</w:t>
        <w:tab/>
        <w:t>17.00</w:t>
        <w:tab/>
        <w:t>27 008001</w:t>
        <w:tab/>
        <w:t>1.50</w:t>
        <w:tab/>
        <w:t>27 008002</w:t>
        <w:tab/>
        <w:t>5.00</w:t>
        <w:tab/>
        <w:t>27 008003</w:t>
        <w:tab/>
        <w:t>2.00</w:t>
        <w:tab/>
        <w:t>27 008004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8005</w:t>
        <w:tab/>
        <w:t>1.50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09002</w:t>
        <w:tab/>
        <w:t>76.48</w:t>
        <w:tab/>
        <w:t>27 009003</w:t>
        <w:tab/>
        <w:t>71.43</w:t>
        <w:tab/>
        <w:t>27 009004</w:t>
        <w:tab/>
        <w:t>104.76</w:t>
        <w:tab/>
        <w:t>27 009005</w:t>
        <w:tab/>
        <w:t>50.74</w:t>
        <w:tab/>
        <w:t>27 009006</w:t>
        <w:tab/>
        <w:t>71.43</w:t>
        <w:tab/>
        <w:t>27 009007</w:t>
        <w:tab/>
        <w:t>6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0001</w:t>
        <w:tab/>
        <w:t>6.00</w:t>
        <w:tab/>
        <w:t>27 010002</w:t>
        <w:tab/>
        <w:t>7.00</w:t>
        <w:tab/>
        <w:t>27 010003</w:t>
        <w:tab/>
        <w:t>7.00</w:t>
        <w:tab/>
        <w:t>27 010004</w:t>
        <w:tab/>
        <w:t>6.50</w:t>
        <w:tab/>
        <w:t>27 010005</w:t>
        <w:tab/>
        <w:t>5.50</w:t>
        <w:tab/>
        <w:t>27 010006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0007</w:t>
        <w:tab/>
        <w:t>7.50</w:t>
        <w:tab/>
        <w:t>27 010008</w:t>
        <w:tab/>
        <w:t>6.50</w:t>
        <w:tab/>
        <w:t>27 010009</w:t>
        <w:tab/>
        <w:t>7.50</w:t>
        <w:tab/>
        <w:t>27 010010</w:t>
        <w:tab/>
        <w:t>7.00</w:t>
        <w:tab/>
        <w:t>27 010011</w:t>
        <w:tab/>
        <w:t>7.00</w:t>
        <w:tab/>
        <w:t>27 011001</w:t>
        <w:tab/>
        <w:t>3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02</w:t>
        <w:tab/>
        <w:t>25.00</w:t>
        <w:tab/>
        <w:t>27 011003</w:t>
        <w:tab/>
        <w:t>20.90</w:t>
        <w:tab/>
        <w:t>27 011004</w:t>
        <w:tab/>
        <w:t>30.57</w:t>
        <w:tab/>
        <w:t>27 011005</w:t>
        <w:tab/>
        <w:t>30.25</w:t>
        <w:tab/>
        <w:t>27 011006</w:t>
        <w:tab/>
        <w:t>49.50</w:t>
        <w:tab/>
        <w:t>27 011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08</w:t>
        <w:tab/>
        <w:t>30.63</w:t>
        <w:tab/>
        <w:t>27 011009</w:t>
        <w:tab/>
        <w:t>31.25</w:t>
        <w:tab/>
        <w:t>27 011010</w:t>
        <w:tab/>
        <w:t>50.00</w:t>
        <w:tab/>
        <w:t>27 011011</w:t>
        <w:tab/>
        <w:t>30.63</w:t>
        <w:tab/>
        <w:t>27 011012</w:t>
        <w:tab/>
        <w:t>35.00</w:t>
        <w:tab/>
        <w:t>27 011013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1014</w:t>
        <w:tab/>
        <w:t>32.00</w:t>
        <w:tab/>
        <w:t>27 012001</w:t>
        <w:tab/>
        <w:t>148.63</w:t>
        <w:tab/>
        <w:t>27 012002</w:t>
        <w:tab/>
        <w:t>121.09</w:t>
        <w:tab/>
        <w:t>27 012003</w:t>
        <w:tab/>
        <w:t>126.19</w:t>
        <w:tab/>
        <w:t>27 012004</w:t>
        <w:tab/>
        <w:t>220.31</w:t>
        <w:tab/>
        <w:t>27 012005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2006</w:t>
        <w:tab/>
        <w:t>260.00</w:t>
        <w:tab/>
        <w:t>27 012007</w:t>
        <w:tab/>
        <w:t>96.26</w:t>
        <w:tab/>
        <w:t>27 013001</w:t>
        <w:tab/>
        <w:t>89.68</w:t>
        <w:tab/>
        <w:t>27 013002</w:t>
        <w:tab/>
        <w:t>410.00</w:t>
        <w:tab/>
        <w:t>27 013003</w:t>
        <w:tab/>
        <w:t>85.00</w:t>
        <w:tab/>
        <w:t>27 013004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3005</w:t>
        <w:tab/>
        <w:t>60.00</w:t>
        <w:tab/>
        <w:t>27 013006</w:t>
        <w:tab/>
        <w:t>190.00</w:t>
        <w:tab/>
        <w:t>27 014001</w:t>
        <w:tab/>
        <w:t>20.00</w:t>
        <w:tab/>
        <w:t>27 014002</w:t>
        <w:tab/>
        <w:t>20.00</w:t>
        <w:tab/>
        <w:t>27 014003</w:t>
        <w:tab/>
        <w:t>20.00</w:t>
        <w:tab/>
        <w:t>27 014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4005</w:t>
        <w:tab/>
        <w:t>21.00</w:t>
        <w:tab/>
        <w:t>27 014006</w:t>
        <w:tab/>
        <w:t>20.00</w:t>
        <w:tab/>
        <w:t>27 014007</w:t>
        <w:tab/>
        <w:t>19.00</w:t>
        <w:tab/>
        <w:t>27 014008</w:t>
        <w:tab/>
        <w:t>21.00</w:t>
        <w:tab/>
        <w:t>27 014009</w:t>
        <w:tab/>
        <w:t>21.00</w:t>
        <w:tab/>
        <w:t>27 014010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4011</w:t>
        <w:tab/>
        <w:t>34.00</w:t>
        <w:tab/>
        <w:t>27 014012</w:t>
        <w:tab/>
        <w:t>20.00</w:t>
        <w:tab/>
        <w:t>27 015001</w:t>
        <w:tab/>
        <w:t>54.39</w:t>
        <w:tab/>
        <w:t>27 015002</w:t>
        <w:tab/>
        <w:t>45.00</w:t>
        <w:tab/>
        <w:t>27 015003</w:t>
        <w:tab/>
        <w:t>60.78</w:t>
        <w:tab/>
        <w:t>27 01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5005</w:t>
        <w:tab/>
        <w:t>47.00</w:t>
        <w:tab/>
        <w:t>27 015006</w:t>
        <w:tab/>
        <w:t>40.00</w:t>
        <w:tab/>
        <w:t>27 015007</w:t>
        <w:tab/>
        <w:t>40.00</w:t>
        <w:tab/>
        <w:t>27 015008</w:t>
        <w:tab/>
        <w:t>40.58</w:t>
        <w:tab/>
        <w:t>27 015009</w:t>
        <w:tab/>
        <w:t>40.00</w:t>
        <w:tab/>
        <w:t>27 015010</w:t>
        <w:tab/>
        <w:t>3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5011</w:t>
        <w:tab/>
        <w:t>22.00</w:t>
        <w:tab/>
        <w:t>27 015012</w:t>
        <w:tab/>
        <w:t>66.67</w:t>
        <w:tab/>
        <w:t>27 015013</w:t>
        <w:tab/>
        <w:t>52.29</w:t>
        <w:tab/>
        <w:t>27 016001</w:t>
        <w:tab/>
        <w:t>20.92</w:t>
        <w:tab/>
        <w:t>27 016002</w:t>
        <w:tab/>
        <w:t>127.26</w:t>
        <w:tab/>
        <w:t>27 016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6004</w:t>
        <w:tab/>
        <w:t>62.50</w:t>
        <w:tab/>
        <w:t>27 016005</w:t>
        <w:tab/>
        <w:t>71.43</w:t>
        <w:tab/>
        <w:t>27 016006</w:t>
        <w:tab/>
        <w:t>112.50</w:t>
        <w:tab/>
        <w:t>27 017001</w:t>
        <w:tab/>
        <w:t>88.10</w:t>
        <w:tab/>
        <w:t>27 017002</w:t>
        <w:tab/>
        <w:t>96.50</w:t>
        <w:tab/>
        <w:t>27 017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04</w:t>
        <w:tab/>
        <w:t>90.00</w:t>
        <w:tab/>
        <w:t>27 017005</w:t>
        <w:tab/>
        <w:t>80.80</w:t>
        <w:tab/>
        <w:t>27 017006</w:t>
        <w:tab/>
        <w:t>79.99</w:t>
        <w:tab/>
        <w:t>27 017007</w:t>
        <w:tab/>
        <w:t>91.25</w:t>
        <w:tab/>
        <w:t>27 017008</w:t>
        <w:tab/>
        <w:t>90.00</w:t>
        <w:tab/>
        <w:t>27 017009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10</w:t>
        <w:tab/>
        <w:t>99.00</w:t>
        <w:tab/>
        <w:t>27 017011</w:t>
        <w:tab/>
        <w:t>114.20</w:t>
        <w:tab/>
        <w:t>27 017012</w:t>
        <w:tab/>
        <w:t>120.00</w:t>
        <w:tab/>
        <w:t>27 017013</w:t>
        <w:tab/>
        <w:t>110.00</w:t>
        <w:tab/>
        <w:t>27 017014</w:t>
        <w:tab/>
        <w:t>86.23</w:t>
        <w:tab/>
        <w:t>27 017015</w:t>
        <w:tab/>
        <w:t>6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16</w:t>
        <w:tab/>
        <w:t>70.40</w:t>
        <w:tab/>
        <w:t>27 017017</w:t>
        <w:tab/>
        <w:t>61.25</w:t>
        <w:tab/>
        <w:t>27 017018</w:t>
        <w:tab/>
        <w:t>100.00</w:t>
        <w:tab/>
        <w:t>27 017019</w:t>
        <w:tab/>
        <w:t>90.00</w:t>
        <w:tab/>
        <w:t>27 017020</w:t>
        <w:tab/>
        <w:t>100.00</w:t>
        <w:tab/>
        <w:t>27 01702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22</w:t>
        <w:tab/>
        <w:t>90.00</w:t>
        <w:tab/>
        <w:t>27 017023</w:t>
        <w:tab/>
        <w:t>100.00</w:t>
        <w:tab/>
        <w:t>27 017024</w:t>
        <w:tab/>
        <w:t>85.00</w:t>
        <w:tab/>
        <w:t>27 017025</w:t>
        <w:tab/>
        <w:t>85.00</w:t>
        <w:tab/>
        <w:t>27 017026</w:t>
        <w:tab/>
        <w:t>65.00</w:t>
        <w:tab/>
        <w:t>27 017027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7028</w:t>
        <w:tab/>
        <w:t>97.90</w:t>
        <w:tab/>
        <w:t>27 017029</w:t>
        <w:tab/>
        <w:t>29.90</w:t>
        <w:tab/>
        <w:t>27 017030</w:t>
        <w:tab/>
        <w:t>120.00</w:t>
        <w:tab/>
        <w:t>27 017031</w:t>
        <w:tab/>
        <w:t>78.75</w:t>
        <w:tab/>
        <w:t>27 017032</w:t>
        <w:tab/>
        <w:t>90.00</w:t>
        <w:tab/>
        <w:t>27 018001</w:t>
        <w:tab/>
        <w:t>13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02</w:t>
        <w:tab/>
        <w:t>165.00</w:t>
        <w:tab/>
        <w:t>27 018003</w:t>
        <w:tab/>
        <w:t>165.15</w:t>
        <w:tab/>
        <w:t>27 018004</w:t>
        <w:tab/>
        <w:t>224.00</w:t>
        <w:tab/>
        <w:t>27 018005</w:t>
        <w:tab/>
        <w:t>140.90</w:t>
        <w:tab/>
        <w:t>27 018006</w:t>
        <w:tab/>
        <w:t>144.75</w:t>
        <w:tab/>
        <w:t>27 018007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08</w:t>
        <w:tab/>
        <w:t>150.00</w:t>
        <w:tab/>
        <w:t>27 018009</w:t>
        <w:tab/>
        <w:t>89.00</w:t>
        <w:tab/>
        <w:t>27 018010</w:t>
        <w:tab/>
        <w:t>150.00</w:t>
        <w:tab/>
        <w:t>27 018011</w:t>
        <w:tab/>
        <w:t>91.00</w:t>
        <w:tab/>
        <w:t>27 018012</w:t>
        <w:tab/>
        <w:t>144.00</w:t>
        <w:tab/>
        <w:t>27 01801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14</w:t>
        <w:tab/>
        <w:t>94.00</w:t>
        <w:tab/>
        <w:t>27 018015</w:t>
        <w:tab/>
        <w:t>245.30</w:t>
        <w:tab/>
        <w:t>27 018016</w:t>
        <w:tab/>
        <w:t>89.90</w:t>
        <w:tab/>
        <w:t>27 018017</w:t>
        <w:tab/>
        <w:t>151.15</w:t>
        <w:tab/>
        <w:t>27 018018</w:t>
        <w:tab/>
        <w:t>100.00</w:t>
        <w:tab/>
        <w:t>27 018019</w:t>
        <w:tab/>
        <w:t>28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20</w:t>
        <w:tab/>
        <w:t>281.50</w:t>
        <w:tab/>
        <w:t>27 018021</w:t>
        <w:tab/>
        <w:t>544.00</w:t>
        <w:tab/>
        <w:t>27 018022</w:t>
        <w:tab/>
        <w:t>174.06</w:t>
        <w:tab/>
        <w:t>27 018023</w:t>
        <w:tab/>
        <w:t>137.54</w:t>
        <w:tab/>
        <w:t>27 018024</w:t>
        <w:tab/>
        <w:t>290.20</w:t>
        <w:tab/>
        <w:t>27 018025</w:t>
        <w:tab/>
        <w:t>4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26</w:t>
        <w:tab/>
        <w:t>144.68</w:t>
        <w:tab/>
        <w:t>27 018027</w:t>
        <w:tab/>
        <w:t>140.00</w:t>
        <w:tab/>
        <w:t>27 018028</w:t>
        <w:tab/>
        <w:t>150.00</w:t>
        <w:tab/>
        <w:t>27 018029</w:t>
        <w:tab/>
        <w:t>152.00</w:t>
        <w:tab/>
        <w:t>27 018030</w:t>
        <w:tab/>
        <w:t>130.00</w:t>
        <w:tab/>
        <w:t>27 018031</w:t>
        <w:tab/>
        <w:t>12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32</w:t>
        <w:tab/>
        <w:t>100.00</w:t>
        <w:tab/>
        <w:t>27 018033</w:t>
        <w:tab/>
        <w:t>160.00</w:t>
        <w:tab/>
        <w:t>27 018034</w:t>
        <w:tab/>
        <w:t>100.00</w:t>
        <w:tab/>
        <w:t>27 018035</w:t>
        <w:tab/>
        <w:t>150.00</w:t>
        <w:tab/>
        <w:t>27 018036</w:t>
        <w:tab/>
        <w:t>75.00</w:t>
        <w:tab/>
        <w:t>27 01803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38</w:t>
        <w:tab/>
        <w:t>155.00</w:t>
        <w:tab/>
        <w:t>27 018039</w:t>
        <w:tab/>
        <w:t>110.00</w:t>
        <w:tab/>
        <w:t>27 018040</w:t>
        <w:tab/>
        <w:t>165.00</w:t>
        <w:tab/>
        <w:t>27 018041</w:t>
        <w:tab/>
        <w:t>140.00</w:t>
        <w:tab/>
        <w:t>27 018042</w:t>
        <w:tab/>
        <w:t>165.00</w:t>
        <w:tab/>
        <w:t>27 01804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8044</w:t>
        <w:tab/>
        <w:t>115.00</w:t>
        <w:tab/>
        <w:t>27 018045</w:t>
        <w:tab/>
        <w:t>90.00</w:t>
        <w:tab/>
        <w:t>27 018046</w:t>
        <w:tab/>
        <w:t>130.00</w:t>
        <w:tab/>
        <w:t>27 018047</w:t>
        <w:tab/>
        <w:t>135.00</w:t>
        <w:tab/>
        <w:t>27 019001</w:t>
        <w:tab/>
        <w:t>372.50</w:t>
        <w:tab/>
        <w:t>27 019002</w:t>
        <w:tab/>
        <w:t>1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03</w:t>
        <w:tab/>
        <w:t>158.29</w:t>
        <w:tab/>
        <w:t>27 019004</w:t>
        <w:tab/>
        <w:t>588.56</w:t>
        <w:tab/>
        <w:t>27 019005</w:t>
        <w:tab/>
        <w:t>69.06</w:t>
        <w:tab/>
        <w:t>27 019006</w:t>
        <w:tab/>
        <w:t>224.00</w:t>
        <w:tab/>
        <w:t>27 019007</w:t>
        <w:tab/>
        <w:t>95.83</w:t>
        <w:tab/>
        <w:t>27 019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09</w:t>
        <w:tab/>
        <w:t>61.82</w:t>
        <w:tab/>
        <w:t>27 019010</w:t>
        <w:tab/>
        <w:t>96.25</w:t>
        <w:tab/>
        <w:t>27 019011</w:t>
        <w:tab/>
        <w:t>170.00</w:t>
        <w:tab/>
        <w:t>27 019012</w:t>
        <w:tab/>
        <w:t>380.00</w:t>
        <w:tab/>
        <w:t>27 019013</w:t>
        <w:tab/>
        <w:t>857.14</w:t>
        <w:tab/>
        <w:t>27 019014</w:t>
        <w:tab/>
        <w:t>30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19015</w:t>
        <w:tab/>
        <w:t>138.00</w:t>
        <w:tab/>
        <w:t>27 020001</w:t>
        <w:tab/>
        <w:t>88.25</w:t>
        <w:tab/>
        <w:t>27 020002</w:t>
        <w:tab/>
        <w:t>73.90</w:t>
        <w:tab/>
        <w:t>27 020003</w:t>
        <w:tab/>
        <w:t>75.30</w:t>
        <w:tab/>
        <w:t>27 020004</w:t>
        <w:tab/>
        <w:t>80.00</w:t>
        <w:tab/>
        <w:t>27 020005</w:t>
        <w:tab/>
        <w:t>10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0006</w:t>
        <w:tab/>
        <w:t>89.00</w:t>
        <w:tab/>
        <w:t>27 021001</w:t>
        <w:tab/>
        <w:t>252.70</w:t>
        <w:tab/>
        <w:t>27 021002</w:t>
        <w:tab/>
        <w:t>79.44</w:t>
        <w:tab/>
        <w:t>27 021003</w:t>
        <w:tab/>
        <w:t>129.35</w:t>
        <w:tab/>
        <w:t>27 021004</w:t>
        <w:tab/>
        <w:t>124.50</w:t>
        <w:tab/>
        <w:t>27 021005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1006</w:t>
        <w:tab/>
        <w:t>134.74</w:t>
        <w:tab/>
        <w:t>27 021007</w:t>
        <w:tab/>
        <w:t>96.00</w:t>
        <w:tab/>
        <w:t>27 021008</w:t>
        <w:tab/>
        <w:t>155.17</w:t>
        <w:tab/>
        <w:t>27 021009</w:t>
        <w:tab/>
        <w:t>256.00</w:t>
        <w:tab/>
        <w:t>27 021010</w:t>
        <w:tab/>
        <w:t>131.65</w:t>
        <w:tab/>
        <w:t>27 021011</w:t>
        <w:tab/>
        <w:t>1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1012</w:t>
        <w:tab/>
        <w:t>168.62</w:t>
        <w:tab/>
        <w:t>27 022001</w:t>
        <w:tab/>
        <w:t>128.70</w:t>
        <w:tab/>
        <w:t>27 022002</w:t>
        <w:tab/>
        <w:t>47.98</w:t>
        <w:tab/>
        <w:t>27 022003</w:t>
        <w:tab/>
        <w:t>65.00</w:t>
        <w:tab/>
        <w:t>27 022004</w:t>
        <w:tab/>
        <w:t>52.90</w:t>
        <w:tab/>
        <w:t>27 02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06</w:t>
        <w:tab/>
        <w:t>33.25</w:t>
        <w:tab/>
        <w:t>27 022007</w:t>
        <w:tab/>
        <w:t>36.48</w:t>
        <w:tab/>
        <w:t>27 022008</w:t>
        <w:tab/>
        <w:t>72.99</w:t>
        <w:tab/>
        <w:t>27 022009</w:t>
        <w:tab/>
        <w:t>35.38</w:t>
        <w:tab/>
        <w:t>27 022010</w:t>
        <w:tab/>
        <w:t>24.00</w:t>
        <w:tab/>
        <w:t>27 022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12</w:t>
        <w:tab/>
        <w:t>70.00</w:t>
        <w:tab/>
        <w:t>27 022013</w:t>
        <w:tab/>
        <w:t>95.00</w:t>
        <w:tab/>
        <w:t>27 022014</w:t>
        <w:tab/>
        <w:t>50.00</w:t>
        <w:tab/>
        <w:t>27 022015</w:t>
        <w:tab/>
        <w:t>63.00</w:t>
        <w:tab/>
        <w:t>27 022016</w:t>
        <w:tab/>
        <w:t>76.65</w:t>
        <w:tab/>
        <w:t>27 022017</w:t>
        <w:tab/>
        <w:t>5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2018</w:t>
        <w:tab/>
        <w:t>36.90</w:t>
        <w:tab/>
        <w:t>27 022019</w:t>
        <w:tab/>
        <w:t>85.00</w:t>
        <w:tab/>
        <w:t>27 022020</w:t>
        <w:tab/>
        <w:t>68.00</w:t>
        <w:tab/>
        <w:t>27 022021</w:t>
        <w:tab/>
        <w:t>68.00</w:t>
        <w:tab/>
        <w:t>27 022022</w:t>
        <w:tab/>
        <w:t>26.75</w:t>
        <w:tab/>
        <w:t>27 023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3002</w:t>
        <w:tab/>
        <w:t>79.29</w:t>
        <w:tab/>
        <w:t>27 023003</w:t>
        <w:tab/>
        <w:t>81.10</w:t>
        <w:tab/>
        <w:t>27 023004</w:t>
        <w:tab/>
        <w:t>84.00</w:t>
        <w:tab/>
        <w:t>27 023005</w:t>
        <w:tab/>
        <w:t>93.92</w:t>
        <w:tab/>
        <w:t>27 023006</w:t>
        <w:tab/>
        <w:t>77.50</w:t>
        <w:tab/>
        <w:t>27 023007</w:t>
        <w:tab/>
        <w:t>8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3008</w:t>
        <w:tab/>
        <w:t>50.95</w:t>
        <w:tab/>
        <w:t>27 023009</w:t>
        <w:tab/>
        <w:t>86.06</w:t>
        <w:tab/>
        <w:t>27 023010</w:t>
        <w:tab/>
        <w:t>69.47</w:t>
        <w:tab/>
        <w:t>27 023011</w:t>
        <w:tab/>
        <w:t>4.00</w:t>
        <w:tab/>
        <w:t>27 024001</w:t>
        <w:tab/>
        <w:t>255.00</w:t>
        <w:tab/>
        <w:t>27 024002</w:t>
        <w:tab/>
        <w:t>2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4003</w:t>
        <w:tab/>
        <w:t>201.90</w:t>
        <w:tab/>
        <w:t>27 024004</w:t>
        <w:tab/>
        <w:t>117.60</w:t>
        <w:tab/>
        <w:t>27 024005</w:t>
        <w:tab/>
        <w:t>236.00</w:t>
        <w:tab/>
        <w:t>27 024006</w:t>
        <w:tab/>
        <w:t>106.75</w:t>
        <w:tab/>
        <w:t>27 024007</w:t>
        <w:tab/>
        <w:t>120.00</w:t>
        <w:tab/>
        <w:t>27 024008</w:t>
        <w:tab/>
        <w:t>27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5001</w:t>
        <w:tab/>
        <w:t>54.64</w:t>
        <w:tab/>
        <w:t>27 025002</w:t>
        <w:tab/>
        <w:t>49.90</w:t>
        <w:tab/>
        <w:t>27 025003</w:t>
        <w:tab/>
        <w:t>33.50</w:t>
        <w:tab/>
        <w:t>27 025004</w:t>
        <w:tab/>
        <w:t>74.20</w:t>
        <w:tab/>
        <w:t>27 025005</w:t>
        <w:tab/>
        <w:t>50.00</w:t>
        <w:tab/>
        <w:t>27 025006</w:t>
        <w:tab/>
        <w:t>6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5007</w:t>
        <w:tab/>
        <w:t>55.00</w:t>
        <w:tab/>
        <w:t>27 025008</w:t>
        <w:tab/>
        <w:t>50.00</w:t>
        <w:tab/>
        <w:t>27 025009</w:t>
        <w:tab/>
        <w:t>46.00</w:t>
        <w:tab/>
        <w:t>27 026001</w:t>
        <w:tab/>
        <w:t>77.88</w:t>
        <w:tab/>
        <w:t>27 026002</w:t>
        <w:tab/>
        <w:t>151.81</w:t>
        <w:tab/>
        <w:t>27 026003</w:t>
        <w:tab/>
        <w:t>12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6004</w:t>
        <w:tab/>
        <w:t>71.76</w:t>
        <w:tab/>
        <w:t>27 026005</w:t>
        <w:tab/>
        <w:t>66.77</w:t>
        <w:tab/>
        <w:t>27 026006</w:t>
        <w:tab/>
        <w:t>106.43</w:t>
        <w:tab/>
        <w:t>27 026007</w:t>
        <w:tab/>
        <w:t>66.24</w:t>
        <w:tab/>
        <w:t>27 026008</w:t>
        <w:tab/>
        <w:t>103.84</w:t>
        <w:tab/>
        <w:t>27 026009</w:t>
        <w:tab/>
        <w:t>7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6010</w:t>
        <w:tab/>
        <w:t>127.86</w:t>
        <w:tab/>
        <w:t>27 026011</w:t>
        <w:tab/>
        <w:t>114.62</w:t>
        <w:tab/>
        <w:t>27 026012</w:t>
        <w:tab/>
        <w:t>119.23</w:t>
        <w:tab/>
        <w:t>27 027001</w:t>
        <w:tab/>
        <w:t>269.00</w:t>
        <w:tab/>
        <w:t>27 027002</w:t>
        <w:tab/>
        <w:t>253.25</w:t>
        <w:tab/>
        <w:t>27 027003</w:t>
        <w:tab/>
        <w:t>19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7004</w:t>
        <w:tab/>
        <w:t>235.00</w:t>
        <w:tab/>
        <w:t>27 027005</w:t>
        <w:tab/>
        <w:t>220.00</w:t>
        <w:tab/>
        <w:t>27 027006</w:t>
        <w:tab/>
        <w:t>227.50</w:t>
        <w:tab/>
        <w:t>27 027007</w:t>
        <w:tab/>
        <w:t>250.00</w:t>
        <w:tab/>
        <w:t>27 028001</w:t>
        <w:tab/>
        <w:t>115.00</w:t>
        <w:tab/>
        <w:t>27 028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8003</w:t>
        <w:tab/>
        <w:t>264.00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50.00</w:t>
        <w:tab/>
        <w:t>27 028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28009</w:t>
        <w:tab/>
        <w:t>380.00</w:t>
        <w:tab/>
        <w:t>27 029001</w:t>
        <w:tab/>
        <w:t>174.14</w:t>
        <w:tab/>
        <w:t>27 029002</w:t>
        <w:tab/>
        <w:t>580.00</w:t>
        <w:tab/>
        <w:t>27 029003</w:t>
        <w:tab/>
        <w:t>960.00</w:t>
        <w:tab/>
        <w:t>27 029004</w:t>
        <w:tab/>
        <w:t>252.18</w:t>
        <w:tab/>
        <w:t>27 029005</w:t>
        <w:tab/>
        <w:t>11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01</w:t>
        <w:tab/>
        <w:t>86.90</w:t>
        <w:tab/>
        <w:t>27 030002</w:t>
        <w:tab/>
        <w:t>130.00</w:t>
        <w:tab/>
        <w:t>27 030003</w:t>
        <w:tab/>
        <w:t>86.60</w:t>
        <w:tab/>
        <w:t>27 030004</w:t>
        <w:tab/>
        <w:t>113.95</w:t>
        <w:tab/>
        <w:t>27 030005</w:t>
        <w:tab/>
        <w:t>120.00</w:t>
        <w:tab/>
        <w:t>27 030006</w:t>
        <w:tab/>
        <w:t>6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07</w:t>
        <w:tab/>
        <w:t>54.25</w:t>
        <w:tab/>
        <w:t>27 030008</w:t>
        <w:tab/>
        <w:t>59.90</w:t>
        <w:tab/>
        <w:t>27 030009</w:t>
        <w:tab/>
        <w:t>120.00</w:t>
        <w:tab/>
        <w:t>27 030010</w:t>
        <w:tab/>
        <w:t>75.25</w:t>
        <w:tab/>
        <w:t>27 030011</w:t>
        <w:tab/>
        <w:t>119.90</w:t>
        <w:tab/>
        <w:t>27 030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13</w:t>
        <w:tab/>
        <w:t>90.00</w:t>
        <w:tab/>
        <w:t>27 030014</w:t>
        <w:tab/>
        <w:t>60.95</w:t>
        <w:tab/>
        <w:t>27 030015</w:t>
        <w:tab/>
        <w:t>90.00</w:t>
        <w:tab/>
        <w:t>27 030016</w:t>
        <w:tab/>
        <w:t>160.00</w:t>
        <w:tab/>
        <w:t>27 030017</w:t>
        <w:tab/>
        <w:t>90.00</w:t>
        <w:tab/>
        <w:t>27 03001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0019</w:t>
        <w:tab/>
        <w:t>90.00</w:t>
        <w:tab/>
        <w:t>27 030020</w:t>
        <w:tab/>
        <w:t>130.00</w:t>
        <w:tab/>
        <w:t>27 030021</w:t>
        <w:tab/>
        <w:t>120.00</w:t>
        <w:tab/>
        <w:t>27 030022</w:t>
        <w:tab/>
        <w:t>123.75</w:t>
        <w:tab/>
        <w:t>27 030023</w:t>
        <w:tab/>
        <w:t>115.00</w:t>
        <w:tab/>
        <w:t>27 03002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1001</w:t>
        <w:tab/>
        <w:t>80.50</w:t>
        <w:tab/>
        <w:t>27 031002</w:t>
        <w:tab/>
        <w:t>61.42</w:t>
        <w:tab/>
        <w:t>27 031003</w:t>
        <w:tab/>
        <w:t>63.33</w:t>
        <w:tab/>
        <w:t>27 031004</w:t>
        <w:tab/>
        <w:t>74.63</w:t>
        <w:tab/>
        <w:t>27 031005</w:t>
        <w:tab/>
        <w:t>75.00</w:t>
        <w:tab/>
        <w:t>27 031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1007</w:t>
        <w:tab/>
        <w:t>68.00</w:t>
        <w:tab/>
        <w:t>27 031008</w:t>
        <w:tab/>
        <w:t>62.50</w:t>
        <w:tab/>
        <w:t>27 032001</w:t>
        <w:tab/>
        <w:t>44.90</w:t>
        <w:tab/>
        <w:t>27 032002</w:t>
        <w:tab/>
        <w:t>66.13</w:t>
        <w:tab/>
        <w:t>27 032003</w:t>
        <w:tab/>
        <w:t>67.90</w:t>
        <w:tab/>
        <w:t>27 032004</w:t>
        <w:tab/>
        <w:t>4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2005</w:t>
        <w:tab/>
        <w:t>37.49</w:t>
        <w:tab/>
        <w:t>27 032006</w:t>
        <w:tab/>
        <w:t>72.00</w:t>
        <w:tab/>
        <w:t>27 032007</w:t>
        <w:tab/>
        <w:t>72.44</w:t>
        <w:tab/>
        <w:t>27 032008</w:t>
        <w:tab/>
        <w:t>45.00</w:t>
        <w:tab/>
        <w:t>27 033001</w:t>
        <w:tab/>
        <w:t>49.61</w:t>
        <w:tab/>
        <w:t>27 033002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3003</w:t>
        <w:tab/>
        <w:t>47.92</w:t>
        <w:tab/>
        <w:t>27 033004</w:t>
        <w:tab/>
        <w:t>37.42</w:t>
        <w:tab/>
        <w:t>27 033005</w:t>
        <w:tab/>
        <w:t>30.55</w:t>
        <w:tab/>
        <w:t>27 033006</w:t>
        <w:tab/>
        <w:t>29.49</w:t>
        <w:tab/>
        <w:t>27 034001</w:t>
        <w:tab/>
        <w:t>136.92</w:t>
        <w:tab/>
        <w:t>27 034002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4003</w:t>
        <w:tab/>
        <w:t>40.29</w:t>
        <w:tab/>
        <w:t>27 034004</w:t>
        <w:tab/>
        <w:t>148.08</w:t>
        <w:tab/>
        <w:t>27 034005</w:t>
        <w:tab/>
        <w:t>102.50</w:t>
        <w:tab/>
        <w:t>27 034006</w:t>
        <w:tab/>
        <w:t>164.38</w:t>
        <w:tab/>
        <w:t>27 035001</w:t>
        <w:tab/>
        <w:t>319.17</w:t>
        <w:tab/>
        <w:t>27 035002</w:t>
        <w:tab/>
        <w:t>3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5003</w:t>
        <w:tab/>
        <w:t>44.72</w:t>
        <w:tab/>
        <w:t>27 035004</w:t>
        <w:tab/>
        <w:t>66.67</w:t>
        <w:tab/>
        <w:t>27 035005</w:t>
        <w:tab/>
        <w:t>41.04</w:t>
        <w:tab/>
        <w:t>27 035006</w:t>
        <w:tab/>
        <w:t>62.97</w:t>
        <w:tab/>
        <w:t>27 035007</w:t>
        <w:tab/>
        <w:t>42.11</w:t>
        <w:tab/>
        <w:t>27 036001</w:t>
        <w:tab/>
        <w:t>1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6002</w:t>
        <w:tab/>
        <w:t>21.00</w:t>
        <w:tab/>
        <w:t>27 036003</w:t>
        <w:tab/>
        <w:t>13.90</w:t>
        <w:tab/>
        <w:t>27 036004</w:t>
        <w:tab/>
        <w:t>23.92</w:t>
        <w:tab/>
        <w:t>27 036005</w:t>
        <w:tab/>
        <w:t>19.05</w:t>
        <w:tab/>
        <w:t>27 036006</w:t>
        <w:tab/>
        <w:t>21.50</w:t>
        <w:tab/>
        <w:t>27 036007</w:t>
        <w:tab/>
        <w:t>2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6008</w:t>
        <w:tab/>
        <w:t>21.90</w:t>
        <w:tab/>
        <w:t>27 036009</w:t>
        <w:tab/>
        <w:t>22.00</w:t>
        <w:tab/>
        <w:t>27 036010</w:t>
        <w:tab/>
        <w:t>20.02</w:t>
        <w:tab/>
        <w:t>27 037001</w:t>
        <w:tab/>
        <w:t>103.57</w:t>
        <w:tab/>
        <w:t>27 037002</w:t>
        <w:tab/>
        <w:t>149.50</w:t>
        <w:tab/>
        <w:t>27 037003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7004</w:t>
        <w:tab/>
        <w:t>523.53</w:t>
        <w:tab/>
        <w:t>27 037005</w:t>
        <w:tab/>
        <w:t>130.00</w:t>
        <w:tab/>
        <w:t>27 037006</w:t>
        <w:tab/>
        <w:t>120.21</w:t>
        <w:tab/>
        <w:t>27 037007</w:t>
        <w:tab/>
        <w:t>120.59</w:t>
        <w:tab/>
        <w:t>27 037008</w:t>
        <w:tab/>
        <w:t>526.55</w:t>
        <w:tab/>
        <w:t>27 037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8001</w:t>
        <w:tab/>
        <w:t>125.14</w:t>
        <w:tab/>
        <w:t>27 038002</w:t>
        <w:tab/>
        <w:t>94.50</w:t>
        <w:tab/>
        <w:t>27 038003</w:t>
        <w:tab/>
        <w:t>61.90</w:t>
        <w:tab/>
        <w:t>27 038004</w:t>
        <w:tab/>
        <w:t>52.33</w:t>
        <w:tab/>
        <w:t>27 038005</w:t>
        <w:tab/>
        <w:t>124.79</w:t>
        <w:tab/>
        <w:t>27 03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39002</w:t>
        <w:tab/>
        <w:t>104.90</w:t>
        <w:tab/>
        <w:t>27 039003</w:t>
        <w:tab/>
        <w:t>162.63</w:t>
        <w:tab/>
        <w:t>27 039004</w:t>
        <w:tab/>
        <w:t>108.87</w:t>
        <w:tab/>
        <w:t>27 039005</w:t>
        <w:tab/>
        <w:t>92.73</w:t>
        <w:tab/>
        <w:t>27 039006</w:t>
        <w:tab/>
        <w:t>79.08</w:t>
        <w:tab/>
        <w:t>27 040001</w:t>
        <w:tab/>
        <w:t>20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0002</w:t>
        <w:tab/>
        <w:t>173.38</w:t>
        <w:tab/>
        <w:t>27 040003</w:t>
        <w:tab/>
        <w:t>132.90</w:t>
        <w:tab/>
        <w:t>27 040004</w:t>
        <w:tab/>
        <w:t>106.65</w:t>
        <w:tab/>
        <w:t>27 040005</w:t>
        <w:tab/>
        <w:t>110.00</w:t>
        <w:tab/>
        <w:t>27 040006</w:t>
        <w:tab/>
        <w:t>148.75</w:t>
        <w:tab/>
        <w:t>27 040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0008</w:t>
        <w:tab/>
        <w:t>198.00</w:t>
        <w:tab/>
        <w:t>27 040009</w:t>
        <w:tab/>
        <w:t>173.67</w:t>
        <w:tab/>
        <w:t>27 041001</w:t>
        <w:tab/>
        <w:t>190.30</w:t>
        <w:tab/>
        <w:t>27 041002</w:t>
        <w:tab/>
        <w:t>153.94</w:t>
        <w:tab/>
        <w:t>27 041003</w:t>
        <w:tab/>
        <w:t>155.23</w:t>
        <w:tab/>
        <w:t>27 041004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1005</w:t>
        <w:tab/>
        <w:t>130.00</w:t>
        <w:tab/>
        <w:t>27 041006</w:t>
        <w:tab/>
        <w:t>135.60</w:t>
        <w:tab/>
        <w:t>27 041007</w:t>
        <w:tab/>
        <w:t>110.00</w:t>
        <w:tab/>
        <w:t>27 041008</w:t>
        <w:tab/>
        <w:t>110.00</w:t>
        <w:tab/>
        <w:t>27 041009</w:t>
        <w:tab/>
        <w:t>150.00</w:t>
        <w:tab/>
        <w:t>27 042001</w:t>
        <w:tab/>
        <w:t>5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02</w:t>
        <w:tab/>
        <w:t>47.22</w:t>
        <w:tab/>
        <w:t>27 042003</w:t>
        <w:tab/>
        <w:t>35.33</w:t>
        <w:tab/>
        <w:t>27 042004</w:t>
        <w:tab/>
        <w:t>54.36</w:t>
        <w:tab/>
        <w:t>27 042005</w:t>
        <w:tab/>
        <w:t>47.90</w:t>
        <w:tab/>
        <w:t>27 042006</w:t>
        <w:tab/>
        <w:t>48.00</w:t>
        <w:tab/>
        <w:t>27 042007</w:t>
        <w:tab/>
        <w:t>4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08</w:t>
        <w:tab/>
        <w:t>83.50</w:t>
        <w:tab/>
        <w:t>27 042009</w:t>
        <w:tab/>
        <w:t>198.21</w:t>
        <w:tab/>
        <w:t>27 042010</w:t>
        <w:tab/>
        <w:t>47.92</w:t>
        <w:tab/>
        <w:t>27 042011</w:t>
        <w:tab/>
        <w:t>76.55</w:t>
        <w:tab/>
        <w:t>27 042012</w:t>
        <w:tab/>
        <w:t>53.00</w:t>
        <w:tab/>
        <w:t>27 042013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2014</w:t>
        <w:tab/>
        <w:t>77.00</w:t>
        <w:tab/>
        <w:t>27 042015</w:t>
        <w:tab/>
        <w:t>96.30</w:t>
        <w:tab/>
        <w:t>27 042016</w:t>
        <w:tab/>
        <w:t>49.96</w:t>
        <w:tab/>
        <w:t>27 043001</w:t>
        <w:tab/>
        <w:t>44.02</w:t>
        <w:tab/>
        <w:t>27 043002</w:t>
        <w:tab/>
        <w:t>32.24</w:t>
        <w:tab/>
        <w:t>27 043003</w:t>
        <w:tab/>
        <w:t>2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3004</w:t>
        <w:tab/>
        <w:t>36.99</w:t>
        <w:tab/>
        <w:t>27 043005</w:t>
        <w:tab/>
        <w:t>32.04</w:t>
        <w:tab/>
        <w:t>27 043006</w:t>
        <w:tab/>
        <w:t>28.07</w:t>
        <w:tab/>
        <w:t>27 043007</w:t>
        <w:tab/>
        <w:t>29.40</w:t>
        <w:tab/>
        <w:t>27 043008</w:t>
        <w:tab/>
        <w:t>31.00</w:t>
        <w:tab/>
        <w:t>27 044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4002</w:t>
        <w:tab/>
        <w:t>23.10</w:t>
        <w:tab/>
        <w:t>27 044003</w:t>
        <w:tab/>
        <w:t>45.00</w:t>
        <w:tab/>
        <w:t>27 044004</w:t>
        <w:tab/>
        <w:t>33.00</w:t>
        <w:tab/>
        <w:t>27 044005</w:t>
        <w:tab/>
        <w:t>54.00</w:t>
        <w:tab/>
        <w:t>27 044006</w:t>
        <w:tab/>
        <w:t>40.00</w:t>
        <w:tab/>
        <w:t>27 044007</w:t>
        <w:tab/>
        <w:t>4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4008</w:t>
        <w:tab/>
        <w:t>60.00</w:t>
        <w:tab/>
        <w:t>27 044009</w:t>
        <w:tab/>
        <w:t>45.90</w:t>
        <w:tab/>
        <w:t>27 045001</w:t>
        <w:tab/>
        <w:t>105.00</w:t>
        <w:tab/>
        <w:t>27 045002</w:t>
        <w:tab/>
        <w:t>159.56</w:t>
        <w:tab/>
        <w:t>27 045003</w:t>
        <w:tab/>
        <w:t>198.89</w:t>
        <w:tab/>
        <w:t>27 04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5005</w:t>
        <w:tab/>
        <w:t>92.33</w:t>
        <w:tab/>
        <w:t>27 045006</w:t>
        <w:tab/>
        <w:t>155.56</w:t>
        <w:tab/>
        <w:t>27 045007</w:t>
        <w:tab/>
        <w:t>200.89</w:t>
        <w:tab/>
        <w:t>27 046001</w:t>
        <w:tab/>
        <w:t>68.55</w:t>
        <w:tab/>
        <w:t>27 046002</w:t>
        <w:tab/>
        <w:t>72.40</w:t>
        <w:tab/>
        <w:t>27 046003</w:t>
        <w:tab/>
        <w:t>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6004</w:t>
        <w:tab/>
        <w:t>73.74</w:t>
        <w:tab/>
        <w:t>27 046005</w:t>
        <w:tab/>
        <w:t>59.15</w:t>
        <w:tab/>
        <w:t>27 046006</w:t>
        <w:tab/>
        <w:t>71.25</w:t>
        <w:tab/>
        <w:t>27 046007</w:t>
        <w:tab/>
        <w:t>70.00</w:t>
        <w:tab/>
        <w:t>27 046008</w:t>
        <w:tab/>
        <w:t>87.46</w:t>
        <w:tab/>
        <w:t>27 046009</w:t>
        <w:tab/>
        <w:t>7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6010</w:t>
        <w:tab/>
        <w:t>67.00</w:t>
        <w:tab/>
        <w:t>27 047001</w:t>
        <w:tab/>
        <w:t>87.50</w:t>
        <w:tab/>
        <w:t>27 047002</w:t>
        <w:tab/>
        <w:t>62.30</w:t>
        <w:tab/>
        <w:t>27 047003</w:t>
        <w:tab/>
        <w:t>65.80</w:t>
        <w:tab/>
        <w:t>27 047004</w:t>
        <w:tab/>
        <w:t>62.30</w:t>
        <w:tab/>
        <w:t>27 047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7006</w:t>
        <w:tab/>
        <w:t>38.15</w:t>
        <w:tab/>
        <w:t>27 047007</w:t>
        <w:tab/>
        <w:t>69.25</w:t>
        <w:tab/>
        <w:t>27 047008</w:t>
        <w:tab/>
        <w:t>108.00</w:t>
        <w:tab/>
        <w:t>27 047009</w:t>
        <w:tab/>
        <w:t>41.65</w:t>
        <w:tab/>
        <w:t>27 047010</w:t>
        <w:tab/>
        <w:t>69.00</w:t>
        <w:tab/>
        <w:t>27 047011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8001</w:t>
        <w:tab/>
        <w:t>35.44</w:t>
        <w:tab/>
        <w:t>27 048002</w:t>
        <w:tab/>
        <w:t>33.85</w:t>
        <w:tab/>
        <w:t>27 048003</w:t>
        <w:tab/>
        <w:t>58.70</w:t>
        <w:tab/>
        <w:t>27 048004</w:t>
        <w:tab/>
        <w:t>34.73</w:t>
        <w:tab/>
        <w:t>27 048005</w:t>
        <w:tab/>
        <w:t>44.90</w:t>
        <w:tab/>
        <w:t>27 048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8007</w:t>
        <w:tab/>
        <w:t>44.90</w:t>
        <w:tab/>
        <w:t>27 048008</w:t>
        <w:tab/>
        <w:t>36.85</w:t>
        <w:tab/>
        <w:t>27 049001</w:t>
        <w:tab/>
        <w:t>26.15</w:t>
        <w:tab/>
        <w:t>27 049002</w:t>
        <w:tab/>
        <w:t>25.60</w:t>
        <w:tab/>
        <w:t>27 049003</w:t>
        <w:tab/>
        <w:t>34.35</w:t>
        <w:tab/>
        <w:t>27 049004</w:t>
        <w:tab/>
        <w:t>3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05</w:t>
        <w:tab/>
        <w:t>31.25</w:t>
        <w:tab/>
        <w:t>27 049006</w:t>
        <w:tab/>
        <w:t>27.50</w:t>
        <w:tab/>
        <w:t>27 049007</w:t>
        <w:tab/>
        <w:t>28.75</w:t>
        <w:tab/>
        <w:t>27 049008</w:t>
        <w:tab/>
        <w:t>31.15</w:t>
        <w:tab/>
        <w:t>27 049009</w:t>
        <w:tab/>
        <w:t>31.25</w:t>
        <w:tab/>
        <w:t>27 049010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11</w:t>
        <w:tab/>
        <w:t>28.78</w:t>
        <w:tab/>
        <w:t>27 049012</w:t>
        <w:tab/>
        <w:t>32.50</w:t>
        <w:tab/>
        <w:t>27 049013</w:t>
        <w:tab/>
        <w:t>31.15</w:t>
        <w:tab/>
        <w:t>27 049014</w:t>
        <w:tab/>
        <w:t>41.50</w:t>
        <w:tab/>
        <w:t>27 049015</w:t>
        <w:tab/>
        <w:t>23.15</w:t>
        <w:tab/>
        <w:t>27 049016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49017</w:t>
        <w:tab/>
        <w:t>26.88</w:t>
        <w:tab/>
        <w:t>27 050001</w:t>
        <w:tab/>
        <w:t>39.90</w:t>
        <w:tab/>
        <w:t>27 050002</w:t>
        <w:tab/>
        <w:t>30.83</w:t>
        <w:tab/>
        <w:t>27 050003</w:t>
        <w:tab/>
        <w:t>37.35</w:t>
        <w:tab/>
        <w:t>27 050004</w:t>
        <w:tab/>
        <w:t>39.99</w:t>
        <w:tab/>
        <w:t>27 050005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0006</w:t>
        <w:tab/>
        <w:t>37.90</w:t>
        <w:tab/>
        <w:t>27 050007</w:t>
        <w:tab/>
        <w:t>36.25</w:t>
        <w:tab/>
        <w:t>27 050008</w:t>
        <w:tab/>
        <w:t>49.29</w:t>
        <w:tab/>
        <w:t>27 050009</w:t>
        <w:tab/>
        <w:t>53.13</w:t>
        <w:tab/>
        <w:t>27 050010</w:t>
        <w:tab/>
        <w:t>42.64</w:t>
        <w:tab/>
        <w:t>27 051001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1002</w:t>
        <w:tab/>
        <w:t>13.08</w:t>
        <w:tab/>
        <w:t>27 051003</w:t>
        <w:tab/>
        <w:t>19.43</w:t>
        <w:tab/>
        <w:t>27 051004</w:t>
        <w:tab/>
        <w:t>25.99</w:t>
        <w:tab/>
        <w:t>27 051005</w:t>
        <w:tab/>
        <w:t>12.60</w:t>
        <w:tab/>
        <w:t>27 051006</w:t>
        <w:tab/>
        <w:t>21.88</w:t>
        <w:tab/>
        <w:t>27 051007</w:t>
        <w:tab/>
        <w:t>1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1008</w:t>
        <w:tab/>
        <w:t>26.39</w:t>
        <w:tab/>
        <w:t>27 051009</w:t>
        <w:tab/>
        <w:t>20.90</w:t>
        <w:tab/>
        <w:t>27 051010</w:t>
        <w:tab/>
        <w:t>12.60</w:t>
        <w:tab/>
        <w:t>27 051011</w:t>
        <w:tab/>
        <w:t>19.40</w:t>
        <w:tab/>
        <w:t>27 052001</w:t>
        <w:tab/>
        <w:t>16.55</w:t>
        <w:tab/>
        <w:t>27 052002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2003</w:t>
        <w:tab/>
        <w:t>21.13</w:t>
        <w:tab/>
        <w:t>27 052004</w:t>
        <w:tab/>
        <w:t>21.68</w:t>
        <w:tab/>
        <w:t>27 052005</w:t>
        <w:tab/>
        <w:t>20.00</w:t>
        <w:tab/>
        <w:t>27 052006</w:t>
        <w:tab/>
        <w:t>15.00</w:t>
        <w:tab/>
        <w:t>27 052007</w:t>
        <w:tab/>
        <w:t>17.79</w:t>
        <w:tab/>
        <w:t>27 052008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2009</w:t>
        <w:tab/>
        <w:t>19.99</w:t>
        <w:tab/>
        <w:t>27 052010</w:t>
        <w:tab/>
        <w:t>17.79</w:t>
        <w:tab/>
        <w:t>27 053001</w:t>
        <w:tab/>
        <w:t>47.38</w:t>
        <w:tab/>
        <w:t>27 053002</w:t>
        <w:tab/>
        <w:t>66.95</w:t>
        <w:tab/>
        <w:t>27 053003</w:t>
        <w:tab/>
        <w:t>38.26</w:t>
        <w:tab/>
        <w:t>27 053004</w:t>
        <w:tab/>
        <w:t>4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3005</w:t>
        <w:tab/>
        <w:t>192.92</w:t>
        <w:tab/>
        <w:t>27 053006</w:t>
        <w:tab/>
        <w:t>195.00</w:t>
        <w:tab/>
        <w:t>27 053007</w:t>
        <w:tab/>
        <w:t>608.00</w:t>
        <w:tab/>
        <w:t>27 053008</w:t>
        <w:tab/>
        <w:t>160.00</w:t>
        <w:tab/>
        <w:t>27 053009</w:t>
        <w:tab/>
        <w:t>88.00</w:t>
        <w:tab/>
        <w:t>27 053010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3011</w:t>
        <w:tab/>
        <w:t>166.67</w:t>
        <w:tab/>
        <w:t>27 053012</w:t>
        <w:tab/>
        <w:t>156.25</w:t>
        <w:tab/>
        <w:t>27 053013</w:t>
        <w:tab/>
        <w:t>416.30</w:t>
        <w:tab/>
        <w:t>27 053014</w:t>
        <w:tab/>
        <w:t>220.51</w:t>
        <w:tab/>
        <w:t>27 054001</w:t>
        <w:tab/>
        <w:t>32.45</w:t>
        <w:tab/>
        <w:t>27 05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03</w:t>
        <w:tab/>
        <w:t>24.63</w:t>
        <w:tab/>
        <w:t>27 054004</w:t>
        <w:tab/>
        <w:t>24.63</w:t>
        <w:tab/>
        <w:t>27 054005</w:t>
        <w:tab/>
        <w:t>70.50</w:t>
        <w:tab/>
        <w:t>27 054006</w:t>
        <w:tab/>
        <w:t>17.00</w:t>
        <w:tab/>
        <w:t>27 054007</w:t>
        <w:tab/>
        <w:t>109.85</w:t>
        <w:tab/>
        <w:t>27 054008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09</w:t>
        <w:tab/>
        <w:t>13.90</w:t>
        <w:tab/>
        <w:t>27 054010</w:t>
        <w:tab/>
        <w:t>69.80</w:t>
        <w:tab/>
        <w:t>27 054011</w:t>
        <w:tab/>
        <w:t>20.90</w:t>
        <w:tab/>
        <w:t>27 054012</w:t>
        <w:tab/>
        <w:t>20.85</w:t>
        <w:tab/>
        <w:t>27 054013</w:t>
        <w:tab/>
        <w:t>21.60</w:t>
        <w:tab/>
        <w:t>27 054014</w:t>
        <w:tab/>
        <w:t>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15</w:t>
        <w:tab/>
        <w:t>73.58</w:t>
        <w:tab/>
        <w:t>27 054016</w:t>
        <w:tab/>
        <w:t>64.90</w:t>
        <w:tab/>
        <w:t>27 054017</w:t>
        <w:tab/>
        <w:t>69.90</w:t>
        <w:tab/>
        <w:t>27 054018</w:t>
        <w:tab/>
        <w:t>47.10</w:t>
        <w:tab/>
        <w:t>27 054019</w:t>
        <w:tab/>
        <w:t>39.60</w:t>
        <w:tab/>
        <w:t>27 05402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4021</w:t>
        <w:tab/>
        <w:t>41.25</w:t>
        <w:tab/>
        <w:t>27 054022</w:t>
        <w:tab/>
        <w:t>26.07</w:t>
        <w:tab/>
        <w:t>27 054023</w:t>
        <w:tab/>
        <w:t>12.63</w:t>
        <w:tab/>
        <w:t>27 054024</w:t>
        <w:tab/>
        <w:t>36.49</w:t>
        <w:tab/>
        <w:t>27 054025</w:t>
        <w:tab/>
        <w:t>59.90</w:t>
        <w:tab/>
        <w:t>27 054026</w:t>
        <w:tab/>
        <w:t>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5001</w:t>
        <w:tab/>
        <w:t>29.30</w:t>
        <w:tab/>
        <w:t>27 055002</w:t>
        <w:tab/>
        <w:t>29.33</w:t>
        <w:tab/>
        <w:t>27 055003</w:t>
        <w:tab/>
        <w:t>27.23</w:t>
        <w:tab/>
        <w:t>27 055004</w:t>
        <w:tab/>
        <w:t>30.99</w:t>
        <w:tab/>
        <w:t>27 055005</w:t>
        <w:tab/>
        <w:t>27.55</w:t>
        <w:tab/>
        <w:t>27 055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5007</w:t>
        <w:tab/>
        <w:t>21.44</w:t>
        <w:tab/>
        <w:t>27 055008</w:t>
        <w:tab/>
        <w:t>22.43</w:t>
        <w:tab/>
        <w:t>27 055009</w:t>
        <w:tab/>
        <w:t>27.55</w:t>
        <w:tab/>
        <w:t>27 055010</w:t>
        <w:tab/>
        <w:t>29.90</w:t>
        <w:tab/>
        <w:t>27 056001</w:t>
        <w:tab/>
        <w:t>45.26</w:t>
        <w:tab/>
        <w:t>27 056002</w:t>
        <w:tab/>
        <w:t>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6003</w:t>
        <w:tab/>
        <w:t>39.05</w:t>
        <w:tab/>
        <w:t>27 056004</w:t>
        <w:tab/>
        <w:t>44.58</w:t>
        <w:tab/>
        <w:t>27 056005</w:t>
        <w:tab/>
        <w:t>51.85</w:t>
        <w:tab/>
        <w:t>27 056006</w:t>
        <w:tab/>
        <w:t>37.79</w:t>
        <w:tab/>
        <w:t>27 056007</w:t>
        <w:tab/>
        <w:t>60.00</w:t>
        <w:tab/>
        <w:t>27 056008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6009</w:t>
        <w:tab/>
        <w:t>54.83</w:t>
        <w:tab/>
        <w:t>27 056010</w:t>
        <w:tab/>
        <w:t>57.15</w:t>
        <w:tab/>
        <w:t>27 056011</w:t>
        <w:tab/>
        <w:t>48.39</w:t>
        <w:tab/>
        <w:t>27 056012</w:t>
        <w:tab/>
        <w:t>33.56</w:t>
        <w:tab/>
        <w:t>27 057001</w:t>
        <w:tab/>
        <w:t>42.50</w:t>
        <w:tab/>
        <w:t>27 057002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7003</w:t>
        <w:tab/>
        <w:t>25.99</w:t>
        <w:tab/>
        <w:t>27 057004</w:t>
        <w:tab/>
        <w:t>22.98</w:t>
        <w:tab/>
        <w:t>27 057005</w:t>
        <w:tab/>
        <w:t>16.58</w:t>
        <w:tab/>
        <w:t>27 057006</w:t>
        <w:tab/>
        <w:t>14.60</w:t>
        <w:tab/>
        <w:t>27 057007</w:t>
        <w:tab/>
        <w:t>16.20</w:t>
        <w:tab/>
        <w:t>27 057008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7009</w:t>
        <w:tab/>
        <w:t>17.13</w:t>
        <w:tab/>
        <w:t>27 058001</w:t>
        <w:tab/>
        <w:t>19.11</w:t>
        <w:tab/>
        <w:t>27 058002</w:t>
        <w:tab/>
        <w:t>19.50</w:t>
        <w:tab/>
        <w:t>27 058003</w:t>
        <w:tab/>
        <w:t>20.00</w:t>
        <w:tab/>
        <w:t>27 058004</w:t>
        <w:tab/>
        <w:t>19.90</w:t>
        <w:tab/>
        <w:t>27 058005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8006</w:t>
        <w:tab/>
        <w:t>26.25</w:t>
        <w:tab/>
        <w:t>27 058007</w:t>
        <w:tab/>
        <w:t>29.25</w:t>
        <w:tab/>
        <w:t>27 058008</w:t>
        <w:tab/>
        <w:t>24.50</w:t>
        <w:tab/>
        <w:t>27 058009</w:t>
        <w:tab/>
        <w:t>23.40</w:t>
        <w:tab/>
        <w:t>27 058010</w:t>
        <w:tab/>
        <w:t>19.90</w:t>
        <w:tab/>
        <w:t>27 059001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9002</w:t>
        <w:tab/>
        <w:t>12.85</w:t>
        <w:tab/>
        <w:t>27 059003</w:t>
        <w:tab/>
        <w:t>12.60</w:t>
        <w:tab/>
        <w:t>27 059004</w:t>
        <w:tab/>
        <w:t>12.74</w:t>
        <w:tab/>
        <w:t>27 059005</w:t>
        <w:tab/>
        <w:t>7.06</w:t>
        <w:tab/>
        <w:t>27 059006</w:t>
        <w:tab/>
        <w:t>8.80</w:t>
        <w:tab/>
        <w:t>27 059007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59008</w:t>
        <w:tab/>
        <w:t>9.27</w:t>
        <w:tab/>
        <w:t>27 059009</w:t>
        <w:tab/>
        <w:t>7.38</w:t>
        <w:tab/>
        <w:t>27 059010</w:t>
        <w:tab/>
        <w:t>13.90</w:t>
        <w:tab/>
        <w:t>27 059011</w:t>
        <w:tab/>
        <w:t>6.17</w:t>
        <w:tab/>
        <w:t>27 060001</w:t>
        <w:tab/>
        <w:t>55.10</w:t>
        <w:tab/>
        <w:t>27 060002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0003</w:t>
        <w:tab/>
        <w:t>73.98</w:t>
        <w:tab/>
        <w:t>27 060004</w:t>
        <w:tab/>
        <w:t>72.50</w:t>
        <w:tab/>
        <w:t>27 060005</w:t>
        <w:tab/>
        <w:t>58.75</w:t>
        <w:tab/>
        <w:t>27 060006</w:t>
        <w:tab/>
        <w:t>77.13</w:t>
        <w:tab/>
        <w:t>27 060007</w:t>
        <w:tab/>
        <w:t>97.75</w:t>
        <w:tab/>
        <w:t>27 060008</w:t>
        <w:tab/>
        <w:t>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0009</w:t>
        <w:tab/>
        <w:t>89.90</w:t>
        <w:tab/>
        <w:t>27 060010</w:t>
        <w:tab/>
        <w:t>79.00</w:t>
        <w:tab/>
        <w:t>27 060011</w:t>
        <w:tab/>
        <w:t>99.90</w:t>
        <w:tab/>
        <w:t>27 061001</w:t>
        <w:tab/>
        <w:t>12.10</w:t>
        <w:tab/>
        <w:t>27 061002</w:t>
        <w:tab/>
        <w:t>29.13</w:t>
        <w:tab/>
        <w:t>27 061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1004</w:t>
        <w:tab/>
        <w:t>15.00</w:t>
        <w:tab/>
        <w:t>27 061005</w:t>
        <w:tab/>
        <w:t>15.00</w:t>
        <w:tab/>
        <w:t>27 061006</w:t>
        <w:tab/>
        <w:t>20.00</w:t>
        <w:tab/>
        <w:t>27 061007</w:t>
        <w:tab/>
        <w:t>31.65</w:t>
        <w:tab/>
        <w:t>27 061008</w:t>
        <w:tab/>
        <w:t>20.00</w:t>
        <w:tab/>
        <w:t>27 061009</w:t>
        <w:tab/>
        <w:t>1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1010</w:t>
        <w:tab/>
        <w:t>20.00</w:t>
        <w:tab/>
        <w:t>27 061011</w:t>
        <w:tab/>
        <w:t>32.50</w:t>
        <w:tab/>
        <w:t>27 061012</w:t>
        <w:tab/>
        <w:t>16.86</w:t>
        <w:tab/>
        <w:t>27 061013</w:t>
        <w:tab/>
        <w:t>31.65</w:t>
        <w:tab/>
        <w:t>27 061014</w:t>
        <w:tab/>
        <w:t>16.86</w:t>
        <w:tab/>
        <w:t>27 062001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2002</w:t>
        <w:tab/>
        <w:t>19.80</w:t>
        <w:tab/>
        <w:t>27 062003</w:t>
        <w:tab/>
        <w:t>14.83</w:t>
        <w:tab/>
        <w:t>27 062004</w:t>
        <w:tab/>
        <w:t>20.40</w:t>
        <w:tab/>
        <w:t>27 062005</w:t>
        <w:tab/>
        <w:t>32.99</w:t>
        <w:tab/>
        <w:t>27 062006</w:t>
        <w:tab/>
        <w:t>31.40</w:t>
        <w:tab/>
        <w:t>27 062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2008</w:t>
        <w:tab/>
        <w:t>22.50</w:t>
        <w:tab/>
        <w:t>27 062009</w:t>
        <w:tab/>
        <w:t>27.03</w:t>
        <w:tab/>
        <w:t>27 062010</w:t>
        <w:tab/>
        <w:t>22.40</w:t>
        <w:tab/>
        <w:t>27 062011</w:t>
        <w:tab/>
        <w:t>23.00</w:t>
        <w:tab/>
        <w:t>27 063001</w:t>
        <w:tab/>
        <w:t>35.43</w:t>
        <w:tab/>
        <w:t>27 063002</w:t>
        <w:tab/>
        <w:t>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3003</w:t>
        <w:tab/>
        <w:t>35.00</w:t>
        <w:tab/>
        <w:t>27 063004</w:t>
        <w:tab/>
        <w:t>37.50</w:t>
        <w:tab/>
        <w:t>27 063005</w:t>
        <w:tab/>
        <w:t>46.33</w:t>
        <w:tab/>
        <w:t>27 063006</w:t>
        <w:tab/>
        <w:t>33.53</w:t>
        <w:tab/>
        <w:t>27 063007</w:t>
        <w:tab/>
        <w:t>36.65</w:t>
        <w:tab/>
        <w:t>27 063008</w:t>
        <w:tab/>
        <w:t>3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3009</w:t>
        <w:tab/>
        <w:t>39.90</w:t>
        <w:tab/>
        <w:t>27 063010</w:t>
        <w:tab/>
        <w:t>36.65</w:t>
        <w:tab/>
        <w:t>27 064001</w:t>
        <w:tab/>
        <w:t>26.05</w:t>
        <w:tab/>
        <w:t>27 064002</w:t>
        <w:tab/>
        <w:t>38.10</w:t>
        <w:tab/>
        <w:t>27 064003</w:t>
        <w:tab/>
        <w:t>36.99</w:t>
        <w:tab/>
        <w:t>27 064004</w:t>
        <w:tab/>
        <w:t>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4005</w:t>
        <w:tab/>
        <w:t>21.25</w:t>
        <w:tab/>
        <w:t>27 064006</w:t>
        <w:tab/>
        <w:t>20.00</w:t>
        <w:tab/>
        <w:t>27 064007</w:t>
        <w:tab/>
        <w:t>30.00</w:t>
        <w:tab/>
        <w:t>27 064008</w:t>
        <w:tab/>
        <w:t>41.12</w:t>
        <w:tab/>
        <w:t>27 064009</w:t>
        <w:tab/>
        <w:t>24.88</w:t>
        <w:tab/>
        <w:t>27 065001</w:t>
        <w:tab/>
        <w:t>14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5002</w:t>
        <w:tab/>
        <w:t>203.75</w:t>
        <w:tab/>
        <w:t>27 065003</w:t>
        <w:tab/>
        <w:t>139.00</w:t>
        <w:tab/>
        <w:t>27 065004</w:t>
        <w:tab/>
        <w:t>169.99</w:t>
        <w:tab/>
        <w:t>27 065005</w:t>
        <w:tab/>
        <w:t>150.00</w:t>
        <w:tab/>
        <w:t>27 065006</w:t>
        <w:tab/>
        <w:t>130.00</w:t>
        <w:tab/>
        <w:t>27 065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5008</w:t>
        <w:tab/>
        <w:t>180.00</w:t>
        <w:tab/>
        <w:t>27 065009</w:t>
        <w:tab/>
        <w:t>170.76</w:t>
        <w:tab/>
        <w:t>27 065010</w:t>
        <w:tab/>
        <w:t>180.00</w:t>
        <w:tab/>
        <w:t>27 066001</w:t>
        <w:tab/>
        <w:t>38.00</w:t>
        <w:tab/>
        <w:t>27 066002</w:t>
        <w:tab/>
        <w:t>44.99</w:t>
        <w:tab/>
        <w:t>27 066003</w:t>
        <w:tab/>
        <w:t>7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6004</w:t>
        <w:tab/>
        <w:t>38.75</w:t>
        <w:tab/>
        <w:t>27 066005</w:t>
        <w:tab/>
        <w:t>32.00</w:t>
        <w:tab/>
        <w:t>27 066006</w:t>
        <w:tab/>
        <w:t>76.00</w:t>
        <w:tab/>
        <w:t>27 066007</w:t>
        <w:tab/>
        <w:t>40.00</w:t>
        <w:tab/>
        <w:t>27 066008</w:t>
        <w:tab/>
        <w:t>80.71</w:t>
        <w:tab/>
        <w:t>27 066009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6010</w:t>
        <w:tab/>
        <w:t>76.00</w:t>
        <w:tab/>
        <w:t>27 066011</w:t>
        <w:tab/>
        <w:t>31.25</w:t>
        <w:tab/>
        <w:t>27 067001</w:t>
        <w:tab/>
        <w:t>63.10</w:t>
        <w:tab/>
        <w:t>27 067002</w:t>
        <w:tab/>
        <w:t>53.16</w:t>
        <w:tab/>
        <w:t>27 067003</w:t>
        <w:tab/>
        <w:t>118.51</w:t>
        <w:tab/>
        <w:t>27 067004</w:t>
        <w:tab/>
        <w:t>7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7005</w:t>
        <w:tab/>
        <w:t>52.63</w:t>
        <w:tab/>
        <w:t>27 067006</w:t>
        <w:tab/>
        <w:t>54.55</w:t>
        <w:tab/>
        <w:t>27 068001</w:t>
        <w:tab/>
        <w:t>45.40</w:t>
        <w:tab/>
        <w:t>27 068002</w:t>
        <w:tab/>
        <w:t>42.93</w:t>
        <w:tab/>
        <w:t>27 068003</w:t>
        <w:tab/>
        <w:t>49.90</w:t>
        <w:tab/>
        <w:t>27 068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8005</w:t>
        <w:tab/>
        <w:t>50.44</w:t>
        <w:tab/>
        <w:t>27 068006</w:t>
        <w:tab/>
        <w:t>49.90</w:t>
        <w:tab/>
        <w:t>27 068007</w:t>
        <w:tab/>
        <w:t>48.90</w:t>
        <w:tab/>
        <w:t>27 069001</w:t>
        <w:tab/>
        <w:t>25.66</w:t>
        <w:tab/>
        <w:t>27 069002</w:t>
        <w:tab/>
        <w:t>31.30</w:t>
        <w:tab/>
        <w:t>27 069003</w:t>
        <w:tab/>
        <w:t>4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9004</w:t>
        <w:tab/>
        <w:t>41.40</w:t>
        <w:tab/>
        <w:t>27 069005</w:t>
        <w:tab/>
        <w:t>30.54</w:t>
        <w:tab/>
        <w:t>27 069006</w:t>
        <w:tab/>
        <w:t>33.04</w:t>
        <w:tab/>
        <w:t>27 069007</w:t>
        <w:tab/>
        <w:t>54.50</w:t>
        <w:tab/>
        <w:t>27 069008</w:t>
        <w:tab/>
        <w:t>39.00</w:t>
        <w:tab/>
        <w:t>27 069009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69010</w:t>
        <w:tab/>
        <w:t>33.08</w:t>
        <w:tab/>
        <w:t>27 069011</w:t>
        <w:tab/>
        <w:t>41.30</w:t>
        <w:tab/>
        <w:t>27 069012</w:t>
        <w:tab/>
        <w:t>33.50</w:t>
        <w:tab/>
        <w:t>27 070001</w:t>
        <w:tab/>
        <w:t>32.09</w:t>
        <w:tab/>
        <w:t>27 070002</w:t>
        <w:tab/>
        <w:t>36.48</w:t>
        <w:tab/>
        <w:t>27 070003</w:t>
        <w:tab/>
        <w:t>4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0004</w:t>
        <w:tab/>
        <w:t>41.00</w:t>
        <w:tab/>
        <w:t>27 070005</w:t>
        <w:tab/>
        <w:t>30.37</w:t>
        <w:tab/>
        <w:t>27 070006</w:t>
        <w:tab/>
        <w:t>46.90</w:t>
        <w:tab/>
        <w:t>27 071001</w:t>
        <w:tab/>
        <w:t>21.25</w:t>
        <w:tab/>
        <w:t>27 071002</w:t>
        <w:tab/>
        <w:t>34.80</w:t>
        <w:tab/>
        <w:t>27 071003</w:t>
        <w:tab/>
        <w:t>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1004</w:t>
        <w:tab/>
        <w:t>27.35</w:t>
        <w:tab/>
        <w:t>27 071005</w:t>
        <w:tab/>
        <w:t>26.10</w:t>
        <w:tab/>
        <w:t>27 071006</w:t>
        <w:tab/>
        <w:t>26.49</w:t>
        <w:tab/>
        <w:t>27 071007</w:t>
        <w:tab/>
        <w:t>23.00</w:t>
        <w:tab/>
        <w:t>27 071008</w:t>
        <w:tab/>
        <w:t>32.30</w:t>
        <w:tab/>
        <w:t>27 071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1010</w:t>
        <w:tab/>
        <w:t>21.66</w:t>
        <w:tab/>
        <w:t>27 071011</w:t>
        <w:tab/>
        <w:t>51.25</w:t>
        <w:tab/>
        <w:t>27 071012</w:t>
        <w:tab/>
        <w:t>31.20</w:t>
        <w:tab/>
        <w:t>27 071013</w:t>
        <w:tab/>
        <w:t>24.25</w:t>
        <w:tab/>
        <w:t>27 072001</w:t>
        <w:tab/>
        <w:t>9.60</w:t>
        <w:tab/>
        <w:t>27 072002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03</w:t>
        <w:tab/>
        <w:t>16.40</w:t>
        <w:tab/>
        <w:t>27 072004</w:t>
        <w:tab/>
        <w:t>10.90</w:t>
        <w:tab/>
        <w:t>27 072005</w:t>
        <w:tab/>
        <w:t>18.00</w:t>
        <w:tab/>
        <w:t>27 072006</w:t>
        <w:tab/>
        <w:t>15.75</w:t>
        <w:tab/>
        <w:t>27 072007</w:t>
        <w:tab/>
        <w:t>20.00</w:t>
        <w:tab/>
        <w:t>27 072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09</w:t>
        <w:tab/>
        <w:t>9.75</w:t>
        <w:tab/>
        <w:t>27 072010</w:t>
        <w:tab/>
        <w:t>18.00</w:t>
        <w:tab/>
        <w:t>27 072011</w:t>
        <w:tab/>
        <w:t>16.50</w:t>
        <w:tab/>
        <w:t>27 072012</w:t>
        <w:tab/>
        <w:t>15.00</w:t>
        <w:tab/>
        <w:t>27 072013</w:t>
        <w:tab/>
        <w:t>20.00</w:t>
        <w:tab/>
        <w:t>27 072014</w:t>
        <w:tab/>
        <w:t>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2015</w:t>
        <w:tab/>
        <w:t>22.19</w:t>
        <w:tab/>
        <w:t>27 072016</w:t>
        <w:tab/>
        <w:t>39.90</w:t>
        <w:tab/>
        <w:t>27 072017</w:t>
        <w:tab/>
        <w:t>9.60</w:t>
        <w:tab/>
        <w:t>27 072018</w:t>
        <w:tab/>
        <w:t>12.88</w:t>
        <w:tab/>
        <w:t>27 073001</w:t>
        <w:tab/>
        <w:t>34.91</w:t>
        <w:tab/>
        <w:t>27 073002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3003</w:t>
        <w:tab/>
        <w:t>29.90</w:t>
        <w:tab/>
        <w:t>27 073004</w:t>
        <w:tab/>
        <w:t>26.90</w:t>
        <w:tab/>
        <w:t>27 073005</w:t>
        <w:tab/>
        <w:t>15.00</w:t>
        <w:tab/>
        <w:t>27 073006</w:t>
        <w:tab/>
        <w:t>34.90</w:t>
        <w:tab/>
        <w:t>27 073007</w:t>
        <w:tab/>
        <w:t>20.00</w:t>
        <w:tab/>
        <w:t>27 073008</w:t>
        <w:tab/>
        <w:t>1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3009</w:t>
        <w:tab/>
        <w:t>26.00</w:t>
        <w:tab/>
        <w:t>27 074001</w:t>
        <w:tab/>
        <w:t>94.25</w:t>
        <w:tab/>
        <w:t>27 074002</w:t>
        <w:tab/>
        <w:t>50.00</w:t>
        <w:tab/>
        <w:t>27 074003</w:t>
        <w:tab/>
        <w:t>45.18</w:t>
        <w:tab/>
        <w:t>27 074004</w:t>
        <w:tab/>
        <w:t>44.24</w:t>
        <w:tab/>
        <w:t>27 074005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4006</w:t>
        <w:tab/>
        <w:t>45.07</w:t>
        <w:tab/>
        <w:t>27 074007</w:t>
        <w:tab/>
        <w:t>32.00</w:t>
        <w:tab/>
        <w:t>27 074008</w:t>
        <w:tab/>
        <w:t>31.00</w:t>
        <w:tab/>
        <w:t>27 074009</w:t>
        <w:tab/>
        <w:t>126.00</w:t>
        <w:tab/>
        <w:t>27 074010</w:t>
        <w:tab/>
        <w:t>57.00</w:t>
        <w:tab/>
        <w:t>27 074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5001</w:t>
        <w:tab/>
        <w:t>4.42</w:t>
        <w:tab/>
        <w:t>27 075002</w:t>
        <w:tab/>
        <w:t>150.00</w:t>
        <w:tab/>
        <w:t>27 075003</w:t>
        <w:tab/>
        <w:t>7.65</w:t>
        <w:tab/>
        <w:t>27 075004</w:t>
        <w:tab/>
        <w:t>16.08</w:t>
        <w:tab/>
        <w:t>27 075005</w:t>
        <w:tab/>
        <w:t>21.65</w:t>
        <w:tab/>
        <w:t>27 075006</w:t>
        <w:tab/>
        <w:t>1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5007</w:t>
        <w:tab/>
        <w:t>12.00</w:t>
        <w:tab/>
        <w:t>27 075008</w:t>
        <w:tab/>
        <w:t>9.90</w:t>
        <w:tab/>
        <w:t>27 076001</w:t>
        <w:tab/>
        <w:t>24.70</w:t>
        <w:tab/>
        <w:t>27 076002</w:t>
        <w:tab/>
        <w:t>39.13</w:t>
        <w:tab/>
        <w:t>27 076003</w:t>
        <w:tab/>
        <w:t>29.05</w:t>
        <w:tab/>
        <w:t>27 076004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05</w:t>
        <w:tab/>
        <w:t>25.00</w:t>
        <w:tab/>
        <w:t>27 076006</w:t>
        <w:tab/>
        <w:t>25.00</w:t>
        <w:tab/>
        <w:t>27 076007</w:t>
        <w:tab/>
        <w:t>35.00</w:t>
        <w:tab/>
        <w:t>27 076008</w:t>
        <w:tab/>
        <w:t>29.99</w:t>
        <w:tab/>
        <w:t>27 076009</w:t>
        <w:tab/>
        <w:t>58.00</w:t>
        <w:tab/>
        <w:t>27 076010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11</w:t>
        <w:tab/>
        <w:t>42.00</w:t>
        <w:tab/>
        <w:t>27 076012</w:t>
        <w:tab/>
        <w:t>61.00</w:t>
        <w:tab/>
        <w:t>27 076013</w:t>
        <w:tab/>
        <w:t>44.65</w:t>
        <w:tab/>
        <w:t>27 076014</w:t>
        <w:tab/>
        <w:t>49.90</w:t>
        <w:tab/>
        <w:t>27 076015</w:t>
        <w:tab/>
        <w:t>53.02</w:t>
        <w:tab/>
        <w:t>27 076016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6017</w:t>
        <w:tab/>
        <w:t>59.90</w:t>
        <w:tab/>
        <w:t>27 076018</w:t>
        <w:tab/>
        <w:t>43.40</w:t>
        <w:tab/>
        <w:t>27 076019</w:t>
        <w:tab/>
        <w:t>45.79</w:t>
        <w:tab/>
        <w:t>27 076020</w:t>
        <w:tab/>
        <w:t>31.80</w:t>
        <w:tab/>
        <w:t>27 077001</w:t>
        <w:tab/>
        <w:t>24.80</w:t>
        <w:tab/>
        <w:t>27 077002</w:t>
        <w:tab/>
        <w:t>2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7003</w:t>
        <w:tab/>
        <w:t>27.80</w:t>
        <w:tab/>
        <w:t>27 077004</w:t>
        <w:tab/>
        <w:t>40.50</w:t>
        <w:tab/>
        <w:t>27 077005</w:t>
        <w:tab/>
        <w:t>22.31</w:t>
        <w:tab/>
        <w:t>27 077006</w:t>
        <w:tab/>
        <w:t>29.40</w:t>
        <w:tab/>
        <w:t>27 077007</w:t>
        <w:tab/>
        <w:t>33.75</w:t>
        <w:tab/>
        <w:t>27 077008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7009</w:t>
        <w:tab/>
        <w:t>30.00</w:t>
        <w:tab/>
        <w:t>27 077010</w:t>
        <w:tab/>
        <w:t>32.66</w:t>
        <w:tab/>
        <w:t>27 077011</w:t>
        <w:tab/>
        <w:t>29.40</w:t>
        <w:tab/>
        <w:t>27 077012</w:t>
        <w:tab/>
        <w:t>35.00</w:t>
        <w:tab/>
        <w:t>27 077013</w:t>
        <w:tab/>
        <w:t>28.00</w:t>
        <w:tab/>
        <w:t>27 078001</w:t>
        <w:tab/>
        <w:t>25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8002</w:t>
        <w:tab/>
        <w:t>258.82</w:t>
        <w:tab/>
        <w:t>27 078003</w:t>
        <w:tab/>
        <w:t>258.82</w:t>
        <w:tab/>
        <w:t>27 078004</w:t>
        <w:tab/>
        <w:t>193.75</w:t>
        <w:tab/>
        <w:t>27 078005</w:t>
        <w:tab/>
        <w:t>247.06</w:t>
        <w:tab/>
        <w:t>27 078006</w:t>
        <w:tab/>
        <w:t>39.90</w:t>
        <w:tab/>
        <w:t>27 078007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8008</w:t>
        <w:tab/>
        <w:t>232.35</w:t>
        <w:tab/>
        <w:t>27 078009</w:t>
        <w:tab/>
        <w:t>333.33</w:t>
        <w:tab/>
        <w:t>27 078010</w:t>
        <w:tab/>
        <w:t>320.00</w:t>
        <w:tab/>
        <w:t>27 079001</w:t>
        <w:tab/>
        <w:t>15.00</w:t>
        <w:tab/>
        <w:t>27 079002</w:t>
        <w:tab/>
        <w:t>14.33</w:t>
        <w:tab/>
        <w:t>27 079003</w:t>
        <w:tab/>
        <w:t>1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9004</w:t>
        <w:tab/>
        <w:t>25.00</w:t>
        <w:tab/>
        <w:t>27 079005</w:t>
        <w:tab/>
        <w:t>14.83</w:t>
        <w:tab/>
        <w:t>27 079006</w:t>
        <w:tab/>
        <w:t>10.63</w:t>
        <w:tab/>
        <w:t>27 079007</w:t>
        <w:tab/>
        <w:t>15.85</w:t>
        <w:tab/>
        <w:t>27 079008</w:t>
        <w:tab/>
        <w:t>8.10</w:t>
        <w:tab/>
        <w:t>27 079009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79010</w:t>
        <w:tab/>
        <w:t>15.99</w:t>
        <w:tab/>
        <w:t>27 079011</w:t>
        <w:tab/>
        <w:t>15.33</w:t>
        <w:tab/>
        <w:t>27 079012</w:t>
        <w:tab/>
        <w:t>15.85</w:t>
        <w:tab/>
        <w:t>27 079013</w:t>
        <w:tab/>
        <w:t>8.10</w:t>
        <w:tab/>
        <w:t>27 080001</w:t>
        <w:tab/>
        <w:t>13.05</w:t>
        <w:tab/>
        <w:t>27 080002</w:t>
        <w:tab/>
        <w:t>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0003</w:t>
        <w:tab/>
        <w:t>35.38</w:t>
        <w:tab/>
        <w:t>27 080004</w:t>
        <w:tab/>
        <w:t>33.49</w:t>
        <w:tab/>
        <w:t>27 080005</w:t>
        <w:tab/>
        <w:t>33.40</w:t>
        <w:tab/>
        <w:t>27 080006</w:t>
        <w:tab/>
        <w:t>32.90</w:t>
        <w:tab/>
        <w:t>27 080007</w:t>
        <w:tab/>
        <w:t>22.50</w:t>
        <w:tab/>
        <w:t>27 080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0009</w:t>
        <w:tab/>
        <w:t>21.73</w:t>
        <w:tab/>
        <w:t>27 080010</w:t>
        <w:tab/>
        <w:t>20.05</w:t>
        <w:tab/>
        <w:t>27 081001</w:t>
        <w:tab/>
        <w:t>88.80</w:t>
        <w:tab/>
        <w:t>27 081002</w:t>
        <w:tab/>
        <w:t>89.07</w:t>
        <w:tab/>
        <w:t>27 081003</w:t>
        <w:tab/>
        <w:t>90.90</w:t>
        <w:tab/>
        <w:t>27 081004</w:t>
        <w:tab/>
        <w:t>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1005</w:t>
        <w:tab/>
        <w:t>34.09</w:t>
        <w:tab/>
        <w:t>27 081006</w:t>
        <w:tab/>
        <w:t>70.80</w:t>
        <w:tab/>
        <w:t>27 081007</w:t>
        <w:tab/>
        <w:t>45.45</w:t>
        <w:tab/>
        <w:t>27 081008</w:t>
        <w:tab/>
        <w:t>27.50</w:t>
        <w:tab/>
        <w:t>27 081009</w:t>
        <w:tab/>
        <w:t>41.86</w:t>
        <w:tab/>
        <w:t>27 081010</w:t>
        <w:tab/>
        <w:t>8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1011</w:t>
        <w:tab/>
        <w:t>37.05</w:t>
        <w:tab/>
        <w:t>27 081012</w:t>
        <w:tab/>
        <w:t>58.34</w:t>
        <w:tab/>
        <w:t>27 081013</w:t>
        <w:tab/>
        <w:t>29.07</w:t>
        <w:tab/>
        <w:t>27 081014</w:t>
        <w:tab/>
        <w:t>35.07</w:t>
        <w:tab/>
        <w:t>27 082001</w:t>
        <w:tab/>
        <w:t>14.40</w:t>
        <w:tab/>
        <w:t>27 082002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2003</w:t>
        <w:tab/>
        <w:t>12.08</w:t>
        <w:tab/>
        <w:t>27 082004</w:t>
        <w:tab/>
        <w:t>11.90</w:t>
        <w:tab/>
        <w:t>27 082005</w:t>
        <w:tab/>
        <w:t>20.00</w:t>
        <w:tab/>
        <w:t>27 082006</w:t>
        <w:tab/>
        <w:t>13.49</w:t>
        <w:tab/>
        <w:t>27 082007</w:t>
        <w:tab/>
        <w:t>12.40</w:t>
        <w:tab/>
        <w:t>27 082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2009</w:t>
        <w:tab/>
        <w:t>20.00</w:t>
        <w:tab/>
        <w:t>27 082010</w:t>
        <w:tab/>
        <w:t>23.98</w:t>
        <w:tab/>
        <w:t>27 082011</w:t>
        <w:tab/>
        <w:t>9.15</w:t>
        <w:tab/>
        <w:t>27 082012</w:t>
        <w:tab/>
        <w:t>11.90</w:t>
        <w:tab/>
        <w:t>27 083001</w:t>
        <w:tab/>
        <w:t>27.50</w:t>
        <w:tab/>
        <w:t>27 083002</w:t>
        <w:tab/>
        <w:t>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3003</w:t>
        <w:tab/>
        <w:t>27.50</w:t>
        <w:tab/>
        <w:t>27 083004</w:t>
        <w:tab/>
        <w:t>29.00</w:t>
        <w:tab/>
        <w:t>27 083005</w:t>
        <w:tab/>
        <w:t>27.50</w:t>
        <w:tab/>
        <w:t>27 083006</w:t>
        <w:tab/>
        <w:t>23.13</w:t>
        <w:tab/>
        <w:t>27 084001</w:t>
        <w:tab/>
        <w:t>143.69</w:t>
        <w:tab/>
        <w:t>27 084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03</w:t>
        <w:tab/>
        <w:t>114.16</w:t>
        <w:tab/>
        <w:t>27 084004</w:t>
        <w:tab/>
        <w:t>300.00</w:t>
        <w:tab/>
        <w:t>27 084005</w:t>
        <w:tab/>
        <w:t>509.30</w:t>
        <w:tab/>
        <w:t>27 084006</w:t>
        <w:tab/>
        <w:t>312.50</w:t>
        <w:tab/>
        <w:t>27 084007</w:t>
        <w:tab/>
        <w:t>58.75</w:t>
        <w:tab/>
        <w:t>27 084008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09</w:t>
        <w:tab/>
        <w:t>90.00</w:t>
        <w:tab/>
        <w:t>27 084010</w:t>
        <w:tab/>
        <w:t>33.00</w:t>
        <w:tab/>
        <w:t>27 084011</w:t>
        <w:tab/>
        <w:t>63.00</w:t>
        <w:tab/>
        <w:t>27 084012</w:t>
        <w:tab/>
        <w:t>218.75</w:t>
        <w:tab/>
        <w:t>27 084013</w:t>
        <w:tab/>
        <w:t>1.00</w:t>
        <w:tab/>
        <w:t>27 084014</w:t>
        <w:tab/>
        <w:t>1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15</w:t>
        <w:tab/>
        <w:t>146.67</w:t>
        <w:tab/>
        <w:t>27 084016</w:t>
        <w:tab/>
        <w:t>288.46</w:t>
        <w:tab/>
        <w:t>27 084017</w:t>
        <w:tab/>
        <w:t>136.11</w:t>
        <w:tab/>
        <w:t>27 084018</w:t>
        <w:tab/>
        <w:t>119.17</w:t>
        <w:tab/>
        <w:t>27 084019</w:t>
        <w:tab/>
        <w:t>143.60</w:t>
        <w:tab/>
        <w:t>27 084020</w:t>
        <w:tab/>
        <w:t>7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4021</w:t>
        <w:tab/>
        <w:t>8.00</w:t>
        <w:tab/>
        <w:t>27 084022</w:t>
        <w:tab/>
        <w:t>78.99</w:t>
        <w:tab/>
        <w:t>27 084023</w:t>
        <w:tab/>
        <w:t>20.25</w:t>
        <w:tab/>
        <w:t>27 084024</w:t>
        <w:tab/>
        <w:t>10.00</w:t>
        <w:tab/>
        <w:t>27 085001</w:t>
        <w:tab/>
        <w:t>70.22</w:t>
        <w:tab/>
        <w:t>27 085002</w:t>
        <w:tab/>
        <w:t>7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5003</w:t>
        <w:tab/>
        <w:t>130.65</w:t>
        <w:tab/>
        <w:t>27 085004</w:t>
        <w:tab/>
        <w:t>120.00</w:t>
        <w:tab/>
        <w:t>27 085005</w:t>
        <w:tab/>
        <w:t>103.45</w:t>
        <w:tab/>
        <w:t>27 085006</w:t>
        <w:tab/>
        <w:t>36.98</w:t>
        <w:tab/>
        <w:t>27 085007</w:t>
        <w:tab/>
        <w:t>110.79</w:t>
        <w:tab/>
        <w:t>27 085008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5009</w:t>
        <w:tab/>
        <w:t>89.03</w:t>
        <w:tab/>
        <w:t>27 086001</w:t>
        <w:tab/>
        <w:t>33.06</w:t>
        <w:tab/>
        <w:t>27 086002</w:t>
        <w:tab/>
        <w:t>49.90</w:t>
        <w:tab/>
        <w:t>27 086003</w:t>
        <w:tab/>
        <w:t>52.78</w:t>
        <w:tab/>
        <w:t>27 086004</w:t>
        <w:tab/>
        <w:t>127.56</w:t>
        <w:tab/>
        <w:t>27 086005</w:t>
        <w:tab/>
        <w:t>2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6006</w:t>
        <w:tab/>
        <w:t>260.00</w:t>
        <w:tab/>
        <w:t>27 086007</w:t>
        <w:tab/>
        <w:t>38.90</w:t>
        <w:tab/>
        <w:t>27 086008</w:t>
        <w:tab/>
        <w:t>45.04</w:t>
        <w:tab/>
        <w:t>27 086009</w:t>
        <w:tab/>
        <w:t>260.05</w:t>
        <w:tab/>
        <w:t>27 086010</w:t>
        <w:tab/>
        <w:t>46.39</w:t>
        <w:tab/>
        <w:t>27 086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7001</w:t>
        <w:tab/>
        <w:t>145.37</w:t>
        <w:tab/>
        <w:t>27 087002</w:t>
        <w:tab/>
        <w:t>110.83</w:t>
        <w:tab/>
        <w:t>27 087003</w:t>
        <w:tab/>
        <w:t>107.52</w:t>
        <w:tab/>
        <w:t>27 087004</w:t>
        <w:tab/>
        <w:t>121.70</w:t>
        <w:tab/>
        <w:t>27 087005</w:t>
        <w:tab/>
        <w:t>85.38</w:t>
        <w:tab/>
        <w:t>27 087006</w:t>
        <w:tab/>
        <w:t>10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8001</w:t>
        <w:tab/>
        <w:t>12.66</w:t>
        <w:tab/>
        <w:t>27 088002</w:t>
        <w:tab/>
        <w:t>175.00</w:t>
        <w:tab/>
        <w:t>27 088003</w:t>
        <w:tab/>
        <w:t>172.80</w:t>
        <w:tab/>
        <w:t>27 088004</w:t>
        <w:tab/>
        <w:t>9.01</w:t>
        <w:tab/>
        <w:t>27 088005</w:t>
        <w:tab/>
        <w:t>192.50</w:t>
        <w:tab/>
        <w:t>27 088006</w:t>
        <w:tab/>
        <w:t>16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8007</w:t>
        <w:tab/>
        <w:t>48.00</w:t>
        <w:tab/>
        <w:t>27 088008</w:t>
        <w:tab/>
        <w:t>13.50</w:t>
        <w:tab/>
        <w:t>27 088009</w:t>
        <w:tab/>
        <w:t>12.00</w:t>
        <w:tab/>
        <w:t>27 089001</w:t>
        <w:tab/>
        <w:t>440.00</w:t>
        <w:tab/>
        <w:t>27 089002</w:t>
        <w:tab/>
        <w:t>300.00</w:t>
        <w:tab/>
        <w:t>27 089003</w:t>
        <w:tab/>
        <w:t>5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89004</w:t>
        <w:tab/>
        <w:t>351.00</w:t>
        <w:tab/>
        <w:t>27 089005</w:t>
        <w:tab/>
        <w:t>271.43</w:t>
        <w:tab/>
        <w:t>27 089006</w:t>
        <w:tab/>
        <w:t>400.00</w:t>
        <w:tab/>
        <w:t>27 090001</w:t>
        <w:tab/>
        <w:t>60.24</w:t>
        <w:tab/>
        <w:t>27 090002</w:t>
        <w:tab/>
        <w:t>131.84</w:t>
        <w:tab/>
        <w:t>27 090003</w:t>
        <w:tab/>
        <w:t>7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0004</w:t>
        <w:tab/>
        <w:t>108.41</w:t>
        <w:tab/>
        <w:t>27 090005</w:t>
        <w:tab/>
        <w:t>108.41</w:t>
        <w:tab/>
        <w:t>27 090006</w:t>
        <w:tab/>
        <w:t>27.00</w:t>
        <w:tab/>
        <w:t>27 090007</w:t>
        <w:tab/>
        <w:t>70.00</w:t>
        <w:tab/>
        <w:t>27 091001</w:t>
        <w:tab/>
        <w:t>149.91</w:t>
        <w:tab/>
        <w:t>27 091002</w:t>
        <w:tab/>
        <w:t>9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1003</w:t>
        <w:tab/>
        <w:t>32.90</w:t>
        <w:tab/>
        <w:t>27 091004</w:t>
        <w:tab/>
        <w:t>153.19</w:t>
        <w:tab/>
        <w:t>27 091005</w:t>
        <w:tab/>
        <w:t>38.67</w:t>
        <w:tab/>
        <w:t>27 092001</w:t>
        <w:tab/>
        <w:t>350.68</w:t>
        <w:tab/>
        <w:t>27 092002</w:t>
        <w:tab/>
        <w:t>265.00</w:t>
        <w:tab/>
        <w:t>27 092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2004</w:t>
        <w:tab/>
        <w:t>89.85</w:t>
        <w:tab/>
        <w:t>27 092005</w:t>
        <w:tab/>
        <w:t>66.94</w:t>
        <w:tab/>
        <w:t>27 092006</w:t>
        <w:tab/>
        <w:t>5.00</w:t>
        <w:tab/>
        <w:t>27 092007</w:t>
        <w:tab/>
        <w:t>90.00</w:t>
        <w:tab/>
        <w:t>27 092008</w:t>
        <w:tab/>
        <w:t>88.38</w:t>
        <w:tab/>
        <w:t>27 092009</w:t>
        <w:tab/>
        <w:t>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2010</w:t>
        <w:tab/>
        <w:t>413.85</w:t>
        <w:tab/>
        <w:t>27 092011</w:t>
        <w:tab/>
        <w:t>32.50</w:t>
        <w:tab/>
        <w:t>27 093001</w:t>
        <w:tab/>
        <w:t>34.00</w:t>
        <w:tab/>
        <w:t>27 093002</w:t>
        <w:tab/>
        <w:t>77.10</w:t>
        <w:tab/>
        <w:t>27 093003</w:t>
        <w:tab/>
        <w:t>26.32</w:t>
        <w:tab/>
        <w:t>27 093004</w:t>
        <w:tab/>
        <w:t>2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3005</w:t>
        <w:tab/>
        <w:t>49.00</w:t>
        <w:tab/>
        <w:t>27 093006</w:t>
        <w:tab/>
        <w:t>167.97</w:t>
        <w:tab/>
        <w:t>27 093007</w:t>
        <w:tab/>
        <w:t>23.50</w:t>
        <w:tab/>
        <w:t>27 093008</w:t>
        <w:tab/>
        <w:t>203.13</w:t>
        <w:tab/>
        <w:t>27 094001</w:t>
        <w:tab/>
        <w:t>233.33</w:t>
        <w:tab/>
        <w:t>27 094002</w:t>
        <w:tab/>
        <w:t>42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4003</w:t>
        <w:tab/>
        <w:t>396.00</w:t>
        <w:tab/>
        <w:t>27 094004</w:t>
        <w:tab/>
        <w:t>872.94</w:t>
        <w:tab/>
        <w:t>27 094005</w:t>
        <w:tab/>
        <w:t>785.71</w:t>
        <w:tab/>
        <w:t>27 094006</w:t>
        <w:tab/>
        <w:t>666.67</w:t>
        <w:tab/>
        <w:t>27 094007</w:t>
        <w:tab/>
        <w:t>747.02</w:t>
        <w:tab/>
        <w:t>27 094008</w:t>
        <w:tab/>
        <w:t>52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4009</w:t>
        <w:tab/>
        <w:t>560.00</w:t>
        <w:tab/>
        <w:t>27 095001</w:t>
        <w:tab/>
        <w:t>139.20</w:t>
        <w:tab/>
        <w:t>27 095002</w:t>
        <w:tab/>
        <w:t>243.20</w:t>
        <w:tab/>
        <w:t>27 095003</w:t>
        <w:tab/>
        <w:t>255.00</w:t>
        <w:tab/>
        <w:t>27 095004</w:t>
        <w:tab/>
        <w:t>255.63</w:t>
        <w:tab/>
        <w:t>27 096001</w:t>
        <w:tab/>
        <w:t>1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6002</w:t>
        <w:tab/>
        <w:t>93.75</w:t>
        <w:tab/>
        <w:t>27 096003</w:t>
        <w:tab/>
        <w:t>135.00</w:t>
        <w:tab/>
        <w:t>27 096004</w:t>
        <w:tab/>
        <w:t>136.88</w:t>
        <w:tab/>
        <w:t>27 096005</w:t>
        <w:tab/>
        <w:t>56.78</w:t>
        <w:tab/>
        <w:t>27 096006</w:t>
        <w:tab/>
        <w:t>45.75</w:t>
        <w:tab/>
        <w:t>27 09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7002</w:t>
        <w:tab/>
        <w:t>8.42</w:t>
        <w:tab/>
        <w:t>27 097003</w:t>
        <w:tab/>
        <w:t>10.00</w:t>
        <w:tab/>
        <w:t>27 097004</w:t>
        <w:tab/>
        <w:t>14.09</w:t>
        <w:tab/>
        <w:t>27 097005</w:t>
        <w:tab/>
        <w:t>100.00</w:t>
        <w:tab/>
        <w:t>27 097006</w:t>
        <w:tab/>
        <w:t>15.90</w:t>
        <w:tab/>
        <w:t>27 097007</w:t>
        <w:tab/>
        <w:t>1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7008</w:t>
        <w:tab/>
        <w:t>11.28</w:t>
        <w:tab/>
        <w:t>27 098001</w:t>
        <w:tab/>
        <w:t>23.39</w:t>
        <w:tab/>
        <w:t>27 098002</w:t>
        <w:tab/>
        <w:t>0.61</w:t>
        <w:tab/>
        <w:t>27 098003</w:t>
        <w:tab/>
        <w:t>7.23</w:t>
        <w:tab/>
        <w:t>27 098004</w:t>
        <w:tab/>
        <w:t>8.30</w:t>
        <w:tab/>
        <w:t>27 098005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8006</w:t>
        <w:tab/>
        <w:t>27.24</w:t>
        <w:tab/>
        <w:t>27 098007</w:t>
        <w:tab/>
        <w:t>31.45</w:t>
        <w:tab/>
        <w:t>27 098008</w:t>
        <w:tab/>
        <w:t>16.50</w:t>
        <w:tab/>
        <w:t>27 098009</w:t>
        <w:tab/>
        <w:t>27.24</w:t>
        <w:tab/>
        <w:t>27 098010</w:t>
        <w:tab/>
        <w:t>25.00</w:t>
        <w:tab/>
        <w:t>27 098011</w:t>
        <w:tab/>
        <w:t>1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8012</w:t>
        <w:tab/>
        <w:t>13.28</w:t>
        <w:tab/>
        <w:t>27 098013</w:t>
        <w:tab/>
        <w:t>10.50</w:t>
        <w:tab/>
        <w:t>27 098014</w:t>
        <w:tab/>
        <w:t>5.29</w:t>
        <w:tab/>
        <w:t>27 099001</w:t>
        <w:tab/>
        <w:t>6.75</w:t>
        <w:tab/>
        <w:t>27 099002</w:t>
        <w:tab/>
        <w:t>3.50</w:t>
        <w:tab/>
        <w:t>27 099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099004</w:t>
        <w:tab/>
        <w:t>366.67</w:t>
        <w:tab/>
        <w:t>27 099005</w:t>
        <w:tab/>
        <w:t>4.28</w:t>
        <w:tab/>
        <w:t>27 099006</w:t>
        <w:tab/>
        <w:t>4.50</w:t>
        <w:tab/>
        <w:t>27 099007</w:t>
        <w:tab/>
        <w:t>276.00</w:t>
        <w:tab/>
        <w:t>27 099008</w:t>
        <w:tab/>
        <w:t>2.96</w:t>
        <w:tab/>
        <w:t>27 100001</w:t>
        <w:tab/>
        <w:t>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0002</w:t>
        <w:tab/>
        <w:t>34.25</w:t>
        <w:tab/>
        <w:t>27 100003</w:t>
        <w:tab/>
        <w:t>19.90</w:t>
        <w:tab/>
        <w:t>27 100004</w:t>
        <w:tab/>
        <w:t>36.22</w:t>
        <w:tab/>
        <w:t>27 100005</w:t>
        <w:tab/>
        <w:t>17.98</w:t>
        <w:tab/>
        <w:t>27 100006</w:t>
        <w:tab/>
        <w:t>10.88</w:t>
        <w:tab/>
        <w:t>27 100007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0008</w:t>
        <w:tab/>
        <w:t>19.05</w:t>
        <w:tab/>
        <w:t>27 100009</w:t>
        <w:tab/>
        <w:t>22.00</w:t>
        <w:tab/>
        <w:t>27 100010</w:t>
        <w:tab/>
        <w:t>12.00</w:t>
        <w:tab/>
        <w:t>27 100011</w:t>
        <w:tab/>
        <w:t>16.50</w:t>
        <w:tab/>
        <w:t>27 100012</w:t>
        <w:tab/>
        <w:t>18.63</w:t>
        <w:tab/>
        <w:t>27 101001</w:t>
        <w:tab/>
        <w:t>3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1002</w:t>
        <w:tab/>
        <w:t>33.80</w:t>
        <w:tab/>
        <w:t>27 101003</w:t>
        <w:tab/>
        <w:t>31.72</w:t>
        <w:tab/>
        <w:t>27 101004</w:t>
        <w:tab/>
        <w:t>14.00</w:t>
        <w:tab/>
        <w:t>27 101005</w:t>
        <w:tab/>
        <w:t>35.72</w:t>
        <w:tab/>
        <w:t>27 101006</w:t>
        <w:tab/>
        <w:t>28.00</w:t>
        <w:tab/>
        <w:t>27 101007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1008</w:t>
        <w:tab/>
        <w:t>42.25</w:t>
        <w:tab/>
        <w:t>27 101009</w:t>
        <w:tab/>
        <w:t>26.67</w:t>
        <w:tab/>
        <w:t>27 102001</w:t>
        <w:tab/>
        <w:t>158.57</w:t>
        <w:tab/>
        <w:t>27 102002</w:t>
        <w:tab/>
        <w:t>128.66</w:t>
        <w:tab/>
        <w:t>27 102003</w:t>
        <w:tab/>
        <w:t>626.00</w:t>
        <w:tab/>
        <w:t>27 102004</w:t>
        <w:tab/>
        <w:t>1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2005</w:t>
        <w:tab/>
        <w:t>295.72</w:t>
        <w:tab/>
        <w:t>27 102006</w:t>
        <w:tab/>
        <w:t>238.97</w:t>
        <w:tab/>
        <w:t>27 103001</w:t>
        <w:tab/>
        <w:t>248.60</w:t>
        <w:tab/>
        <w:t>27 103002</w:t>
        <w:tab/>
        <w:t>132.00</w:t>
        <w:tab/>
        <w:t>27 103003</w:t>
        <w:tab/>
        <w:t>320.66</w:t>
        <w:tab/>
        <w:t>27 103004</w:t>
        <w:tab/>
        <w:t>10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3005</w:t>
        <w:tab/>
        <w:t>200.86</w:t>
        <w:tab/>
        <w:t>27 103006</w:t>
        <w:tab/>
        <w:t>427.14</w:t>
        <w:tab/>
        <w:t>27 103007</w:t>
        <w:tab/>
        <w:t>334.00</w:t>
        <w:tab/>
        <w:t>27 103008</w:t>
        <w:tab/>
        <w:t>878.64</w:t>
        <w:tab/>
        <w:t>27 103009</w:t>
        <w:tab/>
        <w:t>918.67</w:t>
        <w:tab/>
        <w:t>27 103010</w:t>
        <w:tab/>
        <w:t>37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4001</w:t>
        <w:tab/>
        <w:t>108.40</w:t>
        <w:tab/>
        <w:t>27 104002</w:t>
        <w:tab/>
        <w:t>215.67</w:t>
        <w:tab/>
        <w:t>27 104003</w:t>
        <w:tab/>
        <w:t>202.43</w:t>
        <w:tab/>
        <w:t>27 104004</w:t>
        <w:tab/>
        <w:t>201.33</w:t>
        <w:tab/>
        <w:t>27 104005</w:t>
        <w:tab/>
        <w:t>251.67</w:t>
        <w:tab/>
        <w:t>27 104006</w:t>
        <w:tab/>
        <w:t>13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5001</w:t>
        <w:tab/>
        <w:t>440.15</w:t>
        <w:tab/>
        <w:t>27 105002</w:t>
        <w:tab/>
        <w:t>260.01</w:t>
        <w:tab/>
        <w:t>27 105003</w:t>
        <w:tab/>
        <w:t>169.79</w:t>
        <w:tab/>
        <w:t>27 105004</w:t>
        <w:tab/>
        <w:t>719.40</w:t>
        <w:tab/>
        <w:t>27 106001</w:t>
        <w:tab/>
        <w:t>284.98</w:t>
        <w:tab/>
        <w:t>27 106002</w:t>
        <w:tab/>
        <w:t>19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6003</w:t>
        <w:tab/>
        <w:t>162.67</w:t>
        <w:tab/>
        <w:t>27 106004</w:t>
        <w:tab/>
        <w:t>290.99</w:t>
        <w:tab/>
        <w:t>27 106005</w:t>
        <w:tab/>
        <w:t>177.51</w:t>
        <w:tab/>
        <w:t>27 107001</w:t>
        <w:tab/>
        <w:t>41.75</w:t>
        <w:tab/>
        <w:t>27 107002</w:t>
        <w:tab/>
        <w:t>38.03</w:t>
        <w:tab/>
        <w:t>27 107003</w:t>
        <w:tab/>
        <w:t>2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7004</w:t>
        <w:tab/>
        <w:t>49.29</w:t>
        <w:tab/>
        <w:t>27 107005</w:t>
        <w:tab/>
        <w:t>34.04</w:t>
        <w:tab/>
        <w:t>27 107006</w:t>
        <w:tab/>
        <w:t>45.06</w:t>
        <w:tab/>
        <w:t>27 107007</w:t>
        <w:tab/>
        <w:t>40.39</w:t>
        <w:tab/>
        <w:t>27 107008</w:t>
        <w:tab/>
        <w:t>41.53</w:t>
        <w:tab/>
        <w:t>27 107009</w:t>
        <w:tab/>
        <w:t>4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7010</w:t>
        <w:tab/>
        <w:t>45.07</w:t>
        <w:tab/>
        <w:t>27 107011</w:t>
        <w:tab/>
        <w:t>50.70</w:t>
        <w:tab/>
        <w:t>27 107012</w:t>
        <w:tab/>
        <w:t>52.85</w:t>
        <w:tab/>
        <w:t>27 108001</w:t>
        <w:tab/>
        <w:t>65.00</w:t>
        <w:tab/>
        <w:t>27 108002</w:t>
        <w:tab/>
        <w:t>64.40</w:t>
        <w:tab/>
        <w:t>27 108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8004</w:t>
        <w:tab/>
        <w:t>60.56</w:t>
        <w:tab/>
        <w:t>27 108005</w:t>
        <w:tab/>
        <w:t>50.00</w:t>
        <w:tab/>
        <w:t>27 108006</w:t>
        <w:tab/>
        <w:t>70.00</w:t>
        <w:tab/>
        <w:t>27 108007</w:t>
        <w:tab/>
        <w:t>59.00</w:t>
        <w:tab/>
        <w:t>27 109001</w:t>
        <w:tab/>
        <w:t>313.25</w:t>
        <w:tab/>
        <w:t>27 109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09003</w:t>
        <w:tab/>
        <w:t>279.30</w:t>
        <w:tab/>
        <w:t>27 109004</w:t>
        <w:tab/>
        <w:t>142.81</w:t>
        <w:tab/>
        <w:t>27 109005</w:t>
        <w:tab/>
        <w:t>339.00</w:t>
        <w:tab/>
        <w:t>27 109006</w:t>
        <w:tab/>
        <w:t>59.55</w:t>
        <w:tab/>
        <w:t>27 109007</w:t>
        <w:tab/>
        <w:t>115.00</w:t>
        <w:tab/>
        <w:t>27 109008</w:t>
        <w:tab/>
        <w:t>31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0001</w:t>
        <w:tab/>
        <w:t>19.62</w:t>
        <w:tab/>
        <w:t>27 110002</w:t>
        <w:tab/>
        <w:t>19.00</w:t>
        <w:tab/>
        <w:t>27 110003</w:t>
        <w:tab/>
        <w:t>26.50</w:t>
        <w:tab/>
        <w:t>27 110004</w:t>
        <w:tab/>
        <w:t>126.50</w:t>
        <w:tab/>
        <w:t>27 110005</w:t>
        <w:tab/>
        <w:t>123.23</w:t>
        <w:tab/>
        <w:t>27 110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1001</w:t>
        <w:tab/>
        <w:t>99.00</w:t>
        <w:tab/>
        <w:t>27 111002</w:t>
        <w:tab/>
        <w:t>299.00</w:t>
        <w:tab/>
        <w:t>27 111003</w:t>
        <w:tab/>
        <w:t>17.99</w:t>
        <w:tab/>
        <w:t>27 111004</w:t>
        <w:tab/>
        <w:t>119.00</w:t>
        <w:tab/>
        <w:t>27 111005</w:t>
        <w:tab/>
        <w:t>35.00</w:t>
        <w:tab/>
        <w:t>27 111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1007</w:t>
        <w:tab/>
        <w:t>28.00</w:t>
        <w:tab/>
        <w:t>27 111008</w:t>
        <w:tab/>
        <w:t>69.50</w:t>
        <w:tab/>
        <w:t>27 111009</w:t>
        <w:tab/>
        <w:t>40.00</w:t>
        <w:tab/>
        <w:t>27 112001</w:t>
        <w:tab/>
        <w:t>111.11</w:t>
        <w:tab/>
        <w:t>27 112002</w:t>
        <w:tab/>
        <w:t>32.50</w:t>
        <w:tab/>
        <w:t>27 11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2004</w:t>
        <w:tab/>
        <w:t>79.90</w:t>
        <w:tab/>
        <w:t>27 112005</w:t>
        <w:tab/>
        <w:t>79.90</w:t>
        <w:tab/>
        <w:t>27 113001</w:t>
        <w:tab/>
        <w:t>803.91</w:t>
        <w:tab/>
        <w:t>27 113002</w:t>
        <w:tab/>
        <w:t>439.00</w:t>
        <w:tab/>
        <w:t>27 113003</w:t>
        <w:tab/>
        <w:t>125.18</w:t>
        <w:tab/>
        <w:t>27 113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3005</w:t>
        <w:tab/>
        <w:t>204.78</w:t>
        <w:tab/>
        <w:t>27 113006</w:t>
        <w:tab/>
        <w:t>134.12</w:t>
        <w:tab/>
        <w:t>27 114001</w:t>
        <w:tab/>
        <w:t>299.00</w:t>
        <w:tab/>
        <w:t>27 114002</w:t>
        <w:tab/>
        <w:t>259.73</w:t>
        <w:tab/>
        <w:t>27 114003</w:t>
        <w:tab/>
        <w:t>110.77</w:t>
        <w:tab/>
        <w:t>27 114004</w:t>
        <w:tab/>
        <w:t>25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4005</w:t>
        <w:tab/>
        <w:t>55.38</w:t>
        <w:tab/>
        <w:t>27 114006</w:t>
        <w:tab/>
        <w:t>309.23</w:t>
        <w:tab/>
        <w:t>27 114007</w:t>
        <w:tab/>
        <w:t>208.87</w:t>
        <w:tab/>
        <w:t>27 114008</w:t>
        <w:tab/>
        <w:t>189.00</w:t>
        <w:tab/>
        <w:t>27 114009</w:t>
        <w:tab/>
        <w:t>36.92</w:t>
        <w:tab/>
        <w:t>27 114010</w:t>
        <w:tab/>
        <w:t>2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5001</w:t>
        <w:tab/>
        <w:t>152.54</w:t>
        <w:tab/>
        <w:t>27 115002</w:t>
        <w:tab/>
        <w:t>199.00</w:t>
        <w:tab/>
        <w:t>27 115003</w:t>
        <w:tab/>
        <w:t>81.69</w:t>
        <w:tab/>
        <w:t>27 115004</w:t>
        <w:tab/>
        <w:t>101.41</w:t>
        <w:tab/>
        <w:t>27 115005</w:t>
        <w:tab/>
        <w:t>29.82</w:t>
        <w:tab/>
        <w:t>27 116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6002</w:t>
        <w:tab/>
        <w:t>599.00</w:t>
        <w:tab/>
        <w:t>27 116003</w:t>
        <w:tab/>
        <w:t>379.00</w:t>
        <w:tab/>
        <w:t>27 116004</w:t>
        <w:tab/>
        <w:t>239.00</w:t>
        <w:tab/>
        <w:t>27 117001</w:t>
        <w:tab/>
        <w:t>300.30</w:t>
        <w:tab/>
        <w:t>27 117002</w:t>
        <w:tab/>
        <w:t>33.38</w:t>
        <w:tab/>
        <w:t>27 117003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7004</w:t>
        <w:tab/>
        <w:t>398.00</w:t>
        <w:tab/>
        <w:t>27 118001</w:t>
        <w:tab/>
        <w:t>179.36</w:t>
        <w:tab/>
        <w:t>27 118002</w:t>
        <w:tab/>
        <w:t>249.00</w:t>
        <w:tab/>
        <w:t>27 118003</w:t>
        <w:tab/>
        <w:t>471.09</w:t>
        <w:tab/>
        <w:t>27 118004</w:t>
        <w:tab/>
        <w:t>349.00</w:t>
        <w:tab/>
        <w:t>27 118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8006</w:t>
        <w:tab/>
        <w:t>471.09</w:t>
        <w:tab/>
        <w:t>27 118007</w:t>
        <w:tab/>
        <w:t>256.00</w:t>
        <w:tab/>
        <w:t>27 118008</w:t>
        <w:tab/>
        <w:t>302.10</w:t>
        <w:tab/>
        <w:t>27 118009</w:t>
        <w:tab/>
        <w:t>253.01</w:t>
        <w:tab/>
        <w:t>27 119001</w:t>
        <w:tab/>
        <w:t>849.15</w:t>
        <w:tab/>
        <w:t>27 119002</w:t>
        <w:tab/>
        <w:t>18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19003</w:t>
        <w:tab/>
        <w:t>499.00</w:t>
        <w:tab/>
        <w:t>27 119004</w:t>
        <w:tab/>
        <w:t>119.24</w:t>
        <w:tab/>
        <w:t>27 119005</w:t>
        <w:tab/>
        <w:t>379.00</w:t>
        <w:tab/>
        <w:t>27 119006</w:t>
        <w:tab/>
        <w:t>269.00</w:t>
        <w:tab/>
        <w:t>27 119007</w:t>
        <w:tab/>
        <w:t>682.85</w:t>
        <w:tab/>
        <w:t>27 120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0002</w:t>
        <w:tab/>
        <w:t>139.99</w:t>
        <w:tab/>
        <w:t>27 120003</w:t>
        <w:tab/>
        <w:t>229.00</w:t>
        <w:tab/>
        <w:t>27 120004</w:t>
        <w:tab/>
        <w:t>220.00</w:t>
        <w:tab/>
        <w:t>27 120005</w:t>
        <w:tab/>
        <w:t>649.00</w:t>
        <w:tab/>
        <w:t>27 120006</w:t>
        <w:tab/>
        <w:t>198.00</w:t>
        <w:tab/>
        <w:t>27 120007</w:t>
        <w:tab/>
        <w:t>6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01</w:t>
        <w:tab/>
        <w:t>999.00</w:t>
        <w:tab/>
        <w:t>27 121002</w:t>
        <w:tab/>
        <w:t>150.00</w:t>
        <w:tab/>
        <w:t>27 121003</w:t>
        <w:tab/>
        <w:t>350.00</w:t>
        <w:tab/>
        <w:t>27 121004</w:t>
        <w:tab/>
        <w:t>279.00</w:t>
        <w:tab/>
        <w:t>27 121005</w:t>
        <w:tab/>
        <w:t>47.00</w:t>
        <w:tab/>
        <w:t>27 121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07</w:t>
        <w:tab/>
        <w:t>299.00</w:t>
        <w:tab/>
        <w:t>27 121008</w:t>
        <w:tab/>
        <w:t>299.99</w:t>
        <w:tab/>
        <w:t>27 121009</w:t>
        <w:tab/>
        <w:t>299.99</w:t>
        <w:tab/>
        <w:t>27 121010</w:t>
        <w:tab/>
        <w:t>299.00</w:t>
        <w:tab/>
        <w:t>27 121011</w:t>
        <w:tab/>
        <w:t>899.00</w:t>
        <w:tab/>
        <w:t>27 121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13</w:t>
        <w:tab/>
        <w:t>1269.00</w:t>
        <w:tab/>
        <w:t>27 121014</w:t>
        <w:tab/>
        <w:t>1299.00</w:t>
        <w:tab/>
        <w:t>27 121015</w:t>
        <w:tab/>
        <w:t>299.99</w:t>
        <w:tab/>
        <w:t>27 121016</w:t>
        <w:tab/>
        <w:t>1119.00</w:t>
        <w:tab/>
        <w:t>27 121017</w:t>
        <w:tab/>
        <w:t>247.00</w:t>
        <w:tab/>
        <w:t>27 12101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19</w:t>
        <w:tab/>
        <w:t>399.00</w:t>
        <w:tab/>
        <w:t>27 121020</w:t>
        <w:tab/>
        <w:t>499.99</w:t>
        <w:tab/>
        <w:t>27 121021</w:t>
        <w:tab/>
        <w:t>348.00</w:t>
        <w:tab/>
        <w:t>27 121022</w:t>
        <w:tab/>
        <w:t>229.00</w:t>
        <w:tab/>
        <w:t>27 121023</w:t>
        <w:tab/>
        <w:t>449.00</w:t>
        <w:tab/>
        <w:t>27 12102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25</w:t>
        <w:tab/>
        <w:t>329.00</w:t>
        <w:tab/>
        <w:t>27 121026</w:t>
        <w:tab/>
        <w:t>599.00</w:t>
        <w:tab/>
        <w:t>27 121027</w:t>
        <w:tab/>
        <w:t>279.00</w:t>
        <w:tab/>
        <w:t>27 121028</w:t>
        <w:tab/>
        <w:t>5800.00</w:t>
        <w:tab/>
        <w:t>27 121029</w:t>
        <w:tab/>
        <w:t>5500.00</w:t>
        <w:tab/>
        <w:t>27 121030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1031</w:t>
        <w:tab/>
        <w:t>342.00</w:t>
        <w:tab/>
        <w:t>27 121032</w:t>
        <w:tab/>
        <w:t>995.00</w:t>
        <w:tab/>
        <w:t>27 121033</w:t>
        <w:tab/>
        <w:t>247.00</w:t>
        <w:tab/>
        <w:t>27 122001</w:t>
        <w:tab/>
        <w:t>241.20</w:t>
        <w:tab/>
        <w:t>27 122002</w:t>
        <w:tab/>
        <w:t>363.48</w:t>
        <w:tab/>
        <w:t>27 122003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2004</w:t>
        <w:tab/>
        <w:t>23.24</w:t>
        <w:tab/>
        <w:t>27 122005</w:t>
        <w:tab/>
        <w:t>189.00</w:t>
        <w:tab/>
        <w:t>27 122006</w:t>
        <w:tab/>
        <w:t>170.00</w:t>
        <w:tab/>
        <w:t>27 123001</w:t>
        <w:tab/>
        <w:t>9.63</w:t>
        <w:tab/>
        <w:t>27 123002</w:t>
        <w:tab/>
        <w:t>37.93</w:t>
        <w:tab/>
        <w:t>27 123003</w:t>
        <w:tab/>
        <w:t>6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04</w:t>
        <w:tab/>
        <w:t>33.26</w:t>
        <w:tab/>
        <w:t>27 123005</w:t>
        <w:tab/>
        <w:t>109.00</w:t>
        <w:tab/>
        <w:t>27 123006</w:t>
        <w:tab/>
        <w:t>49.00</w:t>
        <w:tab/>
        <w:t>27 123007</w:t>
        <w:tab/>
        <w:t>90.25</w:t>
        <w:tab/>
        <w:t>27 123008</w:t>
        <w:tab/>
        <w:t>64.00</w:t>
        <w:tab/>
        <w:t>27 123009</w:t>
        <w:tab/>
        <w:t>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10</w:t>
        <w:tab/>
        <w:t>103.63</w:t>
        <w:tab/>
        <w:t>27 123011</w:t>
        <w:tab/>
        <w:t>31.28</w:t>
        <w:tab/>
        <w:t>27 123012</w:t>
        <w:tab/>
        <w:t>69.00</w:t>
        <w:tab/>
        <w:t>27 123013</w:t>
        <w:tab/>
        <w:t>49.90</w:t>
        <w:tab/>
        <w:t>27 123014</w:t>
        <w:tab/>
        <w:t>54.00</w:t>
        <w:tab/>
        <w:t>27 123015</w:t>
        <w:tab/>
        <w:t>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16</w:t>
        <w:tab/>
        <w:t>54.00</w:t>
        <w:tab/>
        <w:t>27 123017</w:t>
        <w:tab/>
        <w:t>79.00</w:t>
        <w:tab/>
        <w:t>27 123018</w:t>
        <w:tab/>
        <w:t>38.02</w:t>
        <w:tab/>
        <w:t>27 123019</w:t>
        <w:tab/>
        <w:t>115.48</w:t>
        <w:tab/>
        <w:t>27 123020</w:t>
        <w:tab/>
        <w:t>28.43</w:t>
        <w:tab/>
        <w:t>27 123021</w:t>
        <w:tab/>
        <w:t>12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3022</w:t>
        <w:tab/>
        <w:t>99.00</w:t>
        <w:tab/>
        <w:t>27 123023</w:t>
        <w:tab/>
        <w:t>39.90</w:t>
        <w:tab/>
        <w:t>27 123024</w:t>
        <w:tab/>
        <w:t>33.26</w:t>
        <w:tab/>
        <w:t>27 124001</w:t>
        <w:tab/>
        <w:t>126.45</w:t>
        <w:tab/>
        <w:t>27 124002</w:t>
        <w:tab/>
        <w:t>774.23</w:t>
        <w:tab/>
        <w:t>27 124003</w:t>
        <w:tab/>
        <w:t>2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4004</w:t>
        <w:tab/>
        <w:t>13.64</w:t>
        <w:tab/>
        <w:t>27 124005</w:t>
        <w:tab/>
        <w:t>31.83</w:t>
        <w:tab/>
        <w:t>27 124006</w:t>
        <w:tab/>
        <w:t>891.07</w:t>
        <w:tab/>
        <w:t>27 124007</w:t>
        <w:tab/>
        <w:t>266.70</w:t>
        <w:tab/>
        <w:t>27 124008</w:t>
        <w:tab/>
        <w:t>119.00</w:t>
        <w:tab/>
        <w:t>27 124009</w:t>
        <w:tab/>
        <w:t>7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5001</w:t>
        <w:tab/>
        <w:t>103.11</w:t>
        <w:tab/>
        <w:t>27 125002</w:t>
        <w:tab/>
        <w:t>239.00</w:t>
        <w:tab/>
        <w:t>27 125003</w:t>
        <w:tab/>
        <w:t>270.48</w:t>
        <w:tab/>
        <w:t>27 125004</w:t>
        <w:tab/>
        <w:t>129.00</w:t>
        <w:tab/>
        <w:t>27 125005</w:t>
        <w:tab/>
        <w:t>110.00</w:t>
        <w:tab/>
        <w:t>27 125006</w:t>
        <w:tab/>
        <w:t>5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6001</w:t>
        <w:tab/>
        <w:t>2389.00</w:t>
        <w:tab/>
        <w:t>27 126002</w:t>
        <w:tab/>
        <w:t>425.72</w:t>
        <w:tab/>
        <w:t>27 126003</w:t>
        <w:tab/>
        <w:t>699.00</w:t>
        <w:tab/>
        <w:t>27 126004</w:t>
        <w:tab/>
        <w:t>2711.73</w:t>
        <w:tab/>
        <w:t>27 127001</w:t>
        <w:tab/>
        <w:t>627.46</w:t>
        <w:tab/>
        <w:t>27 127002</w:t>
        <w:tab/>
        <w:t>13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7003</w:t>
        <w:tab/>
        <w:t>221.10</w:t>
        <w:tab/>
        <w:t>27 127004</w:t>
        <w:tab/>
        <w:t>405.42</w:t>
        <w:tab/>
        <w:t>27 128001</w:t>
        <w:tab/>
        <w:t>613.90</w:t>
        <w:tab/>
        <w:t>27 128002</w:t>
        <w:tab/>
        <w:t>134.78</w:t>
        <w:tab/>
        <w:t>27 128003</w:t>
        <w:tab/>
        <w:t>138.00</w:t>
        <w:tab/>
        <w:t>27 128004</w:t>
        <w:tab/>
        <w:t>53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8005</w:t>
        <w:tab/>
        <w:t>269.00</w:t>
        <w:tab/>
        <w:t>27 128006</w:t>
        <w:tab/>
        <w:t>55.93</w:t>
        <w:tab/>
        <w:t>27 128007</w:t>
        <w:tab/>
        <w:t>184.48</w:t>
        <w:tab/>
        <w:t>27 128008</w:t>
        <w:tab/>
        <w:t>286.86</w:t>
        <w:tab/>
        <w:t>27 128009</w:t>
        <w:tab/>
        <w:t>929.23</w:t>
        <w:tab/>
        <w:t>27 128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8011</w:t>
        <w:tab/>
        <w:t>1116.84</w:t>
        <w:tab/>
        <w:t>27 128012</w:t>
        <w:tab/>
        <w:t>497.06</w:t>
        <w:tab/>
        <w:t>27 128013</w:t>
        <w:tab/>
        <w:t>490.91</w:t>
        <w:tab/>
        <w:t>27 129001</w:t>
        <w:tab/>
        <w:t>502.98</w:t>
        <w:tab/>
        <w:t>27 129002</w:t>
        <w:tab/>
        <w:t>530.32</w:t>
        <w:tab/>
        <w:t>27 129003</w:t>
        <w:tab/>
        <w:t>1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29004</w:t>
        <w:tab/>
        <w:t>276.91</w:t>
        <w:tab/>
        <w:t>27 129005</w:t>
        <w:tab/>
        <w:t>611.23</w:t>
        <w:tab/>
        <w:t>27 130001</w:t>
        <w:tab/>
        <w:t>99.00</w:t>
        <w:tab/>
        <w:t>27 130002</w:t>
        <w:tab/>
        <w:t>120.00</w:t>
        <w:tab/>
        <w:t>27 130003</w:t>
        <w:tab/>
        <w:t>74.00</w:t>
        <w:tab/>
        <w:t>27 130004</w:t>
        <w:tab/>
        <w:t>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1001</w:t>
        <w:tab/>
        <w:t>49.00</w:t>
        <w:tab/>
        <w:t>27 131002</w:t>
        <w:tab/>
        <w:t>150.00</w:t>
        <w:tab/>
        <w:t>27 131003</w:t>
        <w:tab/>
        <w:t>45.00</w:t>
        <w:tab/>
        <w:t>27 131004</w:t>
        <w:tab/>
        <w:t>49.00</w:t>
        <w:tab/>
        <w:t>27 132001</w:t>
        <w:tab/>
        <w:t>165.62</w:t>
        <w:tab/>
        <w:t>27 132002</w:t>
        <w:tab/>
        <w:t>20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2003</w:t>
        <w:tab/>
        <w:t>248.00</w:t>
        <w:tab/>
        <w:t>27 132004</w:t>
        <w:tab/>
        <w:t>379.00</w:t>
        <w:tab/>
        <w:t>27 132005</w:t>
        <w:tab/>
        <w:t>339.00</w:t>
        <w:tab/>
        <w:t>27 132006</w:t>
        <w:tab/>
        <w:t>379.00</w:t>
        <w:tab/>
        <w:t>27 132007</w:t>
        <w:tab/>
        <w:t>329.00</w:t>
        <w:tab/>
        <w:t>27 132008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2009</w:t>
        <w:tab/>
        <w:t>399.00</w:t>
        <w:tab/>
        <w:t>27 132010</w:t>
        <w:tab/>
        <w:t>144.78</w:t>
        <w:tab/>
        <w:t>27 133001</w:t>
        <w:tab/>
        <w:t>741.71</w:t>
        <w:tab/>
        <w:t>27 133002</w:t>
        <w:tab/>
        <w:t>649.00</w:t>
        <w:tab/>
        <w:t>27 133003</w:t>
        <w:tab/>
        <w:t>503.16</w:t>
        <w:tab/>
        <w:t>27 133004</w:t>
        <w:tab/>
        <w:t>116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3005</w:t>
        <w:tab/>
        <w:t>949.00</w:t>
        <w:tab/>
        <w:t>27 133006</w:t>
        <w:tab/>
        <w:t>1302.23</w:t>
        <w:tab/>
        <w:t>27 133007</w:t>
        <w:tab/>
        <w:t>749.00</w:t>
        <w:tab/>
        <w:t>27 134001</w:t>
        <w:tab/>
        <w:t>565.00</w:t>
        <w:tab/>
        <w:t>27 134002</w:t>
        <w:tab/>
        <w:t>275.00</w:t>
        <w:tab/>
        <w:t>27 134003</w:t>
        <w:tab/>
        <w:t>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4004</w:t>
        <w:tab/>
        <w:t>265.00</w:t>
        <w:tab/>
        <w:t>27 134005</w:t>
        <w:tab/>
        <w:t>799.00</w:t>
        <w:tab/>
        <w:t>27 134006</w:t>
        <w:tab/>
        <w:t>195.00</w:t>
        <w:tab/>
        <w:t>27 135001</w:t>
        <w:tab/>
        <w:t>141.24</w:t>
        <w:tab/>
        <w:t>27 135002</w:t>
        <w:tab/>
        <w:t>399.00</w:t>
        <w:tab/>
        <w:t>27 135003</w:t>
        <w:tab/>
        <w:t>56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5004</w:t>
        <w:tab/>
        <w:t>289.00</w:t>
        <w:tab/>
        <w:t>27 135005</w:t>
        <w:tab/>
        <w:t>599.00</w:t>
        <w:tab/>
        <w:t>27 135006</w:t>
        <w:tab/>
        <w:t>546.34</w:t>
        <w:tab/>
        <w:t>27 136001</w:t>
        <w:tab/>
        <w:t>1299.00</w:t>
        <w:tab/>
        <w:t>27 136002</w:t>
        <w:tab/>
        <w:t>298.00</w:t>
        <w:tab/>
        <w:t>27 136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6004</w:t>
        <w:tab/>
        <w:t>679.00</w:t>
        <w:tab/>
        <w:t>27 136005</w:t>
        <w:tab/>
        <w:t>1399.00</w:t>
        <w:tab/>
        <w:t>27 136006</w:t>
        <w:tab/>
        <w:t>815.00</w:t>
        <w:tab/>
        <w:t>27 136007</w:t>
        <w:tab/>
        <w:t>779.00</w:t>
        <w:tab/>
        <w:t>27 137001</w:t>
        <w:tab/>
        <w:t>23.25</w:t>
        <w:tab/>
        <w:t>27 137002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7003</w:t>
        <w:tab/>
        <w:t>19.58</w:t>
        <w:tab/>
        <w:t>27 137004</w:t>
        <w:tab/>
        <w:t>11.73</w:t>
        <w:tab/>
        <w:t>27 137005</w:t>
        <w:tab/>
        <w:t>133.66</w:t>
        <w:tab/>
        <w:t>27 137006</w:t>
        <w:tab/>
        <w:t>99.50</w:t>
        <w:tab/>
        <w:t>27 137007</w:t>
        <w:tab/>
        <w:t>50.00</w:t>
        <w:tab/>
        <w:t>27 137008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38001</w:t>
        <w:tab/>
        <w:t>102.75</w:t>
        <w:tab/>
        <w:t>27 139001</w:t>
        <w:tab/>
        <w:t>103.10</w:t>
        <w:tab/>
        <w:t>27 140001</w:t>
        <w:tab/>
        <w:t>145.00</w:t>
        <w:tab/>
        <w:t>27 140002</w:t>
        <w:tab/>
        <w:t>189.00</w:t>
        <w:tab/>
        <w:t>27 140003</w:t>
        <w:tab/>
        <w:t>154.56</w:t>
        <w:tab/>
        <w:t>27 140004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2001</w:t>
        <w:tab/>
        <w:t>784.98</w:t>
        <w:tab/>
        <w:t>27 142002</w:t>
        <w:tab/>
        <w:t>366.32</w:t>
        <w:tab/>
        <w:t>27 142003</w:t>
        <w:tab/>
        <w:t>1726.95</w:t>
        <w:tab/>
        <w:t>27 142004</w:t>
        <w:tab/>
        <w:t>200.00</w:t>
        <w:tab/>
        <w:t>27 142005</w:t>
        <w:tab/>
        <w:t>627.98</w:t>
        <w:tab/>
        <w:t>27 142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2007</w:t>
        <w:tab/>
        <w:t>7006.30</w:t>
        <w:tab/>
        <w:t>27 142008</w:t>
        <w:tab/>
        <w:t>34.20</w:t>
        <w:tab/>
        <w:t>27 143001</w:t>
        <w:tab/>
        <w:t>17.75</w:t>
        <w:tab/>
        <w:t>27 143002</w:t>
        <w:tab/>
        <w:t>35.50</w:t>
        <w:tab/>
        <w:t>27 143003</w:t>
        <w:tab/>
        <w:t>53.24</w:t>
        <w:tab/>
        <w:t>27 143004</w:t>
        <w:tab/>
        <w:t>7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05</w:t>
        <w:tab/>
        <w:t>88.74</w:t>
        <w:tab/>
        <w:t>27 143006</w:t>
        <w:tab/>
        <w:t>106.49</w:t>
        <w:tab/>
        <w:t>27 143007</w:t>
        <w:tab/>
        <w:t>124.24</w:t>
        <w:tab/>
        <w:t>27 143008</w:t>
        <w:tab/>
        <w:t>141.98</w:t>
        <w:tab/>
        <w:t>27 143009</w:t>
        <w:tab/>
        <w:t>159.73</w:t>
        <w:tab/>
        <w:t>27 143010</w:t>
        <w:tab/>
        <w:t>1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11</w:t>
        <w:tab/>
        <w:t>212.98</w:t>
        <w:tab/>
        <w:t>27 143012</w:t>
        <w:tab/>
        <w:t>302.53</w:t>
        <w:tab/>
        <w:t>27 143013</w:t>
        <w:tab/>
        <w:t>392.08</w:t>
        <w:tab/>
        <w:t>27 143014</w:t>
        <w:tab/>
        <w:t>615.96</w:t>
        <w:tab/>
        <w:t>27 143015</w:t>
        <w:tab/>
        <w:t>1135.41</w:t>
        <w:tab/>
        <w:t>27 143016</w:t>
        <w:tab/>
        <w:t>182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17</w:t>
        <w:tab/>
        <w:t>1996.42</w:t>
        <w:tab/>
        <w:t>27 143018</w:t>
        <w:tab/>
        <w:t>2857.43</w:t>
        <w:tab/>
        <w:t>27 143019</w:t>
        <w:tab/>
        <w:t>3718.44</w:t>
        <w:tab/>
        <w:t>27 143020</w:t>
        <w:tab/>
        <w:t>4579.45</w:t>
        <w:tab/>
        <w:t>27 143021</w:t>
        <w:tab/>
        <w:t>12195.82</w:t>
        <w:tab/>
        <w:t>27 143022</w:t>
        <w:tab/>
        <w:t>1353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23</w:t>
        <w:tab/>
        <w:t>14877.16</w:t>
        <w:tab/>
        <w:t>27 143024</w:t>
        <w:tab/>
        <w:t>16217.83</w:t>
        <w:tab/>
        <w:t>27 143025</w:t>
        <w:tab/>
        <w:t>17558.50</w:t>
        <w:tab/>
        <w:t>27 143026</w:t>
        <w:tab/>
        <w:t>18899.17</w:t>
        <w:tab/>
        <w:t>27 143027</w:t>
        <w:tab/>
        <w:t>99.39</w:t>
        <w:tab/>
        <w:t>27 143028</w:t>
        <w:tab/>
        <w:t>34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29</w:t>
        <w:tab/>
        <w:t>481.63</w:t>
        <w:tab/>
        <w:t>27 143030</w:t>
        <w:tab/>
        <w:t>732.66</w:t>
        <w:tab/>
        <w:t>27 143031</w:t>
        <w:tab/>
        <w:t>791.00</w:t>
        <w:tab/>
        <w:t>27 143032</w:t>
        <w:tab/>
        <w:t>20239.84</w:t>
        <w:tab/>
        <w:t>27 143033</w:t>
        <w:tab/>
        <w:t>21580.51</w:t>
        <w:tab/>
        <w:t>27 143034</w:t>
        <w:tab/>
        <w:t>2694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3035</w:t>
        <w:tab/>
        <w:t>32305.87</w:t>
        <w:tab/>
        <w:t>27 143036</w:t>
        <w:tab/>
        <w:t>37668.55</w:t>
        <w:tab/>
        <w:t>27 143037</w:t>
        <w:tab/>
        <w:t>43031.23</w:t>
        <w:tab/>
        <w:t>27 143038</w:t>
        <w:tab/>
        <w:t>53756.59</w:t>
        <w:tab/>
        <w:t>27 144001</w:t>
        <w:tab/>
        <w:t>21.63</w:t>
        <w:tab/>
        <w:t>27 144002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4003</w:t>
        <w:tab/>
        <w:t>11.68</w:t>
        <w:tab/>
        <w:t>27 144004</w:t>
        <w:tab/>
        <w:t>11.68</w:t>
        <w:tab/>
        <w:t>27 144005</w:t>
        <w:tab/>
        <w:t>21.61</w:t>
        <w:tab/>
        <w:t>27 144006</w:t>
        <w:tab/>
        <w:t>21.63</w:t>
        <w:tab/>
        <w:t>27 144007</w:t>
        <w:tab/>
        <w:t>11.68</w:t>
        <w:tab/>
        <w:t>27 144008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4009</w:t>
        <w:tab/>
        <w:t>11.68</w:t>
        <w:tab/>
        <w:t>27 144010</w:t>
        <w:tab/>
        <w:t>21.46</w:t>
        <w:tab/>
        <w:t>27 144011</w:t>
        <w:tab/>
        <w:t>11.59</w:t>
        <w:tab/>
        <w:t>27 144012</w:t>
        <w:tab/>
        <w:t>11.67</w:t>
        <w:tab/>
        <w:t>27 146001</w:t>
        <w:tab/>
        <w:t>3224.44</w:t>
        <w:tab/>
        <w:t>27 146002</w:t>
        <w:tab/>
        <w:t>37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6003</w:t>
        <w:tab/>
        <w:t>199.00</w:t>
        <w:tab/>
        <w:t>27 146004</w:t>
        <w:tab/>
        <w:t>5499.00</w:t>
        <w:tab/>
        <w:t>27 146005</w:t>
        <w:tab/>
        <w:t>1350.00</w:t>
        <w:tab/>
        <w:t>27 146006</w:t>
        <w:tab/>
        <w:t>4799.00</w:t>
        <w:tab/>
        <w:t>27 146007</w:t>
        <w:tab/>
        <w:t>8225.00</w:t>
        <w:tab/>
        <w:t>27 146008</w:t>
        <w:tab/>
        <w:t>12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6009</w:t>
        <w:tab/>
        <w:t>3449.84</w:t>
        <w:tab/>
        <w:t>27 146010</w:t>
        <w:tab/>
        <w:t>3751.87</w:t>
        <w:tab/>
        <w:t>27 146011</w:t>
        <w:tab/>
        <w:t>3799.00</w:t>
        <w:tab/>
        <w:t>27 146012</w:t>
        <w:tab/>
        <w:t>19791.00</w:t>
        <w:tab/>
        <w:t>27 147001</w:t>
        <w:tab/>
        <w:t>9945.00</w:t>
        <w:tab/>
        <w:t>27 147002</w:t>
        <w:tab/>
        <w:t>96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7003</w:t>
        <w:tab/>
        <w:t>6799.00</w:t>
        <w:tab/>
        <w:t>27 147004</w:t>
        <w:tab/>
        <w:t>30300.00</w:t>
        <w:tab/>
        <w:t>27 147005</w:t>
        <w:tab/>
        <w:t>9376.65</w:t>
        <w:tab/>
        <w:t>27 147006</w:t>
        <w:tab/>
        <w:t>23049.80</w:t>
        <w:tab/>
        <w:t>27 148001</w:t>
        <w:tab/>
        <w:t>199.00</w:t>
        <w:tab/>
        <w:t>27 148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8003</w:t>
        <w:tab/>
        <w:t>253.30</w:t>
        <w:tab/>
        <w:t>27 148004</w:t>
        <w:tab/>
        <w:t>649.35</w:t>
        <w:tab/>
        <w:t>27 148005</w:t>
        <w:tab/>
        <w:t>449.00</w:t>
        <w:tab/>
        <w:t>27 148006</w:t>
        <w:tab/>
        <w:t>1696.00</w:t>
        <w:tab/>
        <w:t>27 148007</w:t>
        <w:tab/>
        <w:t>662.91</w:t>
        <w:tab/>
        <w:t>27 149001</w:t>
        <w:tab/>
        <w:t>25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9002</w:t>
        <w:tab/>
        <w:t>9645.88</w:t>
        <w:tab/>
        <w:t>27 149003</w:t>
        <w:tab/>
        <w:t>1999.00</w:t>
        <w:tab/>
        <w:t>27 149004</w:t>
        <w:tab/>
        <w:t>3558.75</w:t>
        <w:tab/>
        <w:t>27 149005</w:t>
        <w:tab/>
        <w:t>10303.04</w:t>
        <w:tab/>
        <w:t>27 149006</w:t>
        <w:tab/>
        <w:t>2699.00</w:t>
        <w:tab/>
        <w:t>27 149007</w:t>
        <w:tab/>
        <w:t>7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49008</w:t>
        <w:tab/>
        <w:t>1196.24</w:t>
        <w:tab/>
        <w:t>27 149009</w:t>
        <w:tab/>
        <w:t>10310.00</w:t>
        <w:tab/>
        <w:t>27 150001</w:t>
        <w:tab/>
        <w:t>9740.25</w:t>
        <w:tab/>
        <w:t>27 150002</w:t>
        <w:tab/>
        <w:t>3699.00</w:t>
        <w:tab/>
        <w:t>27 150003</w:t>
        <w:tab/>
        <w:t>3949.00</w:t>
        <w:tab/>
        <w:t>27 150004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0005</w:t>
        <w:tab/>
        <w:t>5142.85</w:t>
        <w:tab/>
        <w:t>27 151001</w:t>
        <w:tab/>
        <w:t>10823.00</w:t>
        <w:tab/>
        <w:t>27 151002</w:t>
        <w:tab/>
        <w:t>14420.25</w:t>
        <w:tab/>
        <w:t>27 151003</w:t>
        <w:tab/>
        <w:t>9196.00</w:t>
        <w:tab/>
        <w:t>27 151004</w:t>
        <w:tab/>
        <w:t>12790.00</w:t>
        <w:tab/>
        <w:t>27 151005</w:t>
        <w:tab/>
        <w:t>91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1006</w:t>
        <w:tab/>
        <w:t>9453.69</w:t>
        <w:tab/>
        <w:t>27 151007</w:t>
        <w:tab/>
        <w:t>30000.00</w:t>
        <w:tab/>
        <w:t>27 151008</w:t>
        <w:tab/>
        <w:t>26995.00</w:t>
        <w:tab/>
        <w:t>27 152001</w:t>
        <w:tab/>
        <w:t>16838.25</w:t>
        <w:tab/>
        <w:t>27 152002</w:t>
        <w:tab/>
        <w:t>10160.04</w:t>
        <w:tab/>
        <w:t>27 152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2004</w:t>
        <w:tab/>
        <w:t>11190.00</w:t>
        <w:tab/>
        <w:t>27 152005</w:t>
        <w:tab/>
        <w:t>11559.06</w:t>
        <w:tab/>
        <w:t>27 152006</w:t>
        <w:tab/>
        <w:t>20600.00</w:t>
        <w:tab/>
        <w:t>27 152007</w:t>
        <w:tab/>
        <w:t>56328.28</w:t>
        <w:tab/>
        <w:t>27 152008</w:t>
        <w:tab/>
        <w:t>23298.20</w:t>
        <w:tab/>
        <w:t>27 153001</w:t>
        <w:tab/>
        <w:t>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3002</w:t>
        <w:tab/>
        <w:t>268.04</w:t>
        <w:tab/>
        <w:t>27 153003</w:t>
        <w:tab/>
        <w:t>334.29</w:t>
        <w:tab/>
        <w:t>27 153004</w:t>
        <w:tab/>
        <w:t>1549.00</w:t>
        <w:tab/>
        <w:t>27 153005</w:t>
        <w:tab/>
        <w:t>187.08</w:t>
        <w:tab/>
        <w:t>27 154001</w:t>
        <w:tab/>
        <w:t>299.00</w:t>
        <w:tab/>
        <w:t>27 154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4003</w:t>
        <w:tab/>
        <w:t>219.00</w:t>
        <w:tab/>
        <w:t>27 154004</w:t>
        <w:tab/>
        <w:t>7.00</w:t>
        <w:tab/>
        <w:t>27 155001</w:t>
        <w:tab/>
        <w:t>1999.00</w:t>
        <w:tab/>
        <w:t>27 155002</w:t>
        <w:tab/>
        <w:t>1149.00</w:t>
        <w:tab/>
        <w:t>27 155003</w:t>
        <w:tab/>
        <w:t>1699.00</w:t>
        <w:tab/>
        <w:t>27 155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5005</w:t>
        <w:tab/>
        <w:t>1119.00</w:t>
        <w:tab/>
        <w:t>27 155006</w:t>
        <w:tab/>
        <w:t>329.00</w:t>
        <w:tab/>
        <w:t>27 155007</w:t>
        <w:tab/>
        <w:t>189.00</w:t>
        <w:tab/>
        <w:t>27 155008</w:t>
        <w:tab/>
        <w:t>139.00</w:t>
        <w:tab/>
        <w:t>27 155009</w:t>
        <w:tab/>
        <w:t>209.99</w:t>
        <w:tab/>
        <w:t>27 15600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6002</w:t>
        <w:tab/>
        <w:t>49.97</w:t>
        <w:tab/>
        <w:t>27 156003</w:t>
        <w:tab/>
        <w:t>49.99</w:t>
        <w:tab/>
        <w:t>27 156004</w:t>
        <w:tab/>
        <w:t>79.90</w:t>
        <w:tab/>
        <w:t>27 157001</w:t>
        <w:tab/>
        <w:t>949.00</w:t>
        <w:tab/>
        <w:t>27 157002</w:t>
        <w:tab/>
        <w:t>394.00</w:t>
        <w:tab/>
        <w:t>27 157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7004</w:t>
        <w:tab/>
        <w:t>525.77</w:t>
        <w:tab/>
        <w:t>27 157005</w:t>
        <w:tab/>
        <w:t>113.77</w:t>
        <w:tab/>
        <w:t>27 158001</w:t>
        <w:tab/>
        <w:t>209.00</w:t>
        <w:tab/>
        <w:t>27 158002</w:t>
        <w:tab/>
        <w:t>259.00</w:t>
        <w:tab/>
        <w:t>27 158003</w:t>
        <w:tab/>
        <w:t>199.00</w:t>
        <w:tab/>
        <w:t>27 158004</w:t>
        <w:tab/>
        <w:t>2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8005</w:t>
        <w:tab/>
        <w:t>28.90</w:t>
        <w:tab/>
        <w:t>27 158006</w:t>
        <w:tab/>
        <w:t>99.00</w:t>
        <w:tab/>
        <w:t>27 159001</w:t>
        <w:tab/>
        <w:t>9172.07</w:t>
        <w:tab/>
        <w:t>27 159002</w:t>
        <w:tab/>
        <w:t>5699.00</w:t>
        <w:tab/>
        <w:t>27 159003</w:t>
        <w:tab/>
        <w:t>11544.25</w:t>
        <w:tab/>
        <w:t>27 159004</w:t>
        <w:tab/>
        <w:t>1052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59005</w:t>
        <w:tab/>
        <w:t>5369.00</w:t>
        <w:tab/>
        <w:t>27 159006</w:t>
        <w:tab/>
        <w:t>5549.00</w:t>
        <w:tab/>
        <w:t>27 159007</w:t>
        <w:tab/>
        <w:t>15199.00</w:t>
        <w:tab/>
        <w:t>27 160001</w:t>
        <w:tab/>
        <w:t>2134.40</w:t>
        <w:tab/>
        <w:t>27 160002</w:t>
        <w:tab/>
        <w:t>849.00</w:t>
        <w:tab/>
        <w:t>27 160003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0004</w:t>
        <w:tab/>
        <w:t>524.25</w:t>
        <w:tab/>
        <w:t>27 160005</w:t>
        <w:tab/>
        <w:t>1864.41</w:t>
        <w:tab/>
        <w:t>27 161001</w:t>
        <w:tab/>
        <w:t>9175.50</w:t>
        <w:tab/>
        <w:t>27 161002</w:t>
        <w:tab/>
        <w:t>8757.26</w:t>
        <w:tab/>
        <w:t>27 161003</w:t>
        <w:tab/>
        <w:t>3499.00</w:t>
        <w:tab/>
        <w:t>27 161004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1005</w:t>
        <w:tab/>
        <w:t>5499.00</w:t>
        <w:tab/>
        <w:t>27 161006</w:t>
        <w:tab/>
        <w:t>4699.00</w:t>
        <w:tab/>
        <w:t>27 161007</w:t>
        <w:tab/>
        <w:t>12779.00</w:t>
        <w:tab/>
        <w:t>27 162001</w:t>
        <w:tab/>
        <w:t>2324.23</w:t>
        <w:tab/>
        <w:t>27 162002</w:t>
        <w:tab/>
        <w:t>2239.20</w:t>
        <w:tab/>
        <w:t>27 162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2004</w:t>
        <w:tab/>
        <w:t>3149.00</w:t>
        <w:tab/>
        <w:t>27 162005</w:t>
        <w:tab/>
        <w:t>1274.00</w:t>
        <w:tab/>
        <w:t>27 162006</w:t>
        <w:tab/>
        <w:t>1993.00</w:t>
        <w:tab/>
        <w:t>27 162007</w:t>
        <w:tab/>
        <w:t>2995.00</w:t>
        <w:tab/>
        <w:t>27 163001</w:t>
        <w:tab/>
        <w:t>9045.50</w:t>
        <w:tab/>
        <w:t>27 163002</w:t>
        <w:tab/>
        <w:t>65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3003</w:t>
        <w:tab/>
        <w:t>9809.10</w:t>
        <w:tab/>
        <w:t>27 163004</w:t>
        <w:tab/>
        <w:t>9499.00</w:t>
        <w:tab/>
        <w:t>27 163005</w:t>
        <w:tab/>
        <w:t>6989.00</w:t>
        <w:tab/>
        <w:t>27 163006</w:t>
        <w:tab/>
        <w:t>7544.50</w:t>
        <w:tab/>
        <w:t>27 163007</w:t>
        <w:tab/>
        <w:t>11099.00</w:t>
        <w:tab/>
        <w:t>27 163008</w:t>
        <w:tab/>
        <w:t>1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3009</w:t>
        <w:tab/>
        <w:t>13786.24</w:t>
        <w:tab/>
        <w:t>27 163010</w:t>
        <w:tab/>
        <w:t>7499.00</w:t>
        <w:tab/>
        <w:t>27 164001</w:t>
        <w:tab/>
        <w:t>12249.00</w:t>
        <w:tab/>
        <w:t>27 164002</w:t>
        <w:tab/>
        <w:t>7582.29</w:t>
        <w:tab/>
        <w:t>27 164003</w:t>
        <w:tab/>
        <w:t>7990.00</w:t>
        <w:tab/>
        <w:t>27 164004</w:t>
        <w:tab/>
        <w:t>102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4005</w:t>
        <w:tab/>
        <w:t>10649.00</w:t>
        <w:tab/>
        <w:t>27 164006</w:t>
        <w:tab/>
        <w:t>8499.00</w:t>
        <w:tab/>
        <w:t>27 164007</w:t>
        <w:tab/>
        <w:t>6499.00</w:t>
        <w:tab/>
        <w:t>27 164008</w:t>
        <w:tab/>
        <w:t>15457.00</w:t>
        <w:tab/>
        <w:t>27 164009</w:t>
        <w:tab/>
        <w:t>7724.00</w:t>
        <w:tab/>
        <w:t>27 164010</w:t>
        <w:tab/>
        <w:t>123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5001</w:t>
        <w:tab/>
        <w:t>469.00</w:t>
        <w:tab/>
        <w:t>27 165002</w:t>
        <w:tab/>
        <w:t>663.91</w:t>
        <w:tab/>
        <w:t>27 165003</w:t>
        <w:tab/>
        <w:t>464.45</w:t>
        <w:tab/>
        <w:t>27 165004</w:t>
        <w:tab/>
        <w:t>606.49</w:t>
        <w:tab/>
        <w:t>27 165005</w:t>
        <w:tab/>
        <w:t>1499.00</w:t>
        <w:tab/>
        <w:t>27 165006</w:t>
        <w:tab/>
        <w:t>178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5007</w:t>
        <w:tab/>
        <w:t>1699.00</w:t>
        <w:tab/>
        <w:t>27 165008</w:t>
        <w:tab/>
        <w:t>614.00</w:t>
        <w:tab/>
        <w:t>27 165009</w:t>
        <w:tab/>
        <w:t>949.00</w:t>
        <w:tab/>
        <w:t>27 165010</w:t>
        <w:tab/>
        <w:t>719.50</w:t>
        <w:tab/>
        <w:t>27 165011</w:t>
        <w:tab/>
        <w:t>489.00</w:t>
        <w:tab/>
        <w:t>27 165012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6001</w:t>
        <w:tab/>
        <w:t>969.00</w:t>
        <w:tab/>
        <w:t>27 166002</w:t>
        <w:tab/>
        <w:t>845.65</w:t>
        <w:tab/>
        <w:t>27 166003</w:t>
        <w:tab/>
        <w:t>999.00</w:t>
        <w:tab/>
        <w:t>27 166004</w:t>
        <w:tab/>
        <w:t>779.00</w:t>
        <w:tab/>
        <w:t>27 166005</w:t>
        <w:tab/>
        <w:t>1173.00</w:t>
        <w:tab/>
        <w:t>27 166006</w:t>
        <w:tab/>
        <w:t>10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6007</w:t>
        <w:tab/>
        <w:t>545.23</w:t>
        <w:tab/>
        <w:t>27 166008</w:t>
        <w:tab/>
        <w:t>2014.23</w:t>
        <w:tab/>
        <w:t>27 167001</w:t>
        <w:tab/>
        <w:t>445.00</w:t>
        <w:tab/>
        <w:t>27 167002</w:t>
        <w:tab/>
        <w:t>399.00</w:t>
        <w:tab/>
        <w:t>27 167003</w:t>
        <w:tab/>
        <w:t>613.71</w:t>
        <w:tab/>
        <w:t>27 167004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7005</w:t>
        <w:tab/>
        <w:t>399.00</w:t>
        <w:tab/>
        <w:t>27 167006</w:t>
        <w:tab/>
        <w:t>279.00</w:t>
        <w:tab/>
        <w:t>27 167007</w:t>
        <w:tab/>
        <w:t>395.59</w:t>
        <w:tab/>
        <w:t>27 167008</w:t>
        <w:tab/>
        <w:t>967.98</w:t>
        <w:tab/>
        <w:t>27 168001</w:t>
        <w:tab/>
        <w:t>86.95</w:t>
        <w:tab/>
        <w:t>27 168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8003</w:t>
        <w:tab/>
        <w:t>93.50</w:t>
        <w:tab/>
        <w:t>27 168004</w:t>
        <w:tab/>
        <w:t>234.80</w:t>
        <w:tab/>
        <w:t>27 168005</w:t>
        <w:tab/>
        <w:t>25.09</w:t>
        <w:tab/>
        <w:t>27 169001</w:t>
        <w:tab/>
        <w:t>3149.00</w:t>
        <w:tab/>
        <w:t>27 169002</w:t>
        <w:tab/>
        <w:t>1242.22</w:t>
        <w:tab/>
        <w:t>27 169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69004</w:t>
        <w:tab/>
        <w:t>999.00</w:t>
        <w:tab/>
        <w:t>27 170001</w:t>
        <w:tab/>
        <w:t>599.00</w:t>
        <w:tab/>
        <w:t>27 170002</w:t>
        <w:tab/>
        <w:t>766.23</w:t>
        <w:tab/>
        <w:t>27 170003</w:t>
        <w:tab/>
        <w:t>477.81</w:t>
        <w:tab/>
        <w:t>27 170004</w:t>
        <w:tab/>
        <w:t>12.18</w:t>
        <w:tab/>
        <w:t>27 170005</w:t>
        <w:tab/>
        <w:t>1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0006</w:t>
        <w:tab/>
        <w:t>39.21</w:t>
        <w:tab/>
        <w:t>27 170007</w:t>
        <w:tab/>
        <w:t>40.02</w:t>
        <w:tab/>
        <w:t>27 170008</w:t>
        <w:tab/>
        <w:t>88.84</w:t>
        <w:tab/>
        <w:t>27 170009</w:t>
        <w:tab/>
        <w:t>24.00</w:t>
        <w:tab/>
        <w:t>27 170010</w:t>
        <w:tab/>
        <w:t>18.00</w:t>
        <w:tab/>
        <w:t>27 17001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0012</w:t>
        <w:tab/>
        <w:t>29.44</w:t>
        <w:tab/>
        <w:t>27 171001</w:t>
        <w:tab/>
        <w:t>301.83</w:t>
        <w:tab/>
        <w:t>27 171002</w:t>
        <w:tab/>
        <w:t>269.00</w:t>
        <w:tab/>
        <w:t>27 171003</w:t>
        <w:tab/>
        <w:t>560.00</w:t>
        <w:tab/>
        <w:t>27 171004</w:t>
        <w:tab/>
        <w:t>679.15</w:t>
        <w:tab/>
        <w:t>27 171005</w:t>
        <w:tab/>
        <w:t>29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1006</w:t>
        <w:tab/>
        <w:t>149.00</w:t>
        <w:tab/>
        <w:t>27 171007</w:t>
        <w:tab/>
        <w:t>226.31</w:t>
        <w:tab/>
        <w:t>27 171008</w:t>
        <w:tab/>
        <w:t>680.39</w:t>
        <w:tab/>
        <w:t>27 171009</w:t>
        <w:tab/>
        <w:t>1511.83</w:t>
        <w:tab/>
        <w:t>27 171010</w:t>
        <w:tab/>
        <w:t>149.00</w:t>
        <w:tab/>
        <w:t>27 172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2002</w:t>
        <w:tab/>
        <w:t>109.00</w:t>
        <w:tab/>
        <w:t>27 172003</w:t>
        <w:tab/>
        <w:t>89.00</w:t>
        <w:tab/>
        <w:t>27 172004</w:t>
        <w:tab/>
        <w:t>14.00</w:t>
        <w:tab/>
        <w:t>27 173001</w:t>
        <w:tab/>
        <w:t>1487.49</w:t>
        <w:tab/>
        <w:t>27 173002</w:t>
        <w:tab/>
        <w:t>2870.90</w:t>
        <w:tab/>
        <w:t>27 173003</w:t>
        <w:tab/>
        <w:t>5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3004</w:t>
        <w:tab/>
        <w:t>3985.00</w:t>
        <w:tab/>
        <w:t>27 173005</w:t>
        <w:tab/>
        <w:t>1745.00</w:t>
        <w:tab/>
        <w:t>27 173006</w:t>
        <w:tab/>
        <w:t>8995.00</w:t>
        <w:tab/>
        <w:t>27 173007</w:t>
        <w:tab/>
        <w:t>2773.65</w:t>
        <w:tab/>
        <w:t>27 173008</w:t>
        <w:tab/>
        <w:t>2005.64</w:t>
        <w:tab/>
        <w:t>27 173009</w:t>
        <w:tab/>
        <w:t>30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3010</w:t>
        <w:tab/>
        <w:t>4848.80</w:t>
        <w:tab/>
        <w:t>27 173011</w:t>
        <w:tab/>
        <w:t>741.10</w:t>
        <w:tab/>
        <w:t>27 174001</w:t>
        <w:tab/>
        <w:t>65.90</w:t>
        <w:tab/>
        <w:t>27 174002</w:t>
        <w:tab/>
        <w:t>42.90</w:t>
        <w:tab/>
        <w:t>27 174003</w:t>
        <w:tab/>
        <w:t>96.00</w:t>
        <w:tab/>
        <w:t>27 174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01</w:t>
        <w:tab/>
        <w:t>125.00</w:t>
        <w:tab/>
        <w:t>27 175002</w:t>
        <w:tab/>
        <w:t>459.00</w:t>
        <w:tab/>
        <w:t>27 175003</w:t>
        <w:tab/>
        <w:t>61.48</w:t>
        <w:tab/>
        <w:t>27 175004</w:t>
        <w:tab/>
        <w:t>179.00</w:t>
        <w:tab/>
        <w:t>27 175005</w:t>
        <w:tab/>
        <w:t>295.00</w:t>
        <w:tab/>
        <w:t>27 175006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07</w:t>
        <w:tab/>
        <w:t>245.00</w:t>
        <w:tab/>
        <w:t>27 175008</w:t>
        <w:tab/>
        <w:t>189.00</w:t>
        <w:tab/>
        <w:t>27 175009</w:t>
        <w:tab/>
        <w:t>1151.00</w:t>
        <w:tab/>
        <w:t>27 175010</w:t>
        <w:tab/>
        <w:t>214.21</w:t>
        <w:tab/>
        <w:t>27 175011</w:t>
        <w:tab/>
        <w:t>59.41</w:t>
        <w:tab/>
        <w:t>27 175012</w:t>
        <w:tab/>
        <w:t>8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5013</w:t>
        <w:tab/>
        <w:t>18.00</w:t>
        <w:tab/>
        <w:t>27 175014</w:t>
        <w:tab/>
        <w:t>115.00</w:t>
        <w:tab/>
        <w:t>27 175015</w:t>
        <w:tab/>
        <w:t>189.00</w:t>
        <w:tab/>
        <w:t>27 176001</w:t>
        <w:tab/>
        <w:t>113.16</w:t>
        <w:tab/>
        <w:t>27 176002</w:t>
        <w:tab/>
        <w:t>119.00</w:t>
        <w:tab/>
        <w:t>27 176003</w:t>
        <w:tab/>
        <w:t>3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6004</w:t>
        <w:tab/>
        <w:t>97.20</w:t>
        <w:tab/>
        <w:t>27 176005</w:t>
        <w:tab/>
        <w:t>80.68</w:t>
        <w:tab/>
        <w:t>27 176006</w:t>
        <w:tab/>
        <w:t>61.95</w:t>
        <w:tab/>
        <w:t>27 177001</w:t>
        <w:tab/>
        <w:t>59.90</w:t>
        <w:tab/>
        <w:t>27 177002</w:t>
        <w:tab/>
        <w:t>33.00</w:t>
        <w:tab/>
        <w:t>27 177003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7004</w:t>
        <w:tab/>
        <w:t>9.08</w:t>
        <w:tab/>
        <w:t>27 177005</w:t>
        <w:tab/>
        <w:t>34.57</w:t>
        <w:tab/>
        <w:t>27 177006</w:t>
        <w:tab/>
        <w:t>12.50</w:t>
        <w:tab/>
        <w:t>27 177007</w:t>
        <w:tab/>
        <w:t>39.00</w:t>
        <w:tab/>
        <w:t>27 177008</w:t>
        <w:tab/>
        <w:t>12.90</w:t>
        <w:tab/>
        <w:t>27 177009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8001</w:t>
        <w:tab/>
        <w:t>19.83</w:t>
        <w:tab/>
        <w:t>27 178002</w:t>
        <w:tab/>
        <w:t>8.82</w:t>
        <w:tab/>
        <w:t>27 178003</w:t>
        <w:tab/>
        <w:t>10.75</w:t>
        <w:tab/>
        <w:t>27 178004</w:t>
        <w:tab/>
        <w:t>7.49</w:t>
        <w:tab/>
        <w:t>27 178005</w:t>
        <w:tab/>
        <w:t>14.63</w:t>
        <w:tab/>
        <w:t>27 179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73.05</w:t>
        <w:tab/>
        <w:t>27 180002</w:t>
        <w:tab/>
        <w:t>45.00</w:t>
        <w:tab/>
        <w:t>27 180003</w:t>
        <w:tab/>
        <w:t>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0004</w:t>
        <w:tab/>
        <w:t>72.38</w:t>
        <w:tab/>
        <w:t>27 180005</w:t>
        <w:tab/>
        <w:t>56.00</w:t>
        <w:tab/>
        <w:t>27 181001</w:t>
        <w:tab/>
        <w:t>30.39</w:t>
        <w:tab/>
        <w:t>27 181002</w:t>
        <w:tab/>
        <w:t>19.08</w:t>
        <w:tab/>
        <w:t>27 181003</w:t>
        <w:tab/>
        <w:t>39.19</w:t>
        <w:tab/>
        <w:t>27 181004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1005</w:t>
        <w:tab/>
        <w:t>47.72</w:t>
        <w:tab/>
        <w:t>27 181006</w:t>
        <w:tab/>
        <w:t>36.13</w:t>
        <w:tab/>
        <w:t>27 181007</w:t>
        <w:tab/>
        <w:t>44.00</w:t>
        <w:tab/>
        <w:t>27 182001</w:t>
        <w:tab/>
        <w:t>133.45</w:t>
        <w:tab/>
        <w:t>27 182002</w:t>
        <w:tab/>
        <w:t>19.90</w:t>
        <w:tab/>
        <w:t>27 182003</w:t>
        <w:tab/>
        <w:t>9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2004</w:t>
        <w:tab/>
        <w:t>57.63</w:t>
        <w:tab/>
        <w:t>27 182005</w:t>
        <w:tab/>
        <w:t>89.00</w:t>
        <w:tab/>
        <w:t>27 182006</w:t>
        <w:tab/>
        <w:t>24.00</w:t>
        <w:tab/>
        <w:t>27 182007</w:t>
        <w:tab/>
        <w:t>10.00</w:t>
        <w:tab/>
        <w:t>27 182008</w:t>
        <w:tab/>
        <w:t>58.00</w:t>
        <w:tab/>
        <w:t>27 183001</w:t>
        <w:tab/>
        <w:t>3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3002</w:t>
        <w:tab/>
        <w:t>39.75</w:t>
        <w:tab/>
        <w:t>27 183003</w:t>
        <w:tab/>
        <w:t>35.63</w:t>
        <w:tab/>
        <w:t>27 183004</w:t>
        <w:tab/>
        <w:t>45.48</w:t>
        <w:tab/>
        <w:t>27 183005</w:t>
        <w:tab/>
        <w:t>41.00</w:t>
        <w:tab/>
        <w:t>27 183006</w:t>
        <w:tab/>
        <w:t>42.06</w:t>
        <w:tab/>
        <w:t>27 184001</w:t>
        <w:tab/>
        <w:t>2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4002</w:t>
        <w:tab/>
        <w:t>47.00</w:t>
        <w:tab/>
        <w:t>27 184003</w:t>
        <w:tab/>
        <w:t>18.15</w:t>
        <w:tab/>
        <w:t>27 184004</w:t>
        <w:tab/>
        <w:t>55.78</w:t>
        <w:tab/>
        <w:t>27 184005</w:t>
        <w:tab/>
        <w:t>32.74</w:t>
        <w:tab/>
        <w:t>27 184006</w:t>
        <w:tab/>
        <w:t>45.64</w:t>
        <w:tab/>
        <w:t>27 184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4008</w:t>
        <w:tab/>
        <w:t>61.00</w:t>
        <w:tab/>
        <w:t>27 184009</w:t>
        <w:tab/>
        <w:t>56.92</w:t>
        <w:tab/>
        <w:t>27 184010</w:t>
        <w:tab/>
        <w:t>75.00</w:t>
        <w:tab/>
        <w:t>27 185001</w:t>
        <w:tab/>
        <w:t>38.97</w:t>
        <w:tab/>
        <w:t>27 185002</w:t>
        <w:tab/>
        <w:t>41.33</w:t>
        <w:tab/>
        <w:t>27 185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5004</w:t>
        <w:tab/>
        <w:t>45.00</w:t>
        <w:tab/>
        <w:t>27 185005</w:t>
        <w:tab/>
        <w:t>41.83</w:t>
        <w:tab/>
        <w:t>27 186001</w:t>
        <w:tab/>
        <w:t>23.28</w:t>
        <w:tab/>
        <w:t>27 186002</w:t>
        <w:tab/>
        <w:t>17.53</w:t>
        <w:tab/>
        <w:t>27 186003</w:t>
        <w:tab/>
        <w:t>20.74</w:t>
        <w:tab/>
        <w:t>27 186004</w:t>
        <w:tab/>
        <w:t>2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6005</w:t>
        <w:tab/>
        <w:t>19.09</w:t>
        <w:tab/>
        <w:t>27 186006</w:t>
        <w:tab/>
        <w:t>24.15</w:t>
        <w:tab/>
        <w:t>27 186007</w:t>
        <w:tab/>
        <w:t>31.11</w:t>
        <w:tab/>
        <w:t>27 186008</w:t>
        <w:tab/>
        <w:t>19.90</w:t>
        <w:tab/>
        <w:t>27 187001</w:t>
        <w:tab/>
        <w:t>50.20</w:t>
        <w:tab/>
        <w:t>27 187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7003</w:t>
        <w:tab/>
        <w:t>14.50</w:t>
        <w:tab/>
        <w:t>27 187004</w:t>
        <w:tab/>
        <w:t>31.00</w:t>
        <w:tab/>
        <w:t>27 187005</w:t>
        <w:tab/>
        <w:t>31.50</w:t>
        <w:tab/>
        <w:t>27 187006</w:t>
        <w:tab/>
        <w:t>21.90</w:t>
        <w:tab/>
        <w:t>27 187007</w:t>
        <w:tab/>
        <w:t>18.00</w:t>
        <w:tab/>
        <w:t>27 187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8001</w:t>
        <w:tab/>
        <w:t>2000.00</w:t>
        <w:tab/>
        <w:t>27 188002</w:t>
        <w:tab/>
        <w:t>600.00</w:t>
        <w:tab/>
        <w:t>27 188003</w:t>
        <w:tab/>
        <w:t>1500.00</w:t>
        <w:tab/>
        <w:t>27 188004</w:t>
        <w:tab/>
        <w:t>280.00</w:t>
        <w:tab/>
        <w:t>27 188005</w:t>
        <w:tab/>
        <w:t>750.00</w:t>
        <w:tab/>
        <w:t>27 188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8007</w:t>
        <w:tab/>
        <w:t>300.00</w:t>
        <w:tab/>
        <w:t>27 188008</w:t>
        <w:tab/>
        <w:t>500.00</w:t>
        <w:tab/>
        <w:t>27 188009</w:t>
        <w:tab/>
        <w:t>300.00</w:t>
        <w:tab/>
        <w:t>27 188010</w:t>
        <w:tab/>
        <w:t>200.75</w:t>
        <w:tab/>
        <w:t>27 189001</w:t>
        <w:tab/>
        <w:t>73.73</w:t>
        <w:tab/>
        <w:t>27 189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89003</w:t>
        <w:tab/>
        <w:t>176.00</w:t>
        <w:tab/>
        <w:t>27 189004</w:t>
        <w:tab/>
        <w:t>64.19</w:t>
        <w:tab/>
        <w:t>27 189005</w:t>
        <w:tab/>
        <w:t>108.00</w:t>
        <w:tab/>
        <w:t>27 189006</w:t>
        <w:tab/>
        <w:t>63.00</w:t>
        <w:tab/>
        <w:t>27 189007</w:t>
        <w:tab/>
        <w:t>88.50</w:t>
        <w:tab/>
        <w:t>27 190001</w:t>
        <w:tab/>
        <w:t>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0002</w:t>
        <w:tab/>
        <w:t>369.00</w:t>
        <w:tab/>
        <w:t>27 190003</w:t>
        <w:tab/>
        <w:t>433.00</w:t>
        <w:tab/>
        <w:t>27 190004</w:t>
        <w:tab/>
        <w:t>401.70</w:t>
        <w:tab/>
        <w:t>27 190005</w:t>
        <w:tab/>
        <w:t>144.50</w:t>
        <w:tab/>
        <w:t>27 191001</w:t>
        <w:tab/>
        <w:t>60.00</w:t>
        <w:tab/>
        <w:t>27 191002</w:t>
        <w:tab/>
        <w:t>20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1003</w:t>
        <w:tab/>
        <w:t>85.50</w:t>
        <w:tab/>
        <w:t>27 191004</w:t>
        <w:tab/>
        <w:t>50.00</w:t>
        <w:tab/>
        <w:t>27 191005</w:t>
        <w:tab/>
        <w:t>29.00</w:t>
        <w:tab/>
        <w:t>27 191006</w:t>
        <w:tab/>
        <w:t>29.00</w:t>
        <w:tab/>
        <w:t>27 191007</w:t>
        <w:tab/>
        <w:t>110.50</w:t>
        <w:tab/>
        <w:t>27 192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2002</w:t>
        <w:tab/>
        <w:t>154.00</w:t>
        <w:tab/>
        <w:t>27 192003</w:t>
        <w:tab/>
        <w:t>135.00</w:t>
        <w:tab/>
        <w:t>27 192004</w:t>
        <w:tab/>
        <w:t>64.68</w:t>
        <w:tab/>
        <w:t>27 193001</w:t>
        <w:tab/>
        <w:t>620.00</w:t>
        <w:tab/>
        <w:t>27 193002</w:t>
        <w:tab/>
        <w:t>1026.85</w:t>
        <w:tab/>
        <w:t>27 193003</w:t>
        <w:tab/>
        <w:t>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3004</w:t>
        <w:tab/>
        <w:t>195.50</w:t>
        <w:tab/>
        <w:t>27 193005</w:t>
        <w:tab/>
        <w:t>25.00</w:t>
        <w:tab/>
        <w:t>27 193006</w:t>
        <w:tab/>
        <w:t>1025.00</w:t>
        <w:tab/>
        <w:t>27 194001</w:t>
        <w:tab/>
        <w:t>229.23</w:t>
        <w:tab/>
        <w:t>27 194002</w:t>
        <w:tab/>
        <w:t>230.50</w:t>
        <w:tab/>
        <w:t>27 194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4004</w:t>
        <w:tab/>
        <w:t>417.99</w:t>
        <w:tab/>
        <w:t>27 194005</w:t>
        <w:tab/>
        <w:t>89.25</w:t>
        <w:tab/>
        <w:t>27 194006</w:t>
        <w:tab/>
        <w:t>47.00</w:t>
        <w:tab/>
        <w:t>27 194007</w:t>
        <w:tab/>
        <w:t>100.00</w:t>
        <w:tab/>
        <w:t>27 195001</w:t>
        <w:tab/>
        <w:t>75.00</w:t>
        <w:tab/>
        <w:t>27 195002</w:t>
        <w:tab/>
        <w:t>1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5003</w:t>
        <w:tab/>
        <w:t>89.00</w:t>
        <w:tab/>
        <w:t>27 195004</w:t>
        <w:tab/>
        <w:t>113.70</w:t>
        <w:tab/>
        <w:t>27 195005</w:t>
        <w:tab/>
        <w:t>187.50</w:t>
        <w:tab/>
        <w:t>27 196001</w:t>
        <w:tab/>
        <w:t>105.00</w:t>
        <w:tab/>
        <w:t>27 196002</w:t>
        <w:tab/>
        <w:t>125.00</w:t>
        <w:tab/>
        <w:t>27 196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6004</w:t>
        <w:tab/>
        <w:t>45.41</w:t>
        <w:tab/>
        <w:t>27 196005</w:t>
        <w:tab/>
        <w:t>91.30</w:t>
        <w:tab/>
        <w:t>27 197001</w:t>
        <w:tab/>
        <w:t>315.00</w:t>
        <w:tab/>
        <w:t>27 197002</w:t>
        <w:tab/>
        <w:t>152.00</w:t>
        <w:tab/>
        <w:t>27 197003</w:t>
        <w:tab/>
        <w:t>216.00</w:t>
        <w:tab/>
        <w:t>27 197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7005</w:t>
        <w:tab/>
        <w:t>252.99</w:t>
        <w:tab/>
        <w:t>27 197006</w:t>
        <w:tab/>
        <w:t>325.00</w:t>
        <w:tab/>
        <w:t>27 197007</w:t>
        <w:tab/>
        <w:t>264.50</w:t>
        <w:tab/>
        <w:t>27 198001</w:t>
        <w:tab/>
        <w:t>536.31</w:t>
        <w:tab/>
        <w:t>27 198002</w:t>
        <w:tab/>
        <w:t>298.93</w:t>
        <w:tab/>
        <w:t>27 198003</w:t>
        <w:tab/>
        <w:t>25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8004</w:t>
        <w:tab/>
        <w:t>509.13</w:t>
        <w:tab/>
        <w:t>27 198005</w:t>
        <w:tab/>
        <w:t>247.77</w:t>
        <w:tab/>
        <w:t>27 198006</w:t>
        <w:tab/>
        <w:t>591.00</w:t>
        <w:tab/>
        <w:t>27 198007</w:t>
        <w:tab/>
        <w:t>326.50</w:t>
        <w:tab/>
        <w:t>27 199001</w:t>
        <w:tab/>
        <w:t>37.00</w:t>
        <w:tab/>
        <w:t>27 199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199003</w:t>
        <w:tab/>
        <w:t>111.00</w:t>
        <w:tab/>
        <w:t>27 199004</w:t>
        <w:tab/>
        <w:t>54.00</w:t>
        <w:tab/>
        <w:t>27 199005</w:t>
        <w:tab/>
        <w:t>99.90</w:t>
        <w:tab/>
        <w:t>27 199006</w:t>
        <w:tab/>
        <w:t>374.90</w:t>
        <w:tab/>
        <w:t>27 199007</w:t>
        <w:tab/>
        <w:t>569.90</w:t>
        <w:tab/>
        <w:t>27 199008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0001</w:t>
        <w:tab/>
        <w:t>140.00</w:t>
        <w:tab/>
        <w:t>27 200002</w:t>
        <w:tab/>
        <w:t>44.48</w:t>
        <w:tab/>
        <w:t>27 200003</w:t>
        <w:tab/>
        <w:t>282.00</w:t>
        <w:tab/>
        <w:t>27 200004</w:t>
        <w:tab/>
        <w:t>66.00</w:t>
        <w:tab/>
        <w:t>27 200005</w:t>
        <w:tab/>
        <w:t>116.00</w:t>
        <w:tab/>
        <w:t>27 200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0007</w:t>
        <w:tab/>
        <w:t>73.00</w:t>
        <w:tab/>
        <w:t>27 201001</w:t>
        <w:tab/>
        <w:t>271.28</w:t>
        <w:tab/>
        <w:t>27 201002</w:t>
        <w:tab/>
        <w:t>306.48</w:t>
        <w:tab/>
        <w:t>27 201003</w:t>
        <w:tab/>
        <w:t>347.00</w:t>
        <w:tab/>
        <w:t>27 201004</w:t>
        <w:tab/>
        <w:t>220.52</w:t>
        <w:tab/>
        <w:t>27 201005</w:t>
        <w:tab/>
        <w:t>2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06</w:t>
        <w:tab/>
        <w:t>375.15</w:t>
        <w:tab/>
        <w:t>27 201007</w:t>
        <w:tab/>
        <w:t>268.78</w:t>
        <w:tab/>
        <w:t>27 201008</w:t>
        <w:tab/>
        <w:t>589.60</w:t>
        <w:tab/>
        <w:t>27 201009</w:t>
        <w:tab/>
        <w:t>445.00</w:t>
        <w:tab/>
        <w:t>27 201010</w:t>
        <w:tab/>
        <w:t>342.41</w:t>
        <w:tab/>
        <w:t>27 201011</w:t>
        <w:tab/>
        <w:t>154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12</w:t>
        <w:tab/>
        <w:t>685.52</w:t>
        <w:tab/>
        <w:t>27 201013</w:t>
        <w:tab/>
        <w:t>553.77</w:t>
        <w:tab/>
        <w:t>27 201014</w:t>
        <w:tab/>
        <w:t>182.40</w:t>
        <w:tab/>
        <w:t>27 201015</w:t>
        <w:tab/>
        <w:t>265.00</w:t>
        <w:tab/>
        <w:t>27 201016</w:t>
        <w:tab/>
        <w:t>1171.50</w:t>
        <w:tab/>
        <w:t>27 201017</w:t>
        <w:tab/>
        <w:t>1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1018</w:t>
        <w:tab/>
        <w:t>1785.00</w:t>
        <w:tab/>
        <w:t>27 201019</w:t>
        <w:tab/>
        <w:t>117.00</w:t>
        <w:tab/>
        <w:t>27 201020</w:t>
        <w:tab/>
        <w:t>146.00</w:t>
        <w:tab/>
        <w:t>27 201021</w:t>
        <w:tab/>
        <w:t>391.13</w:t>
        <w:tab/>
        <w:t>27 202001</w:t>
        <w:tab/>
        <w:t>5.60</w:t>
        <w:tab/>
        <w:t>27 202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2003</w:t>
        <w:tab/>
        <w:t>19.00</w:t>
        <w:tab/>
        <w:t>27 202004</w:t>
        <w:tab/>
        <w:t>19.53</w:t>
        <w:tab/>
        <w:t>27 202005</w:t>
        <w:tab/>
        <w:t>319.00</w:t>
        <w:tab/>
        <w:t>27 202006</w:t>
        <w:tab/>
        <w:t>19.00</w:t>
        <w:tab/>
        <w:t>27 203001</w:t>
        <w:tab/>
        <w:t>2609.50</w:t>
        <w:tab/>
        <w:t>27 203002</w:t>
        <w:tab/>
        <w:t>68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3003</w:t>
        <w:tab/>
        <w:t>1284.74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400.00</w:t>
        <w:tab/>
        <w:t>27 204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4005</w:t>
        <w:tab/>
        <w:t>800.00</w:t>
        <w:tab/>
        <w:t>27 204006</w:t>
        <w:tab/>
        <w:t>500.00</w:t>
        <w:tab/>
        <w:t>27 204007</w:t>
        <w:tab/>
        <w:t>788.53</w:t>
        <w:tab/>
        <w:t>27 204008</w:t>
        <w:tab/>
        <w:t>850.00</w:t>
        <w:tab/>
        <w:t>27 204009</w:t>
        <w:tab/>
        <w:t>611.45</w:t>
        <w:tab/>
        <w:t>27 204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4011</w:t>
        <w:tab/>
        <w:t>1281.37</w:t>
        <w:tab/>
        <w:t>27 204012</w:t>
        <w:tab/>
        <w:t>50.00</w:t>
        <w:tab/>
        <w:t>27 205001</w:t>
        <w:tab/>
        <w:t>35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5005</w:t>
        <w:tab/>
        <w:t>600.00</w:t>
        <w:tab/>
        <w:t>27 206001</w:t>
        <w:tab/>
        <w:t>420.00</w:t>
        <w:tab/>
        <w:t>27 206002</w:t>
        <w:tab/>
        <w:t>200.00</w:t>
        <w:tab/>
        <w:t>27 206003</w:t>
        <w:tab/>
        <w:t>185.00</w:t>
        <w:tab/>
        <w:t>27 206004</w:t>
        <w:tab/>
        <w:t>45.00</w:t>
        <w:tab/>
        <w:t>27 206005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6006</w:t>
        <w:tab/>
        <w:t>500.00</w:t>
        <w:tab/>
        <w:t>27 207001</w:t>
        <w:tab/>
        <w:t>15000.00</w:t>
        <w:tab/>
        <w:t>27 207002</w:t>
        <w:tab/>
        <w:t>35000.00</w:t>
        <w:tab/>
        <w:t>27 207003</w:t>
        <w:tab/>
        <w:t>12146.00</w:t>
        <w:tab/>
        <w:t>27 208001</w:t>
        <w:tab/>
        <w:t>1300.00</w:t>
        <w:tab/>
        <w:t>27 208002</w:t>
        <w:tab/>
        <w:t>45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08003</w:t>
        <w:tab/>
        <w:t>2500.00</w:t>
        <w:tab/>
        <w:t>27 208004</w:t>
        <w:tab/>
        <w:t>1096.20</w:t>
        <w:tab/>
        <w:t>27 209001</w:t>
        <w:tab/>
        <w:t>7638.54</w:t>
        <w:tab/>
        <w:t>27 209002</w:t>
        <w:tab/>
        <w:t>4761.83</w:t>
        <w:tab/>
        <w:t>27 209003</w:t>
        <w:tab/>
        <w:t>3500.00</w:t>
        <w:tab/>
        <w:t>27 209004</w:t>
        <w:tab/>
        <w:t>1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28000.00</w:t>
        <w:tab/>
        <w:t>27 210004</w:t>
        <w:tab/>
        <w:t>50000.00</w:t>
        <w:tab/>
        <w:t>27 210005</w:t>
        <w:tab/>
        <w:t>4000.00</w:t>
        <w:tab/>
        <w:t>27 211001</w:t>
        <w:tab/>
        <w:t>25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1002</w:t>
        <w:tab/>
        <w:t>244000.00</w:t>
        <w:tab/>
        <w:t>27 211003</w:t>
        <w:tab/>
        <w:t>650400.00</w:t>
        <w:tab/>
        <w:t>27 211004</w:t>
        <w:tab/>
        <w:t>290900.00</w:t>
        <w:tab/>
        <w:t>27 211005</w:t>
        <w:tab/>
        <w:t>224900.00</w:t>
        <w:tab/>
        <w:t>27 211006</w:t>
        <w:tab/>
        <w:t>188700.00</w:t>
        <w:tab/>
        <w:t>27 211007</w:t>
        <w:tab/>
        <w:t>17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1008</w:t>
        <w:tab/>
        <w:t>273900.00</w:t>
        <w:tab/>
        <w:t>27 211009</w:t>
        <w:tab/>
        <w:t>328000.00</w:t>
        <w:tab/>
        <w:t>27 211010</w:t>
        <w:tab/>
        <w:t>246600.00</w:t>
        <w:tab/>
        <w:t>27 211011</w:t>
        <w:tab/>
        <w:t>344700.00</w:t>
        <w:tab/>
        <w:t>27 211012</w:t>
        <w:tab/>
        <w:t>243400.00</w:t>
        <w:tab/>
        <w:t>27 211013</w:t>
        <w:tab/>
        <w:t>20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2001</w:t>
        <w:tab/>
        <w:t>19999.00</w:t>
        <w:tab/>
        <w:t>27 212002</w:t>
        <w:tab/>
        <w:t>21499.00</w:t>
        <w:tab/>
        <w:t>27 212003</w:t>
        <w:tab/>
        <w:t>27990.00</w:t>
        <w:tab/>
        <w:t>27 212004</w:t>
        <w:tab/>
        <w:t>27499.00</w:t>
        <w:tab/>
        <w:t>27 212005</w:t>
        <w:tab/>
        <w:t>29249.00</w:t>
        <w:tab/>
        <w:t>27 212006</w:t>
        <w:tab/>
        <w:t>4681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3001</w:t>
        <w:tab/>
        <w:t>2014.93</w:t>
        <w:tab/>
        <w:t>27 213002</w:t>
        <w:tab/>
        <w:t>3886.37</w:t>
        <w:tab/>
        <w:t>27 213003</w:t>
        <w:tab/>
        <w:t>3299.00</w:t>
        <w:tab/>
        <w:t>27 213004</w:t>
        <w:tab/>
        <w:t>4969.94</w:t>
        <w:tab/>
        <w:t>27 213005</w:t>
        <w:tab/>
        <w:t>15387.68</w:t>
        <w:tab/>
        <w:t>27 213006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3007</w:t>
        <w:tab/>
        <w:t>2180.00</w:t>
        <w:tab/>
        <w:t>27 213008</w:t>
        <w:tab/>
        <w:t>2631.26</w:t>
        <w:tab/>
        <w:t>27 213009</w:t>
        <w:tab/>
        <w:t>3380.62</w:t>
        <w:tab/>
        <w:t>27 213010</w:t>
        <w:tab/>
        <w:t>3618.62</w:t>
        <w:tab/>
        <w:t>27 214001</w:t>
        <w:tab/>
        <w:t>2798.13</w:t>
        <w:tab/>
        <w:t>27 214002</w:t>
        <w:tab/>
        <w:t>1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4003</w:t>
        <w:tab/>
        <w:t>1782.87</w:t>
        <w:tab/>
        <w:t>27 214004</w:t>
        <w:tab/>
        <w:t>2198.72</w:t>
        <w:tab/>
        <w:t>27 214005</w:t>
        <w:tab/>
        <w:t>1287.99</w:t>
        <w:tab/>
        <w:t>27 215001</w:t>
        <w:tab/>
        <w:t>950.00</w:t>
        <w:tab/>
        <w:t>27 215002</w:t>
        <w:tab/>
        <w:t>1724.53</w:t>
        <w:tab/>
        <w:t>27 215003</w:t>
        <w:tab/>
        <w:t>1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5004</w:t>
        <w:tab/>
        <w:t>1265.20</w:t>
        <w:tab/>
        <w:t>27 215005</w:t>
        <w:tab/>
        <w:t>4176.00</w:t>
        <w:tab/>
        <w:t>27 215006</w:t>
        <w:tab/>
        <w:t>2579.00</w:t>
        <w:tab/>
        <w:t>27 215007</w:t>
        <w:tab/>
        <w:t>1235.00</w:t>
        <w:tab/>
        <w:t>27 215008</w:t>
        <w:tab/>
        <w:t>1385.00</w:t>
        <w:tab/>
        <w:t>27 215009</w:t>
        <w:tab/>
        <w:t>185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5010</w:t>
        <w:tab/>
        <w:t>1124.75</w:t>
        <w:tab/>
        <w:t>27 216001</w:t>
        <w:tab/>
        <w:t>156.46</w:t>
        <w:tab/>
        <w:t>27 216002</w:t>
        <w:tab/>
        <w:t>352.62</w:t>
        <w:tab/>
        <w:t>27 216003</w:t>
        <w:tab/>
        <w:t>2.93</w:t>
        <w:tab/>
        <w:t>27 216004</w:t>
        <w:tab/>
        <w:t>142.35</w:t>
        <w:tab/>
        <w:t>27 216005</w:t>
        <w:tab/>
        <w:t>34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06</w:t>
        <w:tab/>
        <w:t>980.10</w:t>
        <w:tab/>
        <w:t>27 216007</w:t>
        <w:tab/>
        <w:t>895.09</w:t>
        <w:tab/>
        <w:t>27 216008</w:t>
        <w:tab/>
        <w:t>350.04</w:t>
        <w:tab/>
        <w:t>27 216009</w:t>
        <w:tab/>
        <w:t>187.22</w:t>
        <w:tab/>
        <w:t>27 216010</w:t>
        <w:tab/>
        <w:t>349.40</w:t>
        <w:tab/>
        <w:t>27 216011</w:t>
        <w:tab/>
        <w:t>86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12</w:t>
        <w:tab/>
        <w:t>1568.16</w:t>
        <w:tab/>
        <w:t>27 216013</w:t>
        <w:tab/>
        <w:t>784.38</w:t>
        <w:tab/>
        <w:t>27 216014</w:t>
        <w:tab/>
        <w:t>673.82</w:t>
        <w:tab/>
        <w:t>27 216015</w:t>
        <w:tab/>
        <w:t>87.37</w:t>
        <w:tab/>
        <w:t>27 216016</w:t>
        <w:tab/>
        <w:t>110.78</w:t>
        <w:tab/>
        <w:t>27 216017</w:t>
        <w:tab/>
        <w:t>18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6018</w:t>
        <w:tab/>
        <w:t>180.19</w:t>
        <w:tab/>
        <w:t>27 216019</w:t>
        <w:tab/>
        <w:t>2896.20</w:t>
        <w:tab/>
        <w:t>27 216020</w:t>
        <w:tab/>
        <w:t>462.46</w:t>
        <w:tab/>
        <w:t>27 216021</w:t>
        <w:tab/>
        <w:t>1271.70</w:t>
        <w:tab/>
        <w:t>27 217001</w:t>
        <w:tab/>
        <w:t>72.22</w:t>
        <w:tab/>
        <w:t>27 217002</w:t>
        <w:tab/>
        <w:t>1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17003</w:t>
        <w:tab/>
        <w:t>78.23</w:t>
        <w:tab/>
        <w:t>27 217004</w:t>
        <w:tab/>
        <w:t>125.84</w:t>
        <w:tab/>
        <w:t>27 217005</w:t>
        <w:tab/>
        <w:t>44.44</w:t>
        <w:tab/>
        <w:t>27 217006</w:t>
        <w:tab/>
        <w:t>84.57</w:t>
        <w:tab/>
        <w:t>27 218001</w:t>
        <w:tab/>
        <w:t>87.40</w:t>
        <w:tab/>
        <w:t>27 219001</w:t>
        <w:tab/>
        <w:t>9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0001</w:t>
        <w:tab/>
        <w:t>12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0007</w:t>
        <w:tab/>
        <w:t>100.00</w:t>
        <w:tab/>
        <w:t>27 220008</w:t>
        <w:tab/>
        <w:t>16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1001</w:t>
        <w:tab/>
        <w:t>9500.00</w:t>
        <w:tab/>
        <w:t>27 221002</w:t>
        <w:tab/>
        <w:t>846.80</w:t>
        <w:tab/>
        <w:t>27 221003</w:t>
        <w:tab/>
        <w:t>1980.00</w:t>
        <w:tab/>
        <w:t>27 221004</w:t>
        <w:tab/>
        <w:t>570.00</w:t>
        <w:tab/>
        <w:t>27 221005</w:t>
        <w:tab/>
        <w:t>1259.00</w:t>
        <w:tab/>
        <w:t>27 221006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1007</w:t>
        <w:tab/>
        <w:t>1305.13</w:t>
        <w:tab/>
        <w:t>27 221008</w:t>
        <w:tab/>
        <w:t>130.51</w:t>
        <w:tab/>
        <w:t>27 221009</w:t>
        <w:tab/>
        <w:t>1473.68</w:t>
        <w:tab/>
        <w:t>27 221010</w:t>
        <w:tab/>
        <w:t>2266.66</w:t>
        <w:tab/>
        <w:t>27 222001</w:t>
        <w:tab/>
        <w:t>10000.00</w:t>
        <w:tab/>
        <w:t>27 222002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2003</w:t>
        <w:tab/>
        <w:t>522.00</w:t>
        <w:tab/>
        <w:t>27 222004</w:t>
        <w:tab/>
        <w:t>2560.00</w:t>
        <w:tab/>
        <w:t>27 222005</w:t>
        <w:tab/>
        <w:t>8500.00</w:t>
        <w:tab/>
        <w:t>27 223061</w:t>
        <w:tab/>
        <w:t>43.00</w:t>
        <w:tab/>
        <w:t>27 224001</w:t>
        <w:tab/>
        <w:t>10.00</w:t>
        <w:tab/>
        <w:t>27 224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4003</w:t>
        <w:tab/>
        <w:t>10.00</w:t>
        <w:tab/>
        <w:t>27 224004</w:t>
        <w:tab/>
        <w:t>30.00</w:t>
        <w:tab/>
        <w:t>27 225001</w:t>
        <w:tab/>
        <w:t>299.00</w:t>
        <w:tab/>
        <w:t>27 225002</w:t>
        <w:tab/>
        <w:t>257.00</w:t>
        <w:tab/>
        <w:t>27 225003</w:t>
        <w:tab/>
        <w:t>1070.00</w:t>
        <w:tab/>
        <w:t>27 227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7002</w:t>
        <w:tab/>
        <w:t>2630.00</w:t>
        <w:tab/>
        <w:t>27 227003</w:t>
        <w:tab/>
        <w:t>137.00</w:t>
        <w:tab/>
        <w:t>27 227004</w:t>
        <w:tab/>
        <w:t>260.00</w:t>
        <w:tab/>
        <w:t>27 227005</w:t>
        <w:tab/>
        <w:t>1530.00</w:t>
        <w:tab/>
        <w:t>27 228001</w:t>
        <w:tab/>
        <w:t>10.00</w:t>
        <w:tab/>
        <w:t>27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0001</w:t>
        <w:tab/>
        <w:t>200.00</w:t>
        <w:tab/>
        <w:t>27 230002</w:t>
        <w:tab/>
        <w:t>80.00</w:t>
        <w:tab/>
        <w:t>27 230003</w:t>
        <w:tab/>
        <w:t>70.00</w:t>
        <w:tab/>
        <w:t>27 230004</w:t>
        <w:tab/>
        <w:t>150.00</w:t>
        <w:tab/>
        <w:t>27 232001</w:t>
        <w:tab/>
        <w:t>1752.25</w:t>
        <w:tab/>
        <w:t>27 232002</w:t>
        <w:tab/>
        <w:t>257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2003</w:t>
        <w:tab/>
        <w:t>1412.50</w:t>
        <w:tab/>
        <w:t>27 232004</w:t>
        <w:tab/>
        <w:t>1299.00</w:t>
        <w:tab/>
        <w:t>27 233001</w:t>
        <w:tab/>
        <w:t>336.49</w:t>
        <w:tab/>
        <w:t>27 233002</w:t>
        <w:tab/>
        <w:t>308.29</w:t>
        <w:tab/>
        <w:t>27 233003</w:t>
        <w:tab/>
        <w:t>147.90</w:t>
        <w:tab/>
        <w:t>27 233004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4001</w:t>
        <w:tab/>
        <w:t>97.73</w:t>
        <w:tab/>
        <w:t>27 235001</w:t>
        <w:tab/>
        <w:t>94.43</w:t>
        <w:tab/>
        <w:t>27 236001</w:t>
        <w:tab/>
        <w:t>14.00</w:t>
        <w:tab/>
        <w:t>27 237001</w:t>
        <w:tab/>
        <w:t>98.84</w:t>
        <w:tab/>
        <w:t>27 238001</w:t>
        <w:tab/>
        <w:t>102.20</w:t>
        <w:tab/>
        <w:t>27 239001</w:t>
        <w:tab/>
        <w:t>305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9002</w:t>
        <w:tab/>
        <w:t>3635.70</w:t>
        <w:tab/>
        <w:t>27 239003</w:t>
        <w:tab/>
        <w:t>2999.00</w:t>
        <w:tab/>
        <w:t>27 239004</w:t>
        <w:tab/>
        <w:t>948.00</w:t>
        <w:tab/>
        <w:t>27 239005</w:t>
        <w:tab/>
        <w:t>1399.00</w:t>
        <w:tab/>
        <w:t>27 239006</w:t>
        <w:tab/>
        <w:t>1424.00</w:t>
        <w:tab/>
        <w:t>27 239007</w:t>
        <w:tab/>
        <w:t>299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39008</w:t>
        <w:tab/>
        <w:t>4049.00</w:t>
        <w:tab/>
        <w:t>27 239009</w:t>
        <w:tab/>
        <w:t>1199.00</w:t>
        <w:tab/>
        <w:t>27 240001</w:t>
        <w:tab/>
        <w:t>1645.00</w:t>
        <w:tab/>
        <w:t>27 240002</w:t>
        <w:tab/>
        <w:t>1960.69</w:t>
        <w:tab/>
        <w:t>27 240003</w:t>
        <w:tab/>
        <w:t>484.00</w:t>
        <w:tab/>
        <w:t>27 240004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0005</w:t>
        <w:tab/>
        <w:t>2099.00</w:t>
        <w:tab/>
        <w:t>27 240006</w:t>
        <w:tab/>
        <w:t>699.00</w:t>
        <w:tab/>
        <w:t>27 240007</w:t>
        <w:tab/>
        <w:t>799.00</w:t>
        <w:tab/>
        <w:t>27 240008</w:t>
        <w:tab/>
        <w:t>495.00</w:t>
        <w:tab/>
        <w:t>27 241001</w:t>
        <w:tab/>
        <w:t>12406.84</w:t>
        <w:tab/>
        <w:t>27 241002</w:t>
        <w:tab/>
        <w:t>837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1003</w:t>
        <w:tab/>
        <w:t>6749.37</w:t>
        <w:tab/>
        <w:t>27 241004</w:t>
        <w:tab/>
        <w:t>3058.70</w:t>
        <w:tab/>
        <w:t>27 241005</w:t>
        <w:tab/>
        <w:t>8499.00</w:t>
        <w:tab/>
        <w:t>27 241006</w:t>
        <w:tab/>
        <w:t>11251.71</w:t>
        <w:tab/>
        <w:t>27 241007</w:t>
        <w:tab/>
        <w:t>12049.00</w:t>
        <w:tab/>
        <w:t>27 241008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1009</w:t>
        <w:tab/>
        <w:t>10999.00</w:t>
        <w:tab/>
        <w:t>27 241010</w:t>
        <w:tab/>
        <w:t>5999.00</w:t>
        <w:tab/>
        <w:t>27 241011</w:t>
        <w:tab/>
        <w:t>11799.00</w:t>
        <w:tab/>
        <w:t>27 242001</w:t>
        <w:tab/>
        <w:t>4.92</w:t>
        <w:tab/>
        <w:t>27 242002</w:t>
        <w:tab/>
        <w:t>2833.72</w:t>
        <w:tab/>
        <w:t>27 242003</w:t>
        <w:tab/>
        <w:t>120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2004</w:t>
        <w:tab/>
        <w:t>2390.00</w:t>
        <w:tab/>
        <w:t>27 242005</w:t>
        <w:tab/>
        <w:t>7399.00</w:t>
        <w:tab/>
        <w:t>27 242006</w:t>
        <w:tab/>
        <w:t>2250.00</w:t>
        <w:tab/>
        <w:t>27 242007</w:t>
        <w:tab/>
        <w:t>78.66</w:t>
        <w:tab/>
        <w:t>27 242008</w:t>
        <w:tab/>
        <w:t>6.00</w:t>
        <w:tab/>
        <w:t>27 24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3036.84</w:t>
        <w:tab/>
        <w:t>27 242014</w:t>
        <w:tab/>
        <w:t>1965.00</w:t>
        <w:tab/>
        <w:t>27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4001</w:t>
        <w:tab/>
        <w:t>199.00</w:t>
        <w:tab/>
        <w:t>27 244002</w:t>
        <w:tab/>
        <w:t>179.45</w:t>
        <w:tab/>
        <w:t>27 244003</w:t>
        <w:tab/>
        <w:t>183.00</w:t>
        <w:tab/>
        <w:t>27 244004</w:t>
        <w:tab/>
        <w:t>257.03</w:t>
        <w:tab/>
        <w:t>27 244005</w:t>
        <w:tab/>
        <w:t>161.21</w:t>
        <w:tab/>
        <w:t>27 244006</w:t>
        <w:tab/>
        <w:t>13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4007</w:t>
        <w:tab/>
        <w:t>148.66</w:t>
        <w:tab/>
        <w:t>27 244008</w:t>
        <w:tab/>
        <w:t>201.75</w:t>
        <w:tab/>
        <w:t>27 245001</w:t>
        <w:tab/>
        <w:t>799.00</w:t>
        <w:tab/>
        <w:t>27 245002</w:t>
        <w:tab/>
        <w:t>139.00</w:t>
        <w:tab/>
        <w:t>27 245003</w:t>
        <w:tab/>
        <w:t>4250.00</w:t>
        <w:tab/>
        <w:t>27 245004</w:t>
        <w:tab/>
        <w:t>9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5005</w:t>
        <w:tab/>
        <w:t>55.00</w:t>
        <w:tab/>
        <w:t>27 245006</w:t>
        <w:tab/>
        <w:t>2436.00</w:t>
        <w:tab/>
        <w:t>27 245007</w:t>
        <w:tab/>
        <w:t>2950.00</w:t>
        <w:tab/>
        <w:t>27 245008</w:t>
        <w:tab/>
        <w:t>3150.00</w:t>
        <w:tab/>
        <w:t>27 245009</w:t>
        <w:tab/>
        <w:t>5250.00</w:t>
        <w:tab/>
        <w:t>27 245010</w:t>
        <w:tab/>
        <w:t>7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5011</w:t>
        <w:tab/>
        <w:t>998.00</w:t>
        <w:tab/>
        <w:t>27 245012</w:t>
        <w:tab/>
        <w:t>3434.00</w:t>
        <w:tab/>
        <w:t>27 245013</w:t>
        <w:tab/>
        <w:t>75.00</w:t>
        <w:tab/>
        <w:t>27 245014</w:t>
        <w:tab/>
        <w:t>1250.00</w:t>
        <w:tab/>
        <w:t>27 245015</w:t>
        <w:tab/>
        <w:t>1980.00</w:t>
        <w:tab/>
        <w:t>27 246001</w:t>
        <w:tab/>
        <w:t>147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6002</w:t>
        <w:tab/>
        <w:t>1199.00</w:t>
        <w:tab/>
        <w:t>27 246003</w:t>
        <w:tab/>
        <w:t>1299.00</w:t>
        <w:tab/>
        <w:t>27 246004</w:t>
        <w:tab/>
        <w:t>9599.00</w:t>
        <w:tab/>
        <w:t>27 246005</w:t>
        <w:tab/>
        <w:t>6301.06</w:t>
        <w:tab/>
        <w:t>27 246006</w:t>
        <w:tab/>
        <w:t>799.00</w:t>
        <w:tab/>
        <w:t>27 246007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6008</w:t>
        <w:tab/>
        <w:t>649.48</w:t>
        <w:tab/>
        <w:t>27 246009</w:t>
        <w:tab/>
        <w:t>525.13</w:t>
        <w:tab/>
        <w:t>27 246010</w:t>
        <w:tab/>
        <w:t>7499.00</w:t>
        <w:tab/>
        <w:t>27 246011</w:t>
        <w:tab/>
        <w:t>4843.39</w:t>
        <w:tab/>
        <w:t>27 247001</w:t>
        <w:tab/>
        <w:t>179.00</w:t>
        <w:tab/>
        <w:t>27 247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7003</w:t>
        <w:tab/>
        <w:t>98.06</w:t>
        <w:tab/>
        <w:t>27 247004</w:t>
        <w:tab/>
        <w:t>328.00</w:t>
        <w:tab/>
        <w:t>27 247005</w:t>
        <w:tab/>
        <w:t>329.00</w:t>
        <w:tab/>
        <w:t>27 247006</w:t>
        <w:tab/>
        <w:t>318.00</w:t>
        <w:tab/>
        <w:t>27 247007</w:t>
        <w:tab/>
        <w:t>300.32</w:t>
        <w:tab/>
        <w:t>27 248001</w:t>
        <w:tab/>
        <w:t>2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02</w:t>
        <w:tab/>
        <w:t>875.21</w:t>
        <w:tab/>
        <w:t>27 248003</w:t>
        <w:tab/>
        <w:t>199.00</w:t>
        <w:tab/>
        <w:t>27 248004</w:t>
        <w:tab/>
        <w:t>999.00</w:t>
        <w:tab/>
        <w:t>27 248005</w:t>
        <w:tab/>
        <w:t>799.00</w:t>
        <w:tab/>
        <w:t>27 248006</w:t>
        <w:tab/>
        <w:t>791.22</w:t>
        <w:tab/>
        <w:t>27 248007</w:t>
        <w:tab/>
        <w:t>12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08</w:t>
        <w:tab/>
        <w:t>459.70</w:t>
        <w:tab/>
        <w:t>27 248009</w:t>
        <w:tab/>
        <w:t>932.75</w:t>
        <w:tab/>
        <w:t>27 248010</w:t>
        <w:tab/>
        <w:t>1049.30</w:t>
        <w:tab/>
        <w:t>27 248011</w:t>
        <w:tab/>
        <w:t>1359.00</w:t>
        <w:tab/>
        <w:t>27 248012</w:t>
        <w:tab/>
        <w:t>2099.00</w:t>
        <w:tab/>
        <w:t>27 24801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8014</w:t>
        <w:tab/>
        <w:t>1199.00</w:t>
        <w:tab/>
        <w:t>27 249001</w:t>
        <w:tab/>
        <w:t>109.85</w:t>
        <w:tab/>
        <w:t>27 249002</w:t>
        <w:tab/>
        <w:t>319.00</w:t>
        <w:tab/>
        <w:t>27 249003</w:t>
        <w:tab/>
        <w:t>46.19</w:t>
        <w:tab/>
        <w:t>27 249004</w:t>
        <w:tab/>
        <w:t>150.00</w:t>
        <w:tab/>
        <w:t>27 249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49006</w:t>
        <w:tab/>
        <w:t>120.00</w:t>
        <w:tab/>
        <w:t>27 249007</w:t>
        <w:tab/>
        <w:t>175.00</w:t>
        <w:tab/>
        <w:t>27 249008</w:t>
        <w:tab/>
        <w:t>150.00</w:t>
        <w:tab/>
        <w:t>27 249009</w:t>
        <w:tab/>
        <w:t>95.00</w:t>
        <w:tab/>
        <w:t>27 249010</w:t>
        <w:tab/>
        <w:t>63.15</w:t>
        <w:tab/>
        <w:t>27 249011</w:t>
        <w:tab/>
        <w:t>1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0001</w:t>
        <w:tab/>
        <w:t>58.00</w:t>
        <w:tab/>
        <w:t>27 250002</w:t>
        <w:tab/>
        <w:t>120.35</w:t>
        <w:tab/>
        <w:t>27 250003</w:t>
        <w:tab/>
        <w:t>58.90</w:t>
        <w:tab/>
        <w:t>27 250004</w:t>
        <w:tab/>
        <w:t>140.00</w:t>
        <w:tab/>
        <w:t>27 250005</w:t>
        <w:tab/>
        <w:t>55.00</w:t>
        <w:tab/>
        <w:t>27 25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349.85</w:t>
        <w:tab/>
        <w:t>27 252002</w:t>
        <w:tab/>
        <w:t>3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2003</w:t>
        <w:tab/>
        <w:t>448.80</w:t>
        <w:tab/>
        <w:t>27 252004</w:t>
        <w:tab/>
        <w:t>69.97</w:t>
        <w:tab/>
        <w:t>27 253001</w:t>
        <w:tab/>
        <w:t>44.90</w:t>
        <w:tab/>
        <w:t>27 253002</w:t>
        <w:tab/>
        <w:t>63.86</w:t>
        <w:tab/>
        <w:t>27 253003</w:t>
        <w:tab/>
        <w:t>52.88</w:t>
        <w:tab/>
        <w:t>27 254001</w:t>
        <w:tab/>
        <w:t>464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4002</w:t>
        <w:tab/>
        <w:t>5647.90</w:t>
        <w:tab/>
        <w:t>27 254003</w:t>
        <w:tab/>
        <w:t>1599.41</w:t>
        <w:tab/>
        <w:t>27 254004</w:t>
        <w:tab/>
        <w:t>49.98</w:t>
        <w:tab/>
        <w:t>27 254005</w:t>
        <w:tab/>
        <w:t>4798.22</w:t>
        <w:tab/>
        <w:t>27 254006</w:t>
        <w:tab/>
        <w:t>59.98</w:t>
        <w:tab/>
        <w:t>27 254007</w:t>
        <w:tab/>
        <w:t>349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4008</w:t>
        <w:tab/>
        <w:t>99.96</w:t>
        <w:tab/>
        <w:t>27 254009</w:t>
        <w:tab/>
        <w:t>44.98</w:t>
        <w:tab/>
        <w:t>27 254010</w:t>
        <w:tab/>
        <w:t>3498.70</w:t>
        <w:tab/>
        <w:t>27 254011</w:t>
        <w:tab/>
        <w:t>51980.71</w:t>
        <w:tab/>
        <w:t>27 254012</w:t>
        <w:tab/>
        <w:t>549.80</w:t>
        <w:tab/>
        <w:t>27 255001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5002</w:t>
        <w:tab/>
        <w:t>216.00</w:t>
        <w:tab/>
        <w:t>27 255003</w:t>
        <w:tab/>
        <w:t>699.00</w:t>
        <w:tab/>
        <w:t>27 255004</w:t>
        <w:tab/>
        <w:t>409.00</w:t>
        <w:tab/>
        <w:t>27 255005</w:t>
        <w:tab/>
        <w:t>48.00</w:t>
        <w:tab/>
        <w:t>27 256001</w:t>
        <w:tab/>
        <w:t>283.09</w:t>
        <w:tab/>
        <w:t>27 256002</w:t>
        <w:tab/>
        <w:t>29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03</w:t>
        <w:tab/>
        <w:t>456.00</w:t>
        <w:tab/>
        <w:t>27 256004</w:t>
        <w:tab/>
        <w:t>472.50</w:t>
        <w:tab/>
        <w:t>27 256005</w:t>
        <w:tab/>
        <w:t>210.50</w:t>
        <w:tab/>
        <w:t>27 256006</w:t>
        <w:tab/>
        <w:t>220.00</w:t>
        <w:tab/>
        <w:t>27 256007</w:t>
        <w:tab/>
        <w:t>182.00</w:t>
        <w:tab/>
        <w:t>27 256008</w:t>
        <w:tab/>
        <w:t>26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09</w:t>
        <w:tab/>
        <w:t>240.93</w:t>
        <w:tab/>
        <w:t>27 256010</w:t>
        <w:tab/>
        <w:t>371.43</w:t>
        <w:tab/>
        <w:t>27 256011</w:t>
        <w:tab/>
        <w:t>637.46</w:t>
        <w:tab/>
        <w:t>27 256012</w:t>
        <w:tab/>
        <w:t>230.89</w:t>
        <w:tab/>
        <w:t>27 256013</w:t>
        <w:tab/>
        <w:t>230.89</w:t>
        <w:tab/>
        <w:t>27 256014</w:t>
        <w:tab/>
        <w:t>28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6015</w:t>
        <w:tab/>
        <w:t>301.16</w:t>
        <w:tab/>
        <w:t>27 256016</w:t>
        <w:tab/>
        <w:t>219.00</w:t>
        <w:tab/>
        <w:t>27 257001</w:t>
        <w:tab/>
        <w:t>101.65</w:t>
        <w:tab/>
        <w:t>27 257002</w:t>
        <w:tab/>
        <w:t>316.72</w:t>
        <w:tab/>
        <w:t>27 257003</w:t>
        <w:tab/>
        <w:t>90.00</w:t>
        <w:tab/>
        <w:t>27 257004</w:t>
        <w:tab/>
        <w:t>27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7005</w:t>
        <w:tab/>
        <w:t>221.30</w:t>
        <w:tab/>
        <w:t>27 257006</w:t>
        <w:tab/>
        <w:t>101.51</w:t>
        <w:tab/>
        <w:t>27 258001</w:t>
        <w:tab/>
        <w:t>10.00</w:t>
        <w:tab/>
        <w:t>27 258002</w:t>
        <w:tab/>
        <w:t>10.00</w:t>
        <w:tab/>
        <w:t>27 258003</w:t>
        <w:tab/>
        <w:t>10.00</w:t>
        <w:tab/>
        <w:t>27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8005</w:t>
        <w:tab/>
        <w:t>10.00</w:t>
        <w:tab/>
        <w:t>27 258006</w:t>
        <w:tab/>
        <w:t>10.00</w:t>
        <w:tab/>
        <w:t>27 258007</w:t>
        <w:tab/>
        <w:t>10.00</w:t>
        <w:tab/>
        <w:t>27 259001</w:t>
        <w:tab/>
        <w:t>32.00</w:t>
        <w:tab/>
        <w:t>27 259002</w:t>
        <w:tab/>
        <w:t>37.50</w:t>
        <w:tab/>
        <w:t>27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59004</w:t>
        <w:tab/>
        <w:t>49.00</w:t>
        <w:tab/>
        <w:t>27 259005</w:t>
        <w:tab/>
        <w:t>40.00</w:t>
        <w:tab/>
        <w:t>27 259006</w:t>
        <w:tab/>
        <w:t>49.00</w:t>
        <w:tab/>
        <w:t>27 260001</w:t>
        <w:tab/>
        <w:t>68.59</w:t>
        <w:tab/>
        <w:t>27 260002</w:t>
        <w:tab/>
        <w:t>16.00</w:t>
        <w:tab/>
        <w:t>27 260003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0004</w:t>
        <w:tab/>
        <w:t>69.00</w:t>
        <w:tab/>
        <w:t>27 260005</w:t>
        <w:tab/>
        <w:t>4.00</w:t>
        <w:tab/>
        <w:t>27 260006</w:t>
        <w:tab/>
        <w:t>4.76</w:t>
        <w:tab/>
        <w:t>27 260007</w:t>
        <w:tab/>
        <w:t>71.25</w:t>
        <w:tab/>
        <w:t>27 260008</w:t>
        <w:tab/>
        <w:t>5.06</w:t>
        <w:tab/>
        <w:t>27 260009</w:t>
        <w:tab/>
        <w:t>1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0010</w:t>
        <w:tab/>
        <w:t>31.90</w:t>
        <w:tab/>
        <w:t>27 260011</w:t>
        <w:tab/>
        <w:t>20.40</w:t>
        <w:tab/>
        <w:t>27 260012</w:t>
        <w:tab/>
        <w:t>13.34</w:t>
        <w:tab/>
        <w:t>27 260013</w:t>
        <w:tab/>
        <w:t>19.53</w:t>
        <w:tab/>
        <w:t>27 261001</w:t>
        <w:tab/>
        <w:t>2111.03</w:t>
        <w:tab/>
        <w:t>27 261002</w:t>
        <w:tab/>
        <w:t>613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1003</w:t>
        <w:tab/>
        <w:t>5383.54</w:t>
        <w:tab/>
        <w:t>27 261004</w:t>
        <w:tab/>
        <w:t>3065.00</w:t>
        <w:tab/>
        <w:t>27 261005</w:t>
        <w:tab/>
        <w:t>5413.75</w:t>
        <w:tab/>
        <w:t>27 261006</w:t>
        <w:tab/>
        <w:t>8769.88</w:t>
        <w:tab/>
        <w:t>27 262001</w:t>
        <w:tab/>
        <w:t>2270.83</w:t>
        <w:tab/>
        <w:t>27 262002</w:t>
        <w:tab/>
        <w:t>23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2003</w:t>
        <w:tab/>
        <w:t>3108.33</w:t>
        <w:tab/>
        <w:t>27 262004</w:t>
        <w:tab/>
        <w:t>3716.67</w:t>
        <w:tab/>
        <w:t>27 263001</w:t>
        <w:tab/>
        <w:t>2820.83</w:t>
        <w:tab/>
        <w:t>27 263002</w:t>
        <w:tab/>
        <w:t>2858.75</w:t>
        <w:tab/>
        <w:t>27 263003</w:t>
        <w:tab/>
        <w:t>1293.75</w:t>
        <w:tab/>
        <w:t>27 263004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4001</w:t>
        <w:tab/>
        <w:t>2127.92</w:t>
        <w:tab/>
        <w:t>27 264002</w:t>
        <w:tab/>
        <w:t>3461.25</w:t>
        <w:tab/>
        <w:t>27 264003</w:t>
        <w:tab/>
        <w:t>2979.17</w:t>
        <w:tab/>
        <w:t>27 264004</w:t>
        <w:tab/>
        <w:t>3104.17</w:t>
        <w:tab/>
        <w:t>27 265001</w:t>
        <w:tab/>
        <w:t>2662.50</w:t>
        <w:tab/>
        <w:t>27 265002</w:t>
        <w:tab/>
        <w:t>2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5003</w:t>
        <w:tab/>
        <w:t>1983.33</w:t>
        <w:tab/>
        <w:t>27 265004</w:t>
        <w:tab/>
        <w:t>2079.17</w:t>
        <w:tab/>
        <w:t>27 266001</w:t>
        <w:tab/>
        <w:t>1195.83</w:t>
        <w:tab/>
        <w:t>27 266002</w:t>
        <w:tab/>
        <w:t>2318.75</w:t>
        <w:tab/>
        <w:t>27 266003</w:t>
        <w:tab/>
        <w:t>1146.67</w:t>
        <w:tab/>
        <w:t>27 266004</w:t>
        <w:tab/>
        <w:t>11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7001</w:t>
        <w:tab/>
        <w:t>1166.67</w:t>
        <w:tab/>
        <w:t>27 267002</w:t>
        <w:tab/>
        <w:t>603.33</w:t>
        <w:tab/>
        <w:t>27 267003</w:t>
        <w:tab/>
        <w:t>440.00</w:t>
        <w:tab/>
        <w:t>27 267004</w:t>
        <w:tab/>
        <w:t>1041.67</w:t>
        <w:tab/>
        <w:t>27 268001</w:t>
        <w:tab/>
        <w:t>1390.00</w:t>
        <w:tab/>
        <w:t>27 268002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68003</w:t>
        <w:tab/>
        <w:t>7800.00</w:t>
        <w:tab/>
        <w:t>27 268004</w:t>
        <w:tab/>
        <w:t>500.00</w:t>
        <w:tab/>
        <w:t>27 269001</w:t>
        <w:tab/>
        <w:t>100.00</w:t>
        <w:tab/>
        <w:t>27 269002</w:t>
        <w:tab/>
        <w:t>248.00</w:t>
        <w:tab/>
        <w:t>27 269003</w:t>
        <w:tab/>
        <w:t>95.00</w:t>
        <w:tab/>
        <w:t>27 269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0001</w:t>
        <w:tab/>
        <w:t>350.00</w:t>
        <w:tab/>
        <w:t>27 270002</w:t>
        <w:tab/>
        <w:t>370.00</w:t>
        <w:tab/>
        <w:t>27 270003</w:t>
        <w:tab/>
        <w:t>168.00</w:t>
        <w:tab/>
        <w:t>27 270004</w:t>
        <w:tab/>
        <w:t>360.00</w:t>
        <w:tab/>
        <w:t>27 271001</w:t>
        <w:tab/>
        <w:t>149.94</w:t>
        <w:tab/>
        <w:t>27 27100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1003</w:t>
        <w:tab/>
        <w:t>89.97</w:t>
        <w:tab/>
        <w:t>27 271004</w:t>
        <w:tab/>
        <w:t>49.98</w:t>
        <w:tab/>
        <w:t>27 271005</w:t>
        <w:tab/>
        <w:t>144.95</w:t>
        <w:tab/>
        <w:t>27 272001</w:t>
        <w:tab/>
        <w:t>75.00</w:t>
        <w:tab/>
        <w:t>27 272002</w:t>
        <w:tab/>
        <w:t>60.00</w:t>
        <w:tab/>
        <w:t>27 272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2004</w:t>
        <w:tab/>
        <w:t>139.70</w:t>
        <w:tab/>
        <w:t>27 272005</w:t>
        <w:tab/>
        <w:t>101.00</w:t>
        <w:tab/>
        <w:t>27 272006</w:t>
        <w:tab/>
        <w:t>113.00</w:t>
        <w:tab/>
        <w:t>27 272007</w:t>
        <w:tab/>
        <w:t>139.70</w:t>
        <w:tab/>
        <w:t>27 273001</w:t>
        <w:tab/>
        <w:t>44.00</w:t>
        <w:tab/>
        <w:t>27 273002</w:t>
        <w:tab/>
        <w:t>9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3003</w:t>
        <w:tab/>
        <w:t>148.00</w:t>
        <w:tab/>
        <w:t>27 273004</w:t>
        <w:tab/>
        <w:t>119.00</w:t>
        <w:tab/>
        <w:t>27 274001</w:t>
        <w:tab/>
        <w:t>168.54</w:t>
        <w:tab/>
        <w:t>27 274002</w:t>
        <w:tab/>
        <w:t>150.60</w:t>
        <w:tab/>
        <w:t>27 274003</w:t>
        <w:tab/>
        <w:t>199.00</w:t>
        <w:tab/>
        <w:t>27 274004</w:t>
        <w:tab/>
        <w:t>4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4005</w:t>
        <w:tab/>
        <w:t>41.25</w:t>
        <w:tab/>
        <w:t>27 274006</w:t>
        <w:tab/>
        <w:t>139.00</w:t>
        <w:tab/>
        <w:t>27 275001</w:t>
        <w:tab/>
        <w:t>175.00</w:t>
        <w:tab/>
        <w:t>27 275002</w:t>
        <w:tab/>
        <w:t>95.50</w:t>
        <w:tab/>
        <w:t>27 275003</w:t>
        <w:tab/>
        <w:t>95.46</w:t>
        <w:tab/>
        <w:t>27 275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01</w:t>
        <w:tab/>
        <w:t>190.98</w:t>
        <w:tab/>
        <w:t>27 276002</w:t>
        <w:tab/>
        <w:t>75.00</w:t>
        <w:tab/>
        <w:t>27 276003</w:t>
        <w:tab/>
        <w:t>187.70</w:t>
        <w:tab/>
        <w:t>27 276004</w:t>
        <w:tab/>
        <w:t>79.00</w:t>
        <w:tab/>
        <w:t>27 276005</w:t>
        <w:tab/>
        <w:t>165.00</w:t>
        <w:tab/>
        <w:t>27 276006</w:t>
        <w:tab/>
        <w:t>11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07</w:t>
        <w:tab/>
        <w:t>114.00</w:t>
        <w:tab/>
        <w:t>27 276008</w:t>
        <w:tab/>
        <w:t>132.68</w:t>
        <w:tab/>
        <w:t>27 276009</w:t>
        <w:tab/>
        <w:t>150.77</w:t>
        <w:tab/>
        <w:t>27 276010</w:t>
        <w:tab/>
        <w:t>85.00</w:t>
        <w:tab/>
        <w:t>27 276011</w:t>
        <w:tab/>
        <w:t>219.98</w:t>
        <w:tab/>
        <w:t>27 276012</w:t>
        <w:tab/>
        <w:t>5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13</w:t>
        <w:tab/>
        <w:t>27.14</w:t>
        <w:tab/>
        <w:t>27 276014</w:t>
        <w:tab/>
        <w:t>90.46</w:t>
        <w:tab/>
        <w:t>27 276015</w:t>
        <w:tab/>
        <w:t>30.15</w:t>
        <w:tab/>
        <w:t>27 276016</w:t>
        <w:tab/>
        <w:t>135.54</w:t>
        <w:tab/>
        <w:t>27 276017</w:t>
        <w:tab/>
        <w:t>130.67</w:t>
        <w:tab/>
        <w:t>27 276018</w:t>
        <w:tab/>
        <w:t>1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6019</w:t>
        <w:tab/>
        <w:t>167.00</w:t>
        <w:tab/>
        <w:t>27 276020</w:t>
        <w:tab/>
        <w:t>120.62</w:t>
        <w:tab/>
        <w:t>27 276021</w:t>
        <w:tab/>
        <w:t>170.15</w:t>
        <w:tab/>
        <w:t>27 277001</w:t>
        <w:tab/>
        <w:t>1118.60</w:t>
        <w:tab/>
        <w:t>27 277002</w:t>
        <w:tab/>
        <w:t>1117.45</w:t>
        <w:tab/>
        <w:t>27 277003</w:t>
        <w:tab/>
        <w:t>1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7004</w:t>
        <w:tab/>
        <w:t>1480.00</w:t>
        <w:tab/>
        <w:t>27 277005</w:t>
        <w:tab/>
        <w:t>1374.45</w:t>
        <w:tab/>
        <w:t>27 277006</w:t>
        <w:tab/>
        <w:t>1780.00</w:t>
        <w:tab/>
        <w:t>27 277007</w:t>
        <w:tab/>
        <w:t>510.00</w:t>
        <w:tab/>
        <w:t>27 277008</w:t>
        <w:tab/>
        <w:t>810.00</w:t>
        <w:tab/>
        <w:t>27 277009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7010</w:t>
        <w:tab/>
        <w:t>1320.90</w:t>
        <w:tab/>
        <w:t>27 277011</w:t>
        <w:tab/>
        <w:t>770.00</w:t>
        <w:tab/>
        <w:t>27 277012</w:t>
        <w:tab/>
        <w:t>1676.21</w:t>
        <w:tab/>
        <w:t>27 278001</w:t>
        <w:tab/>
        <w:t>150.00</w:t>
        <w:tab/>
        <w:t>27 278002</w:t>
        <w:tab/>
        <w:t>100.00</w:t>
        <w:tab/>
        <w:t>27 278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390.00</w:t>
        <w:tab/>
        <w:t>27 27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79005</w:t>
        <w:tab/>
        <w:t>300.00</w:t>
        <w:tab/>
        <w:t>27 280001</w:t>
        <w:tab/>
        <w:t>1444.15</w:t>
        <w:tab/>
        <w:t>27 280002</w:t>
        <w:tab/>
        <w:t>509.15</w:t>
        <w:tab/>
        <w:t>27 280003</w:t>
        <w:tab/>
        <w:t>899.00</w:t>
        <w:tab/>
        <w:t>27 280004</w:t>
        <w:tab/>
        <w:t>539.00</w:t>
        <w:tab/>
        <w:t>27 280005</w:t>
        <w:tab/>
        <w:t>61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0006</w:t>
        <w:tab/>
        <w:t>1319.00</w:t>
        <w:tab/>
        <w:t>27 281001</w:t>
        <w:tab/>
        <w:t>48.95</w:t>
        <w:tab/>
        <w:t>27 281002</w:t>
        <w:tab/>
        <w:t>25.29</w:t>
        <w:tab/>
        <w:t>27 281003</w:t>
        <w:tab/>
        <w:t>16.00</w:t>
        <w:tab/>
        <w:t>27 281004</w:t>
        <w:tab/>
        <w:t>82.00</w:t>
        <w:tab/>
        <w:t>27 281005</w:t>
        <w:tab/>
        <w:t>5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1006</w:t>
        <w:tab/>
        <w:t>96.43</w:t>
        <w:tab/>
        <w:t>27 282001</w:t>
        <w:tab/>
        <w:t>222.37</w:t>
        <w:tab/>
        <w:t>27 282002</w:t>
        <w:tab/>
        <w:t>259.00</w:t>
        <w:tab/>
        <w:t>27 282003</w:t>
        <w:tab/>
        <w:t>793.81</w:t>
        <w:tab/>
        <w:t>27 282004</w:t>
        <w:tab/>
        <w:t>177.00</w:t>
        <w:tab/>
        <w:t>27 282005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01</w:t>
        <w:tab/>
        <w:t>346.70</w:t>
        <w:tab/>
        <w:t>27 283002</w:t>
        <w:tab/>
        <w:t>375.76</w:t>
        <w:tab/>
        <w:t>27 283003</w:t>
        <w:tab/>
        <w:t>463.00</w:t>
        <w:tab/>
        <w:t>27 283004</w:t>
        <w:tab/>
        <w:t>234.09</w:t>
        <w:tab/>
        <w:t>27 283005</w:t>
        <w:tab/>
        <w:t>488.30</w:t>
        <w:tab/>
        <w:t>27 283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07</w:t>
        <w:tab/>
        <w:t>49.00</w:t>
        <w:tab/>
        <w:t>27 283008</w:t>
        <w:tab/>
        <w:t>16.00</w:t>
        <w:tab/>
        <w:t>27 283009</w:t>
        <w:tab/>
        <w:t>252.74</w:t>
        <w:tab/>
        <w:t>27 283010</w:t>
        <w:tab/>
        <w:t>366.67</w:t>
        <w:tab/>
        <w:t>27 283011</w:t>
        <w:tab/>
        <w:t>199.33</w:t>
        <w:tab/>
        <w:t>27 283012</w:t>
        <w:tab/>
        <w:t>2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3013</w:t>
        <w:tab/>
        <w:t>83.00</w:t>
        <w:tab/>
        <w:t>27 284001</w:t>
        <w:tab/>
        <w:t>210.61</w:t>
        <w:tab/>
        <w:t>27 284002</w:t>
        <w:tab/>
        <w:t>164.06</w:t>
        <w:tab/>
        <w:t>27 284003</w:t>
        <w:tab/>
        <w:t>1127.79</w:t>
        <w:tab/>
        <w:t>27 284004</w:t>
        <w:tab/>
        <w:t>55.00</w:t>
        <w:tab/>
        <w:t>27 285001</w:t>
        <w:tab/>
        <w:t>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5002</w:t>
        <w:tab/>
        <w:t>24.88</w:t>
        <w:tab/>
        <w:t>27 285003</w:t>
        <w:tab/>
        <w:t>46.19</w:t>
        <w:tab/>
        <w:t>27 286001</w:t>
        <w:tab/>
        <w:t>188.15</w:t>
        <w:tab/>
        <w:t>27 286002</w:t>
        <w:tab/>
        <w:t>92.67</w:t>
        <w:tab/>
        <w:t>27 286003</w:t>
        <w:tab/>
        <w:t>70.00</w:t>
        <w:tab/>
        <w:t>27 286004</w:t>
        <w:tab/>
        <w:t>1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6005</w:t>
        <w:tab/>
        <w:t>95.27</w:t>
        <w:tab/>
        <w:t>27 286006</w:t>
        <w:tab/>
        <w:t>105.71</w:t>
        <w:tab/>
        <w:t>27 287001</w:t>
        <w:tab/>
        <w:t>1077.00</w:t>
        <w:tab/>
        <w:t>27 287002</w:t>
        <w:tab/>
        <w:t>265.00</w:t>
        <w:tab/>
        <w:t>27 287003</w:t>
        <w:tab/>
        <w:t>81.00</w:t>
        <w:tab/>
        <w:t>27 287004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8001</w:t>
        <w:tab/>
        <w:t>45.00</w:t>
        <w:tab/>
        <w:t>27 288002</w:t>
        <w:tab/>
        <w:t>31.51</w:t>
        <w:tab/>
        <w:t>27 288003</w:t>
        <w:tab/>
        <w:t>22.90</w:t>
        <w:tab/>
        <w:t>27 288004</w:t>
        <w:tab/>
        <w:t>320.00</w:t>
        <w:tab/>
        <w:t>27 288005</w:t>
        <w:tab/>
        <w:t>59.00</w:t>
        <w:tab/>
        <w:t>27 288006</w:t>
        <w:tab/>
        <w:t>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9001</w:t>
        <w:tab/>
        <w:t>220.45</w:t>
        <w:tab/>
        <w:t>27 289002</w:t>
        <w:tab/>
        <w:t>40.27</w:t>
        <w:tab/>
        <w:t>27 289003</w:t>
        <w:tab/>
        <w:t>187.00</w:t>
        <w:tab/>
        <w:t>27 289004</w:t>
        <w:tab/>
        <w:t>112.00</w:t>
        <w:tab/>
        <w:t>27 289005</w:t>
        <w:tab/>
        <w:t>155.14</w:t>
        <w:tab/>
        <w:t>27 289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89007</w:t>
        <w:tab/>
        <w:t>112.00</w:t>
        <w:tab/>
        <w:t>27 289008</w:t>
        <w:tab/>
        <w:t>237.50</w:t>
        <w:tab/>
        <w:t>27 290001</w:t>
        <w:tab/>
        <w:t>29.33</w:t>
        <w:tab/>
        <w:t>27 290002</w:t>
        <w:tab/>
        <w:t>20.97</w:t>
        <w:tab/>
        <w:t>27 290003</w:t>
        <w:tab/>
        <w:t>23.75</w:t>
        <w:tab/>
        <w:t>27 290004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0005</w:t>
        <w:tab/>
        <w:t>17.50</w:t>
        <w:tab/>
        <w:t>27 290006</w:t>
        <w:tab/>
        <w:t>21.70</w:t>
        <w:tab/>
        <w:t>27 290007</w:t>
        <w:tab/>
        <w:t>18.06</w:t>
        <w:tab/>
        <w:t>27 290008</w:t>
        <w:tab/>
        <w:t>38.10</w:t>
        <w:tab/>
        <w:t>27 290009</w:t>
        <w:tab/>
        <w:t>25.00</w:t>
        <w:tab/>
        <w:t>27 290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1001</w:t>
        <w:tab/>
        <w:t>148.75</w:t>
        <w:tab/>
        <w:t>27 291002</w:t>
        <w:tab/>
        <w:t>45.23</w:t>
        <w:tab/>
        <w:t>27 291003</w:t>
        <w:tab/>
        <w:t>60.31</w:t>
        <w:tab/>
        <w:t>27 291004</w:t>
        <w:tab/>
        <w:t>45.33</w:t>
        <w:tab/>
        <w:t>27 291005</w:t>
        <w:tab/>
        <w:t>61.38</w:t>
        <w:tab/>
        <w:t>27 291006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1007</w:t>
        <w:tab/>
        <w:t>244.45</w:t>
        <w:tab/>
        <w:t>27 292001</w:t>
        <w:tab/>
        <w:t>39.49</w:t>
        <w:tab/>
        <w:t>27 292002</w:t>
        <w:tab/>
        <w:t>24.11</w:t>
        <w:tab/>
        <w:t>27 292003</w:t>
        <w:tab/>
        <w:t>28.59</w:t>
        <w:tab/>
        <w:t>27 292004</w:t>
        <w:tab/>
        <w:t>15.80</w:t>
        <w:tab/>
        <w:t>27 292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2006</w:t>
        <w:tab/>
        <w:t>18.91</w:t>
        <w:tab/>
        <w:t>27 292007</w:t>
        <w:tab/>
        <w:t>53.50</w:t>
        <w:tab/>
        <w:t>27 292008</w:t>
        <w:tab/>
        <w:t>15.80</w:t>
        <w:tab/>
        <w:t>27 292009</w:t>
        <w:tab/>
        <w:t>55.50</w:t>
        <w:tab/>
        <w:t>27 292010</w:t>
        <w:tab/>
        <w:t>21.90</w:t>
        <w:tab/>
        <w:t>27 293001</w:t>
        <w:tab/>
        <w:t>1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02</w:t>
        <w:tab/>
        <w:t>1809.00</w:t>
        <w:tab/>
        <w:t>27 293003</w:t>
        <w:tab/>
        <w:t>50.94</w:t>
        <w:tab/>
        <w:t>27 293004</w:t>
        <w:tab/>
        <w:t>302.16</w:t>
        <w:tab/>
        <w:t>27 293005</w:t>
        <w:tab/>
        <w:t>259.00</w:t>
        <w:tab/>
        <w:t>27 293006</w:t>
        <w:tab/>
        <w:t>1740.47</w:t>
        <w:tab/>
        <w:t>27 293007</w:t>
        <w:tab/>
        <w:t>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08</w:t>
        <w:tab/>
        <w:t>25.81</w:t>
        <w:tab/>
        <w:t>27 293009</w:t>
        <w:tab/>
        <w:t>25.81</w:t>
        <w:tab/>
        <w:t>27 293010</w:t>
        <w:tab/>
        <w:t>99.00</w:t>
        <w:tab/>
        <w:t>27 293011</w:t>
        <w:tab/>
        <w:t>49.00</w:t>
        <w:tab/>
        <w:t>27 293012</w:t>
        <w:tab/>
        <w:t>49.00</w:t>
        <w:tab/>
        <w:t>27 29301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3014</w:t>
        <w:tab/>
        <w:t>199.00</w:t>
        <w:tab/>
        <w:t>27 293015</w:t>
        <w:tab/>
        <w:t>4748.29</w:t>
        <w:tab/>
        <w:t>27 293016</w:t>
        <w:tab/>
        <w:t>2499.33</w:t>
        <w:tab/>
        <w:t>27 293017</w:t>
        <w:tab/>
        <w:t>259.00</w:t>
        <w:tab/>
        <w:t>27 294001</w:t>
        <w:tab/>
        <w:t>2319.28</w:t>
        <w:tab/>
        <w:t>27 294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03</w:t>
        <w:tab/>
        <w:t>18.48</w:t>
        <w:tab/>
        <w:t>27 294004</w:t>
        <w:tab/>
        <w:t>636.18</w:t>
        <w:tab/>
        <w:t>27 294005</w:t>
        <w:tab/>
        <w:t>248.00</w:t>
        <w:tab/>
        <w:t>27 294006</w:t>
        <w:tab/>
        <w:t>1099.00</w:t>
        <w:tab/>
        <w:t>27 294007</w:t>
        <w:tab/>
        <w:t>215.00</w:t>
        <w:tab/>
        <w:t>27 294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09</w:t>
        <w:tab/>
        <w:t>1799.00</w:t>
        <w:tab/>
        <w:t>27 294010</w:t>
        <w:tab/>
        <w:t>118.32</w:t>
        <w:tab/>
        <w:t>27 294011</w:t>
        <w:tab/>
        <w:t>334.02</w:t>
        <w:tab/>
        <w:t>27 294012</w:t>
        <w:tab/>
        <w:t>6088.76</w:t>
        <w:tab/>
        <w:t>27 294013</w:t>
        <w:tab/>
        <w:t>2894.24</w:t>
        <w:tab/>
        <w:t>27 294014</w:t>
        <w:tab/>
        <w:t>257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15</w:t>
        <w:tab/>
        <w:t>2668.78</w:t>
        <w:tab/>
        <w:t>27 294016</w:t>
        <w:tab/>
        <w:t>28.38</w:t>
        <w:tab/>
        <w:t>27 294017</w:t>
        <w:tab/>
        <w:t>90.10</w:t>
        <w:tab/>
        <w:t>27 294018</w:t>
        <w:tab/>
        <w:t>3360.60</w:t>
        <w:tab/>
        <w:t>27 294019</w:t>
        <w:tab/>
        <w:t>2852.10</w:t>
        <w:tab/>
        <w:t>27 294020</w:t>
        <w:tab/>
        <w:t>9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4021</w:t>
        <w:tab/>
        <w:t>330.18</w:t>
        <w:tab/>
        <w:t>27 294022</w:t>
        <w:tab/>
        <w:t>90.10</w:t>
        <w:tab/>
        <w:t>27 294023</w:t>
        <w:tab/>
        <w:t>90.10</w:t>
        <w:tab/>
        <w:t>27 294024</w:t>
        <w:tab/>
        <w:t>99.00</w:t>
        <w:tab/>
        <w:t>27 294025</w:t>
        <w:tab/>
        <w:t>531.88</w:t>
        <w:tab/>
        <w:t>27 295001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5002</w:t>
        <w:tab/>
        <w:t>2683.33</w:t>
        <w:tab/>
        <w:t>27 295003</w:t>
        <w:tab/>
        <w:t>1383.33</w:t>
        <w:tab/>
        <w:t>27 295004</w:t>
        <w:tab/>
        <w:t>2800.00</w:t>
        <w:tab/>
        <w:t>27 296001</w:t>
        <w:tab/>
        <w:t>108.56</w:t>
        <w:tab/>
        <w:t>27 297001</w:t>
        <w:tab/>
        <w:t>1790.00</w:t>
        <w:tab/>
        <w:t>27 297002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7003</w:t>
        <w:tab/>
        <w:t>171.00</w:t>
        <w:tab/>
        <w:t>27 297004</w:t>
        <w:tab/>
        <w:t>171.00</w:t>
        <w:tab/>
        <w:t>27 297005</w:t>
        <w:tab/>
        <w:t>124.15</w:t>
        <w:tab/>
        <w:t>27 297006</w:t>
        <w:tab/>
        <w:t>171.00</w:t>
        <w:tab/>
        <w:t>27 298001</w:t>
        <w:tab/>
        <w:t>25500.00</w:t>
        <w:tab/>
        <w:t>27 298002</w:t>
        <w:tab/>
        <w:t>1364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7 298003</w:t>
        <w:tab/>
        <w:t>19873.91</w:t>
        <w:tab/>
        <w:t>27 298004</w:t>
        <w:tab/>
        <w:t>25000.00</w:t>
        <w:tab/>
        <w:t>27 299001</w:t>
        <w:tab/>
        <w:t>2500.00</w:t>
        <w:tab/>
        <w:t>27 299002</w:t>
        <w:tab/>
        <w:t>2176.73</w:t>
        <w:tab/>
        <w:t>27 299003</w:t>
        <w:tab/>
        <w:t>2000.00</w:t>
        <w:tab/>
        <w:t>27 299004</w:t>
        <w:tab/>
        <w:t>220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1001</w:t>
        <w:tab/>
        <w:t>15.29</w:t>
        <w:tab/>
        <w:t>28 001002</w:t>
        <w:tab/>
        <w:t>27.10</w:t>
        <w:tab/>
        <w:t>28 001003</w:t>
        <w:tab/>
        <w:t>17.19</w:t>
        <w:tab/>
        <w:t>28 001004</w:t>
        <w:tab/>
        <w:t>17.67</w:t>
        <w:tab/>
        <w:t>28 001005</w:t>
        <w:tab/>
        <w:t>11.23</w:t>
        <w:tab/>
        <w:t>28 002001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2002</w:t>
        <w:tab/>
        <w:t>89.90</w:t>
        <w:tab/>
        <w:t>28 002003</w:t>
        <w:tab/>
        <w:t>136.25</w:t>
        <w:tab/>
        <w:t>28 002004</w:t>
        <w:tab/>
        <w:t>218.18</w:t>
        <w:tab/>
        <w:t>28 002005</w:t>
        <w:tab/>
        <w:t>166.67</w:t>
        <w:tab/>
        <w:t>28 002006</w:t>
        <w:tab/>
        <w:t>187.50</w:t>
        <w:tab/>
        <w:t>28 003001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3002</w:t>
        <w:tab/>
        <w:t>92.97</w:t>
        <w:tab/>
        <w:t>28 003003</w:t>
        <w:tab/>
        <w:t>63.20</w:t>
        <w:tab/>
        <w:t>28 003004</w:t>
        <w:tab/>
        <w:t>50.00</w:t>
        <w:tab/>
        <w:t>28 004001</w:t>
        <w:tab/>
        <w:t>67.78</w:t>
        <w:tab/>
        <w:t>28 004002</w:t>
        <w:tab/>
        <w:t>120.75</w:t>
        <w:tab/>
        <w:t>28 004003</w:t>
        <w:tab/>
        <w:t>19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4004</w:t>
        <w:tab/>
        <w:t>87.41</w:t>
        <w:tab/>
        <w:t>28 004005</w:t>
        <w:tab/>
        <w:t>76.47</w:t>
        <w:tab/>
        <w:t>28 004006</w:t>
        <w:tab/>
        <w:t>86.67</w:t>
        <w:tab/>
        <w:t>28 004007</w:t>
        <w:tab/>
        <w:t>132.65</w:t>
        <w:tab/>
        <w:t>28 004008</w:t>
        <w:tab/>
        <w:t>200.00</w:t>
        <w:tab/>
        <w:t>28 005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5002</w:t>
        <w:tab/>
        <w:t>16.17</w:t>
        <w:tab/>
        <w:t>28 005003</w:t>
        <w:tab/>
        <w:t>14.00</w:t>
        <w:tab/>
        <w:t>28 005004</w:t>
        <w:tab/>
        <w:t>65.71</w:t>
        <w:tab/>
        <w:t>28 005005</w:t>
        <w:tab/>
        <w:t>25.00</w:t>
        <w:tab/>
        <w:t>28 006001</w:t>
        <w:tab/>
        <w:t>31.35</w:t>
        <w:tab/>
        <w:t>28 006002</w:t>
        <w:tab/>
        <w:t>2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6003</w:t>
        <w:tab/>
        <w:t>14.69</w:t>
        <w:tab/>
        <w:t>28 006004</w:t>
        <w:tab/>
        <w:t>30.25</w:t>
        <w:tab/>
        <w:t>28 006005</w:t>
        <w:tab/>
        <w:t>32.00</w:t>
        <w:tab/>
        <w:t>28 006006</w:t>
        <w:tab/>
        <w:t>19.59</w:t>
        <w:tab/>
        <w:t>28 007001</w:t>
        <w:tab/>
        <w:t>17.75</w:t>
        <w:tab/>
        <w:t>28 007002</w:t>
        <w:tab/>
        <w:t>11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7003</w:t>
        <w:tab/>
        <w:t>13.31</w:t>
        <w:tab/>
        <w:t>28 007004</w:t>
        <w:tab/>
        <w:t>136.84</w:t>
        <w:tab/>
        <w:t>28 007005</w:t>
        <w:tab/>
        <w:t>13.90</w:t>
        <w:tab/>
        <w:t>28 008001</w:t>
        <w:tab/>
        <w:t>1.50</w:t>
        <w:tab/>
        <w:t>28 008002</w:t>
        <w:tab/>
        <w:t>1.40</w:t>
        <w:tab/>
        <w:t>28 00800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8004</w:t>
        <w:tab/>
        <w:t>6.00</w:t>
        <w:tab/>
        <w:t>28 008005</w:t>
        <w:tab/>
        <w:t>2.50</w:t>
        <w:tab/>
        <w:t>28 008006</w:t>
        <w:tab/>
        <w:t>2.50</w:t>
        <w:tab/>
        <w:t>28 009001</w:t>
        <w:tab/>
        <w:t>80.88</w:t>
        <w:tab/>
        <w:t>28 009002</w:t>
        <w:tab/>
        <w:t>48.46</w:t>
        <w:tab/>
        <w:t>28 009003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09004</w:t>
        <w:tab/>
        <w:t>81.97</w:t>
        <w:tab/>
        <w:t>28 009005</w:t>
        <w:tab/>
        <w:t>73.02</w:t>
        <w:tab/>
        <w:t>28 009006</w:t>
        <w:tab/>
        <w:t>52.21</w:t>
        <w:tab/>
        <w:t>28 010001</w:t>
        <w:tab/>
        <w:t>4.50</w:t>
        <w:tab/>
        <w:t>28 010002</w:t>
        <w:tab/>
        <w:t>6.00</w:t>
        <w:tab/>
        <w:t>28 01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0004</w:t>
        <w:tab/>
        <w:t>6.00</w:t>
        <w:tab/>
        <w:t>28 011001</w:t>
        <w:tab/>
        <w:t>43.69</w:t>
        <w:tab/>
        <w:t>28 011002</w:t>
        <w:tab/>
        <w:t>33.96</w:t>
        <w:tab/>
        <w:t>28 011003</w:t>
        <w:tab/>
        <w:t>40.75</w:t>
        <w:tab/>
        <w:t>28 011004</w:t>
        <w:tab/>
        <w:t>75.00</w:t>
        <w:tab/>
        <w:t>28 01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2001</w:t>
        <w:tab/>
        <w:t>145.00</w:t>
        <w:tab/>
        <w:t>28 012002</w:t>
        <w:tab/>
        <w:t>110.91</w:t>
        <w:tab/>
        <w:t>28 012003</w:t>
        <w:tab/>
        <w:t>166.67</w:t>
        <w:tab/>
        <w:t>28 012004</w:t>
        <w:tab/>
        <w:t>114.29</w:t>
        <w:tab/>
        <w:t>28 012005</w:t>
        <w:tab/>
        <w:t>220.00</w:t>
        <w:tab/>
        <w:t>28 013001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3002</w:t>
        <w:tab/>
        <w:t>75.00</w:t>
        <w:tab/>
        <w:t>28 013003</w:t>
        <w:tab/>
        <w:t>330.00</w:t>
        <w:tab/>
        <w:t>28 013004</w:t>
        <w:tab/>
        <w:t>85.00</w:t>
        <w:tab/>
        <w:t>28 013005</w:t>
        <w:tab/>
        <w:t>45.00</w:t>
        <w:tab/>
        <w:t>28 014001</w:t>
        <w:tab/>
        <w:t>18.00</w:t>
        <w:tab/>
        <w:t>28 01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4003</w:t>
        <w:tab/>
        <w:t>20.00</w:t>
        <w:tab/>
        <w:t>28 014004</w:t>
        <w:tab/>
        <w:t>20.00</w:t>
        <w:tab/>
        <w:t>28 015001</w:t>
        <w:tab/>
        <w:t>51.29</w:t>
        <w:tab/>
        <w:t>28 015002</w:t>
        <w:tab/>
        <w:t>12.00</w:t>
        <w:tab/>
        <w:t>28 015003</w:t>
        <w:tab/>
        <w:t>58.82</w:t>
        <w:tab/>
        <w:t>28 015004</w:t>
        <w:tab/>
        <w:t>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5005</w:t>
        <w:tab/>
        <w:t>40.69</w:t>
        <w:tab/>
        <w:t>28 015006</w:t>
        <w:tab/>
        <w:t>38.14</w:t>
        <w:tab/>
        <w:t>28 016001</w:t>
        <w:tab/>
        <w:t>75.00</w:t>
        <w:tab/>
        <w:t>28 016002</w:t>
        <w:tab/>
        <w:t>30.00</w:t>
        <w:tab/>
        <w:t>28 016003</w:t>
        <w:tab/>
        <w:t>69.64</w:t>
        <w:tab/>
        <w:t>28 016004</w:t>
        <w:tab/>
        <w:t>6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6005</w:t>
        <w:tab/>
        <w:t>64.72</w:t>
        <w:tab/>
        <w:t>28 017001</w:t>
        <w:tab/>
        <w:t>100.00</w:t>
        <w:tab/>
        <w:t>28 017002</w:t>
        <w:tab/>
        <w:t>100.00</w:t>
        <w:tab/>
        <w:t>28 017003</w:t>
        <w:tab/>
        <w:t>71.61</w:t>
        <w:tab/>
        <w:t>28 017004</w:t>
        <w:tab/>
        <w:t>82.75</w:t>
        <w:tab/>
        <w:t>28 01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7006</w:t>
        <w:tab/>
        <w:t>89.00</w:t>
        <w:tab/>
        <w:t>28 017007</w:t>
        <w:tab/>
        <w:t>80.00</w:t>
        <w:tab/>
        <w:t>28 017008</w:t>
        <w:tab/>
        <w:t>86.00</w:t>
        <w:tab/>
        <w:t>28 017009</w:t>
        <w:tab/>
        <w:t>90.84</w:t>
        <w:tab/>
        <w:t>28 017010</w:t>
        <w:tab/>
        <w:t>90.84</w:t>
        <w:tab/>
        <w:t>28 017011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7012</w:t>
        <w:tab/>
        <w:t>72.45</w:t>
        <w:tab/>
        <w:t>28 017013</w:t>
        <w:tab/>
        <w:t>74.45</w:t>
        <w:tab/>
        <w:t>28 017014</w:t>
        <w:tab/>
        <w:t>91.50</w:t>
        <w:tab/>
        <w:t>28 017015</w:t>
        <w:tab/>
        <w:t>86.73</w:t>
        <w:tab/>
        <w:t>28 017016</w:t>
        <w:tab/>
        <w:t>75.00</w:t>
        <w:tab/>
        <w:t>28 018001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02</w:t>
        <w:tab/>
        <w:t>130.00</w:t>
        <w:tab/>
        <w:t>28 018003</w:t>
        <w:tab/>
        <w:t>130.00</w:t>
        <w:tab/>
        <w:t>28 018004</w:t>
        <w:tab/>
        <w:t>120.00</w:t>
        <w:tab/>
        <w:t>28 018005</w:t>
        <w:tab/>
        <w:t>86.75</w:t>
        <w:tab/>
        <w:t>28 018006</w:t>
        <w:tab/>
        <w:t>120.00</w:t>
        <w:tab/>
        <w:t>28 018007</w:t>
        <w:tab/>
        <w:t>1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08</w:t>
        <w:tab/>
        <w:t>102.25</w:t>
        <w:tab/>
        <w:t>28 018009</w:t>
        <w:tab/>
        <w:t>80.00</w:t>
        <w:tab/>
        <w:t>28 018010</w:t>
        <w:tab/>
        <w:t>160.00</w:t>
        <w:tab/>
        <w:t>28 018011</w:t>
        <w:tab/>
        <w:t>490.00</w:t>
        <w:tab/>
        <w:t>28 018012</w:t>
        <w:tab/>
        <w:t>271.50</w:t>
        <w:tab/>
        <w:t>28 01801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14</w:t>
        <w:tab/>
        <w:t>158.06</w:t>
        <w:tab/>
        <w:t>28 018015</w:t>
        <w:tab/>
        <w:t>130.70</w:t>
        <w:tab/>
        <w:t>28 018016</w:t>
        <w:tab/>
        <w:t>96.20</w:t>
        <w:tab/>
        <w:t>28 018017</w:t>
        <w:tab/>
        <w:t>76.95</w:t>
        <w:tab/>
        <w:t>28 018018</w:t>
        <w:tab/>
        <w:t>111.00</w:t>
        <w:tab/>
        <w:t>28 018019</w:t>
        <w:tab/>
        <w:t>1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18020</w:t>
        <w:tab/>
        <w:t>88.25</w:t>
        <w:tab/>
        <w:t>28 019001</w:t>
        <w:tab/>
        <w:t>71.80</w:t>
        <w:tab/>
        <w:t>28 019002</w:t>
        <w:tab/>
        <w:t>750.00</w:t>
        <w:tab/>
        <w:t>28 019003</w:t>
        <w:tab/>
        <w:t>96.25</w:t>
        <w:tab/>
        <w:t>28 019004</w:t>
        <w:tab/>
        <w:t>160.00</w:t>
        <w:tab/>
        <w:t>28 019005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0001</w:t>
        <w:tab/>
        <w:t>80.00</w:t>
        <w:tab/>
        <w:t>28 020002</w:t>
        <w:tab/>
        <w:t>120.00</w:t>
        <w:tab/>
        <w:t>28 020003</w:t>
        <w:tab/>
        <w:t>150.00</w:t>
        <w:tab/>
        <w:t>28 020004</w:t>
        <w:tab/>
        <w:t>76.00</w:t>
        <w:tab/>
        <w:t>28 020005</w:t>
        <w:tab/>
        <w:t>75.00</w:t>
        <w:tab/>
        <w:t>28 02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1002</w:t>
        <w:tab/>
        <w:t>124.25</w:t>
        <w:tab/>
        <w:t>28 021003</w:t>
        <w:tab/>
        <w:t>280.00</w:t>
        <w:tab/>
        <w:t>28 021004</w:t>
        <w:tab/>
        <w:t>76.00</w:t>
        <w:tab/>
        <w:t>28 021005</w:t>
        <w:tab/>
        <w:t>131.50</w:t>
        <w:tab/>
        <w:t>28 021006</w:t>
        <w:tab/>
        <w:t>105.00</w:t>
        <w:tab/>
        <w:t>28 021007</w:t>
        <w:tab/>
        <w:t>1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01</w:t>
        <w:tab/>
        <w:t>60.45</w:t>
        <w:tab/>
        <w:t>28 022002</w:t>
        <w:tab/>
        <w:t>55.27</w:t>
        <w:tab/>
        <w:t>28 022003</w:t>
        <w:tab/>
        <w:t>43.11</w:t>
        <w:tab/>
        <w:t>28 022004</w:t>
        <w:tab/>
        <w:t>33.25</w:t>
        <w:tab/>
        <w:t>28 022005</w:t>
        <w:tab/>
        <w:t>25.07</w:t>
        <w:tab/>
        <w:t>28 022006</w:t>
        <w:tab/>
        <w:t>4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07</w:t>
        <w:tab/>
        <w:t>42.00</w:t>
        <w:tab/>
        <w:t>28 022008</w:t>
        <w:tab/>
        <w:t>40.00</w:t>
        <w:tab/>
        <w:t>28 022009</w:t>
        <w:tab/>
        <w:t>48.00</w:t>
        <w:tab/>
        <w:t>28 022010</w:t>
        <w:tab/>
        <w:t>48.00</w:t>
        <w:tab/>
        <w:t>28 022011</w:t>
        <w:tab/>
        <w:t>59.29</w:t>
        <w:tab/>
        <w:t>28 022012</w:t>
        <w:tab/>
        <w:t>6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2013</w:t>
        <w:tab/>
        <w:t>48.23</w:t>
        <w:tab/>
        <w:t>28 023001</w:t>
        <w:tab/>
        <w:t>89.90</w:t>
        <w:tab/>
        <w:t>28 023002</w:t>
        <w:tab/>
        <w:t>103.00</w:t>
        <w:tab/>
        <w:t>28 023003</w:t>
        <w:tab/>
        <w:t>37.66</w:t>
        <w:tab/>
        <w:t>28 023004</w:t>
        <w:tab/>
        <w:t>40.30</w:t>
        <w:tab/>
        <w:t>28 023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4001</w:t>
        <w:tab/>
        <w:t>271.00</w:t>
        <w:tab/>
        <w:t>28 024002</w:t>
        <w:tab/>
        <w:t>207.83</w:t>
        <w:tab/>
        <w:t>28 024003</w:t>
        <w:tab/>
        <w:t>119.10</w:t>
        <w:tab/>
        <w:t>28 024004</w:t>
        <w:tab/>
        <w:t>429.41</w:t>
        <w:tab/>
        <w:t>28 024005</w:t>
        <w:tab/>
        <w:t>267.50</w:t>
        <w:tab/>
        <w:t>28 025001</w:t>
        <w:tab/>
        <w:t>3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5002</w:t>
        <w:tab/>
        <w:t>80.00</w:t>
        <w:tab/>
        <w:t>28 025003</w:t>
        <w:tab/>
        <w:t>80.00</w:t>
        <w:tab/>
        <w:t>28 025004</w:t>
        <w:tab/>
        <w:t>79.00</w:t>
        <w:tab/>
        <w:t>28 025005</w:t>
        <w:tab/>
        <w:t>52.24</w:t>
        <w:tab/>
        <w:t>28 026001</w:t>
        <w:tab/>
        <w:t>66.08</w:t>
        <w:tab/>
        <w:t>28 026002</w:t>
        <w:tab/>
        <w:t>10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6003</w:t>
        <w:tab/>
        <w:t>94.12</w:t>
        <w:tab/>
        <w:t>28 026004</w:t>
        <w:tab/>
        <w:t>178.57</w:t>
        <w:tab/>
        <w:t>28 026005</w:t>
        <w:tab/>
        <w:t>129.13</w:t>
        <w:tab/>
        <w:t>28 027001</w:t>
        <w:tab/>
        <w:t>210.00</w:t>
        <w:tab/>
        <w:t>28 027002</w:t>
        <w:tab/>
        <w:t>319.00</w:t>
        <w:tab/>
        <w:t>28 027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7004</w:t>
        <w:tab/>
        <w:t>149.88</w:t>
        <w:tab/>
        <w:t>28 027005</w:t>
        <w:tab/>
        <w:t>236.00</w:t>
        <w:tab/>
        <w:t>28 027006</w:t>
        <w:tab/>
        <w:t>196.15</w:t>
        <w:tab/>
        <w:t>28 028001</w:t>
        <w:tab/>
        <w:t>90.00</w:t>
        <w:tab/>
        <w:t>28 028002</w:t>
        <w:tab/>
        <w:t>110.00</w:t>
        <w:tab/>
        <w:t>28 02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8004</w:t>
        <w:tab/>
        <w:t>158.51</w:t>
        <w:tab/>
        <w:t>28 028005</w:t>
        <w:tab/>
        <w:t>100.25</w:t>
        <w:tab/>
        <w:t>28 029001</w:t>
        <w:tab/>
        <w:t>99.88</w:t>
        <w:tab/>
        <w:t>28 029002</w:t>
        <w:tab/>
        <w:t>457.55</w:t>
        <w:tab/>
        <w:t>28 029003</w:t>
        <w:tab/>
        <w:t>475.22</w:t>
        <w:tab/>
        <w:t>28 029004</w:t>
        <w:tab/>
        <w:t>4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29005</w:t>
        <w:tab/>
        <w:t>325.22</w:t>
        <w:tab/>
        <w:t>28 029006</w:t>
        <w:tab/>
        <w:t>450.45</w:t>
        <w:tab/>
        <w:t>28 030001</w:t>
        <w:tab/>
        <w:t>140.00</w:t>
        <w:tab/>
        <w:t>28 030002</w:t>
        <w:tab/>
        <w:t>80.78</w:t>
        <w:tab/>
        <w:t>28 030003</w:t>
        <w:tab/>
        <w:t>70.00</w:t>
        <w:tab/>
        <w:t>28 030004</w:t>
        <w:tab/>
        <w:t>6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0005</w:t>
        <w:tab/>
        <w:t>140.00</w:t>
        <w:tab/>
        <w:t>28 030006</w:t>
        <w:tab/>
        <w:t>140.00</w:t>
        <w:tab/>
        <w:t>28 030007</w:t>
        <w:tab/>
        <w:t>350.00</w:t>
        <w:tab/>
        <w:t>28 030008</w:t>
        <w:tab/>
        <w:t>130.00</w:t>
        <w:tab/>
        <w:t>28 030009</w:t>
        <w:tab/>
        <w:t>72.50</w:t>
        <w:tab/>
        <w:t>28 030010</w:t>
        <w:tab/>
        <w:t>8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0011</w:t>
        <w:tab/>
        <w:t>133.04</w:t>
        <w:tab/>
        <w:t>28 030012</w:t>
        <w:tab/>
        <w:t>80.80</w:t>
        <w:tab/>
        <w:t>28 031001</w:t>
        <w:tab/>
        <w:t>74.37</w:t>
        <w:tab/>
        <w:t>28 031002</w:t>
        <w:tab/>
        <w:t>54.00</w:t>
        <w:tab/>
        <w:t>28 031003</w:t>
        <w:tab/>
        <w:t>48.04</w:t>
        <w:tab/>
        <w:t>28 031004</w:t>
        <w:tab/>
        <w:t>7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2001</w:t>
        <w:tab/>
        <w:t>23.56</w:t>
        <w:tab/>
        <w:t>28 032002</w:t>
        <w:tab/>
        <w:t>28.00</w:t>
        <w:tab/>
        <w:t>28 032003</w:t>
        <w:tab/>
        <w:t>45.00</w:t>
        <w:tab/>
        <w:t>28 032004</w:t>
        <w:tab/>
        <w:t>35.00</w:t>
        <w:tab/>
        <w:t>28 033001</w:t>
        <w:tab/>
        <w:t>52.85</w:t>
        <w:tab/>
        <w:t>28 033002</w:t>
        <w:tab/>
        <w:t>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3003</w:t>
        <w:tab/>
        <w:t>52.86</w:t>
        <w:tab/>
        <w:t>28 033004</w:t>
        <w:tab/>
        <w:t>29.60</w:t>
        <w:tab/>
        <w:t>28 033005</w:t>
        <w:tab/>
        <w:t>40.70</w:t>
        <w:tab/>
        <w:t>28 033006</w:t>
        <w:tab/>
        <w:t>207.65</w:t>
        <w:tab/>
        <w:t>28 033007</w:t>
        <w:tab/>
        <w:t>50.00</w:t>
        <w:tab/>
        <w:t>28 034001</w:t>
        <w:tab/>
        <w:t>15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4002</w:t>
        <w:tab/>
        <w:t>110.63</w:t>
        <w:tab/>
        <w:t>28 034003</w:t>
        <w:tab/>
        <w:t>141.67</w:t>
        <w:tab/>
        <w:t>28 034004</w:t>
        <w:tab/>
        <w:t>157.22</w:t>
        <w:tab/>
        <w:t>28 035001</w:t>
        <w:tab/>
        <w:t>321.88</w:t>
        <w:tab/>
        <w:t>28 035002</w:t>
        <w:tab/>
        <w:t>46.01</w:t>
        <w:tab/>
        <w:t>28 035003</w:t>
        <w:tab/>
        <w:t>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5004</w:t>
        <w:tab/>
        <w:t>47.80</w:t>
        <w:tab/>
        <w:t>28 035006</w:t>
        <w:tab/>
        <w:t>40.08</w:t>
        <w:tab/>
        <w:t>28 036001</w:t>
        <w:tab/>
        <w:t>19.50</w:t>
        <w:tab/>
        <w:t>28 036002</w:t>
        <w:tab/>
        <w:t>17.50</w:t>
        <w:tab/>
        <w:t>28 036003</w:t>
        <w:tab/>
        <w:t>28.00</w:t>
        <w:tab/>
        <w:t>28 036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6005</w:t>
        <w:tab/>
        <w:t>20.80</w:t>
        <w:tab/>
        <w:t>28 037001</w:t>
        <w:tab/>
        <w:t>60.00</w:t>
        <w:tab/>
        <w:t>28 037002</w:t>
        <w:tab/>
        <w:t>148.81</w:t>
        <w:tab/>
        <w:t>28 037003</w:t>
        <w:tab/>
        <w:t>173.69</w:t>
        <w:tab/>
        <w:t>28 037004</w:t>
        <w:tab/>
        <w:t>86.90</w:t>
        <w:tab/>
        <w:t>28 03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7006</w:t>
        <w:tab/>
        <w:t>333.34</w:t>
        <w:tab/>
        <w:t>28 037007</w:t>
        <w:tab/>
        <w:t>120.00</w:t>
        <w:tab/>
        <w:t>28 038001</w:t>
        <w:tab/>
        <w:t>151.91</w:t>
        <w:tab/>
        <w:t>28 038002</w:t>
        <w:tab/>
        <w:t>150.00</w:t>
        <w:tab/>
        <w:t>28 038003</w:t>
        <w:tab/>
        <w:t>130.21</w:t>
        <w:tab/>
        <w:t>28 038004</w:t>
        <w:tab/>
        <w:t>11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38005</w:t>
        <w:tab/>
        <w:t>73.91</w:t>
        <w:tab/>
        <w:t>28 039001</w:t>
        <w:tab/>
        <w:t>110.00</w:t>
        <w:tab/>
        <w:t>28 039002</w:t>
        <w:tab/>
        <w:t>90.00</w:t>
        <w:tab/>
        <w:t>28 039003</w:t>
        <w:tab/>
        <w:t>120.00</w:t>
        <w:tab/>
        <w:t>28 039004</w:t>
        <w:tab/>
        <w:t>225.00</w:t>
        <w:tab/>
        <w:t>28 040001</w:t>
        <w:tab/>
        <w:t>21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0002</w:t>
        <w:tab/>
        <w:t>194.00</w:t>
        <w:tab/>
        <w:t>28 040003</w:t>
        <w:tab/>
        <w:t>172.22</w:t>
        <w:tab/>
        <w:t>28 040004</w:t>
        <w:tab/>
        <w:t>105.00</w:t>
        <w:tab/>
        <w:t>28 040005</w:t>
        <w:tab/>
        <w:t>165.00</w:t>
        <w:tab/>
        <w:t>28 040006</w:t>
        <w:tab/>
        <w:t>350.00</w:t>
        <w:tab/>
        <w:t>28 041001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1002</w:t>
        <w:tab/>
        <w:t>116.77</w:t>
        <w:tab/>
        <w:t>28 041003</w:t>
        <w:tab/>
        <w:t>115.00</w:t>
        <w:tab/>
        <w:t>28 041004</w:t>
        <w:tab/>
        <w:t>120.00</w:t>
        <w:tab/>
        <w:t>28 041005</w:t>
        <w:tab/>
        <w:t>90.00</w:t>
        <w:tab/>
        <w:t>28 041006</w:t>
        <w:tab/>
        <w:t>89.90</w:t>
        <w:tab/>
        <w:t>28 041007</w:t>
        <w:tab/>
        <w:t>2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2001</w:t>
        <w:tab/>
        <w:t>34.90</w:t>
        <w:tab/>
        <w:t>28 042002</w:t>
        <w:tab/>
        <w:t>43.66</w:t>
        <w:tab/>
        <w:t>28 042003</w:t>
        <w:tab/>
        <w:t>73.25</w:t>
        <w:tab/>
        <w:t>28 042004</w:t>
        <w:tab/>
        <w:t>63.64</w:t>
        <w:tab/>
        <w:t>28 042005</w:t>
        <w:tab/>
        <w:t>49.62</w:t>
        <w:tab/>
        <w:t>28 042006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2007</w:t>
        <w:tab/>
        <w:t>28.00</w:t>
        <w:tab/>
        <w:t>28 043001</w:t>
        <w:tab/>
        <w:t>26.62</w:t>
        <w:tab/>
        <w:t>28 043002</w:t>
        <w:tab/>
        <w:t>27.85</w:t>
        <w:tab/>
        <w:t>28 043003</w:t>
        <w:tab/>
        <w:t>30.47</w:t>
        <w:tab/>
        <w:t>28 043004</w:t>
        <w:tab/>
        <w:t>63.95</w:t>
        <w:tab/>
        <w:t>28 043005</w:t>
        <w:tab/>
        <w:t>10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4001</w:t>
        <w:tab/>
        <w:t>35.00</w:t>
        <w:tab/>
        <w:t>28 044002</w:t>
        <w:tab/>
        <w:t>30.79</w:t>
        <w:tab/>
        <w:t>28 044003</w:t>
        <w:tab/>
        <w:t>29.98</w:t>
        <w:tab/>
        <w:t>28 044004</w:t>
        <w:tab/>
        <w:t>34.90</w:t>
        <w:tab/>
        <w:t>28 044005</w:t>
        <w:tab/>
        <w:t>40.00</w:t>
        <w:tab/>
        <w:t>28 045001</w:t>
        <w:tab/>
        <w:t>13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5002</w:t>
        <w:tab/>
        <w:t>188.33</w:t>
        <w:tab/>
        <w:t>28 045003</w:t>
        <w:tab/>
        <w:t>105.56</w:t>
        <w:tab/>
        <w:t>28 045004</w:t>
        <w:tab/>
        <w:t>277.78</w:t>
        <w:tab/>
        <w:t>28 046001</w:t>
        <w:tab/>
        <w:t>68.06</w:t>
        <w:tab/>
        <w:t>28 046002</w:t>
        <w:tab/>
        <w:t>62.38</w:t>
        <w:tab/>
        <w:t>28 046003</w:t>
        <w:tab/>
        <w:t>6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6004</w:t>
        <w:tab/>
        <w:t>68.06</w:t>
        <w:tab/>
        <w:t>28 046005</w:t>
        <w:tab/>
        <w:t>68.06</w:t>
        <w:tab/>
        <w:t>28 046006</w:t>
        <w:tab/>
        <w:t>79.34</w:t>
        <w:tab/>
        <w:t>28 046007</w:t>
        <w:tab/>
        <w:t>72.40</w:t>
        <w:tab/>
        <w:t>28 046008</w:t>
        <w:tab/>
        <w:t>67.00</w:t>
        <w:tab/>
        <w:t>28 047001</w:t>
        <w:tab/>
        <w:t>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7002</w:t>
        <w:tab/>
        <w:t>70.63</w:t>
        <w:tab/>
        <w:t>28 047003</w:t>
        <w:tab/>
        <w:t>134.57</w:t>
        <w:tab/>
        <w:t>28 047004</w:t>
        <w:tab/>
        <w:t>54.45</w:t>
        <w:tab/>
        <w:t>28 047005</w:t>
        <w:tab/>
        <w:t>69.00</w:t>
        <w:tab/>
        <w:t>28 047006</w:t>
        <w:tab/>
        <w:t>69.80</w:t>
        <w:tab/>
        <w:t>28 048001</w:t>
        <w:tab/>
        <w:t>2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8002</w:t>
        <w:tab/>
        <w:t>35.85</w:t>
        <w:tab/>
        <w:t>28 048003</w:t>
        <w:tab/>
        <w:t>35.25</w:t>
        <w:tab/>
        <w:t>28 048004</w:t>
        <w:tab/>
        <w:t>41.62</w:t>
        <w:tab/>
        <w:t>28 048005</w:t>
        <w:tab/>
        <w:t>33.33</w:t>
        <w:tab/>
        <w:t>28 049001</w:t>
        <w:tab/>
        <w:t>31.15</w:t>
        <w:tab/>
        <w:t>28 049002</w:t>
        <w:tab/>
        <w:t>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49003</w:t>
        <w:tab/>
        <w:t>28.18</w:t>
        <w:tab/>
        <w:t>28 049004</w:t>
        <w:tab/>
        <w:t>13.45</w:t>
        <w:tab/>
        <w:t>28 049005</w:t>
        <w:tab/>
        <w:t>12.11</w:t>
        <w:tab/>
        <w:t>28 049006</w:t>
        <w:tab/>
        <w:t>28.25</w:t>
        <w:tab/>
        <w:t>28 049007</w:t>
        <w:tab/>
        <w:t>27.00</w:t>
        <w:tab/>
        <w:t>28 049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0001</w:t>
        <w:tab/>
        <w:t>50.23</w:t>
        <w:tab/>
        <w:t>28 050002</w:t>
        <w:tab/>
        <w:t>33.60</w:t>
        <w:tab/>
        <w:t>28 050003</w:t>
        <w:tab/>
        <w:t>40.81</w:t>
        <w:tab/>
        <w:t>28 050004</w:t>
        <w:tab/>
        <w:t>57.55</w:t>
        <w:tab/>
        <w:t>28 050005</w:t>
        <w:tab/>
        <w:t>63.75</w:t>
        <w:tab/>
        <w:t>28 050006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1001</w:t>
        <w:tab/>
        <w:t>22.09</w:t>
        <w:tab/>
        <w:t>28 051002</w:t>
        <w:tab/>
        <w:t>17.68</w:t>
        <w:tab/>
        <w:t>28 051003</w:t>
        <w:tab/>
        <w:t>19.40</w:t>
        <w:tab/>
        <w:t>28 051004</w:t>
        <w:tab/>
        <w:t>28.77</w:t>
        <w:tab/>
        <w:t>28 051005</w:t>
        <w:tab/>
        <w:t>35.41</w:t>
        <w:tab/>
        <w:t>28 051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2001</w:t>
        <w:tab/>
        <w:t>18.35</w:t>
        <w:tab/>
        <w:t>28 052002</w:t>
        <w:tab/>
        <w:t>20.40</w:t>
        <w:tab/>
        <w:t>28 052003</w:t>
        <w:tab/>
        <w:t>20.68</w:t>
        <w:tab/>
        <w:t>28 052004</w:t>
        <w:tab/>
        <w:t>19.25</w:t>
        <w:tab/>
        <w:t>28 052005</w:t>
        <w:tab/>
        <w:t>2.14</w:t>
        <w:tab/>
        <w:t>28 052006</w:t>
        <w:tab/>
        <w:t>2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2007</w:t>
        <w:tab/>
        <w:t>18.50</w:t>
        <w:tab/>
        <w:t>28 052008</w:t>
        <w:tab/>
        <w:t>21.00</w:t>
        <w:tab/>
        <w:t>28 052009</w:t>
        <w:tab/>
        <w:t>19.50</w:t>
        <w:tab/>
        <w:t>28 053001</w:t>
        <w:tab/>
        <w:t>60.00</w:t>
        <w:tab/>
        <w:t>28 053002</w:t>
        <w:tab/>
        <w:t>438.81</w:t>
        <w:tab/>
        <w:t>28 053003</w:t>
        <w:tab/>
        <w:t>4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3004</w:t>
        <w:tab/>
        <w:t>73.17</w:t>
        <w:tab/>
        <w:t>28 053005</w:t>
        <w:tab/>
        <w:t>363.62</w:t>
        <w:tab/>
        <w:t>28 053006</w:t>
        <w:tab/>
        <w:t>252.01</w:t>
        <w:tab/>
        <w:t>28 053007</w:t>
        <w:tab/>
        <w:t>180.63</w:t>
        <w:tab/>
        <w:t>28 053008</w:t>
        <w:tab/>
        <w:t>470.59</w:t>
        <w:tab/>
        <w:t>28 053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3010</w:t>
        <w:tab/>
        <w:t>550.00</w:t>
        <w:tab/>
        <w:t>28 053011</w:t>
        <w:tab/>
        <w:t>57.76</w:t>
        <w:tab/>
        <w:t>28 054001</w:t>
        <w:tab/>
        <w:t>22.88</w:t>
        <w:tab/>
        <w:t>28 054002</w:t>
        <w:tab/>
        <w:t>36.11</w:t>
        <w:tab/>
        <w:t>28 054003</w:t>
        <w:tab/>
        <w:t>49.90</w:t>
        <w:tab/>
        <w:t>28 054004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4005</w:t>
        <w:tab/>
        <w:t>34.14</w:t>
        <w:tab/>
        <w:t>28 054006</w:t>
        <w:tab/>
        <w:t>6.74</w:t>
        <w:tab/>
        <w:t>28 054007</w:t>
        <w:tab/>
        <w:t>20.90</w:t>
        <w:tab/>
        <w:t>28 054008</w:t>
        <w:tab/>
        <w:t>56.88</w:t>
        <w:tab/>
        <w:t>28 054009</w:t>
        <w:tab/>
        <w:t>48.10</w:t>
        <w:tab/>
        <w:t>28 054010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4011</w:t>
        <w:tab/>
        <w:t>19.26</w:t>
        <w:tab/>
        <w:t>28 054012</w:t>
        <w:tab/>
        <w:t>30.00</w:t>
        <w:tab/>
        <w:t>28 054013</w:t>
        <w:tab/>
        <w:t>19.90</w:t>
        <w:tab/>
        <w:t>28 054014</w:t>
        <w:tab/>
        <w:t>115.25</w:t>
        <w:tab/>
        <w:t>28 055001</w:t>
        <w:tab/>
        <w:t>18.34</w:t>
        <w:tab/>
        <w:t>28 055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5003</w:t>
        <w:tab/>
        <w:t>10.00</w:t>
        <w:tab/>
        <w:t>28 055004</w:t>
        <w:tab/>
        <w:t>19.49</w:t>
        <w:tab/>
        <w:t>28 055005</w:t>
        <w:tab/>
        <w:t>29.90</w:t>
        <w:tab/>
        <w:t>28 056001</w:t>
        <w:tab/>
        <w:t>42.40</w:t>
        <w:tab/>
        <w:t>28 056002</w:t>
        <w:tab/>
        <w:t>53.88</w:t>
        <w:tab/>
        <w:t>28 056003</w:t>
        <w:tab/>
        <w:t>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6004</w:t>
        <w:tab/>
        <w:t>50.00</w:t>
        <w:tab/>
        <w:t>28 056005</w:t>
        <w:tab/>
        <w:t>42.18</w:t>
        <w:tab/>
        <w:t>28 057001</w:t>
        <w:tab/>
        <w:t>29.41</w:t>
        <w:tab/>
        <w:t>28 057002</w:t>
        <w:tab/>
        <w:t>15.38</w:t>
        <w:tab/>
        <w:t>28 057003</w:t>
        <w:tab/>
        <w:t>35.00</w:t>
        <w:tab/>
        <w:t>28 057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7005</w:t>
        <w:tab/>
        <w:t>15.75</w:t>
        <w:tab/>
        <w:t>28 057006</w:t>
        <w:tab/>
        <w:t>14.60</w:t>
        <w:tab/>
        <w:t>28 058001</w:t>
        <w:tab/>
        <w:t>28.10</w:t>
        <w:tab/>
        <w:t>28 058002</w:t>
        <w:tab/>
        <w:t>22.70</w:t>
        <w:tab/>
        <w:t>28 058003</w:t>
        <w:tab/>
        <w:t>19.35</w:t>
        <w:tab/>
        <w:t>28 058004</w:t>
        <w:tab/>
        <w:t>2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8005</w:t>
        <w:tab/>
        <w:t>19.50</w:t>
        <w:tab/>
        <w:t>28 059001</w:t>
        <w:tab/>
        <w:t>12.35</w:t>
        <w:tab/>
        <w:t>28 059002</w:t>
        <w:tab/>
        <w:t>13.90</w:t>
        <w:tab/>
        <w:t>28 059003</w:t>
        <w:tab/>
        <w:t>7.26</w:t>
        <w:tab/>
        <w:t>28 059004</w:t>
        <w:tab/>
        <w:t>10.75</w:t>
        <w:tab/>
        <w:t>28 059005</w:t>
        <w:tab/>
        <w:t>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59006</w:t>
        <w:tab/>
        <w:t>13.90</w:t>
        <w:tab/>
        <w:t>28 060001</w:t>
        <w:tab/>
        <w:t>65.50</w:t>
        <w:tab/>
        <w:t>28 060002</w:t>
        <w:tab/>
        <w:t>73.48</w:t>
        <w:tab/>
        <w:t>28 060003</w:t>
        <w:tab/>
        <w:t>60.91</w:t>
        <w:tab/>
        <w:t>28 060004</w:t>
        <w:tab/>
        <w:t>71.35</w:t>
        <w:tab/>
        <w:t>28 060005</w:t>
        <w:tab/>
        <w:t>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1001</w:t>
        <w:tab/>
        <w:t>31.00</w:t>
        <w:tab/>
        <w:t>28 061002</w:t>
        <w:tab/>
        <w:t>25.32</w:t>
        <w:tab/>
        <w:t>28 061003</w:t>
        <w:tab/>
        <w:t>25.32</w:t>
        <w:tab/>
        <w:t>28 061004</w:t>
        <w:tab/>
        <w:t>26.00</w:t>
        <w:tab/>
        <w:t>28 061005</w:t>
        <w:tab/>
        <w:t>25.32</w:t>
        <w:tab/>
        <w:t>28 061006</w:t>
        <w:tab/>
        <w:t>3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1007</w:t>
        <w:tab/>
        <w:t>29.75</w:t>
        <w:tab/>
        <w:t>28 061008</w:t>
        <w:tab/>
        <w:t>34.00</w:t>
        <w:tab/>
        <w:t>28 062001</w:t>
        <w:tab/>
        <w:t>19.03</w:t>
        <w:tab/>
        <w:t>28 062002</w:t>
        <w:tab/>
        <w:t>11.15</w:t>
        <w:tab/>
        <w:t>28 062003</w:t>
        <w:tab/>
        <w:t>20.90</w:t>
        <w:tab/>
        <w:t>28 062004</w:t>
        <w:tab/>
        <w:t>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2005</w:t>
        <w:tab/>
        <w:t>16.25</w:t>
        <w:tab/>
        <w:t>28 062006</w:t>
        <w:tab/>
        <w:t>24.25</w:t>
        <w:tab/>
        <w:t>28 062007</w:t>
        <w:tab/>
        <w:t>25.00</w:t>
        <w:tab/>
        <w:t>28 062008</w:t>
        <w:tab/>
        <w:t>19.90</w:t>
        <w:tab/>
        <w:t>28 063001</w:t>
        <w:tab/>
        <w:t>27.25</w:t>
        <w:tab/>
        <w:t>28 063002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3003</w:t>
        <w:tab/>
        <w:t>26.00</w:t>
        <w:tab/>
        <w:t>28 063004</w:t>
        <w:tab/>
        <w:t>27.25</w:t>
        <w:tab/>
        <w:t>28 063005</w:t>
        <w:tab/>
        <w:t>27.00</w:t>
        <w:tab/>
        <w:t>28 063006</w:t>
        <w:tab/>
        <w:t>28.00</w:t>
        <w:tab/>
        <w:t>28 063007</w:t>
        <w:tab/>
        <w:t>21.80</w:t>
        <w:tab/>
        <w:t>28 064001</w:t>
        <w:tab/>
        <w:t>4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4002</w:t>
        <w:tab/>
        <w:t>42.61</w:t>
        <w:tab/>
        <w:t>28 064003</w:t>
        <w:tab/>
        <w:t>74.04</w:t>
        <w:tab/>
        <w:t>28 064004</w:t>
        <w:tab/>
        <w:t>43.35</w:t>
        <w:tab/>
        <w:t>28 064005</w:t>
        <w:tab/>
        <w:t>48.75</w:t>
        <w:tab/>
        <w:t>28 065001</w:t>
        <w:tab/>
        <w:t>99.91</w:t>
        <w:tab/>
        <w:t>28 065002</w:t>
        <w:tab/>
        <w:t>1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5003</w:t>
        <w:tab/>
        <w:t>172.50</w:t>
        <w:tab/>
        <w:t>28 065004</w:t>
        <w:tab/>
        <w:t>200.00</w:t>
        <w:tab/>
        <w:t>28 065005</w:t>
        <w:tab/>
        <w:t>200.00</w:t>
        <w:tab/>
        <w:t>28 065006</w:t>
        <w:tab/>
        <w:t>195.00</w:t>
        <w:tab/>
        <w:t>28 065007</w:t>
        <w:tab/>
        <w:t>733.33</w:t>
        <w:tab/>
        <w:t>28 065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6001</w:t>
        <w:tab/>
        <w:t>51.16</w:t>
        <w:tab/>
        <w:t>28 066002</w:t>
        <w:tab/>
        <w:t>64.06</w:t>
        <w:tab/>
        <w:t>28 066003</w:t>
        <w:tab/>
        <w:t>69.98</w:t>
        <w:tab/>
        <w:t>28 066004</w:t>
        <w:tab/>
        <w:t>49.12</w:t>
        <w:tab/>
        <w:t>28 066005</w:t>
        <w:tab/>
        <w:t>54.57</w:t>
        <w:tab/>
        <w:t>28 066006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6007</w:t>
        <w:tab/>
        <w:t>51.25</w:t>
        <w:tab/>
        <w:t>28 066008</w:t>
        <w:tab/>
        <w:t>56.25</w:t>
        <w:tab/>
        <w:t>28 067001</w:t>
        <w:tab/>
        <w:t>47.37</w:t>
        <w:tab/>
        <w:t>28 067002</w:t>
        <w:tab/>
        <w:t>44.88</w:t>
        <w:tab/>
        <w:t>28 067003</w:t>
        <w:tab/>
        <w:t>52.23</w:t>
        <w:tab/>
        <w:t>28 067004</w:t>
        <w:tab/>
        <w:t>6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7005</w:t>
        <w:tab/>
        <w:t>39.21</w:t>
        <w:tab/>
        <w:t>28 068001</w:t>
        <w:tab/>
        <w:t>51.27</w:t>
        <w:tab/>
        <w:t>28 068002</w:t>
        <w:tab/>
        <w:t>40.40</w:t>
        <w:tab/>
        <w:t>28 068003</w:t>
        <w:tab/>
        <w:t>44.43</w:t>
        <w:tab/>
        <w:t>28 068004</w:t>
        <w:tab/>
        <w:t>48.90</w:t>
        <w:tab/>
        <w:t>28 069001</w:t>
        <w:tab/>
        <w:t>2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69002</w:t>
        <w:tab/>
        <w:t>45.00</w:t>
        <w:tab/>
        <w:t>28 069003</w:t>
        <w:tab/>
        <w:t>57.50</w:t>
        <w:tab/>
        <w:t>28 069004</w:t>
        <w:tab/>
        <w:t>22.33</w:t>
        <w:tab/>
        <w:t>28 069005</w:t>
        <w:tab/>
        <w:t>26.98</w:t>
        <w:tab/>
        <w:t>28 070001</w:t>
        <w:tab/>
        <w:t>26.31</w:t>
        <w:tab/>
        <w:t>28 070002</w:t>
        <w:tab/>
        <w:t>2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0003</w:t>
        <w:tab/>
        <w:t>29.91</w:t>
        <w:tab/>
        <w:t>28 070004</w:t>
        <w:tab/>
        <w:t>53.57</w:t>
        <w:tab/>
        <w:t>28 070005</w:t>
        <w:tab/>
        <w:t>31.00</w:t>
        <w:tab/>
        <w:t>28 071001</w:t>
        <w:tab/>
        <w:t>25.17</w:t>
        <w:tab/>
        <w:t>28 071002</w:t>
        <w:tab/>
        <w:t>35.25</w:t>
        <w:tab/>
        <w:t>28 071003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1004</w:t>
        <w:tab/>
        <w:t>25.17</w:t>
        <w:tab/>
        <w:t>28 071005</w:t>
        <w:tab/>
        <w:t>23.97</w:t>
        <w:tab/>
        <w:t>28 071006</w:t>
        <w:tab/>
        <w:t>32.75</w:t>
        <w:tab/>
        <w:t>28 071007</w:t>
        <w:tab/>
        <w:t>33.00</w:t>
        <w:tab/>
        <w:t>28 071008</w:t>
        <w:tab/>
        <w:t>32.50</w:t>
        <w:tab/>
        <w:t>28 071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2001</w:t>
        <w:tab/>
        <w:t>18.33</w:t>
        <w:tab/>
        <w:t>28 072002</w:t>
        <w:tab/>
        <w:t>18.90</w:t>
        <w:tab/>
        <w:t>28 072003</w:t>
        <w:tab/>
        <w:t>10.87</w:t>
        <w:tab/>
        <w:t>28 072004</w:t>
        <w:tab/>
        <w:t>12.88</w:t>
        <w:tab/>
        <w:t>28 072005</w:t>
        <w:tab/>
        <w:t>10.39</w:t>
        <w:tab/>
        <w:t>28 072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2007</w:t>
        <w:tab/>
        <w:t>21.50</w:t>
        <w:tab/>
        <w:t>28 072008</w:t>
        <w:tab/>
        <w:t>18.37</w:t>
        <w:tab/>
        <w:t>28 073001</w:t>
        <w:tab/>
        <w:t>29.85</w:t>
        <w:tab/>
        <w:t>28 073002</w:t>
        <w:tab/>
        <w:t>30.08</w:t>
        <w:tab/>
        <w:t>28 073003</w:t>
        <w:tab/>
        <w:t>29.90</w:t>
        <w:tab/>
        <w:t>28 073004</w:t>
        <w:tab/>
        <w:t>1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4001</w:t>
        <w:tab/>
        <w:t>45.00</w:t>
        <w:tab/>
        <w:t>28 074002</w:t>
        <w:tab/>
        <w:t>46.83</w:t>
        <w:tab/>
        <w:t>28 074003</w:t>
        <w:tab/>
        <w:t>70.00</w:t>
        <w:tab/>
        <w:t>28 074004</w:t>
        <w:tab/>
        <w:t>40.89</w:t>
        <w:tab/>
        <w:t>28 074005</w:t>
        <w:tab/>
        <w:t>55.30</w:t>
        <w:tab/>
        <w:t>28 075001</w:t>
        <w:tab/>
        <w:t>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5002</w:t>
        <w:tab/>
        <w:t>44.11</w:t>
        <w:tab/>
        <w:t>28 075003</w:t>
        <w:tab/>
        <w:t>117.63</w:t>
        <w:tab/>
        <w:t>28 075004</w:t>
        <w:tab/>
        <w:t>25.35</w:t>
        <w:tab/>
        <w:t>28 075005</w:t>
        <w:tab/>
        <w:t>4.90</w:t>
        <w:tab/>
        <w:t>28 075006</w:t>
        <w:tab/>
        <w:t>3.00</w:t>
        <w:tab/>
        <w:t>28 075007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5008</w:t>
        <w:tab/>
        <w:t>130.00</w:t>
        <w:tab/>
        <w:t>28 076001</w:t>
        <w:tab/>
        <w:t>25.50</w:t>
        <w:tab/>
        <w:t>28 076002</w:t>
        <w:tab/>
        <w:t>44.84</w:t>
        <w:tab/>
        <w:t>28 076003</w:t>
        <w:tab/>
        <w:t>58.50</w:t>
        <w:tab/>
        <w:t>28 076004</w:t>
        <w:tab/>
        <w:t>43.36</w:t>
        <w:tab/>
        <w:t>28 076005</w:t>
        <w:tab/>
        <w:t>7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6006</w:t>
        <w:tab/>
        <w:t>40.00</w:t>
        <w:tab/>
        <w:t>28 076007</w:t>
        <w:tab/>
        <w:t>76.25</w:t>
        <w:tab/>
        <w:t>28 076008</w:t>
        <w:tab/>
        <w:t>55.00</w:t>
        <w:tab/>
        <w:t>28 076009</w:t>
        <w:tab/>
        <w:t>69.63</w:t>
        <w:tab/>
        <w:t>28 076010</w:t>
        <w:tab/>
        <w:t>20.40</w:t>
        <w:tab/>
        <w:t>28 076011</w:t>
        <w:tab/>
        <w:t>3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7001</w:t>
        <w:tab/>
        <w:t>26.48</w:t>
        <w:tab/>
        <w:t>28 077002</w:t>
        <w:tab/>
        <w:t>17.43</w:t>
        <w:tab/>
        <w:t>28 077003</w:t>
        <w:tab/>
        <w:t>18.37</w:t>
        <w:tab/>
        <w:t>28 077004</w:t>
        <w:tab/>
        <w:t>24.00</w:t>
        <w:tab/>
        <w:t>28 077005</w:t>
        <w:tab/>
        <w:t>19.92</w:t>
        <w:tab/>
        <w:t>28 078001</w:t>
        <w:tab/>
        <w:t>21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8002</w:t>
        <w:tab/>
        <w:t>241.10</w:t>
        <w:tab/>
        <w:t>28 078003</w:t>
        <w:tab/>
        <w:t>300.00</w:t>
        <w:tab/>
        <w:t>28 078004</w:t>
        <w:tab/>
        <w:t>296.89</w:t>
        <w:tab/>
        <w:t>28 078005</w:t>
        <w:tab/>
        <w:t>253.97</w:t>
        <w:tab/>
        <w:t>28 079001</w:t>
        <w:tab/>
        <w:t>16.31</w:t>
        <w:tab/>
        <w:t>28 079002</w:t>
        <w:tab/>
        <w:t>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79003</w:t>
        <w:tab/>
        <w:t>21.55</w:t>
        <w:tab/>
        <w:t>28 079004</w:t>
        <w:tab/>
        <w:t>29.00</w:t>
        <w:tab/>
        <w:t>28 079005</w:t>
        <w:tab/>
        <w:t>24.15</w:t>
        <w:tab/>
        <w:t>28 079006</w:t>
        <w:tab/>
        <w:t>14.50</w:t>
        <w:tab/>
        <w:t>28 079007</w:t>
        <w:tab/>
        <w:t>18.55</w:t>
        <w:tab/>
        <w:t>28 080001</w:t>
        <w:tab/>
        <w:t>2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0002</w:t>
        <w:tab/>
        <w:t>27.39</w:t>
        <w:tab/>
        <w:t>28 080003</w:t>
        <w:tab/>
        <w:t>29.35</w:t>
        <w:tab/>
        <w:t>28 080004</w:t>
        <w:tab/>
        <w:t>24.58</w:t>
        <w:tab/>
        <w:t>28 080005</w:t>
        <w:tab/>
        <w:t>24.58</w:t>
        <w:tab/>
        <w:t>28 080006</w:t>
        <w:tab/>
        <w:t>45.00</w:t>
        <w:tab/>
        <w:t>28 081001</w:t>
        <w:tab/>
        <w:t>6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1002</w:t>
        <w:tab/>
        <w:t>28.16</w:t>
        <w:tab/>
        <w:t>28 081003</w:t>
        <w:tab/>
        <w:t>90.86</w:t>
        <w:tab/>
        <w:t>28 081004</w:t>
        <w:tab/>
        <w:t>45.57</w:t>
        <w:tab/>
        <w:t>28 081005</w:t>
        <w:tab/>
        <w:t>46.51</w:t>
        <w:tab/>
        <w:t>28 082001</w:t>
        <w:tab/>
        <w:t>11.05</w:t>
        <w:tab/>
        <w:t>28 08200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2003</w:t>
        <w:tab/>
        <w:t>14.42</w:t>
        <w:tab/>
        <w:t>28 082004</w:t>
        <w:tab/>
        <w:t>10.30</w:t>
        <w:tab/>
        <w:t>28 082005</w:t>
        <w:tab/>
        <w:t>16.99</w:t>
        <w:tab/>
        <w:t>28 082006</w:t>
        <w:tab/>
        <w:t>21.50</w:t>
        <w:tab/>
        <w:t>28 082007</w:t>
        <w:tab/>
        <w:t>14.42</w:t>
        <w:tab/>
        <w:t>28 083001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3002</w:t>
        <w:tab/>
        <w:t>30.00</w:t>
        <w:tab/>
        <w:t>28 083003</w:t>
        <w:tab/>
        <w:t>30.00</w:t>
        <w:tab/>
        <w:t>28 083004</w:t>
        <w:tab/>
        <w:t>27.78</w:t>
        <w:tab/>
        <w:t>28 083005</w:t>
        <w:tab/>
        <w:t>35.00</w:t>
        <w:tab/>
        <w:t>28 084001</w:t>
        <w:tab/>
        <w:t>346.00</w:t>
        <w:tab/>
        <w:t>28 084002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4003</w:t>
        <w:tab/>
        <w:t>210.56</w:t>
        <w:tab/>
        <w:t>28 084004</w:t>
        <w:tab/>
        <w:t>260.75</w:t>
        <w:tab/>
        <w:t>28 084005</w:t>
        <w:tab/>
        <w:t>83.89</w:t>
        <w:tab/>
        <w:t>28 084006</w:t>
        <w:tab/>
        <w:t>162.65</w:t>
        <w:tab/>
        <w:t>28 084007</w:t>
        <w:tab/>
        <w:t>780.00</w:t>
        <w:tab/>
        <w:t>28 084008</w:t>
        <w:tab/>
        <w:t>1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4009</w:t>
        <w:tab/>
        <w:t>200.00</w:t>
        <w:tab/>
        <w:t>28 084010</w:t>
        <w:tab/>
        <w:t>182.53</w:t>
        <w:tab/>
        <w:t>28 084011</w:t>
        <w:tab/>
        <w:t>87.50</w:t>
        <w:tab/>
        <w:t>28 085001</w:t>
        <w:tab/>
        <w:t>96.71</w:t>
        <w:tab/>
        <w:t>28 085002</w:t>
        <w:tab/>
        <w:t>159.00</w:t>
        <w:tab/>
        <w:t>28 08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5004</w:t>
        <w:tab/>
        <w:t>60.74</w:t>
        <w:tab/>
        <w:t>28 085005</w:t>
        <w:tab/>
        <w:t>70.56</w:t>
        <w:tab/>
        <w:t>28 086001</w:t>
        <w:tab/>
        <w:t>32.63</w:t>
        <w:tab/>
        <w:t>28 086002</w:t>
        <w:tab/>
        <w:t>15.00</w:t>
        <w:tab/>
        <w:t>28 086003</w:t>
        <w:tab/>
        <w:t>152.16</w:t>
        <w:tab/>
        <w:t>28 086004</w:t>
        <w:tab/>
        <w:t>4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6005</w:t>
        <w:tab/>
        <w:t>49.90</w:t>
        <w:tab/>
        <w:t>28 086006</w:t>
        <w:tab/>
        <w:t>184.21</w:t>
        <w:tab/>
        <w:t>28 087001</w:t>
        <w:tab/>
        <w:t>85.84</w:t>
        <w:tab/>
        <w:t>28 087002</w:t>
        <w:tab/>
        <w:t>147.78</w:t>
        <w:tab/>
        <w:t>28 087003</w:t>
        <w:tab/>
        <w:t>106.20</w:t>
        <w:tab/>
        <w:t>28 087004</w:t>
        <w:tab/>
        <w:t>1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7005</w:t>
        <w:tab/>
        <w:t>69.14</w:t>
        <w:tab/>
        <w:t>28 088001</w:t>
        <w:tab/>
        <w:t>113.51</w:t>
        <w:tab/>
        <w:t>28 088002</w:t>
        <w:tab/>
        <w:t>151.52</w:t>
        <w:tab/>
        <w:t>28 088003</w:t>
        <w:tab/>
        <w:t>20.00</w:t>
        <w:tab/>
        <w:t>28 088004</w:t>
        <w:tab/>
        <w:t>58.33</w:t>
        <w:tab/>
        <w:t>28 088005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88006</w:t>
        <w:tab/>
        <w:t>12.41</w:t>
        <w:tab/>
        <w:t>28 089001</w:t>
        <w:tab/>
        <w:t>172.54</w:t>
        <w:tab/>
        <w:t>28 089002</w:t>
        <w:tab/>
        <w:t>150.04</w:t>
        <w:tab/>
        <w:t>28 089003</w:t>
        <w:tab/>
        <w:t>8.91</w:t>
        <w:tab/>
        <w:t>28 089004</w:t>
        <w:tab/>
        <w:t>118.45</w:t>
        <w:tab/>
        <w:t>28 090001</w:t>
        <w:tab/>
        <w:t>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0002</w:t>
        <w:tab/>
        <w:t>97.37</w:t>
        <w:tab/>
        <w:t>28 090003</w:t>
        <w:tab/>
        <w:t>83.78</w:t>
        <w:tab/>
        <w:t>28 090004</w:t>
        <w:tab/>
        <w:t>95.24</w:t>
        <w:tab/>
        <w:t>28 090005</w:t>
        <w:tab/>
        <w:t>9.58</w:t>
        <w:tab/>
        <w:t>28 091001</w:t>
        <w:tab/>
        <w:t>54.55</w:t>
        <w:tab/>
        <w:t>28 091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1003</w:t>
        <w:tab/>
        <w:t>45.45</w:t>
        <w:tab/>
        <w:t>28 091004</w:t>
        <w:tab/>
        <w:t>148.51</w:t>
        <w:tab/>
        <w:t>28 092001</w:t>
        <w:tab/>
        <w:t>928.57</w:t>
        <w:tab/>
        <w:t>28 092002</w:t>
        <w:tab/>
        <w:t>92.83</w:t>
        <w:tab/>
        <w:t>28 092003</w:t>
        <w:tab/>
        <w:t>577.78</w:t>
        <w:tab/>
        <w:t>28 092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2006</w:t>
        <w:tab/>
        <w:t>50.00</w:t>
        <w:tab/>
        <w:t>28 092007</w:t>
        <w:tab/>
        <w:t>109.00</w:t>
        <w:tab/>
        <w:t>28 093001</w:t>
        <w:tab/>
        <w:t>28.84</w:t>
        <w:tab/>
        <w:t>28 093002</w:t>
        <w:tab/>
        <w:t>28.99</w:t>
        <w:tab/>
        <w:t>28 093003</w:t>
        <w:tab/>
        <w:t>126.32</w:t>
        <w:tab/>
        <w:t>28 093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4001</w:t>
        <w:tab/>
        <w:t>555.40</w:t>
        <w:tab/>
        <w:t>28 094002</w:t>
        <w:tab/>
        <w:t>564.78</w:t>
        <w:tab/>
        <w:t>28 094003</w:t>
        <w:tab/>
        <w:t>296.00</w:t>
        <w:tab/>
        <w:t>28 094004</w:t>
        <w:tab/>
        <w:t>608.69</w:t>
        <w:tab/>
        <w:t>28 094005</w:t>
        <w:tab/>
        <w:t>175.00</w:t>
        <w:tab/>
        <w:t>28 095001</w:t>
        <w:tab/>
        <w:t>17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5002</w:t>
        <w:tab/>
        <w:t>240.63</w:t>
        <w:tab/>
        <w:t>28 095003</w:t>
        <w:tab/>
        <w:t>520.00</w:t>
        <w:tab/>
        <w:t>28 095004</w:t>
        <w:tab/>
        <w:t>104.00</w:t>
        <w:tab/>
        <w:t>28 096001</w:t>
        <w:tab/>
        <w:t>113.65</w:t>
        <w:tab/>
        <w:t>28 096002</w:t>
        <w:tab/>
        <w:t>55.17</w:t>
        <w:tab/>
        <w:t>28 096003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6004</w:t>
        <w:tab/>
        <w:t>58.68</w:t>
        <w:tab/>
        <w:t>28 096005</w:t>
        <w:tab/>
        <w:t>109.35</w:t>
        <w:tab/>
        <w:t>28 097001</w:t>
        <w:tab/>
        <w:t>9.50</w:t>
        <w:tab/>
        <w:t>28 097002</w:t>
        <w:tab/>
        <w:t>683.33</w:t>
        <w:tab/>
        <w:t>28 097003</w:t>
        <w:tab/>
        <w:t>949.58</w:t>
        <w:tab/>
        <w:t>28 097004</w:t>
        <w:tab/>
        <w:t>1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7005</w:t>
        <w:tab/>
        <w:t>37.00</w:t>
        <w:tab/>
        <w:t>28 097006</w:t>
        <w:tab/>
        <w:t>1020.00</w:t>
        <w:tab/>
        <w:t>28 098001</w:t>
        <w:tab/>
        <w:t>10.00</w:t>
        <w:tab/>
        <w:t>28 098002</w:t>
        <w:tab/>
        <w:t>1.45</w:t>
        <w:tab/>
        <w:t>28 098003</w:t>
        <w:tab/>
        <w:t>6.90</w:t>
        <w:tab/>
        <w:t>28 098004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4.00</w:t>
        <w:tab/>
        <w:t>28 098008</w:t>
        <w:tab/>
        <w:t>13.33</w:t>
        <w:tab/>
        <w:t>28 099001</w:t>
        <w:tab/>
        <w:t>3.00</w:t>
        <w:tab/>
        <w:t>28 099002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099003</w:t>
        <w:tab/>
        <w:t>4.20</w:t>
        <w:tab/>
        <w:t>28 099004</w:t>
        <w:tab/>
        <w:t>5.00</w:t>
        <w:tab/>
        <w:t>28 099005</w:t>
        <w:tab/>
        <w:t>10.00</w:t>
        <w:tab/>
        <w:t>28 100001</w:t>
        <w:tab/>
        <w:t>14.50</w:t>
        <w:tab/>
        <w:t>28 100002</w:t>
        <w:tab/>
        <w:t>12.93</w:t>
        <w:tab/>
        <w:t>28 100003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0005</w:t>
        <w:tab/>
        <w:t>40.00</w:t>
        <w:tab/>
        <w:t>28 100006</w:t>
        <w:tab/>
        <w:t>17.60</w:t>
        <w:tab/>
        <w:t>28 101001</w:t>
        <w:tab/>
        <w:t>25.33</w:t>
        <w:tab/>
        <w:t>28 101002</w:t>
        <w:tab/>
        <w:t>20.00</w:t>
        <w:tab/>
        <w:t>28 101003</w:t>
        <w:tab/>
        <w:t>10.31</w:t>
        <w:tab/>
        <w:t>28 101004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1005</w:t>
        <w:tab/>
        <w:t>13.00</w:t>
        <w:tab/>
        <w:t>28 101006</w:t>
        <w:tab/>
        <w:t>28.33</w:t>
        <w:tab/>
        <w:t>28 102001</w:t>
        <w:tab/>
        <w:t>269.00</w:t>
        <w:tab/>
        <w:t>28 102002</w:t>
        <w:tab/>
        <w:t>197.14</w:t>
        <w:tab/>
        <w:t>28 102003</w:t>
        <w:tab/>
        <w:t>283.93</w:t>
        <w:tab/>
        <w:t>28 102004</w:t>
        <w:tab/>
        <w:t>14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3001</w:t>
        <w:tab/>
        <w:t>280.27</w:t>
        <w:tab/>
        <w:t>28 103002</w:t>
        <w:tab/>
        <w:t>193.57</w:t>
        <w:tab/>
        <w:t>28 103003</w:t>
        <w:tab/>
        <w:t>354.92</w:t>
        <w:tab/>
        <w:t>28 103004</w:t>
        <w:tab/>
        <w:t>252.53</w:t>
        <w:tab/>
        <w:t>28 103005</w:t>
        <w:tab/>
        <w:t>500.01</w:t>
        <w:tab/>
        <w:t>28 103006</w:t>
        <w:tab/>
        <w:t>39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3007</w:t>
        <w:tab/>
        <w:t>291.54</w:t>
        <w:tab/>
        <w:t>28 104001</w:t>
        <w:tab/>
        <w:t>128.00</w:t>
        <w:tab/>
        <w:t>28 104002</w:t>
        <w:tab/>
        <w:t>264.87</w:t>
        <w:tab/>
        <w:t>28 104003</w:t>
        <w:tab/>
        <w:t>222.54</w:t>
        <w:tab/>
        <w:t>28 105001</w:t>
        <w:tab/>
        <w:t>321.11</w:t>
        <w:tab/>
        <w:t>28 105002</w:t>
        <w:tab/>
        <w:t>3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5003</w:t>
        <w:tab/>
        <w:t>196.97</w:t>
        <w:tab/>
        <w:t>28 106001</w:t>
        <w:tab/>
        <w:t>136.86</w:t>
        <w:tab/>
        <w:t>28 106002</w:t>
        <w:tab/>
        <w:t>506.89</w:t>
        <w:tab/>
        <w:t>28 106003</w:t>
        <w:tab/>
        <w:t>175.73</w:t>
        <w:tab/>
        <w:t>28 106004</w:t>
        <w:tab/>
        <w:t>287.33</w:t>
        <w:tab/>
        <w:t>28 106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7001</w:t>
        <w:tab/>
        <w:t>45.48</w:t>
        <w:tab/>
        <w:t>28 107002</w:t>
        <w:tab/>
        <w:t>45.48</w:t>
        <w:tab/>
        <w:t>28 107003</w:t>
        <w:tab/>
        <w:t>46.90</w:t>
        <w:tab/>
        <w:t>28 107004</w:t>
        <w:tab/>
        <w:t>61.97</w:t>
        <w:tab/>
        <w:t>28 107005</w:t>
        <w:tab/>
        <w:t>45.07</w:t>
        <w:tab/>
        <w:t>28 107006</w:t>
        <w:tab/>
        <w:t>5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8001</w:t>
        <w:tab/>
        <w:t>60.00</w:t>
        <w:tab/>
        <w:t>28 108002</w:t>
        <w:tab/>
        <w:t>63.00</w:t>
        <w:tab/>
        <w:t>28 108003</w:t>
        <w:tab/>
        <w:t>65.00</w:t>
        <w:tab/>
        <w:t>28 108004</w:t>
        <w:tab/>
        <w:t>55.00</w:t>
        <w:tab/>
        <w:t>28 108005</w:t>
        <w:tab/>
        <w:t>47.00</w:t>
        <w:tab/>
        <w:t>28 109001</w:t>
        <w:tab/>
        <w:t>25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09002</w:t>
        <w:tab/>
        <w:t>169.99</w:t>
        <w:tab/>
        <w:t>28 109003</w:t>
        <w:tab/>
        <w:t>249.00</w:t>
        <w:tab/>
        <w:t>28 109004</w:t>
        <w:tab/>
        <w:t>97.67</w:t>
        <w:tab/>
        <w:t>28 109005</w:t>
        <w:tab/>
        <w:t>95.73</w:t>
        <w:tab/>
        <w:t>28 110001</w:t>
        <w:tab/>
        <w:t>216.23</w:t>
        <w:tab/>
        <w:t>28 110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0003</w:t>
        <w:tab/>
        <w:t>23.43</w:t>
        <w:tab/>
        <w:t>28 110004</w:t>
        <w:tab/>
        <w:t>199.00</w:t>
        <w:tab/>
        <w:t>28 110005</w:t>
        <w:tab/>
        <w:t>49.44</w:t>
        <w:tab/>
        <w:t>28 110006</w:t>
        <w:tab/>
        <w:t>90.36</w:t>
        <w:tab/>
        <w:t>28 111001</w:t>
        <w:tab/>
        <w:t>79.00</w:t>
        <w:tab/>
        <w:t>28 111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1003</w:t>
        <w:tab/>
        <w:t>50.90</w:t>
        <w:tab/>
        <w:t>28 111004</w:t>
        <w:tab/>
        <w:t>139.00</w:t>
        <w:tab/>
        <w:t>28 111005</w:t>
        <w:tab/>
        <w:t>24.99</w:t>
        <w:tab/>
        <w:t>28 112001</w:t>
        <w:tab/>
        <w:t>25.20</w:t>
        <w:tab/>
        <w:t>28 112002</w:t>
        <w:tab/>
        <w:t>59.00</w:t>
        <w:tab/>
        <w:t>28 112003</w:t>
        <w:tab/>
        <w:t>2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2004</w:t>
        <w:tab/>
        <w:t>23.28</w:t>
        <w:tab/>
        <w:t>28 112005</w:t>
        <w:tab/>
        <w:t>250.96</w:t>
        <w:tab/>
        <w:t>28 112006</w:t>
        <w:tab/>
        <w:t>17.95</w:t>
        <w:tab/>
        <w:t>28 112007</w:t>
        <w:tab/>
        <w:t>56.44</w:t>
        <w:tab/>
        <w:t>28 112008</w:t>
        <w:tab/>
        <w:t>9.99</w:t>
        <w:tab/>
        <w:t>28 112009</w:t>
        <w:tab/>
        <w:t>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3001</w:t>
        <w:tab/>
        <w:t>338.50</w:t>
        <w:tab/>
        <w:t>28 113002</w:t>
        <w:tab/>
        <w:t>124.15</w:t>
        <w:tab/>
        <w:t>28 113003</w:t>
        <w:tab/>
        <w:t>309.23</w:t>
        <w:tab/>
        <w:t>28 113004</w:t>
        <w:tab/>
        <w:t>139.23</w:t>
        <w:tab/>
        <w:t>28 113005</w:t>
        <w:tab/>
        <w:t>179.00</w:t>
        <w:tab/>
        <w:t>28 113006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3007</w:t>
        <w:tab/>
        <w:t>122.89</w:t>
        <w:tab/>
        <w:t>28 114001</w:t>
        <w:tab/>
        <w:t>231.73</w:t>
        <w:tab/>
        <w:t>28 114002</w:t>
        <w:tab/>
        <w:t>108.80</w:t>
        <w:tab/>
        <w:t>28 114003</w:t>
        <w:tab/>
        <w:t>51.28</w:t>
        <w:tab/>
        <w:t>28 114004</w:t>
        <w:tab/>
        <w:t>234.14</w:t>
        <w:tab/>
        <w:t>28 114005</w:t>
        <w:tab/>
        <w:t>6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4006</w:t>
        <w:tab/>
        <w:t>1450.00</w:t>
        <w:tab/>
        <w:t>28 115001</w:t>
        <w:tab/>
        <w:t>119.00</w:t>
        <w:tab/>
        <w:t>28 115002</w:t>
        <w:tab/>
        <w:t>149.00</w:t>
        <w:tab/>
        <w:t>28 115003</w:t>
        <w:tab/>
        <w:t>34.99</w:t>
        <w:tab/>
        <w:t>28 115004</w:t>
        <w:tab/>
        <w:t>36.00</w:t>
        <w:tab/>
        <w:t>28 115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5006</w:t>
        <w:tab/>
        <w:t>27.00</w:t>
        <w:tab/>
        <w:t>28 115007</w:t>
        <w:tab/>
        <w:t>99.00</w:t>
        <w:tab/>
        <w:t>28 116001</w:t>
        <w:tab/>
        <w:t>502.98</w:t>
        <w:tab/>
        <w:t>28 116002</w:t>
        <w:tab/>
        <w:t>128.00</w:t>
        <w:tab/>
        <w:t>28 116003</w:t>
        <w:tab/>
        <w:t>499.00</w:t>
        <w:tab/>
        <w:t>28 116004</w:t>
        <w:tab/>
        <w:t>1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6005</w:t>
        <w:tab/>
        <w:t>238.75</w:t>
        <w:tab/>
        <w:t>28 116006</w:t>
        <w:tab/>
        <w:t>499.00</w:t>
        <w:tab/>
        <w:t>28 117001</w:t>
        <w:tab/>
        <w:t>111.16</w:t>
        <w:tab/>
        <w:t>28 117002</w:t>
        <w:tab/>
        <w:t>199.00</w:t>
        <w:tab/>
        <w:t>28 117003</w:t>
        <w:tab/>
        <w:t>355.73</w:t>
        <w:tab/>
        <w:t>28 117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7005</w:t>
        <w:tab/>
        <w:t>189.09</w:t>
        <w:tab/>
        <w:t>28 118001</w:t>
        <w:tab/>
        <w:t>338.80</w:t>
        <w:tab/>
        <w:t>28 118002</w:t>
        <w:tab/>
        <w:t>329.00</w:t>
        <w:tab/>
        <w:t>28 118003</w:t>
        <w:tab/>
        <w:t>170.23</w:t>
        <w:tab/>
        <w:t>28 118004</w:t>
        <w:tab/>
        <w:t>207.33</w:t>
        <w:tab/>
        <w:t>28 11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8006</w:t>
        <w:tab/>
        <w:t>159.99</w:t>
        <w:tab/>
        <w:t>28 118007</w:t>
        <w:tab/>
        <w:t>311.17</w:t>
        <w:tab/>
        <w:t>28 119001</w:t>
        <w:tab/>
        <w:t>399.00</w:t>
        <w:tab/>
        <w:t>28 119002</w:t>
        <w:tab/>
        <w:t>189.99</w:t>
        <w:tab/>
        <w:t>28 119003</w:t>
        <w:tab/>
        <w:t>329.00</w:t>
        <w:tab/>
        <w:t>28 119004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19005</w:t>
        <w:tab/>
        <w:t>150.00</w:t>
        <w:tab/>
        <w:t>28 119006</w:t>
        <w:tab/>
        <w:t>149.00</w:t>
        <w:tab/>
        <w:t>28 120001</w:t>
        <w:tab/>
        <w:t>162.61</w:t>
        <w:tab/>
        <w:t>28 120002</w:t>
        <w:tab/>
        <w:t>148.17</w:t>
        <w:tab/>
        <w:t>28 120003</w:t>
        <w:tab/>
        <w:t>237.48</w:t>
        <w:tab/>
        <w:t>28 120004</w:t>
        <w:tab/>
        <w:t>2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0005</w:t>
        <w:tab/>
        <w:t>231.73</w:t>
        <w:tab/>
        <w:t>28 120006</w:t>
        <w:tab/>
        <w:t>279.00</w:t>
        <w:tab/>
        <w:t>28 120007</w:t>
        <w:tab/>
        <w:t>126.47</w:t>
        <w:tab/>
        <w:t>28 120008</w:t>
        <w:tab/>
        <w:t>206.89</w:t>
        <w:tab/>
        <w:t>28 121001</w:t>
        <w:tab/>
        <w:t>229.99</w:t>
        <w:tab/>
        <w:t>28 12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03</w:t>
        <w:tab/>
        <w:t>130.00</w:t>
        <w:tab/>
        <w:t>28 121004</w:t>
        <w:tab/>
        <w:t>199.00</w:t>
        <w:tab/>
        <w:t>28 121005</w:t>
        <w:tab/>
        <w:t>349.00</w:t>
        <w:tab/>
        <w:t>28 121006</w:t>
        <w:tab/>
        <w:t>379.99</w:t>
        <w:tab/>
        <w:t>28 121007</w:t>
        <w:tab/>
        <w:t>499.00</w:t>
        <w:tab/>
        <w:t>28 121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699.00</w:t>
        <w:tab/>
        <w:t>28 121013</w:t>
        <w:tab/>
        <w:t>178.00</w:t>
        <w:tab/>
        <w:t>28 121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1015</w:t>
        <w:tab/>
        <w:t>179.00</w:t>
        <w:tab/>
        <w:t>28 122001</w:t>
        <w:tab/>
        <w:t>44.90</w:t>
        <w:tab/>
        <w:t>28 122002</w:t>
        <w:tab/>
        <w:t>199.00</w:t>
        <w:tab/>
        <w:t>28 122003</w:t>
        <w:tab/>
        <w:t>499.00</w:t>
        <w:tab/>
        <w:t>28 122004</w:t>
        <w:tab/>
        <w:t>690.00</w:t>
        <w:tab/>
        <w:t>28 122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2006</w:t>
        <w:tab/>
        <w:t>181.90</w:t>
        <w:tab/>
        <w:t>28 122007</w:t>
        <w:tab/>
        <w:t>149.00</w:t>
        <w:tab/>
        <w:t>28 123001</w:t>
        <w:tab/>
        <w:t>38.23</w:t>
        <w:tab/>
        <w:t>28 123002</w:t>
        <w:tab/>
        <w:t>69.00</w:t>
        <w:tab/>
        <w:t>28 123003</w:t>
        <w:tab/>
        <w:t>37.18</w:t>
        <w:tab/>
        <w:t>28 123004</w:t>
        <w:tab/>
        <w:t>8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3005</w:t>
        <w:tab/>
        <w:t>92.23</w:t>
        <w:tab/>
        <w:t>28 123006</w:t>
        <w:tab/>
        <w:t>12.41</w:t>
        <w:tab/>
        <w:t>28 123007</w:t>
        <w:tab/>
        <w:t>33.45</w:t>
        <w:tab/>
        <w:t>28 123008</w:t>
        <w:tab/>
        <w:t>54.00</w:t>
        <w:tab/>
        <w:t>28 123009</w:t>
        <w:tab/>
        <w:t>47.78</w:t>
        <w:tab/>
        <w:t>28 123010</w:t>
        <w:tab/>
        <w:t>9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3011</w:t>
        <w:tab/>
        <w:t>33.44</w:t>
        <w:tab/>
        <w:t>28 123012</w:t>
        <w:tab/>
        <w:t>54.47</w:t>
        <w:tab/>
        <w:t>28 123013</w:t>
        <w:tab/>
        <w:t>19.99</w:t>
        <w:tab/>
        <w:t>28 123014</w:t>
        <w:tab/>
        <w:t>94.61</w:t>
        <w:tab/>
        <w:t>28 124001</w:t>
        <w:tab/>
        <w:t>119.00</w:t>
        <w:tab/>
        <w:t>28 124002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4003</w:t>
        <w:tab/>
        <w:t>229.00</w:t>
        <w:tab/>
        <w:t>28 124004</w:t>
        <w:tab/>
        <w:t>79.00</w:t>
        <w:tab/>
        <w:t>28 124005</w:t>
        <w:tab/>
        <w:t>213.20</w:t>
        <w:tab/>
        <w:t>28 124006</w:t>
        <w:tab/>
        <w:t>119.00</w:t>
        <w:tab/>
        <w:t>28 125001</w:t>
        <w:tab/>
        <w:t>110.00</w:t>
        <w:tab/>
        <w:t>28 125002</w:t>
        <w:tab/>
        <w:t>6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5003</w:t>
        <w:tab/>
        <w:t>143.13</w:t>
        <w:tab/>
        <w:t>28 125004</w:t>
        <w:tab/>
        <w:t>132.63</w:t>
        <w:tab/>
        <w:t>28 125005</w:t>
        <w:tab/>
        <w:t>159.15</w:t>
        <w:tab/>
        <w:t>28 125006</w:t>
        <w:tab/>
        <w:t>19.07</w:t>
        <w:tab/>
        <w:t>28 125007</w:t>
        <w:tab/>
        <w:t>123.09</w:t>
        <w:tab/>
        <w:t>28 126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6002</w:t>
        <w:tab/>
        <w:t>541.37</w:t>
        <w:tab/>
        <w:t>28 126003</w:t>
        <w:tab/>
        <w:t>2751.84</w:t>
        <w:tab/>
        <w:t>28 126004</w:t>
        <w:tab/>
        <w:t>1698.00</w:t>
        <w:tab/>
        <w:t>28 126005</w:t>
        <w:tab/>
        <w:t>3099.23</w:t>
        <w:tab/>
        <w:t>28 127001</w:t>
        <w:tab/>
        <w:t>280.00</w:t>
        <w:tab/>
        <w:t>28 127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7003</w:t>
        <w:tab/>
        <w:t>114.98</w:t>
        <w:tab/>
        <w:t>28 127004</w:t>
        <w:tab/>
        <w:t>49.99</w:t>
        <w:tab/>
        <w:t>28 128001</w:t>
        <w:tab/>
        <w:t>239.54</w:t>
        <w:tab/>
        <w:t>28 128002</w:t>
        <w:tab/>
        <w:t>774.23</w:t>
        <w:tab/>
        <w:t>28 128003</w:t>
        <w:tab/>
        <w:t>229.00</w:t>
        <w:tab/>
        <w:t>28 128004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8005</w:t>
        <w:tab/>
        <w:t>280.58</w:t>
        <w:tab/>
        <w:t>28 128006</w:t>
        <w:tab/>
        <w:t>559.30</w:t>
        <w:tab/>
        <w:t>28 128007</w:t>
        <w:tab/>
        <w:t>206.99</w:t>
        <w:tab/>
        <w:t>28 128008</w:t>
        <w:tab/>
        <w:t>265.27</w:t>
        <w:tab/>
        <w:t>28 128009</w:t>
        <w:tab/>
        <w:t>112.64</w:t>
        <w:tab/>
        <w:t>28 128010</w:t>
        <w:tab/>
        <w:t>4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8011</w:t>
        <w:tab/>
        <w:t>104.69</w:t>
        <w:tab/>
        <w:t>28 128012</w:t>
        <w:tab/>
        <w:t>203.17</w:t>
        <w:tab/>
        <w:t>28 129001</w:t>
        <w:tab/>
        <w:t>592.18</w:t>
        <w:tab/>
        <w:t>28 129002</w:t>
        <w:tab/>
        <w:t>249.00</w:t>
        <w:tab/>
        <w:t>28 129003</w:t>
        <w:tab/>
        <w:t>309.23</w:t>
        <w:tab/>
        <w:t>28 129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29005</w:t>
        <w:tab/>
        <w:t>99.99</w:t>
        <w:tab/>
        <w:t>28 130001</w:t>
        <w:tab/>
        <w:t>42.00</w:t>
        <w:tab/>
        <w:t>28 130002</w:t>
        <w:tab/>
        <w:t>125.00</w:t>
        <w:tab/>
        <w:t>28 130003</w:t>
        <w:tab/>
        <w:t>54.00</w:t>
        <w:tab/>
        <w:t>28 130004</w:t>
        <w:tab/>
        <w:t>27.00</w:t>
        <w:tab/>
        <w:t>28 13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1001</w:t>
        <w:tab/>
        <w:t>95.00</w:t>
        <w:tab/>
        <w:t>28 131002</w:t>
        <w:tab/>
        <w:t>36.00</w:t>
        <w:tab/>
        <w:t>28 131003</w:t>
        <w:tab/>
        <w:t>53.00</w:t>
        <w:tab/>
        <w:t>28 131004</w:t>
        <w:tab/>
        <w:t>65.00</w:t>
        <w:tab/>
        <w:t>28 132001</w:t>
        <w:tab/>
        <w:t>299.00</w:t>
        <w:tab/>
        <w:t>28 132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2003</w:t>
        <w:tab/>
        <w:t>99.00</w:t>
        <w:tab/>
        <w:t>28 132004</w:t>
        <w:tab/>
        <w:t>439.00</w:t>
        <w:tab/>
        <w:t>28 132005</w:t>
        <w:tab/>
        <w:t>32.90</w:t>
        <w:tab/>
        <w:t>28 132006</w:t>
        <w:tab/>
        <w:t>199.00</w:t>
        <w:tab/>
        <w:t>28 133001</w:t>
        <w:tab/>
        <w:t>809.10</w:t>
        <w:tab/>
        <w:t>28 133002</w:t>
        <w:tab/>
        <w:t>81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3003</w:t>
        <w:tab/>
        <w:t>618.11</w:t>
        <w:tab/>
        <w:t>28 133004</w:t>
        <w:tab/>
        <w:t>899.00</w:t>
        <w:tab/>
        <w:t>28 133005</w:t>
        <w:tab/>
        <w:t>175.97</w:t>
        <w:tab/>
        <w:t>28 134001</w:t>
        <w:tab/>
        <w:t>560.67</w:t>
        <w:tab/>
        <w:t>28 134002</w:t>
        <w:tab/>
        <w:t>619.15</w:t>
        <w:tab/>
        <w:t>28 134003</w:t>
        <w:tab/>
        <w:t>57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4004</w:t>
        <w:tab/>
        <w:t>799.00</w:t>
        <w:tab/>
        <w:t>28 134005</w:t>
        <w:tab/>
        <w:t>184.41</w:t>
        <w:tab/>
        <w:t>28 135001</w:t>
        <w:tab/>
        <w:t>499.00</w:t>
        <w:tab/>
        <w:t>28 135002</w:t>
        <w:tab/>
        <w:t>395.00</w:t>
        <w:tab/>
        <w:t>28 135003</w:t>
        <w:tab/>
        <w:t>489.00</w:t>
        <w:tab/>
        <w:t>28 135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5005</w:t>
        <w:tab/>
        <w:t>527.00</w:t>
        <w:tab/>
        <w:t>28 135006</w:t>
        <w:tab/>
        <w:t>330.00</w:t>
        <w:tab/>
        <w:t>28 135007</w:t>
        <w:tab/>
        <w:t>159.90</w:t>
        <w:tab/>
        <w:t>28 135008</w:t>
        <w:tab/>
        <w:t>299.00</w:t>
        <w:tab/>
        <w:t>28 136001</w:t>
        <w:tab/>
        <w:t>899.10</w:t>
        <w:tab/>
        <w:t>28 136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6003</w:t>
        <w:tab/>
        <w:t>286.59</w:t>
        <w:tab/>
        <w:t>28 136004</w:t>
        <w:tab/>
        <w:t>1231.78</w:t>
        <w:tab/>
        <w:t>28 136005</w:t>
        <w:tab/>
        <w:t>464.49</w:t>
        <w:tab/>
        <w:t>28 136006</w:t>
        <w:tab/>
        <w:t>212.23</w:t>
        <w:tab/>
        <w:t>28 137001</w:t>
        <w:tab/>
        <w:t>83.64</w:t>
        <w:tab/>
        <w:t>28 137002</w:t>
        <w:tab/>
        <w:t>8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37003</w:t>
        <w:tab/>
        <w:t>51.23</w:t>
        <w:tab/>
        <w:t>28 137004</w:t>
        <w:tab/>
        <w:t>11.50</w:t>
        <w:tab/>
        <w:t>28 138001</w:t>
        <w:tab/>
        <w:t>102.96</w:t>
        <w:tab/>
        <w:t>28 139001</w:t>
        <w:tab/>
        <w:t>102.96</w:t>
        <w:tab/>
        <w:t>28 140001</w:t>
        <w:tab/>
        <w:t>3.80</w:t>
        <w:tab/>
        <w:t>28 140002</w:t>
        <w:tab/>
        <w:t>9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0003</w:t>
        <w:tab/>
        <w:t>132.00</w:t>
        <w:tab/>
        <w:t>28 140004</w:t>
        <w:tab/>
        <w:t>145.00</w:t>
        <w:tab/>
        <w:t>28 141001</w:t>
        <w:tab/>
        <w:t>395.43</w:t>
        <w:tab/>
        <w:t>28 141002</w:t>
        <w:tab/>
        <w:t>944.25</w:t>
        <w:tab/>
        <w:t>28 141003</w:t>
        <w:tab/>
        <w:t>2121.44</w:t>
        <w:tab/>
        <w:t>28 14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2002</w:t>
        <w:tab/>
        <w:t>8120.00</w:t>
        <w:tab/>
        <w:t>28 142003</w:t>
        <w:tab/>
        <w:t>400.00</w:t>
        <w:tab/>
        <w:t>28 143001</w:t>
        <w:tab/>
        <w:t>21.55</w:t>
        <w:tab/>
        <w:t>28 143002</w:t>
        <w:tab/>
        <w:t>43.09</w:t>
        <w:tab/>
        <w:t>28 143003</w:t>
        <w:tab/>
        <w:t>64.64</w:t>
        <w:tab/>
        <w:t>28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05</w:t>
        <w:tab/>
        <w:t>107.74</w:t>
        <w:tab/>
        <w:t>28 143006</w:t>
        <w:tab/>
        <w:t>129.28</w:t>
        <w:tab/>
        <w:t>28 143007</w:t>
        <w:tab/>
        <w:t>154.45</w:t>
        <w:tab/>
        <w:t>28 143008</w:t>
        <w:tab/>
        <w:t>179.63</w:t>
        <w:tab/>
        <w:t>28 143009</w:t>
        <w:tab/>
        <w:t>204.80</w:t>
        <w:tab/>
        <w:t>28 143010</w:t>
        <w:tab/>
        <w:t>2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11</w:t>
        <w:tab/>
        <w:t>280.31</w:t>
        <w:tab/>
        <w:t>28 143012</w:t>
        <w:tab/>
        <w:t>409.42</w:t>
        <w:tab/>
        <w:t>28 143013</w:t>
        <w:tab/>
        <w:t>646.18</w:t>
        <w:tab/>
        <w:t>28 143014</w:t>
        <w:tab/>
        <w:t>1507.19</w:t>
        <w:tab/>
        <w:t>28 143015</w:t>
        <w:tab/>
        <w:t>4824.31</w:t>
        <w:tab/>
        <w:t>28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17</w:t>
        <w:tab/>
        <w:t>5997.94</w:t>
        <w:tab/>
        <w:t>28 143018</w:t>
        <w:tab/>
        <w:t>7171.57</w:t>
        <w:tab/>
        <w:t>28 143019</w:t>
        <w:tab/>
        <w:t>8345.20</w:t>
        <w:tab/>
        <w:t>28 143020</w:t>
        <w:tab/>
        <w:t>9518.83</w:t>
        <w:tab/>
        <w:t>28 143021</w:t>
        <w:tab/>
        <w:t>10692.46</w:t>
        <w:tab/>
        <w:t>28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23</w:t>
        <w:tab/>
        <w:t>13039.72</w:t>
        <w:tab/>
        <w:t>28 143024</w:t>
        <w:tab/>
        <w:t>14213.35</w:t>
        <w:tab/>
        <w:t>28 143025</w:t>
        <w:tab/>
        <w:t>15386.98</w:t>
        <w:tab/>
        <w:t>28 143026</w:t>
        <w:tab/>
        <w:t>16560.61</w:t>
        <w:tab/>
        <w:t>28 143027</w:t>
        <w:tab/>
        <w:t>120.66</w:t>
        <w:tab/>
        <w:t>28 143028</w:t>
        <w:tab/>
        <w:t>47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29</w:t>
        <w:tab/>
        <w:t>990.58</w:t>
        <w:tab/>
        <w:t>28 143030</w:t>
        <w:tab/>
        <w:t>1851.59</w:t>
        <w:tab/>
        <w:t>28 143031</w:t>
        <w:tab/>
        <w:t>4354.86</w:t>
        <w:tab/>
        <w:t>28 143032</w:t>
        <w:tab/>
        <w:t>17734.24</w:t>
        <w:tab/>
        <w:t>28 143033</w:t>
        <w:tab/>
        <w:t>18907.87</w:t>
        <w:tab/>
        <w:t>28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3035</w:t>
        <w:tab/>
        <w:t>28296.91</w:t>
        <w:tab/>
        <w:t>28 143036</w:t>
        <w:tab/>
        <w:t>32991.43</w:t>
        <w:tab/>
        <w:t>28 143037</w:t>
        <w:tab/>
        <w:t>37685.95</w:t>
        <w:tab/>
        <w:t>28 143038</w:t>
        <w:tab/>
        <w:t>47074.99</w:t>
        <w:tab/>
        <w:t>28 144001</w:t>
        <w:tab/>
        <w:t>18.16</w:t>
        <w:tab/>
        <w:t>28 144002</w:t>
        <w:tab/>
        <w:t>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4003</w:t>
        <w:tab/>
        <w:t>19.64</w:t>
        <w:tab/>
        <w:t>28 144004</w:t>
        <w:tab/>
        <w:t>10.40</w:t>
        <w:tab/>
        <w:t>28 146001</w:t>
        <w:tab/>
        <w:t>5807.32</w:t>
        <w:tab/>
        <w:t>28 146002</w:t>
        <w:tab/>
        <w:t>3100.00</w:t>
        <w:tab/>
        <w:t>28 146003</w:t>
        <w:tab/>
        <w:t>2465.24</w:t>
        <w:tab/>
        <w:t>28 146004</w:t>
        <w:tab/>
        <w:t>2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6005</w:t>
        <w:tab/>
        <w:t>11159.40</w:t>
        <w:tab/>
        <w:t>28 146006</w:t>
        <w:tab/>
        <w:t>3390.00</w:t>
        <w:tab/>
        <w:t>28 147001</w:t>
        <w:tab/>
        <w:t>9157.13</w:t>
        <w:tab/>
        <w:t>28 147002</w:t>
        <w:tab/>
        <w:t>5903.22</w:t>
        <w:tab/>
        <w:t>28 147003</w:t>
        <w:tab/>
        <w:t>20065.50</w:t>
        <w:tab/>
        <w:t>28 147004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7005</w:t>
        <w:tab/>
        <w:t>6150.00</w:t>
        <w:tab/>
        <w:t>28 148001</w:t>
        <w:tab/>
        <w:t>389.35</w:t>
        <w:tab/>
        <w:t>28 148002</w:t>
        <w:tab/>
        <w:t>111.00</w:t>
        <w:tab/>
        <w:t>28 148003</w:t>
        <w:tab/>
        <w:t>650.00</w:t>
        <w:tab/>
        <w:t>28 148004</w:t>
        <w:tab/>
        <w:t>598.97</w:t>
        <w:tab/>
        <w:t>28 14800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48006</w:t>
        <w:tab/>
        <w:t>274.77</w:t>
        <w:tab/>
        <w:t>28 149001</w:t>
        <w:tab/>
        <w:t>6174.35</w:t>
        <w:tab/>
        <w:t>28 149002</w:t>
        <w:tab/>
        <w:t>1199.00</w:t>
        <w:tab/>
        <w:t>28 149003</w:t>
        <w:tab/>
        <w:t>2393.07</w:t>
        <w:tab/>
        <w:t>28 149004</w:t>
        <w:tab/>
        <w:t>2990.00</w:t>
        <w:tab/>
        <w:t>28 150001</w:t>
        <w:tab/>
        <w:t>424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0002</w:t>
        <w:tab/>
        <w:t>932.37</w:t>
        <w:tab/>
        <w:t>28 150003</w:t>
        <w:tab/>
        <w:t>2299.00</w:t>
        <w:tab/>
        <w:t>28 150004</w:t>
        <w:tab/>
        <w:t>2417.54</w:t>
        <w:tab/>
        <w:t>28 151001</w:t>
        <w:tab/>
        <w:t>3225.55</w:t>
        <w:tab/>
        <w:t>28 151002</w:t>
        <w:tab/>
        <w:t>8999.00</w:t>
        <w:tab/>
        <w:t>28 151003</w:t>
        <w:tab/>
        <w:t>7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1004</w:t>
        <w:tab/>
        <w:t>9749.35</w:t>
        <w:tab/>
        <w:t>28 151005</w:t>
        <w:tab/>
        <w:t>3199.00</w:t>
        <w:tab/>
        <w:t>28 152001</w:t>
        <w:tab/>
        <w:t>4790.94</w:t>
        <w:tab/>
        <w:t>28 152002</w:t>
        <w:tab/>
        <w:t>10897.00</w:t>
        <w:tab/>
        <w:t>28 152003</w:t>
        <w:tab/>
        <w:t>6075.25</w:t>
        <w:tab/>
        <w:t>28 152004</w:t>
        <w:tab/>
        <w:t>967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3001</w:t>
        <w:tab/>
        <w:t>121.00</w:t>
        <w:tab/>
        <w:t>28 153002</w:t>
        <w:tab/>
        <w:t>1104.35</w:t>
        <w:tab/>
        <w:t>28 153003</w:t>
        <w:tab/>
        <w:t>475.14</w:t>
        <w:tab/>
        <w:t>28 153004</w:t>
        <w:tab/>
        <w:t>99.99</w:t>
        <w:tab/>
        <w:t>28 153005</w:t>
        <w:tab/>
        <w:t>1249.00</w:t>
        <w:tab/>
        <w:t>28 15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4002</w:t>
        <w:tab/>
        <w:t>48.00</w:t>
        <w:tab/>
        <w:t>28 154003</w:t>
        <w:tab/>
        <w:t>13.00</w:t>
        <w:tab/>
        <w:t>28 154004</w:t>
        <w:tab/>
        <w:t>19.99</w:t>
        <w:tab/>
        <w:t>28 155001</w:t>
        <w:tab/>
        <w:t>349.00</w:t>
        <w:tab/>
        <w:t>28 155002</w:t>
        <w:tab/>
        <w:t>233.07</w:t>
        <w:tab/>
        <w:t>28 155003</w:t>
        <w:tab/>
        <w:t>27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5004</w:t>
        <w:tab/>
        <w:t>499.00</w:t>
        <w:tab/>
        <w:t>28 155005</w:t>
        <w:tab/>
        <w:t>231.73</w:t>
        <w:tab/>
        <w:t>28 155006</w:t>
        <w:tab/>
        <w:t>93.60</w:t>
        <w:tab/>
        <w:t>28 155007</w:t>
        <w:tab/>
        <w:t>179.00</w:t>
        <w:tab/>
        <w:t>28 156001</w:t>
        <w:tab/>
        <w:t>797.00</w:t>
        <w:tab/>
        <w:t>28 156002</w:t>
        <w:tab/>
        <w:t>3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6003</w:t>
        <w:tab/>
        <w:t>149.99</w:t>
        <w:tab/>
        <w:t>28 156004</w:t>
        <w:tab/>
        <w:t>55.99</w:t>
        <w:tab/>
        <w:t>28 156005</w:t>
        <w:tab/>
        <w:t>149.72</w:t>
        <w:tab/>
        <w:t>28 157001</w:t>
        <w:tab/>
        <w:t>403.20</w:t>
        <w:tab/>
        <w:t>28 157002</w:t>
        <w:tab/>
        <w:t>130.36</w:t>
        <w:tab/>
        <w:t>28 157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7004</w:t>
        <w:tab/>
        <w:t>499.00</w:t>
        <w:tab/>
        <w:t>28 158001</w:t>
        <w:tab/>
        <w:t>99.00</w:t>
        <w:tab/>
        <w:t>28 158002</w:t>
        <w:tab/>
        <w:t>124.09</w:t>
        <w:tab/>
        <w:t>28 158003</w:t>
        <w:tab/>
        <w:t>202.00</w:t>
        <w:tab/>
        <w:t>28 158004</w:t>
        <w:tab/>
        <w:t>162.57</w:t>
        <w:tab/>
        <w:t>28 159001</w:t>
        <w:tab/>
        <w:t>628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59002</w:t>
        <w:tab/>
        <w:t>5249.07</w:t>
        <w:tab/>
        <w:t>28 159003</w:t>
        <w:tab/>
        <w:t>18399.00</w:t>
        <w:tab/>
        <w:t>28 160001</w:t>
        <w:tab/>
        <w:t>963.00</w:t>
        <w:tab/>
        <w:t>28 160002</w:t>
        <w:tab/>
        <w:t>849.00</w:t>
        <w:tab/>
        <w:t>28 160003</w:t>
        <w:tab/>
        <w:t>1599.00</w:t>
        <w:tab/>
        <w:t>28 160004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1001</w:t>
        <w:tab/>
        <w:t>5499.00</w:t>
        <w:tab/>
        <w:t>28 161002</w:t>
        <w:tab/>
        <w:t>10249.00</w:t>
        <w:tab/>
        <w:t>28 161003</w:t>
        <w:tab/>
        <w:t>10498.81</w:t>
        <w:tab/>
        <w:t>28 161004</w:t>
        <w:tab/>
        <w:t>6445.00</w:t>
        <w:tab/>
        <w:t>28 161005</w:t>
        <w:tab/>
        <w:t>5113.87</w:t>
        <w:tab/>
        <w:t>28 161006</w:t>
        <w:tab/>
        <w:t>422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2001</w:t>
        <w:tab/>
        <w:t>2126.32</w:t>
        <w:tab/>
        <w:t>28 162002</w:t>
        <w:tab/>
        <w:t>3080.64</w:t>
        <w:tab/>
        <w:t>28 162003</w:t>
        <w:tab/>
        <w:t>3198.92</w:t>
        <w:tab/>
        <w:t>28 162004</w:t>
        <w:tab/>
        <w:t>2249.25</w:t>
        <w:tab/>
        <w:t>28 162005</w:t>
        <w:tab/>
        <w:t>1650.61</w:t>
        <w:tab/>
        <w:t>28 163001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3002</w:t>
        <w:tab/>
        <w:t>8451.98</w:t>
        <w:tab/>
        <w:t>28 163003</w:t>
        <w:tab/>
        <w:t>10498.81</w:t>
        <w:tab/>
        <w:t>28 163004</w:t>
        <w:tab/>
        <w:t>8828.77</w:t>
        <w:tab/>
        <w:t>28 163005</w:t>
        <w:tab/>
        <w:t>11370.80</w:t>
        <w:tab/>
        <w:t>28 163006</w:t>
        <w:tab/>
        <w:t>10079.10</w:t>
        <w:tab/>
        <w:t>28 163007</w:t>
        <w:tab/>
        <w:t>5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4001</w:t>
        <w:tab/>
        <w:t>10999.00</w:t>
        <w:tab/>
        <w:t>28 164002</w:t>
        <w:tab/>
        <w:t>9095.00</w:t>
        <w:tab/>
        <w:t>28 164003</w:t>
        <w:tab/>
        <w:t>7309.61</w:t>
        <w:tab/>
        <w:t>28 164004</w:t>
        <w:tab/>
        <w:t>17128.02</w:t>
        <w:tab/>
        <w:t>28 164005</w:t>
        <w:tab/>
        <w:t>12990.00</w:t>
        <w:tab/>
        <w:t>28 165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5002</w:t>
        <w:tab/>
        <w:t>248.38</w:t>
        <w:tab/>
        <w:t>28 165003</w:t>
        <w:tab/>
        <w:t>899.00</w:t>
        <w:tab/>
        <w:t>28 165004</w:t>
        <w:tab/>
        <w:t>1148.97</w:t>
        <w:tab/>
        <w:t>28 165005</w:t>
        <w:tab/>
        <w:t>1999.00</w:t>
        <w:tab/>
        <w:t>28 165006</w:t>
        <w:tab/>
        <w:t>295.00</w:t>
        <w:tab/>
        <w:t>28 166001</w:t>
        <w:tab/>
        <w:t>1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6002</w:t>
        <w:tab/>
        <w:t>1394.23</w:t>
        <w:tab/>
        <w:t>28 166003</w:t>
        <w:tab/>
        <w:t>320.94</w:t>
        <w:tab/>
        <w:t>28 166004</w:t>
        <w:tab/>
        <w:t>865.00</w:t>
        <w:tab/>
        <w:t>28 166005</w:t>
        <w:tab/>
        <w:t>523.30</w:t>
        <w:tab/>
        <w:t>28 166006</w:t>
        <w:tab/>
        <w:t>1099.00</w:t>
        <w:tab/>
        <w:t>28 167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7002</w:t>
        <w:tab/>
        <w:t>848.97</w:t>
        <w:tab/>
        <w:t>28 167003</w:t>
        <w:tab/>
        <w:t>154.13</w:t>
        <w:tab/>
        <w:t>28 167004</w:t>
        <w:tab/>
        <w:t>295.00</w:t>
        <w:tab/>
        <w:t>28 167005</w:t>
        <w:tab/>
        <w:t>233.09</w:t>
        <w:tab/>
        <w:t>28 167006</w:t>
        <w:tab/>
        <w:t>1066.73</w:t>
        <w:tab/>
        <w:t>28 167007</w:t>
        <w:tab/>
        <w:t>25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8001</w:t>
        <w:tab/>
        <w:t>29.27</w:t>
        <w:tab/>
        <w:t>28 168002</w:t>
        <w:tab/>
        <w:t>20.60</w:t>
        <w:tab/>
        <w:t>28 168003</w:t>
        <w:tab/>
        <w:t>849.00</w:t>
        <w:tab/>
        <w:t>28 168004</w:t>
        <w:tab/>
        <w:t>220.00</w:t>
        <w:tab/>
        <w:t>28 168005</w:t>
        <w:tab/>
        <w:t>29.00</w:t>
        <w:tab/>
        <w:t>28 169001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69002</w:t>
        <w:tab/>
        <w:t>799.00</w:t>
        <w:tab/>
        <w:t>28 169003</w:t>
        <w:tab/>
        <w:t>1014.67</w:t>
        <w:tab/>
        <w:t>28 169004</w:t>
        <w:tab/>
        <w:t>190.00</w:t>
        <w:tab/>
        <w:t>28 169005</w:t>
        <w:tab/>
        <w:t>690.00</w:t>
        <w:tab/>
        <w:t>28 170001</w:t>
        <w:tab/>
        <w:t>559.30</w:t>
        <w:tab/>
        <w:t>28 170002</w:t>
        <w:tab/>
        <w:t>13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0003</w:t>
        <w:tab/>
        <w:t>798.98</w:t>
        <w:tab/>
        <w:t>28 170004</w:t>
        <w:tab/>
        <w:t>479.43</w:t>
        <w:tab/>
        <w:t>28 170005</w:t>
        <w:tab/>
        <w:t>974.00</w:t>
        <w:tab/>
        <w:t>28 171001</w:t>
        <w:tab/>
        <w:t>59.00</w:t>
        <w:tab/>
        <w:t>28 171002</w:t>
        <w:tab/>
        <w:t>59.99</w:t>
        <w:tab/>
        <w:t>28 171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1004</w:t>
        <w:tab/>
        <w:t>225.00</w:t>
        <w:tab/>
        <w:t>28 171005</w:t>
        <w:tab/>
        <w:t>79.00</w:t>
        <w:tab/>
        <w:t>28 171006</w:t>
        <w:tab/>
        <w:t>279.00</w:t>
        <w:tab/>
        <w:t>28 172001</w:t>
        <w:tab/>
        <w:t>34.12</w:t>
        <w:tab/>
        <w:t>28 172002</w:t>
        <w:tab/>
        <w:t>35.13</w:t>
        <w:tab/>
        <w:t>28 172003</w:t>
        <w:tab/>
        <w:t>15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2004</w:t>
        <w:tab/>
        <w:t>16.96</w:t>
        <w:tab/>
        <w:t>28 173001</w:t>
        <w:tab/>
        <w:t>663.00</w:t>
        <w:tab/>
        <w:t>28 173002</w:t>
        <w:tab/>
        <w:t>1652.75</w:t>
        <w:tab/>
        <w:t>28 173003</w:t>
        <w:tab/>
        <w:t>1500.00</w:t>
        <w:tab/>
        <w:t>28 173004</w:t>
        <w:tab/>
        <w:t>476.26</w:t>
        <w:tab/>
        <w:t>28 173005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4001</w:t>
        <w:tab/>
        <w:t>62.56</w:t>
        <w:tab/>
        <w:t>28 174002</w:t>
        <w:tab/>
        <w:t>42.25</w:t>
        <w:tab/>
        <w:t>28 174003</w:t>
        <w:tab/>
        <w:t>28.80</w:t>
        <w:tab/>
        <w:t>28 174004</w:t>
        <w:tab/>
        <w:t>45.00</w:t>
        <w:tab/>
        <w:t>28 174005</w:t>
        <w:tab/>
        <w:t>38.50</w:t>
        <w:tab/>
        <w:t>28 175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5002</w:t>
        <w:tab/>
        <w:t>14.00</w:t>
        <w:tab/>
        <w:t>28 175003</w:t>
        <w:tab/>
        <w:t>39.00</w:t>
        <w:tab/>
        <w:t>28 175004</w:t>
        <w:tab/>
        <w:t>759.00</w:t>
        <w:tab/>
        <w:t>28 176001</w:t>
        <w:tab/>
        <w:t>54.51</w:t>
        <w:tab/>
        <w:t>28 176002</w:t>
        <w:tab/>
        <w:t>15.83</w:t>
        <w:tab/>
        <w:t>28 176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6004</w:t>
        <w:tab/>
        <w:t>135.00</w:t>
        <w:tab/>
        <w:t>28 176005</w:t>
        <w:tab/>
        <w:t>51.01</w:t>
        <w:tab/>
        <w:t>28 177001</w:t>
        <w:tab/>
        <w:t>12.90</w:t>
        <w:tab/>
        <w:t>28 177002</w:t>
        <w:tab/>
        <w:t>21.90</w:t>
        <w:tab/>
        <w:t>28 177003</w:t>
        <w:tab/>
        <w:t>36.06</w:t>
        <w:tab/>
        <w:t>28 177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8001</w:t>
        <w:tab/>
        <w:t>13.46</w:t>
        <w:tab/>
        <w:t>28 178002</w:t>
        <w:tab/>
        <w:t>6.62</w:t>
        <w:tab/>
        <w:t>28 178003</w:t>
        <w:tab/>
        <w:t>26.32</w:t>
        <w:tab/>
        <w:t>28 178004</w:t>
        <w:tab/>
        <w:t>12.25</w:t>
        <w:tab/>
        <w:t>28 178005</w:t>
        <w:tab/>
        <w:t>10.66</w:t>
        <w:tab/>
        <w:t>28 179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79002</w:t>
        <w:tab/>
        <w:t>5.00</w:t>
        <w:tab/>
        <w:t>28 179003</w:t>
        <w:tab/>
        <w:t>5.15</w:t>
        <w:tab/>
        <w:t>28 179004</w:t>
        <w:tab/>
        <w:t>2.60</w:t>
        <w:tab/>
        <w:t>28 180001</w:t>
        <w:tab/>
        <w:t>35.25</w:t>
        <w:tab/>
        <w:t>28 180002</w:t>
        <w:tab/>
        <w:t>28.95</w:t>
        <w:tab/>
        <w:t>28 18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0004</w:t>
        <w:tab/>
        <w:t>7.70</w:t>
        <w:tab/>
        <w:t>28 180005</w:t>
        <w:tab/>
        <w:t>75.00</w:t>
        <w:tab/>
        <w:t>28 181001</w:t>
        <w:tab/>
        <w:t>31.80</w:t>
        <w:tab/>
        <w:t>28 181002</w:t>
        <w:tab/>
        <w:t>42.96</w:t>
        <w:tab/>
        <w:t>28 181003</w:t>
        <w:tab/>
        <w:t>19.73</w:t>
        <w:tab/>
        <w:t>28 181004</w:t>
        <w:tab/>
        <w:t>3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2001</w:t>
        <w:tab/>
        <w:t>65.50</w:t>
        <w:tab/>
        <w:t>28 182002</w:t>
        <w:tab/>
        <w:t>35.50</w:t>
        <w:tab/>
        <w:t>28 182003</w:t>
        <w:tab/>
        <w:t>14.50</w:t>
        <w:tab/>
        <w:t>28 182005</w:t>
        <w:tab/>
        <w:t>8.90</w:t>
        <w:tab/>
        <w:t>28 183001</w:t>
        <w:tab/>
        <w:t>35.78</w:t>
        <w:tab/>
        <w:t>28 18300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3003</w:t>
        <w:tab/>
        <w:t>40.00</w:t>
        <w:tab/>
        <w:t>28 183004</w:t>
        <w:tab/>
        <w:t>44.29</w:t>
        <w:tab/>
        <w:t>28 184001</w:t>
        <w:tab/>
        <w:t>45.00</w:t>
        <w:tab/>
        <w:t>28 184002</w:t>
        <w:tab/>
        <w:t>69.00</w:t>
        <w:tab/>
        <w:t>28 184003</w:t>
        <w:tab/>
        <w:t>18.10</w:t>
        <w:tab/>
        <w:t>28 184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4005</w:t>
        <w:tab/>
        <w:t>95.00</w:t>
        <w:tab/>
        <w:t>28 184006</w:t>
        <w:tab/>
        <w:t>47.45</w:t>
        <w:tab/>
        <w:t>28 185001</w:t>
        <w:tab/>
        <w:t>40.90</w:t>
        <w:tab/>
        <w:t>28 185002</w:t>
        <w:tab/>
        <w:t>21.04</w:t>
        <w:tab/>
        <w:t>28 185003</w:t>
        <w:tab/>
        <w:t>11.20</w:t>
        <w:tab/>
        <w:t>28 185004</w:t>
        <w:tab/>
        <w:t>3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5005</w:t>
        <w:tab/>
        <w:t>34.05</w:t>
        <w:tab/>
        <w:t>28 186001</w:t>
        <w:tab/>
        <w:t>25.59</w:t>
        <w:tab/>
        <w:t>28 186002</w:t>
        <w:tab/>
        <w:t>33.75</w:t>
        <w:tab/>
        <w:t>28 186003</w:t>
        <w:tab/>
        <w:t>25.00</w:t>
        <w:tab/>
        <w:t>28 186004</w:t>
        <w:tab/>
        <w:t>24.00</w:t>
        <w:tab/>
        <w:t>28 187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7002</w:t>
        <w:tab/>
        <w:t>15.00</w:t>
        <w:tab/>
        <w:t>28 187003</w:t>
        <w:tab/>
        <w:t>19.00</w:t>
        <w:tab/>
        <w:t>28 187004</w:t>
        <w:tab/>
        <w:t>15.00</w:t>
        <w:tab/>
        <w:t>28 187005</w:t>
        <w:tab/>
        <w:t>19.00</w:t>
        <w:tab/>
        <w:t>28 187006</w:t>
        <w:tab/>
        <w:t>19.40</w:t>
        <w:tab/>
        <w:t>28 187007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8001</w:t>
        <w:tab/>
        <w:t>230.00</w:t>
        <w:tab/>
        <w:t>28 188002</w:t>
        <w:tab/>
        <w:t>230.00</w:t>
        <w:tab/>
        <w:t>28 188003</w:t>
        <w:tab/>
        <w:t>200.00</w:t>
        <w:tab/>
        <w:t>28 188004</w:t>
        <w:tab/>
        <w:t>250.00</w:t>
        <w:tab/>
        <w:t>28 188005</w:t>
        <w:tab/>
        <w:t>200.00</w:t>
        <w:tab/>
        <w:t>28 189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89002</w:t>
        <w:tab/>
        <w:t>25.00</w:t>
        <w:tab/>
        <w:t>28 189003</w:t>
        <w:tab/>
        <w:t>59.90</w:t>
        <w:tab/>
        <w:t>28 189004</w:t>
        <w:tab/>
        <w:t>9.46</w:t>
        <w:tab/>
        <w:t>28 190001</w:t>
        <w:tab/>
        <w:t>864.00</w:t>
        <w:tab/>
        <w:t>28 190002</w:t>
        <w:tab/>
        <w:t>24.00</w:t>
        <w:tab/>
        <w:t>28 190003</w:t>
        <w:tab/>
        <w:t>51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0004</w:t>
        <w:tab/>
        <w:t>70.00</w:t>
        <w:tab/>
        <w:t>28 191001</w:t>
        <w:tab/>
        <w:t>45.50</w:t>
        <w:tab/>
        <w:t>28 191002</w:t>
        <w:tab/>
        <w:t>45.00</w:t>
        <w:tab/>
        <w:t>28 191003</w:t>
        <w:tab/>
        <w:t>112.00</w:t>
        <w:tab/>
        <w:t>28 191004</w:t>
        <w:tab/>
        <w:t>24.85</w:t>
        <w:tab/>
        <w:t>28 192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2002</w:t>
        <w:tab/>
        <w:t>255.50</w:t>
        <w:tab/>
        <w:t>28 192003</w:t>
        <w:tab/>
        <w:t>57.00</w:t>
        <w:tab/>
        <w:t>28 192004</w:t>
        <w:tab/>
        <w:t>189.01</w:t>
        <w:tab/>
        <w:t>28 193001</w:t>
        <w:tab/>
        <w:t>149.00</w:t>
        <w:tab/>
        <w:t>28 193002</w:t>
        <w:tab/>
        <w:t>186.00</w:t>
        <w:tab/>
        <w:t>28 193003</w:t>
        <w:tab/>
        <w:t>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3004</w:t>
        <w:tab/>
        <w:t>1055.00</w:t>
        <w:tab/>
        <w:t>28 193005</w:t>
        <w:tab/>
        <w:t>78.00</w:t>
        <w:tab/>
        <w:t>28 194001</w:t>
        <w:tab/>
        <w:t>112.01</w:t>
        <w:tab/>
        <w:t>28 194002</w:t>
        <w:tab/>
        <w:t>640.85</w:t>
        <w:tab/>
        <w:t>28 194003</w:t>
        <w:tab/>
        <w:t>382.79</w:t>
        <w:tab/>
        <w:t>28 19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5001</w:t>
        <w:tab/>
        <w:t>21.00</w:t>
        <w:tab/>
        <w:t>28 195002</w:t>
        <w:tab/>
        <w:t>260.76</w:t>
        <w:tab/>
        <w:t>28 195003</w:t>
        <w:tab/>
        <w:t>25.00</w:t>
        <w:tab/>
        <w:t>28 195004</w:t>
        <w:tab/>
        <w:t>91.00</w:t>
        <w:tab/>
        <w:t>28 196001</w:t>
        <w:tab/>
        <w:t>677.00</w:t>
        <w:tab/>
        <w:t>28 196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6003</w:t>
        <w:tab/>
        <w:t>98.00</w:t>
        <w:tab/>
        <w:t>28 196004</w:t>
        <w:tab/>
        <w:t>158.00</w:t>
        <w:tab/>
        <w:t>28 197001</w:t>
        <w:tab/>
        <w:t>60.00</w:t>
        <w:tab/>
        <w:t>28 197002</w:t>
        <w:tab/>
        <w:t>252.05</w:t>
        <w:tab/>
        <w:t>28 197003</w:t>
        <w:tab/>
        <w:t>83.00</w:t>
        <w:tab/>
        <w:t>28 197004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8001</w:t>
        <w:tab/>
        <w:t>10.00</w:t>
        <w:tab/>
        <w:t>28 198002</w:t>
        <w:tab/>
        <w:t>528.10</w:t>
        <w:tab/>
        <w:t>28 198003</w:t>
        <w:tab/>
        <w:t>796.00</w:t>
        <w:tab/>
        <w:t>28 198004</w:t>
        <w:tab/>
        <w:t>378.27</w:t>
        <w:tab/>
        <w:t>28 198005</w:t>
        <w:tab/>
        <w:t>56.76</w:t>
        <w:tab/>
        <w:t>28 199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199002</w:t>
        <w:tab/>
        <w:t>220.00</w:t>
        <w:tab/>
        <w:t>28 199003</w:t>
        <w:tab/>
        <w:t>299.90</w:t>
        <w:tab/>
        <w:t>28 200001</w:t>
        <w:tab/>
        <w:t>351.50</w:t>
        <w:tab/>
        <w:t>28 200002</w:t>
        <w:tab/>
        <w:t>99.00</w:t>
        <w:tab/>
        <w:t>28 200003</w:t>
        <w:tab/>
        <w:t>209.01</w:t>
        <w:tab/>
        <w:t>28 200004</w:t>
        <w:tab/>
        <w:t>2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0005</w:t>
        <w:tab/>
        <w:t>48.08</w:t>
        <w:tab/>
        <w:t>28 200006</w:t>
        <w:tab/>
        <w:t>79.90</w:t>
        <w:tab/>
        <w:t>28 201001</w:t>
        <w:tab/>
        <w:t>46.00</w:t>
        <w:tab/>
        <w:t>28 201002</w:t>
        <w:tab/>
        <w:t>360.17</w:t>
        <w:tab/>
        <w:t>28 201003</w:t>
        <w:tab/>
        <w:t>187.09</w:t>
        <w:tab/>
        <w:t>28 201004</w:t>
        <w:tab/>
        <w:t>4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1005</w:t>
        <w:tab/>
        <w:t>12239.36</w:t>
        <w:tab/>
        <w:t>28 201006</w:t>
        <w:tab/>
        <w:t>352.02</w:t>
        <w:tab/>
        <w:t>28 201007</w:t>
        <w:tab/>
        <w:t>1122.54</w:t>
        <w:tab/>
        <w:t>28 201008</w:t>
        <w:tab/>
        <w:t>99.00</w:t>
        <w:tab/>
        <w:t>28 201009</w:t>
        <w:tab/>
        <w:t>23.00</w:t>
        <w:tab/>
        <w:t>28 201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2001</w:t>
        <w:tab/>
        <w:t>15.00</w:t>
        <w:tab/>
        <w:t>28 202002</w:t>
        <w:tab/>
        <w:t>34.00</w:t>
        <w:tab/>
        <w:t>28 202003</w:t>
        <w:tab/>
        <w:t>76.00</w:t>
        <w:tab/>
        <w:t>28 202004</w:t>
        <w:tab/>
        <w:t>22.15</w:t>
        <w:tab/>
        <w:t>28 203001</w:t>
        <w:tab/>
        <w:t>2800.00</w:t>
        <w:tab/>
        <w:t>28 203002</w:t>
        <w:tab/>
        <w:t>16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3003</w:t>
        <w:tab/>
        <w:t>467.99</w:t>
        <w:tab/>
        <w:t>28 203004</w:t>
        <w:tab/>
        <w:t>654.69</w:t>
        <w:tab/>
        <w:t>28 204001</w:t>
        <w:tab/>
        <w:t>500.00</w:t>
        <w:tab/>
        <w:t>28 204002</w:t>
        <w:tab/>
        <w:t>500.00</w:t>
        <w:tab/>
        <w:t>28 204003</w:t>
        <w:tab/>
        <w:t>500.00</w:t>
        <w:tab/>
        <w:t>28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1500.00</w:t>
        <w:tab/>
        <w:t>28 205003</w:t>
        <w:tab/>
        <w:t>350.00</w:t>
        <w:tab/>
        <w:t>28 205004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5005</w:t>
        <w:tab/>
        <w:t>1500.00</w:t>
        <w:tab/>
        <w:t>28 206001</w:t>
        <w:tab/>
        <w:t>3736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7002</w:t>
        <w:tab/>
        <w:t>30600.00</w:t>
        <w:tab/>
        <w:t>28 207003</w:t>
        <w:tab/>
        <w:t>7500.00</w:t>
        <w:tab/>
        <w:t>28 208001</w:t>
        <w:tab/>
        <w:t>900.00</w:t>
        <w:tab/>
        <w:t>28 208002</w:t>
        <w:tab/>
        <w:t>1669.00</w:t>
        <w:tab/>
        <w:t>28 208003</w:t>
        <w:tab/>
        <w:t>3500.00</w:t>
        <w:tab/>
        <w:t>28 208004</w:t>
        <w:tab/>
        <w:t>3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09001</w:t>
        <w:tab/>
        <w:t>1338.00</w:t>
        <w:tab/>
        <w:t>28 209002</w:t>
        <w:tab/>
        <w:t>680.00</w:t>
        <w:tab/>
        <w:t>28 209003</w:t>
        <w:tab/>
        <w:t>27500.00</w:t>
        <w:tab/>
        <w:t>28 210001</w:t>
        <w:tab/>
        <w:t>18000.00</w:t>
        <w:tab/>
        <w:t>28 210002</w:t>
        <w:tab/>
        <w:t>1172.00</w:t>
        <w:tab/>
        <w:t>28 210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0004</w:t>
        <w:tab/>
        <w:t>35000.00</w:t>
        <w:tab/>
        <w:t>28 211001</w:t>
        <w:tab/>
        <w:t>328000.00</w:t>
        <w:tab/>
        <w:t>28 211002</w:t>
        <w:tab/>
        <w:t>273200.00</w:t>
        <w:tab/>
        <w:t>28 211003</w:t>
        <w:tab/>
        <w:t>784900.00</w:t>
        <w:tab/>
        <w:t>28 211004</w:t>
        <w:tab/>
        <w:t>413300.00</w:t>
        <w:tab/>
        <w:t>28 211005</w:t>
        <w:tab/>
        <w:t>25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1006</w:t>
        <w:tab/>
        <w:t>351900.00</w:t>
        <w:tab/>
        <w:t>28 212001</w:t>
        <w:tab/>
        <w:t>15399.00</w:t>
        <w:tab/>
        <w:t>28 212002</w:t>
        <w:tab/>
        <w:t>30187.44</w:t>
        <w:tab/>
        <w:t>28 212003</w:t>
        <w:tab/>
        <w:t>22990.00</w:t>
        <w:tab/>
        <w:t>28 212004</w:t>
        <w:tab/>
        <w:t>15999.00</w:t>
        <w:tab/>
        <w:t>28 212005</w:t>
        <w:tab/>
        <w:t>2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3001</w:t>
        <w:tab/>
        <w:t>2801.15</w:t>
        <w:tab/>
        <w:t>28 213002</w:t>
        <w:tab/>
        <w:t>2310.00</w:t>
        <w:tab/>
        <w:t>28 213003</w:t>
        <w:tab/>
        <w:t>1950.00</w:t>
        <w:tab/>
        <w:t>28 213004</w:t>
        <w:tab/>
        <w:t>2247.72</w:t>
        <w:tab/>
        <w:t>28 213005</w:t>
        <w:tab/>
        <w:t>2590.00</w:t>
        <w:tab/>
        <w:t>28 213006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3007</w:t>
        <w:tab/>
        <w:t>2990.00</w:t>
        <w:tab/>
        <w:t>28 213008</w:t>
        <w:tab/>
        <w:t>4689.30</w:t>
        <w:tab/>
        <w:t>28 214001</w:t>
        <w:tab/>
        <w:t>2283.00</w:t>
        <w:tab/>
        <w:t>28 214002</w:t>
        <w:tab/>
        <w:t>1790.00</w:t>
        <w:tab/>
        <w:t>28 214003</w:t>
        <w:tab/>
        <w:t>2349.00</w:t>
        <w:tab/>
        <w:t>28 215001</w:t>
        <w:tab/>
        <w:t>5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5002</w:t>
        <w:tab/>
        <w:t>590.00</w:t>
        <w:tab/>
        <w:t>28 215003</w:t>
        <w:tab/>
        <w:t>580.00</w:t>
        <w:tab/>
        <w:t>28 215004</w:t>
        <w:tab/>
        <w:t>1199.00</w:t>
        <w:tab/>
        <w:t>28 215005</w:t>
        <w:tab/>
        <w:t>2199.00</w:t>
        <w:tab/>
        <w:t>28 215006</w:t>
        <w:tab/>
        <w:t>1594.49</w:t>
        <w:tab/>
        <w:t>28 216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6002</w:t>
        <w:tab/>
        <w:t>39.00</w:t>
        <w:tab/>
        <w:t>28 216003</w:t>
        <w:tab/>
        <w:t>199.90</w:t>
        <w:tab/>
        <w:t>28 216004</w:t>
        <w:tab/>
        <w:t>99.90</w:t>
        <w:tab/>
        <w:t>28 217001</w:t>
        <w:tab/>
        <w:t>131.97</w:t>
        <w:tab/>
        <w:t>28 217002</w:t>
        <w:tab/>
        <w:t>92.34</w:t>
        <w:tab/>
        <w:t>28 217003</w:t>
        <w:tab/>
        <w:t>4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17004</w:t>
        <w:tab/>
        <w:t>79.27</w:t>
        <w:tab/>
        <w:t>28 217005</w:t>
        <w:tab/>
        <w:t>99.89</w:t>
        <w:tab/>
        <w:t>28 218001</w:t>
        <w:tab/>
        <w:t>85.30</w:t>
        <w:tab/>
        <w:t>28 219001</w:t>
        <w:tab/>
        <w:t>90.27</w:t>
        <w:tab/>
        <w:t>28 220001</w:t>
        <w:tab/>
        <w:t>350.00</w:t>
        <w:tab/>
        <w:t>28 2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0003</w:t>
        <w:tab/>
        <w:t>75.00</w:t>
        <w:tab/>
        <w:t>28 220004</w:t>
        <w:tab/>
        <w:t>350.00</w:t>
        <w:tab/>
        <w:t>28 221001</w:t>
        <w:tab/>
        <w:t>175.00</w:t>
        <w:tab/>
        <w:t>28 221002</w:t>
        <w:tab/>
        <w:t>350.00</w:t>
        <w:tab/>
        <w:t>28 222001</w:t>
        <w:tab/>
        <w:t>4882.86</w:t>
        <w:tab/>
        <w:t>28 222002</w:t>
        <w:tab/>
        <w:t>66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89.00</w:t>
        <w:tab/>
        <w:t>28 225002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5003</w:t>
        <w:tab/>
        <w:t>225.00</w:t>
        <w:tab/>
        <w:t>28 227001</w:t>
        <w:tab/>
        <w:t>1506.00</w:t>
        <w:tab/>
        <w:t>28 227002</w:t>
        <w:tab/>
        <w:t>354.00</w:t>
        <w:tab/>
        <w:t>28 227003</w:t>
        <w:tab/>
        <w:t>6.00</w:t>
        <w:tab/>
        <w:t>28 228001</w:t>
        <w:tab/>
        <w:t>7.00</w:t>
        <w:tab/>
        <w:t>28 228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29001</w:t>
        <w:tab/>
        <w:t>7.00</w:t>
        <w:tab/>
        <w:t>28 229002</w:t>
        <w:tab/>
        <w:t>7.00</w:t>
        <w:tab/>
        <w:t>28 230001</w:t>
        <w:tab/>
        <w:t>22.00</w:t>
        <w:tab/>
        <w:t>28 230002</w:t>
        <w:tab/>
        <w:t>23.00</w:t>
        <w:tab/>
        <w:t>28 232001</w:t>
        <w:tab/>
        <w:t>13301.53</w:t>
        <w:tab/>
        <w:t>28 232002</w:t>
        <w:tab/>
        <w:t>139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33001</w:t>
        <w:tab/>
        <w:t>311.55</w:t>
        <w:tab/>
        <w:t>28 234001</w:t>
        <w:tab/>
        <w:t>98.11</w:t>
        <w:tab/>
        <w:t>28 235001</w:t>
        <w:tab/>
        <w:t>94.69</w:t>
        <w:tab/>
        <w:t>28 236001</w:t>
        <w:tab/>
        <w:t>15.00</w:t>
        <w:tab/>
        <w:t>28 237001</w:t>
        <w:tab/>
        <w:t>98.76</w:t>
        <w:tab/>
        <w:t>28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39001</w:t>
        <w:tab/>
        <w:t>5190.00</w:t>
        <w:tab/>
        <w:t>28 239002</w:t>
        <w:tab/>
        <w:t>895.00</w:t>
        <w:tab/>
        <w:t>28 239003</w:t>
        <w:tab/>
        <w:t>2799.00</w:t>
        <w:tab/>
        <w:t>28 239004</w:t>
        <w:tab/>
        <w:t>1199.00</w:t>
        <w:tab/>
        <w:t>28 239005</w:t>
        <w:tab/>
        <w:t>5890.00</w:t>
        <w:tab/>
        <w:t>28 240001</w:t>
        <w:tab/>
        <w:t>161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0002</w:t>
        <w:tab/>
        <w:t>2776.16</w:t>
        <w:tab/>
        <w:t>28 240003</w:t>
        <w:tab/>
        <w:t>545.01</w:t>
        <w:tab/>
        <w:t>28 240004</w:t>
        <w:tab/>
        <w:t>1686.58</w:t>
        <w:tab/>
        <w:t>28 240005</w:t>
        <w:tab/>
        <w:t>2299.00</w:t>
        <w:tab/>
        <w:t>28 240006</w:t>
        <w:tab/>
        <w:t>2860.47</w:t>
        <w:tab/>
        <w:t>28 240007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0008</w:t>
        <w:tab/>
        <w:t>1295.00</w:t>
        <w:tab/>
        <w:t>28 241001</w:t>
        <w:tab/>
        <w:t>13636.21</w:t>
        <w:tab/>
        <w:t>28 241002</w:t>
        <w:tab/>
        <w:t>6898.88</w:t>
        <w:tab/>
        <w:t>28 241003</w:t>
        <w:tab/>
        <w:t>2849.00</w:t>
        <w:tab/>
        <w:t>28 241004</w:t>
        <w:tab/>
        <w:t>9970.73</w:t>
        <w:tab/>
        <w:t>28 241005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2001</w:t>
        <w:tab/>
        <w:t>8149.00</w:t>
        <w:tab/>
        <w:t>28 242002</w:t>
        <w:tab/>
        <w:t>2.91</w:t>
        <w:tab/>
        <w:t>28 242003</w:t>
        <w:tab/>
        <w:t>2882.25</w:t>
        <w:tab/>
        <w:t>28 242004</w:t>
        <w:tab/>
        <w:t>5.80</w:t>
        <w:tab/>
        <w:t>28 242005</w:t>
        <w:tab/>
        <w:t>663.36</w:t>
        <w:tab/>
        <w:t>28 242006</w:t>
        <w:tab/>
        <w:t>84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3001</w:t>
        <w:tab/>
        <w:t>96.57</w:t>
        <w:tab/>
        <w:t>28 244001</w:t>
        <w:tab/>
        <w:t>101.15</w:t>
        <w:tab/>
        <w:t>28 244002</w:t>
        <w:tab/>
        <w:t>66.32</w:t>
        <w:tab/>
        <w:t>28 244003</w:t>
        <w:tab/>
        <w:t>99.00</w:t>
        <w:tab/>
        <w:t>28 244004</w:t>
        <w:tab/>
        <w:t>37.48</w:t>
        <w:tab/>
        <w:t>28 244005</w:t>
        <w:tab/>
        <w:t>22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5001</w:t>
        <w:tab/>
        <w:t>3923.19</w:t>
        <w:tab/>
        <w:t>28 245002</w:t>
        <w:tab/>
        <w:t>82.00</w:t>
        <w:tab/>
        <w:t>28 245003</w:t>
        <w:tab/>
        <w:t>87.90</w:t>
        <w:tab/>
        <w:t>28 245004</w:t>
        <w:tab/>
        <w:t>1240.88</w:t>
        <w:tab/>
        <w:t>28 245005</w:t>
        <w:tab/>
        <w:t>4031.83</w:t>
        <w:tab/>
        <w:t>28 245006</w:t>
        <w:tab/>
        <w:t>264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6001</w:t>
        <w:tab/>
        <w:t>7499.00</w:t>
        <w:tab/>
        <w:t>28 246002</w:t>
        <w:tab/>
        <w:t>887.05</w:t>
        <w:tab/>
        <w:t>28 246003</w:t>
        <w:tab/>
        <w:t>7884.93</w:t>
        <w:tab/>
        <w:t>28 246004</w:t>
        <w:tab/>
        <w:t>1275.50</w:t>
        <w:tab/>
        <w:t>28 246005</w:t>
        <w:tab/>
        <w:t>1699.00</w:t>
        <w:tab/>
        <w:t>28 247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7002</w:t>
        <w:tab/>
        <w:t>309.00</w:t>
        <w:tab/>
        <w:t>28 247003</w:t>
        <w:tab/>
        <w:t>339.00</w:t>
        <w:tab/>
        <w:t>28 248001</w:t>
        <w:tab/>
        <w:t>549.00</w:t>
        <w:tab/>
        <w:t>28 248002</w:t>
        <w:tab/>
        <w:t>349.00</w:t>
        <w:tab/>
        <w:t>28 248003</w:t>
        <w:tab/>
        <w:t>449.00</w:t>
        <w:tab/>
        <w:t>28 248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48005</w:t>
        <w:tab/>
        <w:t>299.00</w:t>
        <w:tab/>
        <w:t>28 249001</w:t>
        <w:tab/>
        <w:t>120.00</w:t>
        <w:tab/>
        <w:t>28 249002</w:t>
        <w:tab/>
        <w:t>89.31</w:t>
        <w:tab/>
        <w:t>28 249003</w:t>
        <w:tab/>
        <w:t>19.00</w:t>
        <w:tab/>
        <w:t>28 249004</w:t>
        <w:tab/>
        <w:t>129.00</w:t>
        <w:tab/>
        <w:t>28 249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0001</w:t>
        <w:tab/>
        <w:t>93.33</w:t>
        <w:tab/>
        <w:t>28 250002</w:t>
        <w:tab/>
        <w:t>112.94</w:t>
        <w:tab/>
        <w:t>28 250003</w:t>
        <w:tab/>
        <w:t>30.90</w:t>
        <w:tab/>
        <w:t>28 250004</w:t>
        <w:tab/>
        <w:t>110.00</w:t>
        <w:tab/>
        <w:t>28 250005</w:t>
        <w:tab/>
        <w:t>65.50</w:t>
        <w:tab/>
        <w:t>28 251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1002</w:t>
        <w:tab/>
        <w:t>300.00</w:t>
        <w:tab/>
        <w:t>28 251003</w:t>
        <w:tab/>
        <w:t>300.00</w:t>
        <w:tab/>
        <w:t>28 252001</w:t>
        <w:tab/>
        <w:t>349.91</w:t>
        <w:tab/>
        <w:t>28 252002</w:t>
        <w:tab/>
        <w:t>249.93</w:t>
        <w:tab/>
        <w:t>28 252003</w:t>
        <w:tab/>
        <w:t>1799.53</w:t>
        <w:tab/>
        <w:t>28 252004</w:t>
        <w:tab/>
        <w:t>64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3001</w:t>
        <w:tab/>
        <w:t>60.04</w:t>
        <w:tab/>
        <w:t>28 253002</w:t>
        <w:tab/>
        <w:t>50.03</w:t>
        <w:tab/>
        <w:t>28 253003</w:t>
        <w:tab/>
        <w:t>70.04</w:t>
        <w:tab/>
        <w:t>28 254001</w:t>
        <w:tab/>
        <w:t>45.98</w:t>
        <w:tab/>
        <w:t>28 254002</w:t>
        <w:tab/>
        <w:t>10.17</w:t>
        <w:tab/>
        <w:t>28 254003</w:t>
        <w:tab/>
        <w:t>403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4004</w:t>
        <w:tab/>
        <w:t>20.43</w:t>
        <w:tab/>
        <w:t>28 254005</w:t>
        <w:tab/>
        <w:t>61.30</w:t>
        <w:tab/>
        <w:t>28 254006</w:t>
        <w:tab/>
        <w:t>3882.42</w:t>
        <w:tab/>
        <w:t>28 255001</w:t>
        <w:tab/>
        <w:t>460.00</w:t>
        <w:tab/>
        <w:t>28 255002</w:t>
        <w:tab/>
        <w:t>529.00</w:t>
        <w:tab/>
        <w:t>28 256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6002</w:t>
        <w:tab/>
        <w:t>325.00</w:t>
        <w:tab/>
        <w:t>28 256003</w:t>
        <w:tab/>
        <w:t>159.00</w:t>
        <w:tab/>
        <w:t>28 256004</w:t>
        <w:tab/>
        <w:t>350.00</w:t>
        <w:tab/>
        <w:t>28 256005</w:t>
        <w:tab/>
        <w:t>329.00</w:t>
        <w:tab/>
        <w:t>28 256006</w:t>
        <w:tab/>
        <w:t>245.00</w:t>
        <w:tab/>
        <w:t>28 256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7001</w:t>
        <w:tab/>
        <w:t>148.16</w:t>
        <w:tab/>
        <w:t>28 257002</w:t>
        <w:tab/>
        <w:t>69.14</w:t>
        <w:tab/>
        <w:t>28 257003</w:t>
        <w:tab/>
        <w:t>295.32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8004</w:t>
        <w:tab/>
        <w:t>10.00</w:t>
        <w:tab/>
        <w:t>28 258005</w:t>
        <w:tab/>
        <w:t>10.00</w:t>
        <w:tab/>
        <w:t>28 259001</w:t>
        <w:tab/>
        <w:t>55.00</w:t>
        <w:tab/>
        <w:t>28 259002</w:t>
        <w:tab/>
        <w:t>65.00</w:t>
        <w:tab/>
        <w:t>28 259003</w:t>
        <w:tab/>
        <w:t>47.00</w:t>
        <w:tab/>
        <w:t>28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59005</w:t>
        <w:tab/>
        <w:t>55.00</w:t>
        <w:tab/>
        <w:t>28 260001</w:t>
        <w:tab/>
        <w:t>65.00</w:t>
        <w:tab/>
        <w:t>28 260002</w:t>
        <w:tab/>
        <w:t>45.00</w:t>
        <w:tab/>
        <w:t>28 260003</w:t>
        <w:tab/>
        <w:t>5.00</w:t>
        <w:tab/>
        <w:t>28 260004</w:t>
        <w:tab/>
        <w:t>5.00</w:t>
        <w:tab/>
        <w:t>28 260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0006</w:t>
        <w:tab/>
        <w:t>6.90</w:t>
        <w:tab/>
        <w:t>28 260007</w:t>
        <w:tab/>
        <w:t>9.90</w:t>
        <w:tab/>
        <w:t>28 260008</w:t>
        <w:tab/>
        <w:t>20.50</w:t>
        <w:tab/>
        <w:t>28 261001</w:t>
        <w:tab/>
        <w:t>11466.00</w:t>
        <w:tab/>
        <w:t>28 261002</w:t>
        <w:tab/>
        <w:t>3999.54</w:t>
        <w:tab/>
        <w:t>28 261003</w:t>
        <w:tab/>
        <w:t>27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2001</w:t>
        <w:tab/>
        <w:t>1625.00</w:t>
        <w:tab/>
        <w:t>28 262002</w:t>
        <w:tab/>
        <w:t>1741.67</w:t>
        <w:tab/>
        <w:t>28 262003</w:t>
        <w:tab/>
        <w:t>2954.17</w:t>
        <w:tab/>
        <w:t>28 262004</w:t>
        <w:tab/>
        <w:t>5665.83</w:t>
        <w:tab/>
        <w:t>28 263001</w:t>
        <w:tab/>
        <w:t>2879.17</w:t>
        <w:tab/>
        <w:t>28 263002</w:t>
        <w:tab/>
        <w:t>260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3003</w:t>
        <w:tab/>
        <w:t>3633.33</w:t>
        <w:tab/>
        <w:t>28 263004</w:t>
        <w:tab/>
        <w:t>4395.83</w:t>
        <w:tab/>
        <w:t>28 264001</w:t>
        <w:tab/>
        <w:t>2875.58</w:t>
        <w:tab/>
        <w:t>28 264002</w:t>
        <w:tab/>
        <w:t>6457.75</w:t>
        <w:tab/>
        <w:t>28 264003</w:t>
        <w:tab/>
        <w:t>8421.54</w:t>
        <w:tab/>
        <w:t>28 264004</w:t>
        <w:tab/>
        <w:t>50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5001</w:t>
        <w:tab/>
        <w:t>7830.25</w:t>
        <w:tab/>
        <w:t>28 265002</w:t>
        <w:tab/>
        <w:t>2659.17</w:t>
        <w:tab/>
        <w:t>28 265003</w:t>
        <w:tab/>
        <w:t>9401.17</w:t>
        <w:tab/>
        <w:t>28 265004</w:t>
        <w:tab/>
        <w:t>7300.00</w:t>
        <w:tab/>
        <w:t>28 266001</w:t>
        <w:tab/>
        <w:t>4527.08</w:t>
        <w:tab/>
        <w:t>28 266002</w:t>
        <w:tab/>
        <w:t>10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6003</w:t>
        <w:tab/>
        <w:t>675.00</w:t>
        <w:tab/>
        <w:t>28 266004</w:t>
        <w:tab/>
        <w:t>3861.33</w:t>
        <w:tab/>
        <w:t>28 267001</w:t>
        <w:tab/>
        <w:t>733.33</w:t>
        <w:tab/>
        <w:t>28 267002</w:t>
        <w:tab/>
        <w:t>1087.50</w:t>
        <w:tab/>
        <w:t>28 267003</w:t>
        <w:tab/>
        <w:t>1541.67</w:t>
        <w:tab/>
        <w:t>28 267004</w:t>
        <w:tab/>
        <w:t>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68001</w:t>
        <w:tab/>
        <w:t>104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420.00</w:t>
        <w:tab/>
        <w:t>28 26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0001</w:t>
        <w:tab/>
        <w:t>270.00</w:t>
        <w:tab/>
        <w:t>28 270002</w:t>
        <w:tab/>
        <w:t>300.00</w:t>
        <w:tab/>
        <w:t>28 271001</w:t>
        <w:tab/>
        <w:t>84.98</w:t>
        <w:tab/>
        <w:t>28 271002</w:t>
        <w:tab/>
        <w:t>57.99</w:t>
        <w:tab/>
        <w:t>28 272001</w:t>
        <w:tab/>
        <w:t>62.00</w:t>
        <w:tab/>
        <w:t>28 272002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2003</w:t>
        <w:tab/>
        <w:t>98.00</w:t>
        <w:tab/>
        <w:t>28 273001</w:t>
        <w:tab/>
        <w:t>55.04</w:t>
        <w:tab/>
        <w:t>28 273002</w:t>
        <w:tab/>
        <w:t>44.00</w:t>
        <w:tab/>
        <w:t>28 273003</w:t>
        <w:tab/>
        <w:t>119.50</w:t>
        <w:tab/>
        <w:t>28 274001</w:t>
        <w:tab/>
        <w:t>219.00</w:t>
        <w:tab/>
        <w:t>28 274002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4003</w:t>
        <w:tab/>
        <w:t>129.00</w:t>
        <w:tab/>
        <w:t>28 274004</w:t>
        <w:tab/>
        <w:t>39.00</w:t>
        <w:tab/>
        <w:t>28 275001</w:t>
        <w:tab/>
        <w:t>165.00</w:t>
        <w:tab/>
        <w:t>28 275002</w:t>
        <w:tab/>
        <w:t>150.00</w:t>
        <w:tab/>
        <w:t>28 275003</w:t>
        <w:tab/>
        <w:t>96.50</w:t>
        <w:tab/>
        <w:t>28 276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02</w:t>
        <w:tab/>
        <w:t>59.00</w:t>
        <w:tab/>
        <w:t>28 276003</w:t>
        <w:tab/>
        <w:t>200.00</w:t>
        <w:tab/>
        <w:t>28 276004</w:t>
        <w:tab/>
        <w:t>279.00</w:t>
        <w:tab/>
        <w:t>28 276005</w:t>
        <w:tab/>
        <w:t>187.00</w:t>
        <w:tab/>
        <w:t>28 276006</w:t>
        <w:tab/>
        <w:t>82.00</w:t>
        <w:tab/>
        <w:t>28 276007</w:t>
        <w:tab/>
        <w:t>4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08</w:t>
        <w:tab/>
        <w:t>92.00</w:t>
        <w:tab/>
        <w:t>28 276009</w:t>
        <w:tab/>
        <w:t>49.25</w:t>
        <w:tab/>
        <w:t>28 276010</w:t>
        <w:tab/>
        <w:t>90.00</w:t>
        <w:tab/>
        <w:t>28 276011</w:t>
        <w:tab/>
        <w:t>83.00</w:t>
        <w:tab/>
        <w:t>28 276012</w:t>
        <w:tab/>
        <w:t>133.95</w:t>
        <w:tab/>
        <w:t>28 276013</w:t>
        <w:tab/>
        <w:t>29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6014</w:t>
        <w:tab/>
        <w:t>35.82</w:t>
        <w:tab/>
        <w:t>28 277001</w:t>
        <w:tab/>
        <w:t>803.00</w:t>
        <w:tab/>
        <w:t>28 277002</w:t>
        <w:tab/>
        <w:t>1500.00</w:t>
        <w:tab/>
        <w:t>28 277003</w:t>
        <w:tab/>
        <w:t>730.00</w:t>
        <w:tab/>
        <w:t>28 277004</w:t>
        <w:tab/>
        <w:t>699.00</w:t>
        <w:tab/>
        <w:t>28 277005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7006</w:t>
        <w:tab/>
        <w:t>780.00</w:t>
        <w:tab/>
        <w:t>28 277007</w:t>
        <w:tab/>
        <w:t>1033.00</w:t>
        <w:tab/>
        <w:t>28 277008</w:t>
        <w:tab/>
        <w:t>2722.00</w:t>
        <w:tab/>
        <w:t>28 277009</w:t>
        <w:tab/>
        <w:t>1702.00</w:t>
        <w:tab/>
        <w:t>28 277010</w:t>
        <w:tab/>
        <w:t>880.00</w:t>
        <w:tab/>
        <w:t>28 277011</w:t>
        <w:tab/>
        <w:t>6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7012</w:t>
        <w:tab/>
        <w:t>5338.00</w:t>
        <w:tab/>
        <w:t>28 278001</w:t>
        <w:tab/>
        <w:t>155.73</w:t>
        <w:tab/>
        <w:t>28 278002</w:t>
        <w:tab/>
        <w:t>155.73</w:t>
        <w:tab/>
        <w:t>28 278003</w:t>
        <w:tab/>
        <w:t>519.10</w:t>
        <w:tab/>
        <w:t>28 278004</w:t>
        <w:tab/>
        <w:t>186.88</w:t>
        <w:tab/>
        <w:t>28 279001</w:t>
        <w:tab/>
        <w:t>65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79002</w:t>
        <w:tab/>
        <w:t>90.28</w:t>
        <w:tab/>
        <w:t>28 279003</w:t>
        <w:tab/>
        <w:t>551.71</w:t>
        <w:tab/>
        <w:t>28 279004</w:t>
        <w:tab/>
        <w:t>180.56</w:t>
        <w:tab/>
        <w:t>28 279005</w:t>
        <w:tab/>
        <w:t>581.80</w:t>
        <w:tab/>
        <w:t>28 279006</w:t>
        <w:tab/>
        <w:t>190.59</w:t>
        <w:tab/>
        <w:t>28 280001</w:t>
        <w:tab/>
        <w:t>35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0002</w:t>
        <w:tab/>
        <w:t>499.00</w:t>
        <w:tab/>
        <w:t>28 280003</w:t>
        <w:tab/>
        <w:t>2499.00</w:t>
        <w:tab/>
        <w:t>28 280004</w:t>
        <w:tab/>
        <w:t>414.53</w:t>
        <w:tab/>
        <w:t>28 281001</w:t>
        <w:tab/>
        <w:t>110.00</w:t>
        <w:tab/>
        <w:t>28 281002</w:t>
        <w:tab/>
        <w:t>39.90</w:t>
        <w:tab/>
        <w:t>28 281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1004</w:t>
        <w:tab/>
        <w:t>15.00</w:t>
        <w:tab/>
        <w:t>28 281005</w:t>
        <w:tab/>
        <w:t>49.00</w:t>
        <w:tab/>
        <w:t>28 281006</w:t>
        <w:tab/>
        <w:t>39.90</w:t>
        <w:tab/>
        <w:t>28 282001</w:t>
        <w:tab/>
        <w:t>49.00</w:t>
        <w:tab/>
        <w:t>28 282002</w:t>
        <w:tab/>
        <w:t>599.00</w:t>
        <w:tab/>
        <w:t>28 282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2004</w:t>
        <w:tab/>
        <w:t>12.91</w:t>
        <w:tab/>
        <w:t>28 283001</w:t>
        <w:tab/>
        <w:t>236.67</w:t>
        <w:tab/>
        <w:t>28 283002</w:t>
        <w:tab/>
        <w:t>32.99</w:t>
        <w:tab/>
        <w:t>28 283003</w:t>
        <w:tab/>
        <w:t>286.36</w:t>
        <w:tab/>
        <w:t>28 283004</w:t>
        <w:tab/>
        <w:t>14.00</w:t>
        <w:tab/>
        <w:t>28 283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3006</w:t>
        <w:tab/>
        <w:t>233.22</w:t>
        <w:tab/>
        <w:t>28 283007</w:t>
        <w:tab/>
        <w:t>725.66</w:t>
        <w:tab/>
        <w:t>28 283008</w:t>
        <w:tab/>
        <w:t>20.00</w:t>
        <w:tab/>
        <w:t>28 284001</w:t>
        <w:tab/>
        <w:t>920.00</w:t>
        <w:tab/>
        <w:t>28 284002</w:t>
        <w:tab/>
        <w:t>190.63</w:t>
        <w:tab/>
        <w:t>28 284003</w:t>
        <w:tab/>
        <w:t>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4004</w:t>
        <w:tab/>
        <w:t>114.75</w:t>
        <w:tab/>
        <w:t>28 285001</w:t>
        <w:tab/>
        <w:t>43.75</w:t>
        <w:tab/>
        <w:t>28 285002</w:t>
        <w:tab/>
        <w:t>37.90</w:t>
        <w:tab/>
        <w:t>28 285003</w:t>
        <w:tab/>
        <w:t>21.01</w:t>
        <w:tab/>
        <w:t>28 285004</w:t>
        <w:tab/>
        <w:t>37.90</w:t>
        <w:tab/>
        <w:t>28 286001</w:t>
        <w:tab/>
        <w:t>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6002</w:t>
        <w:tab/>
        <w:t>90.90</w:t>
        <w:tab/>
        <w:t>28 286003</w:t>
        <w:tab/>
        <w:t>61.00</w:t>
        <w:tab/>
        <w:t>28 286004</w:t>
        <w:tab/>
        <w:t>110.00</w:t>
        <w:tab/>
        <w:t>28 286005</w:t>
        <w:tab/>
        <w:t>103.33</w:t>
        <w:tab/>
        <w:t>28 287001</w:t>
        <w:tab/>
        <w:t>1840.00</w:t>
        <w:tab/>
        <w:t>28 28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7003</w:t>
        <w:tab/>
        <w:t>1198.97</w:t>
        <w:tab/>
        <w:t>28 287004</w:t>
        <w:tab/>
        <w:t>1549.00</w:t>
        <w:tab/>
        <w:t>28 288001</w:t>
        <w:tab/>
        <w:t>43.00</w:t>
        <w:tab/>
        <w:t>28 288002</w:t>
        <w:tab/>
        <w:t>11.01</w:t>
        <w:tab/>
        <w:t>28 288003</w:t>
        <w:tab/>
        <w:t>50.15</w:t>
        <w:tab/>
        <w:t>28 288004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8005</w:t>
        <w:tab/>
        <w:t>21.50</w:t>
        <w:tab/>
        <w:t>28 289001</w:t>
        <w:tab/>
        <w:t>205.00</w:t>
        <w:tab/>
        <w:t>28 289002</w:t>
        <w:tab/>
        <w:t>198.00</w:t>
        <w:tab/>
        <w:t>28 289003</w:t>
        <w:tab/>
        <w:t>156.75</w:t>
        <w:tab/>
        <w:t>28 289004</w:t>
        <w:tab/>
        <w:t>279.00</w:t>
        <w:tab/>
        <w:t>28 289005</w:t>
        <w:tab/>
        <w:t>1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89006</w:t>
        <w:tab/>
        <w:t>112.50</w:t>
        <w:tab/>
        <w:t>28 290001</w:t>
        <w:tab/>
        <w:t>25.00</w:t>
        <w:tab/>
        <w:t>28 290002</w:t>
        <w:tab/>
        <w:t>15.38</w:t>
        <w:tab/>
        <w:t>28 290003</w:t>
        <w:tab/>
        <w:t>26.20</w:t>
        <w:tab/>
        <w:t>28 290004</w:t>
        <w:tab/>
        <w:t>22.94</w:t>
        <w:tab/>
        <w:t>28 29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0006</w:t>
        <w:tab/>
        <w:t>15.50</w:t>
        <w:tab/>
        <w:t>28 290007</w:t>
        <w:tab/>
        <w:t>28.90</w:t>
        <w:tab/>
        <w:t>28 291001</w:t>
        <w:tab/>
        <w:t>66.00</w:t>
        <w:tab/>
        <w:t>28 291002</w:t>
        <w:tab/>
        <w:t>66.67</w:t>
        <w:tab/>
        <w:t>28 291003</w:t>
        <w:tab/>
        <w:t>51.47</w:t>
        <w:tab/>
        <w:t>28 291004</w:t>
        <w:tab/>
        <w:t>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1005</w:t>
        <w:tab/>
        <w:t>61.38</w:t>
        <w:tab/>
        <w:t>28 291006</w:t>
        <w:tab/>
        <w:t>53.00</w:t>
        <w:tab/>
        <w:t>28 291007</w:t>
        <w:tab/>
        <w:t>176.00</w:t>
        <w:tab/>
        <w:t>28 291008</w:t>
        <w:tab/>
        <w:t>277.78</w:t>
        <w:tab/>
        <w:t>28 292001</w:t>
        <w:tab/>
        <w:t>22.40</w:t>
        <w:tab/>
        <w:t>28 292002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2003</w:t>
        <w:tab/>
        <w:t>20.09</w:t>
        <w:tab/>
        <w:t>28 292004</w:t>
        <w:tab/>
        <w:t>27.90</w:t>
        <w:tab/>
        <w:t>28 292005</w:t>
        <w:tab/>
        <w:t>15.00</w:t>
        <w:tab/>
        <w:t>28 292006</w:t>
        <w:tab/>
        <w:t>11.58</w:t>
        <w:tab/>
        <w:t>28 293001</w:t>
        <w:tab/>
        <w:t>1584.64</w:t>
        <w:tab/>
        <w:t>28 293002</w:t>
        <w:tab/>
        <w:t>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3003</w:t>
        <w:tab/>
        <w:t>2077.08</w:t>
        <w:tab/>
        <w:t>28 293004</w:t>
        <w:tab/>
        <w:t>199.00</w:t>
        <w:tab/>
        <w:t>28 293005</w:t>
        <w:tab/>
        <w:t>248.00</w:t>
        <w:tab/>
        <w:t>28 293006</w:t>
        <w:tab/>
        <w:t>1189.00</w:t>
        <w:tab/>
        <w:t>28 294001</w:t>
        <w:tab/>
        <w:t>1239.23</w:t>
        <w:tab/>
        <w:t>28 294002</w:t>
        <w:tab/>
        <w:t>1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4003</w:t>
        <w:tab/>
        <w:t>319.00</w:t>
        <w:tab/>
        <w:t>28 294004</w:t>
        <w:tab/>
        <w:t>127.73</w:t>
        <w:tab/>
        <w:t>28 294005</w:t>
        <w:tab/>
        <w:t>129.00</w:t>
        <w:tab/>
        <w:t>28 294006</w:t>
        <w:tab/>
        <w:t>349.00</w:t>
        <w:tab/>
        <w:t>28 294007</w:t>
        <w:tab/>
        <w:t>1649.00</w:t>
        <w:tab/>
        <w:t>28 294008</w:t>
        <w:tab/>
        <w:t>49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4009</w:t>
        <w:tab/>
        <w:t>239.28</w:t>
        <w:tab/>
        <w:t>28 294010</w:t>
        <w:tab/>
        <w:t>229.30</w:t>
        <w:tab/>
        <w:t>28 294011</w:t>
        <w:tab/>
        <w:t>97.71</w:t>
        <w:tab/>
        <w:t>28 294012</w:t>
        <w:tab/>
        <w:t>379.00</w:t>
        <w:tab/>
        <w:t>28 294013</w:t>
        <w:tab/>
        <w:t>188.44</w:t>
        <w:tab/>
        <w:t>28 295001</w:t>
        <w:tab/>
        <w:t>2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5002</w:t>
        <w:tab/>
        <w:t>2570.00</w:t>
        <w:tab/>
        <w:t>28 295003</w:t>
        <w:tab/>
        <w:t>3942.50</w:t>
        <w:tab/>
        <w:t>28 295004</w:t>
        <w:tab/>
        <w:t>3575.00</w:t>
        <w:tab/>
        <w:t>28 296001</w:t>
        <w:tab/>
        <w:t>108.56</w:t>
        <w:tab/>
        <w:t>28 297001</w:t>
        <w:tab/>
        <w:t>177.42</w:t>
        <w:tab/>
        <w:t>28 297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7003</w:t>
        <w:tab/>
        <w:t>1300.00</w:t>
        <w:tab/>
        <w:t>28 298001</w:t>
        <w:tab/>
        <w:t>14000.00</w:t>
        <w:tab/>
        <w:t>28 298002</w:t>
        <w:tab/>
        <w:t>7540.00</w:t>
        <w:tab/>
        <w:t>28 298003</w:t>
        <w:tab/>
        <w:t>13600.00</w:t>
        <w:tab/>
        <w:t>28 299001</w:t>
        <w:tab/>
        <w:t>200.00</w:t>
        <w:tab/>
        <w:t>28 299002</w:t>
        <w:tab/>
        <w:t>5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8 299003</w:t>
        <w:tab/>
        <w:t>5399.00</w:t>
        <w:tab/>
        <w:t>29 001001</w:t>
        <w:tab/>
        <w:t>24.74</w:t>
        <w:tab/>
        <w:t>29 001002</w:t>
        <w:tab/>
        <w:t>28.89</w:t>
        <w:tab/>
        <w:t>29 001003</w:t>
        <w:tab/>
        <w:t>16.94</w:t>
        <w:tab/>
        <w:t>29 001004</w:t>
        <w:tab/>
        <w:t>15.75</w:t>
        <w:tab/>
        <w:t>29 001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1006</w:t>
        <w:tab/>
        <w:t>17.00</w:t>
        <w:tab/>
        <w:t>29 002001</w:t>
        <w:tab/>
        <w:t>121.47</w:t>
        <w:tab/>
        <w:t>29 002002</w:t>
        <w:tab/>
        <w:t>8.75</w:t>
        <w:tab/>
        <w:t>29 002003</w:t>
        <w:tab/>
        <w:t>175.00</w:t>
        <w:tab/>
        <w:t>29 002004</w:t>
        <w:tab/>
        <w:t>216.67</w:t>
        <w:tab/>
        <w:t>29 003001</w:t>
        <w:tab/>
        <w:t>8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3002</w:t>
        <w:tab/>
        <w:t>57.41</w:t>
        <w:tab/>
        <w:t>29 003003</w:t>
        <w:tab/>
        <w:t>66.53</w:t>
        <w:tab/>
        <w:t>29 003004</w:t>
        <w:tab/>
        <w:t>161.88</w:t>
        <w:tab/>
        <w:t>29 003005</w:t>
        <w:tab/>
        <w:t>65.00</w:t>
        <w:tab/>
        <w:t>29 003006</w:t>
        <w:tab/>
        <w:t>45.83</w:t>
        <w:tab/>
        <w:t>29 003007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4001</w:t>
        <w:tab/>
        <w:t>88.15</w:t>
        <w:tab/>
        <w:t>29 004002</w:t>
        <w:tab/>
        <w:t>81.46</w:t>
        <w:tab/>
        <w:t>29 004003</w:t>
        <w:tab/>
        <w:t>86.34</w:t>
        <w:tab/>
        <w:t>29 004004</w:t>
        <w:tab/>
        <w:t>87.91</w:t>
        <w:tab/>
        <w:t>29 004005</w:t>
        <w:tab/>
        <w:t>114.65</w:t>
        <w:tab/>
        <w:t>29 00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4007</w:t>
        <w:tab/>
        <w:t>18.00</w:t>
        <w:tab/>
        <w:t>29 005001</w:t>
        <w:tab/>
        <w:t>46.88</w:t>
        <w:tab/>
        <w:t>29 005002</w:t>
        <w:tab/>
        <w:t>84.49</w:t>
        <w:tab/>
        <w:t>29 005003</w:t>
        <w:tab/>
        <w:t>32.18</w:t>
        <w:tab/>
        <w:t>29 005004</w:t>
        <w:tab/>
        <w:t>13.00</w:t>
        <w:tab/>
        <w:t>29 005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5006</w:t>
        <w:tab/>
        <w:t>28.00</w:t>
        <w:tab/>
        <w:t>29 006001</w:t>
        <w:tab/>
        <w:t>35.75</w:t>
        <w:tab/>
        <w:t>29 006002</w:t>
        <w:tab/>
        <w:t>27.20</w:t>
        <w:tab/>
        <w:t>29 006003</w:t>
        <w:tab/>
        <w:t>7.00</w:t>
        <w:tab/>
        <w:t>29 006004</w:t>
        <w:tab/>
        <w:t>16.61</w:t>
        <w:tab/>
        <w:t>29 007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7002</w:t>
        <w:tab/>
        <w:t>151.49</w:t>
        <w:tab/>
        <w:t>29 007003</w:t>
        <w:tab/>
        <w:t>14.50</w:t>
        <w:tab/>
        <w:t>29 007004</w:t>
        <w:tab/>
        <w:t>13.00</w:t>
        <w:tab/>
        <w:t>29 007005</w:t>
        <w:tab/>
        <w:t>13.00</w:t>
        <w:tab/>
        <w:t>29 008001</w:t>
        <w:tab/>
        <w:t>1.70</w:t>
        <w:tab/>
        <w:t>29 008002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8003</w:t>
        <w:tab/>
        <w:t>3.50</w:t>
        <w:tab/>
        <w:t>29 008004</w:t>
        <w:tab/>
        <w:t>3.50</w:t>
        <w:tab/>
        <w:t>29 009001</w:t>
        <w:tab/>
        <w:t>50.00</w:t>
        <w:tab/>
        <w:t>29 009002</w:t>
        <w:tab/>
        <w:t>48.53</w:t>
        <w:tab/>
        <w:t>29 009003</w:t>
        <w:tab/>
        <w:t>85.29</w:t>
        <w:tab/>
        <w:t>29 009004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09005</w:t>
        <w:tab/>
        <w:t>54.81</w:t>
        <w:tab/>
        <w:t>29 010001</w:t>
        <w:tab/>
        <w:t>5.00</w:t>
        <w:tab/>
        <w:t>29 010002</w:t>
        <w:tab/>
        <w:t>7.50</w:t>
        <w:tab/>
        <w:t>29 010003</w:t>
        <w:tab/>
        <w:t>7.50</w:t>
        <w:tab/>
        <w:t>29 010004</w:t>
        <w:tab/>
        <w:t>6.00</w:t>
        <w:tab/>
        <w:t>29 011001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1002</w:t>
        <w:tab/>
        <w:t>27.25</w:t>
        <w:tab/>
        <w:t>29 011003</w:t>
        <w:tab/>
        <w:t>27.25</w:t>
        <w:tab/>
        <w:t>29 011004</w:t>
        <w:tab/>
        <w:t>24.25</w:t>
        <w:tab/>
        <w:t>29 011005</w:t>
        <w:tab/>
        <w:t>27.25</w:t>
        <w:tab/>
        <w:t>29 011006</w:t>
        <w:tab/>
        <w:t>24.25</w:t>
        <w:tab/>
        <w:t>29 011007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1008</w:t>
        <w:tab/>
        <w:t>24.25</w:t>
        <w:tab/>
        <w:t>29 011009</w:t>
        <w:tab/>
        <w:t>24.25</w:t>
        <w:tab/>
        <w:t>29 011010</w:t>
        <w:tab/>
        <w:t>24.25</w:t>
        <w:tab/>
        <w:t>29 011011</w:t>
        <w:tab/>
        <w:t>5.00</w:t>
        <w:tab/>
        <w:t>29 012001</w:t>
        <w:tab/>
        <w:t>128.00</w:t>
        <w:tab/>
        <w:t>29 012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2003</w:t>
        <w:tab/>
        <w:t>147.19</w:t>
        <w:tab/>
        <w:t>29 012004</w:t>
        <w:tab/>
        <w:t>15.00</w:t>
        <w:tab/>
        <w:t>29 012005</w:t>
        <w:tab/>
        <w:t>10.00</w:t>
        <w:tab/>
        <w:t>29 012006</w:t>
        <w:tab/>
        <w:t>10.00</w:t>
        <w:tab/>
        <w:t>29 013001</w:t>
        <w:tab/>
        <w:t>97.86</w:t>
        <w:tab/>
        <w:t>29 013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3003</w:t>
        <w:tab/>
        <w:t>225.00</w:t>
        <w:tab/>
        <w:t>29 013004</w:t>
        <w:tab/>
        <w:t>220.00</w:t>
        <w:tab/>
        <w:t>29 014001</w:t>
        <w:tab/>
        <w:t>19.00</w:t>
        <w:tab/>
        <w:t>29 014002</w:t>
        <w:tab/>
        <w:t>17.00</w:t>
        <w:tab/>
        <w:t>29 014003</w:t>
        <w:tab/>
        <w:t>9.90</w:t>
        <w:tab/>
        <w:t>29 014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4005</w:t>
        <w:tab/>
        <w:t>19.00</w:t>
        <w:tab/>
        <w:t>29 014006</w:t>
        <w:tab/>
        <w:t>17.00</w:t>
        <w:tab/>
        <w:t>29 014007</w:t>
        <w:tab/>
        <w:t>19.00</w:t>
        <w:tab/>
        <w:t>29 014008</w:t>
        <w:tab/>
        <w:t>17.00</w:t>
        <w:tab/>
        <w:t>29 014009</w:t>
        <w:tab/>
        <w:t>17.15</w:t>
        <w:tab/>
        <w:t>29 014010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4011</w:t>
        <w:tab/>
        <w:t>18.50</w:t>
        <w:tab/>
        <w:t>29 015001</w:t>
        <w:tab/>
        <w:t>47.39</w:t>
        <w:tab/>
        <w:t>29 015002</w:t>
        <w:tab/>
        <w:t>28.00</w:t>
        <w:tab/>
        <w:t>29 015003</w:t>
        <w:tab/>
        <w:t>28.00</w:t>
        <w:tab/>
        <w:t>29 015004</w:t>
        <w:tab/>
        <w:t>28.00</w:t>
        <w:tab/>
        <w:t>29 015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5006</w:t>
        <w:tab/>
        <w:t>14.75</w:t>
        <w:tab/>
        <w:t>29 015007</w:t>
        <w:tab/>
        <w:t>57.78</w:t>
        <w:tab/>
        <w:t>29 015008</w:t>
        <w:tab/>
        <w:t>47.06</w:t>
        <w:tab/>
        <w:t>29 016001</w:t>
        <w:tab/>
        <w:t>76.92</w:t>
        <w:tab/>
        <w:t>29 016002</w:t>
        <w:tab/>
        <w:t>15.01</w:t>
        <w:tab/>
        <w:t>29 016003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6004</w:t>
        <w:tab/>
        <w:t>16.00</w:t>
        <w:tab/>
        <w:t>29 016005</w:t>
        <w:tab/>
        <w:t>15.00</w:t>
        <w:tab/>
        <w:t>29 016006</w:t>
        <w:tab/>
        <w:t>20.70</w:t>
        <w:tab/>
        <w:t>29 017001</w:t>
        <w:tab/>
        <w:t>89.00</w:t>
        <w:tab/>
        <w:t>29 017002</w:t>
        <w:tab/>
        <w:t>99.00</w:t>
        <w:tab/>
        <w:t>29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7004</w:t>
        <w:tab/>
        <w:t>90.00</w:t>
        <w:tab/>
        <w:t>29 017005</w:t>
        <w:tab/>
        <w:t>96.00</w:t>
        <w:tab/>
        <w:t>29 017006</w:t>
        <w:tab/>
        <w:t>100.00</w:t>
        <w:tab/>
        <w:t>29 017007</w:t>
        <w:tab/>
        <w:t>100.00</w:t>
        <w:tab/>
        <w:t>29 017008</w:t>
        <w:tab/>
        <w:t>86.75</w:t>
        <w:tab/>
        <w:t>29 017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7010</w:t>
        <w:tab/>
        <w:t>110.00</w:t>
        <w:tab/>
        <w:t>29 018001</w:t>
        <w:tab/>
        <w:t>128.00</w:t>
        <w:tab/>
        <w:t>29 018002</w:t>
        <w:tab/>
        <w:t>154.00</w:t>
        <w:tab/>
        <w:t>29 018003</w:t>
        <w:tab/>
        <w:t>174.00</w:t>
        <w:tab/>
        <w:t>29 018004</w:t>
        <w:tab/>
        <w:t>89.90</w:t>
        <w:tab/>
        <w:t>29 018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8006</w:t>
        <w:tab/>
        <w:t>93.75</w:t>
        <w:tab/>
        <w:t>29 018007</w:t>
        <w:tab/>
        <w:t>124.50</w:t>
        <w:tab/>
        <w:t>29 018008</w:t>
        <w:tab/>
        <w:t>89.90</w:t>
        <w:tab/>
        <w:t>29 018009</w:t>
        <w:tab/>
        <w:t>150.30</w:t>
        <w:tab/>
        <w:t>29 018010</w:t>
        <w:tab/>
        <w:t>190.00</w:t>
        <w:tab/>
        <w:t>29 01801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8012</w:t>
        <w:tab/>
        <w:t>149.45</w:t>
        <w:tab/>
        <w:t>29 018013</w:t>
        <w:tab/>
        <w:t>132.00</w:t>
        <w:tab/>
        <w:t>29 018014</w:t>
        <w:tab/>
        <w:t>130.00</w:t>
        <w:tab/>
        <w:t>29 018015</w:t>
        <w:tab/>
        <w:t>120.24</w:t>
        <w:tab/>
        <w:t>29 018016</w:t>
        <w:tab/>
        <w:t>90.00</w:t>
        <w:tab/>
        <w:t>29 018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9001</w:t>
        <w:tab/>
        <w:t>155.00</w:t>
        <w:tab/>
        <w:t>29 019002</w:t>
        <w:tab/>
        <w:t>695.65</w:t>
        <w:tab/>
        <w:t>29 019003</w:t>
        <w:tab/>
        <w:t>94.50</w:t>
        <w:tab/>
        <w:t>29 019004</w:t>
        <w:tab/>
        <w:t>99.38</w:t>
        <w:tab/>
        <w:t>29 019005</w:t>
        <w:tab/>
        <w:t>421.49</w:t>
        <w:tab/>
        <w:t>29 019006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19007</w:t>
        <w:tab/>
        <w:t>75.00</w:t>
        <w:tab/>
        <w:t>29 019008</w:t>
        <w:tab/>
        <w:t>85.00</w:t>
        <w:tab/>
        <w:t>29 020001</w:t>
        <w:tab/>
        <w:t>82.96</w:t>
        <w:tab/>
        <w:t>29 020002</w:t>
        <w:tab/>
        <w:t>164.75</w:t>
        <w:tab/>
        <w:t>29 020003</w:t>
        <w:tab/>
        <w:t>64.00</w:t>
        <w:tab/>
        <w:t>29 0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1001</w:t>
        <w:tab/>
        <w:t>272.00</w:t>
        <w:tab/>
        <w:t>29 021002</w:t>
        <w:tab/>
        <w:t>81.00</w:t>
        <w:tab/>
        <w:t>29 021003</w:t>
        <w:tab/>
        <w:t>79.94</w:t>
        <w:tab/>
        <w:t>29 021004</w:t>
        <w:tab/>
        <w:t>178.00</w:t>
        <w:tab/>
        <w:t>29 021005</w:t>
        <w:tab/>
        <w:t>56.00</w:t>
        <w:tab/>
        <w:t>29 022001</w:t>
        <w:tab/>
        <w:t>7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2002</w:t>
        <w:tab/>
        <w:t>81.25</w:t>
        <w:tab/>
        <w:t>29 022003</w:t>
        <w:tab/>
        <w:t>72.91</w:t>
        <w:tab/>
        <w:t>29 022004</w:t>
        <w:tab/>
        <w:t>42.26</w:t>
        <w:tab/>
        <w:t>29 022005</w:t>
        <w:tab/>
        <w:t>69.75</w:t>
        <w:tab/>
        <w:t>29 022006</w:t>
        <w:tab/>
        <w:t>33.25</w:t>
        <w:tab/>
        <w:t>29 022007</w:t>
        <w:tab/>
        <w:t>5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2008</w:t>
        <w:tab/>
        <w:t>60.50</w:t>
        <w:tab/>
        <w:t>29 023001</w:t>
        <w:tab/>
        <w:t>75.57</w:t>
        <w:tab/>
        <w:t>29 023002</w:t>
        <w:tab/>
        <w:t>74.80</w:t>
        <w:tab/>
        <w:t>29 023003</w:t>
        <w:tab/>
        <w:t>38.00</w:t>
        <w:tab/>
        <w:t>29 023004</w:t>
        <w:tab/>
        <w:t>97.45</w:t>
        <w:tab/>
        <w:t>29 02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4001</w:t>
        <w:tab/>
        <w:t>305.88</w:t>
        <w:tab/>
        <w:t>29 024002</w:t>
        <w:tab/>
        <w:t>196.00</w:t>
        <w:tab/>
        <w:t>29 024003</w:t>
        <w:tab/>
        <w:t>120.00</w:t>
        <w:tab/>
        <w:t>29 024004</w:t>
        <w:tab/>
        <w:t>96.00</w:t>
        <w:tab/>
        <w:t>29 025001</w:t>
        <w:tab/>
        <w:t>78.00</w:t>
        <w:tab/>
        <w:t>29 025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5003</w:t>
        <w:tab/>
        <w:t>55.00</w:t>
        <w:tab/>
        <w:t>29 025004</w:t>
        <w:tab/>
        <w:t>80.00</w:t>
        <w:tab/>
        <w:t>29 026001</w:t>
        <w:tab/>
        <w:t>117.50</w:t>
        <w:tab/>
        <w:t>29 026002</w:t>
        <w:tab/>
        <w:t>117.50</w:t>
        <w:tab/>
        <w:t>29 026003</w:t>
        <w:tab/>
        <w:t>67.06</w:t>
        <w:tab/>
        <w:t>29 026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6005</w:t>
        <w:tab/>
        <w:t>121.43</w:t>
        <w:tab/>
        <w:t>29 026006</w:t>
        <w:tab/>
        <w:t>118.00</w:t>
        <w:tab/>
        <w:t>29 026007</w:t>
        <w:tab/>
        <w:t>121.43</w:t>
        <w:tab/>
        <w:t>29 026008</w:t>
        <w:tab/>
        <w:t>58.82</w:t>
        <w:tab/>
        <w:t>29 026009</w:t>
        <w:tab/>
        <w:t>112.86</w:t>
        <w:tab/>
        <w:t>29 026010</w:t>
        <w:tab/>
        <w:t>11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6011</w:t>
        <w:tab/>
        <w:t>125.42</w:t>
        <w:tab/>
        <w:t>29 026012</w:t>
        <w:tab/>
        <w:t>60.71</w:t>
        <w:tab/>
        <w:t>29 026013</w:t>
        <w:tab/>
        <w:t>55.29</w:t>
        <w:tab/>
        <w:t>29 027001</w:t>
        <w:tab/>
        <w:t>229.50</w:t>
        <w:tab/>
        <w:t>29 027002</w:t>
        <w:tab/>
        <w:t>236.75</w:t>
        <w:tab/>
        <w:t>29 027003</w:t>
        <w:tab/>
        <w:t>1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7004</w:t>
        <w:tab/>
        <w:t>173.75</w:t>
        <w:tab/>
        <w:t>29 027005</w:t>
        <w:tab/>
        <w:t>225.00</w:t>
        <w:tab/>
        <w:t>29 027006</w:t>
        <w:tab/>
        <w:t>180.00</w:t>
        <w:tab/>
        <w:t>29 028001</w:t>
        <w:tab/>
        <w:t>73.16</w:t>
        <w:tab/>
        <w:t>29 028002</w:t>
        <w:tab/>
        <w:t>189.00</w:t>
        <w:tab/>
        <w:t>29 028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28004</w:t>
        <w:tab/>
        <w:t>50.00</w:t>
        <w:tab/>
        <w:t>29 029001</w:t>
        <w:tab/>
        <w:t>128.57</w:t>
        <w:tab/>
        <w:t>29 029002</w:t>
        <w:tab/>
        <w:t>320.00</w:t>
        <w:tab/>
        <w:t>29 029003</w:t>
        <w:tab/>
        <w:t>330.00</w:t>
        <w:tab/>
        <w:t>29 029004</w:t>
        <w:tab/>
        <w:t>300.00</w:t>
        <w:tab/>
        <w:t>29 029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01</w:t>
        <w:tab/>
        <w:t>321.50</w:t>
        <w:tab/>
        <w:t>29 030002</w:t>
        <w:tab/>
        <w:t>267.00</w:t>
        <w:tab/>
        <w:t>29 030003</w:t>
        <w:tab/>
        <w:t>66.90</w:t>
        <w:tab/>
        <w:t>29 030004</w:t>
        <w:tab/>
        <w:t>158.50</w:t>
        <w:tab/>
        <w:t>29 030005</w:t>
        <w:tab/>
        <w:t>87.25</w:t>
        <w:tab/>
        <w:t>29 030006</w:t>
        <w:tab/>
        <w:t>7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07</w:t>
        <w:tab/>
        <w:t>169.75</w:t>
        <w:tab/>
        <w:t>29 030008</w:t>
        <w:tab/>
        <w:t>210.50</w:t>
        <w:tab/>
        <w:t>29 030009</w:t>
        <w:tab/>
        <w:t>85.00</w:t>
        <w:tab/>
        <w:t>29 030010</w:t>
        <w:tab/>
        <w:t>45.00</w:t>
        <w:tab/>
        <w:t>29 030011</w:t>
        <w:tab/>
        <w:t>53.00</w:t>
        <w:tab/>
        <w:t>29 030012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13</w:t>
        <w:tab/>
        <w:t>68.75</w:t>
        <w:tab/>
        <w:t>29 030014</w:t>
        <w:tab/>
        <w:t>55.00</w:t>
        <w:tab/>
        <w:t>29 030015</w:t>
        <w:tab/>
        <w:t>56.25</w:t>
        <w:tab/>
        <w:t>29 030016</w:t>
        <w:tab/>
        <w:t>75.00</w:t>
        <w:tab/>
        <w:t>29 030017</w:t>
        <w:tab/>
        <w:t>81.25</w:t>
        <w:tab/>
        <w:t>29 03001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0019</w:t>
        <w:tab/>
        <w:t>115.00</w:t>
        <w:tab/>
        <w:t>29 031001</w:t>
        <w:tab/>
        <w:t>61.82</w:t>
        <w:tab/>
        <w:t>29 031002</w:t>
        <w:tab/>
        <w:t>75.56</w:t>
        <w:tab/>
        <w:t>29 031003</w:t>
        <w:tab/>
        <w:t>73.50</w:t>
        <w:tab/>
        <w:t>29 031004</w:t>
        <w:tab/>
        <w:t>74.75</w:t>
        <w:tab/>
        <w:t>29 031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1006</w:t>
        <w:tab/>
        <w:t>48.00</w:t>
        <w:tab/>
        <w:t>29 031007</w:t>
        <w:tab/>
        <w:t>47.00</w:t>
        <w:tab/>
        <w:t>29 031008</w:t>
        <w:tab/>
        <w:t>112.25</w:t>
        <w:tab/>
        <w:t>29 031009</w:t>
        <w:tab/>
        <w:t>70.00</w:t>
        <w:tab/>
        <w:t>29 031010</w:t>
        <w:tab/>
        <w:t>63.33</w:t>
        <w:tab/>
        <w:t>29 031011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1012</w:t>
        <w:tab/>
        <w:t>54.90</w:t>
        <w:tab/>
        <w:t>29 032001</w:t>
        <w:tab/>
        <w:t>46.75</w:t>
        <w:tab/>
        <w:t>29 032002</w:t>
        <w:tab/>
        <w:t>35.67</w:t>
        <w:tab/>
        <w:t>29 032003</w:t>
        <w:tab/>
        <w:t>29.70</w:t>
        <w:tab/>
        <w:t>29 032004</w:t>
        <w:tab/>
        <w:t>40.64</w:t>
        <w:tab/>
        <w:t>29 032005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2006</w:t>
        <w:tab/>
        <w:t>32.38</w:t>
        <w:tab/>
        <w:t>29 033001</w:t>
        <w:tab/>
        <w:t>26.00</w:t>
        <w:tab/>
        <w:t>29 033002</w:t>
        <w:tab/>
        <w:t>25.09</w:t>
        <w:tab/>
        <w:t>29 033003</w:t>
        <w:tab/>
        <w:t>66.61</w:t>
        <w:tab/>
        <w:t>29 033004</w:t>
        <w:tab/>
        <w:t>45.35</w:t>
        <w:tab/>
        <w:t>29 033005</w:t>
        <w:tab/>
        <w:t>2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3006</w:t>
        <w:tab/>
        <w:t>31.59</w:t>
        <w:tab/>
        <w:t>29 033007</w:t>
        <w:tab/>
        <w:t>31.59</w:t>
        <w:tab/>
        <w:t>29 033008</w:t>
        <w:tab/>
        <w:t>25.05</w:t>
        <w:tab/>
        <w:t>29 034001</w:t>
        <w:tab/>
        <w:t>142.36</w:t>
        <w:tab/>
        <w:t>29 034002</w:t>
        <w:tab/>
        <w:t>141.67</w:t>
        <w:tab/>
        <w:t>29 034003</w:t>
        <w:tab/>
        <w:t>9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4004</w:t>
        <w:tab/>
        <w:t>134.50</w:t>
        <w:tab/>
        <w:t>29 034005</w:t>
        <w:tab/>
        <w:t>133.33</w:t>
        <w:tab/>
        <w:t>29 035001</w:t>
        <w:tab/>
        <w:t>44.44</w:t>
        <w:tab/>
        <w:t>29 035002</w:t>
        <w:tab/>
        <w:t>42.11</w:t>
        <w:tab/>
        <w:t>29 035003</w:t>
        <w:tab/>
        <w:t>39.04</w:t>
        <w:tab/>
        <w:t>29 035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5005</w:t>
        <w:tab/>
        <w:t>44.44</w:t>
        <w:tab/>
        <w:t>29 036001</w:t>
        <w:tab/>
        <w:t>20.70</w:t>
        <w:tab/>
        <w:t>29 036002</w:t>
        <w:tab/>
        <w:t>16.53</w:t>
        <w:tab/>
        <w:t>29 036003</w:t>
        <w:tab/>
        <w:t>17.54</w:t>
        <w:tab/>
        <w:t>29 036004</w:t>
        <w:tab/>
        <w:t>24.93</w:t>
        <w:tab/>
        <w:t>29 036005</w:t>
        <w:tab/>
        <w:t>1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6006</w:t>
        <w:tab/>
        <w:t>14.51</w:t>
        <w:tab/>
        <w:t>29 036007</w:t>
        <w:tab/>
        <w:t>20.00</w:t>
        <w:tab/>
        <w:t>29 036008</w:t>
        <w:tab/>
        <w:t>48.00</w:t>
        <w:tab/>
        <w:t>29 037001</w:t>
        <w:tab/>
        <w:t>74.18</w:t>
        <w:tab/>
        <w:t>29 037002</w:t>
        <w:tab/>
        <w:t>120.00</w:t>
        <w:tab/>
        <w:t>29 03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7004</w:t>
        <w:tab/>
        <w:t>120.00</w:t>
        <w:tab/>
        <w:t>29 037005</w:t>
        <w:tab/>
        <w:t>352.94</w:t>
        <w:tab/>
        <w:t>29 037006</w:t>
        <w:tab/>
        <w:t>163.16</w:t>
        <w:tab/>
        <w:t>29 037007</w:t>
        <w:tab/>
        <w:t>98.00</w:t>
        <w:tab/>
        <w:t>29 038001</w:t>
        <w:tab/>
        <w:t>172.92</w:t>
        <w:tab/>
        <w:t>29 038002</w:t>
        <w:tab/>
        <w:t>7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8003</w:t>
        <w:tab/>
        <w:t>24.00</w:t>
        <w:tab/>
        <w:t>29 038004</w:t>
        <w:tab/>
        <w:t>125.71</w:t>
        <w:tab/>
        <w:t>29 038005</w:t>
        <w:tab/>
        <w:t>40.00</w:t>
        <w:tab/>
        <w:t>29 039001</w:t>
        <w:tab/>
        <w:t>90.00</w:t>
        <w:tab/>
        <w:t>29 039002</w:t>
        <w:tab/>
        <w:t>101.97</w:t>
        <w:tab/>
        <w:t>29 039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39004</w:t>
        <w:tab/>
        <w:t>96.00</w:t>
        <w:tab/>
        <w:t>29 039005</w:t>
        <w:tab/>
        <w:t>44.00</w:t>
        <w:tab/>
        <w:t>29 039006</w:t>
        <w:tab/>
        <w:t>86.00</w:t>
        <w:tab/>
        <w:t>29 039007</w:t>
        <w:tab/>
        <w:t>76.00</w:t>
        <w:tab/>
        <w:t>29 040001</w:t>
        <w:tab/>
        <w:t>120.00</w:t>
        <w:tab/>
        <w:t>29 040002</w:t>
        <w:tab/>
        <w:t>20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0003</w:t>
        <w:tab/>
        <w:t>72.00</w:t>
        <w:tab/>
        <w:t>29 040004</w:t>
        <w:tab/>
        <w:t>120.00</w:t>
        <w:tab/>
        <w:t>29 041001</w:t>
        <w:tab/>
        <w:t>182.88</w:t>
        <w:tab/>
        <w:t>29 041002</w:t>
        <w:tab/>
        <w:t>163.13</w:t>
        <w:tab/>
        <w:t>29 041003</w:t>
        <w:tab/>
        <w:t>90.65</w:t>
        <w:tab/>
        <w:t>29 04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1005</w:t>
        <w:tab/>
        <w:t>96.00</w:t>
        <w:tab/>
        <w:t>29 041006</w:t>
        <w:tab/>
        <w:t>88.00</w:t>
        <w:tab/>
        <w:t>29 042001</w:t>
        <w:tab/>
        <w:t>37.84</w:t>
        <w:tab/>
        <w:t>29 042002</w:t>
        <w:tab/>
        <w:t>49.39</w:t>
        <w:tab/>
        <w:t>29 042003</w:t>
        <w:tab/>
        <w:t>28.19</w:t>
        <w:tab/>
        <w:t>29 042004</w:t>
        <w:tab/>
        <w:t>6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2005</w:t>
        <w:tab/>
        <w:t>71.99</w:t>
        <w:tab/>
        <w:t>29 042006</w:t>
        <w:tab/>
        <w:t>11.90</w:t>
        <w:tab/>
        <w:t>29 042007</w:t>
        <w:tab/>
        <w:t>12.00</w:t>
        <w:tab/>
        <w:t>29 042008</w:t>
        <w:tab/>
        <w:t>75.00</w:t>
        <w:tab/>
        <w:t>29 042009</w:t>
        <w:tab/>
        <w:t>75.00</w:t>
        <w:tab/>
        <w:t>29 043001</w:t>
        <w:tab/>
        <w:t>3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3002</w:t>
        <w:tab/>
        <w:t>36.37</w:t>
        <w:tab/>
        <w:t>29 043003</w:t>
        <w:tab/>
        <w:t>29.26</w:t>
        <w:tab/>
        <w:t>29 043004</w:t>
        <w:tab/>
        <w:t>80.75</w:t>
        <w:tab/>
        <w:t>29 043005</w:t>
        <w:tab/>
        <w:t>37.29</w:t>
        <w:tab/>
        <w:t>29 043006</w:t>
        <w:tab/>
        <w:t>30.00</w:t>
        <w:tab/>
        <w:t>29 043007</w:t>
        <w:tab/>
        <w:t>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3008</w:t>
        <w:tab/>
        <w:t>25.00</w:t>
        <w:tab/>
        <w:t>29 044001</w:t>
        <w:tab/>
        <w:t>34.00</w:t>
        <w:tab/>
        <w:t>29 044002</w:t>
        <w:tab/>
        <w:t>30.00</w:t>
        <w:tab/>
        <w:t>29 044003</w:t>
        <w:tab/>
        <w:t>28.00</w:t>
        <w:tab/>
        <w:t>29 044004</w:t>
        <w:tab/>
        <w:t>35.00</w:t>
        <w:tab/>
        <w:t>29 045001</w:t>
        <w:tab/>
        <w:t>17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5002</w:t>
        <w:tab/>
        <w:t>176.56</w:t>
        <w:tab/>
        <w:t>29 045003</w:t>
        <w:tab/>
        <w:t>100.00</w:t>
        <w:tab/>
        <w:t>29 045004</w:t>
        <w:tab/>
        <w:t>111.11</w:t>
        <w:tab/>
        <w:t>29 046001</w:t>
        <w:tab/>
        <w:t>57.20</w:t>
        <w:tab/>
        <w:t>29 046002</w:t>
        <w:tab/>
        <w:t>55.90</w:t>
        <w:tab/>
        <w:t>29 046003</w:t>
        <w:tab/>
        <w:t>4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6004</w:t>
        <w:tab/>
        <w:t>48.30</w:t>
        <w:tab/>
        <w:t>29 046005</w:t>
        <w:tab/>
        <w:t>47.22</w:t>
        <w:tab/>
        <w:t>29 046006</w:t>
        <w:tab/>
        <w:t>35.00</w:t>
        <w:tab/>
        <w:t>29 047001</w:t>
        <w:tab/>
        <w:t>69.80</w:t>
        <w:tab/>
        <w:t>29 047002</w:t>
        <w:tab/>
        <w:t>78.50</w:t>
        <w:tab/>
        <w:t>29 047003</w:t>
        <w:tab/>
        <w:t>7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7004</w:t>
        <w:tab/>
        <w:t>51.93</w:t>
        <w:tab/>
        <w:t>29 047005</w:t>
        <w:tab/>
        <w:t>46.39</w:t>
        <w:tab/>
        <w:t>29 047006</w:t>
        <w:tab/>
        <w:t>60.00</w:t>
        <w:tab/>
        <w:t>29 048001</w:t>
        <w:tab/>
        <w:t>34.38</w:t>
        <w:tab/>
        <w:t>29 048002</w:t>
        <w:tab/>
        <w:t>26.56</w:t>
        <w:tab/>
        <w:t>29 048003</w:t>
        <w:tab/>
        <w:t>2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8004</w:t>
        <w:tab/>
        <w:t>30.98</w:t>
        <w:tab/>
        <w:t>29 048005</w:t>
        <w:tab/>
        <w:t>14.00</w:t>
        <w:tab/>
        <w:t>29 048006</w:t>
        <w:tab/>
        <w:t>13.50</w:t>
        <w:tab/>
        <w:t>29 049001</w:t>
        <w:tab/>
        <w:t>25.00</w:t>
        <w:tab/>
        <w:t>29 049002</w:t>
        <w:tab/>
        <w:t>17.30</w:t>
        <w:tab/>
        <w:t>29 049003</w:t>
        <w:tab/>
        <w:t>2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49004</w:t>
        <w:tab/>
        <w:t>19.87</w:t>
        <w:tab/>
        <w:t>29 049005</w:t>
        <w:tab/>
        <w:t>15.75</w:t>
        <w:tab/>
        <w:t>29 049006</w:t>
        <w:tab/>
        <w:t>13.00</w:t>
        <w:tab/>
        <w:t>29 049007</w:t>
        <w:tab/>
        <w:t>14.50</w:t>
        <w:tab/>
        <w:t>29 049008</w:t>
        <w:tab/>
        <w:t>18.00</w:t>
        <w:tab/>
        <w:t>29 050001</w:t>
        <w:tab/>
        <w:t>3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0002</w:t>
        <w:tab/>
        <w:t>38.00</w:t>
        <w:tab/>
        <w:t>29 050003</w:t>
        <w:tab/>
        <w:t>34.26</w:t>
        <w:tab/>
        <w:t>29 050004</w:t>
        <w:tab/>
        <w:t>45.00</w:t>
        <w:tab/>
        <w:t>29 050005</w:t>
        <w:tab/>
        <w:t>50.00</w:t>
        <w:tab/>
        <w:t>29 051001</w:t>
        <w:tab/>
        <w:t>14.85</w:t>
        <w:tab/>
        <w:t>29 051002</w:t>
        <w:tab/>
        <w:t>1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1003</w:t>
        <w:tab/>
        <w:t>18.60</w:t>
        <w:tab/>
        <w:t>29 051004</w:t>
        <w:tab/>
        <w:t>14.88</w:t>
        <w:tab/>
        <w:t>29 051005</w:t>
        <w:tab/>
        <w:t>13.50</w:t>
        <w:tab/>
        <w:t>29 051006</w:t>
        <w:tab/>
        <w:t>14.50</w:t>
        <w:tab/>
        <w:t>29 052001</w:t>
        <w:tab/>
        <w:t>22.18</w:t>
        <w:tab/>
        <w:t>29 052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2003</w:t>
        <w:tab/>
        <w:t>11.00</w:t>
        <w:tab/>
        <w:t>29 052004</w:t>
        <w:tab/>
        <w:t>12.02</w:t>
        <w:tab/>
        <w:t>29 052005</w:t>
        <w:tab/>
        <w:t>8.50</w:t>
        <w:tab/>
        <w:t>29 052006</w:t>
        <w:tab/>
        <w:t>8.25</w:t>
        <w:tab/>
        <w:t>29 052007</w:t>
        <w:tab/>
        <w:t>7.75</w:t>
        <w:tab/>
        <w:t>29 053001</w:t>
        <w:tab/>
        <w:t>5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3002</w:t>
        <w:tab/>
        <w:t>95.00</w:t>
        <w:tab/>
        <w:t>29 053003</w:t>
        <w:tab/>
        <w:t>181.08</w:t>
        <w:tab/>
        <w:t>29 053004</w:t>
        <w:tab/>
        <w:t>80.71</w:t>
        <w:tab/>
        <w:t>29 053005</w:t>
        <w:tab/>
        <w:t>76.00</w:t>
        <w:tab/>
        <w:t>29 054001</w:t>
        <w:tab/>
        <w:t>25.53</w:t>
        <w:tab/>
        <w:t>29 054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4003</w:t>
        <w:tab/>
        <w:t>33.48</w:t>
        <w:tab/>
        <w:t>29 054004</w:t>
        <w:tab/>
        <w:t>79.88</w:t>
        <w:tab/>
        <w:t>29 054005</w:t>
        <w:tab/>
        <w:t>41.26</w:t>
        <w:tab/>
        <w:t>29 054006</w:t>
        <w:tab/>
        <w:t>20.35</w:t>
        <w:tab/>
        <w:t>29 054007</w:t>
        <w:tab/>
        <w:t>23.88</w:t>
        <w:tab/>
        <w:t>29 054008</w:t>
        <w:tab/>
        <w:t>1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4009</w:t>
        <w:tab/>
        <w:t>25.11</w:t>
        <w:tab/>
        <w:t>29 054010</w:t>
        <w:tab/>
        <w:t>28.70</w:t>
        <w:tab/>
        <w:t>29 054011</w:t>
        <w:tab/>
        <w:t>12.56</w:t>
        <w:tab/>
        <w:t>29 054012</w:t>
        <w:tab/>
        <w:t>12.56</w:t>
        <w:tab/>
        <w:t>29 055001</w:t>
        <w:tab/>
        <w:t>27.88</w:t>
        <w:tab/>
        <w:t>29 055002</w:t>
        <w:tab/>
        <w:t>1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5003</w:t>
        <w:tab/>
        <w:t>16.37</w:t>
        <w:tab/>
        <w:t>29 055004</w:t>
        <w:tab/>
        <w:t>18.19</w:t>
        <w:tab/>
        <w:t>29 055005</w:t>
        <w:tab/>
        <w:t>12.00</w:t>
        <w:tab/>
        <w:t>29 056001</w:t>
        <w:tab/>
        <w:t>46.74</w:t>
        <w:tab/>
        <w:t>29 056002</w:t>
        <w:tab/>
        <w:t>55.63</w:t>
        <w:tab/>
        <w:t>29 056003</w:t>
        <w:tab/>
        <w:t>3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6004</w:t>
        <w:tab/>
        <w:t>45.00</w:t>
        <w:tab/>
        <w:t>29 057001</w:t>
        <w:tab/>
        <w:t>24.38</w:t>
        <w:tab/>
        <w:t>29 057002</w:t>
        <w:tab/>
        <w:t>15.33</w:t>
        <w:tab/>
        <w:t>29 057003</w:t>
        <w:tab/>
        <w:t>14.50</w:t>
        <w:tab/>
        <w:t>29 057004</w:t>
        <w:tab/>
        <w:t>15.25</w:t>
        <w:tab/>
        <w:t>29 057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8001</w:t>
        <w:tab/>
        <w:t>23.70</w:t>
        <w:tab/>
        <w:t>29 058002</w:t>
        <w:tab/>
        <w:t>11.97</w:t>
        <w:tab/>
        <w:t>29 058003</w:t>
        <w:tab/>
        <w:t>14.50</w:t>
        <w:tab/>
        <w:t>29 058004</w:t>
        <w:tab/>
        <w:t>18.00</w:t>
        <w:tab/>
        <w:t>29 058005</w:t>
        <w:tab/>
        <w:t>23.75</w:t>
        <w:tab/>
        <w:t>29 059001</w:t>
        <w:tab/>
        <w:t>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59002</w:t>
        <w:tab/>
        <w:t>10.93</w:t>
        <w:tab/>
        <w:t>29 059003</w:t>
        <w:tab/>
        <w:t>11.98</w:t>
        <w:tab/>
        <w:t>29 059004</w:t>
        <w:tab/>
        <w:t>9.59</w:t>
        <w:tab/>
        <w:t>29 059005</w:t>
        <w:tab/>
        <w:t>10.50</w:t>
        <w:tab/>
        <w:t>29 060001</w:t>
        <w:tab/>
        <w:t>64.40</w:t>
        <w:tab/>
        <w:t>29 060002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0003</w:t>
        <w:tab/>
        <w:t>63.84</w:t>
        <w:tab/>
        <w:t>29 060004</w:t>
        <w:tab/>
        <w:t>57.50</w:t>
        <w:tab/>
        <w:t>29 061001</w:t>
        <w:tab/>
        <w:t>25.15</w:t>
        <w:tab/>
        <w:t>29 061002</w:t>
        <w:tab/>
        <w:t>15.56</w:t>
        <w:tab/>
        <w:t>29 061003</w:t>
        <w:tab/>
        <w:t>21.06</w:t>
        <w:tab/>
        <w:t>29 061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1005</w:t>
        <w:tab/>
        <w:t>24.25</w:t>
        <w:tab/>
        <w:t>29 061006</w:t>
        <w:tab/>
        <w:t>23.75</w:t>
        <w:tab/>
        <w:t>29 061007</w:t>
        <w:tab/>
        <w:t>22.00</w:t>
        <w:tab/>
        <w:t>29 062001</w:t>
        <w:tab/>
        <w:t>19.23</w:t>
        <w:tab/>
        <w:t>29 062002</w:t>
        <w:tab/>
        <w:t>14.72</w:t>
        <w:tab/>
        <w:t>29 062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2004</w:t>
        <w:tab/>
        <w:t>18.00</w:t>
        <w:tab/>
        <w:t>29 062005</w:t>
        <w:tab/>
        <w:t>14.75</w:t>
        <w:tab/>
        <w:t>29 063001</w:t>
        <w:tab/>
        <w:t>25.90</w:t>
        <w:tab/>
        <w:t>29 063002</w:t>
        <w:tab/>
        <w:t>18.09</w:t>
        <w:tab/>
        <w:t>29 063003</w:t>
        <w:tab/>
        <w:t>19.29</w:t>
        <w:tab/>
        <w:t>29 063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3005</w:t>
        <w:tab/>
        <w:t>24.75</w:t>
        <w:tab/>
        <w:t>29 063006</w:t>
        <w:tab/>
        <w:t>24.75</w:t>
        <w:tab/>
        <w:t>29 063007</w:t>
        <w:tab/>
        <w:t>27.25</w:t>
        <w:tab/>
        <w:t>29 064001</w:t>
        <w:tab/>
        <w:t>34.47</w:t>
        <w:tab/>
        <w:t>29 064002</w:t>
        <w:tab/>
        <w:t>42.48</w:t>
        <w:tab/>
        <w:t>29 064003</w:t>
        <w:tab/>
        <w:t>3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4004</w:t>
        <w:tab/>
        <w:t>30.00</w:t>
        <w:tab/>
        <w:t>29 064005</w:t>
        <w:tab/>
        <w:t>24.50</w:t>
        <w:tab/>
        <w:t>29 065001</w:t>
        <w:tab/>
        <w:t>121.84</w:t>
        <w:tab/>
        <w:t>29 065002</w:t>
        <w:tab/>
        <w:t>99.69</w:t>
        <w:tab/>
        <w:t>29 065003</w:t>
        <w:tab/>
        <w:t>137.50</w:t>
        <w:tab/>
        <w:t>29 065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6001</w:t>
        <w:tab/>
        <w:t>81.18</w:t>
        <w:tab/>
        <w:t>29 066002</w:t>
        <w:tab/>
        <w:t>42.68</w:t>
        <w:tab/>
        <w:t>29 066003</w:t>
        <w:tab/>
        <w:t>44.00</w:t>
        <w:tab/>
        <w:t>29 066004</w:t>
        <w:tab/>
        <w:t>41.00</w:t>
        <w:tab/>
        <w:t>29 066005</w:t>
        <w:tab/>
        <w:t>41.50</w:t>
        <w:tab/>
        <w:t>29 066006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7001</w:t>
        <w:tab/>
        <w:t>69.05</w:t>
        <w:tab/>
        <w:t>29 067002</w:t>
        <w:tab/>
        <w:t>53.38</w:t>
        <w:tab/>
        <w:t>29 067003</w:t>
        <w:tab/>
        <w:t>76.20</w:t>
        <w:tab/>
        <w:t>29 067004</w:t>
        <w:tab/>
        <w:t>16.00</w:t>
        <w:tab/>
        <w:t>29 067005</w:t>
        <w:tab/>
        <w:t>76.19</w:t>
        <w:tab/>
        <w:t>29 067006</w:t>
        <w:tab/>
        <w:t>4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8001</w:t>
        <w:tab/>
        <w:t>31.58</w:t>
        <w:tab/>
        <w:t>29 068002</w:t>
        <w:tab/>
        <w:t>49.90</w:t>
        <w:tab/>
        <w:t>29 068003</w:t>
        <w:tab/>
        <w:t>30.59</w:t>
        <w:tab/>
        <w:t>29 068004</w:t>
        <w:tab/>
        <w:t>41.00</w:t>
        <w:tab/>
        <w:t>29 068005</w:t>
        <w:tab/>
        <w:t>40.00</w:t>
        <w:tab/>
        <w:t>29 068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69001</w:t>
        <w:tab/>
        <w:t>35.10</w:t>
        <w:tab/>
        <w:t>29 069002</w:t>
        <w:tab/>
        <w:t>21.90</w:t>
        <w:tab/>
        <w:t>29 069003</w:t>
        <w:tab/>
        <w:t>30.00</w:t>
        <w:tab/>
        <w:t>29 069004</w:t>
        <w:tab/>
        <w:t>28.00</w:t>
        <w:tab/>
        <w:t>29 069005</w:t>
        <w:tab/>
        <w:t>32.00</w:t>
        <w:tab/>
        <w:t>29 069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0001</w:t>
        <w:tab/>
        <w:t>40.51</w:t>
        <w:tab/>
        <w:t>29 070002</w:t>
        <w:tab/>
        <w:t>23.45</w:t>
        <w:tab/>
        <w:t>29 070003</w:t>
        <w:tab/>
        <w:t>28.41</w:t>
        <w:tab/>
        <w:t>29 070004</w:t>
        <w:tab/>
        <w:t>41.86</w:t>
        <w:tab/>
        <w:t>29 071001</w:t>
        <w:tab/>
        <w:t>24.60</w:t>
        <w:tab/>
        <w:t>29 071002</w:t>
        <w:tab/>
        <w:t>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1003</w:t>
        <w:tab/>
        <w:t>19.73</w:t>
        <w:tab/>
        <w:t>29 071004</w:t>
        <w:tab/>
        <w:t>19.30</w:t>
        <w:tab/>
        <w:t>29 071005</w:t>
        <w:tab/>
        <w:t>28.58</w:t>
        <w:tab/>
        <w:t>29 071006</w:t>
        <w:tab/>
        <w:t>38.15</w:t>
        <w:tab/>
        <w:t>29 071007</w:t>
        <w:tab/>
        <w:t>20.63</w:t>
        <w:tab/>
        <w:t>29 071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1009</w:t>
        <w:tab/>
        <w:t>24.50</w:t>
        <w:tab/>
        <w:t>29 072001</w:t>
        <w:tab/>
        <w:t>14.40</w:t>
        <w:tab/>
        <w:t>29 072002</w:t>
        <w:tab/>
        <w:t>12.95</w:t>
        <w:tab/>
        <w:t>29 072003</w:t>
        <w:tab/>
        <w:t>12.61</w:t>
        <w:tab/>
        <w:t>29 072004</w:t>
        <w:tab/>
        <w:t>10.09</w:t>
        <w:tab/>
        <w:t>29 072005</w:t>
        <w:tab/>
        <w:t>1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2006</w:t>
        <w:tab/>
        <w:t>7.00</w:t>
        <w:tab/>
        <w:t>29 072007</w:t>
        <w:tab/>
        <w:t>11.50</w:t>
        <w:tab/>
        <w:t>29 072008</w:t>
        <w:tab/>
        <w:t>12.50</w:t>
        <w:tab/>
        <w:t>29 072009</w:t>
        <w:tab/>
        <w:t>16.00</w:t>
        <w:tab/>
        <w:t>29 073001</w:t>
        <w:tab/>
        <w:t>29.90</w:t>
        <w:tab/>
        <w:t>29 073002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3003</w:t>
        <w:tab/>
        <w:t>31.90</w:t>
        <w:tab/>
        <w:t>29 073004</w:t>
        <w:tab/>
        <w:t>31.43</w:t>
        <w:tab/>
        <w:t>29 073005</w:t>
        <w:tab/>
        <w:t>40.00</w:t>
        <w:tab/>
        <w:t>29 074001</w:t>
        <w:tab/>
        <w:t>53.00</w:t>
        <w:tab/>
        <w:t>29 074002</w:t>
        <w:tab/>
        <w:t>34.11</w:t>
        <w:tab/>
        <w:t>29 074003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4004</w:t>
        <w:tab/>
        <w:t>40.00</w:t>
        <w:tab/>
        <w:t>29 074005</w:t>
        <w:tab/>
        <w:t>60.00</w:t>
        <w:tab/>
        <w:t>29 075001</w:t>
        <w:tab/>
        <w:t>22.40</w:t>
        <w:tab/>
        <w:t>29 075002</w:t>
        <w:tab/>
        <w:t>78.69</w:t>
        <w:tab/>
        <w:t>29 075003</w:t>
        <w:tab/>
        <w:t>15.08</w:t>
        <w:tab/>
        <w:t>29 075004</w:t>
        <w:tab/>
        <w:t>1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5005</w:t>
        <w:tab/>
        <w:t>46.25</w:t>
        <w:tab/>
        <w:t>29 075006</w:t>
        <w:tab/>
        <w:t>18.00</w:t>
        <w:tab/>
        <w:t>29 075007</w:t>
        <w:tab/>
        <w:t>16.00</w:t>
        <w:tab/>
        <w:t>29 076001</w:t>
        <w:tab/>
        <w:t>38.30</w:t>
        <w:tab/>
        <w:t>29 076002</w:t>
        <w:tab/>
        <w:t>35.45</w:t>
        <w:tab/>
        <w:t>29 076003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6004</w:t>
        <w:tab/>
        <w:t>38.75</w:t>
        <w:tab/>
        <w:t>29 076005</w:t>
        <w:tab/>
        <w:t>65.00</w:t>
        <w:tab/>
        <w:t>29 076006</w:t>
        <w:tab/>
        <w:t>28.05</w:t>
        <w:tab/>
        <w:t>29 076007</w:t>
        <w:tab/>
        <w:t>89.90</w:t>
        <w:tab/>
        <w:t>29 076008</w:t>
        <w:tab/>
        <w:t>59.90</w:t>
        <w:tab/>
        <w:t>29 076009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7001</w:t>
        <w:tab/>
        <w:t>26.90</w:t>
        <w:tab/>
        <w:t>29 077002</w:t>
        <w:tab/>
        <w:t>26.60</w:t>
        <w:tab/>
        <w:t>29 077003</w:t>
        <w:tab/>
        <w:t>28.65</w:t>
        <w:tab/>
        <w:t>29 077004</w:t>
        <w:tab/>
        <w:t>18.77</w:t>
        <w:tab/>
        <w:t>29 077005</w:t>
        <w:tab/>
        <w:t>20.67</w:t>
        <w:tab/>
        <w:t>29 077006</w:t>
        <w:tab/>
        <w:t>2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7007</w:t>
        <w:tab/>
        <w:t>33.50</w:t>
        <w:tab/>
        <w:t>29 077008</w:t>
        <w:tab/>
        <w:t>25.00</w:t>
        <w:tab/>
        <w:t>29 078001</w:t>
        <w:tab/>
        <w:t>255.00</w:t>
        <w:tab/>
        <w:t>29 078002</w:t>
        <w:tab/>
        <w:t>158.82</w:t>
        <w:tab/>
        <w:t>29 078003</w:t>
        <w:tab/>
        <w:t>13.00</w:t>
        <w:tab/>
        <w:t>29 078004</w:t>
        <w:tab/>
        <w:t>3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8005</w:t>
        <w:tab/>
        <w:t>199.41</w:t>
        <w:tab/>
        <w:t>29 078006</w:t>
        <w:tab/>
        <w:t>432.84</w:t>
        <w:tab/>
        <w:t>29 079001</w:t>
        <w:tab/>
        <w:t>9.90</w:t>
        <w:tab/>
        <w:t>29 079002</w:t>
        <w:tab/>
        <w:t>14.62</w:t>
        <w:tab/>
        <w:t>29 079003</w:t>
        <w:tab/>
        <w:t>12.64</w:t>
        <w:tab/>
        <w:t>29 079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79005</w:t>
        <w:tab/>
        <w:t>15.25</w:t>
        <w:tab/>
        <w:t>29 080001</w:t>
        <w:tab/>
        <w:t>16.36</w:t>
        <w:tab/>
        <w:t>29 080002</w:t>
        <w:tab/>
        <w:t>22.00</w:t>
        <w:tab/>
        <w:t>29 080003</w:t>
        <w:tab/>
        <w:t>20.95</w:t>
        <w:tab/>
        <w:t>29 080004</w:t>
        <w:tab/>
        <w:t>16.00</w:t>
        <w:tab/>
        <w:t>29 080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1001</w:t>
        <w:tab/>
        <w:t>102.75</w:t>
        <w:tab/>
        <w:t>29 081002</w:t>
        <w:tab/>
        <w:t>37.16</w:t>
        <w:tab/>
        <w:t>29 081003</w:t>
        <w:tab/>
        <w:t>32.75</w:t>
        <w:tab/>
        <w:t>29 081004</w:t>
        <w:tab/>
        <w:t>45.41</w:t>
        <w:tab/>
        <w:t>29 081005</w:t>
        <w:tab/>
        <w:t>39.32</w:t>
        <w:tab/>
        <w:t>29 081006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1007</w:t>
        <w:tab/>
        <w:t>31.41</w:t>
        <w:tab/>
        <w:t>29 081008</w:t>
        <w:tab/>
        <w:t>8.00</w:t>
        <w:tab/>
        <w:t>29 081009</w:t>
        <w:tab/>
        <w:t>77.30</w:t>
        <w:tab/>
        <w:t>29 082001</w:t>
        <w:tab/>
        <w:t>15.50</w:t>
        <w:tab/>
        <w:t>29 082002</w:t>
        <w:tab/>
        <w:t>13.02</w:t>
        <w:tab/>
        <w:t>29 082003</w:t>
        <w:tab/>
        <w:t>1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2004</w:t>
        <w:tab/>
        <w:t>9.75</w:t>
        <w:tab/>
        <w:t>29 082005</w:t>
        <w:tab/>
        <w:t>10.75</w:t>
        <w:tab/>
        <w:t>29 083001</w:t>
        <w:tab/>
        <w:t>21.70</w:t>
        <w:tab/>
        <w:t>29 083002</w:t>
        <w:tab/>
        <w:t>960.00</w:t>
        <w:tab/>
        <w:t>29 083003</w:t>
        <w:tab/>
        <w:t>24.00</w:t>
        <w:tab/>
        <w:t>29 083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01</w:t>
        <w:tab/>
        <w:t>117.13</w:t>
        <w:tab/>
        <w:t>29 084002</w:t>
        <w:tab/>
        <w:t>52.00</w:t>
        <w:tab/>
        <w:t>29 084003</w:t>
        <w:tab/>
        <w:t>28.75</w:t>
        <w:tab/>
        <w:t>29 084004</w:t>
        <w:tab/>
        <w:t>18.50</w:t>
        <w:tab/>
        <w:t>29 084005</w:t>
        <w:tab/>
        <w:t>16.00</w:t>
        <w:tab/>
        <w:t>29 084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07</w:t>
        <w:tab/>
        <w:t>10.00</w:t>
        <w:tab/>
        <w:t>29 084008</w:t>
        <w:tab/>
        <w:t>12.00</w:t>
        <w:tab/>
        <w:t>29 084009</w:t>
        <w:tab/>
        <w:t>150.00</w:t>
        <w:tab/>
        <w:t>29 084010</w:t>
        <w:tab/>
        <w:t>8.00</w:t>
        <w:tab/>
        <w:t>29 084011</w:t>
        <w:tab/>
        <w:t>5.25</w:t>
        <w:tab/>
        <w:t>29 084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4013</w:t>
        <w:tab/>
        <w:t>116.57</w:t>
        <w:tab/>
        <w:t>29 084014</w:t>
        <w:tab/>
        <w:t>18.50</w:t>
        <w:tab/>
        <w:t>29 084015</w:t>
        <w:tab/>
        <w:t>96.00</w:t>
        <w:tab/>
        <w:t>29 085001</w:t>
        <w:tab/>
        <w:t>110.00</w:t>
        <w:tab/>
        <w:t>29 085002</w:t>
        <w:tab/>
        <w:t>125.23</w:t>
        <w:tab/>
        <w:t>29 085003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5004</w:t>
        <w:tab/>
        <w:t>18.00</w:t>
        <w:tab/>
        <w:t>29 085005</w:t>
        <w:tab/>
        <w:t>42.00</w:t>
        <w:tab/>
        <w:t>29 085006</w:t>
        <w:tab/>
        <w:t>44.00</w:t>
        <w:tab/>
        <w:t>29 085007</w:t>
        <w:tab/>
        <w:t>76.92</w:t>
        <w:tab/>
        <w:t>29 086001</w:t>
        <w:tab/>
        <w:t>90.00</w:t>
        <w:tab/>
        <w:t>29 086002</w:t>
        <w:tab/>
        <w:t>4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6003</w:t>
        <w:tab/>
        <w:t>166.00</w:t>
        <w:tab/>
        <w:t>29 086004</w:t>
        <w:tab/>
        <w:t>25.00</w:t>
        <w:tab/>
        <w:t>29 087001</w:t>
        <w:tab/>
        <w:t>75.00</w:t>
        <w:tab/>
        <w:t>29 087002</w:t>
        <w:tab/>
        <w:t>98.67</w:t>
        <w:tab/>
        <w:t>29 087003</w:t>
        <w:tab/>
        <w:t>80.00</w:t>
        <w:tab/>
        <w:t>29 087004</w:t>
        <w:tab/>
        <w:t>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7005</w:t>
        <w:tab/>
        <w:t>166.67</w:t>
        <w:tab/>
        <w:t>29 088001</w:t>
        <w:tab/>
        <w:t>12.68</w:t>
        <w:tab/>
        <w:t>29 088002</w:t>
        <w:tab/>
        <w:t>192.46</w:t>
        <w:tab/>
        <w:t>29 088003</w:t>
        <w:tab/>
        <w:t>15.00</w:t>
        <w:tab/>
        <w:t>29 088004</w:t>
        <w:tab/>
        <w:t>147.44</w:t>
        <w:tab/>
        <w:t>29 088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8006</w:t>
        <w:tab/>
        <w:t>45.00</w:t>
        <w:tab/>
        <w:t>29 089001</w:t>
        <w:tab/>
        <w:t>351.60</w:t>
        <w:tab/>
        <w:t>29 089002</w:t>
        <w:tab/>
        <w:t>85.83</w:t>
        <w:tab/>
        <w:t>29 089003</w:t>
        <w:tab/>
        <w:t>71.43</w:t>
        <w:tab/>
        <w:t>29 089004</w:t>
        <w:tab/>
        <w:t>71.43</w:t>
        <w:tab/>
        <w:t>29 089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89006</w:t>
        <w:tab/>
        <w:t>130.95</w:t>
        <w:tab/>
        <w:t>29 090001</w:t>
        <w:tab/>
        <w:t>64.00</w:t>
        <w:tab/>
        <w:t>29 090002</w:t>
        <w:tab/>
        <w:t>77.78</w:t>
        <w:tab/>
        <w:t>29 090003</w:t>
        <w:tab/>
        <w:t>62.65</w:t>
        <w:tab/>
        <w:t>29 090004</w:t>
        <w:tab/>
        <w:t>71.43</w:t>
        <w:tab/>
        <w:t>29 090005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1001</w:t>
        <w:tab/>
        <w:t>59.38</w:t>
        <w:tab/>
        <w:t>29 091002</w:t>
        <w:tab/>
        <w:t>19.84</w:t>
        <w:tab/>
        <w:t>29 091003</w:t>
        <w:tab/>
        <w:t>145.64</w:t>
        <w:tab/>
        <w:t>29 091004</w:t>
        <w:tab/>
        <w:t>131.91</w:t>
        <w:tab/>
        <w:t>29 091005</w:t>
        <w:tab/>
        <w:t>28.95</w:t>
        <w:tab/>
        <w:t>29 091006</w:t>
        <w:tab/>
        <w:t>3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1007</w:t>
        <w:tab/>
        <w:t>61.38</w:t>
        <w:tab/>
        <w:t>29 092001</w:t>
        <w:tab/>
        <w:t>74.00</w:t>
        <w:tab/>
        <w:t>29 092002</w:t>
        <w:tab/>
        <w:t>87.07</w:t>
        <w:tab/>
        <w:t>29 092003</w:t>
        <w:tab/>
        <w:t>141.67</w:t>
        <w:tab/>
        <w:t>29 092004</w:t>
        <w:tab/>
        <w:t>85.00</w:t>
        <w:tab/>
        <w:t>29 092005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2006</w:t>
        <w:tab/>
        <w:t>29.48</w:t>
        <w:tab/>
        <w:t>29 093001</w:t>
        <w:tab/>
        <w:t>171.88</w:t>
        <w:tab/>
        <w:t>29 093002</w:t>
        <w:tab/>
        <w:t>23.75</w:t>
        <w:tab/>
        <w:t>29 093003</w:t>
        <w:tab/>
        <w:t>76.60</w:t>
        <w:tab/>
        <w:t>29 093004</w:t>
        <w:tab/>
        <w:t>38.10</w:t>
        <w:tab/>
        <w:t>29 093005</w:t>
        <w:tab/>
        <w:t>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4001</w:t>
        <w:tab/>
        <w:t>542.92</w:t>
        <w:tab/>
        <w:t>29 094002</w:t>
        <w:tab/>
        <w:t>570.00</w:t>
        <w:tab/>
        <w:t>29 094003</w:t>
        <w:tab/>
        <w:t>166.67</w:t>
        <w:tab/>
        <w:t>29 094004</w:t>
        <w:tab/>
        <w:t>500.00</w:t>
        <w:tab/>
        <w:t>29 094005</w:t>
        <w:tab/>
        <w:t>714.29</w:t>
        <w:tab/>
        <w:t>29 095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5002</w:t>
        <w:tab/>
        <w:t>200.00</w:t>
        <w:tab/>
        <w:t>29 095003</w:t>
        <w:tab/>
        <w:t>166.67</w:t>
        <w:tab/>
        <w:t>29 095004</w:t>
        <w:tab/>
        <w:t>326.67</w:t>
        <w:tab/>
        <w:t>29 096001</w:t>
        <w:tab/>
        <w:t>112.35</w:t>
        <w:tab/>
        <w:t>29 096002</w:t>
        <w:tab/>
        <w:t>68.63</w:t>
        <w:tab/>
        <w:t>29 096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6004</w:t>
        <w:tab/>
        <w:t>105.96</w:t>
        <w:tab/>
        <w:t>29 097001</w:t>
        <w:tab/>
        <w:t>17.80</w:t>
        <w:tab/>
        <w:t>29 097002</w:t>
        <w:tab/>
        <w:t>120.00</w:t>
        <w:tab/>
        <w:t>29 097003</w:t>
        <w:tab/>
        <w:t>785.60</w:t>
        <w:tab/>
        <w:t>29 097004</w:t>
        <w:tab/>
        <w:t>482.86</w:t>
        <w:tab/>
        <w:t>29 097005</w:t>
        <w:tab/>
        <w:t>8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7006</w:t>
        <w:tab/>
        <w:t>676.00</w:t>
        <w:tab/>
        <w:t>29 097007</w:t>
        <w:tab/>
        <w:t>16.00</w:t>
        <w:tab/>
        <w:t>29 097008</w:t>
        <w:tab/>
        <w:t>16.00</w:t>
        <w:tab/>
        <w:t>29 097009</w:t>
        <w:tab/>
        <w:t>17.00</w:t>
        <w:tab/>
        <w:t>29 097010</w:t>
        <w:tab/>
        <w:t>16.00</w:t>
        <w:tab/>
        <w:t>29 09701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7012</w:t>
        <w:tab/>
        <w:t>58.34</w:t>
        <w:tab/>
        <w:t>29 097013</w:t>
        <w:tab/>
        <w:t>21.05</w:t>
        <w:tab/>
        <w:t>29 097014</w:t>
        <w:tab/>
        <w:t>16.45</w:t>
        <w:tab/>
        <w:t>29 097015</w:t>
        <w:tab/>
        <w:t>28.64</w:t>
        <w:tab/>
        <w:t>29 097016</w:t>
        <w:tab/>
        <w:t>15.85</w:t>
        <w:tab/>
        <w:t>29 098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8002</w:t>
        <w:tab/>
        <w:t>1.89</w:t>
        <w:tab/>
        <w:t>29 098003</w:t>
        <w:tab/>
        <w:t>14.17</w:t>
        <w:tab/>
        <w:t>29 098004</w:t>
        <w:tab/>
        <w:t>7.25</w:t>
        <w:tab/>
        <w:t>29 098005</w:t>
        <w:tab/>
        <w:t>10.67</w:t>
        <w:tab/>
        <w:t>29 098006</w:t>
        <w:tab/>
        <w:t>20.00</w:t>
        <w:tab/>
        <w:t>29 098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099001</w:t>
        <w:tab/>
        <w:t>293.33</w:t>
        <w:tab/>
        <w:t>29 099002</w:t>
        <w:tab/>
        <w:t>4.65</w:t>
        <w:tab/>
        <w:t>29 099003</w:t>
        <w:tab/>
        <w:t>333.33</w:t>
        <w:tab/>
        <w:t>29 099004</w:t>
        <w:tab/>
        <w:t>58.04</w:t>
        <w:tab/>
        <w:t>29 099005</w:t>
        <w:tab/>
        <w:t>4.00</w:t>
        <w:tab/>
        <w:t>29 100001</w:t>
        <w:tab/>
        <w:t>3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0002</w:t>
        <w:tab/>
        <w:t>25.25</w:t>
        <w:tab/>
        <w:t>29 100003</w:t>
        <w:tab/>
        <w:t>15.00</w:t>
        <w:tab/>
        <w:t>29 100004</w:t>
        <w:tab/>
        <w:t>22.00</w:t>
        <w:tab/>
        <w:t>29 100005</w:t>
        <w:tab/>
        <w:t>41.79</w:t>
        <w:tab/>
        <w:t>29 100006</w:t>
        <w:tab/>
        <w:t>12.55</w:t>
        <w:tab/>
        <w:t>29 101001</w:t>
        <w:tab/>
        <w:t>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1002</w:t>
        <w:tab/>
        <w:t>20.00</w:t>
        <w:tab/>
        <w:t>29 101003</w:t>
        <w:tab/>
        <w:t>20.14</w:t>
        <w:tab/>
        <w:t>29 101004</w:t>
        <w:tab/>
        <w:t>11.08</w:t>
        <w:tab/>
        <w:t>29 101005</w:t>
        <w:tab/>
        <w:t>41.16</w:t>
        <w:tab/>
        <w:t>29 101006</w:t>
        <w:tab/>
        <w:t>9.60</w:t>
        <w:tab/>
        <w:t>29 101007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1008</w:t>
        <w:tab/>
        <w:t>47.06</w:t>
        <w:tab/>
        <w:t>29 102001</w:t>
        <w:tab/>
        <w:t>139.26</w:t>
        <w:tab/>
        <w:t>29 102002</w:t>
        <w:tab/>
        <w:t>292.86</w:t>
        <w:tab/>
        <w:t>29 102003</w:t>
        <w:tab/>
        <w:t>271.43</w:t>
        <w:tab/>
        <w:t>29 102004</w:t>
        <w:tab/>
        <w:t>292.86</w:t>
        <w:tab/>
        <w:t>29 102005</w:t>
        <w:tab/>
        <w:t>12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3001</w:t>
        <w:tab/>
        <w:t>97.65</w:t>
        <w:tab/>
        <w:t>29 103002</w:t>
        <w:tab/>
        <w:t>91.67</w:t>
        <w:tab/>
        <w:t>29 103003</w:t>
        <w:tab/>
        <w:t>393.92</w:t>
        <w:tab/>
        <w:t>29 103004</w:t>
        <w:tab/>
        <w:t>681.21</w:t>
        <w:tab/>
        <w:t>29 103005</w:t>
        <w:tab/>
        <w:t>336.67</w:t>
        <w:tab/>
        <w:t>29 103006</w:t>
        <w:tab/>
        <w:t>11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3007</w:t>
        <w:tab/>
        <w:t>333.33</w:t>
        <w:tab/>
        <w:t>29 104001</w:t>
        <w:tab/>
        <w:t>194.55</w:t>
        <w:tab/>
        <w:t>29 104002</w:t>
        <w:tab/>
        <w:t>188.12</w:t>
        <w:tab/>
        <w:t>29 104003</w:t>
        <w:tab/>
        <w:t>189.87</w:t>
        <w:tab/>
        <w:t>29 104004</w:t>
        <w:tab/>
        <w:t>266.67</w:t>
        <w:tab/>
        <w:t>29 105001</w:t>
        <w:tab/>
        <w:t>16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5002</w:t>
        <w:tab/>
        <w:t>205.99</w:t>
        <w:tab/>
        <w:t>29 105003</w:t>
        <w:tab/>
        <w:t>1020.00</w:t>
        <w:tab/>
        <w:t>29 105004</w:t>
        <w:tab/>
        <w:t>270.87</w:t>
        <w:tab/>
        <w:t>29 105005</w:t>
        <w:tab/>
        <w:t>715.34</w:t>
        <w:tab/>
        <w:t>29 106001</w:t>
        <w:tab/>
        <w:t>184.00</w:t>
        <w:tab/>
        <w:t>29 106002</w:t>
        <w:tab/>
        <w:t>1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6003</w:t>
        <w:tab/>
        <w:t>285.05</w:t>
        <w:tab/>
        <w:t>29 107001</w:t>
        <w:tab/>
        <w:t>29.07</w:t>
        <w:tab/>
        <w:t>29 107002</w:t>
        <w:tab/>
        <w:t>89.99</w:t>
        <w:tab/>
        <w:t>29 107003</w:t>
        <w:tab/>
        <w:t>30.85</w:t>
        <w:tab/>
        <w:t>29 107004</w:t>
        <w:tab/>
        <w:t>50.68</w:t>
        <w:tab/>
        <w:t>29 107005</w:t>
        <w:tab/>
        <w:t>3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8001</w:t>
        <w:tab/>
        <w:t>63.00</w:t>
        <w:tab/>
        <w:t>29 108002</w:t>
        <w:tab/>
        <w:t>55.00</w:t>
        <w:tab/>
        <w:t>29 108003</w:t>
        <w:tab/>
        <w:t>63.00</w:t>
        <w:tab/>
        <w:t>29 108004</w:t>
        <w:tab/>
        <w:t>52.00</w:t>
        <w:tab/>
        <w:t>29 108005</w:t>
        <w:tab/>
        <w:t>63.00</w:t>
        <w:tab/>
        <w:t>29 108006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9001</w:t>
        <w:tab/>
        <w:t>180.69</w:t>
        <w:tab/>
        <w:t>29 109002</w:t>
        <w:tab/>
        <w:t>249.00</w:t>
        <w:tab/>
        <w:t>29 109003</w:t>
        <w:tab/>
        <w:t>180.69</w:t>
        <w:tab/>
        <w:t>29 109004</w:t>
        <w:tab/>
        <w:t>163.35</w:t>
        <w:tab/>
        <w:t>29 109005</w:t>
        <w:tab/>
        <w:t>163.35</w:t>
        <w:tab/>
        <w:t>29 109006</w:t>
        <w:tab/>
        <w:t>45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09007</w:t>
        <w:tab/>
        <w:t>491.87</w:t>
        <w:tab/>
        <w:t>29 109008</w:t>
        <w:tab/>
        <w:t>307.53</w:t>
        <w:tab/>
        <w:t>29 109009</w:t>
        <w:tab/>
        <w:t>119.99</w:t>
        <w:tab/>
        <w:t>29 110001</w:t>
        <w:tab/>
        <w:t>116.38</w:t>
        <w:tab/>
        <w:t>29 110002</w:t>
        <w:tab/>
        <w:t>96.78</w:t>
        <w:tab/>
        <w:t>29 110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0004</w:t>
        <w:tab/>
        <w:t>24.00</w:t>
        <w:tab/>
        <w:t>29 110005</w:t>
        <w:tab/>
        <w:t>39.00</w:t>
        <w:tab/>
        <w:t>29 110006</w:t>
        <w:tab/>
        <w:t>29.00</w:t>
        <w:tab/>
        <w:t>29 110007</w:t>
        <w:tab/>
        <w:t>48.00</w:t>
        <w:tab/>
        <w:t>29 110008</w:t>
        <w:tab/>
        <w:t>16.00</w:t>
        <w:tab/>
        <w:t>29 110009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1001</w:t>
        <w:tab/>
        <w:t>79.94</w:t>
        <w:tab/>
        <w:t>29 111002</w:t>
        <w:tab/>
        <w:t>38.21</w:t>
        <w:tab/>
        <w:t>29 111003</w:t>
        <w:tab/>
        <w:t>44.75</w:t>
        <w:tab/>
        <w:t>29 111004</w:t>
        <w:tab/>
        <w:t>64.86</w:t>
        <w:tab/>
        <w:t>29 111005</w:t>
        <w:tab/>
        <w:t>13.06</w:t>
        <w:tab/>
        <w:t>29 111006</w:t>
        <w:tab/>
        <w:t>5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1007</w:t>
        <w:tab/>
        <w:t>40.22</w:t>
        <w:tab/>
        <w:t>29 111008</w:t>
        <w:tab/>
        <w:t>15.07</w:t>
        <w:tab/>
        <w:t>29 111009</w:t>
        <w:tab/>
        <w:t>40.21</w:t>
        <w:tab/>
        <w:t>29 112001</w:t>
        <w:tab/>
        <w:t>104.93</w:t>
        <w:tab/>
        <w:t>29 112002</w:t>
        <w:tab/>
        <w:t>71.79</w:t>
        <w:tab/>
        <w:t>29 112003</w:t>
        <w:tab/>
        <w:t>5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2004</w:t>
        <w:tab/>
        <w:t>51.54</w:t>
        <w:tab/>
        <w:t>29 112005</w:t>
        <w:tab/>
        <w:t>36.81</w:t>
        <w:tab/>
        <w:t>29 112006</w:t>
        <w:tab/>
        <w:t>27.60</w:t>
        <w:tab/>
        <w:t>29 112007</w:t>
        <w:tab/>
        <w:t>31.29</w:t>
        <w:tab/>
        <w:t>29 112008</w:t>
        <w:tab/>
        <w:t>84.50</w:t>
        <w:tab/>
        <w:t>29 112009</w:t>
        <w:tab/>
        <w:t>2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3001</w:t>
        <w:tab/>
        <w:t>259.42</w:t>
        <w:tab/>
        <w:t>29 113002</w:t>
        <w:tab/>
        <w:t>154.78</w:t>
        <w:tab/>
        <w:t>29 113003</w:t>
        <w:tab/>
        <w:t>125.83</w:t>
        <w:tab/>
        <w:t>29 113004</w:t>
        <w:tab/>
        <w:t>918.62</w:t>
        <w:tab/>
        <w:t>29 113005</w:t>
        <w:tab/>
        <w:t>483.03</w:t>
        <w:tab/>
        <w:t>29 113006</w:t>
        <w:tab/>
        <w:t>60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3007</w:t>
        <w:tab/>
        <w:t>305.89</w:t>
        <w:tab/>
        <w:t>29 113008</w:t>
        <w:tab/>
        <w:t>618.55</w:t>
        <w:tab/>
        <w:t>29 113009</w:t>
        <w:tab/>
        <w:t>398.81</w:t>
        <w:tab/>
        <w:t>29 113010</w:t>
        <w:tab/>
        <w:t>353.32</w:t>
        <w:tab/>
        <w:t>29 114001</w:t>
        <w:tab/>
        <w:t>57.00</w:t>
        <w:tab/>
        <w:t>29 114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4003</w:t>
        <w:tab/>
        <w:t>198.00</w:t>
        <w:tab/>
        <w:t>29 114004</w:t>
        <w:tab/>
        <w:t>218.00</w:t>
        <w:tab/>
        <w:t>29 114005</w:t>
        <w:tab/>
        <w:t>79.99</w:t>
        <w:tab/>
        <w:t>29 114006</w:t>
        <w:tab/>
        <w:t>119.99</w:t>
        <w:tab/>
        <w:t>29 114007</w:t>
        <w:tab/>
        <w:t>169.99</w:t>
        <w:tab/>
        <w:t>29 114008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4009</w:t>
        <w:tab/>
        <w:t>12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5006</w:t>
        <w:tab/>
        <w:t>17.99</w:t>
        <w:tab/>
        <w:t>29 115007</w:t>
        <w:tab/>
        <w:t>34.99</w:t>
        <w:tab/>
        <w:t>29 116001</w:t>
        <w:tab/>
        <w:t>129.00</w:t>
        <w:tab/>
        <w:t>29 116002</w:t>
        <w:tab/>
        <w:t>69.99</w:t>
        <w:tab/>
        <w:t>29 116003</w:t>
        <w:tab/>
        <w:t>99.00</w:t>
        <w:tab/>
        <w:t>29 116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6005</w:t>
        <w:tab/>
        <w:t>799.00</w:t>
        <w:tab/>
        <w:t>29 116006</w:t>
        <w:tab/>
        <w:t>610.00</w:t>
        <w:tab/>
        <w:t>29 116007</w:t>
        <w:tab/>
        <w:t>109.99</w:t>
        <w:tab/>
        <w:t>29 117001</w:t>
        <w:tab/>
        <w:t>138.86</w:t>
        <w:tab/>
        <w:t>29 117002</w:t>
        <w:tab/>
        <w:t>246.00</w:t>
        <w:tab/>
        <w:t>29 117003</w:t>
        <w:tab/>
        <w:t>48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7004</w:t>
        <w:tab/>
        <w:t>195.00</w:t>
        <w:tab/>
        <w:t>29 117005</w:t>
        <w:tab/>
        <w:t>199.00</w:t>
        <w:tab/>
        <w:t>29 117006</w:t>
        <w:tab/>
        <w:t>39.99</w:t>
        <w:tab/>
        <w:t>29 118001</w:t>
        <w:tab/>
        <w:t>279.30</w:t>
        <w:tab/>
        <w:t>29 118002</w:t>
        <w:tab/>
        <w:t>349.00</w:t>
        <w:tab/>
        <w:t>29 118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8004</w:t>
        <w:tab/>
        <w:t>999.00</w:t>
        <w:tab/>
        <w:t>29 118005</w:t>
        <w:tab/>
        <w:t>999.00</w:t>
        <w:tab/>
        <w:t>29 118006</w:t>
        <w:tab/>
        <w:t>349.00</w:t>
        <w:tab/>
        <w:t>29 118007</w:t>
        <w:tab/>
        <w:t>560.00</w:t>
        <w:tab/>
        <w:t>29 118008</w:t>
        <w:tab/>
        <w:t>198.00</w:t>
        <w:tab/>
        <w:t>29 118009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8010</w:t>
        <w:tab/>
        <w:t>599.00</w:t>
        <w:tab/>
        <w:t>29 118011</w:t>
        <w:tab/>
        <w:t>649.00</w:t>
        <w:tab/>
        <w:t>29 119001</w:t>
        <w:tab/>
        <w:t>278.00</w:t>
        <w:tab/>
        <w:t>29 119002</w:t>
        <w:tab/>
        <w:t>198.00</w:t>
        <w:tab/>
        <w:t>29 119003</w:t>
        <w:tab/>
        <w:t>179.99</w:t>
        <w:tab/>
        <w:t>29 11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19005</w:t>
        <w:tab/>
        <w:t>999.00</w:t>
        <w:tab/>
        <w:t>29 119006</w:t>
        <w:tab/>
        <w:t>219.99</w:t>
        <w:tab/>
        <w:t>29 119007</w:t>
        <w:tab/>
        <w:t>129.99</w:t>
        <w:tab/>
        <w:t>29 119008</w:t>
        <w:tab/>
        <w:t>349.00</w:t>
        <w:tab/>
        <w:t>29 119009</w:t>
        <w:tab/>
        <w:t>499.00</w:t>
        <w:tab/>
        <w:t>29 119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0001</w:t>
        <w:tab/>
        <w:t>125.76</w:t>
        <w:tab/>
        <w:t>29 120002</w:t>
        <w:tab/>
        <w:t>162.81</w:t>
        <w:tab/>
        <w:t>29 120003</w:t>
        <w:tab/>
        <w:t>116.01</w:t>
        <w:tab/>
        <w:t>29 120004</w:t>
        <w:tab/>
        <w:t>193.03</w:t>
        <w:tab/>
        <w:t>29 120005</w:t>
        <w:tab/>
        <w:t>97.48</w:t>
        <w:tab/>
        <w:t>29 120006</w:t>
        <w:tab/>
        <w:t>13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0007</w:t>
        <w:tab/>
        <w:t>107.23</w:t>
        <w:tab/>
        <w:t>29 120008</w:t>
        <w:tab/>
        <w:t>286.62</w:t>
        <w:tab/>
        <w:t>29 121001</w:t>
        <w:tab/>
        <w:t>410.49</w:t>
        <w:tab/>
        <w:t>29 121002</w:t>
        <w:tab/>
        <w:t>190.00</w:t>
        <w:tab/>
        <w:t>29 121003</w:t>
        <w:tab/>
        <w:t>79.99</w:t>
        <w:tab/>
        <w:t>29 121004</w:t>
        <w:tab/>
        <w:t>2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1005</w:t>
        <w:tab/>
        <w:t>205.24</w:t>
        <w:tab/>
        <w:t>29 121006</w:t>
        <w:tab/>
        <w:t>236.61</w:t>
        <w:tab/>
        <w:t>29 121007</w:t>
        <w:tab/>
        <w:t>462.06</w:t>
        <w:tab/>
        <w:t>29 121008</w:t>
        <w:tab/>
        <w:t>1296.20</w:t>
        <w:tab/>
        <w:t>29 121009</w:t>
        <w:tab/>
        <w:t>860.33</w:t>
        <w:tab/>
        <w:t>29 121010</w:t>
        <w:tab/>
        <w:t>15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1011</w:t>
        <w:tab/>
        <w:t>155.15</w:t>
        <w:tab/>
        <w:t>29 121012</w:t>
        <w:tab/>
        <w:t>310.81</w:t>
        <w:tab/>
        <w:t>29 121013</w:t>
        <w:tab/>
        <w:t>308.37</w:t>
        <w:tab/>
        <w:t>29 121014</w:t>
        <w:tab/>
        <w:t>414.07</w:t>
        <w:tab/>
        <w:t>29 121015</w:t>
        <w:tab/>
        <w:t>600.86</w:t>
        <w:tab/>
        <w:t>29 12101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2001</w:t>
        <w:tab/>
        <w:t>79.90</w:t>
        <w:tab/>
        <w:t>29 122002</w:t>
        <w:tab/>
        <w:t>119.00</w:t>
        <w:tab/>
        <w:t>29 122003</w:t>
        <w:tab/>
        <w:t>164.00</w:t>
        <w:tab/>
        <w:t>29 122004</w:t>
        <w:tab/>
        <w:t>69.00</w:t>
        <w:tab/>
        <w:t>29 122005</w:t>
        <w:tab/>
        <w:t>239.00</w:t>
        <w:tab/>
        <w:t>29 122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2007</w:t>
        <w:tab/>
        <w:t>81.00</w:t>
        <w:tab/>
        <w:t>29 122008</w:t>
        <w:tab/>
        <w:t>215.00</w:t>
        <w:tab/>
        <w:t>29 122009</w:t>
        <w:tab/>
        <w:t>249.00</w:t>
        <w:tab/>
        <w:t>29 122010</w:t>
        <w:tab/>
        <w:t>49.99</w:t>
        <w:tab/>
        <w:t>29 123001</w:t>
        <w:tab/>
        <w:t>107.04</w:t>
        <w:tab/>
        <w:t>29 123002</w:t>
        <w:tab/>
        <w:t>6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3003</w:t>
        <w:tab/>
        <w:t>73.34</w:t>
        <w:tab/>
        <w:t>29 123004</w:t>
        <w:tab/>
        <w:t>137.77</w:t>
        <w:tab/>
        <w:t>29 123005</w:t>
        <w:tab/>
        <w:t>58.48</w:t>
        <w:tab/>
        <w:t>29 123006</w:t>
        <w:tab/>
        <w:t>24.77</w:t>
        <w:tab/>
        <w:t>29 123007</w:t>
        <w:tab/>
        <w:t>29.72</w:t>
        <w:tab/>
        <w:t>29 123008</w:t>
        <w:tab/>
        <w:t>4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3009</w:t>
        <w:tab/>
        <w:t>54.51</w:t>
        <w:tab/>
        <w:t>29 123010</w:t>
        <w:tab/>
        <w:t>58.48</w:t>
        <w:tab/>
        <w:t>29 123011</w:t>
        <w:tab/>
        <w:t>49.55</w:t>
        <w:tab/>
        <w:t>29 123012</w:t>
        <w:tab/>
        <w:t>14.86</w:t>
        <w:tab/>
        <w:t>29 124001</w:t>
        <w:tab/>
        <w:t>209.00</w:t>
        <w:tab/>
        <w:t>29 124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4003</w:t>
        <w:tab/>
        <w:t>95.00</w:t>
        <w:tab/>
        <w:t>29 124004</w:t>
        <w:tab/>
        <w:t>55.00</w:t>
        <w:tab/>
        <w:t>29 124005</w:t>
        <w:tab/>
        <w:t>55.00</w:t>
        <w:tab/>
        <w:t>29 124006</w:t>
        <w:tab/>
        <w:t>60.00</w:t>
        <w:tab/>
        <w:t>29 124007</w:t>
        <w:tab/>
        <w:t>100.00</w:t>
        <w:tab/>
        <w:t>29 124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4009</w:t>
        <w:tab/>
        <w:t>60.00</w:t>
        <w:tab/>
        <w:t>29 124010</w:t>
        <w:tab/>
        <w:t>145.00</w:t>
        <w:tab/>
        <w:t>29 125001</w:t>
        <w:tab/>
        <w:t>152.65</w:t>
        <w:tab/>
        <w:t>29 125002</w:t>
        <w:tab/>
        <w:t>236.61</w:t>
        <w:tab/>
        <w:t>29 125003</w:t>
        <w:tab/>
        <w:t>170.78</w:t>
        <w:tab/>
        <w:t>29 125004</w:t>
        <w:tab/>
        <w:t>9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5005</w:t>
        <w:tab/>
        <w:t>124.02</w:t>
        <w:tab/>
        <w:t>29 125006</w:t>
        <w:tab/>
        <w:t>81.09</w:t>
        <w:tab/>
        <w:t>29 125007</w:t>
        <w:tab/>
        <w:t>176.50</w:t>
        <w:tab/>
        <w:t>29 126001</w:t>
        <w:tab/>
        <w:t>594.50</w:t>
        <w:tab/>
        <w:t>29 126002</w:t>
        <w:tab/>
        <w:t>1059.00</w:t>
        <w:tab/>
        <w:t>29 126003</w:t>
        <w:tab/>
        <w:t>48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6004</w:t>
        <w:tab/>
        <w:t>521.32</w:t>
        <w:tab/>
        <w:t>29 126005</w:t>
        <w:tab/>
        <w:t>1957.18</w:t>
        <w:tab/>
        <w:t>29 126006</w:t>
        <w:tab/>
        <w:t>2446.68</w:t>
        <w:tab/>
        <w:t>29 127001</w:t>
        <w:tab/>
        <w:t>48.99</w:t>
        <w:tab/>
        <w:t>29 127002</w:t>
        <w:tab/>
        <w:t>33.99</w:t>
        <w:tab/>
        <w:t>29 127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7004</w:t>
        <w:tab/>
        <w:t>49.99</w:t>
        <w:tab/>
        <w:t>29 127005</w:t>
        <w:tab/>
        <w:t>89.99</w:t>
        <w:tab/>
        <w:t>29 127006</w:t>
        <w:tab/>
        <w:t>39.99</w:t>
        <w:tab/>
        <w:t>29 127007</w:t>
        <w:tab/>
        <w:t>49.99</w:t>
        <w:tab/>
        <w:t>29 128001</w:t>
        <w:tab/>
        <w:t>253.56</w:t>
        <w:tab/>
        <w:t>29 128002</w:t>
        <w:tab/>
        <w:t>47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8003</w:t>
        <w:tab/>
        <w:t>339.50</w:t>
        <w:tab/>
        <w:t>29 128004</w:t>
        <w:tab/>
        <w:t>1004.89</w:t>
        <w:tab/>
        <w:t>29 129001</w:t>
        <w:tab/>
        <w:t>149.00</w:t>
        <w:tab/>
        <w:t>29 129002</w:t>
        <w:tab/>
        <w:t>249.00</w:t>
        <w:tab/>
        <w:t>29 129003</w:t>
        <w:tab/>
        <w:t>118.00</w:t>
        <w:tab/>
        <w:t>29 129004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29005</w:t>
        <w:tab/>
        <w:t>199.00</w:t>
        <w:tab/>
        <w:t>29 129006</w:t>
        <w:tab/>
        <w:t>157.00</w:t>
        <w:tab/>
        <w:t>29 129007</w:t>
        <w:tab/>
        <w:t>137.00</w:t>
        <w:tab/>
        <w:t>29 129008</w:t>
        <w:tab/>
        <w:t>544.00</w:t>
        <w:tab/>
        <w:t>29 129009</w:t>
        <w:tab/>
        <w:t>99.99</w:t>
        <w:tab/>
        <w:t>29 130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0002</w:t>
        <w:tab/>
        <w:t>70.00</w:t>
        <w:tab/>
        <w:t>29 130003</w:t>
        <w:tab/>
        <w:t>30.00</w:t>
        <w:tab/>
        <w:t>29 130004</w:t>
        <w:tab/>
        <w:t>10.00</w:t>
        <w:tab/>
        <w:t>29 131001</w:t>
        <w:tab/>
        <w:t>80.00</w:t>
        <w:tab/>
        <w:t>29 131002</w:t>
        <w:tab/>
        <w:t>80.00</w:t>
        <w:tab/>
        <w:t>29 131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1004</w:t>
        <w:tab/>
        <w:t>100.00</w:t>
        <w:tab/>
        <w:t>29 131005</w:t>
        <w:tab/>
        <w:t>50.00</w:t>
        <w:tab/>
        <w:t>29 131006</w:t>
        <w:tab/>
        <w:t>100.00</w:t>
        <w:tab/>
        <w:t>29 131007</w:t>
        <w:tab/>
        <w:t>45.00</w:t>
        <w:tab/>
        <w:t>29 131008</w:t>
        <w:tab/>
        <w:t>110.00</w:t>
        <w:tab/>
        <w:t>29 132001</w:t>
        <w:tab/>
        <w:t>26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2002</w:t>
        <w:tab/>
        <w:t>71.18</w:t>
        <w:tab/>
        <w:t>29 132003</w:t>
        <w:tab/>
        <w:t>179.30</w:t>
        <w:tab/>
        <w:t>29 132004</w:t>
        <w:tab/>
        <w:t>44.15</w:t>
        <w:tab/>
        <w:t>29 132005</w:t>
        <w:tab/>
        <w:t>2702.11</w:t>
        <w:tab/>
        <w:t>29 132006</w:t>
        <w:tab/>
        <w:t>359.50</w:t>
        <w:tab/>
        <w:t>29 133001</w:t>
        <w:tab/>
        <w:t>55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3002</w:t>
        <w:tab/>
        <w:t>509.96</w:t>
        <w:tab/>
        <w:t>29 133003</w:t>
        <w:tab/>
        <w:t>626.47</w:t>
        <w:tab/>
        <w:t>29 133004</w:t>
        <w:tab/>
        <w:t>674.50</w:t>
        <w:tab/>
        <w:t>29 133005</w:t>
        <w:tab/>
        <w:t>836.50</w:t>
        <w:tab/>
        <w:t>29 133006</w:t>
        <w:tab/>
        <w:t>476.50</w:t>
        <w:tab/>
        <w:t>29 133007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4001</w:t>
        <w:tab/>
        <w:t>248.98</w:t>
        <w:tab/>
        <w:t>29 134002</w:t>
        <w:tab/>
        <w:t>629.50</w:t>
        <w:tab/>
        <w:t>29 134003</w:t>
        <w:tab/>
        <w:t>674.50</w:t>
        <w:tab/>
        <w:t>29 134004</w:t>
        <w:tab/>
        <w:t>539.50</w:t>
        <w:tab/>
        <w:t>29 134005</w:t>
        <w:tab/>
        <w:t>674.50</w:t>
        <w:tab/>
        <w:t>29 134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4007</w:t>
        <w:tab/>
        <w:t>729.00</w:t>
        <w:tab/>
        <w:t>29 135001</w:t>
        <w:tab/>
        <w:t>218.35</w:t>
        <w:tab/>
        <w:t>29 135002</w:t>
        <w:tab/>
        <w:t>341.50</w:t>
        <w:tab/>
        <w:t>29 135003</w:t>
        <w:tab/>
        <w:t>539.50</w:t>
        <w:tab/>
        <w:t>29 135004</w:t>
        <w:tab/>
        <w:t>499.00</w:t>
        <w:tab/>
        <w:t>29 135005</w:t>
        <w:tab/>
        <w:t>34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5006</w:t>
        <w:tab/>
        <w:t>359.50</w:t>
        <w:tab/>
        <w:t>29 135007</w:t>
        <w:tab/>
        <w:t>286.15</w:t>
        <w:tab/>
        <w:t>29 135008</w:t>
        <w:tab/>
        <w:t>289.00</w:t>
        <w:tab/>
        <w:t>29 136001</w:t>
        <w:tab/>
        <w:t>178.63</w:t>
        <w:tab/>
        <w:t>29 136002</w:t>
        <w:tab/>
        <w:t>154.57</w:t>
        <w:tab/>
        <w:t>29 136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6004</w:t>
        <w:tab/>
        <w:t>824.00</w:t>
        <w:tab/>
        <w:t>29 136005</w:t>
        <w:tab/>
        <w:t>1297.52</w:t>
        <w:tab/>
        <w:t>29 136006</w:t>
        <w:tab/>
        <w:t>1399.00</w:t>
        <w:tab/>
        <w:t>29 136007</w:t>
        <w:tab/>
        <w:t>1449.00</w:t>
        <w:tab/>
        <w:t>29 136008</w:t>
        <w:tab/>
        <w:t>1699.00</w:t>
        <w:tab/>
        <w:t>29 137001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37002</w:t>
        <w:tab/>
        <w:t>40.00</w:t>
        <w:tab/>
        <w:t>29 137003</w:t>
        <w:tab/>
        <w:t>40.03</w:t>
        <w:tab/>
        <w:t>29 137004</w:t>
        <w:tab/>
        <w:t>99.00</w:t>
        <w:tab/>
        <w:t>29 138001</w:t>
        <w:tab/>
        <w:t>108.97</w:t>
        <w:tab/>
        <w:t>29 139001</w:t>
        <w:tab/>
        <w:t>108.52</w:t>
        <w:tab/>
        <w:t>29 140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0002</w:t>
        <w:tab/>
        <w:t>305.00</w:t>
        <w:tab/>
        <w:t>29 140003</w:t>
        <w:tab/>
        <w:t>163.47</w:t>
        <w:tab/>
        <w:t>29 140004</w:t>
        <w:tab/>
        <w:t>80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2001</w:t>
        <w:tab/>
        <w:t>250.00</w:t>
        <w:tab/>
        <w:t>29 142002</w:t>
        <w:tab/>
        <w:t>1400.00</w:t>
        <w:tab/>
        <w:t>29 142003</w:t>
        <w:tab/>
        <w:t>12.00</w:t>
        <w:tab/>
        <w:t>29 142004</w:t>
        <w:tab/>
        <w:t>35.00</w:t>
        <w:tab/>
        <w:t>29 142005</w:t>
        <w:tab/>
        <w:t>60.00</w:t>
        <w:tab/>
        <w:t>29 14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2007</w:t>
        <w:tab/>
        <w:t>35.00</w:t>
        <w:tab/>
        <w:t>29 143001</w:t>
        <w:tab/>
        <w:t>24.33</w:t>
        <w:tab/>
        <w:t>29 143002</w:t>
        <w:tab/>
        <w:t>48.66</w:t>
        <w:tab/>
        <w:t>29 143003</w:t>
        <w:tab/>
        <w:t>72.99</w:t>
        <w:tab/>
        <w:t>29 143004</w:t>
        <w:tab/>
        <w:t>102.40</w:t>
        <w:tab/>
        <w:t>29 143005</w:t>
        <w:tab/>
        <w:t>1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06</w:t>
        <w:tab/>
        <w:t>183.89</w:t>
        <w:tab/>
        <w:t>29 143007</w:t>
        <w:tab/>
        <w:t>269.99</w:t>
        <w:tab/>
        <w:t>29 143008</w:t>
        <w:tab/>
        <w:t>356.09</w:t>
        <w:tab/>
        <w:t>29 143009</w:t>
        <w:tab/>
        <w:t>442.19</w:t>
        <w:tab/>
        <w:t>29 143010</w:t>
        <w:tab/>
        <w:t>528.29</w:t>
        <w:tab/>
        <w:t>29 143011</w:t>
        <w:tab/>
        <w:t>15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12</w:t>
        <w:tab/>
        <w:t>2007.60</w:t>
        <w:tab/>
        <w:t>29 143013</w:t>
        <w:tab/>
        <w:t>2477.05</w:t>
        <w:tab/>
        <w:t>29 143014</w:t>
        <w:tab/>
        <w:t>3650.68</w:t>
        <w:tab/>
        <w:t>29 143015</w:t>
        <w:tab/>
        <w:t>4824.31</w:t>
        <w:tab/>
        <w:t>29 143016</w:t>
        <w:tab/>
        <w:t>5763.22</w:t>
        <w:tab/>
        <w:t>29 143017</w:t>
        <w:tab/>
        <w:t>59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18</w:t>
        <w:tab/>
        <w:t>7171.57</w:t>
        <w:tab/>
        <w:t>29 143019</w:t>
        <w:tab/>
        <w:t>8345.20</w:t>
        <w:tab/>
        <w:t>29 143020</w:t>
        <w:tab/>
        <w:t>9518.83</w:t>
        <w:tab/>
        <w:t>29 143021</w:t>
        <w:tab/>
        <w:t>10692.46</w:t>
        <w:tab/>
        <w:t>29 143022</w:t>
        <w:tab/>
        <w:t>11866.09</w:t>
        <w:tab/>
        <w:t>29 143023</w:t>
        <w:tab/>
        <w:t>130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24</w:t>
        <w:tab/>
        <w:t>14213.35</w:t>
        <w:tab/>
        <w:t>29 143025</w:t>
        <w:tab/>
        <w:t>15386.98</w:t>
        <w:tab/>
        <w:t>29 143026</w:t>
        <w:tab/>
        <w:t>16560.61</w:t>
        <w:tab/>
        <w:t>29 143027</w:t>
        <w:tab/>
        <w:t>149.45</w:t>
        <w:tab/>
        <w:t>29 143028</w:t>
        <w:tab/>
        <w:t>2242.33</w:t>
        <w:tab/>
        <w:t>29 143029</w:t>
        <w:tab/>
        <w:t>29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30</w:t>
        <w:tab/>
        <w:t>4120.13</w:t>
        <w:tab/>
        <w:t>29 143031</w:t>
        <w:tab/>
        <w:t>4354.86</w:t>
        <w:tab/>
        <w:t>29 143032</w:t>
        <w:tab/>
        <w:t>17734.24</w:t>
        <w:tab/>
        <w:t>29 143033</w:t>
        <w:tab/>
        <w:t>18907.87</w:t>
        <w:tab/>
        <w:t>29 143034</w:t>
        <w:tab/>
        <w:t>23602.39</w:t>
        <w:tab/>
        <w:t>29 143035</w:t>
        <w:tab/>
        <w:t>282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3036</w:t>
        <w:tab/>
        <w:t>32991.43</w:t>
        <w:tab/>
        <w:t>29 143037</w:t>
        <w:tab/>
        <w:t>37685.95</w:t>
        <w:tab/>
        <w:t>29 143038</w:t>
        <w:tab/>
        <w:t>47074.99</w:t>
        <w:tab/>
        <w:t>29 144001</w:t>
        <w:tab/>
        <w:t>18.84</w:t>
        <w:tab/>
        <w:t>29 144002</w:t>
        <w:tab/>
        <w:t>10.18</w:t>
        <w:tab/>
        <w:t>29 144003</w:t>
        <w:tab/>
        <w:t>1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4004</w:t>
        <w:tab/>
        <w:t>10.28</w:t>
        <w:tab/>
        <w:t>29 146001</w:t>
        <w:tab/>
        <w:t>2582.92</w:t>
        <w:tab/>
        <w:t>29 146002</w:t>
        <w:tab/>
        <w:t>6199.00</w:t>
        <w:tab/>
        <w:t>29 146003</w:t>
        <w:tab/>
        <w:t>2549.00</w:t>
        <w:tab/>
        <w:t>29 146004</w:t>
        <w:tab/>
        <w:t>6299.00</w:t>
        <w:tab/>
        <w:t>29 146005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7001</w:t>
        <w:tab/>
        <w:t>8398.56</w:t>
        <w:tab/>
        <w:t>29 147002</w:t>
        <w:tab/>
        <w:t>14308.66</w:t>
        <w:tab/>
        <w:t>29 147003</w:t>
        <w:tab/>
        <w:t>7299.00</w:t>
        <w:tab/>
        <w:t>29 147004</w:t>
        <w:tab/>
        <w:t>11699.00</w:t>
        <w:tab/>
        <w:t>29 148001</w:t>
        <w:tab/>
        <w:t>260.00</w:t>
        <w:tab/>
        <w:t>29 148002</w:t>
        <w:tab/>
        <w:t>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48003</w:t>
        <w:tab/>
        <w:t>649.00</w:t>
        <w:tab/>
        <w:t>29 149001</w:t>
        <w:tab/>
        <w:t>2699.00</w:t>
        <w:tab/>
        <w:t>29 149002</w:t>
        <w:tab/>
        <w:t>599.00</w:t>
        <w:tab/>
        <w:t>29 149003</w:t>
        <w:tab/>
        <w:t>4399.00</w:t>
        <w:tab/>
        <w:t>29 149004</w:t>
        <w:tab/>
        <w:t>3999.00</w:t>
        <w:tab/>
        <w:t>29 149005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0001</w:t>
        <w:tab/>
        <w:t>2299.00</w:t>
        <w:tab/>
        <w:t>29 150002</w:t>
        <w:tab/>
        <w:t>1740.00</w:t>
        <w:tab/>
        <w:t>29 150003</w:t>
        <w:tab/>
        <w:t>11899.00</w:t>
        <w:tab/>
        <w:t>29 150004</w:t>
        <w:tab/>
        <w:t>2655.00</w:t>
        <w:tab/>
        <w:t>29 151001</w:t>
        <w:tab/>
        <w:t>7905.33</w:t>
        <w:tab/>
        <w:t>29 151002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1003</w:t>
        <w:tab/>
        <w:t>10999.00</w:t>
        <w:tab/>
        <w:t>29 151004</w:t>
        <w:tab/>
        <w:t>650.00</w:t>
        <w:tab/>
        <w:t>29 151005</w:t>
        <w:tab/>
        <w:t>7800.00</w:t>
        <w:tab/>
        <w:t>29 152001</w:t>
        <w:tab/>
        <w:t>9797.00</w:t>
        <w:tab/>
        <w:t>29 152002</w:t>
        <w:tab/>
        <w:t>9324.31</w:t>
        <w:tab/>
        <w:t>29 152003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2004</w:t>
        <w:tab/>
        <w:t>7290.00</w:t>
        <w:tab/>
        <w:t>29 152005</w:t>
        <w:tab/>
        <w:t>29999.00</w:t>
        <w:tab/>
        <w:t>29 153001</w:t>
        <w:tab/>
        <w:t>255.00</w:t>
        <w:tab/>
        <w:t>29 153002</w:t>
        <w:tab/>
        <w:t>1449.00</w:t>
        <w:tab/>
        <w:t>29 153003</w:t>
        <w:tab/>
        <w:t>1347.77</w:t>
        <w:tab/>
        <w:t>29 153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3005</w:t>
        <w:tab/>
        <w:t>229.00</w:t>
        <w:tab/>
        <w:t>29 153006</w:t>
        <w:tab/>
        <w:t>2299.00</w:t>
        <w:tab/>
        <w:t>29 154001</w:t>
        <w:tab/>
        <w:t>8.99</w:t>
        <w:tab/>
        <w:t>29 154002</w:t>
        <w:tab/>
        <w:t>18.00</w:t>
        <w:tab/>
        <w:t>29 154003</w:t>
        <w:tab/>
        <w:t>119.00</w:t>
        <w:tab/>
        <w:t>29 154004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5001</w:t>
        <w:tab/>
        <w:t>229.12</w:t>
        <w:tab/>
        <w:t>29 155002</w:t>
        <w:tab/>
        <w:t>329.00</w:t>
        <w:tab/>
        <w:t>29 155003</w:t>
        <w:tab/>
        <w:t>98.00</w:t>
        <w:tab/>
        <w:t>29 155004</w:t>
        <w:tab/>
        <w:t>249.13</w:t>
        <w:tab/>
        <w:t>29 155005</w:t>
        <w:tab/>
        <w:t>599.00</w:t>
        <w:tab/>
        <w:t>29 156001</w:t>
        <w:tab/>
        <w:t>4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6002</w:t>
        <w:tab/>
        <w:t>79.99</w:t>
        <w:tab/>
        <w:t>29 156003</w:t>
        <w:tab/>
        <w:t>19.99</w:t>
        <w:tab/>
        <w:t>29 156004</w:t>
        <w:tab/>
        <w:t>599.00</w:t>
        <w:tab/>
        <w:t>29 157001</w:t>
        <w:tab/>
        <w:t>156.08</w:t>
        <w:tab/>
        <w:t>29 157002</w:t>
        <w:tab/>
        <w:t>199.00</w:t>
        <w:tab/>
        <w:t>29 157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7004</w:t>
        <w:tab/>
        <w:t>99.99</w:t>
        <w:tab/>
        <w:t>29 157005</w:t>
        <w:tab/>
        <w:t>549.00</w:t>
        <w:tab/>
        <w:t>29 158001</w:t>
        <w:tab/>
        <w:t>99.00</w:t>
        <w:tab/>
        <w:t>29 158002</w:t>
        <w:tab/>
        <w:t>199.00</w:t>
        <w:tab/>
        <w:t>29 158003</w:t>
        <w:tab/>
        <w:t>199.00</w:t>
        <w:tab/>
        <w:t>29 158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58005</w:t>
        <w:tab/>
        <w:t>249.00</w:t>
        <w:tab/>
        <w:t>29 159001</w:t>
        <w:tab/>
        <w:t>5899.00</w:t>
        <w:tab/>
        <w:t>29 159002</w:t>
        <w:tab/>
        <w:t>2699.00</w:t>
        <w:tab/>
        <w:t>29 159003</w:t>
        <w:tab/>
        <w:t>6780.00</w:t>
        <w:tab/>
        <w:t>29 160001</w:t>
        <w:tab/>
        <w:t>949.00</w:t>
        <w:tab/>
        <w:t>29 160002</w:t>
        <w:tab/>
        <w:t>81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0003</w:t>
        <w:tab/>
        <w:t>685.00</w:t>
        <w:tab/>
        <w:t>29 160004</w:t>
        <w:tab/>
        <w:t>1119.00</w:t>
        <w:tab/>
        <w:t>29 161001</w:t>
        <w:tab/>
        <w:t>4669.06</w:t>
        <w:tab/>
        <w:t>29 161002</w:t>
        <w:tab/>
        <w:t>3749.00</w:t>
        <w:tab/>
        <w:t>29 161003</w:t>
        <w:tab/>
        <w:t>12749.00</w:t>
        <w:tab/>
        <w:t>29 161004</w:t>
        <w:tab/>
        <w:t>7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2001</w:t>
        <w:tab/>
        <w:t>2707.97</w:t>
        <w:tab/>
        <w:t>29 162002</w:t>
        <w:tab/>
        <w:t>2499.00</w:t>
        <w:tab/>
        <w:t>29 162003</w:t>
        <w:tab/>
        <w:t>2099.00</w:t>
        <w:tab/>
        <w:t>29 162004</w:t>
        <w:tab/>
        <w:t>1274.00</w:t>
        <w:tab/>
        <w:t>29 163001</w:t>
        <w:tab/>
        <w:t>7149.00</w:t>
        <w:tab/>
        <w:t>29 163002</w:t>
        <w:tab/>
        <w:t>366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3003</w:t>
        <w:tab/>
        <w:t>4499.00</w:t>
        <w:tab/>
        <w:t>29 163004</w:t>
        <w:tab/>
        <w:t>6249.00</w:t>
        <w:tab/>
        <w:t>29 163005</w:t>
        <w:tab/>
        <w:t>12172.67</w:t>
        <w:tab/>
        <w:t>29 164001</w:t>
        <w:tab/>
        <w:t>12249.00</w:t>
        <w:tab/>
        <w:t>29 164002</w:t>
        <w:tab/>
        <w:t>5241.42</w:t>
        <w:tab/>
        <w:t>29 164003</w:t>
        <w:tab/>
        <w:t>1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4004</w:t>
        <w:tab/>
        <w:t>5599.00</w:t>
        <w:tab/>
        <w:t>29 164005</w:t>
        <w:tab/>
        <w:t>12530.73</w:t>
        <w:tab/>
        <w:t>29 165001</w:t>
        <w:tab/>
        <w:t>384.00</w:t>
        <w:tab/>
        <w:t>29 165002</w:t>
        <w:tab/>
        <w:t>1981.23</w:t>
        <w:tab/>
        <w:t>29 165003</w:t>
        <w:tab/>
        <w:t>1197.03</w:t>
        <w:tab/>
        <w:t>29 165004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5005</w:t>
        <w:tab/>
        <w:t>299.00</w:t>
        <w:tab/>
        <w:t>29 165006</w:t>
        <w:tab/>
        <w:t>1574.50</w:t>
        <w:tab/>
        <w:t>29 165007</w:t>
        <w:tab/>
        <w:t>869.00</w:t>
        <w:tab/>
        <w:t>29 166001</w:t>
        <w:tab/>
        <w:t>1399.00</w:t>
        <w:tab/>
        <w:t>29 166002</w:t>
        <w:tab/>
        <w:t>666.46</w:t>
        <w:tab/>
        <w:t>29 166003</w:t>
        <w:tab/>
        <w:t>20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6004</w:t>
        <w:tab/>
        <w:t>689.00</w:t>
        <w:tab/>
        <w:t>29 166005</w:t>
        <w:tab/>
        <w:t>1319.00</w:t>
        <w:tab/>
        <w:t>29 167001</w:t>
        <w:tab/>
        <w:t>370.12</w:t>
        <w:tab/>
        <w:t>29 167002</w:t>
        <w:tab/>
        <w:t>321.82</w:t>
        <w:tab/>
        <w:t>29 167003</w:t>
        <w:tab/>
        <w:t>1404.00</w:t>
        <w:tab/>
        <w:t>29 167004</w:t>
        <w:tab/>
        <w:t>86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8001</w:t>
        <w:tab/>
        <w:t>49.90</w:t>
        <w:tab/>
        <w:t>29 168002</w:t>
        <w:tab/>
        <w:t>529.00</w:t>
        <w:tab/>
        <w:t>29 168003</w:t>
        <w:tab/>
        <w:t>99.00</w:t>
        <w:tab/>
        <w:t>29 168004</w:t>
        <w:tab/>
        <w:t>35.00</w:t>
        <w:tab/>
        <w:t>29 169001</w:t>
        <w:tab/>
        <w:t>184.00</w:t>
        <w:tab/>
        <w:t>29 169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69003</w:t>
        <w:tab/>
        <w:t>240.00</w:t>
        <w:tab/>
        <w:t>29 169004</w:t>
        <w:tab/>
        <w:t>755.00</w:t>
        <w:tab/>
        <w:t>29 170001</w:t>
        <w:tab/>
        <w:t>399.00</w:t>
        <w:tab/>
        <w:t>29 170002</w:t>
        <w:tab/>
        <w:t>228.00</w:t>
        <w:tab/>
        <w:t>29 170003</w:t>
        <w:tab/>
        <w:t>40.00</w:t>
        <w:tab/>
        <w:t>29 170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0005</w:t>
        <w:tab/>
        <w:t>10.00</w:t>
        <w:tab/>
        <w:t>29 170006</w:t>
        <w:tab/>
        <w:t>35.00</w:t>
        <w:tab/>
        <w:t>29 170007</w:t>
        <w:tab/>
        <w:t>50.00</w:t>
        <w:tab/>
        <w:t>29 171001</w:t>
        <w:tab/>
        <w:t>1579.00</w:t>
        <w:tab/>
        <w:t>29 171002</w:t>
        <w:tab/>
        <w:t>380.00</w:t>
        <w:tab/>
        <w:t>29 171003</w:t>
        <w:tab/>
        <w:t>95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1004</w:t>
        <w:tab/>
        <w:t>99.00</w:t>
        <w:tab/>
        <w:t>29 172001</w:t>
        <w:tab/>
        <w:t>87.00</w:t>
        <w:tab/>
        <w:t>29 172002</w:t>
        <w:tab/>
        <w:t>22.00</w:t>
        <w:tab/>
        <w:t>29 172003</w:t>
        <w:tab/>
        <w:t>10.00</w:t>
        <w:tab/>
        <w:t>29 172004</w:t>
        <w:tab/>
        <w:t>55.00</w:t>
        <w:tab/>
        <w:t>29 17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3001</w:t>
        <w:tab/>
        <w:t>1100.00</w:t>
        <w:tab/>
        <w:t>29 173002</w:t>
        <w:tab/>
        <w:t>3290.00</w:t>
        <w:tab/>
        <w:t>29 173003</w:t>
        <w:tab/>
        <w:t>1760.00</w:t>
        <w:tab/>
        <w:t>29 173004</w:t>
        <w:tab/>
        <w:t>11900.00</w:t>
        <w:tab/>
        <w:t>29 173005</w:t>
        <w:tab/>
        <w:t>1165.00</w:t>
        <w:tab/>
        <w:t>29 173006</w:t>
        <w:tab/>
        <w:t>3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3007</w:t>
        <w:tab/>
        <w:t>5125.00</w:t>
        <w:tab/>
        <w:t>29 173008</w:t>
        <w:tab/>
        <w:t>2250.00</w:t>
        <w:tab/>
        <w:t>29 173009</w:t>
        <w:tab/>
        <w:t>715.00</w:t>
        <w:tab/>
        <w:t>29 173010</w:t>
        <w:tab/>
        <w:t>1165.00</w:t>
        <w:tab/>
        <w:t>29 174001</w:t>
        <w:tab/>
        <w:t>27.14</w:t>
        <w:tab/>
        <w:t>29 174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4003</w:t>
        <w:tab/>
        <w:t>11.32</w:t>
        <w:tab/>
        <w:t>29 174004</w:t>
        <w:tab/>
        <w:t>14.00</w:t>
        <w:tab/>
        <w:t>29 174005</w:t>
        <w:tab/>
        <w:t>45.00</w:t>
        <w:tab/>
        <w:t>29 175001</w:t>
        <w:tab/>
        <w:t>295.00</w:t>
        <w:tab/>
        <w:t>29 175002</w:t>
        <w:tab/>
        <w:t>35.00</w:t>
        <w:tab/>
        <w:t>29 17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5004</w:t>
        <w:tab/>
        <w:t>12.00</w:t>
        <w:tab/>
        <w:t>29 175005</w:t>
        <w:tab/>
        <w:t>32.00</w:t>
        <w:tab/>
        <w:t>29 175006</w:t>
        <w:tab/>
        <w:t>38.00</w:t>
        <w:tab/>
        <w:t>29 175007</w:t>
        <w:tab/>
        <w:t>72.00</w:t>
        <w:tab/>
        <w:t>29 175008</w:t>
        <w:tab/>
        <w:t>80.00</w:t>
        <w:tab/>
        <w:t>29 176001</w:t>
        <w:tab/>
        <w:t>7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6002</w:t>
        <w:tab/>
        <w:t>114.30</w:t>
        <w:tab/>
        <w:t>29 176003</w:t>
        <w:tab/>
        <w:t>122.00</w:t>
        <w:tab/>
        <w:t>29 176004</w:t>
        <w:tab/>
        <w:t>18.00</w:t>
        <w:tab/>
        <w:t>29 177001</w:t>
        <w:tab/>
        <w:t>18.69</w:t>
        <w:tab/>
        <w:t>29 177002</w:t>
        <w:tab/>
        <w:t>16.70</w:t>
        <w:tab/>
        <w:t>29 177003</w:t>
        <w:tab/>
        <w:t>2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7004</w:t>
        <w:tab/>
        <w:t>32.59</w:t>
        <w:tab/>
        <w:t>29 177005</w:t>
        <w:tab/>
        <w:t>12.08</w:t>
        <w:tab/>
        <w:t>29 177006</w:t>
        <w:tab/>
        <w:t>45.18</w:t>
        <w:tab/>
        <w:t>29 177007</w:t>
        <w:tab/>
        <w:t>12.08</w:t>
        <w:tab/>
        <w:t>29 177008</w:t>
        <w:tab/>
        <w:t>35.00</w:t>
        <w:tab/>
        <w:t>29 177009</w:t>
        <w:tab/>
        <w:t>1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7010</w:t>
        <w:tab/>
        <w:t>23.16</w:t>
        <w:tab/>
        <w:t>29 177011</w:t>
        <w:tab/>
        <w:t>46.00</w:t>
        <w:tab/>
        <w:t>29 177012</w:t>
        <w:tab/>
        <w:t>65.46</w:t>
        <w:tab/>
        <w:t>29 177013</w:t>
        <w:tab/>
        <w:t>17.00</w:t>
        <w:tab/>
        <w:t>29 178001</w:t>
        <w:tab/>
        <w:t>24.36</w:t>
        <w:tab/>
        <w:t>29 17800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78003</w:t>
        <w:tab/>
        <w:t>8.45</w:t>
        <w:tab/>
        <w:t>29 178004</w:t>
        <w:tab/>
        <w:t>8.50</w:t>
        <w:tab/>
        <w:t>29 178005</w:t>
        <w:tab/>
        <w:t>12.08</w:t>
        <w:tab/>
        <w:t>29 179001</w:t>
        <w:tab/>
        <w:t>19.50</w:t>
        <w:tab/>
        <w:t>29 179002</w:t>
        <w:tab/>
        <w:t>5.65</w:t>
        <w:tab/>
        <w:t>29 179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0001</w:t>
        <w:tab/>
        <w:t>11.34</w:t>
        <w:tab/>
        <w:t>29 180002</w:t>
        <w:tab/>
        <w:t>179.23</w:t>
        <w:tab/>
        <w:t>29 180003</w:t>
        <w:tab/>
        <w:t>3809.52</w:t>
        <w:tab/>
        <w:t>29 180004</w:t>
        <w:tab/>
        <w:t>28.00</w:t>
        <w:tab/>
        <w:t>29 180005</w:t>
        <w:tab/>
        <w:t>138.00</w:t>
        <w:tab/>
        <w:t>29 181001</w:t>
        <w:tab/>
        <w:t>3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1002</w:t>
        <w:tab/>
        <w:t>43.33</w:t>
        <w:tab/>
        <w:t>29 181003</w:t>
        <w:tab/>
        <w:t>33.60</w:t>
        <w:tab/>
        <w:t>29 181004</w:t>
        <w:tab/>
        <w:t>33.59</w:t>
        <w:tab/>
        <w:t>29 181005</w:t>
        <w:tab/>
        <w:t>42.78</w:t>
        <w:tab/>
        <w:t>29 182001</w:t>
        <w:tab/>
        <w:t>34.56</w:t>
        <w:tab/>
        <w:t>29 182002</w:t>
        <w:tab/>
        <w:t>1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2003</w:t>
        <w:tab/>
        <w:t>28.00</w:t>
        <w:tab/>
        <w:t>29 182004</w:t>
        <w:tab/>
        <w:t>35.00</w:t>
        <w:tab/>
        <w:t>29 182005</w:t>
        <w:tab/>
        <w:t>33.14</w:t>
        <w:tab/>
        <w:t>29 182006</w:t>
        <w:tab/>
        <w:t>95.25</w:t>
        <w:tab/>
        <w:t>29 183001</w:t>
        <w:tab/>
        <w:t>39.38</w:t>
        <w:tab/>
        <w:t>29 183002</w:t>
        <w:tab/>
        <w:t>11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3003</w:t>
        <w:tab/>
        <w:t>40.70</w:t>
        <w:tab/>
        <w:t>29 183004</w:t>
        <w:tab/>
        <w:t>37.80</w:t>
        <w:tab/>
        <w:t>29 183005</w:t>
        <w:tab/>
        <w:t>40.00</w:t>
        <w:tab/>
        <w:t>29 184001</w:t>
        <w:tab/>
        <w:t>21.31</w:t>
        <w:tab/>
        <w:t>29 184002</w:t>
        <w:tab/>
        <w:t>48.50</w:t>
        <w:tab/>
        <w:t>29 184003</w:t>
        <w:tab/>
        <w:t>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4004</w:t>
        <w:tab/>
        <w:t>55.00</w:t>
        <w:tab/>
        <w:t>29 185001</w:t>
        <w:tab/>
        <w:t>25.33</w:t>
        <w:tab/>
        <w:t>29 185002</w:t>
        <w:tab/>
        <w:t>25.50</w:t>
        <w:tab/>
        <w:t>29 185003</w:t>
        <w:tab/>
        <w:t>27.94</w:t>
        <w:tab/>
        <w:t>29 185004</w:t>
        <w:tab/>
        <w:t>12.00</w:t>
        <w:tab/>
        <w:t>29 185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6001</w:t>
        <w:tab/>
        <w:t>23.59</w:t>
        <w:tab/>
        <w:t>29 186002</w:t>
        <w:tab/>
        <w:t>21.35</w:t>
        <w:tab/>
        <w:t>29 186003</w:t>
        <w:tab/>
        <w:t>22.97</w:t>
        <w:tab/>
        <w:t>29 186004</w:t>
        <w:tab/>
        <w:t>25.00</w:t>
        <w:tab/>
        <w:t>29 186005</w:t>
        <w:tab/>
        <w:t>17.17</w:t>
        <w:tab/>
        <w:t>29 186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6007</w:t>
        <w:tab/>
        <w:t>25.87</w:t>
        <w:tab/>
        <w:t>29 186008</w:t>
        <w:tab/>
        <w:t>22.00</w:t>
        <w:tab/>
        <w:t>29 186009</w:t>
        <w:tab/>
        <w:t>27.65</w:t>
        <w:tab/>
        <w:t>29 187001</w:t>
        <w:tab/>
        <w:t>13.85</w:t>
        <w:tab/>
        <w:t>29 187002</w:t>
        <w:tab/>
        <w:t>19.86</w:t>
        <w:tab/>
        <w:t>29 187003</w:t>
        <w:tab/>
        <w:t>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7004</w:t>
        <w:tab/>
        <w:t>20.00</w:t>
        <w:tab/>
        <w:t>29 187005</w:t>
        <w:tab/>
        <w:t>12.00</w:t>
        <w:tab/>
        <w:t>29 187006</w:t>
        <w:tab/>
        <w:t>19.01</w:t>
        <w:tab/>
        <w:t>29 188001</w:t>
        <w:tab/>
        <w:t>5007.87</w:t>
        <w:tab/>
        <w:t>29 188002</w:t>
        <w:tab/>
        <w:t>2403.78</w:t>
        <w:tab/>
        <w:t>29 188003</w:t>
        <w:tab/>
        <w:t>160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8004</w:t>
        <w:tab/>
        <w:t>2684.22</w:t>
        <w:tab/>
        <w:t>29 188005</w:t>
        <w:tab/>
        <w:t>2403.78</w:t>
        <w:tab/>
        <w:t>29 188006</w:t>
        <w:tab/>
        <w:t>1402.20</w:t>
        <w:tab/>
        <w:t>29 189001</w:t>
        <w:tab/>
        <w:t>32.10</w:t>
        <w:tab/>
        <w:t>29 189002</w:t>
        <w:tab/>
        <w:t>35.37</w:t>
        <w:tab/>
        <w:t>29 189003</w:t>
        <w:tab/>
        <w:t>9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89004</w:t>
        <w:tab/>
        <w:t>29.90</w:t>
        <w:tab/>
        <w:t>29 189005</w:t>
        <w:tab/>
        <w:t>29.90</w:t>
        <w:tab/>
        <w:t>29 190001</w:t>
        <w:tab/>
        <w:t>174.22</w:t>
        <w:tab/>
        <w:t>29 190002</w:t>
        <w:tab/>
        <w:t>157.78</w:t>
        <w:tab/>
        <w:t>29 190003</w:t>
        <w:tab/>
        <w:t>259.85</w:t>
        <w:tab/>
        <w:t>29 190004</w:t>
        <w:tab/>
        <w:t>2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0005</w:t>
        <w:tab/>
        <w:t>11.40</w:t>
        <w:tab/>
        <w:t>29 191001</w:t>
        <w:tab/>
        <w:t>36.84</w:t>
        <w:tab/>
        <w:t>29 191002</w:t>
        <w:tab/>
        <w:t>40.71</w:t>
        <w:tab/>
        <w:t>29 191003</w:t>
        <w:tab/>
        <w:t>112.30</w:t>
        <w:tab/>
        <w:t>29 191004</w:t>
        <w:tab/>
        <w:t>33.00</w:t>
        <w:tab/>
        <w:t>29 192001</w:t>
        <w:tab/>
        <w:t>29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2002</w:t>
        <w:tab/>
        <w:t>143.62</w:t>
        <w:tab/>
        <w:t>29 192003</w:t>
        <w:tab/>
        <w:t>107.00</w:t>
        <w:tab/>
        <w:t>29 193001</w:t>
        <w:tab/>
        <w:t>148.52</w:t>
        <w:tab/>
        <w:t>29 193002</w:t>
        <w:tab/>
        <w:t>223.13</w:t>
        <w:tab/>
        <w:t>29 193003</w:t>
        <w:tab/>
        <w:t>709.25</w:t>
        <w:tab/>
        <w:t>29 193004</w:t>
        <w:tab/>
        <w:t>59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3005</w:t>
        <w:tab/>
        <w:t>464.00</w:t>
        <w:tab/>
        <w:t>29 194001</w:t>
        <w:tab/>
        <w:t>66.83</w:t>
        <w:tab/>
        <w:t>29 194002</w:t>
        <w:tab/>
        <w:t>358.76</w:t>
        <w:tab/>
        <w:t>29 194003</w:t>
        <w:tab/>
        <w:t>257.42</w:t>
        <w:tab/>
        <w:t>29 194004</w:t>
        <w:tab/>
        <w:t>399.00</w:t>
        <w:tab/>
        <w:t>29 195001</w:t>
        <w:tab/>
        <w:t>6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5002</w:t>
        <w:tab/>
        <w:t>245.53</w:t>
        <w:tab/>
        <w:t>29 195003</w:t>
        <w:tab/>
        <w:t>17.50</w:t>
        <w:tab/>
        <w:t>29 195004</w:t>
        <w:tab/>
        <w:t>90.00</w:t>
        <w:tab/>
        <w:t>29 196001</w:t>
        <w:tab/>
        <w:t>116.21</w:t>
        <w:tab/>
        <w:t>29 196002</w:t>
        <w:tab/>
        <w:t>88.25</w:t>
        <w:tab/>
        <w:t>29 196003</w:t>
        <w:tab/>
        <w:t>22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6004</w:t>
        <w:tab/>
        <w:t>52.90</w:t>
        <w:tab/>
        <w:t>29 196005</w:t>
        <w:tab/>
        <w:t>95.90</w:t>
        <w:tab/>
        <w:t>29 197001</w:t>
        <w:tab/>
        <w:t>59.00</w:t>
        <w:tab/>
        <w:t>29 197002</w:t>
        <w:tab/>
        <w:t>125.31</w:t>
        <w:tab/>
        <w:t>29 197003</w:t>
        <w:tab/>
        <w:t>80.00</w:t>
        <w:tab/>
        <w:t>29 198001</w:t>
        <w:tab/>
        <w:t>1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8002</w:t>
        <w:tab/>
        <w:t>604.48</w:t>
        <w:tab/>
        <w:t>29 198003</w:t>
        <w:tab/>
        <w:t>57.97</w:t>
        <w:tab/>
        <w:t>29 198004</w:t>
        <w:tab/>
        <w:t>19.10</w:t>
        <w:tab/>
        <w:t>29 198005</w:t>
        <w:tab/>
        <w:t>283.00</w:t>
        <w:tab/>
        <w:t>29 199001</w:t>
        <w:tab/>
        <w:t>35.00</w:t>
        <w:tab/>
        <w:t>29 199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199003</w:t>
        <w:tab/>
        <w:t>72.00</w:t>
        <w:tab/>
        <w:t>29 199004</w:t>
        <w:tab/>
        <w:t>320.00</w:t>
        <w:tab/>
        <w:t>29 200001</w:t>
        <w:tab/>
        <w:t>237.53</w:t>
        <w:tab/>
        <w:t>29 200002</w:t>
        <w:tab/>
        <w:t>127.20</w:t>
        <w:tab/>
        <w:t>29 200003</w:t>
        <w:tab/>
        <w:t>399.90</w:t>
        <w:tab/>
        <w:t>29 20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1001</w:t>
        <w:tab/>
        <w:t>718.09</w:t>
        <w:tab/>
        <w:t>29 201002</w:t>
        <w:tab/>
        <w:t>324.90</w:t>
        <w:tab/>
        <w:t>29 201003</w:t>
        <w:tab/>
        <w:t>234.16</w:t>
        <w:tab/>
        <w:t>29 201004</w:t>
        <w:tab/>
        <w:t>1173.29</w:t>
        <w:tab/>
        <w:t>29 201005</w:t>
        <w:tab/>
        <w:t>397.54</w:t>
        <w:tab/>
        <w:t>29 201006</w:t>
        <w:tab/>
        <w:t>70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1007</w:t>
        <w:tab/>
        <w:t>673.79</w:t>
        <w:tab/>
        <w:t>29 201008</w:t>
        <w:tab/>
        <w:t>660.50</w:t>
        <w:tab/>
        <w:t>29 202001</w:t>
        <w:tab/>
        <w:t>158.00</w:t>
        <w:tab/>
        <w:t>29 202002</w:t>
        <w:tab/>
        <w:t>11.19</w:t>
        <w:tab/>
        <w:t>29 202003</w:t>
        <w:tab/>
        <w:t>18.50</w:t>
        <w:tab/>
        <w:t>29 202004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2005</w:t>
        <w:tab/>
        <w:t>20.60</w:t>
        <w:tab/>
        <w:t>29 202006</w:t>
        <w:tab/>
        <w:t>12.00</w:t>
        <w:tab/>
        <w:t>29 203001</w:t>
        <w:tab/>
        <w:t>350.00</w:t>
        <w:tab/>
        <w:t>29 203002</w:t>
        <w:tab/>
        <w:t>400.00</w:t>
        <w:tab/>
        <w:t>29 203003</w:t>
        <w:tab/>
        <w:t>2200.00</w:t>
        <w:tab/>
        <w:t>29 203004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4001</w:t>
        <w:tab/>
        <w:t>294.88</w:t>
        <w:tab/>
        <w:t>29 204002</w:t>
        <w:tab/>
        <w:t>230.00</w:t>
        <w:tab/>
        <w:t>29 204003</w:t>
        <w:tab/>
        <w:t>700.00</w:t>
        <w:tab/>
        <w:t>29 204004</w:t>
        <w:tab/>
        <w:t>600.00</w:t>
        <w:tab/>
        <w:t>29 204005</w:t>
        <w:tab/>
        <w:t>400.00</w:t>
        <w:tab/>
        <w:t>29 204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4007</w:t>
        <w:tab/>
        <w:t>400.00</w:t>
        <w:tab/>
        <w:t>29 205001</w:t>
        <w:tab/>
        <w:t>300.00</w:t>
        <w:tab/>
        <w:t>29 205002</w:t>
        <w:tab/>
        <w:t>27000.00</w:t>
        <w:tab/>
        <w:t>29 205003</w:t>
        <w:tab/>
        <w:t>450.00</w:t>
        <w:tab/>
        <w:t>29 205004</w:t>
        <w:tab/>
        <w:t>3400.00</w:t>
        <w:tab/>
        <w:t>29 205005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300.00</w:t>
        <w:tab/>
        <w:t>29 206005</w:t>
        <w:tab/>
        <w:t>2475.00</w:t>
        <w:tab/>
        <w:t>29 206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7001</w:t>
        <w:tab/>
        <w:t>1500.00</w:t>
        <w:tab/>
        <w:t>29 207002</w:t>
        <w:tab/>
        <w:t>2200.00</w:t>
        <w:tab/>
        <w:t>29 207003</w:t>
        <w:tab/>
        <w:t>2500.00</w:t>
        <w:tab/>
        <w:t>29 208001</w:t>
        <w:tab/>
        <w:t>1775.63</w:t>
        <w:tab/>
        <w:t>29 208002</w:t>
        <w:tab/>
        <w:t>1600.00</w:t>
        <w:tab/>
        <w:t>29 208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09001</w:t>
        <w:tab/>
        <w:t>10000.00</w:t>
        <w:tab/>
        <w:t>29 209002</w:t>
        <w:tab/>
        <w:t>3230.00</w:t>
        <w:tab/>
        <w:t>29 209003</w:t>
        <w:tab/>
        <w:t>678.95</w:t>
        <w:tab/>
        <w:t>29 210001</w:t>
        <w:tab/>
        <w:t>1820.00</w:t>
        <w:tab/>
        <w:t>29 210002</w:t>
        <w:tab/>
        <w:t>12000.00</w:t>
        <w:tab/>
        <w:t>29 210003</w:t>
        <w:tab/>
        <w:t>199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1001</w:t>
        <w:tab/>
        <w:t>203400.00</w:t>
        <w:tab/>
        <w:t>29 211002</w:t>
        <w:tab/>
        <w:t>203200.00</w:t>
        <w:tab/>
        <w:t>29 211003</w:t>
        <w:tab/>
        <w:t>421600.00</w:t>
        <w:tab/>
        <w:t>29 211004</w:t>
        <w:tab/>
        <w:t>199990.00</w:t>
        <w:tab/>
        <w:t>29 211005</w:t>
        <w:tab/>
        <w:t>166000.00</w:t>
        <w:tab/>
        <w:t>29 211006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1007</w:t>
        <w:tab/>
        <w:t>228000.00</w:t>
        <w:tab/>
        <w:t>29 212001</w:t>
        <w:tab/>
        <w:t>27999.00</w:t>
        <w:tab/>
        <w:t>29 212002</w:t>
        <w:tab/>
        <w:t>35999.00</w:t>
        <w:tab/>
        <w:t>29 212003</w:t>
        <w:tab/>
        <w:t>27490.00</w:t>
        <w:tab/>
        <w:t>29 212004</w:t>
        <w:tab/>
        <w:t>18121.00</w:t>
        <w:tab/>
        <w:t>29 212005</w:t>
        <w:tab/>
        <w:t>2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3001</w:t>
        <w:tab/>
        <w:t>1850.00</w:t>
        <w:tab/>
        <w:t>29 213002</w:t>
        <w:tab/>
        <w:t>3690.00</w:t>
        <w:tab/>
        <w:t>29 213003</w:t>
        <w:tab/>
        <w:t>5499.00</w:t>
        <w:tab/>
        <w:t>29 213004</w:t>
        <w:tab/>
        <w:t>1825.00</w:t>
        <w:tab/>
        <w:t>29 213005</w:t>
        <w:tab/>
        <w:t>1985.00</w:t>
        <w:tab/>
        <w:t>29 213006</w:t>
        <w:tab/>
        <w:t>388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4001</w:t>
        <w:tab/>
        <w:t>1774.00</w:t>
        <w:tab/>
        <w:t>29 214002</w:t>
        <w:tab/>
        <w:t>1799.00</w:t>
        <w:tab/>
        <w:t>29 214003</w:t>
        <w:tab/>
        <w:t>1550.00</w:t>
        <w:tab/>
        <w:t>29 215001</w:t>
        <w:tab/>
        <w:t>1688.50</w:t>
        <w:tab/>
        <w:t>29 215002</w:t>
        <w:tab/>
        <w:t>1518.29</w:t>
        <w:tab/>
        <w:t>29 215003</w:t>
        <w:tab/>
        <w:t>70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5004</w:t>
        <w:tab/>
        <w:t>1550.00</w:t>
        <w:tab/>
        <w:t>29 215005</w:t>
        <w:tab/>
        <w:t>790.38</w:t>
        <w:tab/>
        <w:t>29 215006</w:t>
        <w:tab/>
        <w:t>5225.00</w:t>
        <w:tab/>
        <w:t>29 216001</w:t>
        <w:tab/>
        <w:t>27.00</w:t>
        <w:tab/>
        <w:t>29 216002</w:t>
        <w:tab/>
        <w:t>69.90</w:t>
        <w:tab/>
        <w:t>29 216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17001</w:t>
        <w:tab/>
        <w:t>116.28</w:t>
        <w:tab/>
        <w:t>29 217002</w:t>
        <w:tab/>
        <w:t>115.75</w:t>
        <w:tab/>
        <w:t>29 217003</w:t>
        <w:tab/>
        <w:t>114.29</w:t>
        <w:tab/>
        <w:t>29 218001</w:t>
        <w:tab/>
        <w:t>84.64</w:t>
        <w:tab/>
        <w:t>29 219001</w:t>
        <w:tab/>
        <w:t>89.33</w:t>
        <w:tab/>
        <w:t>29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0002</w:t>
        <w:tab/>
        <w:t>60.00</w:t>
        <w:tab/>
        <w:t>29 220003</w:t>
        <w:tab/>
        <w:t>665.00</w:t>
        <w:tab/>
        <w:t>29 220004</w:t>
        <w:tab/>
        <w:t>150.00</w:t>
        <w:tab/>
        <w:t>29 220005</w:t>
        <w:tab/>
        <w:t>170.00</w:t>
        <w:tab/>
        <w:t>29 220006</w:t>
        <w:tab/>
        <w:t>205.00</w:t>
        <w:tab/>
        <w:t>29 220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1001</w:t>
        <w:tab/>
        <w:t>2006.31</w:t>
        <w:tab/>
        <w:t>29 221002</w:t>
        <w:tab/>
        <w:t>350.00</w:t>
        <w:tab/>
        <w:t>29 221003</w:t>
        <w:tab/>
        <w:t>649.00</w:t>
        <w:tab/>
        <w:t>29 222001</w:t>
        <w:tab/>
        <w:t>1098.00</w:t>
        <w:tab/>
        <w:t>29 223053</w:t>
        <w:tab/>
        <w:t>18.00</w:t>
        <w:tab/>
        <w:t>29 223054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3055</w:t>
        <w:tab/>
        <w:t>109.00</w:t>
        <w:tab/>
        <w:t>29 223092</w:t>
        <w:tab/>
        <w:t>14.00</w:t>
        <w:tab/>
        <w:t>29 223189</w:t>
        <w:tab/>
        <w:t>53.00</w:t>
        <w:tab/>
        <w:t>29 223226</w:t>
        <w:tab/>
        <w:t>47.00</w:t>
        <w:tab/>
        <w:t>29 224001</w:t>
        <w:tab/>
        <w:t>13.00</w:t>
        <w:tab/>
        <w:t>29 224002</w:t>
        <w:tab/>
        <w:t>1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4003</w:t>
        <w:tab/>
        <w:t>13.15</w:t>
        <w:tab/>
        <w:t>29 224004</w:t>
        <w:tab/>
        <w:t>60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7001</w:t>
        <w:tab/>
        <w:t>1045.00</w:t>
        <w:tab/>
        <w:t>29 227002</w:t>
        <w:tab/>
        <w:t>300.00</w:t>
        <w:tab/>
        <w:t>29 227003</w:t>
        <w:tab/>
        <w:t>35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29002</w:t>
        <w:tab/>
        <w:t>9.00</w:t>
        <w:tab/>
        <w:t>29 230001</w:t>
        <w:tab/>
        <w:t>40.00</w:t>
        <w:tab/>
        <w:t>29 230002</w:t>
        <w:tab/>
        <w:t>45.00</w:t>
        <w:tab/>
        <w:t>29 232001</w:t>
        <w:tab/>
        <w:t>1517.00</w:t>
        <w:tab/>
        <w:t>29 232002</w:t>
        <w:tab/>
        <w:t>1304.50</w:t>
        <w:tab/>
        <w:t>29 233001</w:t>
        <w:tab/>
        <w:t>2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3002</w:t>
        <w:tab/>
        <w:t>252.00</w:t>
        <w:tab/>
        <w:t>29 234001</w:t>
        <w:tab/>
        <w:t>101.57</w:t>
        <w:tab/>
        <w:t>29 235001</w:t>
        <w:tab/>
        <w:t>94.36</w:t>
        <w:tab/>
        <w:t>29 236001</w:t>
        <w:tab/>
        <w:t>15.00</w:t>
        <w:tab/>
        <w:t>29 236002</w:t>
        <w:tab/>
        <w:t>24.00</w:t>
        <w:tab/>
        <w:t>29 237001</w:t>
        <w:tab/>
        <w:t>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8001</w:t>
        <w:tab/>
        <w:t>99.90</w:t>
        <w:tab/>
        <w:t>29 239001</w:t>
        <w:tab/>
        <w:t>2543.76</w:t>
        <w:tab/>
        <w:t>29 239002</w:t>
        <w:tab/>
        <w:t>2699.00</w:t>
        <w:tab/>
        <w:t>29 239003</w:t>
        <w:tab/>
        <w:t>2499.00</w:t>
        <w:tab/>
        <w:t>29 239004</w:t>
        <w:tab/>
        <w:t>1424.00</w:t>
        <w:tab/>
        <w:t>29 239005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39006</w:t>
        <w:tab/>
        <w:t>2999.00</w:t>
        <w:tab/>
        <w:t>29 239007</w:t>
        <w:tab/>
        <w:t>4479.00</w:t>
        <w:tab/>
        <w:t>29 240001</w:t>
        <w:tab/>
        <w:t>651.35</w:t>
        <w:tab/>
        <w:t>29 240002</w:t>
        <w:tab/>
        <w:t>599.00</w:t>
        <w:tab/>
        <w:t>29 240003</w:t>
        <w:tab/>
        <w:t>2499.00</w:t>
        <w:tab/>
        <w:t>29 240004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1001</w:t>
        <w:tab/>
        <w:t>9149.00</w:t>
        <w:tab/>
        <w:t>29 241002</w:t>
        <w:tab/>
        <w:t>6306.42</w:t>
        <w:tab/>
        <w:t>29 241003</w:t>
        <w:tab/>
        <w:t>7323.27</w:t>
        <w:tab/>
        <w:t>29 241004</w:t>
        <w:tab/>
        <w:t>5899.00</w:t>
        <w:tab/>
        <w:t>29 241005</w:t>
        <w:tab/>
        <w:t>3149.00</w:t>
        <w:tab/>
        <w:t>29 242001</w:t>
        <w:tab/>
        <w:t>470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2002</w:t>
        <w:tab/>
        <w:t>25.07</w:t>
        <w:tab/>
        <w:t>29 242003</w:t>
        <w:tab/>
        <w:t>4311.75</w:t>
        <w:tab/>
        <w:t>29 242004</w:t>
        <w:tab/>
        <w:t>40.12</w:t>
        <w:tab/>
        <w:t>29 242005</w:t>
        <w:tab/>
        <w:t>2.51</w:t>
        <w:tab/>
        <w:t>29 242006</w:t>
        <w:tab/>
        <w:t>5.01</w:t>
        <w:tab/>
        <w:t>29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4001</w:t>
        <w:tab/>
        <w:t>210.00</w:t>
        <w:tab/>
        <w:t>29 244002</w:t>
        <w:tab/>
        <w:t>50.00</w:t>
        <w:tab/>
        <w:t>29 244003</w:t>
        <w:tab/>
        <w:t>249.00</w:t>
        <w:tab/>
        <w:t>29 244004</w:t>
        <w:tab/>
        <w:t>218.00</w:t>
        <w:tab/>
        <w:t>29 245001</w:t>
        <w:tab/>
        <w:t>63.84</w:t>
        <w:tab/>
        <w:t>29 245002</w:t>
        <w:tab/>
        <w:t>4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5003</w:t>
        <w:tab/>
        <w:t>1296.76</w:t>
        <w:tab/>
        <w:t>29 245004</w:t>
        <w:tab/>
        <w:t>1496.26</w:t>
        <w:tab/>
        <w:t>29 245005</w:t>
        <w:tab/>
        <w:t>678.30</w:t>
        <w:tab/>
        <w:t>29 245006</w:t>
        <w:tab/>
        <w:t>2743.14</w:t>
        <w:tab/>
        <w:t>29 245007</w:t>
        <w:tab/>
        <w:t>683.29</w:t>
        <w:tab/>
        <w:t>29 245008</w:t>
        <w:tab/>
        <w:t>598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5009</w:t>
        <w:tab/>
        <w:t>3135.16</w:t>
        <w:tab/>
        <w:t>29 245010</w:t>
        <w:tab/>
        <w:t>63.84</w:t>
        <w:tab/>
        <w:t>29 245011</w:t>
        <w:tab/>
        <w:t>3591.02</w:t>
        <w:tab/>
        <w:t>29 246001</w:t>
        <w:tab/>
        <w:t>6499.00</w:t>
        <w:tab/>
        <w:t>29 246002</w:t>
        <w:tab/>
        <w:t>1249.00</w:t>
        <w:tab/>
        <w:t>29 246003</w:t>
        <w:tab/>
        <w:t>122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6004</w:t>
        <w:tab/>
        <w:t>1194.06</w:t>
        <w:tab/>
        <w:t>29 246005</w:t>
        <w:tab/>
        <w:t>1399.00</w:t>
        <w:tab/>
        <w:t>29 246006</w:t>
        <w:tab/>
        <w:t>999.00</w:t>
        <w:tab/>
        <w:t>29 246007</w:t>
        <w:tab/>
        <w:t>999.00</w:t>
        <w:tab/>
        <w:t>29 246008</w:t>
        <w:tab/>
        <w:t>9599.00</w:t>
        <w:tab/>
        <w:t>29 246009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7001</w:t>
        <w:tab/>
        <w:t>136.25</w:t>
        <w:tab/>
        <w:t>29 247002</w:t>
        <w:tab/>
        <w:t>299.00</w:t>
        <w:tab/>
        <w:t>29 247003</w:t>
        <w:tab/>
        <w:t>95.62</w:t>
        <w:tab/>
        <w:t>29 247004</w:t>
        <w:tab/>
        <w:t>42.18</w:t>
        <w:tab/>
        <w:t>29 247005</w:t>
        <w:tab/>
        <w:t>5663.23</w:t>
        <w:tab/>
        <w:t>29 248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8002</w:t>
        <w:tab/>
        <w:t>1199.00</w:t>
        <w:tab/>
        <w:t>29 248003</w:t>
        <w:tab/>
        <w:t>349.00</w:t>
        <w:tab/>
        <w:t>29 248004</w:t>
        <w:tab/>
        <w:t>419.00</w:t>
        <w:tab/>
        <w:t>29 248005</w:t>
        <w:tab/>
        <w:t>149.00</w:t>
        <w:tab/>
        <w:t>29 248006</w:t>
        <w:tab/>
        <w:t>699.00</w:t>
        <w:tab/>
        <w:t>29 248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8008</w:t>
        <w:tab/>
        <w:t>239.00</w:t>
        <w:tab/>
        <w:t>29 248009</w:t>
        <w:tab/>
        <w:t>109.00</w:t>
        <w:tab/>
        <w:t>29 249001</w:t>
        <w:tab/>
        <w:t>44.00</w:t>
        <w:tab/>
        <w:t>29 249002</w:t>
        <w:tab/>
        <w:t>48.69</w:t>
        <w:tab/>
        <w:t>29 249003</w:t>
        <w:tab/>
        <w:t>54.10</w:t>
        <w:tab/>
        <w:t>29 249004</w:t>
        <w:tab/>
        <w:t>10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49005</w:t>
        <w:tab/>
        <w:t>37.87</w:t>
        <w:tab/>
        <w:t>29 249006</w:t>
        <w:tab/>
        <w:t>108.20</w:t>
        <w:tab/>
        <w:t>29 249007</w:t>
        <w:tab/>
        <w:t>97.38</w:t>
        <w:tab/>
        <w:t>29 249008</w:t>
        <w:tab/>
        <w:t>64.92</w:t>
        <w:tab/>
        <w:t>29 249009</w:t>
        <w:tab/>
        <w:t>17.31</w:t>
        <w:tab/>
        <w:t>29 249010</w:t>
        <w:tab/>
        <w:t>9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0001</w:t>
        <w:tab/>
        <w:t>65.33</w:t>
        <w:tab/>
        <w:t>29 250002</w:t>
        <w:tab/>
        <w:t>50.40</w:t>
        <w:tab/>
        <w:t>29 250003</w:t>
        <w:tab/>
        <w:t>68.40</w:t>
        <w:tab/>
        <w:t>29 250004</w:t>
        <w:tab/>
        <w:t>54.75</w:t>
        <w:tab/>
        <w:t>29 250005</w:t>
        <w:tab/>
        <w:t>40.00</w:t>
        <w:tab/>
        <w:t>29 250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1001</w:t>
        <w:tab/>
        <w:t>200.00</w:t>
        <w:tab/>
        <w:t>29 251002</w:t>
        <w:tab/>
        <w:t>200.00</w:t>
        <w:tab/>
        <w:t>29 251003</w:t>
        <w:tab/>
        <w:t>150.00</w:t>
        <w:tab/>
        <w:t>29 251004</w:t>
        <w:tab/>
        <w:t>150.00</w:t>
        <w:tab/>
        <w:t>29 252001</w:t>
        <w:tab/>
        <w:t>349.91</w:t>
        <w:tab/>
        <w:t>29 252002</w:t>
        <w:tab/>
        <w:t>50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2003</w:t>
        <w:tab/>
        <w:t>4818.72</w:t>
        <w:tab/>
        <w:t>29 252004</w:t>
        <w:tab/>
        <w:t>599.84</w:t>
        <w:tab/>
        <w:t>29 252005</w:t>
        <w:tab/>
        <w:t>399.89</w:t>
        <w:tab/>
        <w:t>29 252006</w:t>
        <w:tab/>
        <w:t>7498.01</w:t>
        <w:tab/>
        <w:t>29 252007</w:t>
        <w:tab/>
        <w:t>649.83</w:t>
        <w:tab/>
        <w:t>29 253001</w:t>
        <w:tab/>
        <w:t>5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3002</w:t>
        <w:tab/>
        <w:t>45.65</w:t>
        <w:tab/>
        <w:t>29 253003</w:t>
        <w:tab/>
        <w:t>46.67</w:t>
        <w:tab/>
        <w:t>29 253004</w:t>
        <w:tab/>
        <w:t>70.00</w:t>
        <w:tab/>
        <w:t>29 253005</w:t>
        <w:tab/>
        <w:t>46.67</w:t>
        <w:tab/>
        <w:t>29 254001</w:t>
        <w:tab/>
        <w:t>599.84</w:t>
        <w:tab/>
        <w:t>29 25400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4003</w:t>
        <w:tab/>
        <w:t>49.99</w:t>
        <w:tab/>
        <w:t>29 254004</w:t>
        <w:tab/>
        <w:t>3499.06</w:t>
        <w:tab/>
        <w:t>29 255001</w:t>
        <w:tab/>
        <w:t>399.00</w:t>
        <w:tab/>
        <w:t>29 255002</w:t>
        <w:tab/>
        <w:t>399.00</w:t>
        <w:tab/>
        <w:t>29 255003</w:t>
        <w:tab/>
        <w:t>129.00</w:t>
        <w:tab/>
        <w:t>29 256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6002</w:t>
        <w:tab/>
        <w:t>324.00</w:t>
        <w:tab/>
        <w:t>29 256003</w:t>
        <w:tab/>
        <w:t>415.00</w:t>
        <w:tab/>
        <w:t>29 256004</w:t>
        <w:tab/>
        <w:t>235.00</w:t>
        <w:tab/>
        <w:t>29 256005</w:t>
        <w:tab/>
        <w:t>398.00</w:t>
        <w:tab/>
        <w:t>29 256006</w:t>
        <w:tab/>
        <w:t>390.00</w:t>
        <w:tab/>
        <w:t>29 25600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7001</w:t>
        <w:tab/>
        <w:t>389.00</w:t>
        <w:tab/>
        <w:t>29 257002</w:t>
        <w:tab/>
        <w:t>85.00</w:t>
        <w:tab/>
        <w:t>29 257003</w:t>
        <w:tab/>
        <w:t>265.00</w:t>
        <w:tab/>
        <w:t>29 258001</w:t>
        <w:tab/>
        <w:t>6.00</w:t>
        <w:tab/>
        <w:t>29 258002</w:t>
        <w:tab/>
        <w:t>10.00</w:t>
        <w:tab/>
        <w:t>29 25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58004</w:t>
        <w:tab/>
        <w:t>6.00</w:t>
        <w:tab/>
        <w:t>29 259001</w:t>
        <w:tab/>
        <w:t>50.00</w:t>
        <w:tab/>
        <w:t>29 259002</w:t>
        <w:tab/>
        <w:t>32.00</w:t>
        <w:tab/>
        <w:t>29 259003</w:t>
        <w:tab/>
        <w:t>45.00</w:t>
        <w:tab/>
        <w:t>29 259004</w:t>
        <w:tab/>
        <w:t>27.00</w:t>
        <w:tab/>
        <w:t>29 259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0001</w:t>
        <w:tab/>
        <w:t>29.75</w:t>
        <w:tab/>
        <w:t>29 260002</w:t>
        <w:tab/>
        <w:t>77.00</w:t>
        <w:tab/>
        <w:t>29 260003</w:t>
        <w:tab/>
        <w:t>21.29</w:t>
        <w:tab/>
        <w:t>29 260004</w:t>
        <w:tab/>
        <w:t>31.50</w:t>
        <w:tab/>
        <w:t>29 260005</w:t>
        <w:tab/>
        <w:t>39.00</w:t>
        <w:tab/>
        <w:t>29 260006</w:t>
        <w:tab/>
        <w:t>8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0007</w:t>
        <w:tab/>
        <w:t>35.00</w:t>
        <w:tab/>
        <w:t>29 261001</w:t>
        <w:tab/>
        <w:t>3480.84</w:t>
        <w:tab/>
        <w:t>29 261002</w:t>
        <w:tab/>
        <w:t>5426.81</w:t>
        <w:tab/>
        <w:t>29 261003</w:t>
        <w:tab/>
        <w:t>1980.39</w:t>
        <w:tab/>
        <w:t>29 262001</w:t>
        <w:tab/>
        <w:t>614.17</w:t>
        <w:tab/>
        <w:t>29 262002</w:t>
        <w:tab/>
        <w:t>1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3001</w:t>
        <w:tab/>
        <w:t>2158.33</w:t>
        <w:tab/>
        <w:t>29 263002</w:t>
        <w:tab/>
        <w:t>1798.33</w:t>
        <w:tab/>
        <w:t>29 264001</w:t>
        <w:tab/>
        <w:t>2944.00</w:t>
        <w:tab/>
        <w:t>29 264002</w:t>
        <w:tab/>
        <w:t>2487.50</w:t>
        <w:tab/>
        <w:t>29 265001</w:t>
        <w:tab/>
        <w:t>1998.33</w:t>
        <w:tab/>
        <w:t>29 265002</w:t>
        <w:tab/>
        <w:t>26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6001</w:t>
        <w:tab/>
        <w:t>1177.92</w:t>
        <w:tab/>
        <w:t>29 266002</w:t>
        <w:tab/>
        <w:t>633.33</w:t>
        <w:tab/>
        <w:t>29 267001</w:t>
        <w:tab/>
        <w:t>983.33</w:t>
        <w:tab/>
        <w:t>29 267002</w:t>
        <w:tab/>
        <w:t>854.17</w:t>
        <w:tab/>
        <w:t>29 268001</w:t>
        <w:tab/>
        <w:t>5780.00</w:t>
        <w:tab/>
        <w:t>29 268002</w:t>
        <w:tab/>
        <w:t>1335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20.00</w:t>
        <w:tab/>
        <w:t>29 271001</w:t>
        <w:tab/>
        <w:t>94.97</w:t>
        <w:tab/>
        <w:t>29 271002</w:t>
        <w:tab/>
        <w:t>10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1003</w:t>
        <w:tab/>
        <w:t>24.99</w:t>
        <w:tab/>
        <w:t>29 272001</w:t>
        <w:tab/>
        <w:t>74.00</w:t>
        <w:tab/>
        <w:t>29 272002</w:t>
        <w:tab/>
        <w:t>61.00</w:t>
        <w:tab/>
        <w:t>29 272003</w:t>
        <w:tab/>
        <w:t>70.00</w:t>
        <w:tab/>
        <w:t>29 272004</w:t>
        <w:tab/>
        <w:t>34.00</w:t>
        <w:tab/>
        <w:t>29 272005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3001</w:t>
        <w:tab/>
        <w:t>136.00</w:t>
        <w:tab/>
        <w:t>29 273002</w:t>
        <w:tab/>
        <w:t>25.00</w:t>
        <w:tab/>
        <w:t>29 273003</w:t>
        <w:tab/>
        <w:t>166.00</w:t>
        <w:tab/>
        <w:t>29 273004</w:t>
        <w:tab/>
        <w:t>35.00</w:t>
        <w:tab/>
        <w:t>29 274001</w:t>
        <w:tab/>
        <w:t>260.00</w:t>
        <w:tab/>
        <w:t>29 274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4003</w:t>
        <w:tab/>
        <w:t>144.30</w:t>
        <w:tab/>
        <w:t>29 274004</w:t>
        <w:tab/>
        <w:t>165.83</w:t>
        <w:tab/>
        <w:t>29 275001</w:t>
        <w:tab/>
        <w:t>110.00</w:t>
        <w:tab/>
        <w:t>29 275002</w:t>
        <w:tab/>
        <w:t>142.00</w:t>
        <w:tab/>
        <w:t>29 275003</w:t>
        <w:tab/>
        <w:t>150.00</w:t>
        <w:tab/>
        <w:t>29 276001</w:t>
        <w:tab/>
        <w:t>13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6002</w:t>
        <w:tab/>
        <w:t>91.00</w:t>
        <w:tab/>
        <w:t>29 276003</w:t>
        <w:tab/>
        <w:t>109.00</w:t>
        <w:tab/>
        <w:t>29 276004</w:t>
        <w:tab/>
        <w:t>104.00</w:t>
        <w:tab/>
        <w:t>29 276005</w:t>
        <w:tab/>
        <w:t>109.00</w:t>
        <w:tab/>
        <w:t>29 276006</w:t>
        <w:tab/>
        <w:t>246.00</w:t>
        <w:tab/>
        <w:t>29 27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6008</w:t>
        <w:tab/>
        <w:t>158.77</w:t>
        <w:tab/>
        <w:t>29 276009</w:t>
        <w:tab/>
        <w:t>82.00</w:t>
        <w:tab/>
        <w:t>29 276010</w:t>
        <w:tab/>
        <w:t>77.00</w:t>
        <w:tab/>
        <w:t>29 276011</w:t>
        <w:tab/>
        <w:t>114.84</w:t>
        <w:tab/>
        <w:t>29 276012</w:t>
        <w:tab/>
        <w:t>15.00</w:t>
        <w:tab/>
        <w:t>29 27601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7001</w:t>
        <w:tab/>
        <w:t>698.70</w:t>
        <w:tab/>
        <w:t>29 277002</w:t>
        <w:tab/>
        <w:t>895.00</w:t>
        <w:tab/>
        <w:t>29 277003</w:t>
        <w:tab/>
        <w:t>586.00</w:t>
        <w:tab/>
        <w:t>29 277004</w:t>
        <w:tab/>
        <w:t>1170.00</w:t>
        <w:tab/>
        <w:t>29 277005</w:t>
        <w:tab/>
        <w:t>470.00</w:t>
        <w:tab/>
        <w:t>29 27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8002</w:t>
        <w:tab/>
        <w:t>140.00</w:t>
        <w:tab/>
        <w:t>29 278003</w:t>
        <w:tab/>
        <w:t>45.00</w:t>
        <w:tab/>
        <w:t>29 278004</w:t>
        <w:tab/>
        <w:t>300.00</w:t>
        <w:tab/>
        <w:t>29 279001</w:t>
        <w:tab/>
        <w:t>300.00</w:t>
        <w:tab/>
        <w:t>29 279002</w:t>
        <w:tab/>
        <w:t>100.00</w:t>
        <w:tab/>
        <w:t>29 27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79004</w:t>
        <w:tab/>
        <w:t>350.00</w:t>
        <w:tab/>
        <w:t>29 279005</w:t>
        <w:tab/>
        <w:t>150.00</w:t>
        <w:tab/>
        <w:t>29 279006</w:t>
        <w:tab/>
        <w:t>85.00</w:t>
        <w:tab/>
        <w:t>29 280001</w:t>
        <w:tab/>
        <w:t>699.00</w:t>
        <w:tab/>
        <w:t>29 280002</w:t>
        <w:tab/>
        <w:t>399.00</w:t>
        <w:tab/>
        <w:t>29 280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0004</w:t>
        <w:tab/>
        <w:t>449.00</w:t>
        <w:tab/>
        <w:t>29 280005</w:t>
        <w:tab/>
        <w:t>1649.00</w:t>
        <w:tab/>
        <w:t>29 281001</w:t>
        <w:tab/>
        <w:t>16.00</w:t>
        <w:tab/>
        <w:t>29 281002</w:t>
        <w:tab/>
        <w:t>172.00</w:t>
        <w:tab/>
        <w:t>29 281003</w:t>
        <w:tab/>
        <w:t>24.00</w:t>
        <w:tab/>
        <w:t>29 28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1005</w:t>
        <w:tab/>
        <w:t>40.00</w:t>
        <w:tab/>
        <w:t>29 281006</w:t>
        <w:tab/>
        <w:t>6.00</w:t>
        <w:tab/>
        <w:t>29 281007</w:t>
        <w:tab/>
        <w:t>13.00</w:t>
        <w:tab/>
        <w:t>29 282001</w:t>
        <w:tab/>
        <w:t>66.40</w:t>
        <w:tab/>
        <w:t>29 282002</w:t>
        <w:tab/>
        <w:t>18.89</w:t>
        <w:tab/>
        <w:t>29 282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2004</w:t>
        <w:tab/>
        <w:t>61.93</w:t>
        <w:tab/>
        <w:t>29 282005</w:t>
        <w:tab/>
        <w:t>233.00</w:t>
        <w:tab/>
        <w:t>29 283001</w:t>
        <w:tab/>
        <w:t>208.67</w:t>
        <w:tab/>
        <w:t>29 283002</w:t>
        <w:tab/>
        <w:t>26.00</w:t>
        <w:tab/>
        <w:t>29 283003</w:t>
        <w:tab/>
        <w:t>197.00</w:t>
        <w:tab/>
        <w:t>29 283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3005</w:t>
        <w:tab/>
        <w:t>120.00</w:t>
        <w:tab/>
        <w:t>29 283006</w:t>
        <w:tab/>
        <w:t>69.90</w:t>
        <w:tab/>
        <w:t>29 284001</w:t>
        <w:tab/>
        <w:t>282.01</w:t>
        <w:tab/>
        <w:t>29 284002</w:t>
        <w:tab/>
        <w:t>187.50</w:t>
        <w:tab/>
        <w:t>29 284003</w:t>
        <w:tab/>
        <w:t>193.63</w:t>
        <w:tab/>
        <w:t>29 284004</w:t>
        <w:tab/>
        <w:t>2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5001</w:t>
        <w:tab/>
        <w:t>51.82</w:t>
        <w:tab/>
        <w:t>29 285002</w:t>
        <w:tab/>
        <w:t>38.70</w:t>
        <w:tab/>
        <w:t>29 285003</w:t>
        <w:tab/>
        <w:t>48.90</w:t>
        <w:tab/>
        <w:t>29 285004</w:t>
        <w:tab/>
        <w:t>369.23</w:t>
        <w:tab/>
        <w:t>29 285005</w:t>
        <w:tab/>
        <w:t>83.00</w:t>
        <w:tab/>
        <w:t>29 286001</w:t>
        <w:tab/>
        <w:t>7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6002</w:t>
        <w:tab/>
        <w:t>70.00</w:t>
        <w:tab/>
        <w:t>29 286003</w:t>
        <w:tab/>
        <w:t>151.67</w:t>
        <w:tab/>
        <w:t>29 286004</w:t>
        <w:tab/>
        <w:t>16.00</w:t>
        <w:tab/>
        <w:t>29 286005</w:t>
        <w:tab/>
        <w:t>120.00</w:t>
        <w:tab/>
        <w:t>29 286006</w:t>
        <w:tab/>
        <w:t>111.25</w:t>
        <w:tab/>
        <w:t>29 287001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7002</w:t>
        <w:tab/>
        <w:t>711.47</w:t>
        <w:tab/>
        <w:t>29 287003</w:t>
        <w:tab/>
        <w:t>27.00</w:t>
        <w:tab/>
        <w:t>29 288001</w:t>
        <w:tab/>
        <w:t>52.50</w:t>
        <w:tab/>
        <w:t>29 288002</w:t>
        <w:tab/>
        <w:t>25.00</w:t>
        <w:tab/>
        <w:t>29 288003</w:t>
        <w:tab/>
        <w:t>44.75</w:t>
        <w:tab/>
        <w:t>29 288004</w:t>
        <w:tab/>
        <w:t>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8005</w:t>
        <w:tab/>
        <w:t>12.50</w:t>
        <w:tab/>
        <w:t>29 288006</w:t>
        <w:tab/>
        <w:t>12.50</w:t>
        <w:tab/>
        <w:t>29 289001</w:t>
        <w:tab/>
        <w:t>281.65</w:t>
        <w:tab/>
        <w:t>29 289002</w:t>
        <w:tab/>
        <w:t>128.50</w:t>
        <w:tab/>
        <w:t>29 289003</w:t>
        <w:tab/>
        <w:t>59.50</w:t>
        <w:tab/>
        <w:t>29 289004</w:t>
        <w:tab/>
        <w:t>1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89005</w:t>
        <w:tab/>
        <w:t>164.00</w:t>
        <w:tab/>
        <w:t>29 289006</w:t>
        <w:tab/>
        <w:t>129.00</w:t>
        <w:tab/>
        <w:t>29 290001</w:t>
        <w:tab/>
        <w:t>23.89</w:t>
        <w:tab/>
        <w:t>29 290002</w:t>
        <w:tab/>
        <w:t>38.80</w:t>
        <w:tab/>
        <w:t>29 290003</w:t>
        <w:tab/>
        <w:t>19.26</w:t>
        <w:tab/>
        <w:t>29 290004</w:t>
        <w:tab/>
        <w:t>3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0005</w:t>
        <w:tab/>
        <w:t>31.85</w:t>
        <w:tab/>
        <w:t>29 290006</w:t>
        <w:tab/>
        <w:t>30.00</w:t>
        <w:tab/>
        <w:t>29 290007</w:t>
        <w:tab/>
        <w:t>5.00</w:t>
        <w:tab/>
        <w:t>29 290008</w:t>
        <w:tab/>
        <w:t>31.52</w:t>
        <w:tab/>
        <w:t>29 291001</w:t>
        <w:tab/>
        <w:t>33.20</w:t>
        <w:tab/>
        <w:t>29 291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1003</w:t>
        <w:tab/>
        <w:t>82.86</w:t>
        <w:tab/>
        <w:t>29 291004</w:t>
        <w:tab/>
        <w:t>63.50</w:t>
        <w:tab/>
        <w:t>29 291005</w:t>
        <w:tab/>
        <w:t>45.00</w:t>
        <w:tab/>
        <w:t>29 291006</w:t>
        <w:tab/>
        <w:t>159.75</w:t>
        <w:tab/>
        <w:t>29 291007</w:t>
        <w:tab/>
        <w:t>300.00</w:t>
        <w:tab/>
        <w:t>29 291008</w:t>
        <w:tab/>
        <w:t>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1009</w:t>
        <w:tab/>
        <w:t>72.50</w:t>
        <w:tab/>
        <w:t>29 292001</w:t>
        <w:tab/>
        <w:t>30.98</w:t>
        <w:tab/>
        <w:t>29 292002</w:t>
        <w:tab/>
        <w:t>34.10</w:t>
        <w:tab/>
        <w:t>29 292003</w:t>
        <w:tab/>
        <w:t>24.00</w:t>
        <w:tab/>
        <w:t>29 292004</w:t>
        <w:tab/>
        <w:t>39.50</w:t>
        <w:tab/>
        <w:t>29 292005</w:t>
        <w:tab/>
        <w:t>2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2006</w:t>
        <w:tab/>
        <w:t>44.25</w:t>
        <w:tab/>
        <w:t>29 293001</w:t>
        <w:tab/>
        <w:t>1704.91</w:t>
        <w:tab/>
        <w:t>29 293002</w:t>
        <w:tab/>
        <w:t>793.93</w:t>
        <w:tab/>
        <w:t>29 293003</w:t>
        <w:tab/>
        <w:t>451.58</w:t>
        <w:tab/>
        <w:t>29 293004</w:t>
        <w:tab/>
        <w:t>20.00</w:t>
        <w:tab/>
        <w:t>29 293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3006</w:t>
        <w:tab/>
        <w:t>229.00</w:t>
        <w:tab/>
        <w:t>29 293007</w:t>
        <w:tab/>
        <w:t>199.00</w:t>
        <w:tab/>
        <w:t>29 293008</w:t>
        <w:tab/>
        <w:t>3528.25</w:t>
        <w:tab/>
        <w:t>29 293009</w:t>
        <w:tab/>
        <w:t>153.80</w:t>
        <w:tab/>
        <w:t>29 293010</w:t>
        <w:tab/>
        <w:t>230.69</w:t>
        <w:tab/>
        <w:t>29 293011</w:t>
        <w:tab/>
        <w:t>43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3012</w:t>
        <w:tab/>
        <w:t>81.42</w:t>
        <w:tab/>
        <w:t>29 293013</w:t>
        <w:tab/>
        <w:t>1034.00</w:t>
        <w:tab/>
        <w:t>29 293014</w:t>
        <w:tab/>
        <w:t>259.00</w:t>
        <w:tab/>
        <w:t>29 294001</w:t>
        <w:tab/>
        <w:t>305.77</w:t>
        <w:tab/>
        <w:t>29 294002</w:t>
        <w:tab/>
        <w:t>21.91</w:t>
        <w:tab/>
        <w:t>29 294003</w:t>
        <w:tab/>
        <w:t>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4004</w:t>
        <w:tab/>
        <w:t>419.50</w:t>
        <w:tab/>
        <w:t>29 294005</w:t>
        <w:tab/>
        <w:t>1709.00</w:t>
        <w:tab/>
        <w:t>29 294006</w:t>
        <w:tab/>
        <w:t>2784.00</w:t>
        <w:tab/>
        <w:t>29 294007</w:t>
        <w:tab/>
        <w:t>199.00</w:t>
        <w:tab/>
        <w:t>29 295001</w:t>
        <w:tab/>
        <w:t>1516.75</w:t>
        <w:tab/>
        <w:t>29 295002</w:t>
        <w:tab/>
        <w:t>10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6001</w:t>
        <w:tab/>
        <w:t>108.56</w:t>
        <w:tab/>
        <w:t>29 297001</w:t>
        <w:tab/>
        <w:t>1550.00</w:t>
        <w:tab/>
        <w:t>29 297002</w:t>
        <w:tab/>
        <w:t>132.00</w:t>
        <w:tab/>
        <w:t>29 297003</w:t>
        <w:tab/>
        <w:t>132.00</w:t>
        <w:tab/>
        <w:t>29 298001</w:t>
        <w:tab/>
        <w:t>18553.98</w:t>
        <w:tab/>
        <w:t>29 298002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29 298003</w:t>
        <w:tab/>
        <w:t>8500.00</w:t>
        <w:tab/>
        <w:t>29 299001</w:t>
        <w:tab/>
        <w:t>3500.00</w:t>
        <w:tab/>
        <w:t>29 299002</w:t>
        <w:tab/>
        <w:t>400.00</w:t>
        <w:tab/>
        <w:t>29 299003</w:t>
        <w:tab/>
        <w:t>3300.00</w:t>
        <w:tab/>
        <w:t>30 001001</w:t>
        <w:tab/>
        <w:t>23.67</w:t>
        <w:tab/>
        <w:t>30 001002</w:t>
        <w:tab/>
        <w:t>2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1003</w:t>
        <w:tab/>
        <w:t>16.57</w:t>
        <w:tab/>
        <w:t>30 001004</w:t>
        <w:tab/>
        <w:t>29.75</w:t>
        <w:tab/>
        <w:t>30 001005</w:t>
        <w:tab/>
        <w:t>19.16</w:t>
        <w:tab/>
        <w:t>30 002001</w:t>
        <w:tab/>
        <w:t>180.77</w:t>
        <w:tab/>
        <w:t>30 002002</w:t>
        <w:tab/>
        <w:t>124.50</w:t>
        <w:tab/>
        <w:t>30 002003</w:t>
        <w:tab/>
        <w:t>13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2004</w:t>
        <w:tab/>
        <w:t>150.00</w:t>
        <w:tab/>
        <w:t>30 003001</w:t>
        <w:tab/>
        <w:t>256.91</w:t>
        <w:tab/>
        <w:t>30 003002</w:t>
        <w:tab/>
        <w:t>63.96</w:t>
        <w:tab/>
        <w:t>30 003003</w:t>
        <w:tab/>
        <w:t>57.81</w:t>
        <w:tab/>
        <w:t>30 003004</w:t>
        <w:tab/>
        <w:t>170.00</w:t>
        <w:tab/>
        <w:t>30 003005</w:t>
        <w:tab/>
        <w:t>1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4001</w:t>
        <w:tab/>
        <w:t>75.45</w:t>
        <w:tab/>
        <w:t>30 004002</w:t>
        <w:tab/>
        <w:t>48.58</w:t>
        <w:tab/>
        <w:t>30 004003</w:t>
        <w:tab/>
        <w:t>73.10</w:t>
        <w:tab/>
        <w:t>30 004004</w:t>
        <w:tab/>
        <w:t>75.00</w:t>
        <w:tab/>
        <w:t>30 004005</w:t>
        <w:tab/>
        <w:t>122.45</w:t>
        <w:tab/>
        <w:t>30 004006</w:t>
        <w:tab/>
        <w:t>12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4007</w:t>
        <w:tab/>
        <w:t>69.57</w:t>
        <w:tab/>
        <w:t>30 004008</w:t>
        <w:tab/>
        <w:t>91.07</w:t>
        <w:tab/>
        <w:t>30 004009</w:t>
        <w:tab/>
        <w:t>56.47</w:t>
        <w:tab/>
        <w:t>30 004010</w:t>
        <w:tab/>
        <w:t>117.65</w:t>
        <w:tab/>
        <w:t>30 005001</w:t>
        <w:tab/>
        <w:t>11.00</w:t>
        <w:tab/>
        <w:t>30 005002</w:t>
        <w:tab/>
        <w:t>3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5003</w:t>
        <w:tab/>
        <w:t>10.90</w:t>
        <w:tab/>
        <w:t>30 005004</w:t>
        <w:tab/>
        <w:t>12.00</w:t>
        <w:tab/>
        <w:t>30 006001</w:t>
        <w:tab/>
        <w:t>37.33</w:t>
        <w:tab/>
        <w:t>30 006002</w:t>
        <w:tab/>
        <w:t>27.00</w:t>
        <w:tab/>
        <w:t>30 006003</w:t>
        <w:tab/>
        <w:t>22.00</w:t>
        <w:tab/>
        <w:t>30 006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6005</w:t>
        <w:tab/>
        <w:t>8.00</w:t>
        <w:tab/>
        <w:t>30 007001</w:t>
        <w:tab/>
        <w:t>12.98</w:t>
        <w:tab/>
        <w:t>30 007002</w:t>
        <w:tab/>
        <w:t>10.00</w:t>
        <w:tab/>
        <w:t>30 007003</w:t>
        <w:tab/>
        <w:t>70.00</w:t>
        <w:tab/>
        <w:t>30 007004</w:t>
        <w:tab/>
        <w:t>10.00</w:t>
        <w:tab/>
        <w:t>30 007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7006</w:t>
        <w:tab/>
        <w:t>15.13</w:t>
        <w:tab/>
        <w:t>30 007007</w:t>
        <w:tab/>
        <w:t>17.13</w:t>
        <w:tab/>
        <w:t>30 008001</w:t>
        <w:tab/>
        <w:t>4.00</w:t>
        <w:tab/>
        <w:t>30 008002</w:t>
        <w:tab/>
        <w:t>1.30</w:t>
        <w:tab/>
        <w:t>30 008003</w:t>
        <w:tab/>
        <w:t>4.00</w:t>
        <w:tab/>
        <w:t>30 008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09001</w:t>
        <w:tab/>
        <w:t>51.57</w:t>
        <w:tab/>
        <w:t>30 009002</w:t>
        <w:tab/>
        <w:t>78.22</w:t>
        <w:tab/>
        <w:t>30 009003</w:t>
        <w:tab/>
        <w:t>52.07</w:t>
        <w:tab/>
        <w:t>30 009004</w:t>
        <w:tab/>
        <w:t>57.09</w:t>
        <w:tab/>
        <w:t>30 010001</w:t>
        <w:tab/>
        <w:t>6.50</w:t>
        <w:tab/>
        <w:t>30 010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0003</w:t>
        <w:tab/>
        <w:t>7.00</w:t>
        <w:tab/>
        <w:t>30 010004</w:t>
        <w:tab/>
        <w:t>5.00</w:t>
        <w:tab/>
        <w:t>30 011001</w:t>
        <w:tab/>
        <w:t>45.50</w:t>
        <w:tab/>
        <w:t>30 011002</w:t>
        <w:tab/>
        <w:t>39.10</w:t>
        <w:tab/>
        <w:t>30 011003</w:t>
        <w:tab/>
        <w:t>30.00</w:t>
        <w:tab/>
        <w:t>30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1005</w:t>
        <w:tab/>
        <w:t>25.00</w:t>
        <w:tab/>
        <w:t>30 011006</w:t>
        <w:tab/>
        <w:t>25.00</w:t>
        <w:tab/>
        <w:t>30 011007</w:t>
        <w:tab/>
        <w:t>19.96</w:t>
        <w:tab/>
        <w:t>30 012001</w:t>
        <w:tab/>
        <w:t>172.50</w:t>
        <w:tab/>
        <w:t>30 012002</w:t>
        <w:tab/>
        <w:t>96.00</w:t>
        <w:tab/>
        <w:t>30 012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2004</w:t>
        <w:tab/>
        <w:t>16.00</w:t>
        <w:tab/>
        <w:t>30 012005</w:t>
        <w:tab/>
        <w:t>200.00</w:t>
        <w:tab/>
        <w:t>30 013001</w:t>
        <w:tab/>
        <w:t>98.00</w:t>
        <w:tab/>
        <w:t>30 013002</w:t>
        <w:tab/>
        <w:t>125.00</w:t>
        <w:tab/>
        <w:t>30 013003</w:t>
        <w:tab/>
        <w:t>169.00</w:t>
        <w:tab/>
        <w:t>30 013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3005</w:t>
        <w:tab/>
        <w:t>120.00</w:t>
        <w:tab/>
        <w:t>30 014001</w:t>
        <w:tab/>
        <w:t>14.00</w:t>
        <w:tab/>
        <w:t>30 014002</w:t>
        <w:tab/>
        <w:t>15.00</w:t>
        <w:tab/>
        <w:t>30 014003</w:t>
        <w:tab/>
        <w:t>14.00</w:t>
        <w:tab/>
        <w:t>30 014004</w:t>
        <w:tab/>
        <w:t>14.00</w:t>
        <w:tab/>
        <w:t>30 014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4006</w:t>
        <w:tab/>
        <w:t>15.00</w:t>
        <w:tab/>
        <w:t>30 014007</w:t>
        <w:tab/>
        <w:t>15.00</w:t>
        <w:tab/>
        <w:t>30 014008</w:t>
        <w:tab/>
        <w:t>15.00</w:t>
        <w:tab/>
        <w:t>30 014009</w:t>
        <w:tab/>
        <w:t>15.00</w:t>
        <w:tab/>
        <w:t>30 014010</w:t>
        <w:tab/>
        <w:t>14.00</w:t>
        <w:tab/>
        <w:t>30 014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5001</w:t>
        <w:tab/>
        <w:t>50.98</w:t>
        <w:tab/>
        <w:t>30 015002</w:t>
        <w:tab/>
        <w:t>31.00</w:t>
        <w:tab/>
        <w:t>30 015003</w:t>
        <w:tab/>
        <w:t>32.00</w:t>
        <w:tab/>
        <w:t>30 015004</w:t>
        <w:tab/>
        <w:t>50.98</w:t>
        <w:tab/>
        <w:t>30 015005</w:t>
        <w:tab/>
        <w:t>39.58</w:t>
        <w:tab/>
        <w:t>30 016001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6002</w:t>
        <w:tab/>
        <w:t>69.23</w:t>
        <w:tab/>
        <w:t>30 016003</w:t>
        <w:tab/>
        <w:t>85.00</w:t>
        <w:tab/>
        <w:t>30 016004</w:t>
        <w:tab/>
        <w:t>71.43</w:t>
        <w:tab/>
        <w:t>30 017001</w:t>
        <w:tab/>
        <w:t>110.00</w:t>
        <w:tab/>
        <w:t>30 017002</w:t>
        <w:tab/>
        <w:t>130.00</w:t>
        <w:tab/>
        <w:t>30 01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7004</w:t>
        <w:tab/>
        <w:t>120.00</w:t>
        <w:tab/>
        <w:t>30 017005</w:t>
        <w:tab/>
        <w:t>140.00</w:t>
        <w:tab/>
        <w:t>30 017006</w:t>
        <w:tab/>
        <w:t>130.00</w:t>
        <w:tab/>
        <w:t>30 017007</w:t>
        <w:tab/>
        <w:t>110.00</w:t>
        <w:tab/>
        <w:t>30 017008</w:t>
        <w:tab/>
        <w:t>100.00</w:t>
        <w:tab/>
        <w:t>30 017009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7010</w:t>
        <w:tab/>
        <w:t>73.90</w:t>
        <w:tab/>
        <w:t>30 017011</w:t>
        <w:tab/>
        <w:t>31.90</w:t>
        <w:tab/>
        <w:t>30 017012</w:t>
        <w:tab/>
        <w:t>69.90</w:t>
        <w:tab/>
        <w:t>30 017013</w:t>
        <w:tab/>
        <w:t>42.90</w:t>
        <w:tab/>
        <w:t>30 018001</w:t>
        <w:tab/>
        <w:t>156.00</w:t>
        <w:tab/>
        <w:t>30 018002</w:t>
        <w:tab/>
        <w:t>15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03</w:t>
        <w:tab/>
        <w:t>140.00</w:t>
        <w:tab/>
        <w:t>30 018004</w:t>
        <w:tab/>
        <w:t>82.00</w:t>
        <w:tab/>
        <w:t>30 018005</w:t>
        <w:tab/>
        <w:t>89.90</w:t>
        <w:tab/>
        <w:t>30 018006</w:t>
        <w:tab/>
        <w:t>159.00</w:t>
        <w:tab/>
        <w:t>30 018007</w:t>
        <w:tab/>
        <w:t>229.00</w:t>
        <w:tab/>
        <w:t>30 018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09</w:t>
        <w:tab/>
        <w:t>100.00</w:t>
        <w:tab/>
        <w:t>30 018010</w:t>
        <w:tab/>
        <w:t>167.40</w:t>
        <w:tab/>
        <w:t>30 018011</w:t>
        <w:tab/>
        <w:t>184.00</w:t>
        <w:tab/>
        <w:t>30 018012</w:t>
        <w:tab/>
        <w:t>184.00</w:t>
        <w:tab/>
        <w:t>30 018013</w:t>
        <w:tab/>
        <w:t>189.00</w:t>
        <w:tab/>
        <w:t>30 018014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76.00</w:t>
        <w:tab/>
        <w:t>30 019002</w:t>
        <w:tab/>
        <w:t>50.00</w:t>
        <w:tab/>
        <w:t>30 019003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19004</w:t>
        <w:tab/>
        <w:t>120.00</w:t>
        <w:tab/>
        <w:t>30 019005</w:t>
        <w:tab/>
        <w:t>113.00</w:t>
        <w:tab/>
        <w:t>30 019006</w:t>
        <w:tab/>
        <w:t>65.30</w:t>
        <w:tab/>
        <w:t>30 020001</w:t>
        <w:tab/>
        <w:t>110.00</w:t>
        <w:tab/>
        <w:t>30 020002</w:t>
        <w:tab/>
        <w:t>92.00</w:t>
        <w:tab/>
        <w:t>30 020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0004</w:t>
        <w:tab/>
        <w:t>120.00</w:t>
        <w:tab/>
        <w:t>30 021001</w:t>
        <w:tab/>
        <w:t>76.00</w:t>
        <w:tab/>
        <w:t>30 021002</w:t>
        <w:tab/>
        <w:t>118.00</w:t>
        <w:tab/>
        <w:t>30 021003</w:t>
        <w:tab/>
        <w:t>66.21</w:t>
        <w:tab/>
        <w:t>30 021004</w:t>
        <w:tab/>
        <w:t>73.50</w:t>
        <w:tab/>
        <w:t>30 021005</w:t>
        <w:tab/>
        <w:t>1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2001</w:t>
        <w:tab/>
        <w:t>49.90</w:t>
        <w:tab/>
        <w:t>30 022002</w:t>
        <w:tab/>
        <w:t>81.15</w:t>
        <w:tab/>
        <w:t>30 022003</w:t>
        <w:tab/>
        <w:t>70.00</w:t>
        <w:tab/>
        <w:t>30 022004</w:t>
        <w:tab/>
        <w:t>40.00</w:t>
        <w:tab/>
        <w:t>30 022005</w:t>
        <w:tab/>
        <w:t>80.00</w:t>
        <w:tab/>
        <w:t>30 022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2007</w:t>
        <w:tab/>
        <w:t>80.00</w:t>
        <w:tab/>
        <w:t>30 022008</w:t>
        <w:tab/>
        <w:t>80.00</w:t>
        <w:tab/>
        <w:t>30 022009</w:t>
        <w:tab/>
        <w:t>40.00</w:t>
        <w:tab/>
        <w:t>30 022010</w:t>
        <w:tab/>
        <w:t>60.00</w:t>
        <w:tab/>
        <w:t>30 022011</w:t>
        <w:tab/>
        <w:t>20.00</w:t>
        <w:tab/>
        <w:t>30 022012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3001</w:t>
        <w:tab/>
        <w:t>84.00</w:t>
        <w:tab/>
        <w:t>30 023002</w:t>
        <w:tab/>
        <w:t>75.00</w:t>
        <w:tab/>
        <w:t>30 023003</w:t>
        <w:tab/>
        <w:t>57.80</w:t>
        <w:tab/>
        <w:t>30 023004</w:t>
        <w:tab/>
        <w:t>56.30</w:t>
        <w:tab/>
        <w:t>30 024001</w:t>
        <w:tab/>
        <w:t>287.60</w:t>
        <w:tab/>
        <w:t>30 024002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4003</w:t>
        <w:tab/>
        <w:t>135.00</w:t>
        <w:tab/>
        <w:t>30 024004</w:t>
        <w:tab/>
        <w:t>286.65</w:t>
        <w:tab/>
        <w:t>30 025001</w:t>
        <w:tab/>
        <w:t>50.00</w:t>
        <w:tab/>
        <w:t>30 025002</w:t>
        <w:tab/>
        <w:t>70.00</w:t>
        <w:tab/>
        <w:t>30 025003</w:t>
        <w:tab/>
        <w:t>30.00</w:t>
        <w:tab/>
        <w:t>30 025004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6001</w:t>
        <w:tab/>
        <w:t>106.43</w:t>
        <w:tab/>
        <w:t>30 026002</w:t>
        <w:tab/>
        <w:t>58.82</w:t>
        <w:tab/>
        <w:t>30 026003</w:t>
        <w:tab/>
        <w:t>118.44</w:t>
        <w:tab/>
        <w:t>30 026004</w:t>
        <w:tab/>
        <w:t>139.10</w:t>
        <w:tab/>
        <w:t>30 026005</w:t>
        <w:tab/>
        <w:t>69.41</w:t>
        <w:tab/>
        <w:t>30 026006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6007</w:t>
        <w:tab/>
        <w:t>128.57</w:t>
        <w:tab/>
        <w:t>30 026008</w:t>
        <w:tab/>
        <w:t>128.57</w:t>
        <w:tab/>
        <w:t>30 026009</w:t>
        <w:tab/>
        <w:t>103.57</w:t>
        <w:tab/>
        <w:t>30 027001</w:t>
        <w:tab/>
        <w:t>250.75</w:t>
        <w:tab/>
        <w:t>30 027002</w:t>
        <w:tab/>
        <w:t>245.00</w:t>
        <w:tab/>
        <w:t>30 027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7004</w:t>
        <w:tab/>
        <w:t>169.00</w:t>
        <w:tab/>
        <w:t>30 028001</w:t>
        <w:tab/>
        <w:t>25.00</w:t>
        <w:tab/>
        <w:t>30 028002</w:t>
        <w:tab/>
        <w:t>155.93</w:t>
        <w:tab/>
        <w:t>30 028003</w:t>
        <w:tab/>
        <w:t>72.50</w:t>
        <w:tab/>
        <w:t>30 028004</w:t>
        <w:tab/>
        <w:t>95.00</w:t>
        <w:tab/>
        <w:t>30 028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29001</w:t>
        <w:tab/>
        <w:t>315.32</w:t>
        <w:tab/>
        <w:t>30 029002</w:t>
        <w:tab/>
        <w:t>350.00</w:t>
        <w:tab/>
        <w:t>30 029003</w:t>
        <w:tab/>
        <w:t>345.00</w:t>
        <w:tab/>
        <w:t>30 029004</w:t>
        <w:tab/>
        <w:t>320.00</w:t>
        <w:tab/>
        <w:t>30 029005</w:t>
        <w:tab/>
        <w:t>570.11</w:t>
        <w:tab/>
        <w:t>30 030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0002</w:t>
        <w:tab/>
        <w:t>95.19</w:t>
        <w:tab/>
        <w:t>30 030003</w:t>
        <w:tab/>
        <w:t>60.95</w:t>
        <w:tab/>
        <w:t>30 030004</w:t>
        <w:tab/>
        <w:t>68.00</w:t>
        <w:tab/>
        <w:t>30 030005</w:t>
        <w:tab/>
        <w:t>333.25</w:t>
        <w:tab/>
        <w:t>30 030006</w:t>
        <w:tab/>
        <w:t>54.00</w:t>
        <w:tab/>
        <w:t>30 030007</w:t>
        <w:tab/>
        <w:t>17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0008</w:t>
        <w:tab/>
        <w:t>104.00</w:t>
        <w:tab/>
        <w:t>30 030009</w:t>
        <w:tab/>
        <w:t>60.00</w:t>
        <w:tab/>
        <w:t>30 031001</w:t>
        <w:tab/>
        <w:t>65.47</w:t>
        <w:tab/>
        <w:t>30 031002</w:t>
        <w:tab/>
        <w:t>70.00</w:t>
        <w:tab/>
        <w:t>30 031003</w:t>
        <w:tab/>
        <w:t>161.76</w:t>
        <w:tab/>
        <w:t>30 031004</w:t>
        <w:tab/>
        <w:t>7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1005</w:t>
        <w:tab/>
        <w:t>65.89</w:t>
        <w:tab/>
        <w:t>30 032001</w:t>
        <w:tab/>
        <w:t>30.13</w:t>
        <w:tab/>
        <w:t>30 032002</w:t>
        <w:tab/>
        <w:t>29.96</w:t>
        <w:tab/>
        <w:t>30 032003</w:t>
        <w:tab/>
        <w:t>27.25</w:t>
        <w:tab/>
        <w:t>30 032004</w:t>
        <w:tab/>
        <w:t>31.00</w:t>
        <w:tab/>
        <w:t>30 033001</w:t>
        <w:tab/>
        <w:t>3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3002</w:t>
        <w:tab/>
        <w:t>45.52</w:t>
        <w:tab/>
        <w:t>30 033003</w:t>
        <w:tab/>
        <w:t>357.44</w:t>
        <w:tab/>
        <w:t>30 033004</w:t>
        <w:tab/>
        <w:t>29.60</w:t>
        <w:tab/>
        <w:t>30 034001</w:t>
        <w:tab/>
        <w:t>145.05</w:t>
        <w:tab/>
        <w:t>30 034002</w:t>
        <w:tab/>
        <w:t>146.19</w:t>
        <w:tab/>
        <w:t>30 034003</w:t>
        <w:tab/>
        <w:t>1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4004</w:t>
        <w:tab/>
        <w:t>121.61</w:t>
        <w:tab/>
        <w:t>30 034005</w:t>
        <w:tab/>
        <w:t>180.56</w:t>
        <w:tab/>
        <w:t>30 035001</w:t>
        <w:tab/>
        <w:t>425.87</w:t>
        <w:tab/>
        <w:t>30 035002</w:t>
        <w:tab/>
        <w:t>36.11</w:t>
        <w:tab/>
        <w:t>30 035003</w:t>
        <w:tab/>
        <w:t>40.28</w:t>
        <w:tab/>
        <w:t>30 035004</w:t>
        <w:tab/>
        <w:t>4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5005</w:t>
        <w:tab/>
        <w:t>50.00</w:t>
        <w:tab/>
        <w:t>30 036001</w:t>
        <w:tab/>
        <w:t>46.00</w:t>
        <w:tab/>
        <w:t>30 036002</w:t>
        <w:tab/>
        <w:t>12.00</w:t>
        <w:tab/>
        <w:t>30 036003</w:t>
        <w:tab/>
        <w:t>12.78</w:t>
        <w:tab/>
        <w:t>30 036004</w:t>
        <w:tab/>
        <w:t>20.00</w:t>
        <w:tab/>
        <w:t>30 037001</w:t>
        <w:tab/>
        <w:t>49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7002</w:t>
        <w:tab/>
        <w:t>427.31</w:t>
        <w:tab/>
        <w:t>30 037003</w:t>
        <w:tab/>
        <w:t>171.05</w:t>
        <w:tab/>
        <w:t>30 037004</w:t>
        <w:tab/>
        <w:t>168.42</w:t>
        <w:tab/>
        <w:t>30 037005</w:t>
        <w:tab/>
        <w:t>130.00</w:t>
        <w:tab/>
        <w:t>30 037006</w:t>
        <w:tab/>
        <w:t>165.79</w:t>
        <w:tab/>
        <w:t>30 038001</w:t>
        <w:tab/>
        <w:t>1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8002</w:t>
        <w:tab/>
        <w:t>57.14</w:t>
        <w:tab/>
        <w:t>30 038003</w:t>
        <w:tab/>
        <w:t>77.21</w:t>
        <w:tab/>
        <w:t>30 038004</w:t>
        <w:tab/>
        <w:t>120.21</w:t>
        <w:tab/>
        <w:t>30 039001</w:t>
        <w:tab/>
        <w:t>100.00</w:t>
        <w:tab/>
        <w:t>30 039002</w:t>
        <w:tab/>
        <w:t>143.75</w:t>
        <w:tab/>
        <w:t>30 039003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39004</w:t>
        <w:tab/>
        <w:t>29.00</w:t>
        <w:tab/>
        <w:t>30 040001</w:t>
        <w:tab/>
        <w:t>113.00</w:t>
        <w:tab/>
        <w:t>30 040002</w:t>
        <w:tab/>
        <w:t>107.00</w:t>
        <w:tab/>
        <w:t>30 040003</w:t>
        <w:tab/>
        <w:t>114.00</w:t>
        <w:tab/>
        <w:t>30 040004</w:t>
        <w:tab/>
        <w:t>125.00</w:t>
        <w:tab/>
        <w:t>30 040005</w:t>
        <w:tab/>
        <w:t>1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0006</w:t>
        <w:tab/>
        <w:t>120.00</w:t>
        <w:tab/>
        <w:t>30 040007</w:t>
        <w:tab/>
        <w:t>76.90</w:t>
        <w:tab/>
        <w:t>30 041001</w:t>
        <w:tab/>
        <w:t>78.70</w:t>
        <w:tab/>
        <w:t>30 041002</w:t>
        <w:tab/>
        <w:t>71.00</w:t>
        <w:tab/>
        <w:t>30 041003</w:t>
        <w:tab/>
        <w:t>93.75</w:t>
        <w:tab/>
        <w:t>30 042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2002</w:t>
        <w:tab/>
        <w:t>42.14</w:t>
        <w:tab/>
        <w:t>30 042003</w:t>
        <w:tab/>
        <w:t>75.86</w:t>
        <w:tab/>
        <w:t>30 042004</w:t>
        <w:tab/>
        <w:t>62.73</w:t>
        <w:tab/>
        <w:t>30 042005</w:t>
        <w:tab/>
        <w:t>77.00</w:t>
        <w:tab/>
        <w:t>30 042006</w:t>
        <w:tab/>
        <w:t>34.09</w:t>
        <w:tab/>
        <w:t>30 043001</w:t>
        <w:tab/>
        <w:t>3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3002</w:t>
        <w:tab/>
        <w:t>25.07</w:t>
        <w:tab/>
        <w:t>30 043003</w:t>
        <w:tab/>
        <w:t>41.08</w:t>
        <w:tab/>
        <w:t>30 043004</w:t>
        <w:tab/>
        <w:t>33.00</w:t>
        <w:tab/>
        <w:t>30 044001</w:t>
        <w:tab/>
        <w:t>30.00</w:t>
        <w:tab/>
        <w:t>30 044002</w:t>
        <w:tab/>
        <w:t>28.87</w:t>
        <w:tab/>
        <w:t>30 044003</w:t>
        <w:tab/>
        <w:t>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4004</w:t>
        <w:tab/>
        <w:t>29.47</w:t>
        <w:tab/>
        <w:t>30 044005</w:t>
        <w:tab/>
        <w:t>28.45</w:t>
        <w:tab/>
        <w:t>30 045001</w:t>
        <w:tab/>
        <w:t>200.89</w:t>
        <w:tab/>
        <w:t>30 045002</w:t>
        <w:tab/>
        <w:t>211.11</w:t>
        <w:tab/>
        <w:t>30 045003</w:t>
        <w:tab/>
        <w:t>133.33</w:t>
        <w:tab/>
        <w:t>30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5005</w:t>
        <w:tab/>
        <w:t>63.00</w:t>
        <w:tab/>
        <w:t>30 046001</w:t>
        <w:tab/>
        <w:t>58.75</w:t>
        <w:tab/>
        <w:t>30 046002</w:t>
        <w:tab/>
        <w:t>72.40</w:t>
        <w:tab/>
        <w:t>30 046003</w:t>
        <w:tab/>
        <w:t>59.75</w:t>
        <w:tab/>
        <w:t>30 046004</w:t>
        <w:tab/>
        <w:t>55.00</w:t>
        <w:tab/>
        <w:t>30 046005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6006</w:t>
        <w:tab/>
        <w:t>56.49</w:t>
        <w:tab/>
        <w:t>30 046007</w:t>
        <w:tab/>
        <w:t>52.50</w:t>
        <w:tab/>
        <w:t>30 047001</w:t>
        <w:tab/>
        <w:t>78.73</w:t>
        <w:tab/>
        <w:t>30 047002</w:t>
        <w:tab/>
        <w:t>62.30</w:t>
        <w:tab/>
        <w:t>30 047003</w:t>
        <w:tab/>
        <w:t>36.09</w:t>
        <w:tab/>
        <w:t>30 04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8001</w:t>
        <w:tab/>
        <w:t>28.75</w:t>
        <w:tab/>
        <w:t>30 048002</w:t>
        <w:tab/>
        <w:t>25.00</w:t>
        <w:tab/>
        <w:t>30 048003</w:t>
        <w:tab/>
        <w:t>30.57</w:t>
        <w:tab/>
        <w:t>30 048004</w:t>
        <w:tab/>
        <w:t>26.90</w:t>
        <w:tab/>
        <w:t>30 049001</w:t>
        <w:tab/>
        <w:t>17.75</w:t>
        <w:tab/>
        <w:t>30 049002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49003</w:t>
        <w:tab/>
        <w:t>18.00</w:t>
        <w:tab/>
        <w:t>30 049004</w:t>
        <w:tab/>
        <w:t>20.25</w:t>
        <w:tab/>
        <w:t>30 049005</w:t>
        <w:tab/>
        <w:t>34.73</w:t>
        <w:tab/>
        <w:t>30 049006</w:t>
        <w:tab/>
        <w:t>17.75</w:t>
        <w:tab/>
        <w:t>30 050001</w:t>
        <w:tab/>
        <w:t>36.00</w:t>
        <w:tab/>
        <w:t>30 050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0003</w:t>
        <w:tab/>
        <w:t>24.00</w:t>
        <w:tab/>
        <w:t>30 050004</w:t>
        <w:tab/>
        <w:t>55.00</w:t>
        <w:tab/>
        <w:t>30 050005</w:t>
        <w:tab/>
        <w:t>49.00</w:t>
        <w:tab/>
        <w:t>30 051001</w:t>
        <w:tab/>
        <w:t>12.75</w:t>
        <w:tab/>
        <w:t>30 051002</w:t>
        <w:tab/>
        <w:t>15.35</w:t>
        <w:tab/>
        <w:t>30 051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1004</w:t>
        <w:tab/>
        <w:t>13.75</w:t>
        <w:tab/>
        <w:t>30 051005</w:t>
        <w:tab/>
        <w:t>15.00</w:t>
        <w:tab/>
        <w:t>30 051006</w:t>
        <w:tab/>
        <w:t>11.75</w:t>
        <w:tab/>
        <w:t>30 052001</w:t>
        <w:tab/>
        <w:t>11.50</w:t>
        <w:tab/>
        <w:t>30 052002</w:t>
        <w:tab/>
        <w:t>10.00</w:t>
        <w:tab/>
        <w:t>30 052003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2004</w:t>
        <w:tab/>
        <w:t>10.48</w:t>
        <w:tab/>
        <w:t>30 052005</w:t>
        <w:tab/>
        <w:t>13.10</w:t>
        <w:tab/>
        <w:t>30 053001</w:t>
        <w:tab/>
        <w:t>49.98</w:t>
        <w:tab/>
        <w:t>30 053002</w:t>
        <w:tab/>
        <w:t>57.65</w:t>
        <w:tab/>
        <w:t>30 053003</w:t>
        <w:tab/>
        <w:t>182.50</w:t>
        <w:tab/>
        <w:t>30 053004</w:t>
        <w:tab/>
        <w:t>5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3005</w:t>
        <w:tab/>
        <w:t>63.00</w:t>
        <w:tab/>
        <w:t>30 053006</w:t>
        <w:tab/>
        <w:t>59.50</w:t>
        <w:tab/>
        <w:t>30 053007</w:t>
        <w:tab/>
        <w:t>59.50</w:t>
        <w:tab/>
        <w:t>30 054001</w:t>
        <w:tab/>
        <w:t>20.00</w:t>
        <w:tab/>
        <w:t>30 054002</w:t>
        <w:tab/>
        <w:t>21.08</w:t>
        <w:tab/>
        <w:t>30 054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4004</w:t>
        <w:tab/>
        <w:t>115.25</w:t>
        <w:tab/>
        <w:t>30 054005</w:t>
        <w:tab/>
        <w:t>64.90</w:t>
        <w:tab/>
        <w:t>30 054006</w:t>
        <w:tab/>
        <w:t>17.25</w:t>
        <w:tab/>
        <w:t>30 054007</w:t>
        <w:tab/>
        <w:t>20.33</w:t>
        <w:tab/>
        <w:t>30 054008</w:t>
        <w:tab/>
        <w:t>11.50</w:t>
        <w:tab/>
        <w:t>30 05400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4010</w:t>
        <w:tab/>
        <w:t>20.00</w:t>
        <w:tab/>
        <w:t>30 054011</w:t>
        <w:tab/>
        <w:t>15.38</w:t>
        <w:tab/>
        <w:t>30 055001</w:t>
        <w:tab/>
        <w:t>17.50</w:t>
        <w:tab/>
        <w:t>30 055002</w:t>
        <w:tab/>
        <w:t>29.33</w:t>
        <w:tab/>
        <w:t>30 055003</w:t>
        <w:tab/>
        <w:t>23.00</w:t>
        <w:tab/>
        <w:t>30 055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5005</w:t>
        <w:tab/>
        <w:t>18.17</w:t>
        <w:tab/>
        <w:t>30 056001</w:t>
        <w:tab/>
        <w:t>60.00</w:t>
        <w:tab/>
        <w:t>30 056002</w:t>
        <w:tab/>
        <w:t>70.00</w:t>
        <w:tab/>
        <w:t>30 056003</w:t>
        <w:tab/>
        <w:t>60.00</w:t>
        <w:tab/>
        <w:t>30 056004</w:t>
        <w:tab/>
        <w:t>57.75</w:t>
        <w:tab/>
        <w:t>30 057001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7002</w:t>
        <w:tab/>
        <w:t>18.00</w:t>
        <w:tab/>
        <w:t>30 057003</w:t>
        <w:tab/>
        <w:t>16.23</w:t>
        <w:tab/>
        <w:t>30 057004</w:t>
        <w:tab/>
        <w:t>14.00</w:t>
        <w:tab/>
        <w:t>30 057005</w:t>
        <w:tab/>
        <w:t>10.82</w:t>
        <w:tab/>
        <w:t>30 058001</w:t>
        <w:tab/>
        <w:t>14.25</w:t>
        <w:tab/>
        <w:t>30 058002</w:t>
        <w:tab/>
        <w:t>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8003</w:t>
        <w:tab/>
        <w:t>29.90</w:t>
        <w:tab/>
        <w:t>30 058004</w:t>
        <w:tab/>
        <w:t>15.25</w:t>
        <w:tab/>
        <w:t>30 058005</w:t>
        <w:tab/>
        <w:t>16.20</w:t>
        <w:tab/>
        <w:t>30 058006</w:t>
        <w:tab/>
        <w:t>24.00</w:t>
        <w:tab/>
        <w:t>30 059001</w:t>
        <w:tab/>
        <w:t>13.50</w:t>
        <w:tab/>
        <w:t>30 059002</w:t>
        <w:tab/>
        <w:t>1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59003</w:t>
        <w:tab/>
        <w:t>9.00</w:t>
        <w:tab/>
        <w:t>30 059004</w:t>
        <w:tab/>
        <w:t>15.50</w:t>
        <w:tab/>
        <w:t>30 060001</w:t>
        <w:tab/>
        <w:t>70.00</w:t>
        <w:tab/>
        <w:t>30 060002</w:t>
        <w:tab/>
        <w:t>77.13</w:t>
        <w:tab/>
        <w:t>30 060003</w:t>
        <w:tab/>
        <w:t>70.00</w:t>
        <w:tab/>
        <w:t>30 060004</w:t>
        <w:tab/>
        <w:t>3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0005</w:t>
        <w:tab/>
        <w:t>103.50</w:t>
        <w:tab/>
        <w:t>30 061001</w:t>
        <w:tab/>
        <w:t>28.75</w:t>
        <w:tab/>
        <w:t>30 061002</w:t>
        <w:tab/>
        <w:t>18.25</w:t>
        <w:tab/>
        <w:t>30 061003</w:t>
        <w:tab/>
        <w:t>21.25</w:t>
        <w:tab/>
        <w:t>30 061004</w:t>
        <w:tab/>
        <w:t>26.00</w:t>
        <w:tab/>
        <w:t>30 061005</w:t>
        <w:tab/>
        <w:t>2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2001</w:t>
        <w:tab/>
        <w:t>10.00</w:t>
        <w:tab/>
        <w:t>30 062002</w:t>
        <w:tab/>
        <w:t>15.33</w:t>
        <w:tab/>
        <w:t>30 062003</w:t>
        <w:tab/>
        <w:t>12.50</w:t>
        <w:tab/>
        <w:t>30 062004</w:t>
        <w:tab/>
        <w:t>12.00</w:t>
        <w:tab/>
        <w:t>30 062005</w:t>
        <w:tab/>
        <w:t>10.50</w:t>
        <w:tab/>
        <w:t>30 062006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3001</w:t>
        <w:tab/>
        <w:t>27.50</w:t>
        <w:tab/>
        <w:t>30 063002</w:t>
        <w:tab/>
        <w:t>30.00</w:t>
        <w:tab/>
        <w:t>30 063003</w:t>
        <w:tab/>
        <w:t>30.25</w:t>
        <w:tab/>
        <w:t>30 063004</w:t>
        <w:tab/>
        <w:t>26.41</w:t>
        <w:tab/>
        <w:t>30 064001</w:t>
        <w:tab/>
        <w:t>28.00</w:t>
        <w:tab/>
        <w:t>30 064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4003</w:t>
        <w:tab/>
        <w:t>28.75</w:t>
        <w:tab/>
        <w:t>30 064004</w:t>
        <w:tab/>
        <w:t>29.00</w:t>
        <w:tab/>
        <w:t>30 064005</w:t>
        <w:tab/>
        <w:t>32.50</w:t>
        <w:tab/>
        <w:t>30 064006</w:t>
        <w:tab/>
        <w:t>29.02</w:t>
        <w:tab/>
        <w:t>30 065001</w:t>
        <w:tab/>
        <w:t>137.58</w:t>
        <w:tab/>
        <w:t>30 065002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5003</w:t>
        <w:tab/>
        <w:t>100.00</w:t>
        <w:tab/>
        <w:t>30 065004</w:t>
        <w:tab/>
        <w:t>150.00</w:t>
        <w:tab/>
        <w:t>30 065005</w:t>
        <w:tab/>
        <w:t>112.00</w:t>
        <w:tab/>
        <w:t>30 066001</w:t>
        <w:tab/>
        <w:t>42.50</w:t>
        <w:tab/>
        <w:t>30 066002</w:t>
        <w:tab/>
        <w:t>62.80</w:t>
        <w:tab/>
        <w:t>30 066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6004</w:t>
        <w:tab/>
        <w:t>48.00</w:t>
        <w:tab/>
        <w:t>30 066005</w:t>
        <w:tab/>
        <w:t>58.13</w:t>
        <w:tab/>
        <w:t>30 066006</w:t>
        <w:tab/>
        <w:t>44.34</w:t>
        <w:tab/>
        <w:t>30 067001</w:t>
        <w:tab/>
        <w:t>48.51</w:t>
        <w:tab/>
        <w:t>30 067002</w:t>
        <w:tab/>
        <w:t>37.83</w:t>
        <w:tab/>
        <w:t>30 067003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7004</w:t>
        <w:tab/>
        <w:t>45.99</w:t>
        <w:tab/>
        <w:t>30 068001</w:t>
        <w:tab/>
        <w:t>28.75</w:t>
        <w:tab/>
        <w:t>30 068002</w:t>
        <w:tab/>
        <w:t>30.00</w:t>
        <w:tab/>
        <w:t>30 068003</w:t>
        <w:tab/>
        <w:t>24.50</w:t>
        <w:tab/>
        <w:t>30 069001</w:t>
        <w:tab/>
        <w:t>20.00</w:t>
        <w:tab/>
        <w:t>30 069002</w:t>
        <w:tab/>
        <w:t>1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69003</w:t>
        <w:tab/>
        <w:t>28.85</w:t>
        <w:tab/>
        <w:t>30 069004</w:t>
        <w:tab/>
        <w:t>20.00</w:t>
        <w:tab/>
        <w:t>30 069005</w:t>
        <w:tab/>
        <w:t>22.11</w:t>
        <w:tab/>
        <w:t>30 070001</w:t>
        <w:tab/>
        <w:t>30.00</w:t>
        <w:tab/>
        <w:t>30 070002</w:t>
        <w:tab/>
        <w:t>27.59</w:t>
        <w:tab/>
        <w:t>30 070003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0004</w:t>
        <w:tab/>
        <w:t>29.31</w:t>
        <w:tab/>
        <w:t>30 071001</w:t>
        <w:tab/>
        <w:t>16.75</w:t>
        <w:tab/>
        <w:t>30 071002</w:t>
        <w:tab/>
        <w:t>20.18</w:t>
        <w:tab/>
        <w:t>30 071003</w:t>
        <w:tab/>
        <w:t>18.75</w:t>
        <w:tab/>
        <w:t>30 071004</w:t>
        <w:tab/>
        <w:t>19.00</w:t>
        <w:tab/>
        <w:t>30 071005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1006</w:t>
        <w:tab/>
        <w:t>18.25</w:t>
        <w:tab/>
        <w:t>30 071007</w:t>
        <w:tab/>
        <w:t>21.63</w:t>
        <w:tab/>
        <w:t>30 071008</w:t>
        <w:tab/>
        <w:t>20.81</w:t>
        <w:tab/>
        <w:t>30 071009</w:t>
        <w:tab/>
        <w:t>21.00</w:t>
        <w:tab/>
        <w:t>30 072001</w:t>
        <w:tab/>
        <w:t>10.00</w:t>
        <w:tab/>
        <w:t>30 072002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2003</w:t>
        <w:tab/>
        <w:t>10.00</w:t>
        <w:tab/>
        <w:t>30 072004</w:t>
        <w:tab/>
        <w:t>8.00</w:t>
        <w:tab/>
        <w:t>30 072005</w:t>
        <w:tab/>
        <w:t>15.75</w:t>
        <w:tab/>
        <w:t>30 072006</w:t>
        <w:tab/>
        <w:t>6.00</w:t>
        <w:tab/>
        <w:t>30 072007</w:t>
        <w:tab/>
        <w:t>12.00</w:t>
        <w:tab/>
        <w:t>30 07200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2009</w:t>
        <w:tab/>
        <w:t>10.00</w:t>
        <w:tab/>
        <w:t>30 073001</w:t>
        <w:tab/>
        <w:t>20.00</w:t>
        <w:tab/>
        <w:t>30 073002</w:t>
        <w:tab/>
        <w:t>25.00</w:t>
        <w:tab/>
        <w:t>30 073003</w:t>
        <w:tab/>
        <w:t>12.00</w:t>
        <w:tab/>
        <w:t>30 073004</w:t>
        <w:tab/>
        <w:t>26.00</w:t>
        <w:tab/>
        <w:t>30 074001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4002</w:t>
        <w:tab/>
        <w:t>22.41</w:t>
        <w:tab/>
        <w:t>30 074003</w:t>
        <w:tab/>
        <w:t>21.25</w:t>
        <w:tab/>
        <w:t>30 074004</w:t>
        <w:tab/>
        <w:t>28.00</w:t>
        <w:tab/>
        <w:t>30 074005</w:t>
        <w:tab/>
        <w:t>32.00</w:t>
        <w:tab/>
        <w:t>30 074006</w:t>
        <w:tab/>
        <w:t>80.00</w:t>
        <w:tab/>
        <w:t>30 075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5002</w:t>
        <w:tab/>
        <w:t>120.00</w:t>
        <w:tab/>
        <w:t>30 075003</w:t>
        <w:tab/>
        <w:t>6.08</w:t>
        <w:tab/>
        <w:t>30 075004</w:t>
        <w:tab/>
        <w:t>10.00</w:t>
        <w:tab/>
        <w:t>30 076001</w:t>
        <w:tab/>
        <w:t>20.50</w:t>
        <w:tab/>
        <w:t>30 076002</w:t>
        <w:tab/>
        <w:t>63.00</w:t>
        <w:tab/>
        <w:t>30 07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6004</w:t>
        <w:tab/>
        <w:t>139.00</w:t>
        <w:tab/>
        <w:t>30 076005</w:t>
        <w:tab/>
        <w:t>51.75</w:t>
        <w:tab/>
        <w:t>30 076006</w:t>
        <w:tab/>
        <w:t>30.50</w:t>
        <w:tab/>
        <w:t>30 076007</w:t>
        <w:tab/>
        <w:t>32.83</w:t>
        <w:tab/>
        <w:t>30 077001</w:t>
        <w:tab/>
        <w:t>16.00</w:t>
        <w:tab/>
        <w:t>30 077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7003</w:t>
        <w:tab/>
        <w:t>19.90</w:t>
        <w:tab/>
        <w:t>30 077004</w:t>
        <w:tab/>
        <w:t>16.05</w:t>
        <w:tab/>
        <w:t>30 077005</w:t>
        <w:tab/>
        <w:t>16.50</w:t>
        <w:tab/>
        <w:t>30 077006</w:t>
        <w:tab/>
        <w:t>16.00</w:t>
        <w:tab/>
        <w:t>30 077007</w:t>
        <w:tab/>
        <w:t>18.88</w:t>
        <w:tab/>
        <w:t>30 077008</w:t>
        <w:tab/>
        <w:t>1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8001</w:t>
        <w:tab/>
        <w:t>260.00</w:t>
        <w:tab/>
        <w:t>30 078002</w:t>
        <w:tab/>
        <w:t>269.76</w:t>
        <w:tab/>
        <w:t>30 078003</w:t>
        <w:tab/>
        <w:t>266.67</w:t>
        <w:tab/>
        <w:t>30 078004</w:t>
        <w:tab/>
        <w:t>222.39</w:t>
        <w:tab/>
        <w:t>30 078005</w:t>
        <w:tab/>
        <w:t>254.90</w:t>
        <w:tab/>
        <w:t>30 079001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79002</w:t>
        <w:tab/>
        <w:t>11.75</w:t>
        <w:tab/>
        <w:t>30 079003</w:t>
        <w:tab/>
        <w:t>23.00</w:t>
        <w:tab/>
        <w:t>30 079004</w:t>
        <w:tab/>
        <w:t>13.00</w:t>
        <w:tab/>
        <w:t>30 080001</w:t>
        <w:tab/>
        <w:t>13.50</w:t>
        <w:tab/>
        <w:t>30 080002</w:t>
        <w:tab/>
        <w:t>16.38</w:t>
        <w:tab/>
        <w:t>30 080003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0004</w:t>
        <w:tab/>
        <w:t>14.38</w:t>
        <w:tab/>
        <w:t>30 080005</w:t>
        <w:tab/>
        <w:t>12.50</w:t>
        <w:tab/>
        <w:t>30 081001</w:t>
        <w:tab/>
        <w:t>26.25</w:t>
        <w:tab/>
        <w:t>30 081002</w:t>
        <w:tab/>
        <w:t>45.45</w:t>
        <w:tab/>
        <w:t>30 081003</w:t>
        <w:tab/>
        <w:t>26.00</w:t>
        <w:tab/>
        <w:t>30 081004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2001</w:t>
        <w:tab/>
        <w:t>10.50</w:t>
        <w:tab/>
        <w:t>30 082002</w:t>
        <w:tab/>
        <w:t>10.90</w:t>
        <w:tab/>
        <w:t>30 082003</w:t>
        <w:tab/>
        <w:t>12.00</w:t>
        <w:tab/>
        <w:t>30 082004</w:t>
        <w:tab/>
        <w:t>15.00</w:t>
        <w:tab/>
        <w:t>30 082005</w:t>
        <w:tab/>
        <w:t>13.00</w:t>
        <w:tab/>
        <w:t>30 08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3001</w:t>
        <w:tab/>
        <w:t>27.13</w:t>
        <w:tab/>
        <w:t>30 083002</w:t>
        <w:tab/>
        <w:t>32.50</w:t>
        <w:tab/>
        <w:t>30 083003</w:t>
        <w:tab/>
        <w:t>18.10</w:t>
        <w:tab/>
        <w:t>30 083004</w:t>
        <w:tab/>
        <w:t>25.75</w:t>
        <w:tab/>
        <w:t>30 083005</w:t>
        <w:tab/>
        <w:t>25.00</w:t>
        <w:tab/>
        <w:t>30 083006</w:t>
        <w:tab/>
        <w:t>2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4001</w:t>
        <w:tab/>
        <w:t>133.09</w:t>
        <w:tab/>
        <w:t>30 084002</w:t>
        <w:tab/>
        <w:t>42.00</w:t>
        <w:tab/>
        <w:t>30 084003</w:t>
        <w:tab/>
        <w:t>29.60</w:t>
        <w:tab/>
        <w:t>30 084004</w:t>
        <w:tab/>
        <w:t>2.00</w:t>
        <w:tab/>
        <w:t>30 084005</w:t>
        <w:tab/>
        <w:t>10.19</w:t>
        <w:tab/>
        <w:t>30 084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4007</w:t>
        <w:tab/>
        <w:t>106.48</w:t>
        <w:tab/>
        <w:t>30 084008</w:t>
        <w:tab/>
        <w:t>214.29</w:t>
        <w:tab/>
        <w:t>30 085001</w:t>
        <w:tab/>
        <w:t>157.88</w:t>
        <w:tab/>
        <w:t>30 085002</w:t>
        <w:tab/>
        <w:t>98.76</w:t>
        <w:tab/>
        <w:t>30 085003</w:t>
        <w:tab/>
        <w:t>108.11</w:t>
        <w:tab/>
        <w:t>30 085004</w:t>
        <w:tab/>
        <w:t>2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5005</w:t>
        <w:tab/>
        <w:t>56.62</w:t>
        <w:tab/>
        <w:t>30 085006</w:t>
        <w:tab/>
        <w:t>116.33</w:t>
        <w:tab/>
        <w:t>30 085007</w:t>
        <w:tab/>
        <w:t>65.43</w:t>
        <w:tab/>
        <w:t>30 086001</w:t>
        <w:tab/>
        <w:t>49.90</w:t>
        <w:tab/>
        <w:t>30 086002</w:t>
        <w:tab/>
        <w:t>60.00</w:t>
        <w:tab/>
        <w:t>30 086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6004</w:t>
        <w:tab/>
        <w:t>29.00</w:t>
        <w:tab/>
        <w:t>30 086005</w:t>
        <w:tab/>
        <w:t>34.00</w:t>
        <w:tab/>
        <w:t>30 086006</w:t>
        <w:tab/>
        <w:t>10.50</w:t>
        <w:tab/>
        <w:t>30 087001</w:t>
        <w:tab/>
        <w:t>85.29</w:t>
        <w:tab/>
        <w:t>30 087002</w:t>
        <w:tab/>
        <w:t>132.74</w:t>
        <w:tab/>
        <w:t>30 087003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7004</w:t>
        <w:tab/>
        <w:t>97.35</w:t>
        <w:tab/>
        <w:t>30 087005</w:t>
        <w:tab/>
        <w:t>117.27</w:t>
        <w:tab/>
        <w:t>30 088001</w:t>
        <w:tab/>
        <w:t>12.16</w:t>
        <w:tab/>
        <w:t>30 088002</w:t>
        <w:tab/>
        <w:t>190.81</w:t>
        <w:tab/>
        <w:t>30 088003</w:t>
        <w:tab/>
        <w:t>227.27</w:t>
        <w:tab/>
        <w:t>30 088004</w:t>
        <w:tab/>
        <w:t>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8005</w:t>
        <w:tab/>
        <w:t>168.26</w:t>
        <w:tab/>
        <w:t>30 088006</w:t>
        <w:tab/>
        <w:t>11.75</w:t>
        <w:tab/>
        <w:t>30 088007</w:t>
        <w:tab/>
        <w:t>12.62</w:t>
        <w:tab/>
        <w:t>30 089001</w:t>
        <w:tab/>
        <w:t>366.00</w:t>
        <w:tab/>
        <w:t>30 089002</w:t>
        <w:tab/>
        <w:t>112.03</w:t>
        <w:tab/>
        <w:t>30 089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89004</w:t>
        <w:tab/>
        <w:t>113.10</w:t>
        <w:tab/>
        <w:t>30 090001</w:t>
        <w:tab/>
        <w:t>110.40</w:t>
        <w:tab/>
        <w:t>30 090002</w:t>
        <w:tab/>
        <w:t>68.64</w:t>
        <w:tab/>
        <w:t>30 090003</w:t>
        <w:tab/>
        <w:t>66.88</w:t>
        <w:tab/>
        <w:t>30 090004</w:t>
        <w:tab/>
        <w:t>99.02</w:t>
        <w:tab/>
        <w:t>30 091001</w:t>
        <w:tab/>
        <w:t>12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1002</w:t>
        <w:tab/>
        <w:t>33.80</w:t>
        <w:tab/>
        <w:t>30 091003</w:t>
        <w:tab/>
        <w:t>29.57</w:t>
        <w:tab/>
        <w:t>30 091004</w:t>
        <w:tab/>
        <w:t>31.32</w:t>
        <w:tab/>
        <w:t>30 092001</w:t>
        <w:tab/>
        <w:t>765.26</w:t>
        <w:tab/>
        <w:t>30 092002</w:t>
        <w:tab/>
        <w:t>90.44</w:t>
        <w:tab/>
        <w:t>30 092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2004</w:t>
        <w:tab/>
        <w:t>256.50</w:t>
        <w:tab/>
        <w:t>30 092005</w:t>
        <w:tab/>
        <w:t>16.93</w:t>
        <w:tab/>
        <w:t>30 093001</w:t>
        <w:tab/>
        <w:t>26.67</w:t>
        <w:tab/>
        <w:t>30 093002</w:t>
        <w:tab/>
        <w:t>187.50</w:t>
        <w:tab/>
        <w:t>30 093003</w:t>
        <w:tab/>
        <w:t>81.25</w:t>
        <w:tab/>
        <w:t>30 093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3005</w:t>
        <w:tab/>
        <w:t>140.62</w:t>
        <w:tab/>
        <w:t>30 094001</w:t>
        <w:tab/>
        <w:t>346.18</w:t>
        <w:tab/>
        <w:t>30 094002</w:t>
        <w:tab/>
        <w:t>342.86</w:t>
        <w:tab/>
        <w:t>30 094003</w:t>
        <w:tab/>
        <w:t>416.73</w:t>
        <w:tab/>
        <w:t>30 094004</w:t>
        <w:tab/>
        <w:t>595.24</w:t>
        <w:tab/>
        <w:t>30 094005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5001</w:t>
        <w:tab/>
        <w:t>243.14</w:t>
        <w:tab/>
        <w:t>30 095002</w:t>
        <w:tab/>
        <w:t>191.63</w:t>
        <w:tab/>
        <w:t>30 095003</w:t>
        <w:tab/>
        <w:t>248.00</w:t>
        <w:tab/>
        <w:t>30 096001</w:t>
        <w:tab/>
        <w:t>94.96</w:t>
        <w:tab/>
        <w:t>30 096002</w:t>
        <w:tab/>
        <w:t>54.28</w:t>
        <w:tab/>
        <w:t>30 096003</w:t>
        <w:tab/>
        <w:t>19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6004</w:t>
        <w:tab/>
        <w:t>204.55</w:t>
        <w:tab/>
        <w:t>30 097001</w:t>
        <w:tab/>
        <w:t>9.90</w:t>
        <w:tab/>
        <w:t>30 097002</w:t>
        <w:tab/>
        <w:t>8.00</w:t>
        <w:tab/>
        <w:t>30 097003</w:t>
        <w:tab/>
        <w:t>15.00</w:t>
        <w:tab/>
        <w:t>30 097004</w:t>
        <w:tab/>
        <w:t>10.00</w:t>
        <w:tab/>
        <w:t>30 097005</w:t>
        <w:tab/>
        <w:t>5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7006</w:t>
        <w:tab/>
        <w:t>31.00</w:t>
        <w:tab/>
        <w:t>30 097007</w:t>
        <w:tab/>
        <w:t>17.55</w:t>
        <w:tab/>
        <w:t>30 097008</w:t>
        <w:tab/>
        <w:t>10.00</w:t>
        <w:tab/>
        <w:t>30 098001</w:t>
        <w:tab/>
        <w:t>6.58</w:t>
        <w:tab/>
        <w:t>30 098002</w:t>
        <w:tab/>
        <w:t>10.00</w:t>
        <w:tab/>
        <w:t>30 098003</w:t>
        <w:tab/>
        <w:t>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8004</w:t>
        <w:tab/>
        <w:t>25.00</w:t>
        <w:tab/>
        <w:t>30 098005</w:t>
        <w:tab/>
        <w:t>25.47</w:t>
        <w:tab/>
        <w:t>30 098006</w:t>
        <w:tab/>
        <w:t>6.55</w:t>
        <w:tab/>
        <w:t>30 099001</w:t>
        <w:tab/>
        <w:t>287.50</w:t>
        <w:tab/>
        <w:t>30 099002</w:t>
        <w:tab/>
        <w:t>266.37</w:t>
        <w:tab/>
        <w:t>30 09900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099004</w:t>
        <w:tab/>
        <w:t>6.00</w:t>
        <w:tab/>
        <w:t>30 100001</w:t>
        <w:tab/>
        <w:t>27.78</w:t>
        <w:tab/>
        <w:t>30 100002</w:t>
        <w:tab/>
        <w:t>26.52</w:t>
        <w:tab/>
        <w:t>30 100003</w:t>
        <w:tab/>
        <w:t>32.13</w:t>
        <w:tab/>
        <w:t>30 100004</w:t>
        <w:tab/>
        <w:t>28.00</w:t>
        <w:tab/>
        <w:t>30 100005</w:t>
        <w:tab/>
        <w:t>2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1001</w:t>
        <w:tab/>
        <w:t>10.75</w:t>
        <w:tab/>
        <w:t>30 101002</w:t>
        <w:tab/>
        <w:t>25.02</w:t>
        <w:tab/>
        <w:t>30 101003</w:t>
        <w:tab/>
        <w:t>31.71</w:t>
        <w:tab/>
        <w:t>30 101004</w:t>
        <w:tab/>
        <w:t>23.33</w:t>
        <w:tab/>
        <w:t>30 102001</w:t>
        <w:tab/>
        <w:t>145.71</w:t>
        <w:tab/>
        <w:t>30 102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2003</w:t>
        <w:tab/>
        <w:t>428.57</w:t>
        <w:tab/>
        <w:t>30 102004</w:t>
        <w:tab/>
        <w:t>261.43</w:t>
        <w:tab/>
        <w:t>30 102005</w:t>
        <w:tab/>
        <w:t>170.00</w:t>
        <w:tab/>
        <w:t>30 103001</w:t>
        <w:tab/>
        <w:t>167.77</w:t>
        <w:tab/>
        <w:t>30 103002</w:t>
        <w:tab/>
        <w:t>130.51</w:t>
        <w:tab/>
        <w:t>30 103003</w:t>
        <w:tab/>
        <w:t>7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3004</w:t>
        <w:tab/>
        <w:t>542.04</w:t>
        <w:tab/>
        <w:t>30 103005</w:t>
        <w:tab/>
        <w:t>773.31</w:t>
        <w:tab/>
        <w:t>30 103006</w:t>
        <w:tab/>
        <w:t>595.56</w:t>
        <w:tab/>
        <w:t>30 103007</w:t>
        <w:tab/>
        <w:t>407.14</w:t>
        <w:tab/>
        <w:t>30 103008</w:t>
        <w:tab/>
        <w:t>108.89</w:t>
        <w:tab/>
        <w:t>30 104001</w:t>
        <w:tab/>
        <w:t>19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4002</w:t>
        <w:tab/>
        <w:t>833.33</w:t>
        <w:tab/>
        <w:t>30 104003</w:t>
        <w:tab/>
        <w:t>239.99</w:t>
        <w:tab/>
        <w:t>30 104004</w:t>
        <w:tab/>
        <w:t>193.88</w:t>
        <w:tab/>
        <w:t>30 104005</w:t>
        <w:tab/>
        <w:t>188.54</w:t>
        <w:tab/>
        <w:t>30 105001</w:t>
        <w:tab/>
        <w:t>351.58</w:t>
        <w:tab/>
        <w:t>30 105002</w:t>
        <w:tab/>
        <w:t>20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5003</w:t>
        <w:tab/>
        <w:t>249.33</w:t>
        <w:tab/>
        <w:t>30 105004</w:t>
        <w:tab/>
        <w:t>251.58</w:t>
        <w:tab/>
        <w:t>30 105005</w:t>
        <w:tab/>
        <w:t>79.00</w:t>
        <w:tab/>
        <w:t>30 106001</w:t>
        <w:tab/>
        <w:t>159.96</w:t>
        <w:tab/>
        <w:t>30 106002</w:t>
        <w:tab/>
        <w:t>100.94</w:t>
        <w:tab/>
        <w:t>30 106003</w:t>
        <w:tab/>
        <w:t>19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6004</w:t>
        <w:tab/>
        <w:t>153.33</w:t>
        <w:tab/>
        <w:t>30 107001</w:t>
        <w:tab/>
        <w:t>38.08</w:t>
        <w:tab/>
        <w:t>30 107002</w:t>
        <w:tab/>
        <w:t>31.60</w:t>
        <w:tab/>
        <w:t>30 107003</w:t>
        <w:tab/>
        <w:t>48.08</w:t>
        <w:tab/>
        <w:t>30 107004</w:t>
        <w:tab/>
        <w:t>42.32</w:t>
        <w:tab/>
        <w:t>30 107005</w:t>
        <w:tab/>
        <w:t>4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7006</w:t>
        <w:tab/>
        <w:t>23.70</w:t>
        <w:tab/>
        <w:t>30 108001</w:t>
        <w:tab/>
        <w:t>63.00</w:t>
        <w:tab/>
        <w:t>30 108002</w:t>
        <w:tab/>
        <w:t>55.00</w:t>
        <w:tab/>
        <w:t>30 108003</w:t>
        <w:tab/>
        <w:t>54.04</w:t>
        <w:tab/>
        <w:t>30 108004</w:t>
        <w:tab/>
        <w:t>63.00</w:t>
        <w:tab/>
        <w:t>30 109001</w:t>
        <w:tab/>
        <w:t>20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09002</w:t>
        <w:tab/>
        <w:t>147.00</w:t>
        <w:tab/>
        <w:t>30 109003</w:t>
        <w:tab/>
        <w:t>208.55</w:t>
        <w:tab/>
        <w:t>30 109004</w:t>
        <w:tab/>
        <w:t>234.00</w:t>
        <w:tab/>
        <w:t>30 109005</w:t>
        <w:tab/>
        <w:t>164.07</w:t>
        <w:tab/>
        <w:t>30 109006</w:t>
        <w:tab/>
        <w:t>181.48</w:t>
        <w:tab/>
        <w:t>30 109007</w:t>
        <w:tab/>
        <w:t>6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0001</w:t>
        <w:tab/>
        <w:t>16.00</w:t>
        <w:tab/>
        <w:t>30 110002</w:t>
        <w:tab/>
        <w:t>47.52</w:t>
        <w:tab/>
        <w:t>30 110003</w:t>
        <w:tab/>
        <w:t>81.08</w:t>
        <w:tab/>
        <w:t>30 110004</w:t>
        <w:tab/>
        <w:t>21.69</w:t>
        <w:tab/>
        <w:t>30 110005</w:t>
        <w:tab/>
        <w:t>17.34</w:t>
        <w:tab/>
        <w:t>30 110006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1001</w:t>
        <w:tab/>
        <w:t>39.00</w:t>
        <w:tab/>
        <w:t>30 111002</w:t>
        <w:tab/>
        <w:t>15.58</w:t>
        <w:tab/>
        <w:t>30 111003</w:t>
        <w:tab/>
        <w:t>36.81</w:t>
        <w:tab/>
        <w:t>30 111004</w:t>
        <w:tab/>
        <w:t>29.00</w:t>
        <w:tab/>
        <w:t>30 111005</w:t>
        <w:tab/>
        <w:t>172.35</w:t>
        <w:tab/>
        <w:t>30 111006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2001</w:t>
        <w:tab/>
        <w:t>43.96</w:t>
        <w:tab/>
        <w:t>30 112002</w:t>
        <w:tab/>
        <w:t>18.90</w:t>
        <w:tab/>
        <w:t>30 112003</w:t>
        <w:tab/>
        <w:t>35.00</w:t>
        <w:tab/>
        <w:t>30 112004</w:t>
        <w:tab/>
        <w:t>37.00</w:t>
        <w:tab/>
        <w:t>30 112005</w:t>
        <w:tab/>
        <w:t>35.23</w:t>
        <w:tab/>
        <w:t>30 112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2007</w:t>
        <w:tab/>
        <w:t>76.00</w:t>
        <w:tab/>
        <w:t>30 113001</w:t>
        <w:tab/>
        <w:t>167.00</w:t>
        <w:tab/>
        <w:t>30 113002</w:t>
        <w:tab/>
        <w:t>260.41</w:t>
        <w:tab/>
        <w:t>30 113003</w:t>
        <w:tab/>
        <w:t>197.00</w:t>
        <w:tab/>
        <w:t>30 113004</w:t>
        <w:tab/>
        <w:t>264.20</w:t>
        <w:tab/>
        <w:t>30 113005</w:t>
        <w:tab/>
        <w:t>21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3006</w:t>
        <w:tab/>
        <w:t>123.10</w:t>
        <w:tab/>
        <w:t>30 114001</w:t>
        <w:tab/>
        <w:t>76.00</w:t>
        <w:tab/>
        <w:t>30 114002</w:t>
        <w:tab/>
        <w:t>161.00</w:t>
        <w:tab/>
        <w:t>30 114003</w:t>
        <w:tab/>
        <w:t>320.00</w:t>
        <w:tab/>
        <w:t>30 114004</w:t>
        <w:tab/>
        <w:t>129.97</w:t>
        <w:tab/>
        <w:t>30 114005</w:t>
        <w:tab/>
        <w:t>8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4006</w:t>
        <w:tab/>
        <w:t>63.42</w:t>
        <w:tab/>
        <w:t>30 115001</w:t>
        <w:tab/>
        <w:t>20.59</w:t>
        <w:tab/>
        <w:t>30 115002</w:t>
        <w:tab/>
        <w:t>26.00</w:t>
        <w:tab/>
        <w:t>30 115003</w:t>
        <w:tab/>
        <w:t>29.77</w:t>
        <w:tab/>
        <w:t>30 115004</w:t>
        <w:tab/>
        <w:t>19.85</w:t>
        <w:tab/>
        <w:t>30 115005</w:t>
        <w:tab/>
        <w:t>1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5006</w:t>
        <w:tab/>
        <w:t>34.00</w:t>
        <w:tab/>
        <w:t>30 115007</w:t>
        <w:tab/>
        <w:t>55.00</w:t>
        <w:tab/>
        <w:t>30 115008</w:t>
        <w:tab/>
        <w:t>110.00</w:t>
        <w:tab/>
        <w:t>30 116001</w:t>
        <w:tab/>
        <w:t>139.00</w:t>
        <w:tab/>
        <w:t>30 116002</w:t>
        <w:tab/>
        <w:t>348.00</w:t>
        <w:tab/>
        <w:t>30 116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6004</w:t>
        <w:tab/>
        <w:t>119.00</w:t>
        <w:tab/>
        <w:t>30 117001</w:t>
        <w:tab/>
        <w:t>126.85</w:t>
        <w:tab/>
        <w:t>30 117002</w:t>
        <w:tab/>
        <w:t>45.04</w:t>
        <w:tab/>
        <w:t>30 117003</w:t>
        <w:tab/>
        <w:t>220.50</w:t>
        <w:tab/>
        <w:t>30 117004</w:t>
        <w:tab/>
        <w:t>135.36</w:t>
        <w:tab/>
        <w:t>30 118001</w:t>
        <w:tab/>
        <w:t>22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8002</w:t>
        <w:tab/>
        <w:t>170.86</w:t>
        <w:tab/>
        <w:t>30 118003</w:t>
        <w:tab/>
        <w:t>129.00</w:t>
        <w:tab/>
        <w:t>30 118004</w:t>
        <w:tab/>
        <w:t>199.00</w:t>
        <w:tab/>
        <w:t>30 118005</w:t>
        <w:tab/>
        <w:t>689.50</w:t>
        <w:tab/>
        <w:t>30 118006</w:t>
        <w:tab/>
        <w:t>593.01</w:t>
        <w:tab/>
        <w:t>30 118007</w:t>
        <w:tab/>
        <w:t>40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19001</w:t>
        <w:tab/>
        <w:t>359.00</w:t>
        <w:tab/>
        <w:t>30 119002</w:t>
        <w:tab/>
        <w:t>177.63</w:t>
        <w:tab/>
        <w:t>30 119003</w:t>
        <w:tab/>
        <w:t>199.00</w:t>
        <w:tab/>
        <w:t>30 119004</w:t>
        <w:tab/>
        <w:t>249.00</w:t>
        <w:tab/>
        <w:t>30 119005</w:t>
        <w:tab/>
        <w:t>159.99</w:t>
        <w:tab/>
        <w:t>30 119006</w:t>
        <w:tab/>
        <w:t>21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0001</w:t>
        <w:tab/>
        <w:t>146.01</w:t>
        <w:tab/>
        <w:t>30 120002</w:t>
        <w:tab/>
        <w:t>180.00</w:t>
        <w:tab/>
        <w:t>30 120003</w:t>
        <w:tab/>
        <w:t>201.11</w:t>
        <w:tab/>
        <w:t>30 120004</w:t>
        <w:tab/>
        <w:t>186.15</w:t>
        <w:tab/>
        <w:t>30 120005</w:t>
        <w:tab/>
        <w:t>137.74</w:t>
        <w:tab/>
        <w:t>30 120006</w:t>
        <w:tab/>
        <w:t>8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01</w:t>
        <w:tab/>
        <w:t>774.57</w:t>
        <w:tab/>
        <w:t>30 121002</w:t>
        <w:tab/>
        <w:t>456.19</w:t>
        <w:tab/>
        <w:t>30 121003</w:t>
        <w:tab/>
        <w:t>1568.15</w:t>
        <w:tab/>
        <w:t>30 121004</w:t>
        <w:tab/>
        <w:t>256.61</w:t>
        <w:tab/>
        <w:t>30 121005</w:t>
        <w:tab/>
        <w:t>247.46</w:t>
        <w:tab/>
        <w:t>30 121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07</w:t>
        <w:tab/>
        <w:t>407.71</w:t>
        <w:tab/>
        <w:t>30 121008</w:t>
        <w:tab/>
        <w:t>607.30</w:t>
        <w:tab/>
        <w:t>30 121009</w:t>
        <w:tab/>
        <w:t>475.79</w:t>
        <w:tab/>
        <w:t>30 121010</w:t>
        <w:tab/>
        <w:t>200.00</w:t>
        <w:tab/>
        <w:t>30 121011</w:t>
        <w:tab/>
        <w:t>350.70</w:t>
        <w:tab/>
        <w:t>30 121012</w:t>
        <w:tab/>
        <w:t>2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1013</w:t>
        <w:tab/>
        <w:t>215.50</w:t>
        <w:tab/>
        <w:t>30 121014</w:t>
        <w:tab/>
        <w:t>331.68</w:t>
        <w:tab/>
        <w:t>30 122001</w:t>
        <w:tab/>
        <w:t>144.00</w:t>
        <w:tab/>
        <w:t>30 122002</w:t>
        <w:tab/>
        <w:t>35.05</w:t>
        <w:tab/>
        <w:t>30 122003</w:t>
        <w:tab/>
        <w:t>102.00</w:t>
        <w:tab/>
        <w:t>30 122004</w:t>
        <w:tab/>
        <w:t>8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2005</w:t>
        <w:tab/>
        <w:t>148.00</w:t>
        <w:tab/>
        <w:t>30 122006</w:t>
        <w:tab/>
        <w:t>203.50</w:t>
        <w:tab/>
        <w:t>30 123001</w:t>
        <w:tab/>
        <w:t>37.97</w:t>
        <w:tab/>
        <w:t>30 123002</w:t>
        <w:tab/>
        <w:t>52.00</w:t>
        <w:tab/>
        <w:t>30 123003</w:t>
        <w:tab/>
        <w:t>59.00</w:t>
        <w:tab/>
        <w:t>30 123004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3005</w:t>
        <w:tab/>
        <w:t>20.30</w:t>
        <w:tab/>
        <w:t>30 123006</w:t>
        <w:tab/>
        <w:t>49.00</w:t>
        <w:tab/>
        <w:t>30 123007</w:t>
        <w:tab/>
        <w:t>25.29</w:t>
        <w:tab/>
        <w:t>30 123008</w:t>
        <w:tab/>
        <w:t>51.00</w:t>
        <w:tab/>
        <w:t>30 123009</w:t>
        <w:tab/>
        <w:t>67.24</w:t>
        <w:tab/>
        <w:t>30 123010</w:t>
        <w:tab/>
        <w:t>3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3011</w:t>
        <w:tab/>
        <w:t>79.50</w:t>
        <w:tab/>
        <w:t>30 123012</w:t>
        <w:tab/>
        <w:t>27.82</w:t>
        <w:tab/>
        <w:t>30 123013</w:t>
        <w:tab/>
        <w:t>14.37</w:t>
        <w:tab/>
        <w:t>30 123014</w:t>
        <w:tab/>
        <w:t>49.00</w:t>
        <w:tab/>
        <w:t>30 124001</w:t>
        <w:tab/>
        <w:t>78.20</w:t>
        <w:tab/>
        <w:t>30 12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4003</w:t>
        <w:tab/>
        <w:t>110.00</w:t>
        <w:tab/>
        <w:t>30 124004</w:t>
        <w:tab/>
        <w:t>64.39</w:t>
        <w:tab/>
        <w:t>30 124005</w:t>
        <w:tab/>
        <w:t>81.88</w:t>
        <w:tab/>
        <w:t>30 124006</w:t>
        <w:tab/>
        <w:t>155.47</w:t>
        <w:tab/>
        <w:t>30 124007</w:t>
        <w:tab/>
        <w:t>100.27</w:t>
        <w:tab/>
        <w:t>30 124008</w:t>
        <w:tab/>
        <w:t>18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4009</w:t>
        <w:tab/>
        <w:t>192.27</w:t>
        <w:tab/>
        <w:t>30 125001</w:t>
        <w:tab/>
        <w:t>109.49</w:t>
        <w:tab/>
        <w:t>30 125002</w:t>
        <w:tab/>
        <w:t>115.00</w:t>
        <w:tab/>
        <w:t>30 125003</w:t>
        <w:tab/>
        <w:t>148.32</w:t>
        <w:tab/>
        <w:t>30 125004</w:t>
        <w:tab/>
        <w:t>151.31</w:t>
        <w:tab/>
        <w:t>30 125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5006</w:t>
        <w:tab/>
        <w:t>310.00</w:t>
        <w:tab/>
        <w:t>30 125007</w:t>
        <w:tab/>
        <w:t>88.60</w:t>
        <w:tab/>
        <w:t>30 126001</w:t>
        <w:tab/>
        <w:t>2122.00</w:t>
        <w:tab/>
        <w:t>30 126002</w:t>
        <w:tab/>
        <w:t>537.52</w:t>
        <w:tab/>
        <w:t>30 126003</w:t>
        <w:tab/>
        <w:t>594.50</w:t>
        <w:tab/>
        <w:t>30 126004</w:t>
        <w:tab/>
        <w:t>102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6005</w:t>
        <w:tab/>
        <w:t>510.29</w:t>
        <w:tab/>
        <w:t>30 127001</w:t>
        <w:tab/>
        <w:t>492.95</w:t>
        <w:tab/>
        <w:t>30 127002</w:t>
        <w:tab/>
        <w:t>108.65</w:t>
        <w:tab/>
        <w:t>30 127003</w:t>
        <w:tab/>
        <w:t>194.16</w:t>
        <w:tab/>
        <w:t>30 127004</w:t>
        <w:tab/>
        <w:t>152.91</w:t>
        <w:tab/>
        <w:t>30 128001</w:t>
        <w:tab/>
        <w:t>48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8002</w:t>
        <w:tab/>
        <w:t>492.50</w:t>
        <w:tab/>
        <w:t>30 128003</w:t>
        <w:tab/>
        <w:t>212.64</w:t>
        <w:tab/>
        <w:t>30 128004</w:t>
        <w:tab/>
        <w:t>165.40</w:t>
        <w:tab/>
        <w:t>30 128005</w:t>
        <w:tab/>
        <w:t>187.12</w:t>
        <w:tab/>
        <w:t>30 128006</w:t>
        <w:tab/>
        <w:t>169.75</w:t>
        <w:tab/>
        <w:t>30 128007</w:t>
        <w:tab/>
        <w:t>20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29001</w:t>
        <w:tab/>
        <w:t>220.50</w:t>
        <w:tab/>
        <w:t>30 129002</w:t>
        <w:tab/>
        <w:t>127.36</w:t>
        <w:tab/>
        <w:t>30 129003</w:t>
        <w:tab/>
        <w:t>222.23</w:t>
        <w:tab/>
        <w:t>30 129004</w:t>
        <w:tab/>
        <w:t>135.00</w:t>
        <w:tab/>
        <w:t>30 129005</w:t>
        <w:tab/>
        <w:t>252.15</w:t>
        <w:tab/>
        <w:t>30 129006</w:t>
        <w:tab/>
        <w:t>2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0001</w:t>
        <w:tab/>
        <w:t>60.00</w:t>
        <w:tab/>
        <w:t>30 130002</w:t>
        <w:tab/>
        <w:t>25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1004</w:t>
        <w:tab/>
        <w:t>70.00</w:t>
        <w:tab/>
        <w:t>30 132001</w:t>
        <w:tab/>
        <w:t>360.00</w:t>
        <w:tab/>
        <w:t>30 132002</w:t>
        <w:tab/>
        <w:t>342.49</w:t>
        <w:tab/>
        <w:t>30 132003</w:t>
        <w:tab/>
        <w:t>175.66</w:t>
        <w:tab/>
        <w:t>30 132004</w:t>
        <w:tab/>
        <w:t>263.98</w:t>
        <w:tab/>
        <w:t>30 132005</w:t>
        <w:tab/>
        <w:t>3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2006</w:t>
        <w:tab/>
        <w:t>315.00</w:t>
        <w:tab/>
        <w:t>30 132007</w:t>
        <w:tab/>
        <w:t>341.50</w:t>
        <w:tab/>
        <w:t>30 133001</w:t>
        <w:tab/>
        <w:t>718.86</w:t>
        <w:tab/>
        <w:t>30 133002</w:t>
        <w:tab/>
        <w:t>719.50</w:t>
        <w:tab/>
        <w:t>30 133003</w:t>
        <w:tab/>
        <w:t>590.67</w:t>
        <w:tab/>
        <w:t>30 133004</w:t>
        <w:tab/>
        <w:t>64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3005</w:t>
        <w:tab/>
        <w:t>820.00</w:t>
        <w:tab/>
        <w:t>30 133006</w:t>
        <w:tab/>
        <w:t>765.00</w:t>
        <w:tab/>
        <w:t>30 134001</w:t>
        <w:tab/>
        <w:t>499.00</w:t>
        <w:tab/>
        <w:t>30 134002</w:t>
        <w:tab/>
        <w:t>319.00</w:t>
        <w:tab/>
        <w:t>30 134003</w:t>
        <w:tab/>
        <w:t>695.00</w:t>
        <w:tab/>
        <w:t>30 134004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4005</w:t>
        <w:tab/>
        <w:t>173.91</w:t>
        <w:tab/>
        <w:t>30 135001</w:t>
        <w:tab/>
        <w:t>284.86</w:t>
        <w:tab/>
        <w:t>30 135002</w:t>
        <w:tab/>
        <w:t>359.50</w:t>
        <w:tab/>
        <w:t>30 135003</w:t>
        <w:tab/>
        <w:t>344.00</w:t>
        <w:tab/>
        <w:t>30 135004</w:t>
        <w:tab/>
        <w:t>196.15</w:t>
        <w:tab/>
        <w:t>30 135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5006</w:t>
        <w:tab/>
        <w:t>530.00</w:t>
        <w:tab/>
        <w:t>30 136001</w:t>
        <w:tab/>
        <w:t>404.50</w:t>
        <w:tab/>
        <w:t>30 136002</w:t>
        <w:tab/>
        <w:t>455.00</w:t>
        <w:tab/>
        <w:t>30 136003</w:t>
        <w:tab/>
        <w:t>492.95</w:t>
        <w:tab/>
        <w:t>30 136004</w:t>
        <w:tab/>
        <w:t>374.41</w:t>
        <w:tab/>
        <w:t>30 136005</w:t>
        <w:tab/>
        <w:t>39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37001</w:t>
        <w:tab/>
        <w:t>75.63</w:t>
        <w:tab/>
        <w:t>30 137002</w:t>
        <w:tab/>
        <w:t>37.81</w:t>
        <w:tab/>
        <w:t>30 137003</w:t>
        <w:tab/>
        <w:t>47.27</w:t>
        <w:tab/>
        <w:t>30 138001</w:t>
        <w:tab/>
        <w:t>100.47</w:t>
        <w:tab/>
        <w:t>30 139001</w:t>
        <w:tab/>
        <w:t>100.43</w:t>
        <w:tab/>
        <w:t>30 140001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0002</w:t>
        <w:tab/>
        <w:t>60.25</w:t>
        <w:tab/>
        <w:t>30 140003</w:t>
        <w:tab/>
        <w:t>389.00</w:t>
        <w:tab/>
        <w:t>30 140004</w:t>
        <w:tab/>
        <w:t>119.00</w:t>
        <w:tab/>
        <w:t>30 141001</w:t>
        <w:tab/>
        <w:t>125.00</w:t>
        <w:tab/>
        <w:t>30 141002</w:t>
        <w:tab/>
        <w:t>194.03</w:t>
        <w:tab/>
        <w:t>30 141003</w:t>
        <w:tab/>
        <w:t>23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2001</w:t>
        <w:tab/>
        <w:t>1400.00</w:t>
        <w:tab/>
        <w:t>30 142002</w:t>
        <w:tab/>
        <w:t>100.00</w:t>
        <w:tab/>
        <w:t>30 142003</w:t>
        <w:tab/>
        <w:t>4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2007</w:t>
        <w:tab/>
        <w:t>50.00</w:t>
        <w:tab/>
        <w:t>30 142008</w:t>
        <w:tab/>
        <w:t>30.00</w:t>
        <w:tab/>
        <w:t>30 143001</w:t>
        <w:tab/>
        <w:t>24.33</w:t>
        <w:tab/>
        <w:t>30 143002</w:t>
        <w:tab/>
        <w:t>48.66</w:t>
        <w:tab/>
        <w:t>30 143003</w:t>
        <w:tab/>
        <w:t>72.99</w:t>
        <w:tab/>
        <w:t>30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05</w:t>
        <w:tab/>
        <w:t>131.81</w:t>
        <w:tab/>
        <w:t>30 143006</w:t>
        <w:tab/>
        <w:t>183.89</w:t>
        <w:tab/>
        <w:t>30 143007</w:t>
        <w:tab/>
        <w:t>269.99</w:t>
        <w:tab/>
        <w:t>30 143008</w:t>
        <w:tab/>
        <w:t>356.09</w:t>
        <w:tab/>
        <w:t>30 143009</w:t>
        <w:tab/>
        <w:t>442.19</w:t>
        <w:tab/>
        <w:t>30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11</w:t>
        <w:tab/>
        <w:t>1538.15</w:t>
        <w:tab/>
        <w:t>30 143012</w:t>
        <w:tab/>
        <w:t>2007.60</w:t>
        <w:tab/>
        <w:t>30 143013</w:t>
        <w:tab/>
        <w:t>2477.05</w:t>
        <w:tab/>
        <w:t>30 143014</w:t>
        <w:tab/>
        <w:t>3650.68</w:t>
        <w:tab/>
        <w:t>30 143015</w:t>
        <w:tab/>
        <w:t>4824.31</w:t>
        <w:tab/>
        <w:t>30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17</w:t>
        <w:tab/>
        <w:t>5997.94</w:t>
        <w:tab/>
        <w:t>30 143018</w:t>
        <w:tab/>
        <w:t>7171.57</w:t>
        <w:tab/>
        <w:t>30 143019</w:t>
        <w:tab/>
        <w:t>8345.20</w:t>
        <w:tab/>
        <w:t>30 143020</w:t>
        <w:tab/>
        <w:t>9518.83</w:t>
        <w:tab/>
        <w:t>30 143021</w:t>
        <w:tab/>
        <w:t>10692.46</w:t>
        <w:tab/>
        <w:t>30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23</w:t>
        <w:tab/>
        <w:t>13039.72</w:t>
        <w:tab/>
        <w:t>30 143024</w:t>
        <w:tab/>
        <w:t>14213.35</w:t>
        <w:tab/>
        <w:t>30 143025</w:t>
        <w:tab/>
        <w:t>15386.98</w:t>
        <w:tab/>
        <w:t>30 143026</w:t>
        <w:tab/>
        <w:t>16560.61</w:t>
        <w:tab/>
        <w:t>30 143027</w:t>
        <w:tab/>
        <w:t>149.45</w:t>
        <w:tab/>
        <w:t>30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29</w:t>
        <w:tab/>
        <w:t>2946.50</w:t>
        <w:tab/>
        <w:t>30 143030</w:t>
        <w:tab/>
        <w:t>4120.13</w:t>
        <w:tab/>
        <w:t>30 143031</w:t>
        <w:tab/>
        <w:t>4354.86</w:t>
        <w:tab/>
        <w:t>30 143032</w:t>
        <w:tab/>
        <w:t>17734.24</w:t>
        <w:tab/>
        <w:t>30 143033</w:t>
        <w:tab/>
        <w:t>18907.87</w:t>
        <w:tab/>
        <w:t>30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3035</w:t>
        <w:tab/>
        <w:t>28296.91</w:t>
        <w:tab/>
        <w:t>30 143036</w:t>
        <w:tab/>
        <w:t>32991.43</w:t>
        <w:tab/>
        <w:t>30 143037</w:t>
        <w:tab/>
        <w:t>37685.95</w:t>
        <w:tab/>
        <w:t>30 143038</w:t>
        <w:tab/>
        <w:t>47074.99</w:t>
        <w:tab/>
        <w:t>30 144001</w:t>
        <w:tab/>
        <w:t>18.16</w:t>
        <w:tab/>
        <w:t>30 144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4003</w:t>
        <w:tab/>
        <w:t>17.50</w:t>
        <w:tab/>
        <w:t>30 144004</w:t>
        <w:tab/>
        <w:t>9.81</w:t>
        <w:tab/>
        <w:t>30 146001</w:t>
        <w:tab/>
        <w:t>3649.00</w:t>
        <w:tab/>
        <w:t>30 146002</w:t>
        <w:tab/>
        <w:t>4299.00</w:t>
        <w:tab/>
        <w:t>30 146003</w:t>
        <w:tab/>
        <w:t>4157.73</w:t>
        <w:tab/>
        <w:t>30 146004</w:t>
        <w:tab/>
        <w:t>760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6005</w:t>
        <w:tab/>
        <w:t>4786.23</w:t>
        <w:tab/>
        <w:t>30 146006</w:t>
        <w:tab/>
        <w:t>2629.00</w:t>
        <w:tab/>
        <w:t>30 147001</w:t>
        <w:tab/>
        <w:t>6699.00</w:t>
        <w:tab/>
        <w:t>30 147002</w:t>
        <w:tab/>
        <w:t>11499.00</w:t>
        <w:tab/>
        <w:t>30 147003</w:t>
        <w:tab/>
        <w:t>13990.00</w:t>
        <w:tab/>
        <w:t>30 147004</w:t>
        <w:tab/>
        <w:t>6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8001</w:t>
        <w:tab/>
        <w:t>520.00</w:t>
        <w:tab/>
        <w:t>30 148002</w:t>
        <w:tab/>
        <w:t>642.92</w:t>
        <w:tab/>
        <w:t>30 148003</w:t>
        <w:tab/>
        <w:t>850.00</w:t>
        <w:tab/>
        <w:t>30 148004</w:t>
        <w:tab/>
        <w:t>999.00</w:t>
        <w:tab/>
        <w:t>30 149001</w:t>
        <w:tab/>
        <w:t>5099.00</w:t>
        <w:tab/>
        <w:t>30 149002</w:t>
        <w:tab/>
        <w:t>5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49003</w:t>
        <w:tab/>
        <w:t>3790.00</w:t>
        <w:tab/>
        <w:t>30 150001</w:t>
        <w:tab/>
        <w:t>3694.50</w:t>
        <w:tab/>
        <w:t>30 150002</w:t>
        <w:tab/>
        <w:t>3949.00</w:t>
        <w:tab/>
        <w:t>30 150003</w:t>
        <w:tab/>
        <w:t>13990.00</w:t>
        <w:tab/>
        <w:t>30 150004</w:t>
        <w:tab/>
        <w:t>9690.00</w:t>
        <w:tab/>
        <w:t>30 151001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1002</w:t>
        <w:tab/>
        <w:t>3766.18</w:t>
        <w:tab/>
        <w:t>30 151003</w:t>
        <w:tab/>
        <w:t>9490.00</w:t>
        <w:tab/>
        <w:t>30 151004</w:t>
        <w:tab/>
        <w:t>11190.00</w:t>
        <w:tab/>
        <w:t>30 151005</w:t>
        <w:tab/>
        <w:t>15013.17</w:t>
        <w:tab/>
        <w:t>30 152001</w:t>
        <w:tab/>
        <w:t>7599.00</w:t>
        <w:tab/>
        <w:t>30 152002</w:t>
        <w:tab/>
        <w:t>1093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2003</w:t>
        <w:tab/>
        <w:t>10690.00</w:t>
        <w:tab/>
        <w:t>30 152004</w:t>
        <w:tab/>
        <w:t>4719.46</w:t>
        <w:tab/>
        <w:t>30 153001</w:t>
        <w:tab/>
        <w:t>240.65</w:t>
        <w:tab/>
        <w:t>30 153002</w:t>
        <w:tab/>
        <w:t>306.07</w:t>
        <w:tab/>
        <w:t>30 153003</w:t>
        <w:tab/>
        <w:t>245.67</w:t>
        <w:tab/>
        <w:t>30 153004</w:t>
        <w:tab/>
        <w:t>2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3005</w:t>
        <w:tab/>
        <w:t>245.67</w:t>
        <w:tab/>
        <w:t>30 153006</w:t>
        <w:tab/>
        <w:t>270.73</w:t>
        <w:tab/>
        <w:t>30 154001</w:t>
        <w:tab/>
        <w:t>10.27</w:t>
        <w:tab/>
        <w:t>30 154002</w:t>
        <w:tab/>
        <w:t>17.14</w:t>
        <w:tab/>
        <w:t>30 154003</w:t>
        <w:tab/>
        <w:t>216.00</w:t>
        <w:tab/>
        <w:t>30 15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5002</w:t>
        <w:tab/>
        <w:t>115.00</w:t>
        <w:tab/>
        <w:t>30 155003</w:t>
        <w:tab/>
        <w:t>186.00</w:t>
        <w:tab/>
        <w:t>30 155004</w:t>
        <w:tab/>
        <w:t>249.00</w:t>
        <w:tab/>
        <w:t>30 156001</w:t>
        <w:tab/>
        <w:t>168.00</w:t>
        <w:tab/>
        <w:t>30 156002</w:t>
        <w:tab/>
        <w:t>29.99</w:t>
        <w:tab/>
        <w:t>30 156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7001</w:t>
        <w:tab/>
        <w:t>289.00</w:t>
        <w:tab/>
        <w:t>30 157002</w:t>
        <w:tab/>
        <w:t>169.00</w:t>
        <w:tab/>
        <w:t>30 157003</w:t>
        <w:tab/>
        <w:t>549.00</w:t>
        <w:tab/>
        <w:t>30 157004</w:t>
        <w:tab/>
        <w:t>359.00</w:t>
        <w:tab/>
        <w:t>30 158001</w:t>
        <w:tab/>
        <w:t>99.00</w:t>
        <w:tab/>
        <w:t>30 158002</w:t>
        <w:tab/>
        <w:t>8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58003</w:t>
        <w:tab/>
        <w:t>119.00</w:t>
        <w:tab/>
        <w:t>30 158004</w:t>
        <w:tab/>
        <w:t>257.85</w:t>
        <w:tab/>
        <w:t>30 158005</w:t>
        <w:tab/>
        <w:t>203.98</w:t>
        <w:tab/>
        <w:t>30 159001</w:t>
        <w:tab/>
        <w:t>3995.00</w:t>
        <w:tab/>
        <w:t>30 159002</w:t>
        <w:tab/>
        <w:t>6989.00</w:t>
        <w:tab/>
        <w:t>30 159003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0001</w:t>
        <w:tab/>
        <w:t>2059.00</w:t>
        <w:tab/>
        <w:t>30 160002</w:t>
        <w:tab/>
        <w:t>824.50</w:t>
        <w:tab/>
        <w:t>30 160003</w:t>
        <w:tab/>
        <w:t>999.00</w:t>
        <w:tab/>
        <w:t>30 160004</w:t>
        <w:tab/>
        <w:t>1595.00</w:t>
        <w:tab/>
        <w:t>30 161001</w:t>
        <w:tab/>
        <w:t>7099.00</w:t>
        <w:tab/>
        <w:t>30 161002</w:t>
        <w:tab/>
        <w:t>7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1003</w:t>
        <w:tab/>
        <w:t>5599.00</w:t>
        <w:tab/>
        <w:t>30 161004</w:t>
        <w:tab/>
        <w:t>3747.11</w:t>
        <w:tab/>
        <w:t>30 161005</w:t>
        <w:tab/>
        <w:t>8202.55</w:t>
        <w:tab/>
        <w:t>30 162001</w:t>
        <w:tab/>
        <w:t>1274.00</w:t>
        <w:tab/>
        <w:t>30 162002</w:t>
        <w:tab/>
        <w:t>3224.62</w:t>
        <w:tab/>
        <w:t>30 162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2004</w:t>
        <w:tab/>
        <w:t>2399.00</w:t>
        <w:tab/>
        <w:t>30 162005</w:t>
        <w:tab/>
        <w:t>2041.29</w:t>
        <w:tab/>
        <w:t>30 163001</w:t>
        <w:tab/>
        <w:t>5219.00</w:t>
        <w:tab/>
        <w:t>30 163002</w:t>
        <w:tab/>
        <w:t>7849.00</w:t>
        <w:tab/>
        <w:t>30 163003</w:t>
        <w:tab/>
        <w:t>2495.44</w:t>
        <w:tab/>
        <w:t>30 163004</w:t>
        <w:tab/>
        <w:t>809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4001</w:t>
        <w:tab/>
        <w:t>8649.00</w:t>
        <w:tab/>
        <w:t>30 164002</w:t>
        <w:tab/>
        <w:t>4692.07</w:t>
        <w:tab/>
        <w:t>30 164003</w:t>
        <w:tab/>
        <w:t>8049.00</w:t>
        <w:tab/>
        <w:t>30 164004</w:t>
        <w:tab/>
        <w:t>6990.00</w:t>
        <w:tab/>
        <w:t>30 164005</w:t>
        <w:tab/>
        <w:t>7936.30</w:t>
        <w:tab/>
        <w:t>30 165001</w:t>
        <w:tab/>
        <w:t>40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5002</w:t>
        <w:tab/>
        <w:t>3509.00</w:t>
        <w:tab/>
        <w:t>30 165003</w:t>
        <w:tab/>
        <w:t>367.09</w:t>
        <w:tab/>
        <w:t>30 165004</w:t>
        <w:tab/>
        <w:t>424.00</w:t>
        <w:tab/>
        <w:t>30 166001</w:t>
        <w:tab/>
        <w:t>829.00</w:t>
        <w:tab/>
        <w:t>30 166002</w:t>
        <w:tab/>
        <w:t>569.00</w:t>
        <w:tab/>
        <w:t>30 166003</w:t>
        <w:tab/>
        <w:t>61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6004</w:t>
        <w:tab/>
        <w:t>834.00</w:t>
        <w:tab/>
        <w:t>30 167001</w:t>
        <w:tab/>
        <w:t>199.00</w:t>
        <w:tab/>
        <w:t>30 167002</w:t>
        <w:tab/>
        <w:t>549.00</w:t>
        <w:tab/>
        <w:t>30 167003</w:t>
        <w:tab/>
        <w:t>205.92</w:t>
        <w:tab/>
        <w:t>30 167004</w:t>
        <w:tab/>
        <w:t>1074.00</w:t>
        <w:tab/>
        <w:t>30 167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8001</w:t>
        <w:tab/>
        <w:t>69.72</w:t>
        <w:tab/>
        <w:t>30 168002</w:t>
        <w:tab/>
        <w:t>49.00</w:t>
        <w:tab/>
        <w:t>30 168003</w:t>
        <w:tab/>
        <w:t>34.00</w:t>
        <w:tab/>
        <w:t>30 168004</w:t>
        <w:tab/>
        <w:t>30.00</w:t>
        <w:tab/>
        <w:t>30 168005</w:t>
        <w:tab/>
        <w:t>29.50</w:t>
        <w:tab/>
        <w:t>30 169001</w:t>
        <w:tab/>
        <w:t>33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69002</w:t>
        <w:tab/>
        <w:t>739.00</w:t>
        <w:tab/>
        <w:t>30 169003</w:t>
        <w:tab/>
        <w:t>435.70</w:t>
        <w:tab/>
        <w:t>30 169004</w:t>
        <w:tab/>
        <w:t>1709.00</w:t>
        <w:tab/>
        <w:t>30 170001</w:t>
        <w:tab/>
        <w:t>389.00</w:t>
        <w:tab/>
        <w:t>30 170002</w:t>
        <w:tab/>
        <w:t>195.00</w:t>
        <w:tab/>
        <w:t>30 170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0004</w:t>
        <w:tab/>
        <w:t>75.00</w:t>
        <w:tab/>
        <w:t>30 171001</w:t>
        <w:tab/>
        <w:t>100.31</w:t>
        <w:tab/>
        <w:t>30 171002</w:t>
        <w:tab/>
        <w:t>119.00</w:t>
        <w:tab/>
        <w:t>30 171003</w:t>
        <w:tab/>
        <w:t>84.29</w:t>
        <w:tab/>
        <w:t>30 171004</w:t>
        <w:tab/>
        <w:t>36.25</w:t>
        <w:tab/>
        <w:t>30 171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2001</w:t>
        <w:tab/>
        <w:t>44.73</w:t>
        <w:tab/>
        <w:t>30 172002</w:t>
        <w:tab/>
        <w:t>114.30</w:t>
        <w:tab/>
        <w:t>30 172003</w:t>
        <w:tab/>
        <w:t>30.81</w:t>
        <w:tab/>
        <w:t>30 172004</w:t>
        <w:tab/>
        <w:t>29.72</w:t>
        <w:tab/>
        <w:t>30 173001</w:t>
        <w:tab/>
        <w:t>429.00</w:t>
        <w:tab/>
        <w:t>30 173002</w:t>
        <w:tab/>
        <w:t>260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3003</w:t>
        <w:tab/>
        <w:t>839.00</w:t>
        <w:tab/>
        <w:t>30 174001</w:t>
        <w:tab/>
        <w:t>199.00</w:t>
        <w:tab/>
        <w:t>30 174002</w:t>
        <w:tab/>
        <w:t>20.00</w:t>
        <w:tab/>
        <w:t>30 174003</w:t>
        <w:tab/>
        <w:t>36.00</w:t>
        <w:tab/>
        <w:t>30 174004</w:t>
        <w:tab/>
        <w:t>24.98</w:t>
        <w:tab/>
        <w:t>30 174005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354.00</w:t>
        <w:tab/>
        <w:t>30 176001</w:t>
        <w:tab/>
        <w:t>59.20</w:t>
        <w:tab/>
        <w:t>30 176002</w:t>
        <w:tab/>
        <w:t>2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6003</w:t>
        <w:tab/>
        <w:t>55.50</w:t>
        <w:tab/>
        <w:t>30 177001</w:t>
        <w:tab/>
        <w:t>22.90</w:t>
        <w:tab/>
        <w:t>30 177002</w:t>
        <w:tab/>
        <w:t>45.00</w:t>
        <w:tab/>
        <w:t>30 177003</w:t>
        <w:tab/>
        <w:t>9.50</w:t>
        <w:tab/>
        <w:t>30 177004</w:t>
        <w:tab/>
        <w:t>14.00</w:t>
        <w:tab/>
        <w:t>30 177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7006</w:t>
        <w:tab/>
        <w:t>22.00</w:t>
        <w:tab/>
        <w:t>30 178001</w:t>
        <w:tab/>
        <w:t>9.79</w:t>
        <w:tab/>
        <w:t>30 178002</w:t>
        <w:tab/>
        <w:t>17.13</w:t>
        <w:tab/>
        <w:t>30 178003</w:t>
        <w:tab/>
        <w:t>13.68</w:t>
        <w:tab/>
        <w:t>30 178004</w:t>
        <w:tab/>
        <w:t>10.79</w:t>
        <w:tab/>
        <w:t>30 178005</w:t>
        <w:tab/>
        <w:t>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79001</w:t>
        <w:tab/>
        <w:t>17.50</w:t>
        <w:tab/>
        <w:t>30 179002</w:t>
        <w:tab/>
        <w:t>14.50</w:t>
        <w:tab/>
        <w:t>30 179003</w:t>
        <w:tab/>
        <w:t>2.00</w:t>
        <w:tab/>
        <w:t>30 179004</w:t>
        <w:tab/>
        <w:t>12.00</w:t>
        <w:tab/>
        <w:t>30 180001</w:t>
        <w:tab/>
        <w:t>13.90</w:t>
        <w:tab/>
        <w:t>30 180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0003</w:t>
        <w:tab/>
        <w:t>32.00</w:t>
        <w:tab/>
        <w:t>30 180004</w:t>
        <w:tab/>
        <w:t>46.90</w:t>
        <w:tab/>
        <w:t>30 181001</w:t>
        <w:tab/>
        <w:t>23.41</w:t>
        <w:tab/>
        <w:t>30 181002</w:t>
        <w:tab/>
        <w:t>27.78</w:t>
        <w:tab/>
        <w:t>30 181003</w:t>
        <w:tab/>
        <w:t>41.09</w:t>
        <w:tab/>
        <w:t>30 181004</w:t>
        <w:tab/>
        <w:t>3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1005</w:t>
        <w:tab/>
        <w:t>37.00</w:t>
        <w:tab/>
        <w:t>30 181006</w:t>
        <w:tab/>
        <w:t>45.51</w:t>
        <w:tab/>
        <w:t>30 182001</w:t>
        <w:tab/>
        <w:t>132.50</w:t>
        <w:tab/>
        <w:t>30 182002</w:t>
        <w:tab/>
        <w:t>55.00</w:t>
        <w:tab/>
        <w:t>30 182003</w:t>
        <w:tab/>
        <w:t>13.90</w:t>
        <w:tab/>
        <w:t>30 182004</w:t>
        <w:tab/>
        <w:t>2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2005</w:t>
        <w:tab/>
        <w:t>11.94</w:t>
        <w:tab/>
        <w:t>30 183001</w:t>
        <w:tab/>
        <w:t>44.33</w:t>
        <w:tab/>
        <w:t>30 183002</w:t>
        <w:tab/>
        <w:t>43.98</w:t>
        <w:tab/>
        <w:t>30 183003</w:t>
        <w:tab/>
        <w:t>44.29</w:t>
        <w:tab/>
        <w:t>30 183004</w:t>
        <w:tab/>
        <w:t>38.55</w:t>
        <w:tab/>
        <w:t>30 184001</w:t>
        <w:tab/>
        <w:t>5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4002</w:t>
        <w:tab/>
        <w:t>27.90</w:t>
        <w:tab/>
        <w:t>30 184003</w:t>
        <w:tab/>
        <w:t>64.00</w:t>
        <w:tab/>
        <w:t>30 184004</w:t>
        <w:tab/>
        <w:t>47.31</w:t>
        <w:tab/>
        <w:t>30 184005</w:t>
        <w:tab/>
        <w:t>49.81</w:t>
        <w:tab/>
        <w:t>30 185001</w:t>
        <w:tab/>
        <w:t>18.00</w:t>
        <w:tab/>
        <w:t>30 185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5003</w:t>
        <w:tab/>
        <w:t>23.29</w:t>
        <w:tab/>
        <w:t>30 185004</w:t>
        <w:tab/>
        <w:t>13.00</w:t>
        <w:tab/>
        <w:t>30 186001</w:t>
        <w:tab/>
        <w:t>27.50</w:t>
        <w:tab/>
        <w:t>30 186002</w:t>
        <w:tab/>
        <w:t>20.58</w:t>
        <w:tab/>
        <w:t>30 186003</w:t>
        <w:tab/>
        <w:t>35.34</w:t>
        <w:tab/>
        <w:t>30 186004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6005</w:t>
        <w:tab/>
        <w:t>28.24</w:t>
        <w:tab/>
        <w:t>30 186006</w:t>
        <w:tab/>
        <w:t>23.55</w:t>
        <w:tab/>
        <w:t>30 186007</w:t>
        <w:tab/>
        <w:t>27.06</w:t>
        <w:tab/>
        <w:t>30 186008</w:t>
        <w:tab/>
        <w:t>53.33</w:t>
        <w:tab/>
        <w:t>30 187001</w:t>
        <w:tab/>
        <w:t>13.00</w:t>
        <w:tab/>
        <w:t>30 187002</w:t>
        <w:tab/>
        <w:t>4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7003</w:t>
        <w:tab/>
        <w:t>14.92</w:t>
        <w:tab/>
        <w:t>30 187004</w:t>
        <w:tab/>
        <w:t>15.00</w:t>
        <w:tab/>
        <w:t>30 187005</w:t>
        <w:tab/>
        <w:t>25.00</w:t>
        <w:tab/>
        <w:t>30 188001</w:t>
        <w:tab/>
        <w:t>1000.00</w:t>
        <w:tab/>
        <w:t>30 188002</w:t>
        <w:tab/>
        <w:t>850.00</w:t>
        <w:tab/>
        <w:t>30 188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88004</w:t>
        <w:tab/>
        <w:t>1000.00</w:t>
        <w:tab/>
        <w:t>30 188005</w:t>
        <w:tab/>
        <w:t>600.00</w:t>
        <w:tab/>
        <w:t>30 189001</w:t>
        <w:tab/>
        <w:t>136.87</w:t>
        <w:tab/>
        <w:t>30 189002</w:t>
        <w:tab/>
        <w:t>118.50</w:t>
        <w:tab/>
        <w:t>30 189003</w:t>
        <w:tab/>
        <w:t>138.83</w:t>
        <w:tab/>
        <w:t>30 189004</w:t>
        <w:tab/>
        <w:t>2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0001</w:t>
        <w:tab/>
        <w:t>316.20</w:t>
        <w:tab/>
        <w:t>30 190002</w:t>
        <w:tab/>
        <w:t>464.50</w:t>
        <w:tab/>
        <w:t>30 190003</w:t>
        <w:tab/>
        <w:t>117.95</w:t>
        <w:tab/>
        <w:t>30 190004</w:t>
        <w:tab/>
        <w:t>459.50</w:t>
        <w:tab/>
        <w:t>30 191001</w:t>
        <w:tab/>
        <w:t>34.40</w:t>
        <w:tab/>
        <w:t>30 191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1003</w:t>
        <w:tab/>
        <w:t>126.99</w:t>
        <w:tab/>
        <w:t>30 191004</w:t>
        <w:tab/>
        <w:t>51.00</w:t>
        <w:tab/>
        <w:t>30 192001</w:t>
        <w:tab/>
        <w:t>141.00</w:t>
        <w:tab/>
        <w:t>30 192002</w:t>
        <w:tab/>
        <w:t>191.42</w:t>
        <w:tab/>
        <w:t>30 192003</w:t>
        <w:tab/>
        <w:t>150.00</w:t>
        <w:tab/>
        <w:t>30 193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3002</w:t>
        <w:tab/>
        <w:t>1328.57</w:t>
        <w:tab/>
        <w:t>30 193003</w:t>
        <w:tab/>
        <w:t>212.06</w:t>
        <w:tab/>
        <w:t>30 193004</w:t>
        <w:tab/>
        <w:t>495.00</w:t>
        <w:tab/>
        <w:t>30 194001</w:t>
        <w:tab/>
        <w:t>41.12</w:t>
        <w:tab/>
        <w:t>30 194002</w:t>
        <w:tab/>
        <w:t>381.81</w:t>
        <w:tab/>
        <w:t>30 194003</w:t>
        <w:tab/>
        <w:t>1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4004</w:t>
        <w:tab/>
        <w:t>837.00</w:t>
        <w:tab/>
        <w:t>30 195001</w:t>
        <w:tab/>
        <w:t>129.00</w:t>
        <w:tab/>
        <w:t>30 195002</w:t>
        <w:tab/>
        <w:t>142.00</w:t>
        <w:tab/>
        <w:t>30 195003</w:t>
        <w:tab/>
        <w:t>58.00</w:t>
        <w:tab/>
        <w:t>30 195004</w:t>
        <w:tab/>
        <w:t>138.99</w:t>
        <w:tab/>
        <w:t>30 196001</w:t>
        <w:tab/>
        <w:t>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6002</w:t>
        <w:tab/>
        <w:t>706.00</w:t>
        <w:tab/>
        <w:t>30 196003</w:t>
        <w:tab/>
        <w:t>19.90</w:t>
        <w:tab/>
        <w:t>30 196004</w:t>
        <w:tab/>
        <w:t>60.00</w:t>
        <w:tab/>
        <w:t>30 197001</w:t>
        <w:tab/>
        <w:t>196.00</w:t>
        <w:tab/>
        <w:t>30 197002</w:t>
        <w:tab/>
        <w:t>158.25</w:t>
        <w:tab/>
        <w:t>30 197003</w:t>
        <w:tab/>
        <w:t>20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7004</w:t>
        <w:tab/>
        <w:t>92.00</w:t>
        <w:tab/>
        <w:t>30 198001</w:t>
        <w:tab/>
        <w:t>255.25</w:t>
        <w:tab/>
        <w:t>30 198002</w:t>
        <w:tab/>
        <w:t>547.00</w:t>
        <w:tab/>
        <w:t>30 198003</w:t>
        <w:tab/>
        <w:t>1336.96</w:t>
        <w:tab/>
        <w:t>30 198004</w:t>
        <w:tab/>
        <w:t>548.00</w:t>
        <w:tab/>
        <w:t>30 199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199002</w:t>
        <w:tab/>
        <w:t>216.50</w:t>
        <w:tab/>
        <w:t>30 199003</w:t>
        <w:tab/>
        <w:t>72.00</w:t>
        <w:tab/>
        <w:t>30 200001</w:t>
        <w:tab/>
        <w:t>98.99</w:t>
        <w:tab/>
        <w:t>30 200002</w:t>
        <w:tab/>
        <w:t>180.42</w:t>
        <w:tab/>
        <w:t>30 200003</w:t>
        <w:tab/>
        <w:t>143.00</w:t>
        <w:tab/>
        <w:t>30 200004</w:t>
        <w:tab/>
        <w:t>2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1001</w:t>
        <w:tab/>
        <w:t>226.80</w:t>
        <w:tab/>
        <w:t>30 201002</w:t>
        <w:tab/>
        <w:t>327.00</w:t>
        <w:tab/>
        <w:t>30 201003</w:t>
        <w:tab/>
        <w:t>381.00</w:t>
        <w:tab/>
        <w:t>30 201004</w:t>
        <w:tab/>
        <w:t>308.00</w:t>
        <w:tab/>
        <w:t>30 201005</w:t>
        <w:tab/>
        <w:t>113.75</w:t>
        <w:tab/>
        <w:t>30 201006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1007</w:t>
        <w:tab/>
        <w:t>211.65</w:t>
        <w:tab/>
        <w:t>30 201008</w:t>
        <w:tab/>
        <w:t>555.87</w:t>
        <w:tab/>
        <w:t>30 201009</w:t>
        <w:tab/>
        <w:t>412.50</w:t>
        <w:tab/>
        <w:t>30 202001</w:t>
        <w:tab/>
        <w:t>40.00</w:t>
        <w:tab/>
        <w:t>30 202002</w:t>
        <w:tab/>
        <w:t>159.70</w:t>
        <w:tab/>
        <w:t>30 202003</w:t>
        <w:tab/>
        <w:t>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2004</w:t>
        <w:tab/>
        <w:t>15.00</w:t>
        <w:tab/>
        <w:t>30 203001</w:t>
        <w:tab/>
        <w:t>689.00</w:t>
        <w:tab/>
        <w:t>30 203002</w:t>
        <w:tab/>
        <w:t>300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4003</w:t>
        <w:tab/>
        <w:t>600.00</w:t>
        <w:tab/>
        <w:t>30 204004</w:t>
        <w:tab/>
        <w:t>700.00</w:t>
        <w:tab/>
        <w:t>30 204005</w:t>
        <w:tab/>
        <w:t>500.00</w:t>
        <w:tab/>
        <w:t>30 205001</w:t>
        <w:tab/>
        <w:t>660.00</w:t>
        <w:tab/>
        <w:t>30 205002</w:t>
        <w:tab/>
        <w:t>2000.00</w:t>
        <w:tab/>
        <w:t>30 205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5004</w:t>
        <w:tab/>
        <w:t>200.00</w:t>
        <w:tab/>
        <w:t>30 206001</w:t>
        <w:tab/>
        <w:t>50.00</w:t>
        <w:tab/>
        <w:t>30 206002</w:t>
        <w:tab/>
        <w:t>340.00</w:t>
        <w:tab/>
        <w:t>30 206003</w:t>
        <w:tab/>
        <w:t>199.00</w:t>
        <w:tab/>
        <w:t>30 206004</w:t>
        <w:tab/>
        <w:t>155.00</w:t>
        <w:tab/>
        <w:t>30 20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7001</w:t>
        <w:tab/>
        <w:t>9500.00</w:t>
        <w:tab/>
        <w:t>30 207002</w:t>
        <w:tab/>
        <w:t>5000.00</w:t>
        <w:tab/>
        <w:t>30 207003</w:t>
        <w:tab/>
        <w:t>2100.00</w:t>
        <w:tab/>
        <w:t>30 208001</w:t>
        <w:tab/>
        <w:t>1319.09</w:t>
        <w:tab/>
        <w:t>30 208002</w:t>
        <w:tab/>
        <w:t>1100.00</w:t>
        <w:tab/>
        <w:t>30 208003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09001</w:t>
        <w:tab/>
        <w:t>2389.22</w:t>
        <w:tab/>
        <w:t>30 209002</w:t>
        <w:tab/>
        <w:t>12600.00</w:t>
        <w:tab/>
        <w:t>30 209003</w:t>
        <w:tab/>
        <w:t>12200.00</w:t>
        <w:tab/>
        <w:t>30 209004</w:t>
        <w:tab/>
        <w:t>6000.00</w:t>
        <w:tab/>
        <w:t>30 210001</w:t>
        <w:tab/>
        <w:t>5283.20</w:t>
        <w:tab/>
        <w:t>30 210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0003</w:t>
        <w:tab/>
        <w:t>6500.00</w:t>
        <w:tab/>
        <w:t>30 211001</w:t>
        <w:tab/>
        <w:t>273200.00</w:t>
        <w:tab/>
        <w:t>30 211002</w:t>
        <w:tab/>
        <w:t>266000.00</w:t>
        <w:tab/>
        <w:t>30 211003</w:t>
        <w:tab/>
        <w:t>779019.94</w:t>
        <w:tab/>
        <w:t>30 211004</w:t>
        <w:tab/>
        <w:t>254990.00</w:t>
        <w:tab/>
        <w:t>30 211005</w:t>
        <w:tab/>
        <w:t>20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1006</w:t>
        <w:tab/>
        <w:t>280400.00</w:t>
        <w:tab/>
        <w:t>30 212001</w:t>
        <w:tab/>
        <w:t>19249.00</w:t>
        <w:tab/>
        <w:t>30 212002</w:t>
        <w:tab/>
        <w:t>30490.00</w:t>
        <w:tab/>
        <w:t>30 212003</w:t>
        <w:tab/>
        <w:t>23499.00</w:t>
        <w:tab/>
        <w:t>30 212004</w:t>
        <w:tab/>
        <w:t>40999.00</w:t>
        <w:tab/>
        <w:t>30 212005</w:t>
        <w:tab/>
        <w:t>2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3001</w:t>
        <w:tab/>
        <w:t>2100.00</w:t>
        <w:tab/>
        <w:t>30 213002</w:t>
        <w:tab/>
        <w:t>2700.00</w:t>
        <w:tab/>
        <w:t>30 213003</w:t>
        <w:tab/>
        <w:t>2750.00</w:t>
        <w:tab/>
        <w:t>30 213004</w:t>
        <w:tab/>
        <w:t>1192.00</w:t>
        <w:tab/>
        <w:t>30 213005</w:t>
        <w:tab/>
        <w:t>2200.00</w:t>
        <w:tab/>
        <w:t>30 213006</w:t>
        <w:tab/>
        <w:t>11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4001</w:t>
        <w:tab/>
        <w:t>1839.00</w:t>
        <w:tab/>
        <w:t>30 214002</w:t>
        <w:tab/>
        <w:t>1239.00</w:t>
        <w:tab/>
        <w:t>30 214003</w:t>
        <w:tab/>
        <w:t>2199.00</w:t>
        <w:tab/>
        <w:t>30 214004</w:t>
        <w:tab/>
        <w:t>2069.00</w:t>
        <w:tab/>
        <w:t>30 215001</w:t>
        <w:tab/>
        <w:t>1839.62</w:t>
        <w:tab/>
        <w:t>30 215002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5003</w:t>
        <w:tab/>
        <w:t>720.25</w:t>
        <w:tab/>
        <w:t>30 215004</w:t>
        <w:tab/>
        <w:t>904.00</w:t>
        <w:tab/>
        <w:t>30 216001</w:t>
        <w:tab/>
        <w:t>210.00</w:t>
        <w:tab/>
        <w:t>30 216002</w:t>
        <w:tab/>
        <w:t>249.90</w:t>
        <w:tab/>
        <w:t>30 216003</w:t>
        <w:tab/>
        <w:t>69.90</w:t>
        <w:tab/>
        <w:t>30 217001</w:t>
        <w:tab/>
        <w:t>8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17002</w:t>
        <w:tab/>
        <w:t>83.51</w:t>
        <w:tab/>
        <w:t>30 217003</w:t>
        <w:tab/>
        <w:t>94.08</w:t>
        <w:tab/>
        <w:t>30 217004</w:t>
        <w:tab/>
        <w:t>85.26</w:t>
        <w:tab/>
        <w:t>30 218001</w:t>
        <w:tab/>
        <w:t>82.03</w:t>
        <w:tab/>
        <w:t>30 219001</w:t>
        <w:tab/>
        <w:t>83.43</w:t>
        <w:tab/>
        <w:t>30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0002</w:t>
        <w:tab/>
        <w:t>80.00</w:t>
        <w:tab/>
        <w:t>30 220003</w:t>
        <w:tab/>
        <w:t>100.00</w:t>
        <w:tab/>
        <w:t>30 221001</w:t>
        <w:tab/>
        <w:t>310.00</w:t>
        <w:tab/>
        <w:t>30 221002</w:t>
        <w:tab/>
        <w:t>100.00</w:t>
        <w:tab/>
        <w:t>30 221003</w:t>
        <w:tab/>
        <w:t>800.00</w:t>
        <w:tab/>
        <w:t>30 22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2001</w:t>
        <w:tab/>
        <w:t>250.00</w:t>
        <w:tab/>
        <w:t>30 222002</w:t>
        <w:tab/>
        <w:t>2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4002</w:t>
        <w:tab/>
        <w:t>20.00</w:t>
        <w:tab/>
        <w:t>30 224003</w:t>
        <w:tab/>
        <w:t>15.00</w:t>
        <w:tab/>
        <w:t>30 225001</w:t>
        <w:tab/>
        <w:t>1015.00</w:t>
        <w:tab/>
        <w:t>30 225002</w:t>
        <w:tab/>
        <w:t>180.00</w:t>
        <w:tab/>
        <w:t>30 225003</w:t>
        <w:tab/>
        <w:t>616.00</w:t>
        <w:tab/>
        <w:t>30 227001</w:t>
        <w:tab/>
        <w:t>1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27002</w:t>
        <w:tab/>
        <w:t>706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0002</w:t>
        <w:tab/>
        <w:t>60.00</w:t>
        <w:tab/>
        <w:t>30 232001</w:t>
        <w:tab/>
        <w:t>2426.56</w:t>
        <w:tab/>
        <w:t>30 232002</w:t>
        <w:tab/>
        <w:t>2616.59</w:t>
        <w:tab/>
        <w:t>30 233001</w:t>
        <w:tab/>
        <w:t>312.31</w:t>
        <w:tab/>
        <w:t>30 234001</w:t>
        <w:tab/>
        <w:t>107.34</w:t>
        <w:tab/>
        <w:t>30 235001</w:t>
        <w:tab/>
        <w:t>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6001</w:t>
        <w:tab/>
        <w:t>13.00</w:t>
        <w:tab/>
        <w:t>30 237001</w:t>
        <w:tab/>
        <w:t>98.84</w:t>
        <w:tab/>
        <w:t>30 238001</w:t>
        <w:tab/>
        <w:t>100.00</w:t>
        <w:tab/>
        <w:t>30 239001</w:t>
        <w:tab/>
        <w:t>5199.00</w:t>
        <w:tab/>
        <w:t>30 239002</w:t>
        <w:tab/>
        <w:t>899.00</w:t>
        <w:tab/>
        <w:t>30 239003</w:t>
        <w:tab/>
        <w:t>1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39004</w:t>
        <w:tab/>
        <w:t>4059.57</w:t>
        <w:tab/>
        <w:t>30 240001</w:t>
        <w:tab/>
        <w:t>1149.00</w:t>
        <w:tab/>
        <w:t>30 240002</w:t>
        <w:tab/>
        <w:t>449.00</w:t>
        <w:tab/>
        <w:t>30 240003</w:t>
        <w:tab/>
        <w:t>689.00</w:t>
        <w:tab/>
        <w:t>30 240004</w:t>
        <w:tab/>
        <w:t>543.04</w:t>
        <w:tab/>
        <w:t>30 240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1001</w:t>
        <w:tab/>
        <w:t>3399.00</w:t>
        <w:tab/>
        <w:t>30 241002</w:t>
        <w:tab/>
        <w:t>5999.00</w:t>
        <w:tab/>
        <w:t>30 241003</w:t>
        <w:tab/>
        <w:t>4299.00</w:t>
        <w:tab/>
        <w:t>30 241004</w:t>
        <w:tab/>
        <w:t>2590.00</w:t>
        <w:tab/>
        <w:t>30 241005</w:t>
        <w:tab/>
        <w:t>3290.00</w:t>
        <w:tab/>
        <w:t>30 242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2002</w:t>
        <w:tab/>
        <w:t>200.00</w:t>
        <w:tab/>
        <w:t>30 242003</w:t>
        <w:tab/>
        <w:t>20.50</w:t>
        <w:tab/>
        <w:t>30 242004</w:t>
        <w:tab/>
        <w:t>96.00</w:t>
        <w:tab/>
        <w:t>30 243001</w:t>
        <w:tab/>
        <w:t>96.57</w:t>
        <w:tab/>
        <w:t>30 244001</w:t>
        <w:tab/>
        <w:t>50.00</w:t>
        <w:tab/>
        <w:t>30 244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4003</w:t>
        <w:tab/>
        <w:t>110.00</w:t>
        <w:tab/>
        <w:t>30 244004</w:t>
        <w:tab/>
        <w:t>99.00</w:t>
        <w:tab/>
        <w:t>30 245001</w:t>
        <w:tab/>
        <w:t>758.88</w:t>
        <w:tab/>
        <w:t>30 245002</w:t>
        <w:tab/>
        <w:t>605.52</w:t>
        <w:tab/>
        <w:t>30 245003</w:t>
        <w:tab/>
        <w:t>4531.53</w:t>
        <w:tab/>
        <w:t>30 245004</w:t>
        <w:tab/>
        <w:t>395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5005</w:t>
        <w:tab/>
        <w:t>771.75</w:t>
        <w:tab/>
        <w:t>30 245006</w:t>
        <w:tab/>
        <w:t>1879.89</w:t>
        <w:tab/>
        <w:t>30 245007</w:t>
        <w:tab/>
        <w:t>128.62</w:t>
        <w:tab/>
        <w:t>30 245008</w:t>
        <w:tab/>
        <w:t>494.71</w:t>
        <w:tab/>
        <w:t>30 245009</w:t>
        <w:tab/>
        <w:t>692.59</w:t>
        <w:tab/>
        <w:t>30 245010</w:t>
        <w:tab/>
        <w:t>69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5011</w:t>
        <w:tab/>
        <w:t>583.76</w:t>
        <w:tab/>
        <w:t>30 246001</w:t>
        <w:tab/>
        <w:t>1199.00</w:t>
        <w:tab/>
        <w:t>30 246002</w:t>
        <w:tab/>
        <w:t>9275.64</w:t>
        <w:tab/>
        <w:t>30 246003</w:t>
        <w:tab/>
        <w:t>9599.00</w:t>
        <w:tab/>
        <w:t>30 246004</w:t>
        <w:tab/>
        <w:t>8499.00</w:t>
        <w:tab/>
        <w:t>30 246005</w:t>
        <w:tab/>
        <w:t>1488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7001</w:t>
        <w:tab/>
        <w:t>319.00</w:t>
        <w:tab/>
        <w:t>30 247002</w:t>
        <w:tab/>
        <w:t>163.49</w:t>
        <w:tab/>
        <w:t>30 247003</w:t>
        <w:tab/>
        <w:t>289.00</w:t>
        <w:tab/>
        <w:t>30 247004</w:t>
        <w:tab/>
        <w:t>125.00</w:t>
        <w:tab/>
        <w:t>30 248001</w:t>
        <w:tab/>
        <w:t>714.29</w:t>
        <w:tab/>
        <w:t>30 248002</w:t>
        <w:tab/>
        <w:t>163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8003</w:t>
        <w:tab/>
        <w:t>595.08</w:t>
        <w:tab/>
        <w:t>30 248004</w:t>
        <w:tab/>
        <w:t>227.50</w:t>
        <w:tab/>
        <w:t>30 248005</w:t>
        <w:tab/>
        <w:t>644.75</w:t>
        <w:tab/>
        <w:t>30 248006</w:t>
        <w:tab/>
        <w:t>644.75</w:t>
        <w:tab/>
        <w:t>30 249001</w:t>
        <w:tab/>
        <w:t>35.00</w:t>
        <w:tab/>
        <w:t>30 24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49003</w:t>
        <w:tab/>
        <w:t>140.00</w:t>
        <w:tab/>
        <w:t>30 250001</w:t>
        <w:tab/>
        <w:t>45.54</w:t>
        <w:tab/>
        <w:t>30 250002</w:t>
        <w:tab/>
        <w:t>63.33</w:t>
        <w:tab/>
        <w:t>30 250003</w:t>
        <w:tab/>
        <w:t>50.00</w:t>
        <w:tab/>
        <w:t>30 250004</w:t>
        <w:tab/>
        <w:t>50.00</w:t>
        <w:tab/>
        <w:t>30 250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1001</w:t>
        <w:tab/>
        <w:t>100.12</w:t>
        <w:tab/>
        <w:t>30 251002</w:t>
        <w:tab/>
        <w:t>400.48</w:t>
        <w:tab/>
        <w:t>30 251003</w:t>
        <w:tab/>
        <w:t>200.24</w:t>
        <w:tab/>
        <w:t>30 251004</w:t>
        <w:tab/>
        <w:t>100.12</w:t>
        <w:tab/>
        <w:t>30 252001</w:t>
        <w:tab/>
        <w:t>519.87</w:t>
        <w:tab/>
        <w:t>30 252002</w:t>
        <w:tab/>
        <w:t>49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2003</w:t>
        <w:tab/>
        <w:t>899.77</w:t>
        <w:tab/>
        <w:t>30 253001</w:t>
        <w:tab/>
        <w:t>42.95</w:t>
        <w:tab/>
        <w:t>30 253002</w:t>
        <w:tab/>
        <w:t>56.93</w:t>
        <w:tab/>
        <w:t>30 253003</w:t>
        <w:tab/>
        <w:t>32.96</w:t>
        <w:tab/>
        <w:t>30 253004</w:t>
        <w:tab/>
        <w:t>47.95</w:t>
        <w:tab/>
        <w:t>30 254001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4002</w:t>
        <w:tab/>
        <w:t>999.58</w:t>
        <w:tab/>
        <w:t>30 254003</w:t>
        <w:tab/>
        <w:t>2598.91</w:t>
        <w:tab/>
        <w:t>30 254004</w:t>
        <w:tab/>
        <w:t>10.00</w:t>
        <w:tab/>
        <w:t>30 254005</w:t>
        <w:tab/>
        <w:t>199.92</w:t>
        <w:tab/>
        <w:t>30 254006</w:t>
        <w:tab/>
        <w:t>1499.37</w:t>
        <w:tab/>
        <w:t>30 255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5002</w:t>
        <w:tab/>
        <w:t>329.00</w:t>
        <w:tab/>
        <w:t>30 256001</w:t>
        <w:tab/>
        <w:t>230.50</w:t>
        <w:tab/>
        <w:t>30 256002</w:t>
        <w:tab/>
        <w:t>230.50</w:t>
        <w:tab/>
        <w:t>30 256003</w:t>
        <w:tab/>
        <w:t>260.57</w:t>
        <w:tab/>
        <w:t>30 256004</w:t>
        <w:tab/>
        <w:t>210.46</w:t>
        <w:tab/>
        <w:t>30 256005</w:t>
        <w:tab/>
        <w:t>2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6006</w:t>
        <w:tab/>
        <w:t>180.39</w:t>
        <w:tab/>
        <w:t>30 256007</w:t>
        <w:tab/>
        <w:t>285.62</w:t>
        <w:tab/>
        <w:t>30 257001</w:t>
        <w:tab/>
        <w:t>424.48</w:t>
        <w:tab/>
        <w:t>30 257002</w:t>
        <w:tab/>
        <w:t>236.50</w:t>
        <w:tab/>
        <w:t>30 257003</w:t>
        <w:tab/>
        <w:t>69.74</w:t>
        <w:tab/>
        <w:t>30 25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59003</w:t>
        <w:tab/>
        <w:t>45.00</w:t>
        <w:tab/>
        <w:t>30 259004</w:t>
        <w:tab/>
        <w:t>35.00</w:t>
        <w:tab/>
        <w:t>30 259005</w:t>
        <w:tab/>
        <w:t>55.00</w:t>
        <w:tab/>
        <w:t>30 260001</w:t>
        <w:tab/>
        <w:t>23.06</w:t>
        <w:tab/>
        <w:t>30 260002</w:t>
        <w:tab/>
        <w:t>21.01</w:t>
        <w:tab/>
        <w:t>30 26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0004</w:t>
        <w:tab/>
        <w:t>4.10</w:t>
        <w:tab/>
        <w:t>30 260005</w:t>
        <w:tab/>
        <w:t>16.40</w:t>
        <w:tab/>
        <w:t>30 261001</w:t>
        <w:tab/>
        <w:t>8693.59</w:t>
        <w:tab/>
        <w:t>30 261002</w:t>
        <w:tab/>
        <w:t>9208.00</w:t>
        <w:tab/>
        <w:t>30 261003</w:t>
        <w:tab/>
        <w:t>3047.48</w:t>
        <w:tab/>
        <w:t>30 262001</w:t>
        <w:tab/>
        <w:t>10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2002</w:t>
        <w:tab/>
        <w:t>1324.17</w:t>
        <w:tab/>
        <w:t>30 263001</w:t>
        <w:tab/>
        <w:t>1516.67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43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5002</w:t>
        <w:tab/>
        <w:t>1000.00</w:t>
        <w:tab/>
        <w:t>30 266001</w:t>
        <w:tab/>
        <w:t>754.17</w:t>
        <w:tab/>
        <w:t>30 266002</w:t>
        <w:tab/>
        <w:t>943.75</w:t>
        <w:tab/>
        <w:t>30 267001</w:t>
        <w:tab/>
        <w:t>758.33</w:t>
        <w:tab/>
        <w:t>30 267002</w:t>
        <w:tab/>
        <w:t>1316.67</w:t>
        <w:tab/>
        <w:t>30 268001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68002</w:t>
        <w:tab/>
        <w:t>450.00</w:t>
        <w:tab/>
        <w:t>30 269001</w:t>
        <w:tab/>
        <w:t>600.82</w:t>
        <w:tab/>
        <w:t>30 269002</w:t>
        <w:tab/>
        <w:t>400.55</w:t>
        <w:tab/>
        <w:t>30 270001</w:t>
        <w:tab/>
        <w:t>200.00</w:t>
        <w:tab/>
        <w:t>30 270002</w:t>
        <w:tab/>
        <w:t>260.00</w:t>
        <w:tab/>
        <w:t>30 271001</w:t>
        <w:tab/>
        <w:t>4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1002</w:t>
        <w:tab/>
        <w:t>79.96</w:t>
        <w:tab/>
        <w:t>30 272001</w:t>
        <w:tab/>
        <w:t>90.00</w:t>
        <w:tab/>
        <w:t>30 272002</w:t>
        <w:tab/>
        <w:t>51.00</w:t>
        <w:tab/>
        <w:t>30 272003</w:t>
        <w:tab/>
        <w:t>78.00</w:t>
        <w:tab/>
        <w:t>30 272004</w:t>
        <w:tab/>
        <w:t>81.00</w:t>
        <w:tab/>
        <w:t>30 272005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2006</w:t>
        <w:tab/>
        <w:t>51.00</w:t>
        <w:tab/>
        <w:t>30 273001</w:t>
        <w:tab/>
        <w:t>54.00</w:t>
        <w:tab/>
        <w:t>30 273002</w:t>
        <w:tab/>
        <w:t>150.82</w:t>
        <w:tab/>
        <w:t>30 273003</w:t>
        <w:tab/>
        <w:t>119.00</w:t>
        <w:tab/>
        <w:t>30 274001</w:t>
        <w:tab/>
        <w:t>169.00</w:t>
        <w:tab/>
        <w:t>30 274002</w:t>
        <w:tab/>
        <w:t>14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4003</w:t>
        <w:tab/>
        <w:t>39.50</w:t>
        <w:tab/>
        <w:t>30 274004</w:t>
        <w:tab/>
        <w:t>35.00</w:t>
        <w:tab/>
        <w:t>30 274005</w:t>
        <w:tab/>
        <w:t>35.00</w:t>
        <w:tab/>
        <w:t>30 275001</w:t>
        <w:tab/>
        <w:t>135.00</w:t>
        <w:tab/>
        <w:t>30 275002</w:t>
        <w:tab/>
        <w:t>80.00</w:t>
        <w:tab/>
        <w:t>30 275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6001</w:t>
        <w:tab/>
        <w:t>330.00</w:t>
        <w:tab/>
        <w:t>30 276002</w:t>
        <w:tab/>
        <w:t>120.00</w:t>
        <w:tab/>
        <w:t>30 276003</w:t>
        <w:tab/>
        <w:t>185.00</w:t>
        <w:tab/>
        <w:t>30 276004</w:t>
        <w:tab/>
        <w:t>104.00</w:t>
        <w:tab/>
        <w:t>30 276005</w:t>
        <w:tab/>
        <w:t>45.00</w:t>
        <w:tab/>
        <w:t>30 276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6007</w:t>
        <w:tab/>
        <w:t>70.00</w:t>
        <w:tab/>
        <w:t>30 276008</w:t>
        <w:tab/>
        <w:t>90.00</w:t>
        <w:tab/>
        <w:t>30 276009</w:t>
        <w:tab/>
        <w:t>112.00</w:t>
        <w:tab/>
        <w:t>30 277001</w:t>
        <w:tab/>
        <w:t>1300.00</w:t>
        <w:tab/>
        <w:t>30 277002</w:t>
        <w:tab/>
        <w:t>996.00</w:t>
        <w:tab/>
        <w:t>30 277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7004</w:t>
        <w:tab/>
        <w:t>875.00</w:t>
        <w:tab/>
        <w:t>30 277005</w:t>
        <w:tab/>
        <w:t>880.00</w:t>
        <w:tab/>
        <w:t>30 277006</w:t>
        <w:tab/>
        <w:t>780.00</w:t>
        <w:tab/>
        <w:t>30 277007</w:t>
        <w:tab/>
        <w:t>400.00</w:t>
        <w:tab/>
        <w:t>30 278001</w:t>
        <w:tab/>
        <w:t>69.84</w:t>
        <w:tab/>
        <w:t>30 278002</w:t>
        <w:tab/>
        <w:t>9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78003</w:t>
        <w:tab/>
        <w:t>49.89</w:t>
        <w:tab/>
        <w:t>30 278004</w:t>
        <w:tab/>
        <w:t>149.66</w:t>
        <w:tab/>
        <w:t>30 278005</w:t>
        <w:tab/>
        <w:t>69.84</w:t>
        <w:tab/>
        <w:t>30 279001</w:t>
        <w:tab/>
        <w:t>300.06</w:t>
        <w:tab/>
        <w:t>30 279002</w:t>
        <w:tab/>
        <w:t>100.02</w:t>
        <w:tab/>
        <w:t>30 279003</w:t>
        <w:tab/>
        <w:t>65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0001</w:t>
        <w:tab/>
        <w:t>454.38</w:t>
        <w:tab/>
        <w:t>30 280002</w:t>
        <w:tab/>
        <w:t>509.00</w:t>
        <w:tab/>
        <w:t>30 280003</w:t>
        <w:tab/>
        <w:t>206.03</w:t>
        <w:tab/>
        <w:t>30 280004</w:t>
        <w:tab/>
        <w:t>694.00</w:t>
        <w:tab/>
        <w:t>30 280005</w:t>
        <w:tab/>
        <w:t>1399.00</w:t>
        <w:tab/>
        <w:t>30 281001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1002</w:t>
        <w:tab/>
        <w:t>24.50</w:t>
        <w:tab/>
        <w:t>30 281003</w:t>
        <w:tab/>
        <w:t>58.50</w:t>
        <w:tab/>
        <w:t>30 281004</w:t>
        <w:tab/>
        <w:t>17.90</w:t>
        <w:tab/>
        <w:t>30 281005</w:t>
        <w:tab/>
        <w:t>17.75</w:t>
        <w:tab/>
        <w:t>30 281006</w:t>
        <w:tab/>
        <w:t>18.79</w:t>
        <w:tab/>
        <w:t>30 281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1008</w:t>
        <w:tab/>
        <w:t>69.00</w:t>
        <w:tab/>
        <w:t>30 282001</w:t>
        <w:tab/>
        <w:t>29.00</w:t>
        <w:tab/>
        <w:t>30 282002</w:t>
        <w:tab/>
        <w:t>114.00</w:t>
        <w:tab/>
        <w:t>30 282003</w:t>
        <w:tab/>
        <w:t>26.90</w:t>
        <w:tab/>
        <w:t>30 282004</w:t>
        <w:tab/>
        <w:t>82.50</w:t>
        <w:tab/>
        <w:t>30 283001</w:t>
        <w:tab/>
        <w:t>25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3002</w:t>
        <w:tab/>
        <w:t>130.00</w:t>
        <w:tab/>
        <w:t>30 283003</w:t>
        <w:tab/>
        <w:t>28.96</w:t>
        <w:tab/>
        <w:t>30 283004</w:t>
        <w:tab/>
        <w:t>266.67</w:t>
        <w:tab/>
        <w:t>30 283005</w:t>
        <w:tab/>
        <w:t>50.20</w:t>
        <w:tab/>
        <w:t>30 283006</w:t>
        <w:tab/>
        <w:t>295.00</w:t>
        <w:tab/>
        <w:t>30 283007</w:t>
        <w:tab/>
        <w:t>11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3008</w:t>
        <w:tab/>
        <w:t>46.15</w:t>
        <w:tab/>
        <w:t>30 283009</w:t>
        <w:tab/>
        <w:t>302.40</w:t>
        <w:tab/>
        <w:t>30 283010</w:t>
        <w:tab/>
        <w:t>520.00</w:t>
        <w:tab/>
        <w:t>30 284001</w:t>
        <w:tab/>
        <w:t>750.00</w:t>
        <w:tab/>
        <w:t>30 284002</w:t>
        <w:tab/>
        <w:t>217.50</w:t>
        <w:tab/>
        <w:t>30 284003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4004</w:t>
        <w:tab/>
        <w:t>162.50</w:t>
        <w:tab/>
        <w:t>30 284005</w:t>
        <w:tab/>
        <w:t>252.00</w:t>
        <w:tab/>
        <w:t>30 285001</w:t>
        <w:tab/>
        <w:t>20.00</w:t>
        <w:tab/>
        <w:t>30 285002</w:t>
        <w:tab/>
        <w:t>25.00</w:t>
        <w:tab/>
        <w:t>30 285003</w:t>
        <w:tab/>
        <w:t>32.00</w:t>
        <w:tab/>
        <w:t>30 285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5005</w:t>
        <w:tab/>
        <w:t>62.50</w:t>
        <w:tab/>
        <w:t>30 286001</w:t>
        <w:tab/>
        <w:t>84.38</w:t>
        <w:tab/>
        <w:t>30 286002</w:t>
        <w:tab/>
        <w:t>98.42</w:t>
        <w:tab/>
        <w:t>30 286003</w:t>
        <w:tab/>
        <w:t>68.67</w:t>
        <w:tab/>
        <w:t>30 286004</w:t>
        <w:tab/>
        <w:t>52.50</w:t>
        <w:tab/>
        <w:t>30 286005</w:t>
        <w:tab/>
        <w:t>9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7001</w:t>
        <w:tab/>
        <w:t>289.00</w:t>
        <w:tab/>
        <w:t>30 287002</w:t>
        <w:tab/>
        <w:t>207.00</w:t>
        <w:tab/>
        <w:t>30 287003</w:t>
        <w:tab/>
        <w:t>78.15</w:t>
        <w:tab/>
        <w:t>30 287004</w:t>
        <w:tab/>
        <w:t>63.00</w:t>
        <w:tab/>
        <w:t>30 287005</w:t>
        <w:tab/>
        <w:t>89.50</w:t>
        <w:tab/>
        <w:t>30 288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8002</w:t>
        <w:tab/>
        <w:t>22.67</w:t>
        <w:tab/>
        <w:t>30 288003</w:t>
        <w:tab/>
        <w:t>22.00</w:t>
        <w:tab/>
        <w:t>30 288004</w:t>
        <w:tab/>
        <w:t>20.76</w:t>
        <w:tab/>
        <w:t>30 288005</w:t>
        <w:tab/>
        <w:t>42.50</w:t>
        <w:tab/>
        <w:t>30 288006</w:t>
        <w:tab/>
        <w:t>22.00</w:t>
        <w:tab/>
        <w:t>30 288007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89001</w:t>
        <w:tab/>
        <w:t>212.00</w:t>
        <w:tab/>
        <w:t>30 289002</w:t>
        <w:tab/>
        <w:t>136.00</w:t>
        <w:tab/>
        <w:t>30 289003</w:t>
        <w:tab/>
        <w:t>75.00</w:t>
        <w:tab/>
        <w:t>30 289004</w:t>
        <w:tab/>
        <w:t>130.50</w:t>
        <w:tab/>
        <w:t>30 289005</w:t>
        <w:tab/>
        <w:t>151.00</w:t>
        <w:tab/>
        <w:t>30 290001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0002</w:t>
        <w:tab/>
        <w:t>19.90</w:t>
        <w:tab/>
        <w:t>30 290003</w:t>
        <w:tab/>
        <w:t>18.45</w:t>
        <w:tab/>
        <w:t>30 290004</w:t>
        <w:tab/>
        <w:t>43.00</w:t>
        <w:tab/>
        <w:t>30 290005</w:t>
        <w:tab/>
        <w:t>30.27</w:t>
        <w:tab/>
        <w:t>30 290006</w:t>
        <w:tab/>
        <w:t>28.75</w:t>
        <w:tab/>
        <w:t>30 290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1001</w:t>
        <w:tab/>
        <w:t>46.47</w:t>
        <w:tab/>
        <w:t>30 291002</w:t>
        <w:tab/>
        <w:t>60.00</w:t>
        <w:tab/>
        <w:t>30 291003</w:t>
        <w:tab/>
        <w:t>85.33</w:t>
        <w:tab/>
        <w:t>30 291004</w:t>
        <w:tab/>
        <w:t>62.32</w:t>
        <w:tab/>
        <w:t>30 291005</w:t>
        <w:tab/>
        <w:t>350.67</w:t>
        <w:tab/>
        <w:t>30 291006</w:t>
        <w:tab/>
        <w:t>15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1007</w:t>
        <w:tab/>
        <w:t>128.75</w:t>
        <w:tab/>
        <w:t>30 291008</w:t>
        <w:tab/>
        <w:t>117.25</w:t>
        <w:tab/>
        <w:t>30 291009</w:t>
        <w:tab/>
        <w:t>30.86</w:t>
        <w:tab/>
        <w:t>30 292001</w:t>
        <w:tab/>
        <w:t>39.90</w:t>
        <w:tab/>
        <w:t>30 292002</w:t>
        <w:tab/>
        <w:t>55.75</w:t>
        <w:tab/>
        <w:t>30 292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2004</w:t>
        <w:tab/>
        <w:t>33.90</w:t>
        <w:tab/>
        <w:t>30 292005</w:t>
        <w:tab/>
        <w:t>33.00</w:t>
        <w:tab/>
        <w:t>30 292006</w:t>
        <w:tab/>
        <w:t>20.00</w:t>
        <w:tab/>
        <w:t>30 293001</w:t>
        <w:tab/>
        <w:t>544.00</w:t>
        <w:tab/>
        <w:t>30 293002</w:t>
        <w:tab/>
        <w:t>234.70</w:t>
        <w:tab/>
        <w:t>30 293003</w:t>
        <w:tab/>
        <w:t>180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3004</w:t>
        <w:tab/>
        <w:t>720.02</w:t>
        <w:tab/>
        <w:t>30 294001</w:t>
        <w:tab/>
        <w:t>14.36</w:t>
        <w:tab/>
        <w:t>30 294002</w:t>
        <w:tab/>
        <w:t>169.00</w:t>
        <w:tab/>
        <w:t>30 294003</w:t>
        <w:tab/>
        <w:t>339.50</w:t>
        <w:tab/>
        <w:t>30 294004</w:t>
        <w:tab/>
        <w:t>236.54</w:t>
        <w:tab/>
        <w:t>30 29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4006</w:t>
        <w:tab/>
        <w:t>57.00</w:t>
        <w:tab/>
        <w:t>30 294007</w:t>
        <w:tab/>
        <w:t>478.82</w:t>
        <w:tab/>
        <w:t>30 294008</w:t>
        <w:tab/>
        <w:t>75.20</w:t>
        <w:tab/>
        <w:t>30 294009</w:t>
        <w:tab/>
        <w:t>76.51</w:t>
        <w:tab/>
        <w:t>30 295001</w:t>
        <w:tab/>
        <w:t>2475.00</w:t>
        <w:tab/>
        <w:t>30 295002</w:t>
        <w:tab/>
        <w:t>1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6001</w:t>
        <w:tab/>
        <w:t>108.56</w:t>
        <w:tab/>
        <w:t>30 297001</w:t>
        <w:tab/>
        <w:t>118.00</w:t>
        <w:tab/>
        <w:t>30 297002</w:t>
        <w:tab/>
        <w:t>72.00</w:t>
        <w:tab/>
        <w:t>30 297003</w:t>
        <w:tab/>
        <w:t>1300.00</w:t>
        <w:tab/>
        <w:t>30 297004</w:t>
        <w:tab/>
        <w:t>118.00</w:t>
        <w:tab/>
        <w:t>30 298001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0 298002</w:t>
        <w:tab/>
        <w:t>12000.00</w:t>
        <w:tab/>
        <w:t>30 298003</w:t>
        <w:tab/>
        <w:t>18500.00</w:t>
        <w:tab/>
        <w:t>30 299001</w:t>
        <w:tab/>
        <w:t>4300.00</w:t>
        <w:tab/>
        <w:t>30 299002</w:t>
        <w:tab/>
        <w:t>1400.00</w:t>
        <w:tab/>
        <w:t>30 299003</w:t>
        <w:tab/>
        <w:t>1045.00</w:t>
        <w:tab/>
        <w:t>31 001001</w:t>
        <w:tab/>
        <w:t>1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1002</w:t>
        <w:tab/>
        <w:t>26.50</w:t>
        <w:tab/>
        <w:t>31 001003</w:t>
        <w:tab/>
        <w:t>28.30</w:t>
        <w:tab/>
        <w:t>31 001004</w:t>
        <w:tab/>
        <w:t>24.50</w:t>
        <w:tab/>
        <w:t>31 001005</w:t>
        <w:tab/>
        <w:t>18.50</w:t>
        <w:tab/>
        <w:t>31 002001</w:t>
        <w:tab/>
        <w:t>80.65</w:t>
        <w:tab/>
        <w:t>31 002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2003</w:t>
        <w:tab/>
        <w:t>199.93</w:t>
        <w:tab/>
        <w:t>31 002004</w:t>
        <w:tab/>
        <w:t>146.50</w:t>
        <w:tab/>
        <w:t>31 002005</w:t>
        <w:tab/>
        <w:t>137.48</w:t>
        <w:tab/>
        <w:t>31 002006</w:t>
        <w:tab/>
        <w:t>118.75</w:t>
        <w:tab/>
        <w:t>31 003001</w:t>
        <w:tab/>
        <w:t>63.96</w:t>
        <w:tab/>
        <w:t>31 003002</w:t>
        <w:tab/>
        <w:t>8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3003</w:t>
        <w:tab/>
        <w:t>112.50</w:t>
        <w:tab/>
        <w:t>31 003004</w:t>
        <w:tab/>
        <w:t>60.91</w:t>
        <w:tab/>
        <w:t>31 003005</w:t>
        <w:tab/>
        <w:t>151.78</w:t>
        <w:tab/>
        <w:t>31 004001</w:t>
        <w:tab/>
        <w:t>72.22</w:t>
        <w:tab/>
        <w:t>31 004002</w:t>
        <w:tab/>
        <w:t>75.42</w:t>
        <w:tab/>
        <w:t>31 004003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4004</w:t>
        <w:tab/>
        <w:t>127.05</w:t>
        <w:tab/>
        <w:t>31 004005</w:t>
        <w:tab/>
        <w:t>67.20</w:t>
        <w:tab/>
        <w:t>31 004006</w:t>
        <w:tab/>
        <w:t>55.41</w:t>
        <w:tab/>
        <w:t>31 004007</w:t>
        <w:tab/>
        <w:t>50.00</w:t>
        <w:tab/>
        <w:t>31 004008</w:t>
        <w:tab/>
        <w:t>133.33</w:t>
        <w:tab/>
        <w:t>31 004009</w:t>
        <w:tab/>
        <w:t>9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4010</w:t>
        <w:tab/>
        <w:t>51.50</w:t>
        <w:tab/>
        <w:t>31 005001</w:t>
        <w:tab/>
        <w:t>35.00</w:t>
        <w:tab/>
        <w:t>31 005002</w:t>
        <w:tab/>
        <w:t>24.31</w:t>
        <w:tab/>
        <w:t>31 005003</w:t>
        <w:tab/>
        <w:t>50.31</w:t>
        <w:tab/>
        <w:t>31 005004</w:t>
        <w:tab/>
        <w:t>11.50</w:t>
        <w:tab/>
        <w:t>31 005005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5006</w:t>
        <w:tab/>
        <w:t>15.50</w:t>
        <w:tab/>
        <w:t>31 006001</w:t>
        <w:tab/>
        <w:t>20.19</w:t>
        <w:tab/>
        <w:t>31 006002</w:t>
        <w:tab/>
        <w:t>22.21</w:t>
        <w:tab/>
        <w:t>31 006003</w:t>
        <w:tab/>
        <w:t>82.00</w:t>
        <w:tab/>
        <w:t>31 006004</w:t>
        <w:tab/>
        <w:t>16.00</w:t>
        <w:tab/>
        <w:t>31 006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7001</w:t>
        <w:tab/>
        <w:t>18.00</w:t>
        <w:tab/>
        <w:t>31 007002</w:t>
        <w:tab/>
        <w:t>14.13</w:t>
        <w:tab/>
        <w:t>31 007003</w:t>
        <w:tab/>
        <w:t>10.00</w:t>
        <w:tab/>
        <w:t>31 007004</w:t>
        <w:tab/>
        <w:t>10.24</w:t>
        <w:tab/>
        <w:t>31 008001</w:t>
        <w:tab/>
        <w:t>4.00</w:t>
        <w:tab/>
        <w:t>31 008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8003</w:t>
        <w:tab/>
        <w:t>4.00</w:t>
        <w:tab/>
        <w:t>31 008004</w:t>
        <w:tab/>
        <w:t>3.00</w:t>
        <w:tab/>
        <w:t>31 008005</w:t>
        <w:tab/>
        <w:t>2.50</w:t>
        <w:tab/>
        <w:t>31 009001</w:t>
        <w:tab/>
        <w:t>80.88</w:t>
        <w:tab/>
        <w:t>31 009002</w:t>
        <w:tab/>
        <w:t>74.07</w:t>
        <w:tab/>
        <w:t>31 009003</w:t>
        <w:tab/>
        <w:t>1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09004</w:t>
        <w:tab/>
        <w:t>50.16</w:t>
        <w:tab/>
        <w:t>31 009005</w:t>
        <w:tab/>
        <w:t>104.76</w:t>
        <w:tab/>
        <w:t>31 010001</w:t>
        <w:tab/>
        <w:t>4.00</w:t>
        <w:tab/>
        <w:t>31 010002</w:t>
        <w:tab/>
        <w:t>4.00</w:t>
        <w:tab/>
        <w:t>31 010003</w:t>
        <w:tab/>
        <w:t>4.00</w:t>
        <w:tab/>
        <w:t>31 010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0005</w:t>
        <w:tab/>
        <w:t>3.00</w:t>
        <w:tab/>
        <w:t>31 010006</w:t>
        <w:tab/>
        <w:t>3.88</w:t>
        <w:tab/>
        <w:t>31 011001</w:t>
        <w:tab/>
        <w:t>33.25</w:t>
        <w:tab/>
        <w:t>31 011002</w:t>
        <w:tab/>
        <w:t>16.67</w:t>
        <w:tab/>
        <w:t>31 011003</w:t>
        <w:tab/>
        <w:t>29.38</w:t>
        <w:tab/>
        <w:t>31 011004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2001</w:t>
        <w:tab/>
        <w:t>29.63</w:t>
        <w:tab/>
        <w:t>31 012002</w:t>
        <w:tab/>
        <w:t>200.00</w:t>
        <w:tab/>
        <w:t>31 012003</w:t>
        <w:tab/>
        <w:t>152.38</w:t>
        <w:tab/>
        <w:t>31 012004</w:t>
        <w:tab/>
        <w:t>115.42</w:t>
        <w:tab/>
        <w:t>31 013001</w:t>
        <w:tab/>
        <w:t>48.00</w:t>
        <w:tab/>
        <w:t>31 01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3003</w:t>
        <w:tab/>
        <w:t>5.00</w:t>
        <w:tab/>
        <w:t>31 013004</w:t>
        <w:tab/>
        <w:t>160.00</w:t>
        <w:tab/>
        <w:t>31 013005</w:t>
        <w:tab/>
        <w:t>190.00</w:t>
        <w:tab/>
        <w:t>31 014001</w:t>
        <w:tab/>
        <w:t>20.00</w:t>
        <w:tab/>
        <w:t>31 014002</w:t>
        <w:tab/>
        <w:t>21.02</w:t>
        <w:tab/>
        <w:t>31 014003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4004</w:t>
        <w:tab/>
        <w:t>20.00</w:t>
        <w:tab/>
        <w:t>31 015001</w:t>
        <w:tab/>
        <w:t>38.14</w:t>
        <w:tab/>
        <w:t>31 015002</w:t>
        <w:tab/>
        <w:t>44.52</w:t>
        <w:tab/>
        <w:t>31 015003</w:t>
        <w:tab/>
        <w:t>15.50</w:t>
        <w:tab/>
        <w:t>31 015004</w:t>
        <w:tab/>
        <w:t>59.61</w:t>
        <w:tab/>
        <w:t>31 016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6002</w:t>
        <w:tab/>
        <w:t>22.00</w:t>
        <w:tab/>
        <w:t>31 016003</w:t>
        <w:tab/>
        <w:t>71.43</w:t>
        <w:tab/>
        <w:t>31 016004</w:t>
        <w:tab/>
        <w:t>22.00</w:t>
        <w:tab/>
        <w:t>31 017001</w:t>
        <w:tab/>
        <w:t>135.00</w:t>
        <w:tab/>
        <w:t>31 017002</w:t>
        <w:tab/>
        <w:t>122.50</w:t>
        <w:tab/>
        <w:t>31 017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7004</w:t>
        <w:tab/>
        <w:t>90.00</w:t>
        <w:tab/>
        <w:t>31 017005</w:t>
        <w:tab/>
        <w:t>100.00</w:t>
        <w:tab/>
        <w:t>31 017006</w:t>
        <w:tab/>
        <w:t>108.00</w:t>
        <w:tab/>
        <w:t>31 017007</w:t>
        <w:tab/>
        <w:t>98.00</w:t>
        <w:tab/>
        <w:t>31 017008</w:t>
        <w:tab/>
        <w:t>114.00</w:t>
        <w:tab/>
        <w:t>31 017009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7010</w:t>
        <w:tab/>
        <w:t>95.00</w:t>
        <w:tab/>
        <w:t>31 017011</w:t>
        <w:tab/>
        <w:t>100.00</w:t>
        <w:tab/>
        <w:t>31 017012</w:t>
        <w:tab/>
        <w:t>100.00</w:t>
        <w:tab/>
        <w:t>31 017013</w:t>
        <w:tab/>
        <w:t>95.00</w:t>
        <w:tab/>
        <w:t>31 017014</w:t>
        <w:tab/>
        <w:t>100.00</w:t>
        <w:tab/>
        <w:t>31 017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01</w:t>
        <w:tab/>
        <w:t>179.85</w:t>
        <w:tab/>
        <w:t>31 018002</w:t>
        <w:tab/>
        <w:t>135.00</w:t>
        <w:tab/>
        <w:t>31 018003</w:t>
        <w:tab/>
        <w:t>166.50</w:t>
        <w:tab/>
        <w:t>31 018004</w:t>
        <w:tab/>
        <w:t>90.18</w:t>
        <w:tab/>
        <w:t>31 018005</w:t>
        <w:tab/>
        <w:t>115.78</w:t>
        <w:tab/>
        <w:t>31 018006</w:t>
        <w:tab/>
        <w:t>11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07</w:t>
        <w:tab/>
        <w:t>125.00</w:t>
        <w:tab/>
        <w:t>31 018008</w:t>
        <w:tab/>
        <w:t>92.50</w:t>
        <w:tab/>
        <w:t>31 018009</w:t>
        <w:tab/>
        <w:t>94.55</w:t>
        <w:tab/>
        <w:t>31 018010</w:t>
        <w:tab/>
        <w:t>165.00</w:t>
        <w:tab/>
        <w:t>31 018011</w:t>
        <w:tab/>
        <w:t>181.50</w:t>
        <w:tab/>
        <w:t>31 018012</w:t>
        <w:tab/>
        <w:t>2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13</w:t>
        <w:tab/>
        <w:t>229.65</w:t>
        <w:tab/>
        <w:t>31 018014</w:t>
        <w:tab/>
        <w:t>140.00</w:t>
        <w:tab/>
        <w:t>31 018015</w:t>
        <w:tab/>
        <w:t>120.00</w:t>
        <w:tab/>
        <w:t>31 018016</w:t>
        <w:tab/>
        <w:t>145.00</w:t>
        <w:tab/>
        <w:t>31 018017</w:t>
        <w:tab/>
        <w:t>90.00</w:t>
        <w:tab/>
        <w:t>31 01801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8019</w:t>
        <w:tab/>
        <w:t>127.30</w:t>
        <w:tab/>
        <w:t>31 018020</w:t>
        <w:tab/>
        <w:t>130.00</w:t>
        <w:tab/>
        <w:t>31 018021</w:t>
        <w:tab/>
        <w:t>130.00</w:t>
        <w:tab/>
        <w:t>31 018022</w:t>
        <w:tab/>
        <w:t>95.00</w:t>
        <w:tab/>
        <w:t>31 019001</w:t>
        <w:tab/>
        <w:t>92.00</w:t>
        <w:tab/>
        <w:t>31 019002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19003</w:t>
        <w:tab/>
        <w:t>64.00</w:t>
        <w:tab/>
        <w:t>31 019004</w:t>
        <w:tab/>
        <w:t>170.50</w:t>
        <w:tab/>
        <w:t>31 019005</w:t>
        <w:tab/>
        <w:t>585.33</w:t>
        <w:tab/>
        <w:t>31 019006</w:t>
        <w:tab/>
        <w:t>204.00</w:t>
        <w:tab/>
        <w:t>31 019007</w:t>
        <w:tab/>
        <w:t>102.00</w:t>
        <w:tab/>
        <w:t>31 019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0001</w:t>
        <w:tab/>
        <w:t>120.00</w:t>
        <w:tab/>
        <w:t>31 020002</w:t>
        <w:tab/>
        <w:t>98.00</w:t>
        <w:tab/>
        <w:t>31 020003</w:t>
        <w:tab/>
        <w:t>90.00</w:t>
        <w:tab/>
        <w:t>31 021001</w:t>
        <w:tab/>
        <w:t>245.33</w:t>
        <w:tab/>
        <w:t>31 021002</w:t>
        <w:tab/>
        <w:t>138.00</w:t>
        <w:tab/>
        <w:t>31 021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1004</w:t>
        <w:tab/>
        <w:t>88.80</w:t>
        <w:tab/>
        <w:t>31 021005</w:t>
        <w:tab/>
        <w:t>75.35</w:t>
        <w:tab/>
        <w:t>31 021006</w:t>
        <w:tab/>
        <w:t>116.00</w:t>
        <w:tab/>
        <w:t>31 021007</w:t>
        <w:tab/>
        <w:t>84.88</w:t>
        <w:tab/>
        <w:t>31 022001</w:t>
        <w:tab/>
        <w:t>68.33</w:t>
        <w:tab/>
        <w:t>31 022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2003</w:t>
        <w:tab/>
        <w:t>125.26</w:t>
        <w:tab/>
        <w:t>31 022004</w:t>
        <w:tab/>
        <w:t>33.25</w:t>
        <w:tab/>
        <w:t>31 022005</w:t>
        <w:tab/>
        <w:t>17.31</w:t>
        <w:tab/>
        <w:t>31 022006</w:t>
        <w:tab/>
        <w:t>111.25</w:t>
        <w:tab/>
        <w:t>31 022007</w:t>
        <w:tab/>
        <w:t>20.50</w:t>
        <w:tab/>
        <w:t>31 022008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2009</w:t>
        <w:tab/>
        <w:t>75.00</w:t>
        <w:tab/>
        <w:t>31 022010</w:t>
        <w:tab/>
        <w:t>73.75</w:t>
        <w:tab/>
        <w:t>31 023001</w:t>
        <w:tab/>
        <w:t>33.61</w:t>
        <w:tab/>
        <w:t>31 023002</w:t>
        <w:tab/>
        <w:t>48.00</w:t>
        <w:tab/>
        <w:t>31 023003</w:t>
        <w:tab/>
        <w:t>33.00</w:t>
        <w:tab/>
        <w:t>31 023004</w:t>
        <w:tab/>
        <w:t>10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3005</w:t>
        <w:tab/>
        <w:t>49.46</w:t>
        <w:tab/>
        <w:t>31 024001</w:t>
        <w:tab/>
        <w:t>270.50</w:t>
        <w:tab/>
        <w:t>31 024002</w:t>
        <w:tab/>
        <w:t>107.93</w:t>
        <w:tab/>
        <w:t>31 024003</w:t>
        <w:tab/>
        <w:t>188.00</w:t>
        <w:tab/>
        <w:t>31 024004</w:t>
        <w:tab/>
        <w:t>429.41</w:t>
        <w:tab/>
        <w:t>31 024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4006</w:t>
        <w:tab/>
        <w:t>253.96</w:t>
        <w:tab/>
        <w:t>31 025001</w:t>
        <w:tab/>
        <w:t>70.00</w:t>
        <w:tab/>
        <w:t>31 025002</w:t>
        <w:tab/>
        <w:t>75.00</w:t>
        <w:tab/>
        <w:t>31 025003</w:t>
        <w:tab/>
        <w:t>72.50</w:t>
        <w:tab/>
        <w:t>31 025004</w:t>
        <w:tab/>
        <w:t>75.98</w:t>
        <w:tab/>
        <w:t>31 025005</w:t>
        <w:tab/>
        <w:t>6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6001</w:t>
        <w:tab/>
        <w:t>70.53</w:t>
        <w:tab/>
        <w:t>31 026002</w:t>
        <w:tab/>
        <w:t>114.29</w:t>
        <w:tab/>
        <w:t>31 026003</w:t>
        <w:tab/>
        <w:t>146.11</w:t>
        <w:tab/>
        <w:t>31 026004</w:t>
        <w:tab/>
        <w:t>65.65</w:t>
        <w:tab/>
        <w:t>31 026005</w:t>
        <w:tab/>
        <w:t>126.79</w:t>
        <w:tab/>
        <w:t>31 026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7001</w:t>
        <w:tab/>
        <w:t>182.00</w:t>
        <w:tab/>
        <w:t>31 027002</w:t>
        <w:tab/>
        <w:t>137.50</w:t>
        <w:tab/>
        <w:t>31 027003</w:t>
        <w:tab/>
        <w:t>175.00</w:t>
        <w:tab/>
        <w:t>31 027004</w:t>
        <w:tab/>
        <w:t>38.12</w:t>
        <w:tab/>
        <w:t>31 027005</w:t>
        <w:tab/>
        <w:t>120.00</w:t>
        <w:tab/>
        <w:t>31 028001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8002</w:t>
        <w:tab/>
        <w:t>185.78</w:t>
        <w:tab/>
        <w:t>31 028003</w:t>
        <w:tab/>
        <w:t>85.00</w:t>
        <w:tab/>
        <w:t>31 028004</w:t>
        <w:tab/>
        <w:t>80.00</w:t>
        <w:tab/>
        <w:t>31 028005</w:t>
        <w:tab/>
        <w:t>185.00</w:t>
        <w:tab/>
        <w:t>31 028006</w:t>
        <w:tab/>
        <w:t>31.00</w:t>
        <w:tab/>
        <w:t>31 02800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28008</w:t>
        <w:tab/>
        <w:t>190.00</w:t>
        <w:tab/>
        <w:t>31 029001</w:t>
        <w:tab/>
        <w:t>195.00</w:t>
        <w:tab/>
        <w:t>31 029002</w:t>
        <w:tab/>
        <w:t>33.43</w:t>
        <w:tab/>
        <w:t>31 029003</w:t>
        <w:tab/>
        <w:t>75.00</w:t>
        <w:tab/>
        <w:t>31 029004</w:t>
        <w:tab/>
        <w:t>75.00</w:t>
        <w:tab/>
        <w:t>31 029005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0001</w:t>
        <w:tab/>
        <w:t>100.00</w:t>
        <w:tab/>
        <w:t>31 030002</w:t>
        <w:tab/>
        <w:t>81.00</w:t>
        <w:tab/>
        <w:t>31 030003</w:t>
        <w:tab/>
        <w:t>77.50</w:t>
        <w:tab/>
        <w:t>31 030004</w:t>
        <w:tab/>
        <w:t>52.00</w:t>
        <w:tab/>
        <w:t>31 030005</w:t>
        <w:tab/>
        <w:t>127.50</w:t>
        <w:tab/>
        <w:t>31 030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0007</w:t>
        <w:tab/>
        <w:t>148.75</w:t>
        <w:tab/>
        <w:t>31 030008</w:t>
        <w:tab/>
        <w:t>145.00</w:t>
        <w:tab/>
        <w:t>31 030009</w:t>
        <w:tab/>
        <w:t>75.00</w:t>
        <w:tab/>
        <w:t>31 030010</w:t>
        <w:tab/>
        <w:t>160.00</w:t>
        <w:tab/>
        <w:t>31 030011</w:t>
        <w:tab/>
        <w:t>125.00</w:t>
        <w:tab/>
        <w:t>31 031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1002</w:t>
        <w:tab/>
        <w:t>50.47</w:t>
        <w:tab/>
        <w:t>31 031003</w:t>
        <w:tab/>
        <w:t>60.00</w:t>
        <w:tab/>
        <w:t>31 031004</w:t>
        <w:tab/>
        <w:t>27.00</w:t>
        <w:tab/>
        <w:t>31 031005</w:t>
        <w:tab/>
        <w:t>58.32</w:t>
        <w:tab/>
        <w:t>31 031006</w:t>
        <w:tab/>
        <w:t>55.56</w:t>
        <w:tab/>
        <w:t>31 032001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2002</w:t>
        <w:tab/>
        <w:t>32.25</w:t>
        <w:tab/>
        <w:t>31 032003</w:t>
        <w:tab/>
        <w:t>31.25</w:t>
        <w:tab/>
        <w:t>31 032004</w:t>
        <w:tab/>
        <w:t>35.50</w:t>
        <w:tab/>
        <w:t>31 033001</w:t>
        <w:tab/>
        <w:t>43.00</w:t>
        <w:tab/>
        <w:t>31 033002</w:t>
        <w:tab/>
        <w:t>26.43</w:t>
        <w:tab/>
        <w:t>31 033003</w:t>
        <w:tab/>
        <w:t>3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3004</w:t>
        <w:tab/>
        <w:t>38.06</w:t>
        <w:tab/>
        <w:t>31 034001</w:t>
        <w:tab/>
        <w:t>110.49</w:t>
        <w:tab/>
        <w:t>31 034002</w:t>
        <w:tab/>
        <w:t>141.72</w:t>
        <w:tab/>
        <w:t>31 034003</w:t>
        <w:tab/>
        <w:t>122.50</w:t>
        <w:tab/>
        <w:t>31 034004</w:t>
        <w:tab/>
        <w:t>144.06</w:t>
        <w:tab/>
        <w:t>31 034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5001</w:t>
        <w:tab/>
        <w:t>602.00</w:t>
        <w:tab/>
        <w:t>31 035002</w:t>
        <w:tab/>
        <w:t>241.69</w:t>
        <w:tab/>
        <w:t>31 035003</w:t>
        <w:tab/>
        <w:t>16.00</w:t>
        <w:tab/>
        <w:t>31 035004</w:t>
        <w:tab/>
        <w:t>217.50</w:t>
        <w:tab/>
        <w:t>31 035005</w:t>
        <w:tab/>
        <w:t>53.88</w:t>
        <w:tab/>
        <w:t>31 036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6002</w:t>
        <w:tab/>
        <w:t>23.50</w:t>
        <w:tab/>
        <w:t>31 036003</w:t>
        <w:tab/>
        <w:t>18.74</w:t>
        <w:tab/>
        <w:t>31 036004</w:t>
        <w:tab/>
        <w:t>21.50</w:t>
        <w:tab/>
        <w:t>31 036005</w:t>
        <w:tab/>
        <w:t>15.88</w:t>
        <w:tab/>
        <w:t>31 036006</w:t>
        <w:tab/>
        <w:t>23.20</w:t>
        <w:tab/>
        <w:t>31 037001</w:t>
        <w:tab/>
        <w:t>3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7002</w:t>
        <w:tab/>
        <w:t>87.77</w:t>
        <w:tab/>
        <w:t>31 037003</w:t>
        <w:tab/>
        <w:t>90.00</w:t>
        <w:tab/>
        <w:t>31 037004</w:t>
        <w:tab/>
        <w:t>96.00</w:t>
        <w:tab/>
        <w:t>31 037005</w:t>
        <w:tab/>
        <w:t>85.00</w:t>
        <w:tab/>
        <w:t>31 037006</w:t>
        <w:tab/>
        <w:t>147.93</w:t>
        <w:tab/>
        <w:t>31 038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8002</w:t>
        <w:tab/>
        <w:t>142.86</w:t>
        <w:tab/>
        <w:t>31 038003</w:t>
        <w:tab/>
        <w:t>128.47</w:t>
        <w:tab/>
        <w:t>31 038004</w:t>
        <w:tab/>
        <w:t>134.24</w:t>
        <w:tab/>
        <w:t>31 039001</w:t>
        <w:tab/>
        <w:t>142.50</w:t>
        <w:tab/>
        <w:t>31 039002</w:t>
        <w:tab/>
        <w:t>45.00</w:t>
        <w:tab/>
        <w:t>31 039003</w:t>
        <w:tab/>
        <w:t>9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39004</w:t>
        <w:tab/>
        <w:t>86.00</w:t>
        <w:tab/>
        <w:t>31 039005</w:t>
        <w:tab/>
        <w:t>160.00</w:t>
        <w:tab/>
        <w:t>31 039006</w:t>
        <w:tab/>
        <w:t>120.00</w:t>
        <w:tab/>
        <w:t>31 039007</w:t>
        <w:tab/>
        <w:t>45.00</w:t>
        <w:tab/>
        <w:t>31 040001</w:t>
        <w:tab/>
        <w:t>235.00</w:t>
        <w:tab/>
        <w:t>31 040002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0003</w:t>
        <w:tab/>
        <w:t>126.95</w:t>
        <w:tab/>
        <w:t>31 040004</w:t>
        <w:tab/>
        <w:t>160.05</w:t>
        <w:tab/>
        <w:t>31 040005</w:t>
        <w:tab/>
        <w:t>90.97</w:t>
        <w:tab/>
        <w:t>31 040006</w:t>
        <w:tab/>
        <w:t>180.00</w:t>
        <w:tab/>
        <w:t>31 041001</w:t>
        <w:tab/>
        <w:t>145.00</w:t>
        <w:tab/>
        <w:t>31 041002</w:t>
        <w:tab/>
        <w:t>9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1003</w:t>
        <w:tab/>
        <w:t>73.70</w:t>
        <w:tab/>
        <w:t>31 041004</w:t>
        <w:tab/>
        <w:t>75.00</w:t>
        <w:tab/>
        <w:t>31 041005</w:t>
        <w:tab/>
        <w:t>75.64</w:t>
        <w:tab/>
        <w:t>31 041006</w:t>
        <w:tab/>
        <w:t>87.50</w:t>
        <w:tab/>
        <w:t>31 042001</w:t>
        <w:tab/>
        <w:t>42.00</w:t>
        <w:tab/>
        <w:t>31 042002</w:t>
        <w:tab/>
        <w:t>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2003</w:t>
        <w:tab/>
        <w:t>41.25</w:t>
        <w:tab/>
        <w:t>31 042004</w:t>
        <w:tab/>
        <w:t>77.00</w:t>
        <w:tab/>
        <w:t>31 042005</w:t>
        <w:tab/>
        <w:t>34.90</w:t>
        <w:tab/>
        <w:t>31 042006</w:t>
        <w:tab/>
        <w:t>29.25</w:t>
        <w:tab/>
        <w:t>31 042007</w:t>
        <w:tab/>
        <w:t>54.17</w:t>
        <w:tab/>
        <w:t>31 042008</w:t>
        <w:tab/>
        <w:t>3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3001</w:t>
        <w:tab/>
        <w:t>31.00</w:t>
        <w:tab/>
        <w:t>31 043002</w:t>
        <w:tab/>
        <w:t>30.00</w:t>
        <w:tab/>
        <w:t>31 043003</w:t>
        <w:tab/>
        <w:t>28.10</w:t>
        <w:tab/>
        <w:t>31 043004</w:t>
        <w:tab/>
        <w:t>33.00</w:t>
        <w:tab/>
        <w:t>31 043005</w:t>
        <w:tab/>
        <w:t>290.00</w:t>
        <w:tab/>
        <w:t>31 043006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4001</w:t>
        <w:tab/>
        <w:t>23.50</w:t>
        <w:tab/>
        <w:t>31 044002</w:t>
        <w:tab/>
        <w:t>25.37</w:t>
        <w:tab/>
        <w:t>31 044003</w:t>
        <w:tab/>
        <w:t>33.75</w:t>
        <w:tab/>
        <w:t>31 044004</w:t>
        <w:tab/>
        <w:t>33.50</w:t>
        <w:tab/>
        <w:t>31 044005</w:t>
        <w:tab/>
        <w:t>40.00</w:t>
        <w:tab/>
        <w:t>31 045001</w:t>
        <w:tab/>
        <w:t>1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5002</w:t>
        <w:tab/>
        <w:t>99.93</w:t>
        <w:tab/>
        <w:t>31 045003</w:t>
        <w:tab/>
        <w:t>144.34</w:t>
        <w:tab/>
        <w:t>31 045004</w:t>
        <w:tab/>
        <w:t>133.24</w:t>
        <w:tab/>
        <w:t>31 046001</w:t>
        <w:tab/>
        <w:t>78.95</w:t>
        <w:tab/>
        <w:t>31 046002</w:t>
        <w:tab/>
        <w:t>75.30</w:t>
        <w:tab/>
        <w:t>31 046003</w:t>
        <w:tab/>
        <w:t>5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6004</w:t>
        <w:tab/>
        <w:t>72.50</w:t>
        <w:tab/>
        <w:t>31 046005</w:t>
        <w:tab/>
        <w:t>80.00</w:t>
        <w:tab/>
        <w:t>31 046006</w:t>
        <w:tab/>
        <w:t>60.00</w:t>
        <w:tab/>
        <w:t>31 047001</w:t>
        <w:tab/>
        <w:t>69.00</w:t>
        <w:tab/>
        <w:t>31 047002</w:t>
        <w:tab/>
        <w:t>22.55</w:t>
        <w:tab/>
        <w:t>31 047003</w:t>
        <w:tab/>
        <w:t>6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7004</w:t>
        <w:tab/>
        <w:t>86.67</w:t>
        <w:tab/>
        <w:t>31 047005</w:t>
        <w:tab/>
        <w:t>70.00</w:t>
        <w:tab/>
        <w:t>31 047006</w:t>
        <w:tab/>
        <w:t>62.30</w:t>
        <w:tab/>
        <w:t>31 047007</w:t>
        <w:tab/>
        <w:t>50.00</w:t>
        <w:tab/>
        <w:t>31 048001</w:t>
        <w:tab/>
        <w:t>31.25</w:t>
        <w:tab/>
        <w:t>31 048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8003</w:t>
        <w:tab/>
        <w:t>26.25</w:t>
        <w:tab/>
        <w:t>31 048004</w:t>
        <w:tab/>
        <w:t>25.00</w:t>
        <w:tab/>
        <w:t>31 048005</w:t>
        <w:tab/>
        <w:t>28.75</w:t>
        <w:tab/>
        <w:t>31 048006</w:t>
        <w:tab/>
        <w:t>24.00</w:t>
        <w:tab/>
        <w:t>31 048007</w:t>
        <w:tab/>
        <w:t>28.25</w:t>
        <w:tab/>
        <w:t>31 049001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9002</w:t>
        <w:tab/>
        <w:t>25.35</w:t>
        <w:tab/>
        <w:t>31 049003</w:t>
        <w:tab/>
        <w:t>20.75</w:t>
        <w:tab/>
        <w:t>31 049004</w:t>
        <w:tab/>
        <w:t>30.50</w:t>
        <w:tab/>
        <w:t>31 049005</w:t>
        <w:tab/>
        <w:t>32.50</w:t>
        <w:tab/>
        <w:t>31 049006</w:t>
        <w:tab/>
        <w:t>28.25</w:t>
        <w:tab/>
        <w:t>31 049007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49008</w:t>
        <w:tab/>
        <w:t>19.00</w:t>
        <w:tab/>
        <w:t>31 050001</w:t>
        <w:tab/>
        <w:t>31.55</w:t>
        <w:tab/>
        <w:t>31 050002</w:t>
        <w:tab/>
        <w:t>40.70</w:t>
        <w:tab/>
        <w:t>31 050003</w:t>
        <w:tab/>
        <w:t>37.90</w:t>
        <w:tab/>
        <w:t>31 050004</w:t>
        <w:tab/>
        <w:t>50.00</w:t>
        <w:tab/>
        <w:t>31 050005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0006</w:t>
        <w:tab/>
        <w:t>51.25</w:t>
        <w:tab/>
        <w:t>31 050007</w:t>
        <w:tab/>
        <w:t>55.00</w:t>
        <w:tab/>
        <w:t>31 051001</w:t>
        <w:tab/>
        <w:t>19.40</w:t>
        <w:tab/>
        <w:t>31 051002</w:t>
        <w:tab/>
        <w:t>46.25</w:t>
        <w:tab/>
        <w:t>31 051003</w:t>
        <w:tab/>
        <w:t>25.75</w:t>
        <w:tab/>
        <w:t>31 051004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1005</w:t>
        <w:tab/>
        <w:t>35.00</w:t>
        <w:tab/>
        <w:t>31 051006</w:t>
        <w:tab/>
        <w:t>33.75</w:t>
        <w:tab/>
        <w:t>31 051007</w:t>
        <w:tab/>
        <w:t>14.83</w:t>
        <w:tab/>
        <w:t>31 051008</w:t>
        <w:tab/>
        <w:t>12.10</w:t>
        <w:tab/>
        <w:t>31 052001</w:t>
        <w:tab/>
        <w:t>9.88</w:t>
        <w:tab/>
        <w:t>31 052002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2003</w:t>
        <w:tab/>
        <w:t>10.98</w:t>
        <w:tab/>
        <w:t>31 052004</w:t>
        <w:tab/>
        <w:t>14.50</w:t>
        <w:tab/>
        <w:t>31 052005</w:t>
        <w:tab/>
        <w:t>15.00</w:t>
        <w:tab/>
        <w:t>31 052006</w:t>
        <w:tab/>
        <w:t>15.00</w:t>
        <w:tab/>
        <w:t>31 052007</w:t>
        <w:tab/>
        <w:t>14.25</w:t>
        <w:tab/>
        <w:t>31 052008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2009</w:t>
        <w:tab/>
        <w:t>11.97</w:t>
        <w:tab/>
        <w:t>31 053001</w:t>
        <w:tab/>
        <w:t>499.00</w:t>
        <w:tab/>
        <w:t>31 053002</w:t>
        <w:tab/>
        <w:t>88.89</w:t>
        <w:tab/>
        <w:t>31 053003</w:t>
        <w:tab/>
        <w:t>520.00</w:t>
        <w:tab/>
        <w:t>31 053004</w:t>
        <w:tab/>
        <w:t>335.00</w:t>
        <w:tab/>
        <w:t>31 053005</w:t>
        <w:tab/>
        <w:t>5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3006</w:t>
        <w:tab/>
        <w:t>160.00</w:t>
        <w:tab/>
        <w:t>31 054001</w:t>
        <w:tab/>
        <w:t>15.50</w:t>
        <w:tab/>
        <w:t>31 054002</w:t>
        <w:tab/>
        <w:t>24.70</w:t>
        <w:tab/>
        <w:t>31 054003</w:t>
        <w:tab/>
        <w:t>13.90</w:t>
        <w:tab/>
        <w:t>31 054004</w:t>
        <w:tab/>
        <w:t>142.29</w:t>
        <w:tab/>
        <w:t>31 054005</w:t>
        <w:tab/>
        <w:t>7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4006</w:t>
        <w:tab/>
        <w:t>20.30</w:t>
        <w:tab/>
        <w:t>31 054007</w:t>
        <w:tab/>
        <w:t>20.90</w:t>
        <w:tab/>
        <w:t>31 054008</w:t>
        <w:tab/>
        <w:t>23.24</w:t>
        <w:tab/>
        <w:t>31 054009</w:t>
        <w:tab/>
        <w:t>21.75</w:t>
        <w:tab/>
        <w:t>31 054010</w:t>
        <w:tab/>
        <w:t>24.45</w:t>
        <w:tab/>
        <w:t>31 054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4012</w:t>
        <w:tab/>
        <w:t>20.13</w:t>
        <w:tab/>
        <w:t>31 054013</w:t>
        <w:tab/>
        <w:t>12.00</w:t>
        <w:tab/>
        <w:t>31 055001</w:t>
        <w:tab/>
        <w:t>25.68</w:t>
        <w:tab/>
        <w:t>31 055002</w:t>
        <w:tab/>
        <w:t>29.90</w:t>
        <w:tab/>
        <w:t>31 055003</w:t>
        <w:tab/>
        <w:t>20.00</w:t>
        <w:tab/>
        <w:t>31 055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5005</w:t>
        <w:tab/>
        <w:t>20.00</w:t>
        <w:tab/>
        <w:t>31 055006</w:t>
        <w:tab/>
        <w:t>22.75</w:t>
        <w:tab/>
        <w:t>31 055007</w:t>
        <w:tab/>
        <w:t>20.00</w:t>
        <w:tab/>
        <w:t>31 055008</w:t>
        <w:tab/>
        <w:t>20.75</w:t>
        <w:tab/>
        <w:t>31 056001</w:t>
        <w:tab/>
        <w:t>50.00</w:t>
        <w:tab/>
        <w:t>31 056002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6003</w:t>
        <w:tab/>
        <w:t>45.00</w:t>
        <w:tab/>
        <w:t>31 056004</w:t>
        <w:tab/>
        <w:t>48.23</w:t>
        <w:tab/>
        <w:t>31 056005</w:t>
        <w:tab/>
        <w:t>60.00</w:t>
        <w:tab/>
        <w:t>31 056006</w:t>
        <w:tab/>
        <w:t>50.00</w:t>
        <w:tab/>
        <w:t>31 057001</w:t>
        <w:tab/>
        <w:t>47.50</w:t>
        <w:tab/>
        <w:t>31 057002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7003</w:t>
        <w:tab/>
        <w:t>38.00</w:t>
        <w:tab/>
        <w:t>31 057004</w:t>
        <w:tab/>
        <w:t>35.75</w:t>
        <w:tab/>
        <w:t>31 057005</w:t>
        <w:tab/>
        <w:t>37.00</w:t>
        <w:tab/>
        <w:t>31 057006</w:t>
        <w:tab/>
        <w:t>21.33</w:t>
        <w:tab/>
        <w:t>31 058001</w:t>
        <w:tab/>
        <w:t>23.25</w:t>
        <w:tab/>
        <w:t>31 058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8003</w:t>
        <w:tab/>
        <w:t>15.00</w:t>
        <w:tab/>
        <w:t>31 058004</w:t>
        <w:tab/>
        <w:t>20.50</w:t>
        <w:tab/>
        <w:t>31 058005</w:t>
        <w:tab/>
        <w:t>15.00</w:t>
        <w:tab/>
        <w:t>31 058006</w:t>
        <w:tab/>
        <w:t>17.75</w:t>
        <w:tab/>
        <w:t>31 058007</w:t>
        <w:tab/>
        <w:t>21.80</w:t>
        <w:tab/>
        <w:t>31 059001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9002</w:t>
        <w:tab/>
        <w:t>12.08</w:t>
        <w:tab/>
        <w:t>31 059003</w:t>
        <w:tab/>
        <w:t>12.80</w:t>
        <w:tab/>
        <w:t>31 059004</w:t>
        <w:tab/>
        <w:t>11.00</w:t>
        <w:tab/>
        <w:t>31 059005</w:t>
        <w:tab/>
        <w:t>10.00</w:t>
        <w:tab/>
        <w:t>31 059006</w:t>
        <w:tab/>
        <w:t>15.00</w:t>
        <w:tab/>
        <w:t>31 059007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59008</w:t>
        <w:tab/>
        <w:t>14.00</w:t>
        <w:tab/>
        <w:t>31 060001</w:t>
        <w:tab/>
        <w:t>77.71</w:t>
        <w:tab/>
        <w:t>31 060002</w:t>
        <w:tab/>
        <w:t>69.63</w:t>
        <w:tab/>
        <w:t>31 060003</w:t>
        <w:tab/>
        <w:t>75.00</w:t>
        <w:tab/>
        <w:t>31 060004</w:t>
        <w:tab/>
        <w:t>65.58</w:t>
        <w:tab/>
        <w:t>31 060005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0006</w:t>
        <w:tab/>
        <w:t>75.00</w:t>
        <w:tab/>
        <w:t>31 061001</w:t>
        <w:tab/>
        <w:t>31.65</w:t>
        <w:tab/>
        <w:t>31 061002</w:t>
        <w:tab/>
        <w:t>25.00</w:t>
        <w:tab/>
        <w:t>31 061003</w:t>
        <w:tab/>
        <w:t>26.96</w:t>
        <w:tab/>
        <w:t>31 061004</w:t>
        <w:tab/>
        <w:t>21.00</w:t>
        <w:tab/>
        <w:t>31 06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1006</w:t>
        <w:tab/>
        <w:t>26.25</w:t>
        <w:tab/>
        <w:t>31 061007</w:t>
        <w:tab/>
        <w:t>23.50</w:t>
        <w:tab/>
        <w:t>31 061008</w:t>
        <w:tab/>
        <w:t>20.75</w:t>
        <w:tab/>
        <w:t>31 062001</w:t>
        <w:tab/>
        <w:t>28.85</w:t>
        <w:tab/>
        <w:t>31 062002</w:t>
        <w:tab/>
        <w:t>19.90</w:t>
        <w:tab/>
        <w:t>31 062003</w:t>
        <w:tab/>
        <w:t>1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2004</w:t>
        <w:tab/>
        <w:t>10.00</w:t>
        <w:tab/>
        <w:t>31 062005</w:t>
        <w:tab/>
        <w:t>10.00</w:t>
        <w:tab/>
        <w:t>31 062006</w:t>
        <w:tab/>
        <w:t>10.00</w:t>
        <w:tab/>
        <w:t>31 062007</w:t>
        <w:tab/>
        <w:t>13.00</w:t>
        <w:tab/>
        <w:t>31 062008</w:t>
        <w:tab/>
        <w:t>14.05</w:t>
        <w:tab/>
        <w:t>31 062009</w:t>
        <w:tab/>
        <w:t>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3001</w:t>
        <w:tab/>
        <w:t>28.25</w:t>
        <w:tab/>
        <w:t>31 063002</w:t>
        <w:tab/>
        <w:t>28.75</w:t>
        <w:tab/>
        <w:t>31 063003</w:t>
        <w:tab/>
        <w:t>35.00</w:t>
        <w:tab/>
        <w:t>31 063004</w:t>
        <w:tab/>
        <w:t>31.75</w:t>
        <w:tab/>
        <w:t>31 063005</w:t>
        <w:tab/>
        <w:t>5.75</w:t>
        <w:tab/>
        <w:t>31 063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4001</w:t>
        <w:tab/>
        <w:t>30.00</w:t>
        <w:tab/>
        <w:t>31 064002</w:t>
        <w:tab/>
        <w:t>26.25</w:t>
        <w:tab/>
        <w:t>31 064003</w:t>
        <w:tab/>
        <w:t>30.45</w:t>
        <w:tab/>
        <w:t>31 064004</w:t>
        <w:tab/>
        <w:t>32.50</w:t>
        <w:tab/>
        <w:t>31 064005</w:t>
        <w:tab/>
        <w:t>30.00</w:t>
        <w:tab/>
        <w:t>31 064006</w:t>
        <w:tab/>
        <w:t>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4007</w:t>
        <w:tab/>
        <w:t>30.00</w:t>
        <w:tab/>
        <w:t>31 065001</w:t>
        <w:tab/>
        <w:t>119.87</w:t>
        <w:tab/>
        <w:t>31 065002</w:t>
        <w:tab/>
        <w:t>92.50</w:t>
        <w:tab/>
        <w:t>31 065003</w:t>
        <w:tab/>
        <w:t>99.89</w:t>
        <w:tab/>
        <w:t>31 065004</w:t>
        <w:tab/>
        <w:t>130.00</w:t>
        <w:tab/>
        <w:t>31 065005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6001</w:t>
        <w:tab/>
        <w:t>76.00</w:t>
        <w:tab/>
        <w:t>31 066002</w:t>
        <w:tab/>
        <w:t>69.00</w:t>
        <w:tab/>
        <w:t>31 066003</w:t>
        <w:tab/>
        <w:t>51.25</w:t>
        <w:tab/>
        <w:t>31 066004</w:t>
        <w:tab/>
        <w:t>66.25</w:t>
        <w:tab/>
        <w:t>31 066005</w:t>
        <w:tab/>
        <w:t>65.00</w:t>
        <w:tab/>
        <w:t>31 066006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6007</w:t>
        <w:tab/>
        <w:t>68.00</w:t>
        <w:tab/>
        <w:t>31 067001</w:t>
        <w:tab/>
        <w:t>31.58</w:t>
        <w:tab/>
        <w:t>31 067002</w:t>
        <w:tab/>
        <w:t>73.49</w:t>
        <w:tab/>
        <w:t>31 067003</w:t>
        <w:tab/>
        <w:t>61.05</w:t>
        <w:tab/>
        <w:t>31 067004</w:t>
        <w:tab/>
        <w:t>82.93</w:t>
        <w:tab/>
        <w:t>31 067005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8001</w:t>
        <w:tab/>
        <w:t>25.00</w:t>
        <w:tab/>
        <w:t>31 068002</w:t>
        <w:tab/>
        <w:t>30.50</w:t>
        <w:tab/>
        <w:t>31 068003</w:t>
        <w:tab/>
        <w:t>33.75</w:t>
        <w:tab/>
        <w:t>31 068004</w:t>
        <w:tab/>
        <w:t>37.50</w:t>
        <w:tab/>
        <w:t>31 068005</w:t>
        <w:tab/>
        <w:t>36.25</w:t>
        <w:tab/>
        <w:t>31 068006</w:t>
        <w:tab/>
        <w:t>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9001</w:t>
        <w:tab/>
        <w:t>44.86</w:t>
        <w:tab/>
        <w:t>31 069002</w:t>
        <w:tab/>
        <w:t>35.90</w:t>
        <w:tab/>
        <w:t>31 069003</w:t>
        <w:tab/>
        <w:t>55.00</w:t>
        <w:tab/>
        <w:t>31 069004</w:t>
        <w:tab/>
        <w:t>30.50</w:t>
        <w:tab/>
        <w:t>31 069005</w:t>
        <w:tab/>
        <w:t>32.00</w:t>
        <w:tab/>
        <w:t>31 069006</w:t>
        <w:tab/>
        <w:t>5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69007</w:t>
        <w:tab/>
        <w:t>37.75</w:t>
        <w:tab/>
        <w:t>31 070001</w:t>
        <w:tab/>
        <w:t>24.78</w:t>
        <w:tab/>
        <w:t>31 070002</w:t>
        <w:tab/>
        <w:t>27.50</w:t>
        <w:tab/>
        <w:t>31 070003</w:t>
        <w:tab/>
        <w:t>41.34</w:t>
        <w:tab/>
        <w:t>31 070004</w:t>
        <w:tab/>
        <w:t>45.35</w:t>
        <w:tab/>
        <w:t>31 071001</w:t>
        <w:tab/>
        <w:t>2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1002</w:t>
        <w:tab/>
        <w:t>29.25</w:t>
        <w:tab/>
        <w:t>31 071003</w:t>
        <w:tab/>
        <w:t>20.66</w:t>
        <w:tab/>
        <w:t>31 071004</w:t>
        <w:tab/>
        <w:t>25.00</w:t>
        <w:tab/>
        <w:t>31 071005</w:t>
        <w:tab/>
        <w:t>30.00</w:t>
        <w:tab/>
        <w:t>31 071006</w:t>
        <w:tab/>
        <w:t>27.50</w:t>
        <w:tab/>
        <w:t>31 071007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1008</w:t>
        <w:tab/>
        <w:t>30.50</w:t>
        <w:tab/>
        <w:t>31 072001</w:t>
        <w:tab/>
        <w:t>9.90</w:t>
        <w:tab/>
        <w:t>31 072002</w:t>
        <w:tab/>
        <w:t>12.30</w:t>
        <w:tab/>
        <w:t>31 072003</w:t>
        <w:tab/>
        <w:t>14.25</w:t>
        <w:tab/>
        <w:t>31 072004</w:t>
        <w:tab/>
        <w:t>10.00</w:t>
        <w:tab/>
        <w:t>31 072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2006</w:t>
        <w:tab/>
        <w:t>14.50</w:t>
        <w:tab/>
        <w:t>31 073001</w:t>
        <w:tab/>
        <w:t>20.00</w:t>
        <w:tab/>
        <w:t>31 073002</w:t>
        <w:tab/>
        <w:t>21.77</w:t>
        <w:tab/>
        <w:t>31 073003</w:t>
        <w:tab/>
        <w:t>19.50</w:t>
        <w:tab/>
        <w:t>31 073004</w:t>
        <w:tab/>
        <w:t>20.00</w:t>
        <w:tab/>
        <w:t>31 073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3006</w:t>
        <w:tab/>
        <w:t>25.00</w:t>
        <w:tab/>
        <w:t>31 073007</w:t>
        <w:tab/>
        <w:t>18.75</w:t>
        <w:tab/>
        <w:t>31 073008</w:t>
        <w:tab/>
        <w:t>10.00</w:t>
        <w:tab/>
        <w:t>31 074001</w:t>
        <w:tab/>
        <w:t>35.54</w:t>
        <w:tab/>
        <w:t>31 074002</w:t>
        <w:tab/>
        <w:t>57.00</w:t>
        <w:tab/>
        <w:t>31 074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4004</w:t>
        <w:tab/>
        <w:t>22.50</w:t>
        <w:tab/>
        <w:t>31 074005</w:t>
        <w:tab/>
        <w:t>31.00</w:t>
        <w:tab/>
        <w:t>31 075001</w:t>
        <w:tab/>
        <w:t>136.25</w:t>
        <w:tab/>
        <w:t>31 075002</w:t>
        <w:tab/>
        <w:t>48.36</w:t>
        <w:tab/>
        <w:t>31 075003</w:t>
        <w:tab/>
        <w:t>160.00</w:t>
        <w:tab/>
        <w:t>31 075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122.17</w:t>
        <w:tab/>
        <w:t>31 076001</w:t>
        <w:tab/>
        <w:t>61.50</w:t>
        <w:tab/>
        <w:t>31 076002</w:t>
        <w:tab/>
        <w:t>43.40</w:t>
        <w:tab/>
        <w:t>31 076003</w:t>
        <w:tab/>
        <w:t>6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6004</w:t>
        <w:tab/>
        <w:t>57.55</w:t>
        <w:tab/>
        <w:t>31 076005</w:t>
        <w:tab/>
        <w:t>30.00</w:t>
        <w:tab/>
        <w:t>31 076006</w:t>
        <w:tab/>
        <w:t>35.00</w:t>
        <w:tab/>
        <w:t>31 076007</w:t>
        <w:tab/>
        <w:t>97.50</w:t>
        <w:tab/>
        <w:t>31 076008</w:t>
        <w:tab/>
        <w:t>26.00</w:t>
        <w:tab/>
        <w:t>31 076009</w:t>
        <w:tab/>
        <w:t>3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6010</w:t>
        <w:tab/>
        <w:t>199.90</w:t>
        <w:tab/>
        <w:t>31 076011</w:t>
        <w:tab/>
        <w:t>50.25</w:t>
        <w:tab/>
        <w:t>31 077001</w:t>
        <w:tab/>
        <w:t>29.15</w:t>
        <w:tab/>
        <w:t>31 077002</w:t>
        <w:tab/>
        <w:t>22.00</w:t>
        <w:tab/>
        <w:t>31 077003</w:t>
        <w:tab/>
        <w:t>22.00</w:t>
        <w:tab/>
        <w:t>31 077004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7005</w:t>
        <w:tab/>
        <w:t>20.28</w:t>
        <w:tab/>
        <w:t>31 077006</w:t>
        <w:tab/>
        <w:t>19.50</w:t>
        <w:tab/>
        <w:t>31 077007</w:t>
        <w:tab/>
        <w:t>25.53</w:t>
        <w:tab/>
        <w:t>31 078001</w:t>
        <w:tab/>
        <w:t>158.82</w:t>
        <w:tab/>
        <w:t>31 078002</w:t>
        <w:tab/>
        <w:t>126.32</w:t>
        <w:tab/>
        <w:t>31 078003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8004</w:t>
        <w:tab/>
        <w:t>266.67</w:t>
        <w:tab/>
        <w:t>31 079001</w:t>
        <w:tab/>
        <w:t>19.25</w:t>
        <w:tab/>
        <w:t>31 079002</w:t>
        <w:tab/>
        <w:t>20.00</w:t>
        <w:tab/>
        <w:t>31 079003</w:t>
        <w:tab/>
        <w:t>15.50</w:t>
        <w:tab/>
        <w:t>31 079004</w:t>
        <w:tab/>
        <w:t>15.00</w:t>
        <w:tab/>
        <w:t>31 079005</w:t>
        <w:tab/>
        <w:t>1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79006</w:t>
        <w:tab/>
        <w:t>13.55</w:t>
        <w:tab/>
        <w:t>31 080001</w:t>
        <w:tab/>
        <w:t>24.00</w:t>
        <w:tab/>
        <w:t>31 080002</w:t>
        <w:tab/>
        <w:t>33.40</w:t>
        <w:tab/>
        <w:t>31 080003</w:t>
        <w:tab/>
        <w:t>14.86</w:t>
        <w:tab/>
        <w:t>31 080004</w:t>
        <w:tab/>
        <w:t>21.00</w:t>
        <w:tab/>
        <w:t>31 080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0006</w:t>
        <w:tab/>
        <w:t>21.75</w:t>
        <w:tab/>
        <w:t>31 080007</w:t>
        <w:tab/>
        <w:t>20.00</w:t>
        <w:tab/>
        <w:t>31 080008</w:t>
        <w:tab/>
        <w:t>15.75</w:t>
        <w:tab/>
        <w:t>31 080009</w:t>
        <w:tab/>
        <w:t>20.50</w:t>
        <w:tab/>
        <w:t>31 081001</w:t>
        <w:tab/>
        <w:t>43.18</w:t>
        <w:tab/>
        <w:t>31 081002</w:t>
        <w:tab/>
        <w:t>4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1003</w:t>
        <w:tab/>
        <w:t>38.75</w:t>
        <w:tab/>
        <w:t>31 081004</w:t>
        <w:tab/>
        <w:t>31.83</w:t>
        <w:tab/>
        <w:t>31 082001</w:t>
        <w:tab/>
        <w:t>10.90</w:t>
        <w:tab/>
        <w:t>31 082002</w:t>
        <w:tab/>
        <w:t>13.28</w:t>
        <w:tab/>
        <w:t>31 082003</w:t>
        <w:tab/>
        <w:t>15.00</w:t>
        <w:tab/>
        <w:t>31 082004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2005</w:t>
        <w:tab/>
        <w:t>15.00</w:t>
        <w:tab/>
        <w:t>31 082006</w:t>
        <w:tab/>
        <w:t>16.00</w:t>
        <w:tab/>
        <w:t>31 082007</w:t>
        <w:tab/>
        <w:t>12.58</w:t>
        <w:tab/>
        <w:t>31 082008</w:t>
        <w:tab/>
        <w:t>12.60</w:t>
        <w:tab/>
        <w:t>31 083001</w:t>
        <w:tab/>
        <w:t>21.50</w:t>
        <w:tab/>
        <w:t>31 083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3003</w:t>
        <w:tab/>
        <w:t>28.25</w:t>
        <w:tab/>
        <w:t>31 083004</w:t>
        <w:tab/>
        <w:t>26.50</w:t>
        <w:tab/>
        <w:t>31 083005</w:t>
        <w:tab/>
        <w:t>20.50</w:t>
        <w:tab/>
        <w:t>31 084001</w:t>
        <w:tab/>
        <w:t>129.63</w:t>
        <w:tab/>
        <w:t>31 084002</w:t>
        <w:tab/>
        <w:t>40.10</w:t>
        <w:tab/>
        <w:t>31 084003</w:t>
        <w:tab/>
        <w:t>32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4004</w:t>
        <w:tab/>
        <w:t>256.41</w:t>
        <w:tab/>
        <w:t>31 084005</w:t>
        <w:tab/>
        <w:t>325.05</w:t>
        <w:tab/>
        <w:t>31 084006</w:t>
        <w:tab/>
        <w:t>51.00</w:t>
        <w:tab/>
        <w:t>31 084007</w:t>
        <w:tab/>
        <w:t>17.00</w:t>
        <w:tab/>
        <w:t>31 084008</w:t>
        <w:tab/>
        <w:t>96.53</w:t>
        <w:tab/>
        <w:t>31 084009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4010</w:t>
        <w:tab/>
        <w:t>160.00</w:t>
        <w:tab/>
        <w:t>31 085001</w:t>
        <w:tab/>
        <w:t>105.15</w:t>
        <w:tab/>
        <w:t>31 085002</w:t>
        <w:tab/>
        <w:t>165.49</w:t>
        <w:tab/>
        <w:t>31 085003</w:t>
        <w:tab/>
        <w:t>32.00</w:t>
        <w:tab/>
        <w:t>31 085004</w:t>
        <w:tab/>
        <w:t>78.68</w:t>
        <w:tab/>
        <w:t>31 08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5006</w:t>
        <w:tab/>
        <w:t>77.36</w:t>
        <w:tab/>
        <w:t>31 085007</w:t>
        <w:tab/>
        <w:t>46.81</w:t>
        <w:tab/>
        <w:t>31 086001</w:t>
        <w:tab/>
        <w:t>110.99</w:t>
        <w:tab/>
        <w:t>31 086002</w:t>
        <w:tab/>
        <w:t>74.00</w:t>
        <w:tab/>
        <w:t>31 086003</w:t>
        <w:tab/>
        <w:t>62.89</w:t>
        <w:tab/>
        <w:t>31 086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7001</w:t>
        <w:tab/>
        <w:t>92.79</w:t>
        <w:tab/>
        <w:t>31 087002</w:t>
        <w:tab/>
        <w:t>102.66</w:t>
        <w:tab/>
        <w:t>31 087003</w:t>
        <w:tab/>
        <w:t>83.33</w:t>
        <w:tab/>
        <w:t>31 087004</w:t>
        <w:tab/>
        <w:t>75.22</w:t>
        <w:tab/>
        <w:t>31 087005</w:t>
        <w:tab/>
        <w:t>101.77</w:t>
        <w:tab/>
        <w:t>31 088001</w:t>
        <w:tab/>
        <w:t>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8002</w:t>
        <w:tab/>
        <w:t>146.62</w:t>
        <w:tab/>
        <w:t>31 088003</w:t>
        <w:tab/>
        <w:t>10.00</w:t>
        <w:tab/>
        <w:t>31 088004</w:t>
        <w:tab/>
        <w:t>152.61</w:t>
        <w:tab/>
        <w:t>31 089001</w:t>
        <w:tab/>
        <w:t>87.50</w:t>
        <w:tab/>
        <w:t>31 089002</w:t>
        <w:tab/>
        <w:t>121.43</w:t>
        <w:tab/>
        <w:t>31 089003</w:t>
        <w:tab/>
        <w:t>10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89004</w:t>
        <w:tab/>
        <w:t>40.54</w:t>
        <w:tab/>
        <w:t>31 089005</w:t>
        <w:tab/>
        <w:t>75.00</w:t>
        <w:tab/>
        <w:t>31 090001</w:t>
        <w:tab/>
        <w:t>112.83</w:t>
        <w:tab/>
        <w:t>31 090002</w:t>
        <w:tab/>
        <w:t>99.69</w:t>
        <w:tab/>
        <w:t>31 090003</w:t>
        <w:tab/>
        <w:t>53.85</w:t>
        <w:tab/>
        <w:t>31 090004</w:t>
        <w:tab/>
        <w:t>8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0005</w:t>
        <w:tab/>
        <w:t>92.11</w:t>
        <w:tab/>
        <w:t>31 091001</w:t>
        <w:tab/>
        <w:t>129.17</w:t>
        <w:tab/>
        <w:t>31 091002</w:t>
        <w:tab/>
        <w:t>45.93</w:t>
        <w:tab/>
        <w:t>31 091003</w:t>
        <w:tab/>
        <w:t>80.00</w:t>
        <w:tab/>
        <w:t>31 091004</w:t>
        <w:tab/>
        <w:t>82.00</w:t>
        <w:tab/>
        <w:t>31 091005</w:t>
        <w:tab/>
        <w:t>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2001</w:t>
        <w:tab/>
        <w:t>445.00</w:t>
        <w:tab/>
        <w:t>31 092002</w:t>
        <w:tab/>
        <w:t>92.07</w:t>
        <w:tab/>
        <w:t>31 092003</w:t>
        <w:tab/>
        <w:t>144.00</w:t>
        <w:tab/>
        <w:t>31 092004</w:t>
        <w:tab/>
        <w:t>70.00</w:t>
        <w:tab/>
        <w:t>31 092005</w:t>
        <w:tab/>
        <w:t>90.72</w:t>
        <w:tab/>
        <w:t>31 093001</w:t>
        <w:tab/>
        <w:t>3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3002</w:t>
        <w:tab/>
        <w:t>74.52</w:t>
        <w:tab/>
        <w:t>31 093003</w:t>
        <w:tab/>
        <w:t>185.94</w:t>
        <w:tab/>
        <w:t>31 093004</w:t>
        <w:tab/>
        <w:t>128.33</w:t>
        <w:tab/>
        <w:t>31 093005</w:t>
        <w:tab/>
        <w:t>75.00</w:t>
        <w:tab/>
        <w:t>31 094001</w:t>
        <w:tab/>
        <w:t>647.91</w:t>
        <w:tab/>
        <w:t>31 094002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4003</w:t>
        <w:tab/>
        <w:t>420.00</w:t>
        <w:tab/>
        <w:t>31 094004</w:t>
        <w:tab/>
        <w:t>608.33</w:t>
        <w:tab/>
        <w:t>31 095001</w:t>
        <w:tab/>
        <w:t>162.50</w:t>
        <w:tab/>
        <w:t>31 095002</w:t>
        <w:tab/>
        <w:t>212.00</w:t>
        <w:tab/>
        <w:t>31 095003</w:t>
        <w:tab/>
        <w:t>220.00</w:t>
        <w:tab/>
        <w:t>31 095004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5005</w:t>
        <w:tab/>
        <w:t>205.00</w:t>
        <w:tab/>
        <w:t>31 095006</w:t>
        <w:tab/>
        <w:t>129.95</w:t>
        <w:tab/>
        <w:t>31 096001</w:t>
        <w:tab/>
        <w:t>87.39</w:t>
        <w:tab/>
        <w:t>31 096002</w:t>
        <w:tab/>
        <w:t>102.86</w:t>
        <w:tab/>
        <w:t>31 096003</w:t>
        <w:tab/>
        <w:t>61.33</w:t>
        <w:tab/>
        <w:t>31 096004</w:t>
        <w:tab/>
        <w:t>10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6005</w:t>
        <w:tab/>
        <w:t>81.04</w:t>
        <w:tab/>
        <w:t>31 097001</w:t>
        <w:tab/>
        <w:t>5.00</w:t>
        <w:tab/>
        <w:t>31 097002</w:t>
        <w:tab/>
        <w:t>5.00</w:t>
        <w:tab/>
        <w:t>31 097003</w:t>
        <w:tab/>
        <w:t>5.00</w:t>
        <w:tab/>
        <w:t>31 097004</w:t>
        <w:tab/>
        <w:t>625.00</w:t>
        <w:tab/>
        <w:t>31 098001</w:t>
        <w:tab/>
        <w:t>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8002</w:t>
        <w:tab/>
        <w:t>25.83</w:t>
        <w:tab/>
        <w:t>31 098003</w:t>
        <w:tab/>
        <w:t>10.83</w:t>
        <w:tab/>
        <w:t>31 098004</w:t>
        <w:tab/>
        <w:t>11.00</w:t>
        <w:tab/>
        <w:t>31 098005</w:t>
        <w:tab/>
        <w:t>0.75</w:t>
        <w:tab/>
        <w:t>31 098006</w:t>
        <w:tab/>
        <w:t>5.07</w:t>
        <w:tab/>
        <w:t>31 098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098008</w:t>
        <w:tab/>
        <w:t>10.00</w:t>
        <w:tab/>
        <w:t>31 099001</w:t>
        <w:tab/>
        <w:t>4.00</w:t>
        <w:tab/>
        <w:t>31 099002</w:t>
        <w:tab/>
        <w:t>4.50</w:t>
        <w:tab/>
        <w:t>31 099003</w:t>
        <w:tab/>
        <w:t>266.67</w:t>
        <w:tab/>
        <w:t>31 099004</w:t>
        <w:tab/>
        <w:t>3.50</w:t>
        <w:tab/>
        <w:t>31 100001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0002</w:t>
        <w:tab/>
        <w:t>36.32</w:t>
        <w:tab/>
        <w:t>31 100003</w:t>
        <w:tab/>
        <w:t>18.75</w:t>
        <w:tab/>
        <w:t>31 100004</w:t>
        <w:tab/>
        <w:t>25.07</w:t>
        <w:tab/>
        <w:t>31 101001</w:t>
        <w:tab/>
        <w:t>20.40</w:t>
        <w:tab/>
        <w:t>31 101002</w:t>
        <w:tab/>
        <w:t>10.80</w:t>
        <w:tab/>
        <w:t>31 101003</w:t>
        <w:tab/>
        <w:t>1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1004</w:t>
        <w:tab/>
        <w:t>34.88</w:t>
        <w:tab/>
        <w:t>31 101005</w:t>
        <w:tab/>
        <w:t>31.00</w:t>
        <w:tab/>
        <w:t>31 101006</w:t>
        <w:tab/>
        <w:t>31.71</w:t>
        <w:tab/>
        <w:t>31 102001</w:t>
        <w:tab/>
        <w:t>145.74</w:t>
        <w:tab/>
        <w:t>31 102002</w:t>
        <w:tab/>
        <w:t>428.41</w:t>
        <w:tab/>
        <w:t>31 102003</w:t>
        <w:tab/>
        <w:t>42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3001</w:t>
        <w:tab/>
        <w:t>97.50</w:t>
        <w:tab/>
        <w:t>31 103002</w:t>
        <w:tab/>
        <w:t>1178.87</w:t>
        <w:tab/>
        <w:t>31 103003</w:t>
        <w:tab/>
        <w:t>319.87</w:t>
        <w:tab/>
        <w:t>31 103004</w:t>
        <w:tab/>
        <w:t>179.42</w:t>
        <w:tab/>
        <w:t>31 103005</w:t>
        <w:tab/>
        <w:t>82.39</w:t>
        <w:tab/>
        <w:t>31 103006</w:t>
        <w:tab/>
        <w:t>2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4001</w:t>
        <w:tab/>
        <w:t>138.75</w:t>
        <w:tab/>
        <w:t>31 104002</w:t>
        <w:tab/>
        <w:t>237.98</w:t>
        <w:tab/>
        <w:t>31 104003</w:t>
        <w:tab/>
        <w:t>193.33</w:t>
        <w:tab/>
        <w:t>31 105001</w:t>
        <w:tab/>
        <w:t>366.65</w:t>
        <w:tab/>
        <w:t>31 105002</w:t>
        <w:tab/>
        <w:t>199.71</w:t>
        <w:tab/>
        <w:t>31 105003</w:t>
        <w:tab/>
        <w:t>17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5004</w:t>
        <w:tab/>
        <w:t>267.14</w:t>
        <w:tab/>
        <w:t>31 106001</w:t>
        <w:tab/>
        <w:t>273.33</w:t>
        <w:tab/>
        <w:t>31 106002</w:t>
        <w:tab/>
        <w:t>170.66</w:t>
        <w:tab/>
        <w:t>31 106003</w:t>
        <w:tab/>
        <w:t>168.00</w:t>
        <w:tab/>
        <w:t>31 107001</w:t>
        <w:tab/>
        <w:t>35.21</w:t>
        <w:tab/>
        <w:t>31 107002</w:t>
        <w:tab/>
        <w:t>3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7003</w:t>
        <w:tab/>
        <w:t>35.94</w:t>
        <w:tab/>
        <w:t>31 107004</w:t>
        <w:tab/>
        <w:t>39.13</w:t>
        <w:tab/>
        <w:t>31 107005</w:t>
        <w:tab/>
        <w:t>38.03</w:t>
        <w:tab/>
        <w:t>31 108001</w:t>
        <w:tab/>
        <w:t>57.00</w:t>
        <w:tab/>
        <w:t>31 108002</w:t>
        <w:tab/>
        <w:t>63.00</w:t>
        <w:tab/>
        <w:t>31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8004</w:t>
        <w:tab/>
        <w:t>63.00</w:t>
        <w:tab/>
        <w:t>31 109001</w:t>
        <w:tab/>
        <w:t>76.83</w:t>
        <w:tab/>
        <w:t>31 109002</w:t>
        <w:tab/>
        <w:t>198.55</w:t>
        <w:tab/>
        <w:t>31 109003</w:t>
        <w:tab/>
        <w:t>99.45</w:t>
        <w:tab/>
        <w:t>31 109004</w:t>
        <w:tab/>
        <w:t>119.72</w:t>
        <w:tab/>
        <w:t>31 109005</w:t>
        <w:tab/>
        <w:t>13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09006</w:t>
        <w:tab/>
        <w:t>69.99</w:t>
        <w:tab/>
        <w:t>31 110001</w:t>
        <w:tab/>
        <w:t>58.00</w:t>
        <w:tab/>
        <w:t>31 110002</w:t>
        <w:tab/>
        <w:t>15.00</w:t>
        <w:tab/>
        <w:t>31 110003</w:t>
        <w:tab/>
        <w:t>75.00</w:t>
        <w:tab/>
        <w:t>31 110004</w:t>
        <w:tab/>
        <w:t>50.50</w:t>
        <w:tab/>
        <w:t>31 111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1002</w:t>
        <w:tab/>
        <w:t>15.00</w:t>
        <w:tab/>
        <w:t>31 111003</w:t>
        <w:tab/>
        <w:t>69.00</w:t>
        <w:tab/>
        <w:t>31 111004</w:t>
        <w:tab/>
        <w:t>11.99</w:t>
        <w:tab/>
        <w:t>31 111005</w:t>
        <w:tab/>
        <w:t>17.99</w:t>
        <w:tab/>
        <w:t>31 111006</w:t>
        <w:tab/>
        <w:t>22.00</w:t>
        <w:tab/>
        <w:t>31 112001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2002</w:t>
        <w:tab/>
        <w:t>19.99</w:t>
        <w:tab/>
        <w:t>31 112003</w:t>
        <w:tab/>
        <w:t>44.50</w:t>
        <w:tab/>
        <w:t>31 112004</w:t>
        <w:tab/>
        <w:t>29.99</w:t>
        <w:tab/>
        <w:t>31 112005</w:t>
        <w:tab/>
        <w:t>35.00</w:t>
        <w:tab/>
        <w:t>31 112006</w:t>
        <w:tab/>
        <w:t>177.39</w:t>
        <w:tab/>
        <w:t>31 11200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3001</w:t>
        <w:tab/>
        <w:t>157.00</w:t>
        <w:tab/>
        <w:t>31 113002</w:t>
        <w:tab/>
        <w:t>299.00</w:t>
        <w:tab/>
        <w:t>31 113003</w:t>
        <w:tab/>
        <w:t>129.99</w:t>
        <w:tab/>
        <w:t>31 113004</w:t>
        <w:tab/>
        <w:t>79.99</w:t>
        <w:tab/>
        <w:t>31 113005</w:t>
        <w:tab/>
        <w:t>129.99</w:t>
        <w:tab/>
        <w:t>31 114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4002</w:t>
        <w:tab/>
        <w:t>79.90</w:t>
        <w:tab/>
        <w:t>31 114003</w:t>
        <w:tab/>
        <w:t>99.00</w:t>
        <w:tab/>
        <w:t>31 114004</w:t>
        <w:tab/>
        <w:t>79.99</w:t>
        <w:tab/>
        <w:t>31 114005</w:t>
        <w:tab/>
        <w:t>199.99</w:t>
        <w:tab/>
        <w:t>31 114006</w:t>
        <w:tab/>
        <w:t>199.00</w:t>
        <w:tab/>
        <w:t>31 114007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5001</w:t>
        <w:tab/>
        <w:t>89.00</w:t>
        <w:tab/>
        <w:t>31 115002</w:t>
        <w:tab/>
        <w:t>37.00</w:t>
        <w:tab/>
        <w:t>31 115003</w:t>
        <w:tab/>
        <w:t>61.00</w:t>
        <w:tab/>
        <w:t>31 115004</w:t>
        <w:tab/>
        <w:t>39.90</w:t>
        <w:tab/>
        <w:t>31 115005</w:t>
        <w:tab/>
        <w:t>14.99</w:t>
        <w:tab/>
        <w:t>31 115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5007</w:t>
        <w:tab/>
        <w:t>25.00</w:t>
        <w:tab/>
        <w:t>31 116001</w:t>
        <w:tab/>
        <w:t>301.00</w:t>
        <w:tab/>
        <w:t>31 116002</w:t>
        <w:tab/>
        <w:t>32.00</w:t>
        <w:tab/>
        <w:t>31 116003</w:t>
        <w:tab/>
        <w:t>99.99</w:t>
        <w:tab/>
        <w:t>31 116004</w:t>
        <w:tab/>
        <w:t>99.99</w:t>
        <w:tab/>
        <w:t>31 117001</w:t>
        <w:tab/>
        <w:t>18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7002</w:t>
        <w:tab/>
        <w:t>99.00</w:t>
        <w:tab/>
        <w:t>31 117003</w:t>
        <w:tab/>
        <w:t>234.40</w:t>
        <w:tab/>
        <w:t>31 117004</w:t>
        <w:tab/>
        <w:t>224.59</w:t>
        <w:tab/>
        <w:t>31 117005</w:t>
        <w:tab/>
        <w:t>182.45</w:t>
        <w:tab/>
        <w:t>31 117006</w:t>
        <w:tab/>
        <w:t>99.99</w:t>
        <w:tab/>
        <w:t>31 118001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8002</w:t>
        <w:tab/>
        <w:t>349.00</w:t>
        <w:tab/>
        <w:t>31 118003</w:t>
        <w:tab/>
        <w:t>219.00</w:t>
        <w:tab/>
        <w:t>31 118004</w:t>
        <w:tab/>
        <w:t>169.00</w:t>
        <w:tab/>
        <w:t>31 118005</w:t>
        <w:tab/>
        <w:t>299.00</w:t>
        <w:tab/>
        <w:t>31 118006</w:t>
        <w:tab/>
        <w:t>109.00</w:t>
        <w:tab/>
        <w:t>31 118007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8008</w:t>
        <w:tab/>
        <w:t>99.99</w:t>
        <w:tab/>
        <w:t>31 119001</w:t>
        <w:tab/>
        <w:t>195.76</w:t>
        <w:tab/>
        <w:t>31 119002</w:t>
        <w:tab/>
        <w:t>188.79</w:t>
        <w:tab/>
        <w:t>31 119003</w:t>
        <w:tab/>
        <w:t>128.19</w:t>
        <w:tab/>
        <w:t>31 119004</w:t>
        <w:tab/>
        <w:t>257.37</w:t>
        <w:tab/>
        <w:t>31 119005</w:t>
        <w:tab/>
        <w:t>21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19006</w:t>
        <w:tab/>
        <w:t>118.25</w:t>
        <w:tab/>
        <w:t>31 120001</w:t>
        <w:tab/>
        <w:t>167.00</w:t>
        <w:tab/>
        <w:t>31 120002</w:t>
        <w:tab/>
        <w:t>199.99</w:t>
        <w:tab/>
        <w:t>31 120003</w:t>
        <w:tab/>
        <w:t>119.99</w:t>
        <w:tab/>
        <w:t>31 120004</w:t>
        <w:tab/>
        <w:t>190.00</w:t>
        <w:tab/>
        <w:t>31 120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0006</w:t>
        <w:tab/>
        <w:t>265.00</w:t>
        <w:tab/>
        <w:t>31 121001</w:t>
        <w:tab/>
        <w:t>559.00</w:t>
        <w:tab/>
        <w:t>31 121002</w:t>
        <w:tab/>
        <w:t>957.84</w:t>
        <w:tab/>
        <w:t>31 121003</w:t>
        <w:tab/>
        <w:t>119.00</w:t>
        <w:tab/>
        <w:t>31 121004</w:t>
        <w:tab/>
        <w:t>135.00</w:t>
        <w:tab/>
        <w:t>31 121005</w:t>
        <w:tab/>
        <w:t>32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1006</w:t>
        <w:tab/>
        <w:t>210.43</w:t>
        <w:tab/>
        <w:t>31 121007</w:t>
        <w:tab/>
        <w:t>187.00</w:t>
        <w:tab/>
        <w:t>31 121008</w:t>
        <w:tab/>
        <w:t>412.81</w:t>
        <w:tab/>
        <w:t>31 121009</w:t>
        <w:tab/>
        <w:t>604.58</w:t>
        <w:tab/>
        <w:t>31 121010</w:t>
        <w:tab/>
        <w:t>231.65</w:t>
        <w:tab/>
        <w:t>31 121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1012</w:t>
        <w:tab/>
        <w:t>326.52</w:t>
        <w:tab/>
        <w:t>31 121013</w:t>
        <w:tab/>
        <w:t>199.99</w:t>
        <w:tab/>
        <w:t>31 121014</w:t>
        <w:tab/>
        <w:t>219.00</w:t>
        <w:tab/>
        <w:t>31 121015</w:t>
        <w:tab/>
        <w:t>299.99</w:t>
        <w:tab/>
        <w:t>31 122001</w:t>
        <w:tab/>
        <w:t>107.00</w:t>
        <w:tab/>
        <w:t>31 122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2003</w:t>
        <w:tab/>
        <w:t>29.99</w:t>
        <w:tab/>
        <w:t>31 122004</w:t>
        <w:tab/>
        <w:t>118.00</w:t>
        <w:tab/>
        <w:t>31 122005</w:t>
        <w:tab/>
        <w:t>24.99</w:t>
        <w:tab/>
        <w:t>31 122006</w:t>
        <w:tab/>
        <w:t>49.99</w:t>
        <w:tab/>
        <w:t>31 123001</w:t>
        <w:tab/>
        <w:t>17.90</w:t>
        <w:tab/>
        <w:t>31 123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3003</w:t>
        <w:tab/>
        <w:t>29.99</w:t>
        <w:tab/>
        <w:t>31 123004</w:t>
        <w:tab/>
        <w:t>149.00</w:t>
        <w:tab/>
        <w:t>31 123005</w:t>
        <w:tab/>
        <w:t>9.99</w:t>
        <w:tab/>
        <w:t>31 123006</w:t>
        <w:tab/>
        <w:t>159.00</w:t>
        <w:tab/>
        <w:t>31 123007</w:t>
        <w:tab/>
        <w:t>63.39</w:t>
        <w:tab/>
        <w:t>31 123008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3009</w:t>
        <w:tab/>
        <w:t>9.00</w:t>
        <w:tab/>
        <w:t>31 123010</w:t>
        <w:tab/>
        <w:t>15.00</w:t>
        <w:tab/>
        <w:t>31 123011</w:t>
        <w:tab/>
        <w:t>19.99</w:t>
        <w:tab/>
        <w:t>31 123012</w:t>
        <w:tab/>
        <w:t>59.00</w:t>
        <w:tab/>
        <w:t>31 123013</w:t>
        <w:tab/>
        <w:t>9.99</w:t>
        <w:tab/>
        <w:t>31 124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4002</w:t>
        <w:tab/>
        <w:t>89.99</w:t>
        <w:tab/>
        <w:t>31 124003</w:t>
        <w:tab/>
        <w:t>34.99</w:t>
        <w:tab/>
        <w:t>31 124004</w:t>
        <w:tab/>
        <w:t>80.00</w:t>
        <w:tab/>
        <w:t>31 125001</w:t>
        <w:tab/>
        <w:t>110.00</w:t>
        <w:tab/>
        <w:t>31 125002</w:t>
        <w:tab/>
        <w:t>236.00</w:t>
        <w:tab/>
        <w:t>31 125003</w:t>
        <w:tab/>
        <w:t>1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5004</w:t>
        <w:tab/>
        <w:t>557.66</w:t>
        <w:tab/>
        <w:t>31 125005</w:t>
        <w:tab/>
        <w:t>70.96</w:t>
        <w:tab/>
        <w:t>31 126001</w:t>
        <w:tab/>
        <w:t>319.00</w:t>
        <w:tab/>
        <w:t>31 126002</w:t>
        <w:tab/>
        <w:t>899.00</w:t>
        <w:tab/>
        <w:t>31 126003</w:t>
        <w:tab/>
        <w:t>529.99</w:t>
        <w:tab/>
        <w:t>31 126004</w:t>
        <w:tab/>
        <w:t>2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7001</w:t>
        <w:tab/>
        <w:t>300.00</w:t>
        <w:tab/>
        <w:t>31 127002</w:t>
        <w:tab/>
        <w:t>59.99</w:t>
        <w:tab/>
        <w:t>31 127003</w:t>
        <w:tab/>
        <w:t>185.00</w:t>
        <w:tab/>
        <w:t>31 128001</w:t>
        <w:tab/>
        <w:t>199.00</w:t>
        <w:tab/>
        <w:t>31 128002</w:t>
        <w:tab/>
        <w:t>119.99</w:t>
        <w:tab/>
        <w:t>31 128003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8004</w:t>
        <w:tab/>
        <w:t>229.00</w:t>
        <w:tab/>
        <w:t>31 128005</w:t>
        <w:tab/>
        <w:t>60.00</w:t>
        <w:tab/>
        <w:t>31 128006</w:t>
        <w:tab/>
        <w:t>399.00</w:t>
        <w:tab/>
        <w:t>31 128007</w:t>
        <w:tab/>
        <w:t>109.90</w:t>
        <w:tab/>
        <w:t>31 128008</w:t>
        <w:tab/>
        <w:t>89.99</w:t>
        <w:tab/>
        <w:t>31 129001</w:t>
        <w:tab/>
        <w:t>11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29002</w:t>
        <w:tab/>
        <w:t>119.93</w:t>
        <w:tab/>
        <w:t>31 129003</w:t>
        <w:tab/>
        <w:t>139.45</w:t>
        <w:tab/>
        <w:t>31 129004</w:t>
        <w:tab/>
        <w:t>174.20</w:t>
        <w:tab/>
        <w:t>31 129005</w:t>
        <w:tab/>
        <w:t>379.00</w:t>
        <w:tab/>
        <w:t>31 129006</w:t>
        <w:tab/>
        <w:t>159.32</w:t>
        <w:tab/>
        <w:t>31 130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0002</w:t>
        <w:tab/>
        <w:t>135.00</w:t>
        <w:tab/>
        <w:t>31 130003</w:t>
        <w:tab/>
        <w:t>60.00</w:t>
        <w:tab/>
        <w:t>31 131001</w:t>
        <w:tab/>
        <w:t>33.00</w:t>
        <w:tab/>
        <w:t>31 131002</w:t>
        <w:tab/>
        <w:t>99.00</w:t>
        <w:tab/>
        <w:t>31 131003</w:t>
        <w:tab/>
        <w:t>44.00</w:t>
        <w:tab/>
        <w:t>31 132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2002</w:t>
        <w:tab/>
        <w:t>390.00</w:t>
        <w:tab/>
        <w:t>31 132003</w:t>
        <w:tab/>
        <w:t>199.00</w:t>
        <w:tab/>
        <w:t>31 132004</w:t>
        <w:tab/>
        <w:t>499.00</w:t>
        <w:tab/>
        <w:t>31 132005</w:t>
        <w:tab/>
        <w:t>399.00</w:t>
        <w:tab/>
        <w:t>31 132006</w:t>
        <w:tab/>
        <w:t>270.00</w:t>
        <w:tab/>
        <w:t>31 133001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3002</w:t>
        <w:tab/>
        <w:t>899.00</w:t>
        <w:tab/>
        <w:t>31 133003</w:t>
        <w:tab/>
        <w:t>729.00</w:t>
        <w:tab/>
        <w:t>31 133004</w:t>
        <w:tab/>
        <w:t>709.00</w:t>
        <w:tab/>
        <w:t>31 133005</w:t>
        <w:tab/>
        <w:t>879.00</w:t>
        <w:tab/>
        <w:t>31 134001</w:t>
        <w:tab/>
        <w:t>790.00</w:t>
        <w:tab/>
        <w:t>31 134002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4003</w:t>
        <w:tab/>
        <w:t>440.00</w:t>
        <w:tab/>
        <w:t>31 135001</w:t>
        <w:tab/>
        <w:t>399.00</w:t>
        <w:tab/>
        <w:t>31 135002</w:t>
        <w:tab/>
        <w:t>475.00</w:t>
        <w:tab/>
        <w:t>31 135003</w:t>
        <w:tab/>
        <w:t>290.00</w:t>
        <w:tab/>
        <w:t>31 135004</w:t>
        <w:tab/>
        <w:t>290.00</w:t>
        <w:tab/>
        <w:t>31 135005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5006</w:t>
        <w:tab/>
        <w:t>320.00</w:t>
        <w:tab/>
        <w:t>31 136001</w:t>
        <w:tab/>
        <w:t>589.00</w:t>
        <w:tab/>
        <w:t>31 136002</w:t>
        <w:tab/>
        <w:t>219.90</w:t>
        <w:tab/>
        <w:t>31 136003</w:t>
        <w:tab/>
        <w:t>899.00</w:t>
        <w:tab/>
        <w:t>31 136004</w:t>
        <w:tab/>
        <w:t>1150.00</w:t>
        <w:tab/>
        <w:t>31 137001</w:t>
        <w:tab/>
        <w:t>1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37002</w:t>
        <w:tab/>
        <w:t>45.00</w:t>
        <w:tab/>
        <w:t>31 137003</w:t>
        <w:tab/>
        <w:t>25.00</w:t>
        <w:tab/>
        <w:t>31 137004</w:t>
        <w:tab/>
        <w:t>45.00</w:t>
        <w:tab/>
        <w:t>31 138001</w:t>
        <w:tab/>
        <w:t>103.57</w:t>
        <w:tab/>
        <w:t>31 139001</w:t>
        <w:tab/>
        <w:t>103.53</w:t>
        <w:tab/>
        <w:t>31 140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0002</w:t>
        <w:tab/>
        <w:t>279.00</w:t>
        <w:tab/>
        <w:t>31 140003</w:t>
        <w:tab/>
        <w:t>400.00</w:t>
        <w:tab/>
        <w:t>31 140004</w:t>
        <w:tab/>
        <w:t>414.40</w:t>
        <w:tab/>
        <w:t>31 141001</w:t>
        <w:tab/>
        <w:t>139.60</w:t>
        <w:tab/>
        <w:t>31 141002</w:t>
        <w:tab/>
        <w:t>151.60</w:t>
        <w:tab/>
        <w:t>31 141003</w:t>
        <w:tab/>
        <w:t>1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2001</w:t>
        <w:tab/>
        <w:t>450.00</w:t>
        <w:tab/>
        <w:t>31 142002</w:t>
        <w:tab/>
        <w:t>283.03</w:t>
        <w:tab/>
        <w:t>31 142003</w:t>
        <w:tab/>
        <w:t>16.98</w:t>
        <w:tab/>
        <w:t>31 142004</w:t>
        <w:tab/>
        <w:t>130.20</w:t>
        <w:tab/>
        <w:t>31 142005</w:t>
        <w:tab/>
        <w:t>15.00</w:t>
        <w:tab/>
        <w:t>31 143001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02</w:t>
        <w:tab/>
        <w:t>43.09</w:t>
        <w:tab/>
        <w:t>31 143003</w:t>
        <w:tab/>
        <w:t>64.64</w:t>
        <w:tab/>
        <w:t>31 143004</w:t>
        <w:tab/>
        <w:t>86.19</w:t>
        <w:tab/>
        <w:t>31 143005</w:t>
        <w:tab/>
        <w:t>107.74</w:t>
        <w:tab/>
        <w:t>31 143006</w:t>
        <w:tab/>
        <w:t>129.28</w:t>
        <w:tab/>
        <w:t>31 143007</w:t>
        <w:tab/>
        <w:t>1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08</w:t>
        <w:tab/>
        <w:t>179.63</w:t>
        <w:tab/>
        <w:t>31 143009</w:t>
        <w:tab/>
        <w:t>204.80</w:t>
        <w:tab/>
        <w:t>31 143010</w:t>
        <w:tab/>
        <w:t>229.97</w:t>
        <w:tab/>
        <w:t>31 143011</w:t>
        <w:tab/>
        <w:t>280.31</w:t>
        <w:tab/>
        <w:t>31 143012</w:t>
        <w:tab/>
        <w:t>409.42</w:t>
        <w:tab/>
        <w:t>31 143013</w:t>
        <w:tab/>
        <w:t>6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14</w:t>
        <w:tab/>
        <w:t>1507.19</w:t>
        <w:tab/>
        <w:t>31 143015</w:t>
        <w:tab/>
        <w:t>4824.31</w:t>
        <w:tab/>
        <w:t>31 143016</w:t>
        <w:tab/>
        <w:t>5763.22</w:t>
        <w:tab/>
        <w:t>31 143017</w:t>
        <w:tab/>
        <w:t>5997.94</w:t>
        <w:tab/>
        <w:t>31 143018</w:t>
        <w:tab/>
        <w:t>7171.57</w:t>
        <w:tab/>
        <w:t>31 143019</w:t>
        <w:tab/>
        <w:t>83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20</w:t>
        <w:tab/>
        <w:t>9518.83</w:t>
        <w:tab/>
        <w:t>31 143021</w:t>
        <w:tab/>
        <w:t>10692.46</w:t>
        <w:tab/>
        <w:t>31 143022</w:t>
        <w:tab/>
        <w:t>11866.09</w:t>
        <w:tab/>
        <w:t>31 143023</w:t>
        <w:tab/>
        <w:t>13039.72</w:t>
        <w:tab/>
        <w:t>31 143024</w:t>
        <w:tab/>
        <w:t>14213.35</w:t>
        <w:tab/>
        <w:t>31 143025</w:t>
        <w:tab/>
        <w:t>153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26</w:t>
        <w:tab/>
        <w:t>16560.61</w:t>
        <w:tab/>
        <w:t>31 143027</w:t>
        <w:tab/>
        <w:t>120.66</w:t>
        <w:tab/>
        <w:t>31 143028</w:t>
        <w:tab/>
        <w:t>473.98</w:t>
        <w:tab/>
        <w:t>31 143029</w:t>
        <w:tab/>
        <w:t>990.58</w:t>
        <w:tab/>
        <w:t>31 143030</w:t>
        <w:tab/>
        <w:t>1851.59</w:t>
        <w:tab/>
        <w:t>31 143031</w:t>
        <w:tab/>
        <w:t>43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32</w:t>
        <w:tab/>
        <w:t>17734.24</w:t>
        <w:tab/>
        <w:t>31 143033</w:t>
        <w:tab/>
        <w:t>18907.87</w:t>
        <w:tab/>
        <w:t>31 143034</w:t>
        <w:tab/>
        <w:t>23602.39</w:t>
        <w:tab/>
        <w:t>31 143035</w:t>
        <w:tab/>
        <w:t>28296.91</w:t>
        <w:tab/>
        <w:t>31 143036</w:t>
        <w:tab/>
        <w:t>32991.43</w:t>
        <w:tab/>
        <w:t>31 143037</w:t>
        <w:tab/>
        <w:t>376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3038</w:t>
        <w:tab/>
        <w:t>47074.99</w:t>
        <w:tab/>
        <w:t>31 144001</w:t>
        <w:tab/>
        <w:t>18.13</w:t>
        <w:tab/>
        <w:t>31 144002</w:t>
        <w:tab/>
        <w:t>9.79</w:t>
        <w:tab/>
        <w:t>31 144003</w:t>
        <w:tab/>
        <w:t>17.92</w:t>
        <w:tab/>
        <w:t>31 144004</w:t>
        <w:tab/>
        <w:t>9.67</w:t>
        <w:tab/>
        <w:t>31 144007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4008</w:t>
        <w:tab/>
        <w:t>10.76</w:t>
        <w:tab/>
        <w:t>31 146001</w:t>
        <w:tab/>
        <w:t>5599.00</w:t>
        <w:tab/>
        <w:t>31 146002</w:t>
        <w:tab/>
        <w:t>4499.00</w:t>
        <w:tab/>
        <w:t>31 146003</w:t>
        <w:tab/>
        <w:t>4850.00</w:t>
        <w:tab/>
        <w:t>31 146004</w:t>
        <w:tab/>
        <w:t>5199.00</w:t>
        <w:tab/>
        <w:t>31 147001</w:t>
        <w:tab/>
        <w:t>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7002</w:t>
        <w:tab/>
        <w:t>11499.00</w:t>
        <w:tab/>
        <w:t>31 147003</w:t>
        <w:tab/>
        <w:t>12999.00</w:t>
        <w:tab/>
        <w:t>31 147004</w:t>
        <w:tab/>
        <w:t>5995.39</w:t>
        <w:tab/>
        <w:t>31 147005</w:t>
        <w:tab/>
        <w:t>7499.00</w:t>
        <w:tab/>
        <w:t>31 148001</w:t>
        <w:tab/>
        <w:t>181.90</w:t>
        <w:tab/>
        <w:t>31 148002</w:t>
        <w:tab/>
        <w:t>53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48003</w:t>
        <w:tab/>
        <w:t>499.00</w:t>
        <w:tab/>
        <w:t>31 148004</w:t>
        <w:tab/>
        <w:t>347.00</w:t>
        <w:tab/>
        <w:t>31 149001</w:t>
        <w:tab/>
        <w:t>2498.00</w:t>
        <w:tab/>
        <w:t>31 149002</w:t>
        <w:tab/>
        <w:t>2899.00</w:t>
        <w:tab/>
        <w:t>31 149003</w:t>
        <w:tab/>
        <w:t>11999.00</w:t>
        <w:tab/>
        <w:t>31 149004</w:t>
        <w:tab/>
        <w:t>3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0001</w:t>
        <w:tab/>
        <w:t>18479.00</w:t>
        <w:tab/>
        <w:t>31 150002</w:t>
        <w:tab/>
        <w:t>16299.00</w:t>
        <w:tab/>
        <w:t>31 150003</w:t>
        <w:tab/>
        <w:t>199.00</w:t>
        <w:tab/>
        <w:t>31 151001</w:t>
        <w:tab/>
        <w:t>7695.00</w:t>
        <w:tab/>
        <w:t>31 151002</w:t>
        <w:tab/>
        <w:t>7999.00</w:t>
        <w:tab/>
        <w:t>31 151003</w:t>
        <w:tab/>
        <w:t>167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2001</w:t>
        <w:tab/>
        <w:t>16289.00</w:t>
        <w:tab/>
        <w:t>31 152002</w:t>
        <w:tab/>
        <w:t>8499.00</w:t>
        <w:tab/>
        <w:t>31 152003</w:t>
        <w:tab/>
        <w:t>9797.00</w:t>
        <w:tab/>
        <w:t>31 152004</w:t>
        <w:tab/>
        <w:t>19800.00</w:t>
        <w:tab/>
        <w:t>31 152005</w:t>
        <w:tab/>
        <w:t>17460.00</w:t>
        <w:tab/>
        <w:t>31 153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3002</w:t>
        <w:tab/>
        <w:t>219.00</w:t>
        <w:tab/>
        <w:t>31 153003</w:t>
        <w:tab/>
        <w:t>1198.00</w:t>
        <w:tab/>
        <w:t>31 153004</w:t>
        <w:tab/>
        <w:t>3593.59</w:t>
        <w:tab/>
        <w:t>31 154001</w:t>
        <w:tab/>
        <w:t>9.20</w:t>
        <w:tab/>
        <w:t>31 154002</w:t>
        <w:tab/>
        <w:t>12.00</w:t>
        <w:tab/>
        <w:t>31 154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4004</w:t>
        <w:tab/>
        <w:t>5.50</w:t>
        <w:tab/>
        <w:t>31 155001</w:t>
        <w:tab/>
        <w:t>999.00</w:t>
        <w:tab/>
        <w:t>31 155002</w:t>
        <w:tab/>
        <w:t>449.00</w:t>
        <w:tab/>
        <w:t>31 155003</w:t>
        <w:tab/>
        <w:t>209.99</w:t>
        <w:tab/>
        <w:t>31 155004</w:t>
        <w:tab/>
        <w:t>199.90</w:t>
        <w:tab/>
        <w:t>31 155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5006</w:t>
        <w:tab/>
        <w:t>68.99</w:t>
        <w:tab/>
        <w:t>31 155007</w:t>
        <w:tab/>
        <w:t>149.99</w:t>
        <w:tab/>
        <w:t>31 156001</w:t>
        <w:tab/>
        <w:t>29.99</w:t>
        <w:tab/>
        <w:t>31 156002</w:t>
        <w:tab/>
        <w:t>24.99</w:t>
        <w:tab/>
        <w:t>31 156003</w:t>
        <w:tab/>
        <w:t>24.99</w:t>
        <w:tab/>
        <w:t>31 157001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7002</w:t>
        <w:tab/>
        <w:t>119.99</w:t>
        <w:tab/>
        <w:t>31 157003</w:t>
        <w:tab/>
        <w:t>299.99</w:t>
        <w:tab/>
        <w:t>31 158001</w:t>
        <w:tab/>
        <w:t>149.00</w:t>
        <w:tab/>
        <w:t>31 158002</w:t>
        <w:tab/>
        <w:t>159.00</w:t>
        <w:tab/>
        <w:t>31 158003</w:t>
        <w:tab/>
        <w:t>9.99</w:t>
        <w:tab/>
        <w:t>31 158004</w:t>
        <w:tab/>
        <w:t>6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58005</w:t>
        <w:tab/>
        <w:t>19.99</w:t>
        <w:tab/>
        <w:t>31 159001</w:t>
        <w:tab/>
        <w:t>5699.00</w:t>
        <w:tab/>
        <w:t>31 159002</w:t>
        <w:tab/>
        <w:t>6487.11</w:t>
        <w:tab/>
        <w:t>31 159003</w:t>
        <w:tab/>
        <w:t>6498.00</w:t>
        <w:tab/>
        <w:t>31 159004</w:t>
        <w:tab/>
        <w:t>10102.00</w:t>
        <w:tab/>
        <w:t>31 160001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0002</w:t>
        <w:tab/>
        <w:t>999.00</w:t>
        <w:tab/>
        <w:t>31 160003</w:t>
        <w:tab/>
        <w:t>1428.00</w:t>
        <w:tab/>
        <w:t>31 161001</w:t>
        <w:tab/>
        <w:t>7899.00</w:t>
        <w:tab/>
        <w:t>31 161002</w:t>
        <w:tab/>
        <w:t>7599.00</w:t>
        <w:tab/>
        <w:t>31 161003</w:t>
        <w:tab/>
        <w:t>3749.00</w:t>
        <w:tab/>
        <w:t>31 161004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2001</w:t>
        <w:tab/>
        <w:t>2090.00</w:t>
        <w:tab/>
        <w:t>31 162002</w:t>
        <w:tab/>
        <w:t>2999.00</w:t>
        <w:tab/>
        <w:t>31 162003</w:t>
        <w:tab/>
        <w:t>2449.00</w:t>
        <w:tab/>
        <w:t>31 162004</w:t>
        <w:tab/>
        <w:t>1145.00</w:t>
        <w:tab/>
        <w:t>31 163001</w:t>
        <w:tab/>
        <w:t>9400.27</w:t>
        <w:tab/>
        <w:t>31 163002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3003</w:t>
        <w:tab/>
        <w:t>9499.00</w:t>
        <w:tab/>
        <w:t>31 163004</w:t>
        <w:tab/>
        <w:t>7244.60</w:t>
        <w:tab/>
        <w:t>31 163005</w:t>
        <w:tab/>
        <w:t>6469.50</w:t>
        <w:tab/>
        <w:t>31 164001</w:t>
        <w:tab/>
        <w:t>11668.05</w:t>
        <w:tab/>
        <w:t>31 164002</w:t>
        <w:tab/>
        <w:t>9999.00</w:t>
        <w:tab/>
        <w:t>31 164003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4004</w:t>
        <w:tab/>
        <w:t>8749.00</w:t>
        <w:tab/>
        <w:t>31 165001</w:t>
        <w:tab/>
        <w:t>210.03</w:t>
        <w:tab/>
        <w:t>31 165002</w:t>
        <w:tab/>
        <w:t>984.79</w:t>
        <w:tab/>
        <w:t>31 165003</w:t>
        <w:tab/>
        <w:t>890.00</w:t>
        <w:tab/>
        <w:t>31 165004</w:t>
        <w:tab/>
        <w:t>279.76</w:t>
        <w:tab/>
        <w:t>31 165005</w:t>
        <w:tab/>
        <w:t>7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5006</w:t>
        <w:tab/>
        <w:t>899.00</w:t>
        <w:tab/>
        <w:t>31 166001</w:t>
        <w:tab/>
        <w:t>1598.00</w:t>
        <w:tab/>
        <w:t>31 166002</w:t>
        <w:tab/>
        <w:t>2209.00</w:t>
        <w:tab/>
        <w:t>31 166003</w:t>
        <w:tab/>
        <w:t>658.00</w:t>
        <w:tab/>
        <w:t>31 166004</w:t>
        <w:tab/>
        <w:t>935.20</w:t>
        <w:tab/>
        <w:t>31 166005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7001</w:t>
        <w:tab/>
        <w:t>299.00</w:t>
        <w:tab/>
        <w:t>31 167002</w:t>
        <w:tab/>
        <w:t>558.05</w:t>
        <w:tab/>
        <w:t>31 167003</w:t>
        <w:tab/>
        <w:t>448.00</w:t>
        <w:tab/>
        <w:t>31 167004</w:t>
        <w:tab/>
        <w:t>499.00</w:t>
        <w:tab/>
        <w:t>31 167005</w:t>
        <w:tab/>
        <w:t>499.00</w:t>
        <w:tab/>
        <w:t>31 168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8002</w:t>
        <w:tab/>
        <w:t>199.00</w:t>
        <w:tab/>
        <w:t>31 168003</w:t>
        <w:tab/>
        <w:t>28.00</w:t>
        <w:tab/>
        <w:t>31 168004</w:t>
        <w:tab/>
        <w:t>79.00</w:t>
        <w:tab/>
        <w:t>31 169001</w:t>
        <w:tab/>
        <w:t>1239.00</w:t>
        <w:tab/>
        <w:t>31 169002</w:t>
        <w:tab/>
        <w:t>259.00</w:t>
        <w:tab/>
        <w:t>31 169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69004</w:t>
        <w:tab/>
        <w:t>896.69</w:t>
        <w:tab/>
        <w:t>31 169005</w:t>
        <w:tab/>
        <w:t>591.00</w:t>
        <w:tab/>
        <w:t>31 170001</w:t>
        <w:tab/>
        <w:t>129.00</w:t>
        <w:tab/>
        <w:t>31 170002</w:t>
        <w:tab/>
        <w:t>699.00</w:t>
        <w:tab/>
        <w:t>31 170003</w:t>
        <w:tab/>
        <w:t>130.00</w:t>
        <w:tab/>
        <w:t>31 170004</w:t>
        <w:tab/>
        <w:t>40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0005</w:t>
        <w:tab/>
        <w:t>6.90</w:t>
        <w:tab/>
        <w:t>31 170006</w:t>
        <w:tab/>
        <w:t>41.50</w:t>
        <w:tab/>
        <w:t>31 171001</w:t>
        <w:tab/>
        <w:t>68.99</w:t>
        <w:tab/>
        <w:t>31 171002</w:t>
        <w:tab/>
        <w:t>144.70</w:t>
        <w:tab/>
        <w:t>31 171003</w:t>
        <w:tab/>
        <w:t>1099.00</w:t>
        <w:tab/>
        <w:t>31 17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2001</w:t>
        <w:tab/>
        <w:t>49.00</w:t>
        <w:tab/>
        <w:t>31 172002</w:t>
        <w:tab/>
        <w:t>26.90</w:t>
        <w:tab/>
        <w:t>31 172003</w:t>
        <w:tab/>
        <w:t>1863.14</w:t>
        <w:tab/>
        <w:t>31 172004</w:t>
        <w:tab/>
        <w:t>59.90</w:t>
        <w:tab/>
        <w:t>31 172005</w:t>
        <w:tab/>
        <w:t>100.00</w:t>
        <w:tab/>
        <w:t>31 173001</w:t>
        <w:tab/>
        <w:t>19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99.00</w:t>
        <w:tab/>
        <w:t>31 174002</w:t>
        <w:tab/>
        <w:t>23.90</w:t>
        <w:tab/>
        <w:t>31 174003</w:t>
        <w:tab/>
        <w:t>14.00</w:t>
        <w:tab/>
        <w:t>31 17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4005</w:t>
        <w:tab/>
        <w:t>23.00</w:t>
        <w:tab/>
        <w:t>31 175001</w:t>
        <w:tab/>
        <w:t>32.10</w:t>
        <w:tab/>
        <w:t>31 175002</w:t>
        <w:tab/>
        <w:t>7.70</w:t>
        <w:tab/>
        <w:t>31 175003</w:t>
        <w:tab/>
        <w:t>99.00</w:t>
        <w:tab/>
        <w:t>31 175004</w:t>
        <w:tab/>
        <w:t>162.00</w:t>
        <w:tab/>
        <w:t>31 175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5006</w:t>
        <w:tab/>
        <w:t>849.00</w:t>
        <w:tab/>
        <w:t>31 176001</w:t>
        <w:tab/>
        <w:t>135.00</w:t>
        <w:tab/>
        <w:t>31 176002</w:t>
        <w:tab/>
        <w:t>54.00</w:t>
        <w:tab/>
        <w:t>31 176003</w:t>
        <w:tab/>
        <w:t>93.25</w:t>
        <w:tab/>
        <w:t>31 176004</w:t>
        <w:tab/>
        <w:t>55.00</w:t>
        <w:tab/>
        <w:t>31 177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7002</w:t>
        <w:tab/>
        <w:t>52.00</w:t>
        <w:tab/>
        <w:t>31 177003</w:t>
        <w:tab/>
        <w:t>6.06</w:t>
        <w:tab/>
        <w:t>31 177004</w:t>
        <w:tab/>
        <w:t>19.50</w:t>
        <w:tab/>
        <w:t>31 177005</w:t>
        <w:tab/>
        <w:t>18.00</w:t>
        <w:tab/>
        <w:t>31 178001</w:t>
        <w:tab/>
        <w:t>8.00</w:t>
        <w:tab/>
        <w:t>31 17800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8003</w:t>
        <w:tab/>
        <w:t>14.50</w:t>
        <w:tab/>
        <w:t>31 178004</w:t>
        <w:tab/>
        <w:t>20.00</w:t>
        <w:tab/>
        <w:t>31 178005</w:t>
        <w:tab/>
        <w:t>23.12</w:t>
        <w:tab/>
        <w:t>31 179001</w:t>
        <w:tab/>
        <w:t>28.00</w:t>
        <w:tab/>
        <w:t>31 179002</w:t>
        <w:tab/>
        <w:t>21.50</w:t>
        <w:tab/>
        <w:t>31 179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79004</w:t>
        <w:tab/>
        <w:t>10.00</w:t>
        <w:tab/>
        <w:t>31 180001</w:t>
        <w:tab/>
        <w:t>38.63</w:t>
        <w:tab/>
        <w:t>31 180002</w:t>
        <w:tab/>
        <w:t>11.50</w:t>
        <w:tab/>
        <w:t>31 180003</w:t>
        <w:tab/>
        <w:t>62.00</w:t>
        <w:tab/>
        <w:t>31 180004</w:t>
        <w:tab/>
        <w:t>27.90</w:t>
        <w:tab/>
        <w:t>31 180005</w:t>
        <w:tab/>
        <w:t>1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1001</w:t>
        <w:tab/>
        <w:t>35.50</w:t>
        <w:tab/>
        <w:t>31 181002</w:t>
        <w:tab/>
        <w:t>32.50</w:t>
        <w:tab/>
        <w:t>31 181003</w:t>
        <w:tab/>
        <w:t>31.25</w:t>
        <w:tab/>
        <w:t>31 181004</w:t>
        <w:tab/>
        <w:t>24.25</w:t>
        <w:tab/>
        <w:t>31 181005</w:t>
        <w:tab/>
        <w:t>36.67</w:t>
        <w:tab/>
        <w:t>31 182001</w:t>
        <w:tab/>
        <w:t>8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2002</w:t>
        <w:tab/>
        <w:t>47.75</w:t>
        <w:tab/>
        <w:t>31 182003</w:t>
        <w:tab/>
        <w:t>48.00</w:t>
        <w:tab/>
        <w:t>31 182004</w:t>
        <w:tab/>
        <w:t>12.90</w:t>
        <w:tab/>
        <w:t>31 182005</w:t>
        <w:tab/>
        <w:t>40.00</w:t>
        <w:tab/>
        <w:t>31 182006</w:t>
        <w:tab/>
        <w:t>38.00</w:t>
        <w:tab/>
        <w:t>31 183001</w:t>
        <w:tab/>
        <w:t>4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3002</w:t>
        <w:tab/>
        <w:t>38.75</w:t>
        <w:tab/>
        <w:t>31 183003</w:t>
        <w:tab/>
        <w:t>36.25</w:t>
        <w:tab/>
        <w:t>31 183004</w:t>
        <w:tab/>
        <w:t>37.50</w:t>
        <w:tab/>
        <w:t>31 183005</w:t>
        <w:tab/>
        <w:t>41.88</w:t>
        <w:tab/>
        <w:t>31 184001</w:t>
        <w:tab/>
        <w:t>141.10</w:t>
        <w:tab/>
        <w:t>31 18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4003</w:t>
        <w:tab/>
        <w:t>48.25</w:t>
        <w:tab/>
        <w:t>31 184004</w:t>
        <w:tab/>
        <w:t>45.56</w:t>
        <w:tab/>
        <w:t>31 184005</w:t>
        <w:tab/>
        <w:t>77.50</w:t>
        <w:tab/>
        <w:t>31 185001</w:t>
        <w:tab/>
        <w:t>42.50</w:t>
        <w:tab/>
        <w:t>31 185002</w:t>
        <w:tab/>
        <w:t>117.50</w:t>
        <w:tab/>
        <w:t>31 185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5004</w:t>
        <w:tab/>
        <w:t>15.50</w:t>
        <w:tab/>
        <w:t>31 186001</w:t>
        <w:tab/>
        <w:t>27.00</w:t>
        <w:tab/>
        <w:t>31 186002</w:t>
        <w:tab/>
        <w:t>21.77</w:t>
        <w:tab/>
        <w:t>31 186003</w:t>
        <w:tab/>
        <w:t>28.57</w:t>
        <w:tab/>
        <w:t>31 186004</w:t>
        <w:tab/>
        <w:t>22.88</w:t>
        <w:tab/>
        <w:t>31 18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7002</w:t>
        <w:tab/>
        <w:t>46.00</w:t>
        <w:tab/>
        <w:t>31 187003</w:t>
        <w:tab/>
        <w:t>20.00</w:t>
        <w:tab/>
        <w:t>31 187004</w:t>
        <w:tab/>
        <w:t>88.00</w:t>
        <w:tab/>
        <w:t>31 187005</w:t>
        <w:tab/>
        <w:t>16.50</w:t>
        <w:tab/>
        <w:t>31 187006</w:t>
        <w:tab/>
        <w:t>73.00</w:t>
        <w:tab/>
        <w:t>31 187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8001</w:t>
        <w:tab/>
        <w:t>650.00</w:t>
        <w:tab/>
        <w:t>31 188002</w:t>
        <w:tab/>
        <w:t>900.00</w:t>
        <w:tab/>
        <w:t>31 188003</w:t>
        <w:tab/>
        <w:t>40.00</w:t>
        <w:tab/>
        <w:t>31 188004</w:t>
        <w:tab/>
        <w:t>150.00</w:t>
        <w:tab/>
        <w:t>31 188005</w:t>
        <w:tab/>
        <w:t>180.00</w:t>
        <w:tab/>
        <w:t>31 189001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89002</w:t>
        <w:tab/>
        <w:t>78.69</w:t>
        <w:tab/>
        <w:t>31 189003</w:t>
        <w:tab/>
        <w:t>82.50</w:t>
        <w:tab/>
        <w:t>31 189004</w:t>
        <w:tab/>
        <w:t>95.00</w:t>
        <w:tab/>
        <w:t>31 190001</w:t>
        <w:tab/>
        <w:t>38.78</w:t>
        <w:tab/>
        <w:t>31 190002</w:t>
        <w:tab/>
        <w:t>136.35</w:t>
        <w:tab/>
        <w:t>31 190003</w:t>
        <w:tab/>
        <w:t>11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0004</w:t>
        <w:tab/>
        <w:t>699.00</w:t>
        <w:tab/>
        <w:t>31 190005</w:t>
        <w:tab/>
        <w:t>329.00</w:t>
        <w:tab/>
        <w:t>31 191001</w:t>
        <w:tab/>
        <w:t>24.00</w:t>
        <w:tab/>
        <w:t>31 191002</w:t>
        <w:tab/>
        <w:t>43.00</w:t>
        <w:tab/>
        <w:t>31 191003</w:t>
        <w:tab/>
        <w:t>28.00</w:t>
        <w:tab/>
        <w:t>31 192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2002</w:t>
        <w:tab/>
        <w:t>485.00</w:t>
        <w:tab/>
        <w:t>31 192003</w:t>
        <w:tab/>
        <w:t>225.00</w:t>
        <w:tab/>
        <w:t>31 193001</w:t>
        <w:tab/>
        <w:t>545.60</w:t>
        <w:tab/>
        <w:t>31 193002</w:t>
        <w:tab/>
        <w:t>655.70</w:t>
        <w:tab/>
        <w:t>31 193003</w:t>
        <w:tab/>
        <w:t>1093.00</w:t>
        <w:tab/>
        <w:t>31 19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4002</w:t>
        <w:tab/>
        <w:t>209.00</w:t>
        <w:tab/>
        <w:t>31 194003</w:t>
        <w:tab/>
        <w:t>273.00</w:t>
        <w:tab/>
        <w:t>31 194004</w:t>
        <w:tab/>
        <w:t>75.50</w:t>
        <w:tab/>
        <w:t>31 195001</w:t>
        <w:tab/>
        <w:t>119.90</w:t>
        <w:tab/>
        <w:t>31 195002</w:t>
        <w:tab/>
        <w:t>97.00</w:t>
        <w:tab/>
        <w:t>31 195003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6001</w:t>
        <w:tab/>
        <w:t>133.50</w:t>
        <w:tab/>
        <w:t>31 196002</w:t>
        <w:tab/>
        <w:t>136.00</w:t>
        <w:tab/>
        <w:t>31 196003</w:t>
        <w:tab/>
        <w:t>103.50</w:t>
        <w:tab/>
        <w:t>31 197001</w:t>
        <w:tab/>
        <w:t>135.50</w:t>
        <w:tab/>
        <w:t>31 197002</w:t>
        <w:tab/>
        <w:t>65.87</w:t>
        <w:tab/>
        <w:t>31 197003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8001</w:t>
        <w:tab/>
        <w:t>266.00</w:t>
        <w:tab/>
        <w:t>31 198002</w:t>
        <w:tab/>
        <w:t>789.30</w:t>
        <w:tab/>
        <w:t>31 198003</w:t>
        <w:tab/>
        <w:t>141.00</w:t>
        <w:tab/>
        <w:t>31 199001</w:t>
        <w:tab/>
        <w:t>56.00</w:t>
        <w:tab/>
        <w:t>31 199002</w:t>
        <w:tab/>
        <w:t>75.60</w:t>
        <w:tab/>
        <w:t>31 199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199004</w:t>
        <w:tab/>
        <w:t>115.00</w:t>
        <w:tab/>
        <w:t>31 200001</w:t>
        <w:tab/>
        <w:t>122.00</w:t>
        <w:tab/>
        <w:t>31 200002</w:t>
        <w:tab/>
        <w:t>194.00</w:t>
        <w:tab/>
        <w:t>31 200003</w:t>
        <w:tab/>
        <w:t>289.00</w:t>
        <w:tab/>
        <w:t>31 200004</w:t>
        <w:tab/>
        <w:t>256.00</w:t>
        <w:tab/>
        <w:t>31 201001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1002</w:t>
        <w:tab/>
        <w:t>243.00</w:t>
        <w:tab/>
        <w:t>31 201003</w:t>
        <w:tab/>
        <w:t>565.10</w:t>
        <w:tab/>
        <w:t>31 201004</w:t>
        <w:tab/>
        <w:t>320.50</w:t>
        <w:tab/>
        <w:t>31 201005</w:t>
        <w:tab/>
        <w:t>362.00</w:t>
        <w:tab/>
        <w:t>31 201006</w:t>
        <w:tab/>
        <w:t>254.00</w:t>
        <w:tab/>
        <w:t>31 201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1008</w:t>
        <w:tab/>
        <w:t>191.70</w:t>
        <w:tab/>
        <w:t>31 201009</w:t>
        <w:tab/>
        <w:t>556.20</w:t>
        <w:tab/>
        <w:t>31 202001</w:t>
        <w:tab/>
        <w:t>42.00</w:t>
        <w:tab/>
        <w:t>31 202002</w:t>
        <w:tab/>
        <w:t>35.00</w:t>
        <w:tab/>
        <w:t>31 202003</w:t>
        <w:tab/>
        <w:t>65.00</w:t>
        <w:tab/>
        <w:t>31 202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3001</w:t>
        <w:tab/>
        <w:t>2390.00</w:t>
        <w:tab/>
        <w:t>31 203002</w:t>
        <w:tab/>
        <w:t>1800.00</w:t>
        <w:tab/>
        <w:t>31 203003</w:t>
        <w:tab/>
        <w:t>19.99</w:t>
        <w:tab/>
        <w:t>31 204001</w:t>
        <w:tab/>
        <w:t>250.00</w:t>
        <w:tab/>
        <w:t>31 204002</w:t>
        <w:tab/>
        <w:t>150.00</w:t>
        <w:tab/>
        <w:t>31 204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4004</w:t>
        <w:tab/>
        <w:t>500.00</w:t>
        <w:tab/>
        <w:t>31 204005</w:t>
        <w:tab/>
        <w:t>1000.00</w:t>
        <w:tab/>
        <w:t>31 204006</w:t>
        <w:tab/>
        <w:t>300.00</w:t>
        <w:tab/>
        <w:t>31 205001</w:t>
        <w:tab/>
        <w:t>3800.00</w:t>
        <w:tab/>
        <w:t>31 205002</w:t>
        <w:tab/>
        <w:t>6800.00</w:t>
        <w:tab/>
        <w:t>31 205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5004</w:t>
        <w:tab/>
        <w:t>350.00</w:t>
        <w:tab/>
        <w:t>31 205005</w:t>
        <w:tab/>
        <w:t>900.00</w:t>
        <w:tab/>
        <w:t>31 206001</w:t>
        <w:tab/>
        <w:t>600.00</w:t>
        <w:tab/>
        <w:t>31 206002</w:t>
        <w:tab/>
        <w:t>650.00</w:t>
        <w:tab/>
        <w:t>31 206003</w:t>
        <w:tab/>
        <w:t>700.00</w:t>
        <w:tab/>
        <w:t>31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6005</w:t>
        <w:tab/>
        <w:t>115.00</w:t>
        <w:tab/>
        <w:t>31 206006</w:t>
        <w:tab/>
        <w:t>60.00</w:t>
        <w:tab/>
        <w:t>31 206007</w:t>
        <w:tab/>
        <w:t>130.00</w:t>
        <w:tab/>
        <w:t>31 207001</w:t>
        <w:tab/>
        <w:t>4000.00</w:t>
        <w:tab/>
        <w:t>31 207002</w:t>
        <w:tab/>
        <w:t>4000.00</w:t>
        <w:tab/>
        <w:t>31 207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08001</w:t>
        <w:tab/>
        <w:t>850.00</w:t>
        <w:tab/>
        <w:t>31 208002</w:t>
        <w:tab/>
        <w:t>1200.00</w:t>
        <w:tab/>
        <w:t>31 208003</w:t>
        <w:tab/>
        <w:t>1500.00</w:t>
        <w:tab/>
        <w:t>31 209001</w:t>
        <w:tab/>
        <w:t>750.00</w:t>
        <w:tab/>
        <w:t>31 209002</w:t>
        <w:tab/>
        <w:t>1000.00</w:t>
        <w:tab/>
        <w:t>31 209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0001</w:t>
        <w:tab/>
        <w:t>29000.00</w:t>
        <w:tab/>
        <w:t>31 210002</w:t>
        <w:tab/>
        <w:t>2500.00</w:t>
        <w:tab/>
        <w:t>31 210003</w:t>
        <w:tab/>
        <w:t>25000.00</w:t>
        <w:tab/>
        <w:t>31 210004</w:t>
        <w:tab/>
        <w:t>23000.00</w:t>
        <w:tab/>
        <w:t>31 211001</w:t>
        <w:tab/>
        <w:t>328000.00</w:t>
        <w:tab/>
        <w:t>31 211002</w:t>
        <w:tab/>
        <w:t>260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1003</w:t>
        <w:tab/>
        <w:t>339900.00</w:t>
        <w:tab/>
        <w:t>31 211004</w:t>
        <w:tab/>
        <w:t>203200.00</w:t>
        <w:tab/>
        <w:t>31 211005</w:t>
        <w:tab/>
        <w:t>633900.00</w:t>
        <w:tab/>
        <w:t>31 211006</w:t>
        <w:tab/>
        <w:t>211100.00</w:t>
        <w:tab/>
        <w:t>31 212001</w:t>
        <w:tab/>
        <w:t>22999.00</w:t>
        <w:tab/>
        <w:t>31 212002</w:t>
        <w:tab/>
        <w:t>19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2003</w:t>
        <w:tab/>
        <w:t>24699.00</w:t>
        <w:tab/>
        <w:t>31 212004</w:t>
        <w:tab/>
        <w:t>23412.76</w:t>
        <w:tab/>
        <w:t>31 212005</w:t>
        <w:tab/>
        <w:t>24990.00</w:t>
        <w:tab/>
        <w:t>31 213001</w:t>
        <w:tab/>
        <w:t>2400.00</w:t>
        <w:tab/>
        <w:t>31 213002</w:t>
        <w:tab/>
        <w:t>2600.00</w:t>
        <w:tab/>
        <w:t>31 213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3004</w:t>
        <w:tab/>
        <w:t>1550.00</w:t>
        <w:tab/>
        <w:t>31 213005</w:t>
        <w:tab/>
        <w:t>2000.00</w:t>
        <w:tab/>
        <w:t>31 213006</w:t>
        <w:tab/>
        <w:t>1900.00</w:t>
        <w:tab/>
        <w:t>31 214001</w:t>
        <w:tab/>
        <w:t>1878.63</w:t>
        <w:tab/>
        <w:t>31 214002</w:t>
        <w:tab/>
        <w:t>5224.50</w:t>
        <w:tab/>
        <w:t>31 214003</w:t>
        <w:tab/>
        <w:t>169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5001</w:t>
        <w:tab/>
        <w:t>1750.00</w:t>
        <w:tab/>
        <w:t>31 215002</w:t>
        <w:tab/>
        <w:t>1975.00</w:t>
        <w:tab/>
        <w:t>31 215003</w:t>
        <w:tab/>
        <w:t>1690.00</w:t>
        <w:tab/>
        <w:t>31 215004</w:t>
        <w:tab/>
        <w:t>1399.00</w:t>
        <w:tab/>
        <w:t>31 215005</w:t>
        <w:tab/>
        <w:t>1098.00</w:t>
        <w:tab/>
        <w:t>31 215006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6001</w:t>
        <w:tab/>
        <w:t>415.00</w:t>
        <w:tab/>
        <w:t>31 216002</w:t>
        <w:tab/>
        <w:t>699.90</w:t>
        <w:tab/>
        <w:t>31 216003</w:t>
        <w:tab/>
        <w:t>59.00</w:t>
        <w:tab/>
        <w:t>31 217001</w:t>
        <w:tab/>
        <w:t>47.57</w:t>
        <w:tab/>
        <w:t>31 217002</w:t>
        <w:tab/>
        <w:t>100.42</w:t>
        <w:tab/>
        <w:t>31 217003</w:t>
        <w:tab/>
        <w:t>1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17004</w:t>
        <w:tab/>
        <w:t>84.57</w:t>
        <w:tab/>
        <w:t>31 218001</w:t>
        <w:tab/>
        <w:t>85.80</w:t>
        <w:tab/>
        <w:t>31 219001</w:t>
        <w:tab/>
        <w:t>91.48</w:t>
        <w:tab/>
        <w:t>31 220001</w:t>
        <w:tab/>
        <w:t>52.94</w:t>
        <w:tab/>
        <w:t>31 220002</w:t>
        <w:tab/>
        <w:t>52.94</w:t>
        <w:tab/>
        <w:t>31 220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1001</w:t>
        <w:tab/>
        <w:t>8593.31</w:t>
        <w:tab/>
        <w:t>31 221002</w:t>
        <w:tab/>
        <w:t>741.17</w:t>
        <w:tab/>
        <w:t>31 221003</w:t>
        <w:tab/>
        <w:t>732.38</w:t>
        <w:tab/>
        <w:t>31 222001</w:t>
        <w:tab/>
        <w:t>590.00</w:t>
        <w:tab/>
        <w:t>31 222002</w:t>
        <w:tab/>
        <w:t>2200.00</w:t>
        <w:tab/>
        <w:t>31 222003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3076</w:t>
        <w:tab/>
        <w:t>88.00</w:t>
        <w:tab/>
        <w:t>31 223141</w:t>
        <w:tab/>
        <w:t>154.00</w:t>
        <w:tab/>
        <w:t>31 223222</w:t>
        <w:tab/>
        <w:t>36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4004</w:t>
        <w:tab/>
        <w:t>15.00</w:t>
        <w:tab/>
        <w:t>31 224005</w:t>
        <w:tab/>
        <w:t>15.00</w:t>
        <w:tab/>
        <w:t>31 225001</w:t>
        <w:tab/>
        <w:t>877.00</w:t>
        <w:tab/>
        <w:t>31 225002</w:t>
        <w:tab/>
        <w:t>398.00</w:t>
        <w:tab/>
        <w:t>31 225003</w:t>
        <w:tab/>
        <w:t>296.00</w:t>
        <w:tab/>
        <w:t>31 227001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7002</w:t>
        <w:tab/>
        <w:t>288.00</w:t>
        <w:tab/>
        <w:t>31 227003</w:t>
        <w:tab/>
        <w:t>30.00</w:t>
        <w:tab/>
        <w:t>31 227004</w:t>
        <w:tab/>
        <w:t>472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29001</w:t>
        <w:tab/>
        <w:t>8.00</w:t>
        <w:tab/>
        <w:t>31 229002</w:t>
        <w:tab/>
        <w:t>27.00</w:t>
        <w:tab/>
        <w:t>31 230001</w:t>
        <w:tab/>
        <w:t>35.00</w:t>
        <w:tab/>
        <w:t>31 230002</w:t>
        <w:tab/>
        <w:t>30.00</w:t>
        <w:tab/>
        <w:t>31 231001</w:t>
        <w:tab/>
        <w:t>1400.00</w:t>
        <w:tab/>
        <w:t>31 232001</w:t>
        <w:tab/>
        <w:t>18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32002</w:t>
        <w:tab/>
        <w:t>1189.84</w:t>
        <w:tab/>
        <w:t>31 233001</w:t>
        <w:tab/>
        <w:t>240.15</w:t>
        <w:tab/>
        <w:t>31 234001</w:t>
        <w:tab/>
        <w:t>95.69</w:t>
        <w:tab/>
        <w:t>31 235001</w:t>
        <w:tab/>
        <w:t>94.42</w:t>
        <w:tab/>
        <w:t>31 236001</w:t>
        <w:tab/>
        <w:t>200.00</w:t>
        <w:tab/>
        <w:t>31 237001</w:t>
        <w:tab/>
        <w:t>9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38001</w:t>
        <w:tab/>
        <w:t>100.00</w:t>
        <w:tab/>
        <w:t>31 239001</w:t>
        <w:tab/>
        <w:t>5413.17</w:t>
        <w:tab/>
        <w:t>31 239002</w:t>
        <w:tab/>
        <w:t>2599.00</w:t>
        <w:tab/>
        <w:t>31 239003</w:t>
        <w:tab/>
        <w:t>2499.00</w:t>
        <w:tab/>
        <w:t>31 239004</w:t>
        <w:tab/>
        <w:t>2499.00</w:t>
        <w:tab/>
        <w:t>31 239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0001</w:t>
        <w:tab/>
        <w:t>715.69</w:t>
        <w:tab/>
        <w:t>31 240002</w:t>
        <w:tab/>
        <w:t>2049.00</w:t>
        <w:tab/>
        <w:t>31 240003</w:t>
        <w:tab/>
        <w:t>1941.10</w:t>
        <w:tab/>
        <w:t>31 240004</w:t>
        <w:tab/>
        <w:t>649.00</w:t>
        <w:tab/>
        <w:t>31 240005</w:t>
        <w:tab/>
        <w:t>558.00</w:t>
        <w:tab/>
        <w:t>31 241001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1002</w:t>
        <w:tab/>
        <w:t>16499.00</w:t>
        <w:tab/>
        <w:t>31 241003</w:t>
        <w:tab/>
        <w:t>9499.00</w:t>
        <w:tab/>
        <w:t>31 241004</w:t>
        <w:tab/>
        <w:t>9990.00</w:t>
        <w:tab/>
        <w:t>31 242001</w:t>
        <w:tab/>
        <w:t>40.15</w:t>
        <w:tab/>
        <w:t>31 242002</w:t>
        <w:tab/>
        <w:t>3612.67</w:t>
        <w:tab/>
        <w:t>31 242003</w:t>
        <w:tab/>
        <w:t>30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2004</w:t>
        <w:tab/>
        <w:t>35.00</w:t>
        <w:tab/>
        <w:t>31 242005</w:t>
        <w:tab/>
        <w:t>3.00</w:t>
        <w:tab/>
        <w:t>31 242006</w:t>
        <w:tab/>
        <w:t>40.00</w:t>
        <w:tab/>
        <w:t>31 242007</w:t>
        <w:tab/>
        <w:t>2000.00</w:t>
        <w:tab/>
        <w:t>31 242008</w:t>
        <w:tab/>
        <w:t>1839.00</w:t>
        <w:tab/>
        <w:t>31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700.00</w:t>
        <w:tab/>
        <w:t>31 245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5004</w:t>
        <w:tab/>
        <w:t>750.00</w:t>
        <w:tab/>
        <w:t>31 245005</w:t>
        <w:tab/>
        <w:t>90.00</w:t>
        <w:tab/>
        <w:t>31 246001</w:t>
        <w:tab/>
        <w:t>1304.99</w:t>
        <w:tab/>
        <w:t>31 246002</w:t>
        <w:tab/>
        <w:t>7299.00</w:t>
        <w:tab/>
        <w:t>31 246003</w:t>
        <w:tab/>
        <w:t>7299.00</w:t>
        <w:tab/>
        <w:t>31 246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7001</w:t>
        <w:tab/>
        <w:t>210.00</w:t>
        <w:tab/>
        <w:t>31 247002</w:t>
        <w:tab/>
        <w:t>16.00</w:t>
        <w:tab/>
        <w:t>31 247003</w:t>
        <w:tab/>
        <w:t>299.00</w:t>
        <w:tab/>
        <w:t>31 247004</w:t>
        <w:tab/>
        <w:t>259.00</w:t>
        <w:tab/>
        <w:t>31 248001</w:t>
        <w:tab/>
        <w:t>499.00</w:t>
        <w:tab/>
        <w:t>31 248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8003</w:t>
        <w:tab/>
        <w:t>159.00</w:t>
        <w:tab/>
        <w:t>31 248004</w:t>
        <w:tab/>
        <w:t>795.00</w:t>
        <w:tab/>
        <w:t>31 248005</w:t>
        <w:tab/>
        <w:t>605.00</w:t>
        <w:tab/>
        <w:t>31 249001</w:t>
        <w:tab/>
        <w:t>86.01</w:t>
        <w:tab/>
        <w:t>31 249002</w:t>
        <w:tab/>
        <w:t>150.00</w:t>
        <w:tab/>
        <w:t>31 249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49004</w:t>
        <w:tab/>
        <w:t>50.35</w:t>
        <w:tab/>
        <w:t>31 249005</w:t>
        <w:tab/>
        <w:t>150.00</w:t>
        <w:tab/>
        <w:t>31 250001</w:t>
        <w:tab/>
        <w:t>96.00</w:t>
        <w:tab/>
        <w:t>31 250002</w:t>
        <w:tab/>
        <w:t>41.00</w:t>
        <w:tab/>
        <w:t>31 250003</w:t>
        <w:tab/>
        <w:t>39.00</w:t>
        <w:tab/>
        <w:t>31 25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299.88</w:t>
        <w:tab/>
        <w:t>31 252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2003</w:t>
        <w:tab/>
        <w:t>10.00</w:t>
        <w:tab/>
        <w:t>31 252004</w:t>
        <w:tab/>
        <w:t>299.88</w:t>
        <w:tab/>
        <w:t>31 253001</w:t>
        <w:tab/>
        <w:t>63.98</w:t>
        <w:tab/>
        <w:t>31 253002</w:t>
        <w:tab/>
        <w:t>63.98</w:t>
        <w:tab/>
        <w:t>31 253003</w:t>
        <w:tab/>
        <w:t>44.99</w:t>
        <w:tab/>
        <w:t>31 254001</w:t>
        <w:tab/>
        <w:t>79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4002</w:t>
        <w:tab/>
        <w:t>24.99</w:t>
        <w:tab/>
        <w:t>31 254003</w:t>
        <w:tab/>
        <w:t>249.93</w:t>
        <w:tab/>
        <w:t>31 254004</w:t>
        <w:tab/>
        <w:t>34.99</w:t>
        <w:tab/>
        <w:t>31 254005</w:t>
        <w:tab/>
        <w:t>24.99</w:t>
        <w:tab/>
        <w:t>31 254006</w:t>
        <w:tab/>
        <w:t>2099.45</w:t>
        <w:tab/>
        <w:t>31 255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5002</w:t>
        <w:tab/>
        <w:t>216.00</w:t>
        <w:tab/>
        <w:t>31 256001</w:t>
        <w:tab/>
        <w:t>310.62</w:t>
        <w:tab/>
        <w:t>31 256002</w:t>
        <w:tab/>
        <w:t>230.46</w:t>
        <w:tab/>
        <w:t>31 256003</w:t>
        <w:tab/>
        <w:t>230.46</w:t>
        <w:tab/>
        <w:t>31 256004</w:t>
        <w:tab/>
        <w:t>229.96</w:t>
        <w:tab/>
        <w:t>31 256005</w:t>
        <w:tab/>
        <w:t>13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6006</w:t>
        <w:tab/>
        <w:t>398.80</w:t>
        <w:tab/>
        <w:t>31 256007</w:t>
        <w:tab/>
        <w:t>195.39</w:t>
        <w:tab/>
        <w:t>31 257001</w:t>
        <w:tab/>
        <w:t>94.48</w:t>
        <w:tab/>
        <w:t>31 257002</w:t>
        <w:tab/>
        <w:t>199.86</w:t>
        <w:tab/>
        <w:t>31 257003</w:t>
        <w:tab/>
        <w:t>209.96</w:t>
        <w:tab/>
        <w:t>31 258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49.00</w:t>
        <w:tab/>
        <w:t>31 259002</w:t>
        <w:tab/>
        <w:t>49.00</w:t>
        <w:tab/>
        <w:t>31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59004</w:t>
        <w:tab/>
        <w:t>35.00</w:t>
        <w:tab/>
        <w:t>31 259005</w:t>
        <w:tab/>
        <w:t>35.00</w:t>
        <w:tab/>
        <w:t>31 260001</w:t>
        <w:tab/>
        <w:t>14.31</w:t>
        <w:tab/>
        <w:t>31 260002</w:t>
        <w:tab/>
        <w:t>50.00</w:t>
        <w:tab/>
        <w:t>31 260003</w:t>
        <w:tab/>
        <w:t>17.17</w:t>
        <w:tab/>
        <w:t>31 260004</w:t>
        <w:tab/>
        <w:t>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0005</w:t>
        <w:tab/>
        <w:t>89.45</w:t>
        <w:tab/>
        <w:t>31 261001</w:t>
        <w:tab/>
        <w:t>3431.95</w:t>
        <w:tab/>
        <w:t>31 261002</w:t>
        <w:tab/>
        <w:t>6623.58</w:t>
        <w:tab/>
        <w:t>31 261003</w:t>
        <w:tab/>
        <w:t>2276.71</w:t>
        <w:tab/>
        <w:t>31 262001</w:t>
        <w:tab/>
        <w:t>1083.33</w:t>
        <w:tab/>
        <w:t>31 262002</w:t>
        <w:tab/>
        <w:t>1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2003</w:t>
        <w:tab/>
        <w:t>1683.33</w:t>
        <w:tab/>
        <w:t>31 262004</w:t>
        <w:tab/>
        <w:t>3404.17</w:t>
        <w:tab/>
        <w:t>31 263001</w:t>
        <w:tab/>
        <w:t>2579.17</w:t>
        <w:tab/>
        <w:t>31 263002</w:t>
        <w:tab/>
        <w:t>3145.00</w:t>
        <w:tab/>
        <w:t>31 263003</w:t>
        <w:tab/>
        <w:t>1900.00</w:t>
        <w:tab/>
        <w:t>31 263004</w:t>
        <w:tab/>
        <w:t>202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4001</w:t>
        <w:tab/>
        <w:t>3510.00</w:t>
        <w:tab/>
        <w:t>31 264002</w:t>
        <w:tab/>
        <w:t>2470.00</w:t>
        <w:tab/>
        <w:t>31 264003</w:t>
        <w:tab/>
        <w:t>3942.08</w:t>
        <w:tab/>
        <w:t>31 264004</w:t>
        <w:tab/>
        <w:t>2274.33</w:t>
        <w:tab/>
        <w:t>31 265001</w:t>
        <w:tab/>
        <w:t>1491.67</w:t>
        <w:tab/>
        <w:t>31 265002</w:t>
        <w:tab/>
        <w:t>3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5003</w:t>
        <w:tab/>
        <w:t>4212.92</w:t>
        <w:tab/>
        <w:t>31 265004</w:t>
        <w:tab/>
        <w:t>1258.33</w:t>
        <w:tab/>
        <w:t>31 266001</w:t>
        <w:tab/>
        <w:t>2658.33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7001</w:t>
        <w:tab/>
        <w:t>900.00</w:t>
        <w:tab/>
        <w:t>31 267002</w:t>
        <w:tab/>
        <w:t>2391.67</w:t>
        <w:tab/>
        <w:t>31 267003</w:t>
        <w:tab/>
        <w:t>1850.00</w:t>
        <w:tab/>
        <w:t>31 267004</w:t>
        <w:tab/>
        <w:t>1033.33</w:t>
        <w:tab/>
        <w:t>31 268001</w:t>
        <w:tab/>
        <w:t>4720.00</w:t>
        <w:tab/>
        <w:t>31 268002</w:t>
        <w:tab/>
        <w:t>1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68003</w:t>
        <w:tab/>
        <w:t>12938.00</w:t>
        <w:tab/>
        <w:t>31 268004</w:t>
        <w:tab/>
        <w:t>28568.00</w:t>
        <w:tab/>
        <w:t>31 269001</w:t>
        <w:tab/>
        <w:t>508.96</w:t>
        <w:tab/>
        <w:t>31 269002</w:t>
        <w:tab/>
        <w:t>498.98</w:t>
        <w:tab/>
        <w:t>31 270001</w:t>
        <w:tab/>
        <w:t>390.24</w:t>
        <w:tab/>
        <w:t>31 270002</w:t>
        <w:tab/>
        <w:t>36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1001</w:t>
        <w:tab/>
        <w:t>24.99</w:t>
        <w:tab/>
        <w:t>31 271002</w:t>
        <w:tab/>
        <w:t>24.99</w:t>
        <w:tab/>
        <w:t>31 271003</w:t>
        <w:tab/>
        <w:t>64.98</w:t>
        <w:tab/>
        <w:t>31 272001</w:t>
        <w:tab/>
        <w:t>48.00</w:t>
        <w:tab/>
        <w:t>31 272002</w:t>
        <w:tab/>
        <w:t>30.00</w:t>
        <w:tab/>
        <w:t>31 272003</w:t>
        <w:tab/>
        <w:t>5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2004</w:t>
        <w:tab/>
        <w:t>100.00</w:t>
        <w:tab/>
        <w:t>31 273001</w:t>
        <w:tab/>
        <w:t>48.00</w:t>
        <w:tab/>
        <w:t>31 273002</w:t>
        <w:tab/>
        <w:t>45.00</w:t>
        <w:tab/>
        <w:t>31 273003</w:t>
        <w:tab/>
        <w:t>158.00</w:t>
        <w:tab/>
        <w:t>31 274001</w:t>
        <w:tab/>
        <w:t>39.00</w:t>
        <w:tab/>
        <w:t>31 274002</w:t>
        <w:tab/>
        <w:t>4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4003</w:t>
        <w:tab/>
        <w:t>135.71</w:t>
        <w:tab/>
        <w:t>31 274004</w:t>
        <w:tab/>
        <w:t>101.00</w:t>
        <w:tab/>
        <w:t>31 275001</w:t>
        <w:tab/>
        <w:t>124.00</w:t>
        <w:tab/>
        <w:t>31 275002</w:t>
        <w:tab/>
        <w:t>119.00</w:t>
        <w:tab/>
        <w:t>31 275003</w:t>
        <w:tab/>
        <w:t>88.75</w:t>
        <w:tab/>
        <w:t>31 275004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6001</w:t>
        <w:tab/>
        <w:t>166.00</w:t>
        <w:tab/>
        <w:t>31 276002</w:t>
        <w:tab/>
        <w:t>85.00</w:t>
        <w:tab/>
        <w:t>31 276003</w:t>
        <w:tab/>
        <w:t>118.00</w:t>
        <w:tab/>
        <w:t>31 276004</w:t>
        <w:tab/>
        <w:t>119.00</w:t>
        <w:tab/>
        <w:t>31 276005</w:t>
        <w:tab/>
        <w:t>119.00</w:t>
        <w:tab/>
        <w:t>31 276006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6007</w:t>
        <w:tab/>
        <w:t>40.36</w:t>
        <w:tab/>
        <w:t>31 276008</w:t>
        <w:tab/>
        <w:t>25.23</w:t>
        <w:tab/>
        <w:t>31 276009</w:t>
        <w:tab/>
        <w:t>160.00</w:t>
        <w:tab/>
        <w:t>31 276010</w:t>
        <w:tab/>
        <w:t>64.00</w:t>
        <w:tab/>
        <w:t>31 276011</w:t>
        <w:tab/>
        <w:t>100.90</w:t>
        <w:tab/>
        <w:t>31 277001</w:t>
        <w:tab/>
        <w:t>8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7002</w:t>
        <w:tab/>
        <w:t>580.00</w:t>
        <w:tab/>
        <w:t>31 277003</w:t>
        <w:tab/>
        <w:t>880.00</w:t>
        <w:tab/>
        <w:t>31 277004</w:t>
        <w:tab/>
        <w:t>1221.00</w:t>
        <w:tab/>
        <w:t>31 277005</w:t>
        <w:tab/>
        <w:t>626.00</w:t>
        <w:tab/>
        <w:t>31 277006</w:t>
        <w:tab/>
        <w:t>695.00</w:t>
        <w:tab/>
        <w:t>31 277007</w:t>
        <w:tab/>
        <w:t>1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7008</w:t>
        <w:tab/>
        <w:t>950.00</w:t>
        <w:tab/>
        <w:t>31 277009</w:t>
        <w:tab/>
        <w:t>476.0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78002</w:t>
        <w:tab/>
        <w:t>50.13</w:t>
        <w:tab/>
        <w:t>31 278003</w:t>
        <w:tab/>
        <w:t>150.40</w:t>
        <w:tab/>
        <w:t>31 279001</w:t>
        <w:tab/>
        <w:t>250.00</w:t>
        <w:tab/>
        <w:t>31 279002</w:t>
        <w:tab/>
        <w:t>300.00</w:t>
        <w:tab/>
        <w:t>31 279003</w:t>
        <w:tab/>
        <w:t>130.00</w:t>
        <w:tab/>
        <w:t>31 279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0001</w:t>
        <w:tab/>
        <w:t>599.00</w:t>
        <w:tab/>
        <w:t>31 280002</w:t>
        <w:tab/>
        <w:t>379.00</w:t>
        <w:tab/>
        <w:t>31 280003</w:t>
        <w:tab/>
        <w:t>1999.99</w:t>
        <w:tab/>
        <w:t>31 280004</w:t>
        <w:tab/>
        <w:t>598.00</w:t>
        <w:tab/>
        <w:t>31 281001</w:t>
        <w:tab/>
        <w:t>19.00</w:t>
        <w:tab/>
        <w:t>31 281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1003</w:t>
        <w:tab/>
        <w:t>57.50</w:t>
        <w:tab/>
        <w:t>31 281004</w:t>
        <w:tab/>
        <w:t>172.00</w:t>
        <w:tab/>
        <w:t>31 281005</w:t>
        <w:tab/>
        <w:t>15.90</w:t>
        <w:tab/>
        <w:t>31 282001</w:t>
        <w:tab/>
        <w:t>264.70</w:t>
        <w:tab/>
        <w:t>31 282002</w:t>
        <w:tab/>
        <w:t>129.00</w:t>
        <w:tab/>
        <w:t>31 282003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2004</w:t>
        <w:tab/>
        <w:t>186.00</w:t>
        <w:tab/>
        <w:t>31 283001</w:t>
        <w:tab/>
        <w:t>65.43</w:t>
        <w:tab/>
        <w:t>31 283002</w:t>
        <w:tab/>
        <w:t>446.67</w:t>
        <w:tab/>
        <w:t>31 283003</w:t>
        <w:tab/>
        <w:t>227.27</w:t>
        <w:tab/>
        <w:t>31 283004</w:t>
        <w:tab/>
        <w:t>53.00</w:t>
        <w:tab/>
        <w:t>31 283005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3006</w:t>
        <w:tab/>
        <w:t>330.58</w:t>
        <w:tab/>
        <w:t>31 284001</w:t>
        <w:tab/>
        <w:t>139.25</w:t>
        <w:tab/>
        <w:t>31 284002</w:t>
        <w:tab/>
        <w:t>81.00</w:t>
        <w:tab/>
        <w:t>31 284003</w:t>
        <w:tab/>
        <w:t>98.81</w:t>
        <w:tab/>
        <w:t>31 284004</w:t>
        <w:tab/>
        <w:t>504.55</w:t>
        <w:tab/>
        <w:t>31 28500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5002</w:t>
        <w:tab/>
        <w:t>43.90</w:t>
        <w:tab/>
        <w:t>31 285003</w:t>
        <w:tab/>
        <w:t>28.00</w:t>
        <w:tab/>
        <w:t>31 285004</w:t>
        <w:tab/>
        <w:t>50.00</w:t>
        <w:tab/>
        <w:t>31 286001</w:t>
        <w:tab/>
        <w:t>92.67</w:t>
        <w:tab/>
        <w:t>31 286002</w:t>
        <w:tab/>
        <w:t>132.00</w:t>
        <w:tab/>
        <w:t>31 286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6004</w:t>
        <w:tab/>
        <w:t>80.63</w:t>
        <w:tab/>
        <w:t>31 287001</w:t>
        <w:tab/>
        <w:t>69.00</w:t>
        <w:tab/>
        <w:t>31 287002</w:t>
        <w:tab/>
        <w:t>87.00</w:t>
        <w:tab/>
        <w:t>31 287003</w:t>
        <w:tab/>
        <w:t>85.00</w:t>
        <w:tab/>
        <w:t>31 287004</w:t>
        <w:tab/>
        <w:t>69.99</w:t>
        <w:tab/>
        <w:t>31 287005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8001</w:t>
        <w:tab/>
        <w:t>38.00</w:t>
        <w:tab/>
        <w:t>31 288002</w:t>
        <w:tab/>
        <w:t>59.99</w:t>
        <w:tab/>
        <w:t>31 288003</w:t>
        <w:tab/>
        <w:t>43.00</w:t>
        <w:tab/>
        <w:t>31 288004</w:t>
        <w:tab/>
        <w:t>50.50</w:t>
        <w:tab/>
        <w:t>31 288005</w:t>
        <w:tab/>
        <w:t>55.50</w:t>
        <w:tab/>
        <w:t>31 289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89002</w:t>
        <w:tab/>
        <w:t>156.00</w:t>
        <w:tab/>
        <w:t>31 289003</w:t>
        <w:tab/>
        <w:t>49.50</w:t>
        <w:tab/>
        <w:t>31 289004</w:t>
        <w:tab/>
        <w:t>99.00</w:t>
        <w:tab/>
        <w:t>31 289005</w:t>
        <w:tab/>
        <w:t>74.00</w:t>
        <w:tab/>
        <w:t>31 290001</w:t>
        <w:tab/>
        <w:t>18.90</w:t>
        <w:tab/>
        <w:t>31 290002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0003</w:t>
        <w:tab/>
        <w:t>21.00</w:t>
        <w:tab/>
        <w:t>31 290004</w:t>
        <w:tab/>
        <w:t>41.25</w:t>
        <w:tab/>
        <w:t>31 290005</w:t>
        <w:tab/>
        <w:t>33.00</w:t>
        <w:tab/>
        <w:t>31 290006</w:t>
        <w:tab/>
        <w:t>26.00</w:t>
        <w:tab/>
        <w:t>31 290007</w:t>
        <w:tab/>
        <w:t>28.80</w:t>
        <w:tab/>
        <w:t>31 291001</w:t>
        <w:tab/>
        <w:t>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1002</w:t>
        <w:tab/>
        <w:t>90.91</w:t>
        <w:tab/>
        <w:t>31 291003</w:t>
        <w:tab/>
        <w:t>56.60</w:t>
        <w:tab/>
        <w:t>31 291004</w:t>
        <w:tab/>
        <w:t>80.50</w:t>
        <w:tab/>
        <w:t>31 291005</w:t>
        <w:tab/>
        <w:t>80.57</w:t>
        <w:tab/>
        <w:t>31 292001</w:t>
        <w:tab/>
        <w:t>33.95</w:t>
        <w:tab/>
        <w:t>31 292002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2003</w:t>
        <w:tab/>
        <w:t>32.50</w:t>
        <w:tab/>
        <w:t>31 292004</w:t>
        <w:tab/>
        <w:t>16.00</w:t>
        <w:tab/>
        <w:t>31 293001</w:t>
        <w:tab/>
        <w:t>1400.00</w:t>
        <w:tab/>
        <w:t>31 293002</w:t>
        <w:tab/>
        <w:t>230.00</w:t>
        <w:tab/>
        <w:t>31 293003</w:t>
        <w:tab/>
        <w:t>200.00</w:t>
        <w:tab/>
        <w:t>31 293004</w:t>
        <w:tab/>
        <w:t>38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3005</w:t>
        <w:tab/>
        <w:t>659.00</w:t>
        <w:tab/>
        <w:t>31 294001</w:t>
        <w:tab/>
        <w:t>899.00</w:t>
        <w:tab/>
        <w:t>31 294002</w:t>
        <w:tab/>
        <w:t>130.00</w:t>
        <w:tab/>
        <w:t>31 294003</w:t>
        <w:tab/>
        <w:t>99.00</w:t>
        <w:tab/>
        <w:t>31 294004</w:t>
        <w:tab/>
        <w:t>349.00</w:t>
        <w:tab/>
        <w:t>31 294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4006</w:t>
        <w:tab/>
        <w:t>119.99</w:t>
        <w:tab/>
        <w:t>31 294007</w:t>
        <w:tab/>
        <w:t>119.99</w:t>
        <w:tab/>
        <w:t>31 295001</w:t>
        <w:tab/>
        <w:t>1520.83</w:t>
        <w:tab/>
        <w:t>31 295002</w:t>
        <w:tab/>
        <w:t>1500.00</w:t>
        <w:tab/>
        <w:t>31 296001</w:t>
        <w:tab/>
        <w:t>108.56</w:t>
        <w:tab/>
        <w:t>31 29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7002</w:t>
        <w:tab/>
        <w:t>90.00</w:t>
        <w:tab/>
        <w:t>31 297003</w:t>
        <w:tab/>
        <w:t>1790.00</w:t>
        <w:tab/>
        <w:t>31 298001</w:t>
        <w:tab/>
        <w:t>7750.00</w:t>
        <w:tab/>
        <w:t>31 298002</w:t>
        <w:tab/>
        <w:t>8500.00</w:t>
        <w:tab/>
        <w:t>31 298003</w:t>
        <w:tab/>
        <w:t>10250.00</w:t>
        <w:tab/>
        <w:t>31 298004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1 299001</w:t>
        <w:tab/>
        <w:t>1000.00</w:t>
        <w:tab/>
        <w:t>31 299002</w:t>
        <w:tab/>
        <w:t>500.00</w:t>
        <w:tab/>
        <w:t>31 299003</w:t>
        <w:tab/>
        <w:t>2000.00</w:t>
        <w:tab/>
        <w:t>31 299004</w:t>
        <w:tab/>
        <w:t>25.00</w:t>
        <w:tab/>
        <w:t>32 001001</w:t>
        <w:tab/>
        <w:t>21.78</w:t>
        <w:tab/>
        <w:t>32 001002</w:t>
        <w:tab/>
        <w:t>2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1003</w:t>
        <w:tab/>
        <w:t>17.00</w:t>
        <w:tab/>
        <w:t>32 001004</w:t>
        <w:tab/>
        <w:t>24.00</w:t>
        <w:tab/>
        <w:t>32 002001</w:t>
        <w:tab/>
        <w:t>129.41</w:t>
        <w:tab/>
        <w:t>32 002002</w:t>
        <w:tab/>
        <w:t>200.58</w:t>
        <w:tab/>
        <w:t>32 002003</w:t>
        <w:tab/>
        <w:t>200.00</w:t>
        <w:tab/>
        <w:t>32 002004</w:t>
        <w:tab/>
        <w:t>1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2005</w:t>
        <w:tab/>
        <w:t>110.11</w:t>
        <w:tab/>
        <w:t>32 003001</w:t>
        <w:tab/>
        <w:t>128.75</w:t>
        <w:tab/>
        <w:t>32 003002</w:t>
        <w:tab/>
        <w:t>84.43</w:t>
        <w:tab/>
        <w:t>32 003003</w:t>
        <w:tab/>
        <w:t>55.00</w:t>
        <w:tab/>
        <w:t>32 003004</w:t>
        <w:tab/>
        <w:t>61.20</w:t>
        <w:tab/>
        <w:t>32 003005</w:t>
        <w:tab/>
        <w:t>16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4001</w:t>
        <w:tab/>
        <w:t>56.06</w:t>
        <w:tab/>
        <w:t>32 004002</w:t>
        <w:tab/>
        <w:t>70.03</w:t>
        <w:tab/>
        <w:t>32 004003</w:t>
        <w:tab/>
        <w:t>75.84</w:t>
        <w:tab/>
        <w:t>32 004004</w:t>
        <w:tab/>
        <w:t>125.00</w:t>
        <w:tab/>
        <w:t>32 004005</w:t>
        <w:tab/>
        <w:t>173.33</w:t>
        <w:tab/>
        <w:t>32 005001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5002</w:t>
        <w:tab/>
        <w:t>12.70</w:t>
        <w:tab/>
        <w:t>32 005003</w:t>
        <w:tab/>
        <w:t>10.15</w:t>
        <w:tab/>
        <w:t>32 005004</w:t>
        <w:tab/>
        <w:t>39.06</w:t>
        <w:tab/>
        <w:t>32 006001</w:t>
        <w:tab/>
        <w:t>41.67</w:t>
        <w:tab/>
        <w:t>32 006002</w:t>
        <w:tab/>
        <w:t>29.41</w:t>
        <w:tab/>
        <w:t>32 006003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7001</w:t>
        <w:tab/>
        <w:t>13.90</w:t>
        <w:tab/>
        <w:t>32 007002</w:t>
        <w:tab/>
        <w:t>21.00</w:t>
        <w:tab/>
        <w:t>32 007003</w:t>
        <w:tab/>
        <w:t>74.71</w:t>
        <w:tab/>
        <w:t>32 007004</w:t>
        <w:tab/>
        <w:t>19.00</w:t>
        <w:tab/>
        <w:t>32 007005</w:t>
        <w:tab/>
        <w:t>15.00</w:t>
        <w:tab/>
        <w:t>32 007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8001</w:t>
        <w:tab/>
        <w:t>2.20</w:t>
        <w:tab/>
        <w:t>32 008002</w:t>
        <w:tab/>
        <w:t>1.30</w:t>
        <w:tab/>
        <w:t>32 008003</w:t>
        <w:tab/>
        <w:t>2.50</w:t>
        <w:tab/>
        <w:t>32 008004</w:t>
        <w:tab/>
        <w:t>1.70</w:t>
        <w:tab/>
        <w:t>32 008005</w:t>
        <w:tab/>
        <w:t>1.50</w:t>
        <w:tab/>
        <w:t>32 009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09002</w:t>
        <w:tab/>
        <w:t>62.28</w:t>
        <w:tab/>
        <w:t>32 009003</w:t>
        <w:tab/>
        <w:t>76.54</w:t>
        <w:tab/>
        <w:t>32 009004</w:t>
        <w:tab/>
        <w:t>73.21</w:t>
        <w:tab/>
        <w:t>32 009005</w:t>
        <w:tab/>
        <w:t>71.70</w:t>
        <w:tab/>
        <w:t>32 010001</w:t>
        <w:tab/>
        <w:t>4.00</w:t>
        <w:tab/>
        <w:t>32 010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0003</w:t>
        <w:tab/>
        <w:t>3.50</w:t>
        <w:tab/>
        <w:t>32 010004</w:t>
        <w:tab/>
        <w:t>4.00</w:t>
        <w:tab/>
        <w:t>32 011001</w:t>
        <w:tab/>
        <w:t>49.50</w:t>
        <w:tab/>
        <w:t>32 011002</w:t>
        <w:tab/>
        <w:t>27.50</w:t>
        <w:tab/>
        <w:t>32 011003</w:t>
        <w:tab/>
        <w:t>23.61</w:t>
        <w:tab/>
        <w:t>32 01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2001</w:t>
        <w:tab/>
        <w:t>225.00</w:t>
        <w:tab/>
        <w:t>32 012002</w:t>
        <w:tab/>
        <w:t>33.00</w:t>
        <w:tab/>
        <w:t>32 012003</w:t>
        <w:tab/>
        <w:t>117.65</w:t>
        <w:tab/>
        <w:t>32 012004</w:t>
        <w:tab/>
        <w:t>141.67</w:t>
        <w:tab/>
        <w:t>32 013001</w:t>
        <w:tab/>
        <w:t>325.00</w:t>
        <w:tab/>
        <w:t>32 013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3003</w:t>
        <w:tab/>
        <w:t>360.00</w:t>
        <w:tab/>
        <w:t>32 013004</w:t>
        <w:tab/>
        <w:t>15.80</w:t>
        <w:tab/>
        <w:t>32 014001</w:t>
        <w:tab/>
        <w:t>21.00</w:t>
        <w:tab/>
        <w:t>32 014002</w:t>
        <w:tab/>
        <w:t>11.50</w:t>
        <w:tab/>
        <w:t>32 014003</w:t>
        <w:tab/>
        <w:t>22.00</w:t>
        <w:tab/>
        <w:t>32 014004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4005</w:t>
        <w:tab/>
        <w:t>20.00</w:t>
        <w:tab/>
        <w:t>32 014006</w:t>
        <w:tab/>
        <w:t>19.00</w:t>
        <w:tab/>
        <w:t>32 015001</w:t>
        <w:tab/>
        <w:t>38.00</w:t>
        <w:tab/>
        <w:t>32 015002</w:t>
        <w:tab/>
        <w:t>50.00</w:t>
        <w:tab/>
        <w:t>32 015003</w:t>
        <w:tab/>
        <w:t>40.00</w:t>
        <w:tab/>
        <w:t>32 015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6001</w:t>
        <w:tab/>
        <w:t>15.00</w:t>
        <w:tab/>
        <w:t>32 016002</w:t>
        <w:tab/>
        <w:t>68.86</w:t>
        <w:tab/>
        <w:t>32 016003</w:t>
        <w:tab/>
        <w:t>25.44</w:t>
        <w:tab/>
        <w:t>32 016004</w:t>
        <w:tab/>
        <w:t>18.00</w:t>
        <w:tab/>
        <w:t>32 016005</w:t>
        <w:tab/>
        <w:t>14.72</w:t>
        <w:tab/>
        <w:t>32 017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7002</w:t>
        <w:tab/>
        <w:t>57.75</w:t>
        <w:tab/>
        <w:t>32 017003</w:t>
        <w:tab/>
        <w:t>88.00</w:t>
        <w:tab/>
        <w:t>32 017004</w:t>
        <w:tab/>
        <w:t>85.00</w:t>
        <w:tab/>
        <w:t>32 017005</w:t>
        <w:tab/>
        <w:t>89.00</w:t>
        <w:tab/>
        <w:t>32 017006</w:t>
        <w:tab/>
        <w:t>92.50</w:t>
        <w:tab/>
        <w:t>32 017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7008</w:t>
        <w:tab/>
        <w:t>64.90</w:t>
        <w:tab/>
        <w:t>32 018001</w:t>
        <w:tab/>
        <w:t>159.70</w:t>
        <w:tab/>
        <w:t>32 018002</w:t>
        <w:tab/>
        <w:t>233.90</w:t>
        <w:tab/>
        <w:t>32 018003</w:t>
        <w:tab/>
        <w:t>125.00</w:t>
        <w:tab/>
        <w:t>32 018004</w:t>
        <w:tab/>
        <w:t>129.68</w:t>
        <w:tab/>
        <w:t>32 018005</w:t>
        <w:tab/>
        <w:t>10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8006</w:t>
        <w:tab/>
        <w:t>79.80</w:t>
        <w:tab/>
        <w:t>32 018007</w:t>
        <w:tab/>
        <w:t>92.00</w:t>
        <w:tab/>
        <w:t>32 018008</w:t>
        <w:tab/>
        <w:t>54.85</w:t>
        <w:tab/>
        <w:t>32 018009</w:t>
        <w:tab/>
        <w:t>92.83</w:t>
        <w:tab/>
        <w:t>32 018010</w:t>
        <w:tab/>
        <w:t>139.95</w:t>
        <w:tab/>
        <w:t>32 018011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8012</w:t>
        <w:tab/>
        <w:t>139.65</w:t>
        <w:tab/>
        <w:t>32 018013</w:t>
        <w:tab/>
        <w:t>329.90</w:t>
        <w:tab/>
        <w:t>32 018014</w:t>
        <w:tab/>
        <w:t>189.90</w:t>
        <w:tab/>
        <w:t>32 018015</w:t>
        <w:tab/>
        <w:t>104.90</w:t>
        <w:tab/>
        <w:t>32 018016</w:t>
        <w:tab/>
        <w:t>84.20</w:t>
        <w:tab/>
        <w:t>32 018017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19001</w:t>
        <w:tab/>
        <w:t>54.00</w:t>
        <w:tab/>
        <w:t>32 019002</w:t>
        <w:tab/>
        <w:t>50.00</w:t>
        <w:tab/>
        <w:t>32 019003</w:t>
        <w:tab/>
        <w:t>26.40</w:t>
        <w:tab/>
        <w:t>32 019004</w:t>
        <w:tab/>
        <w:t>460.00</w:t>
        <w:tab/>
        <w:t>32 019005</w:t>
        <w:tab/>
        <w:t>450.00</w:t>
        <w:tab/>
        <w:t>32 019006</w:t>
        <w:tab/>
        <w:t>2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0001</w:t>
        <w:tab/>
        <w:t>69.41</w:t>
        <w:tab/>
        <w:t>32 020002</w:t>
        <w:tab/>
        <w:t>125.00</w:t>
        <w:tab/>
        <w:t>32 020003</w:t>
        <w:tab/>
        <w:t>80.00</w:t>
        <w:tab/>
        <w:t>32 020004</w:t>
        <w:tab/>
        <w:t>55.60</w:t>
        <w:tab/>
        <w:t>32 020005</w:t>
        <w:tab/>
        <w:t>89.00</w:t>
        <w:tab/>
        <w:t>32 021001</w:t>
        <w:tab/>
        <w:t>13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1002</w:t>
        <w:tab/>
        <w:t>42.63</w:t>
        <w:tab/>
        <w:t>32 021003</w:t>
        <w:tab/>
        <w:t>121.25</w:t>
        <w:tab/>
        <w:t>32 021004</w:t>
        <w:tab/>
        <w:t>173.25</w:t>
        <w:tab/>
        <w:t>32 022001</w:t>
        <w:tab/>
        <w:t>102.90</w:t>
        <w:tab/>
        <w:t>32 022002</w:t>
        <w:tab/>
        <w:t>69.69</w:t>
        <w:tab/>
        <w:t>32 022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2004</w:t>
        <w:tab/>
        <w:t>42.80</w:t>
        <w:tab/>
        <w:t>32 022005</w:t>
        <w:tab/>
        <w:t>34.00</w:t>
        <w:tab/>
        <w:t>32 022006</w:t>
        <w:tab/>
        <w:t>38.90</w:t>
        <w:tab/>
        <w:t>32 022007</w:t>
        <w:tab/>
        <w:t>84.00</w:t>
        <w:tab/>
        <w:t>32 022008</w:t>
        <w:tab/>
        <w:t>109.00</w:t>
        <w:tab/>
        <w:t>32 022009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3001</w:t>
        <w:tab/>
        <w:t>96.05</w:t>
        <w:tab/>
        <w:t>32 023002</w:t>
        <w:tab/>
        <w:t>84.00</w:t>
        <w:tab/>
        <w:t>32 023003</w:t>
        <w:tab/>
        <w:t>94.90</w:t>
        <w:tab/>
        <w:t>32 023004</w:t>
        <w:tab/>
        <w:t>80.00</w:t>
        <w:tab/>
        <w:t>32 024001</w:t>
        <w:tab/>
        <w:t>288.40</w:t>
        <w:tab/>
        <w:t>32 024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4003</w:t>
        <w:tab/>
        <w:t>142.00</w:t>
        <w:tab/>
        <w:t>32 024004</w:t>
        <w:tab/>
        <w:t>121.80</w:t>
        <w:tab/>
        <w:t>32 025001</w:t>
        <w:tab/>
        <w:t>37.00</w:t>
        <w:tab/>
        <w:t>32 025002</w:t>
        <w:tab/>
        <w:t>31.65</w:t>
        <w:tab/>
        <w:t>32 025003</w:t>
        <w:tab/>
        <w:t>60.32</w:t>
        <w:tab/>
        <w:t>32 02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6001</w:t>
        <w:tab/>
        <w:t>65.88</w:t>
        <w:tab/>
        <w:t>32 026002</w:t>
        <w:tab/>
        <w:t>92.14</w:t>
        <w:tab/>
        <w:t>32 026003</w:t>
        <w:tab/>
        <w:t>65.27</w:t>
        <w:tab/>
        <w:t>32 026004</w:t>
        <w:tab/>
        <w:t>132.14</w:t>
        <w:tab/>
        <w:t>32 026005</w:t>
        <w:tab/>
        <w:t>87.14</w:t>
        <w:tab/>
        <w:t>32 027001</w:t>
        <w:tab/>
        <w:t>1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7002</w:t>
        <w:tab/>
        <w:t>134.44</w:t>
        <w:tab/>
        <w:t>32 027003</w:t>
        <w:tab/>
        <w:t>160.00</w:t>
        <w:tab/>
        <w:t>32 027004</w:t>
        <w:tab/>
        <w:t>170.75</w:t>
        <w:tab/>
        <w:t>32 028001</w:t>
        <w:tab/>
        <w:t>233.90</w:t>
        <w:tab/>
        <w:t>32 028002</w:t>
        <w:tab/>
        <w:t>170.00</w:t>
        <w:tab/>
        <w:t>32 028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28004</w:t>
        <w:tab/>
        <w:t>247.67</w:t>
        <w:tab/>
        <w:t>32 029001</w:t>
        <w:tab/>
        <w:t>470.76</w:t>
        <w:tab/>
        <w:t>32 029002</w:t>
        <w:tab/>
        <w:t>440.00</w:t>
        <w:tab/>
        <w:t>32 029003</w:t>
        <w:tab/>
        <w:t>160.94</w:t>
        <w:tab/>
        <w:t>32 029004</w:t>
        <w:tab/>
        <w:t>480.83</w:t>
        <w:tab/>
        <w:t>32 030001</w:t>
        <w:tab/>
        <w:t>12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0002</w:t>
        <w:tab/>
        <w:t>90.00</w:t>
        <w:tab/>
        <w:t>32 030003</w:t>
        <w:tab/>
        <w:t>93.40</w:t>
        <w:tab/>
        <w:t>32 030004</w:t>
        <w:tab/>
        <w:t>100.20</w:t>
        <w:tab/>
        <w:t>32 030005</w:t>
        <w:tab/>
        <w:t>65.00</w:t>
        <w:tab/>
        <w:t>32 030006</w:t>
        <w:tab/>
        <w:t>91.84</w:t>
        <w:tab/>
        <w:t>32 030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0008</w:t>
        <w:tab/>
        <w:t>71.15</w:t>
        <w:tab/>
        <w:t>32 031001</w:t>
        <w:tab/>
        <w:t>67.78</w:t>
        <w:tab/>
        <w:t>32 031002</w:t>
        <w:tab/>
        <w:t>52.37</w:t>
        <w:tab/>
        <w:t>32 031003</w:t>
        <w:tab/>
        <w:t>41.25</w:t>
        <w:tab/>
        <w:t>32 031004</w:t>
        <w:tab/>
        <w:t>62.22</w:t>
        <w:tab/>
        <w:t>32 032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2002</w:t>
        <w:tab/>
        <w:t>72.70</w:t>
        <w:tab/>
        <w:t>32 032003</w:t>
        <w:tab/>
        <w:t>68.50</w:t>
        <w:tab/>
        <w:t>32 032004</w:t>
        <w:tab/>
        <w:t>73.75</w:t>
        <w:tab/>
        <w:t>32 033001</w:t>
        <w:tab/>
        <w:t>26.11</w:t>
        <w:tab/>
        <w:t>32 033002</w:t>
        <w:tab/>
        <w:t>38.90</w:t>
        <w:tab/>
        <w:t>32 033003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3004</w:t>
        <w:tab/>
        <w:t>290.00</w:t>
        <w:tab/>
        <w:t>32 034001</w:t>
        <w:tab/>
        <w:t>87.99</w:t>
        <w:tab/>
        <w:t>32 034002</w:t>
        <w:tab/>
        <w:t>177.78</w:t>
        <w:tab/>
        <w:t>32 034003</w:t>
        <w:tab/>
        <w:t>135.84</w:t>
        <w:tab/>
        <w:t>32 034004</w:t>
        <w:tab/>
        <w:t>131.81</w:t>
        <w:tab/>
        <w:t>32 034005</w:t>
        <w:tab/>
        <w:t>15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5001</w:t>
        <w:tab/>
        <w:t>51.50</w:t>
        <w:tab/>
        <w:t>32 035002</w:t>
        <w:tab/>
        <w:t>312.96</w:t>
        <w:tab/>
        <w:t>32 035003</w:t>
        <w:tab/>
        <w:t>39.44</w:t>
        <w:tab/>
        <w:t>32 035004</w:t>
        <w:tab/>
        <w:t>53.04</w:t>
        <w:tab/>
        <w:t>32 035005</w:t>
        <w:tab/>
        <w:t>38.27</w:t>
        <w:tab/>
        <w:t>32 036001</w:t>
        <w:tab/>
        <w:t>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6002</w:t>
        <w:tab/>
        <w:t>21.95</w:t>
        <w:tab/>
        <w:t>32 036003</w:t>
        <w:tab/>
        <w:t>17.48</w:t>
        <w:tab/>
        <w:t>32 036004</w:t>
        <w:tab/>
        <w:t>20.00</w:t>
        <w:tab/>
        <w:t>32 036005</w:t>
        <w:tab/>
        <w:t>21.00</w:t>
        <w:tab/>
        <w:t>32 037001</w:t>
        <w:tab/>
        <w:t>458.82</w:t>
        <w:tab/>
        <w:t>32 037002</w:t>
        <w:tab/>
        <w:t>1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7003</w:t>
        <w:tab/>
        <w:t>91.00</w:t>
        <w:tab/>
        <w:t>32 037004</w:t>
        <w:tab/>
        <w:t>430.40</w:t>
        <w:tab/>
        <w:t>32 038001</w:t>
        <w:tab/>
        <w:t>62.50</w:t>
        <w:tab/>
        <w:t>32 038002</w:t>
        <w:tab/>
        <w:t>98.09</w:t>
        <w:tab/>
        <w:t>32 038003</w:t>
        <w:tab/>
        <w:t>116.57</w:t>
        <w:tab/>
        <w:t>32 038004</w:t>
        <w:tab/>
        <w:t>8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38005</w:t>
        <w:tab/>
        <w:t>132.06</w:t>
        <w:tab/>
        <w:t>32 039001</w:t>
        <w:tab/>
        <w:t>81.80</w:t>
        <w:tab/>
        <w:t>32 039002</w:t>
        <w:tab/>
        <w:t>72.66</w:t>
        <w:tab/>
        <w:t>32 039003</w:t>
        <w:tab/>
        <w:t>120.00</w:t>
        <w:tab/>
        <w:t>32 039004</w:t>
        <w:tab/>
        <w:t>70.00</w:t>
        <w:tab/>
        <w:t>32 040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0002</w:t>
        <w:tab/>
        <w:t>204.50</w:t>
        <w:tab/>
        <w:t>32 040003</w:t>
        <w:tab/>
        <w:t>103.56</w:t>
        <w:tab/>
        <w:t>32 040004</w:t>
        <w:tab/>
        <w:t>220.71</w:t>
        <w:tab/>
        <w:t>32 041001</w:t>
        <w:tab/>
        <w:t>85.15</w:t>
        <w:tab/>
        <w:t>32 041002</w:t>
        <w:tab/>
        <w:t>145.44</w:t>
        <w:tab/>
        <w:t>32 041003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1004</w:t>
        <w:tab/>
        <w:t>81.15</w:t>
        <w:tab/>
        <w:t>32 041005</w:t>
        <w:tab/>
        <w:t>83.33</w:t>
        <w:tab/>
        <w:t>32 042001</w:t>
        <w:tab/>
        <w:t>48.44</w:t>
        <w:tab/>
        <w:t>32 042002</w:t>
        <w:tab/>
        <w:t>28.70</w:t>
        <w:tab/>
        <w:t>32 042003</w:t>
        <w:tab/>
        <w:t>28.50</w:t>
        <w:tab/>
        <w:t>32 042004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2005</w:t>
        <w:tab/>
        <w:t>67.54</w:t>
        <w:tab/>
        <w:t>32 043001</w:t>
        <w:tab/>
        <w:t>32.70</w:t>
        <w:tab/>
        <w:t>32 043002</w:t>
        <w:tab/>
        <w:t>30.84</w:t>
        <w:tab/>
        <w:t>32 043003</w:t>
        <w:tab/>
        <w:t>39.70</w:t>
        <w:tab/>
        <w:t>32 043004</w:t>
        <w:tab/>
        <w:t>144.44</w:t>
        <w:tab/>
        <w:t>32 044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4002</w:t>
        <w:tab/>
        <w:t>36.50</w:t>
        <w:tab/>
        <w:t>32 044003</w:t>
        <w:tab/>
        <w:t>48.00</w:t>
        <w:tab/>
        <w:t>32 044004</w:t>
        <w:tab/>
        <w:t>31.90</w:t>
        <w:tab/>
        <w:t>32 044005</w:t>
        <w:tab/>
        <w:t>26.00</w:t>
        <w:tab/>
        <w:t>32 045001</w:t>
        <w:tab/>
        <w:t>196.25</w:t>
        <w:tab/>
        <w:t>32 045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5003</w:t>
        <w:tab/>
        <w:t>207.78</w:t>
        <w:tab/>
        <w:t>32 045004</w:t>
        <w:tab/>
        <w:t>211.11</w:t>
        <w:tab/>
        <w:t>32 045005</w:t>
        <w:tab/>
        <w:t>188.89</w:t>
        <w:tab/>
        <w:t>32 046001</w:t>
        <w:tab/>
        <w:t>47.25</w:t>
        <w:tab/>
        <w:t>32 046002</w:t>
        <w:tab/>
        <w:t>72.40</w:t>
        <w:tab/>
        <w:t>32 046003</w:t>
        <w:tab/>
        <w:t>4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6004</w:t>
        <w:tab/>
        <w:t>59.15</w:t>
        <w:tab/>
        <w:t>32 047001</w:t>
        <w:tab/>
        <w:t>34.42</w:t>
        <w:tab/>
        <w:t>32 047002</w:t>
        <w:tab/>
        <w:t>62.30</w:t>
        <w:tab/>
        <w:t>32 047003</w:t>
        <w:tab/>
        <w:t>41.40</w:t>
        <w:tab/>
        <w:t>32 047004</w:t>
        <w:tab/>
        <w:t>91.79</w:t>
        <w:tab/>
        <w:t>32 048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8002</w:t>
        <w:tab/>
        <w:t>44.90</w:t>
        <w:tab/>
        <w:t>32 048003</w:t>
        <w:tab/>
        <w:t>33.85</w:t>
        <w:tab/>
        <w:t>32 048004</w:t>
        <w:tab/>
        <w:t>40.95</w:t>
        <w:tab/>
        <w:t>32 048005</w:t>
        <w:tab/>
        <w:t>45.03</w:t>
        <w:tab/>
        <w:t>32 049001</w:t>
        <w:tab/>
        <w:t>25.60</w:t>
        <w:tab/>
        <w:t>32 049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49003</w:t>
        <w:tab/>
        <w:t>17.70</w:t>
        <w:tab/>
        <w:t>32 049004</w:t>
        <w:tab/>
        <w:t>28.70</w:t>
        <w:tab/>
        <w:t>32 049005</w:t>
        <w:tab/>
        <w:t>23.83</w:t>
        <w:tab/>
        <w:t>32 050001</w:t>
        <w:tab/>
        <w:t>34.75</w:t>
        <w:tab/>
        <w:t>32 050002</w:t>
        <w:tab/>
        <w:t>30.00</w:t>
        <w:tab/>
        <w:t>32 050003</w:t>
        <w:tab/>
        <w:t>2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0004</w:t>
        <w:tab/>
        <w:t>35.50</w:t>
        <w:tab/>
        <w:t>32 050005</w:t>
        <w:tab/>
        <w:t>33.15</w:t>
        <w:tab/>
        <w:t>32 051001</w:t>
        <w:tab/>
        <w:t>12.60</w:t>
        <w:tab/>
        <w:t>32 051002</w:t>
        <w:tab/>
        <w:t>17.22</w:t>
        <w:tab/>
        <w:t>32 051003</w:t>
        <w:tab/>
        <w:t>23.85</w:t>
        <w:tab/>
        <w:t>32 05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2002</w:t>
        <w:tab/>
        <w:t>10.93</w:t>
        <w:tab/>
        <w:t>32 052003</w:t>
        <w:tab/>
        <w:t>21.13</w:t>
        <w:tab/>
        <w:t>32 052004</w:t>
        <w:tab/>
        <w:t>10.75</w:t>
        <w:tab/>
        <w:t>32 053001</w:t>
        <w:tab/>
        <w:t>55.62</w:t>
        <w:tab/>
        <w:t>32 053002</w:t>
        <w:tab/>
        <w:t>36.70</w:t>
        <w:tab/>
        <w:t>32 053003</w:t>
        <w:tab/>
        <w:t>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3004</w:t>
        <w:tab/>
        <w:t>145.31</w:t>
        <w:tab/>
        <w:t>32 053005</w:t>
        <w:tab/>
        <w:t>357.90</w:t>
        <w:tab/>
        <w:t>32 053006</w:t>
        <w:tab/>
        <w:t>53.66</w:t>
        <w:tab/>
        <w:t>32 054001</w:t>
        <w:tab/>
        <w:t>19.25</w:t>
        <w:tab/>
        <w:t>32 054002</w:t>
        <w:tab/>
        <w:t>20.70</w:t>
        <w:tab/>
        <w:t>32 054003</w:t>
        <w:tab/>
        <w:t>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4004</w:t>
        <w:tab/>
        <w:t>14.50</w:t>
        <w:tab/>
        <w:t>32 054005</w:t>
        <w:tab/>
        <w:t>44.80</w:t>
        <w:tab/>
        <w:t>32 054006</w:t>
        <w:tab/>
        <w:t>13.66</w:t>
        <w:tab/>
        <w:t>32 054007</w:t>
        <w:tab/>
        <w:t>20.33</w:t>
        <w:tab/>
        <w:t>32 054008</w:t>
        <w:tab/>
        <w:t>13.15</w:t>
        <w:tab/>
        <w:t>32 054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4010</w:t>
        <w:tab/>
        <w:t>25.90</w:t>
        <w:tab/>
        <w:t>32 055001</w:t>
        <w:tab/>
        <w:t>26.65</w:t>
        <w:tab/>
        <w:t>32 055002</w:t>
        <w:tab/>
        <w:t>27.28</w:t>
        <w:tab/>
        <w:t>32 055003</w:t>
        <w:tab/>
        <w:t>24.90</w:t>
        <w:tab/>
        <w:t>32 055004</w:t>
        <w:tab/>
        <w:t>27.18</w:t>
        <w:tab/>
        <w:t>32 056001</w:t>
        <w:tab/>
        <w:t>4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6002</w:t>
        <w:tab/>
        <w:t>33.56</w:t>
        <w:tab/>
        <w:t>32 056003</w:t>
        <w:tab/>
        <w:t>34.25</w:t>
        <w:tab/>
        <w:t>32 056004</w:t>
        <w:tab/>
        <w:t>32.38</w:t>
        <w:tab/>
        <w:t>32 057001</w:t>
        <w:tab/>
        <w:t>39.90</w:t>
        <w:tab/>
        <w:t>32 057002</w:t>
        <w:tab/>
        <w:t>18.64</w:t>
        <w:tab/>
        <w:t>32 057003</w:t>
        <w:tab/>
        <w:t>1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7004</w:t>
        <w:tab/>
        <w:t>20.50</w:t>
        <w:tab/>
        <w:t>32 057005</w:t>
        <w:tab/>
        <w:t>20.00</w:t>
        <w:tab/>
        <w:t>32 058001</w:t>
        <w:tab/>
        <w:t>17.00</w:t>
        <w:tab/>
        <w:t>32 058002</w:t>
        <w:tab/>
        <w:t>20.45</w:t>
        <w:tab/>
        <w:t>32 058003</w:t>
        <w:tab/>
        <w:t>16.40</w:t>
        <w:tab/>
        <w:t>32 058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58005</w:t>
        <w:tab/>
        <w:t>19.11</w:t>
        <w:tab/>
        <w:t>32 059001</w:t>
        <w:tab/>
        <w:t>5.40</w:t>
        <w:tab/>
        <w:t>32 059002</w:t>
        <w:tab/>
        <w:t>5.00</w:t>
        <w:tab/>
        <w:t>32 059003</w:t>
        <w:tab/>
        <w:t>14.38</w:t>
        <w:tab/>
        <w:t>32 059004</w:t>
        <w:tab/>
        <w:t>8.80</w:t>
        <w:tab/>
        <w:t>32 059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0001</w:t>
        <w:tab/>
        <w:t>99.90</w:t>
        <w:tab/>
        <w:t>32 060002</w:t>
        <w:tab/>
        <w:t>77.13</w:t>
        <w:tab/>
        <w:t>32 060003</w:t>
        <w:tab/>
        <w:t>83.15</w:t>
        <w:tab/>
        <w:t>32 061001</w:t>
        <w:tab/>
        <w:t>25.25</w:t>
        <w:tab/>
        <w:t>32 061002</w:t>
        <w:tab/>
        <w:t>28.90</w:t>
        <w:tab/>
        <w:t>32 061003</w:t>
        <w:tab/>
        <w:t>1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1004</w:t>
        <w:tab/>
        <w:t>22.20</w:t>
        <w:tab/>
        <w:t>32 061005</w:t>
        <w:tab/>
        <w:t>28.82</w:t>
        <w:tab/>
        <w:t>32 062001</w:t>
        <w:tab/>
        <w:t>13.08</w:t>
        <w:tab/>
        <w:t>32 062002</w:t>
        <w:tab/>
        <w:t>11.25</w:t>
        <w:tab/>
        <w:t>32 062003</w:t>
        <w:tab/>
        <w:t>15.33</w:t>
        <w:tab/>
        <w:t>32 062004</w:t>
        <w:tab/>
        <w:t>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3001</w:t>
        <w:tab/>
        <w:t>39.90</w:t>
        <w:tab/>
        <w:t>32 063002</w:t>
        <w:tab/>
        <w:t>20.00</w:t>
        <w:tab/>
        <w:t>32 063003</w:t>
        <w:tab/>
        <w:t>38.90</w:t>
        <w:tab/>
        <w:t>32 063004</w:t>
        <w:tab/>
        <w:t>24.42</w:t>
        <w:tab/>
        <w:t>32 064001</w:t>
        <w:tab/>
        <w:t>33.15</w:t>
        <w:tab/>
        <w:t>32 06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4003</w:t>
        <w:tab/>
        <w:t>34.40</w:t>
        <w:tab/>
        <w:t>32 064004</w:t>
        <w:tab/>
        <w:t>33.25</w:t>
        <w:tab/>
        <w:t>32 065001</w:t>
        <w:tab/>
        <w:t>195.90</w:t>
        <w:tab/>
        <w:t>32 065002</w:t>
        <w:tab/>
        <w:t>125.00</w:t>
        <w:tab/>
        <w:t>32 065003</w:t>
        <w:tab/>
        <w:t>279.00</w:t>
        <w:tab/>
        <w:t>32 065004</w:t>
        <w:tab/>
        <w:t>18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6001</w:t>
        <w:tab/>
        <w:t>62.80</w:t>
        <w:tab/>
        <w:t>32 066002</w:t>
        <w:tab/>
        <w:t>31.25</w:t>
        <w:tab/>
        <w:t>32 066003</w:t>
        <w:tab/>
        <w:t>31.75</w:t>
        <w:tab/>
        <w:t>32 067001</w:t>
        <w:tab/>
        <w:t>41.84</w:t>
        <w:tab/>
        <w:t>32 067002</w:t>
        <w:tab/>
        <w:t>96.80</w:t>
        <w:tab/>
        <w:t>32 067003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7004</w:t>
        <w:tab/>
        <w:t>53.33</w:t>
        <w:tab/>
        <w:t>32 068001</w:t>
        <w:tab/>
        <w:t>49.90</w:t>
        <w:tab/>
        <w:t>32 068002</w:t>
        <w:tab/>
        <w:t>32.00</w:t>
        <w:tab/>
        <w:t>32 068003</w:t>
        <w:tab/>
        <w:t>30.00</w:t>
        <w:tab/>
        <w:t>32 069001</w:t>
        <w:tab/>
        <w:t>33.00</w:t>
        <w:tab/>
        <w:t>32 069002</w:t>
        <w:tab/>
        <w:t>6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69003</w:t>
        <w:tab/>
        <w:t>32.21</w:t>
        <w:tab/>
        <w:t>32 069004</w:t>
        <w:tab/>
        <w:t>38.00</w:t>
        <w:tab/>
        <w:t>32 069005</w:t>
        <w:tab/>
        <w:t>33.75</w:t>
        <w:tab/>
        <w:t>32 070001</w:t>
        <w:tab/>
        <w:t>28.75</w:t>
        <w:tab/>
        <w:t>32 070002</w:t>
        <w:tab/>
        <w:t>78.90</w:t>
        <w:tab/>
        <w:t>32 07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0004</w:t>
        <w:tab/>
        <w:t>34.88</w:t>
        <w:tab/>
        <w:t>32 070005</w:t>
        <w:tab/>
        <w:t>33.72</w:t>
        <w:tab/>
        <w:t>32 071001</w:t>
        <w:tab/>
        <w:t>20.40</w:t>
        <w:tab/>
        <w:t>32 071002</w:t>
        <w:tab/>
        <w:t>23.35</w:t>
        <w:tab/>
        <w:t>32 071003</w:t>
        <w:tab/>
        <w:t>28.10</w:t>
        <w:tab/>
        <w:t>32 071004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1005</w:t>
        <w:tab/>
        <w:t>17.98</w:t>
        <w:tab/>
        <w:t>32 072001</w:t>
        <w:tab/>
        <w:t>10.08</w:t>
        <w:tab/>
        <w:t>32 072002</w:t>
        <w:tab/>
        <w:t>10.85</w:t>
        <w:tab/>
        <w:t>32 072003</w:t>
        <w:tab/>
        <w:t>7.75</w:t>
        <w:tab/>
        <w:t>32 072004</w:t>
        <w:tab/>
        <w:t>9.65</w:t>
        <w:tab/>
        <w:t>32 072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24.90</w:t>
        <w:tab/>
        <w:t>32 074002</w:t>
        <w:tab/>
        <w:t>36.00</w:t>
        <w:tab/>
        <w:t>32 074003</w:t>
        <w:tab/>
        <w:t>4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4004</w:t>
        <w:tab/>
        <w:t>28.00</w:t>
        <w:tab/>
        <w:t>32 075001</w:t>
        <w:tab/>
        <w:t>4.59</w:t>
        <w:tab/>
        <w:t>32 075002</w:t>
        <w:tab/>
        <w:t>115.00</w:t>
        <w:tab/>
        <w:t>32 075003</w:t>
        <w:tab/>
        <w:t>16.08</w:t>
        <w:tab/>
        <w:t>32 075004</w:t>
        <w:tab/>
        <w:t>6.75</w:t>
        <w:tab/>
        <w:t>32 075005</w:t>
        <w:tab/>
        <w:t>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6001</w:t>
        <w:tab/>
        <w:t>45.90</w:t>
        <w:tab/>
        <w:t>32 076002</w:t>
        <w:tab/>
        <w:t>39.90</w:t>
        <w:tab/>
        <w:t>32 076003</w:t>
        <w:tab/>
        <w:t>28.00</w:t>
        <w:tab/>
        <w:t>32 076004</w:t>
        <w:tab/>
        <w:t>59.90</w:t>
        <w:tab/>
        <w:t>32 077001</w:t>
        <w:tab/>
        <w:t>15.00</w:t>
        <w:tab/>
        <w:t>32 077002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7003</w:t>
        <w:tab/>
        <w:t>18.85</w:t>
        <w:tab/>
        <w:t>32 077004</w:t>
        <w:tab/>
        <w:t>12.93</w:t>
        <w:tab/>
        <w:t>32 077005</w:t>
        <w:tab/>
        <w:t>13.60</w:t>
        <w:tab/>
        <w:t>32 078001</w:t>
        <w:tab/>
        <w:t>243.14</w:t>
        <w:tab/>
        <w:t>32 078002</w:t>
        <w:tab/>
        <w:t>289.11</w:t>
        <w:tab/>
        <w:t>32 078003</w:t>
        <w:tab/>
        <w:t>22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8004</w:t>
        <w:tab/>
        <w:t>229.12</w:t>
        <w:tab/>
        <w:t>32 078005</w:t>
        <w:tab/>
        <w:t>266.67</w:t>
        <w:tab/>
        <w:t>32 079001</w:t>
        <w:tab/>
        <w:t>9.08</w:t>
        <w:tab/>
        <w:t>32 079002</w:t>
        <w:tab/>
        <w:t>7.98</w:t>
        <w:tab/>
        <w:t>32 079003</w:t>
        <w:tab/>
        <w:t>8.46</w:t>
        <w:tab/>
        <w:t>32 079004</w:t>
        <w:tab/>
        <w:t>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79005</w:t>
        <w:tab/>
        <w:t>9.65</w:t>
        <w:tab/>
        <w:t>32 080001</w:t>
        <w:tab/>
        <w:t>23.15</w:t>
        <w:tab/>
        <w:t>32 080002</w:t>
        <w:tab/>
        <w:t>45.90</w:t>
        <w:tab/>
        <w:t>32 080003</w:t>
        <w:tab/>
        <w:t>39.90</w:t>
        <w:tab/>
        <w:t>32 080004</w:t>
        <w:tab/>
        <w:t>23.13</w:t>
        <w:tab/>
        <w:t>32 081001</w:t>
        <w:tab/>
        <w:t>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1002</w:t>
        <w:tab/>
        <w:t>43.80</w:t>
        <w:tab/>
        <w:t>32 081003</w:t>
        <w:tab/>
        <w:t>36.74</w:t>
        <w:tab/>
        <w:t>32 081004</w:t>
        <w:tab/>
        <w:t>40.91</w:t>
        <w:tab/>
        <w:t>32 081005</w:t>
        <w:tab/>
        <w:t>33.64</w:t>
        <w:tab/>
        <w:t>32 082001</w:t>
        <w:tab/>
        <w:t>12.88</w:t>
        <w:tab/>
        <w:t>32 082002</w:t>
        <w:tab/>
        <w:t>1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2003</w:t>
        <w:tab/>
        <w:t>12.00</w:t>
        <w:tab/>
        <w:t>32 082004</w:t>
        <w:tab/>
        <w:t>14.00</w:t>
        <w:tab/>
        <w:t>32 082005</w:t>
        <w:tab/>
        <w:t>9.66</w:t>
        <w:tab/>
        <w:t>32 083001</w:t>
        <w:tab/>
        <w:t>23.50</w:t>
        <w:tab/>
        <w:t>32 083002</w:t>
        <w:tab/>
        <w:t>23.30</w:t>
        <w:tab/>
        <w:t>32 083003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3004</w:t>
        <w:tab/>
        <w:t>30.69</w:t>
        <w:tab/>
        <w:t>32 083005</w:t>
        <w:tab/>
        <w:t>23.54</w:t>
        <w:tab/>
        <w:t>32 084001</w:t>
        <w:tab/>
        <w:t>144.44</w:t>
        <w:tab/>
        <w:t>32 084002</w:t>
        <w:tab/>
        <w:t>36.80</w:t>
        <w:tab/>
        <w:t>32 084003</w:t>
        <w:tab/>
        <w:t>214.28</w:t>
        <w:tab/>
        <w:t>32 084004</w:t>
        <w:tab/>
        <w:t>11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4005</w:t>
        <w:tab/>
        <w:t>39.50</w:t>
        <w:tab/>
        <w:t>32 084006</w:t>
        <w:tab/>
        <w:t>147.97</w:t>
        <w:tab/>
        <w:t>32 085001</w:t>
        <w:tab/>
        <w:t>63.33</w:t>
        <w:tab/>
        <w:t>32 085002</w:t>
        <w:tab/>
        <w:t>100.00</w:t>
        <w:tab/>
        <w:t>32 085003</w:t>
        <w:tab/>
        <w:t>129.46</w:t>
        <w:tab/>
        <w:t>32 085004</w:t>
        <w:tab/>
        <w:t>8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6001</w:t>
        <w:tab/>
        <w:t>98.75</w:t>
        <w:tab/>
        <w:t>32 086002</w:t>
        <w:tab/>
        <w:t>26.30</w:t>
        <w:tab/>
        <w:t>32 086003</w:t>
        <w:tab/>
        <w:t>90.00</w:t>
        <w:tab/>
        <w:t>32 086004</w:t>
        <w:tab/>
        <w:t>15.64</w:t>
        <w:tab/>
        <w:t>32 087001</w:t>
        <w:tab/>
        <w:t>97.35</w:t>
        <w:tab/>
        <w:t>32 087002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7003</w:t>
        <w:tab/>
        <w:t>136.62</w:t>
        <w:tab/>
        <w:t>32 087004</w:t>
        <w:tab/>
        <w:t>25.35</w:t>
        <w:tab/>
        <w:t>32 087005</w:t>
        <w:tab/>
        <w:t>69.62</w:t>
        <w:tab/>
        <w:t>32 087006</w:t>
        <w:tab/>
        <w:t>150.01</w:t>
        <w:tab/>
        <w:t>32 088001</w:t>
        <w:tab/>
        <w:t>6.00</w:t>
        <w:tab/>
        <w:t>32 088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88003</w:t>
        <w:tab/>
        <w:t>79.25</w:t>
        <w:tab/>
        <w:t>32 088004</w:t>
        <w:tab/>
        <w:t>16.15</w:t>
        <w:tab/>
        <w:t>32 089001</w:t>
        <w:tab/>
        <w:t>153.57</w:t>
        <w:tab/>
        <w:t>32 089002</w:t>
        <w:tab/>
        <w:t>135.12</w:t>
        <w:tab/>
        <w:t>32 089003</w:t>
        <w:tab/>
        <w:t>271.43</w:t>
        <w:tab/>
        <w:t>32 090001</w:t>
        <w:tab/>
        <w:t>5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0002</w:t>
        <w:tab/>
        <w:t>92.31</w:t>
        <w:tab/>
        <w:t>32 090003</w:t>
        <w:tab/>
        <w:t>61.63</w:t>
        <w:tab/>
        <w:t>32 090004</w:t>
        <w:tab/>
        <w:t>79.81</w:t>
        <w:tab/>
        <w:t>32 090005</w:t>
        <w:tab/>
        <w:t>80.20</w:t>
        <w:tab/>
        <w:t>32 091001</w:t>
        <w:tab/>
        <w:t>144.00</w:t>
        <w:tab/>
        <w:t>32 091002</w:t>
        <w:tab/>
        <w:t>4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1003</w:t>
        <w:tab/>
        <w:t>122.40</w:t>
        <w:tab/>
        <w:t>32 091004</w:t>
        <w:tab/>
        <w:t>73.76</w:t>
        <w:tab/>
        <w:t>32 091005</w:t>
        <w:tab/>
        <w:t>47.09</w:t>
        <w:tab/>
        <w:t>32 092001</w:t>
        <w:tab/>
        <w:t>407.16</w:t>
        <w:tab/>
        <w:t>32 092002</w:t>
        <w:tab/>
        <w:t>312.77</w:t>
        <w:tab/>
        <w:t>32 092003</w:t>
        <w:tab/>
        <w:t>2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2004</w:t>
        <w:tab/>
        <w:t>112.00</w:t>
        <w:tab/>
        <w:t>32 092005</w:t>
        <w:tab/>
        <w:t>13.90</w:t>
        <w:tab/>
        <w:t>32 092006</w:t>
        <w:tab/>
        <w:t>38.84</w:t>
        <w:tab/>
        <w:t>32 093001</w:t>
        <w:tab/>
        <w:t>23.01</w:t>
        <w:tab/>
        <w:t>32 093002</w:t>
        <w:tab/>
        <w:t>73.87</w:t>
        <w:tab/>
        <w:t>32 093003</w:t>
        <w:tab/>
        <w:t>16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3004</w:t>
        <w:tab/>
        <w:t>140.63</w:t>
        <w:tab/>
        <w:t>32 093005</w:t>
        <w:tab/>
        <w:t>28.57</w:t>
        <w:tab/>
        <w:t>32 093006</w:t>
        <w:tab/>
        <w:t>23.01</w:t>
        <w:tab/>
        <w:t>32 094001</w:t>
        <w:tab/>
        <w:t>487.50</w:t>
        <w:tab/>
        <w:t>32 094002</w:t>
        <w:tab/>
        <w:t>428.85</w:t>
        <w:tab/>
        <w:t>32 094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4004</w:t>
        <w:tab/>
        <w:t>392.11</w:t>
        <w:tab/>
        <w:t>32 095001</w:t>
        <w:tab/>
        <w:t>133.00</w:t>
        <w:tab/>
        <w:t>32 095002</w:t>
        <w:tab/>
        <w:t>171.80</w:t>
        <w:tab/>
        <w:t>32 095003</w:t>
        <w:tab/>
        <w:t>131.60</w:t>
        <w:tab/>
        <w:t>32 096001</w:t>
        <w:tab/>
        <w:t>112.50</w:t>
        <w:tab/>
        <w:t>32 096002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6003</w:t>
        <w:tab/>
        <w:t>102.57</w:t>
        <w:tab/>
        <w:t>32 096004</w:t>
        <w:tab/>
        <w:t>100.08</w:t>
        <w:tab/>
        <w:t>32 097001</w:t>
        <w:tab/>
        <w:t>16.00</w:t>
        <w:tab/>
        <w:t>32 097002</w:t>
        <w:tab/>
        <w:t>14.90</w:t>
        <w:tab/>
        <w:t>32 097003</w:t>
        <w:tab/>
        <w:t>5.00</w:t>
        <w:tab/>
        <w:t>32 097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7005</w:t>
        <w:tab/>
        <w:t>18.50</w:t>
        <w:tab/>
        <w:t>32 098001</w:t>
        <w:tab/>
        <w:t>13.00</w:t>
        <w:tab/>
        <w:t>32 098002</w:t>
        <w:tab/>
        <w:t>8.67</w:t>
        <w:tab/>
        <w:t>32 098003</w:t>
        <w:tab/>
        <w:t>0.68</w:t>
        <w:tab/>
        <w:t>32 098004</w:t>
        <w:tab/>
        <w:t>11.17</w:t>
        <w:tab/>
        <w:t>32 098005</w:t>
        <w:tab/>
        <w:t>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099001</w:t>
        <w:tab/>
        <w:t>4.35</w:t>
        <w:tab/>
        <w:t>32 099002</w:t>
        <w:tab/>
        <w:t>3.86</w:t>
        <w:tab/>
        <w:t>32 099003</w:t>
        <w:tab/>
        <w:t>7.50</w:t>
        <w:tab/>
        <w:t>32 099004</w:t>
        <w:tab/>
        <w:t>4.40</w:t>
        <w:tab/>
        <w:t>32 099005</w:t>
        <w:tab/>
        <w:t>3.96</w:t>
        <w:tab/>
        <w:t>32 100001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0002</w:t>
        <w:tab/>
        <w:t>17.97</w:t>
        <w:tab/>
        <w:t>32 100003</w:t>
        <w:tab/>
        <w:t>39.98</w:t>
        <w:tab/>
        <w:t>32 100004</w:t>
        <w:tab/>
        <w:t>21.04</w:t>
        <w:tab/>
        <w:t>32 100005</w:t>
        <w:tab/>
        <w:t>7.36</w:t>
        <w:tab/>
        <w:t>32 101001</w:t>
        <w:tab/>
        <w:t>15.00</w:t>
        <w:tab/>
        <w:t>32 101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1003</w:t>
        <w:tab/>
        <w:t>21.67</w:t>
        <w:tab/>
        <w:t>32 101004</w:t>
        <w:tab/>
        <w:t>24.83</w:t>
        <w:tab/>
        <w:t>32 101005</w:t>
        <w:tab/>
        <w:t>23.34</w:t>
        <w:tab/>
        <w:t>32 102001</w:t>
        <w:tab/>
        <w:t>212.33</w:t>
        <w:tab/>
        <w:t>32 102002</w:t>
        <w:tab/>
        <w:t>175.53</w:t>
        <w:tab/>
        <w:t>32 102003</w:t>
        <w:tab/>
        <w:t>29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2004</w:t>
        <w:tab/>
        <w:t>132.98</w:t>
        <w:tab/>
        <w:t>32 102005</w:t>
        <w:tab/>
        <w:t>168.42</w:t>
        <w:tab/>
        <w:t>32 103001</w:t>
        <w:tab/>
        <w:t>116.43</w:t>
        <w:tab/>
        <w:t>32 103002</w:t>
        <w:tab/>
        <w:t>180.00</w:t>
        <w:tab/>
        <w:t>32 103003</w:t>
        <w:tab/>
        <w:t>269.00</w:t>
        <w:tab/>
        <w:t>32 103004</w:t>
        <w:tab/>
        <w:t>81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4001</w:t>
        <w:tab/>
        <w:t>172.00</w:t>
        <w:tab/>
        <w:t>32 104002</w:t>
        <w:tab/>
        <w:t>127.00</w:t>
        <w:tab/>
        <w:t>32 104003</w:t>
        <w:tab/>
        <w:t>169.00</w:t>
        <w:tab/>
        <w:t>32 104004</w:t>
        <w:tab/>
        <w:t>185.58</w:t>
        <w:tab/>
        <w:t>32 105001</w:t>
        <w:tab/>
        <w:t>220.00</w:t>
        <w:tab/>
        <w:t>32 105002</w:t>
        <w:tab/>
        <w:t>24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5003</w:t>
        <w:tab/>
        <w:t>262.11</w:t>
        <w:tab/>
        <w:t>32 106001</w:t>
        <w:tab/>
        <w:t>173.20</w:t>
        <w:tab/>
        <w:t>32 106002</w:t>
        <w:tab/>
        <w:t>450.67</w:t>
        <w:tab/>
        <w:t>32 106003</w:t>
        <w:tab/>
        <w:t>184.10</w:t>
        <w:tab/>
        <w:t>32 107001</w:t>
        <w:tab/>
        <w:t>39.71</w:t>
        <w:tab/>
        <w:t>32 107002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7003</w:t>
        <w:tab/>
        <w:t>36.88</w:t>
        <w:tab/>
        <w:t>32 107004</w:t>
        <w:tab/>
        <w:t>30.00</w:t>
        <w:tab/>
        <w:t>32 107005</w:t>
        <w:tab/>
        <w:t>42.55</w:t>
        <w:tab/>
        <w:t>32 108001</w:t>
        <w:tab/>
        <w:t>65.00</w:t>
        <w:tab/>
        <w:t>32 108002</w:t>
        <w:tab/>
        <w:t>63.11</w:t>
        <w:tab/>
        <w:t>32 108003</w:t>
        <w:tab/>
        <w:t>6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8004</w:t>
        <w:tab/>
        <w:t>58.00</w:t>
        <w:tab/>
        <w:t>32 108005</w:t>
        <w:tab/>
        <w:t>63.00</w:t>
        <w:tab/>
        <w:t>32 109001</w:t>
        <w:tab/>
        <w:t>249.90</w:t>
        <w:tab/>
        <w:t>32 109002</w:t>
        <w:tab/>
        <w:t>79.99</w:t>
        <w:tab/>
        <w:t>32 109003</w:t>
        <w:tab/>
        <w:t>219.00</w:t>
        <w:tab/>
        <w:t>32 10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09005</w:t>
        <w:tab/>
        <w:t>79.99</w:t>
        <w:tab/>
        <w:t>32 109006</w:t>
        <w:tab/>
        <w:t>229.65</w:t>
        <w:tab/>
        <w:t>32 110001</w:t>
        <w:tab/>
        <w:t>19.00</w:t>
        <w:tab/>
        <w:t>32 110002</w:t>
        <w:tab/>
        <w:t>17.90</w:t>
        <w:tab/>
        <w:t>32 110003</w:t>
        <w:tab/>
        <w:t>29.90</w:t>
        <w:tab/>
        <w:t>32 110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0005</w:t>
        <w:tab/>
        <w:t>59.90</w:t>
        <w:tab/>
        <w:t>32 110006</w:t>
        <w:tab/>
        <w:t>135.99</w:t>
        <w:tab/>
        <w:t>32 111001</w:t>
        <w:tab/>
        <w:t>109.00</w:t>
        <w:tab/>
        <w:t>32 111002</w:t>
        <w:tab/>
        <w:t>49.90</w:t>
        <w:tab/>
        <w:t>32 111003</w:t>
        <w:tab/>
        <w:t>119.00</w:t>
        <w:tab/>
        <w:t>32 111004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1005</w:t>
        <w:tab/>
        <w:t>22.99</w:t>
        <w:tab/>
        <w:t>32 111006</w:t>
        <w:tab/>
        <w:t>89.00</w:t>
        <w:tab/>
        <w:t>32 111007</w:t>
        <w:tab/>
        <w:t>59.90</w:t>
        <w:tab/>
        <w:t>32 111008</w:t>
        <w:tab/>
        <w:t>35.06</w:t>
        <w:tab/>
        <w:t>32 112001</w:t>
        <w:tab/>
        <w:t>32.83</w:t>
        <w:tab/>
        <w:t>32 11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2003</w:t>
        <w:tab/>
        <w:t>79.50</w:t>
        <w:tab/>
        <w:t>32 112004</w:t>
        <w:tab/>
        <w:t>29.99</w:t>
        <w:tab/>
        <w:t>32 113001</w:t>
        <w:tab/>
        <w:t>818.66</w:t>
        <w:tab/>
        <w:t>32 113002</w:t>
        <w:tab/>
        <w:t>124.02</w:t>
        <w:tab/>
        <w:t>32 113003</w:t>
        <w:tab/>
        <w:t>171.63</w:t>
        <w:tab/>
        <w:t>32 113004</w:t>
        <w:tab/>
        <w:t>20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3005</w:t>
        <w:tab/>
        <w:t>114.39</w:t>
        <w:tab/>
        <w:t>32 113006</w:t>
        <w:tab/>
        <w:t>277.38</w:t>
        <w:tab/>
        <w:t>32 114001</w:t>
        <w:tab/>
        <w:t>149.00</w:t>
        <w:tab/>
        <w:t>32 114002</w:t>
        <w:tab/>
        <w:t>99.00</w:t>
        <w:tab/>
        <w:t>32 114003</w:t>
        <w:tab/>
        <w:t>120.00</w:t>
        <w:tab/>
        <w:t>32 114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4005</w:t>
        <w:tab/>
        <w:t>119.99</w:t>
        <w:tab/>
        <w:t>32 114006</w:t>
        <w:tab/>
        <w:t>109.90</w:t>
        <w:tab/>
        <w:t>32 115001</w:t>
        <w:tab/>
        <w:t>48.83</w:t>
        <w:tab/>
        <w:t>32 115002</w:t>
        <w:tab/>
        <w:t>36.90</w:t>
        <w:tab/>
        <w:t>32 115003</w:t>
        <w:tab/>
        <w:t>21.58</w:t>
        <w:tab/>
        <w:t>32 115004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5005</w:t>
        <w:tab/>
        <w:t>49.00</w:t>
        <w:tab/>
        <w:t>32 115006</w:t>
        <w:tab/>
        <w:t>24.90</w:t>
        <w:tab/>
        <w:t>32 116001</w:t>
        <w:tab/>
        <w:t>180.61</w:t>
        <w:tab/>
        <w:t>32 116002</w:t>
        <w:tab/>
        <w:t>64.60</w:t>
        <w:tab/>
        <w:t>32 116003</w:t>
        <w:tab/>
        <w:t>56.17</w:t>
        <w:tab/>
        <w:t>32 116004</w:t>
        <w:tab/>
        <w:t>2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6005</w:t>
        <w:tab/>
        <w:t>74.81</w:t>
        <w:tab/>
        <w:t>32 117001</w:t>
        <w:tab/>
        <w:t>408.12</w:t>
        <w:tab/>
        <w:t>32 117002</w:t>
        <w:tab/>
        <w:t>93.33</w:t>
        <w:tab/>
        <w:t>32 117003</w:t>
        <w:tab/>
        <w:t>242.82</w:t>
        <w:tab/>
        <w:t>32 117004</w:t>
        <w:tab/>
        <w:t>93.42</w:t>
        <w:tab/>
        <w:t>32 117005</w:t>
        <w:tab/>
        <w:t>9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8001</w:t>
        <w:tab/>
        <w:t>212.37</w:t>
        <w:tab/>
        <w:t>32 118002</w:t>
        <w:tab/>
        <w:t>154.45</w:t>
        <w:tab/>
        <w:t>32 118003</w:t>
        <w:tab/>
        <w:t>674.78</w:t>
        <w:tab/>
        <w:t>32 118004</w:t>
        <w:tab/>
        <w:t>867.84</w:t>
        <w:tab/>
        <w:t>32 118005</w:t>
        <w:tab/>
        <w:t>189.00</w:t>
        <w:tab/>
        <w:t>32 118006</w:t>
        <w:tab/>
        <w:t>18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8007</w:t>
        <w:tab/>
        <w:t>244.95</w:t>
        <w:tab/>
        <w:t>32 118008</w:t>
        <w:tab/>
        <w:t>349.00</w:t>
        <w:tab/>
        <w:t>32 118009</w:t>
        <w:tab/>
        <w:t>174.38</w:t>
        <w:tab/>
        <w:t>32 118010</w:t>
        <w:tab/>
        <w:t>221.93</w:t>
        <w:tab/>
        <w:t>32 118011</w:t>
        <w:tab/>
        <w:t>249.00</w:t>
        <w:tab/>
        <w:t>32 119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19002</w:t>
        <w:tab/>
        <w:t>119.90</w:t>
        <w:tab/>
        <w:t>32 119003</w:t>
        <w:tab/>
        <w:t>109.99</w:t>
        <w:tab/>
        <w:t>32 119004</w:t>
        <w:tab/>
        <w:t>189.99</w:t>
        <w:tab/>
        <w:t>32 119005</w:t>
        <w:tab/>
        <w:t>42.99</w:t>
        <w:tab/>
        <w:t>32 120001</w:t>
        <w:tab/>
        <w:t>159.15</w:t>
        <w:tab/>
        <w:t>32 120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0003</w:t>
        <w:tab/>
        <w:t>99.00</w:t>
        <w:tab/>
        <w:t>32 120004</w:t>
        <w:tab/>
        <w:t>189.90</w:t>
        <w:tab/>
        <w:t>32 120005</w:t>
        <w:tab/>
        <w:t>199.00</w:t>
        <w:tab/>
        <w:t>32 120006</w:t>
        <w:tab/>
        <w:t>89.90</w:t>
        <w:tab/>
        <w:t>32 120007</w:t>
        <w:tab/>
        <w:t>229.00</w:t>
        <w:tab/>
        <w:t>32 120008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0009</w:t>
        <w:tab/>
        <w:t>94.44</w:t>
        <w:tab/>
        <w:t>32 120010</w:t>
        <w:tab/>
        <w:t>149.00</w:t>
        <w:tab/>
        <w:t>32 120011</w:t>
        <w:tab/>
        <w:t>279.00</w:t>
        <w:tab/>
        <w:t>32 121001</w:t>
        <w:tab/>
        <w:t>119.40</w:t>
        <w:tab/>
        <w:t>32 121002</w:t>
        <w:tab/>
        <w:t>77.99</w:t>
        <w:tab/>
        <w:t>32 121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1004</w:t>
        <w:tab/>
        <w:t>83.94</w:t>
        <w:tab/>
        <w:t>32 121005</w:t>
        <w:tab/>
        <w:t>41.74</w:t>
        <w:tab/>
        <w:t>32 121006</w:t>
        <w:tab/>
        <w:t>221.40</w:t>
        <w:tab/>
        <w:t>32 121007</w:t>
        <w:tab/>
        <w:t>190.78</w:t>
        <w:tab/>
        <w:t>32 121008</w:t>
        <w:tab/>
        <w:t>595.82</w:t>
        <w:tab/>
        <w:t>32 121009</w:t>
        <w:tab/>
        <w:t>26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1010</w:t>
        <w:tab/>
        <w:t>161.96</w:t>
        <w:tab/>
        <w:t>32 121011</w:t>
        <w:tab/>
        <w:t>237.97</w:t>
        <w:tab/>
        <w:t>32 121012</w:t>
        <w:tab/>
        <w:t>166.40</w:t>
        <w:tab/>
        <w:t>32 121013</w:t>
        <w:tab/>
        <w:t>89.94</w:t>
        <w:tab/>
        <w:t>32 121014</w:t>
        <w:tab/>
        <w:t>229.01</w:t>
        <w:tab/>
        <w:t>32 122001</w:t>
        <w:tab/>
        <w:t>13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2002</w:t>
        <w:tab/>
        <w:t>239.00</w:t>
        <w:tab/>
        <w:t>32 122003</w:t>
        <w:tab/>
        <w:t>49.99</w:t>
        <w:tab/>
        <w:t>32 122004</w:t>
        <w:tab/>
        <w:t>164.00</w:t>
        <w:tab/>
        <w:t>32 122005</w:t>
        <w:tab/>
        <w:t>59.90</w:t>
        <w:tab/>
        <w:t>32 122006</w:t>
        <w:tab/>
        <w:t>49.99</w:t>
        <w:tab/>
        <w:t>32 123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3002</w:t>
        <w:tab/>
        <w:t>119.90</w:t>
        <w:tab/>
        <w:t>32 123003</w:t>
        <w:tab/>
        <w:t>9.95</w:t>
        <w:tab/>
        <w:t>32 123004</w:t>
        <w:tab/>
        <w:t>49.00</w:t>
        <w:tab/>
        <w:t>32 123005</w:t>
        <w:tab/>
        <w:t>32.90</w:t>
        <w:tab/>
        <w:t>32 123006</w:t>
        <w:tab/>
        <w:t>119.00</w:t>
        <w:tab/>
        <w:t>32 123007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3008</w:t>
        <w:tab/>
        <w:t>39.99</w:t>
        <w:tab/>
        <w:t>32 123009</w:t>
        <w:tab/>
        <w:t>89.90</w:t>
        <w:tab/>
        <w:t>32 123010</w:t>
        <w:tab/>
        <w:t>34.99</w:t>
        <w:tab/>
        <w:t>32 123011</w:t>
        <w:tab/>
        <w:t>29.90</w:t>
        <w:tab/>
        <w:t>32 123012</w:t>
        <w:tab/>
        <w:t>45.00</w:t>
        <w:tab/>
        <w:t>32 124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4002</w:t>
        <w:tab/>
        <w:t>85.00</w:t>
        <w:tab/>
        <w:t>32 124003</w:t>
        <w:tab/>
        <w:t>54.99</w:t>
        <w:tab/>
        <w:t>32 124004</w:t>
        <w:tab/>
        <w:t>54.99</w:t>
        <w:tab/>
        <w:t>32 125001</w:t>
        <w:tab/>
        <w:t>79.90</w:t>
        <w:tab/>
        <w:t>32 125002</w:t>
        <w:tab/>
        <w:t>99.99</w:t>
        <w:tab/>
        <w:t>32 125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5004</w:t>
        <w:tab/>
        <w:t>200.53</w:t>
        <w:tab/>
        <w:t>32 125005</w:t>
        <w:tab/>
        <w:t>35.00</w:t>
        <w:tab/>
        <w:t>32 126001</w:t>
        <w:tab/>
        <w:t>485.46</w:t>
        <w:tab/>
        <w:t>32 126002</w:t>
        <w:tab/>
        <w:t>1061.20</w:t>
        <w:tab/>
        <w:t>32 126003</w:t>
        <w:tab/>
        <w:t>1061.20</w:t>
        <w:tab/>
        <w:t>32 126004</w:t>
        <w:tab/>
        <w:t>68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6005</w:t>
        <w:tab/>
        <w:t>1445.28</w:t>
        <w:tab/>
        <w:t>32 126006</w:t>
        <w:tab/>
        <w:t>552.98</w:t>
        <w:tab/>
        <w:t>32 126007</w:t>
        <w:tab/>
        <w:t>113.77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7004</w:t>
        <w:tab/>
        <w:t>78.50</w:t>
        <w:tab/>
        <w:t>32 128001</w:t>
        <w:tab/>
        <w:t>299.00</w:t>
        <w:tab/>
        <w:t>32 128002</w:t>
        <w:tab/>
        <w:t>299.00</w:t>
        <w:tab/>
        <w:t>32 128003</w:t>
        <w:tab/>
        <w:t>269.00</w:t>
        <w:tab/>
        <w:t>32 128004</w:t>
        <w:tab/>
        <w:t>179.00</w:t>
        <w:tab/>
        <w:t>32 128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8006</w:t>
        <w:tab/>
        <w:t>319.52</w:t>
        <w:tab/>
        <w:t>32 128007</w:t>
        <w:tab/>
        <w:t>459.00</w:t>
        <w:tab/>
        <w:t>32 128008</w:t>
        <w:tab/>
        <w:t>249.00</w:t>
        <w:tab/>
        <w:t>32 128009</w:t>
        <w:tab/>
        <w:t>279.90</w:t>
        <w:tab/>
        <w:t>32 128010</w:t>
        <w:tab/>
        <w:t>219.92</w:t>
        <w:tab/>
        <w:t>32 12801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8012</w:t>
        <w:tab/>
        <w:t>129.90</w:t>
        <w:tab/>
        <w:t>32 128013</w:t>
        <w:tab/>
        <w:t>99.99</w:t>
        <w:tab/>
        <w:t>32 128014</w:t>
        <w:tab/>
        <w:t>139.99</w:t>
        <w:tab/>
        <w:t>32 128015</w:t>
        <w:tab/>
        <w:t>229.00</w:t>
        <w:tab/>
        <w:t>32 128016</w:t>
        <w:tab/>
        <w:t>279.90</w:t>
        <w:tab/>
        <w:t>32 12900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29002</w:t>
        <w:tab/>
        <w:t>99.99</w:t>
        <w:tab/>
        <w:t>32 129003</w:t>
        <w:tab/>
        <w:t>139.00</w:t>
        <w:tab/>
        <w:t>32 129004</w:t>
        <w:tab/>
        <w:t>89.99</w:t>
        <w:tab/>
        <w:t>32 129005</w:t>
        <w:tab/>
        <w:t>259.00</w:t>
        <w:tab/>
        <w:t>32 129006</w:t>
        <w:tab/>
        <w:t>49.00</w:t>
        <w:tab/>
        <w:t>32 1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0002</w:t>
        <w:tab/>
        <w:t>80.00</w:t>
        <w:tab/>
        <w:t>32 130003</w:t>
        <w:tab/>
        <w:t>80.00</w:t>
        <w:tab/>
        <w:t>32 130004</w:t>
        <w:tab/>
        <w:t>7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1004</w:t>
        <w:tab/>
        <w:t>30.00</w:t>
        <w:tab/>
        <w:t>32 132001</w:t>
        <w:tab/>
        <w:t>163.23</w:t>
        <w:tab/>
        <w:t>32 132002</w:t>
        <w:tab/>
        <w:t>245.30</w:t>
        <w:tab/>
        <w:t>32 132003</w:t>
        <w:tab/>
        <w:t>22.71</w:t>
        <w:tab/>
        <w:t>32 132004</w:t>
        <w:tab/>
        <w:t>108.51</w:t>
        <w:tab/>
        <w:t>32 132005</w:t>
        <w:tab/>
        <w:t>5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2006</w:t>
        <w:tab/>
        <w:t>53.80</w:t>
        <w:tab/>
        <w:t>32 133001</w:t>
        <w:tab/>
        <w:t>571.35</w:t>
        <w:tab/>
        <w:t>32 133002</w:t>
        <w:tab/>
        <w:t>816.60</w:t>
        <w:tab/>
        <w:t>32 133003</w:t>
        <w:tab/>
        <w:t>453.26</w:t>
        <w:tab/>
        <w:t>32 133004</w:t>
        <w:tab/>
        <w:t>235.26</w:t>
        <w:tab/>
        <w:t>32 133005</w:t>
        <w:tab/>
        <w:t>148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3006</w:t>
        <w:tab/>
        <w:t>598.60</w:t>
        <w:tab/>
        <w:t>32 133007</w:t>
        <w:tab/>
        <w:t>507.77</w:t>
        <w:tab/>
        <w:t>32 134001</w:t>
        <w:tab/>
        <w:t>575.13</w:t>
        <w:tab/>
        <w:t>32 134002</w:t>
        <w:tab/>
        <w:t>459.91</w:t>
        <w:tab/>
        <w:t>32 134003</w:t>
        <w:tab/>
        <w:t>210.27</w:t>
        <w:tab/>
        <w:t>32 134004</w:t>
        <w:tab/>
        <w:t>46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4005</w:t>
        <w:tab/>
        <w:t>383.10</w:t>
        <w:tab/>
        <w:t>32 134006</w:t>
        <w:tab/>
        <w:t>239.08</w:t>
        <w:tab/>
        <w:t>32 135001</w:t>
        <w:tab/>
        <w:t>363.09</w:t>
        <w:tab/>
        <w:t>32 135002</w:t>
        <w:tab/>
        <w:t>652.44</w:t>
        <w:tab/>
        <w:t>32 135003</w:t>
        <w:tab/>
        <w:t>185.75</w:t>
        <w:tab/>
        <w:t>32 135004</w:t>
        <w:tab/>
        <w:t>25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5005</w:t>
        <w:tab/>
        <w:t>457.16</w:t>
        <w:tab/>
        <w:t>32 135006</w:t>
        <w:tab/>
        <w:t>279.08</w:t>
        <w:tab/>
        <w:t>32 136001</w:t>
        <w:tab/>
        <w:t>1084.68</w:t>
        <w:tab/>
        <w:t>32 136002</w:t>
        <w:tab/>
        <w:t>1676.87</w:t>
        <w:tab/>
        <w:t>32 136003</w:t>
        <w:tab/>
        <w:t>788.59</w:t>
        <w:tab/>
        <w:t>32 136004</w:t>
        <w:tab/>
        <w:t>34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6005</w:t>
        <w:tab/>
        <w:t>147.06</w:t>
        <w:tab/>
        <w:t>32 136006</w:t>
        <w:tab/>
        <w:t>985.99</w:t>
        <w:tab/>
        <w:t>32 137001</w:t>
        <w:tab/>
        <w:t>39.85</w:t>
        <w:tab/>
        <w:t>32 137002</w:t>
        <w:tab/>
        <w:t>10.58</w:t>
        <w:tab/>
        <w:t>32 137003</w:t>
        <w:tab/>
        <w:t>100.00</w:t>
        <w:tab/>
        <w:t>32 137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38001</w:t>
        <w:tab/>
        <w:t>102.45</w:t>
        <w:tab/>
        <w:t>32 139001</w:t>
        <w:tab/>
        <w:t>101.99</w:t>
        <w:tab/>
        <w:t>32 140001</w:t>
        <w:tab/>
        <w:t>99.04</w:t>
        <w:tab/>
        <w:t>32 140002</w:t>
        <w:tab/>
        <w:t>4001.47</w:t>
        <w:tab/>
        <w:t>32 140003</w:t>
        <w:tab/>
        <w:t>215.08</w:t>
        <w:tab/>
        <w:t>32 140004</w:t>
        <w:tab/>
        <w:t>8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1001</w:t>
        <w:tab/>
        <w:t>199.00</w:t>
        <w:tab/>
        <w:t>32 141002</w:t>
        <w:tab/>
        <w:t>223.20</w:t>
        <w:tab/>
        <w:t>32 141003</w:t>
        <w:tab/>
        <w:t>267.84</w:t>
        <w:tab/>
        <w:t>32 142001</w:t>
        <w:tab/>
        <w:t>698.86</w:t>
        <w:tab/>
        <w:t>32 143001</w:t>
        <w:tab/>
        <w:t>17.75</w:t>
        <w:tab/>
        <w:t>32 143002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03</w:t>
        <w:tab/>
        <w:t>53.24</w:t>
        <w:tab/>
        <w:t>32 143004</w:t>
        <w:tab/>
        <w:t>70.99</w:t>
        <w:tab/>
        <w:t>32 143005</w:t>
        <w:tab/>
        <w:t>88.74</w:t>
        <w:tab/>
        <w:t>32 143006</w:t>
        <w:tab/>
        <w:t>106.49</w:t>
        <w:tab/>
        <w:t>32 143007</w:t>
        <w:tab/>
        <w:t>124.24</w:t>
        <w:tab/>
        <w:t>32 143008</w:t>
        <w:tab/>
        <w:t>14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09</w:t>
        <w:tab/>
        <w:t>159.73</w:t>
        <w:tab/>
        <w:t>32 143010</w:t>
        <w:tab/>
        <w:t>177.48</w:t>
        <w:tab/>
        <w:t>32 143011</w:t>
        <w:tab/>
        <w:t>212.98</w:t>
        <w:tab/>
        <w:t>32 143012</w:t>
        <w:tab/>
        <w:t>302.53</w:t>
        <w:tab/>
        <w:t>32 143013</w:t>
        <w:tab/>
        <w:t>392.08</w:t>
        <w:tab/>
        <w:t>32 143014</w:t>
        <w:tab/>
        <w:t>61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15</w:t>
        <w:tab/>
        <w:t>839.84</w:t>
        <w:tab/>
        <w:t>32 143016</w:t>
        <w:tab/>
        <w:t>1018.94</w:t>
        <w:tab/>
        <w:t>32 143017</w:t>
        <w:tab/>
        <w:t>1127.81</w:t>
        <w:tab/>
        <w:t>32 143018</w:t>
        <w:tab/>
        <w:t>1672.14</w:t>
        <w:tab/>
        <w:t>32 143019</w:t>
        <w:tab/>
        <w:t>2216.47</w:t>
        <w:tab/>
        <w:t>32 143020</w:t>
        <w:tab/>
        <w:t>276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21</w:t>
        <w:tab/>
        <w:t>3305.13</w:t>
        <w:tab/>
        <w:t>32 143022</w:t>
        <w:tab/>
        <w:t>3849.46</w:t>
        <w:tab/>
        <w:t>32 143023</w:t>
        <w:tab/>
        <w:t>13176.89</w:t>
        <w:tab/>
        <w:t>32 143024</w:t>
        <w:tab/>
        <w:t>14362.99</w:t>
        <w:tab/>
        <w:t>32 143025</w:t>
        <w:tab/>
        <w:t>15549.09</w:t>
        <w:tab/>
        <w:t>32 143026</w:t>
        <w:tab/>
        <w:t>1673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27</w:t>
        <w:tab/>
        <w:t>99.39</w:t>
        <w:tab/>
        <w:t>32 143028</w:t>
        <w:tab/>
        <w:t>347.30</w:t>
        <w:tab/>
        <w:t>32 143029</w:t>
        <w:tab/>
        <w:t>481.63</w:t>
        <w:tab/>
        <w:t>32 143030</w:t>
        <w:tab/>
        <w:t>705.51</w:t>
        <w:tab/>
        <w:t>32 143031</w:t>
        <w:tab/>
        <w:t>750.29</w:t>
        <w:tab/>
        <w:t>32 143032</w:t>
        <w:tab/>
        <w:t>1792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3033</w:t>
        <w:tab/>
        <w:t>19107.39</w:t>
        <w:tab/>
        <w:t>32 143034</w:t>
        <w:tab/>
        <w:t>23851.79</w:t>
        <w:tab/>
        <w:t>32 143035</w:t>
        <w:tab/>
        <w:t>28596.19</w:t>
        <w:tab/>
        <w:t>32 143036</w:t>
        <w:tab/>
        <w:t>33340.59</w:t>
        <w:tab/>
        <w:t>32 143037</w:t>
        <w:tab/>
        <w:t>38084.99</w:t>
        <w:tab/>
        <w:t>32 143038</w:t>
        <w:tab/>
        <w:t>4757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4001</w:t>
        <w:tab/>
        <w:t>17.92</w:t>
        <w:tab/>
        <w:t>32 144002</w:t>
        <w:tab/>
        <w:t>9.64</w:t>
        <w:tab/>
        <w:t>32 144003</w:t>
        <w:tab/>
        <w:t>17.73</w:t>
        <w:tab/>
        <w:t>32 144004</w:t>
        <w:tab/>
        <w:t>9.58</w:t>
        <w:tab/>
        <w:t>32 146001</w:t>
        <w:tab/>
        <w:t>4899.00</w:t>
        <w:tab/>
        <w:t>32 146002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6003</w:t>
        <w:tab/>
        <w:t>1499.00</w:t>
        <w:tab/>
        <w:t>32 146004</w:t>
        <w:tab/>
        <w:t>2029.00</w:t>
        <w:tab/>
        <w:t>32 146005</w:t>
        <w:tab/>
        <w:t>1890.00</w:t>
        <w:tab/>
        <w:t>32 147001</w:t>
        <w:tab/>
        <w:t>12399.00</w:t>
        <w:tab/>
        <w:t>32 147002</w:t>
        <w:tab/>
        <w:t>6999.00</w:t>
        <w:tab/>
        <w:t>32 147003</w:t>
        <w:tab/>
        <w:t>1376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7004</w:t>
        <w:tab/>
        <w:t>11699.00</w:t>
        <w:tab/>
        <w:t>32 148001</w:t>
        <w:tab/>
        <w:t>353.00</w:t>
        <w:tab/>
        <w:t>32 148002</w:t>
        <w:tab/>
        <w:t>620.00</w:t>
        <w:tab/>
        <w:t>32 148003</w:t>
        <w:tab/>
        <w:t>785.00</w:t>
        <w:tab/>
        <w:t>32 148004</w:t>
        <w:tab/>
        <w:t>919.21</w:t>
        <w:tab/>
        <w:t>32 149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49002</w:t>
        <w:tab/>
        <w:t>3630.59</w:t>
        <w:tab/>
        <w:t>32 149003</w:t>
        <w:tab/>
        <w:t>3999.00</w:t>
        <w:tab/>
        <w:t>32 149004</w:t>
        <w:tab/>
        <w:t>466.92</w:t>
        <w:tab/>
        <w:t>32 149005</w:t>
        <w:tab/>
        <w:t>2488.18</w:t>
        <w:tab/>
        <w:t>32 150001</w:t>
        <w:tab/>
        <w:t>10999.00</w:t>
        <w:tab/>
        <w:t>32 150002</w:t>
        <w:tab/>
        <w:t>206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0003</w:t>
        <w:tab/>
        <w:t>4895.04</w:t>
        <w:tab/>
        <w:t>32 151001</w:t>
        <w:tab/>
        <w:t>3799.00</w:t>
        <w:tab/>
        <w:t>32 151002</w:t>
        <w:tab/>
        <w:t>6799.00</w:t>
        <w:tab/>
        <w:t>32 151003</w:t>
        <w:tab/>
        <w:t>5699.00</w:t>
        <w:tab/>
        <w:t>32 152001</w:t>
        <w:tab/>
        <w:t>6999.00</w:t>
        <w:tab/>
        <w:t>32 152002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2003</w:t>
        <w:tab/>
        <w:t>3360.63</w:t>
        <w:tab/>
        <w:t>32 153001</w:t>
        <w:tab/>
        <w:t>8.00</w:t>
        <w:tab/>
        <w:t>32 153002</w:t>
        <w:tab/>
        <w:t>237.00</w:t>
        <w:tab/>
        <w:t>32 153003</w:t>
        <w:tab/>
        <w:t>395.00</w:t>
        <w:tab/>
        <w:t>32 153004</w:t>
        <w:tab/>
        <w:t>599.99</w:t>
        <w:tab/>
        <w:t>32 154001</w:t>
        <w:tab/>
        <w:t>30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4002</w:t>
        <w:tab/>
        <w:t>230.34</w:t>
        <w:tab/>
        <w:t>32 154003</w:t>
        <w:tab/>
        <w:t>80.37</w:t>
        <w:tab/>
        <w:t>32 155001</w:t>
        <w:tab/>
        <w:t>1005.93</w:t>
        <w:tab/>
        <w:t>32 155002</w:t>
        <w:tab/>
        <w:t>269.00</w:t>
        <w:tab/>
        <w:t>32 155003</w:t>
        <w:tab/>
        <w:t>160.93</w:t>
        <w:tab/>
        <w:t>32 155004</w:t>
        <w:tab/>
        <w:t>8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5005</w:t>
        <w:tab/>
        <w:t>725.00</w:t>
        <w:tab/>
        <w:t>32 156001</w:t>
        <w:tab/>
        <w:t>69.99</w:t>
        <w:tab/>
        <w:t>32 156002</w:t>
        <w:tab/>
        <w:t>299.00</w:t>
        <w:tab/>
        <w:t>32 156003</w:t>
        <w:tab/>
        <w:t>419.00</w:t>
        <w:tab/>
        <w:t>32 157001</w:t>
        <w:tab/>
        <w:t>159.90</w:t>
        <w:tab/>
        <w:t>32 157002</w:t>
        <w:tab/>
        <w:t>19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7003</w:t>
        <w:tab/>
        <w:t>639.00</w:t>
        <w:tab/>
        <w:t>32 157004</w:t>
        <w:tab/>
        <w:t>199.00</w:t>
        <w:tab/>
        <w:t>32 157005</w:t>
        <w:tab/>
        <w:t>199.92</w:t>
        <w:tab/>
        <w:t>32 158001</w:t>
        <w:tab/>
        <w:t>129.00</w:t>
        <w:tab/>
        <w:t>32 158002</w:t>
        <w:tab/>
        <w:t>109.90</w:t>
        <w:tab/>
        <w:t>32 158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58004</w:t>
        <w:tab/>
        <w:t>199.90</w:t>
        <w:tab/>
        <w:t>32 159001</w:t>
        <w:tab/>
        <w:t>11187.62</w:t>
        <w:tab/>
        <w:t>32 159002</w:t>
        <w:tab/>
        <w:t>6549.00</w:t>
        <w:tab/>
        <w:t>32 159003</w:t>
        <w:tab/>
        <w:t>10999.00</w:t>
        <w:tab/>
        <w:t>32 159004</w:t>
        <w:tab/>
        <w:t>7910.10</w:t>
        <w:tab/>
        <w:t>32 159005</w:t>
        <w:tab/>
        <w:t>1021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0001</w:t>
        <w:tab/>
        <w:t>1600.00</w:t>
        <w:tab/>
        <w:t>32 160002</w:t>
        <w:tab/>
        <w:t>750.00</w:t>
        <w:tab/>
        <w:t>32 160003</w:t>
        <w:tab/>
        <w:t>1599.00</w:t>
        <w:tab/>
        <w:t>32 160004</w:t>
        <w:tab/>
        <w:t>1251.12</w:t>
        <w:tab/>
        <w:t>32 160005</w:t>
        <w:tab/>
        <w:t>766.01</w:t>
        <w:tab/>
        <w:t>32 161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1002</w:t>
        <w:tab/>
        <w:t>6299.00</w:t>
        <w:tab/>
        <w:t>32 161003</w:t>
        <w:tab/>
        <w:t>4168.68</w:t>
        <w:tab/>
        <w:t>32 162001</w:t>
        <w:tab/>
        <w:t>3058.17</w:t>
        <w:tab/>
        <w:t>32 162002</w:t>
        <w:tab/>
        <w:t>1490.00</w:t>
        <w:tab/>
        <w:t>32 162003</w:t>
        <w:tab/>
        <w:t>1699.00</w:t>
        <w:tab/>
        <w:t>32 162004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2005</w:t>
        <w:tab/>
        <w:t>2199.00</w:t>
        <w:tab/>
        <w:t>32 163001</w:t>
        <w:tab/>
        <w:t>7499.00</w:t>
        <w:tab/>
        <w:t>32 163002</w:t>
        <w:tab/>
        <w:t>7499.00</w:t>
        <w:tab/>
        <w:t>32 163003</w:t>
        <w:tab/>
        <w:t>6562.47</w:t>
        <w:tab/>
        <w:t>32 164001</w:t>
        <w:tab/>
        <w:t>9199.00</w:t>
        <w:tab/>
        <w:t>32 164002</w:t>
        <w:tab/>
        <w:t>706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4003</w:t>
        <w:tab/>
        <w:t>9790.00</w:t>
        <w:tab/>
        <w:t>32 164004</w:t>
        <w:tab/>
        <w:t>11881.68</w:t>
        <w:tab/>
        <w:t>32 165001</w:t>
        <w:tab/>
        <w:t>4599.00</w:t>
        <w:tab/>
        <w:t>32 165002</w:t>
        <w:tab/>
        <w:t>176.10</w:t>
        <w:tab/>
        <w:t>32 165003</w:t>
        <w:tab/>
        <w:t>2659.00</w:t>
        <w:tab/>
        <w:t>32 165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5005</w:t>
        <w:tab/>
        <w:t>449.00</w:t>
        <w:tab/>
        <w:t>32 166001</w:t>
        <w:tab/>
        <w:t>488.64</w:t>
        <w:tab/>
        <w:t>32 166002</w:t>
        <w:tab/>
        <w:t>615.20</w:t>
        <w:tab/>
        <w:t>32 166003</w:t>
        <w:tab/>
        <w:t>1269.00</w:t>
        <w:tab/>
        <w:t>32 166004</w:t>
        <w:tab/>
        <w:t>178.56</w:t>
        <w:tab/>
        <w:t>32 166005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7001</w:t>
        <w:tab/>
        <w:t>160.13</w:t>
        <w:tab/>
        <w:t>32 167002</w:t>
        <w:tab/>
        <w:t>279.00</w:t>
        <w:tab/>
        <w:t>32 167003</w:t>
        <w:tab/>
        <w:t>128.38</w:t>
        <w:tab/>
        <w:t>32 168001</w:t>
        <w:tab/>
        <w:t>49.00</w:t>
        <w:tab/>
        <w:t>32 168002</w:t>
        <w:tab/>
        <w:t>22.00</w:t>
        <w:tab/>
        <w:t>32 168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69001</w:t>
        <w:tab/>
        <w:t>869.90</w:t>
        <w:tab/>
        <w:t>32 169002</w:t>
        <w:tab/>
        <w:t>249.00</w:t>
        <w:tab/>
        <w:t>32 169003</w:t>
        <w:tab/>
        <w:t>557.19</w:t>
        <w:tab/>
        <w:t>32 169004</w:t>
        <w:tab/>
        <w:t>970.82</w:t>
        <w:tab/>
        <w:t>32 169005</w:t>
        <w:tab/>
        <w:t>878.80</w:t>
        <w:tab/>
        <w:t>32 170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0002</w:t>
        <w:tab/>
        <w:t>189.90</w:t>
        <w:tab/>
        <w:t>32 170003</w:t>
        <w:tab/>
        <w:t>5.00</w:t>
        <w:tab/>
        <w:t>32 170004</w:t>
        <w:tab/>
        <w:t>209.00</w:t>
        <w:tab/>
        <w:t>32 171001</w:t>
        <w:tab/>
        <w:t>64.00</w:t>
        <w:tab/>
        <w:t>32 171002</w:t>
        <w:tab/>
        <w:t>1599.00</w:t>
        <w:tab/>
        <w:t>32 171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1004</w:t>
        <w:tab/>
        <w:t>50.00</w:t>
        <w:tab/>
        <w:t>32 172001</w:t>
        <w:tab/>
        <w:t>164.00</w:t>
        <w:tab/>
        <w:t>32 172002</w:t>
        <w:tab/>
        <w:t>33.12</w:t>
        <w:tab/>
        <w:t>32 172003</w:t>
        <w:tab/>
        <w:t>20.90</w:t>
        <w:tab/>
        <w:t>32 172004</w:t>
        <w:tab/>
        <w:t>47.41</w:t>
        <w:tab/>
        <w:t>32 173001</w:t>
        <w:tab/>
        <w:t>1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3002</w:t>
        <w:tab/>
        <w:t>2270.32</w:t>
        <w:tab/>
        <w:t>32 173003</w:t>
        <w:tab/>
        <w:t>2190.00</w:t>
        <w:tab/>
        <w:t>32 174001</w:t>
        <w:tab/>
        <w:t>63.00</w:t>
        <w:tab/>
        <w:t>32 174002</w:t>
        <w:tab/>
        <w:t>32.50</w:t>
        <w:tab/>
        <w:t>32 174003</w:t>
        <w:tab/>
        <w:t>32.90</w:t>
        <w:tab/>
        <w:t>32 174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4005</w:t>
        <w:tab/>
        <w:t>12.80</w:t>
        <w:tab/>
        <w:t>32 175001</w:t>
        <w:tab/>
        <w:t>167.27</w:t>
        <w:tab/>
        <w:t>32 175002</w:t>
        <w:tab/>
        <w:t>650.00</w:t>
        <w:tab/>
        <w:t>32 175003</w:t>
        <w:tab/>
        <w:t>49.00</w:t>
        <w:tab/>
        <w:t>32 175004</w:t>
        <w:tab/>
        <w:t>16.00</w:t>
        <w:tab/>
        <w:t>32 176001</w:t>
        <w:tab/>
        <w:t>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6002</w:t>
        <w:tab/>
        <w:t>89.24</w:t>
        <w:tab/>
        <w:t>32 176003</w:t>
        <w:tab/>
        <w:t>98.16</w:t>
        <w:tab/>
        <w:t>32 176004</w:t>
        <w:tab/>
        <w:t>44.92</w:t>
        <w:tab/>
        <w:t>32 177001</w:t>
        <w:tab/>
        <w:t>20.00</w:t>
        <w:tab/>
        <w:t>32 177002</w:t>
        <w:tab/>
        <w:t>19.00</w:t>
        <w:tab/>
        <w:t>32 177003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7004</w:t>
        <w:tab/>
        <w:t>50.00</w:t>
        <w:tab/>
        <w:t>32 178001</w:t>
        <w:tab/>
        <w:t>15.79</w:t>
        <w:tab/>
        <w:t>32 178002</w:t>
        <w:tab/>
        <w:t>13.87</w:t>
        <w:tab/>
        <w:t>32 178003</w:t>
        <w:tab/>
        <w:t>13.89</w:t>
        <w:tab/>
        <w:t>32 178004</w:t>
        <w:tab/>
        <w:t>8.79</w:t>
        <w:tab/>
        <w:t>32 178005</w:t>
        <w:tab/>
        <w:t>1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79001</w:t>
        <w:tab/>
        <w:t>17.34</w:t>
        <w:tab/>
        <w:t>32 179002</w:t>
        <w:tab/>
        <w:t>18.50</w:t>
        <w:tab/>
        <w:t>32 179003</w:t>
        <w:tab/>
        <w:t>2.00</w:t>
        <w:tab/>
        <w:t>32 180001</w:t>
        <w:tab/>
        <w:t>13.40</w:t>
        <w:tab/>
        <w:t>32 180002</w:t>
        <w:tab/>
        <w:t>21.53</w:t>
        <w:tab/>
        <w:t>32 180003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0004</w:t>
        <w:tab/>
        <w:t>322.02</w:t>
        <w:tab/>
        <w:t>32 181001</w:t>
        <w:tab/>
        <w:t>21.00</w:t>
        <w:tab/>
        <w:t>32 181002</w:t>
        <w:tab/>
        <w:t>30.00</w:t>
        <w:tab/>
        <w:t>32 181003</w:t>
        <w:tab/>
        <w:t>39.88</w:t>
        <w:tab/>
        <w:t>32 181004</w:t>
        <w:tab/>
        <w:t>24.33</w:t>
        <w:tab/>
        <w:t>32 182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2002</w:t>
        <w:tab/>
        <w:t>45.00</w:t>
        <w:tab/>
        <w:t>32 182003</w:t>
        <w:tab/>
        <w:t>20.90</w:t>
        <w:tab/>
        <w:t>32 182004</w:t>
        <w:tab/>
        <w:t>21.90</w:t>
        <w:tab/>
        <w:t>32 182005</w:t>
        <w:tab/>
        <w:t>34.90</w:t>
        <w:tab/>
        <w:t>32 182006</w:t>
        <w:tab/>
        <w:t>45.00</w:t>
        <w:tab/>
        <w:t>32 183001</w:t>
        <w:tab/>
        <w:t>4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3002</w:t>
        <w:tab/>
        <w:t>44.26</w:t>
        <w:tab/>
        <w:t>32 183003</w:t>
        <w:tab/>
        <w:t>49.89</w:t>
        <w:tab/>
        <w:t>32 183004</w:t>
        <w:tab/>
        <w:t>40.63</w:t>
        <w:tab/>
        <w:t>32 184001</w:t>
        <w:tab/>
        <w:t>41.90</w:t>
        <w:tab/>
        <w:t>32 184002</w:t>
        <w:tab/>
        <w:t>62.90</w:t>
        <w:tab/>
        <w:t>32 184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4004</w:t>
        <w:tab/>
        <w:t>42.00</w:t>
        <w:tab/>
        <w:t>32 185001</w:t>
        <w:tab/>
        <w:t>45.90</w:t>
        <w:tab/>
        <w:t>32 185002</w:t>
        <w:tab/>
        <w:t>9.90</w:t>
        <w:tab/>
        <w:t>32 185003</w:t>
        <w:tab/>
        <w:t>41.90</w:t>
        <w:tab/>
        <w:t>32 185004</w:t>
        <w:tab/>
        <w:t>36.70</w:t>
        <w:tab/>
        <w:t>32 186001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6002</w:t>
        <w:tab/>
        <w:t>22.83</w:t>
        <w:tab/>
        <w:t>32 186003</w:t>
        <w:tab/>
        <w:t>31.50</w:t>
        <w:tab/>
        <w:t>32 186004</w:t>
        <w:tab/>
        <w:t>31.13</w:t>
        <w:tab/>
        <w:t>32 187001</w:t>
        <w:tab/>
        <w:t>66.90</w:t>
        <w:tab/>
        <w:t>32 187002</w:t>
        <w:tab/>
        <w:t>31.50</w:t>
        <w:tab/>
        <w:t>32 18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7004</w:t>
        <w:tab/>
        <w:t>15.90</w:t>
        <w:tab/>
        <w:t>32 187005</w:t>
        <w:tab/>
        <w:t>32.21</w:t>
        <w:tab/>
        <w:t>32 188001</w:t>
        <w:tab/>
        <w:t>150.00</w:t>
        <w:tab/>
        <w:t>32 188002</w:t>
        <w:tab/>
        <w:t>200.00</w:t>
        <w:tab/>
        <w:t>32 188003</w:t>
        <w:tab/>
        <w:t>200.00</w:t>
        <w:tab/>
        <w:t>32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88005</w:t>
        <w:tab/>
        <w:t>600.00</w:t>
        <w:tab/>
        <w:t>32 188006</w:t>
        <w:tab/>
        <w:t>50.00</w:t>
        <w:tab/>
        <w:t>32 189001</w:t>
        <w:tab/>
        <w:t>73.50</w:t>
        <w:tab/>
        <w:t>32 189002</w:t>
        <w:tab/>
        <w:t>62.00</w:t>
        <w:tab/>
        <w:t>32 189003</w:t>
        <w:tab/>
        <w:t>42.18</w:t>
        <w:tab/>
        <w:t>32 190001</w:t>
        <w:tab/>
        <w:t>29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0002</w:t>
        <w:tab/>
        <w:t>387.00</w:t>
        <w:tab/>
        <w:t>32 190003</w:t>
        <w:tab/>
        <w:t>37.68</w:t>
        <w:tab/>
        <w:t>32 191001</w:t>
        <w:tab/>
        <w:t>29.00</w:t>
        <w:tab/>
        <w:t>32 191002</w:t>
        <w:tab/>
        <w:t>31.01</w:t>
        <w:tab/>
        <w:t>32 191003</w:t>
        <w:tab/>
        <w:t>64.00</w:t>
        <w:tab/>
        <w:t>32 192001</w:t>
        <w:tab/>
        <w:t>17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2002</w:t>
        <w:tab/>
        <w:t>390.03</w:t>
        <w:tab/>
        <w:t>32 192003</w:t>
        <w:tab/>
        <w:t>94.85</w:t>
        <w:tab/>
        <w:t>32 193001</w:t>
        <w:tab/>
        <w:t>369.60</w:t>
        <w:tab/>
        <w:t>32 193002</w:t>
        <w:tab/>
        <w:t>186.65</w:t>
        <w:tab/>
        <w:t>32 193003</w:t>
        <w:tab/>
        <w:t>246.50</w:t>
        <w:tab/>
        <w:t>32 194001</w:t>
        <w:tab/>
        <w:t>25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4002</w:t>
        <w:tab/>
        <w:t>165.02</w:t>
        <w:tab/>
        <w:t>32 194003</w:t>
        <w:tab/>
        <w:t>20.20</w:t>
        <w:tab/>
        <w:t>32 195001</w:t>
        <w:tab/>
        <w:t>159.96</w:t>
        <w:tab/>
        <w:t>32 195002</w:t>
        <w:tab/>
        <w:t>76.50</w:t>
        <w:tab/>
        <w:t>32 195003</w:t>
        <w:tab/>
        <w:t>37.62</w:t>
        <w:tab/>
        <w:t>32 196001</w:t>
        <w:tab/>
        <w:t>19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6002</w:t>
        <w:tab/>
        <w:t>86.00</w:t>
        <w:tab/>
        <w:t>32 196003</w:t>
        <w:tab/>
        <w:t>134.40</w:t>
        <w:tab/>
        <w:t>32 196004</w:t>
        <w:tab/>
        <w:t>109.00</w:t>
        <w:tab/>
        <w:t>32 196005</w:t>
        <w:tab/>
        <w:t>23.72</w:t>
        <w:tab/>
        <w:t>32 197001</w:t>
        <w:tab/>
        <w:t>208.00</w:t>
        <w:tab/>
        <w:t>32 197002</w:t>
        <w:tab/>
        <w:t>1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7003</w:t>
        <w:tab/>
        <w:t>29.37</w:t>
        <w:tab/>
        <w:t>32 198001</w:t>
        <w:tab/>
        <w:t>237.50</w:t>
        <w:tab/>
        <w:t>32 198002</w:t>
        <w:tab/>
        <w:t>697.88</w:t>
        <w:tab/>
        <w:t>32 198003</w:t>
        <w:tab/>
        <w:t>309.60</w:t>
        <w:tab/>
        <w:t>32 199001</w:t>
        <w:tab/>
        <w:t>136.50</w:t>
        <w:tab/>
        <w:t>32 199002</w:t>
        <w:tab/>
        <w:t>7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199003</w:t>
        <w:tab/>
        <w:t>138.00</w:t>
        <w:tab/>
        <w:t>32 200001</w:t>
        <w:tab/>
        <w:t>410.50</w:t>
        <w:tab/>
        <w:t>32 200002</w:t>
        <w:tab/>
        <w:t>173.64</w:t>
        <w:tab/>
        <w:t>32 200003</w:t>
        <w:tab/>
        <w:t>229.00</w:t>
        <w:tab/>
        <w:t>32 200004</w:t>
        <w:tab/>
        <w:t>175.00</w:t>
        <w:tab/>
        <w:t>32 201001</w:t>
        <w:tab/>
        <w:t>34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1002</w:t>
        <w:tab/>
        <w:t>224.59</w:t>
        <w:tab/>
        <w:t>32 201003</w:t>
        <w:tab/>
        <w:t>374.31</w:t>
        <w:tab/>
        <w:t>32 201004</w:t>
        <w:tab/>
        <w:t>391.80</w:t>
        <w:tab/>
        <w:t>32 201005</w:t>
        <w:tab/>
        <w:t>397.00</w:t>
        <w:tab/>
        <w:t>32 201006</w:t>
        <w:tab/>
        <w:t>206.40</w:t>
        <w:tab/>
        <w:t>32 201007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1008</w:t>
        <w:tab/>
        <w:t>153.00</w:t>
        <w:tab/>
        <w:t>32 201009</w:t>
        <w:tab/>
        <w:t>373.50</w:t>
        <w:tab/>
        <w:t>32 202001</w:t>
        <w:tab/>
        <w:t>45.00</w:t>
        <w:tab/>
        <w:t>32 202002</w:t>
        <w:tab/>
        <w:t>24.96</w:t>
        <w:tab/>
        <w:t>32 202003</w:t>
        <w:tab/>
        <w:t>64.38</w:t>
        <w:tab/>
        <w:t>32 202004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3001</w:t>
        <w:tab/>
        <w:t>191.50</w:t>
        <w:tab/>
        <w:t>32 203002</w:t>
        <w:tab/>
        <w:t>680.00</w:t>
        <w:tab/>
        <w:t>32 203003</w:t>
        <w:tab/>
        <w:t>1440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4004</w:t>
        <w:tab/>
        <w:t>600.00</w:t>
        <w:tab/>
        <w:t>32 204005</w:t>
        <w:tab/>
        <w:t>410.83</w:t>
        <w:tab/>
        <w:t>32 204006</w:t>
        <w:tab/>
        <w:t>500.00</w:t>
        <w:tab/>
        <w:t>32 205001</w:t>
        <w:tab/>
        <w:t>12000.00</w:t>
        <w:tab/>
        <w:t>32 205002</w:t>
        <w:tab/>
        <w:t>1500.00</w:t>
        <w:tab/>
        <w:t>32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5004</w:t>
        <w:tab/>
        <w:t>400.00</w:t>
        <w:tab/>
        <w:t>32 205005</w:t>
        <w:tab/>
        <w:t>200.00</w:t>
        <w:tab/>
        <w:t>32 206001</w:t>
        <w:tab/>
        <w:t>60.00</w:t>
        <w:tab/>
        <w:t>32 206002</w:t>
        <w:tab/>
        <w:t>600.00</w:t>
        <w:tab/>
        <w:t>32 206003</w:t>
        <w:tab/>
        <w:t>500.00</w:t>
        <w:tab/>
        <w:t>32 206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7001</w:t>
        <w:tab/>
        <w:t>5000.00</w:t>
        <w:tab/>
        <w:t>32 207002</w:t>
        <w:tab/>
        <w:t>3000.00</w:t>
        <w:tab/>
        <w:t>32 207003</w:t>
        <w:tab/>
        <w:t>800.00</w:t>
        <w:tab/>
        <w:t>32 208001</w:t>
        <w:tab/>
        <w:t>600.00</w:t>
        <w:tab/>
        <w:t>32 208002</w:t>
        <w:tab/>
        <w:t>2647.93</w:t>
        <w:tab/>
        <w:t>32 208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09001</w:t>
        <w:tab/>
        <w:t>8000.00</w:t>
        <w:tab/>
        <w:t>32 209002</w:t>
        <w:tab/>
        <w:t>10700.00</w:t>
        <w:tab/>
        <w:t>32 209003</w:t>
        <w:tab/>
        <w:t>6500.00</w:t>
        <w:tab/>
        <w:t>32 209004</w:t>
        <w:tab/>
        <w:t>15000.00</w:t>
        <w:tab/>
        <w:t>32 209005</w:t>
        <w:tab/>
        <w:t>16100.00</w:t>
        <w:tab/>
        <w:t>32 210001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0002</w:t>
        <w:tab/>
        <w:t>37000.00</w:t>
        <w:tab/>
        <w:t>32 210003</w:t>
        <w:tab/>
        <w:t>5500.00</w:t>
        <w:tab/>
        <w:t>32 210004</w:t>
        <w:tab/>
        <w:t>3000.00</w:t>
        <w:tab/>
        <w:t>32 211001</w:t>
        <w:tab/>
        <w:t>261000.00</w:t>
        <w:tab/>
        <w:t>32 211002</w:t>
        <w:tab/>
        <w:t>369900.00</w:t>
        <w:tab/>
        <w:t>32 211003</w:t>
        <w:tab/>
        <w:t>81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1004</w:t>
        <w:tab/>
        <w:t>234900.00</w:t>
        <w:tab/>
        <w:t>32 211005</w:t>
        <w:tab/>
        <w:t>310200.00</w:t>
        <w:tab/>
        <w:t>32 211006</w:t>
        <w:tab/>
        <w:t>443500.00</w:t>
        <w:tab/>
        <w:t>32 211007</w:t>
        <w:tab/>
        <w:t>211400.00</w:t>
        <w:tab/>
        <w:t>32 212001</w:t>
        <w:tab/>
        <w:t>15499.00</w:t>
        <w:tab/>
        <w:t>32 212002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2003</w:t>
        <w:tab/>
        <w:t>15044.28</w:t>
        <w:tab/>
        <w:t>32 213001</w:t>
        <w:tab/>
        <w:t>1622.99</w:t>
        <w:tab/>
        <w:t>32 213002</w:t>
        <w:tab/>
        <w:t>2030.08</w:t>
        <w:tab/>
        <w:t>32 213003</w:t>
        <w:tab/>
        <w:t>2822.35</w:t>
        <w:tab/>
        <w:t>32 214001</w:t>
        <w:tab/>
        <w:t>2410.00</w:t>
        <w:tab/>
        <w:t>32 214002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4003</w:t>
        <w:tab/>
        <w:t>2699.00</w:t>
        <w:tab/>
        <w:t>32 215001</w:t>
        <w:tab/>
        <w:t>1248.00</w:t>
        <w:tab/>
        <w:t>32 215002</w:t>
        <w:tab/>
        <w:t>799.00</w:t>
        <w:tab/>
        <w:t>32 215003</w:t>
        <w:tab/>
        <w:t>1179.00</w:t>
        <w:tab/>
        <w:t>32 216001</w:t>
        <w:tab/>
        <w:t>134.90</w:t>
        <w:tab/>
        <w:t>32 21600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6003</w:t>
        <w:tab/>
        <w:t>129.90</w:t>
        <w:tab/>
        <w:t>32 216004</w:t>
        <w:tab/>
        <w:t>279.90</w:t>
        <w:tab/>
        <w:t>32 217001</w:t>
        <w:tab/>
        <w:t>111.47</w:t>
        <w:tab/>
        <w:t>32 217002</w:t>
        <w:tab/>
        <w:t>71.00</w:t>
        <w:tab/>
        <w:t>32 217003</w:t>
        <w:tab/>
        <w:t>83.51</w:t>
        <w:tab/>
        <w:t>32 217004</w:t>
        <w:tab/>
        <w:t>9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18001</w:t>
        <w:tab/>
        <w:t>91.53</w:t>
        <w:tab/>
        <w:t>32 219001</w:t>
        <w:tab/>
        <w:t>91.57</w:t>
        <w:tab/>
        <w:t>32 220001</w:t>
        <w:tab/>
        <w:t>80.00</w:t>
        <w:tab/>
        <w:t>32 220002</w:t>
        <w:tab/>
        <w:t>100.00</w:t>
        <w:tab/>
        <w:t>32 220003</w:t>
        <w:tab/>
        <w:t>143.00</w:t>
        <w:tab/>
        <w:t>32 221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1002</w:t>
        <w:tab/>
        <w:t>3193.84</w:t>
        <w:tab/>
        <w:t>32 221003</w:t>
        <w:tab/>
        <w:t>350.00</w:t>
        <w:tab/>
        <w:t>32 222001</w:t>
        <w:tab/>
        <w:t>1259.00</w:t>
        <w:tab/>
        <w:t>32 222002</w:t>
        <w:tab/>
        <w:t>200.00</w:t>
        <w:tab/>
        <w:t>32 223068</w:t>
        <w:tab/>
        <w:t>90.00</w:t>
        <w:tab/>
        <w:t>32 22309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4001</w:t>
        <w:tab/>
        <w:t>10.00</w:t>
        <w:tab/>
        <w:t>32 224002</w:t>
        <w:tab/>
        <w:t>10.00</w:t>
        <w:tab/>
        <w:t>32 224003</w:t>
        <w:tab/>
        <w:t>10.00</w:t>
        <w:tab/>
        <w:t>32 225001</w:t>
        <w:tab/>
        <w:t>2292.64</w:t>
        <w:tab/>
        <w:t>32 225002</w:t>
        <w:tab/>
        <w:t>191.39</w:t>
        <w:tab/>
        <w:t>32 225003</w:t>
        <w:tab/>
        <w:t>83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7001</w:t>
        <w:tab/>
        <w:t>1957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32002</w:t>
        <w:tab/>
        <w:t>3237.00</w:t>
        <w:tab/>
        <w:t>32 233001</w:t>
        <w:tab/>
        <w:t>60.00</w:t>
        <w:tab/>
        <w:t>32 233002</w:t>
        <w:tab/>
        <w:t>50.00</w:t>
        <w:tab/>
        <w:t>32 234001</w:t>
        <w:tab/>
        <w:t>86.74</w:t>
        <w:tab/>
        <w:t>32 235001</w:t>
        <w:tab/>
        <w:t>97.06</w:t>
        <w:tab/>
        <w:t>32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37001</w:t>
        <w:tab/>
        <w:t>98.89</w:t>
        <w:tab/>
        <w:t>32 238001</w:t>
        <w:tab/>
        <w:t>100.00</w:t>
        <w:tab/>
        <w:t>32 239001</w:t>
        <w:tab/>
        <w:t>1545.00</w:t>
        <w:tab/>
        <w:t>32 239002</w:t>
        <w:tab/>
        <w:t>5799.00</w:t>
        <w:tab/>
        <w:t>32 239003</w:t>
        <w:tab/>
        <w:t>5599.00</w:t>
        <w:tab/>
        <w:t>32 239004</w:t>
        <w:tab/>
        <w:t>18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0001</w:t>
        <w:tab/>
        <w:t>2699.00</w:t>
        <w:tab/>
        <w:t>32 240002</w:t>
        <w:tab/>
        <w:t>524.00</w:t>
        <w:tab/>
        <w:t>32 240003</w:t>
        <w:tab/>
        <w:t>699.00</w:t>
        <w:tab/>
        <w:t>32 240004</w:t>
        <w:tab/>
        <w:t>549.00</w:t>
        <w:tab/>
        <w:t>32 241001</w:t>
        <w:tab/>
        <w:t>5115.70</w:t>
        <w:tab/>
        <w:t>32 241002</w:t>
        <w:tab/>
        <w:t>1227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1003</w:t>
        <w:tab/>
        <w:t>6956.47</w:t>
        <w:tab/>
        <w:t>32 242001</w:t>
        <w:tab/>
        <w:t>1977.17</w:t>
        <w:tab/>
        <w:t>32 242002</w:t>
        <w:tab/>
        <w:t>2669.53</w:t>
        <w:tab/>
        <w:t>32 242003</w:t>
        <w:tab/>
        <w:t>148.36</w:t>
        <w:tab/>
        <w:t>32 242004</w:t>
        <w:tab/>
        <w:t>5.93</w:t>
        <w:tab/>
        <w:t>32 242005</w:t>
        <w:tab/>
        <w:t>2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3001</w:t>
        <w:tab/>
        <w:t>96.57</w:t>
        <w:tab/>
        <w:t>32 244001</w:t>
        <w:tab/>
        <w:t>169.00</w:t>
        <w:tab/>
        <w:t>32 244002</w:t>
        <w:tab/>
        <w:t>99.00</w:t>
        <w:tab/>
        <w:t>32 244003</w:t>
        <w:tab/>
        <w:t>199.00</w:t>
        <w:tab/>
        <w:t>32 244004</w:t>
        <w:tab/>
        <w:t>130.00</w:t>
        <w:tab/>
        <w:t>32 244005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5001</w:t>
        <w:tab/>
        <w:t>100.00</w:t>
        <w:tab/>
        <w:t>32 245002</w:t>
        <w:tab/>
        <w:t>659.00</w:t>
        <w:tab/>
        <w:t>32 245003</w:t>
        <w:tab/>
        <w:t>830.00</w:t>
        <w:tab/>
        <w:t>32 245004</w:t>
        <w:tab/>
        <w:t>659.00</w:t>
        <w:tab/>
        <w:t>32 246001</w:t>
        <w:tab/>
        <w:t>9486.39</w:t>
        <w:tab/>
        <w:t>32 246002</w:t>
        <w:tab/>
        <w:t>695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6003</w:t>
        <w:tab/>
        <w:t>690.80</w:t>
        <w:tab/>
        <w:t>32 247001</w:t>
        <w:tab/>
        <w:t>11.00</w:t>
        <w:tab/>
        <w:t>32 247002</w:t>
        <w:tab/>
        <w:t>28.90</w:t>
        <w:tab/>
        <w:t>32 247003</w:t>
        <w:tab/>
        <w:t>100.00</w:t>
        <w:tab/>
        <w:t>32 247004</w:t>
        <w:tab/>
        <w:t>20.00</w:t>
        <w:tab/>
        <w:t>32 24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48002</w:t>
        <w:tab/>
        <w:t>149.00</w:t>
        <w:tab/>
        <w:t>32 248003</w:t>
        <w:tab/>
        <w:t>1039.20</w:t>
        <w:tab/>
        <w:t>32 249001</w:t>
        <w:tab/>
        <w:t>250.00</w:t>
        <w:tab/>
        <w:t>32 249002</w:t>
        <w:tab/>
        <w:t>104.93</w:t>
        <w:tab/>
        <w:t>32 249003</w:t>
        <w:tab/>
        <w:t>80.00</w:t>
        <w:tab/>
        <w:t>32 24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0001</w:t>
        <w:tab/>
        <w:t>118.59</w:t>
        <w:tab/>
        <w:t>32 250002</w:t>
        <w:tab/>
        <w:t>51.77</w:t>
        <w:tab/>
        <w:t>32 250003</w:t>
        <w:tab/>
        <w:t>55.13</w:t>
        <w:tab/>
        <w:t>32 250004</w:t>
        <w:tab/>
        <w:t>72.12</w:t>
        <w:tab/>
        <w:t>32 251001</w:t>
        <w:tab/>
        <w:t>30.00</w:t>
        <w:tab/>
        <w:t>32 251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1003</w:t>
        <w:tab/>
        <w:t>190.00</w:t>
        <w:tab/>
        <w:t>32 251004</w:t>
        <w:tab/>
        <w:t>80.00</w:t>
        <w:tab/>
        <w:t>32 252001</w:t>
        <w:tab/>
        <w:t>379.94</w:t>
        <w:tab/>
        <w:t>32 252002</w:t>
        <w:tab/>
        <w:t>329.95</w:t>
        <w:tab/>
        <w:t>32 252003</w:t>
        <w:tab/>
        <w:t>1149.83</w:t>
        <w:tab/>
        <w:t>32 252004</w:t>
        <w:tab/>
        <w:t>35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3001</w:t>
        <w:tab/>
        <w:t>53.98</w:t>
        <w:tab/>
        <w:t>32 253002</w:t>
        <w:tab/>
        <w:t>54.98</w:t>
        <w:tab/>
        <w:t>32 253003</w:t>
        <w:tab/>
        <w:t>53.98</w:t>
        <w:tab/>
        <w:t>32 254001</w:t>
        <w:tab/>
        <w:t>599.91</w:t>
        <w:tab/>
        <w:t>32 254002</w:t>
        <w:tab/>
        <w:t>1999.70</w:t>
        <w:tab/>
        <w:t>32 254003</w:t>
        <w:tab/>
        <w:t>15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4004</w:t>
        <w:tab/>
        <w:t>44.99</w:t>
        <w:tab/>
        <w:t>32 254005</w:t>
        <w:tab/>
        <w:t>10.00</w:t>
        <w:tab/>
        <w:t>32 255001</w:t>
        <w:tab/>
        <w:t>399.00</w:t>
        <w:tab/>
        <w:t>32 255002</w:t>
        <w:tab/>
        <w:t>209.00</w:t>
        <w:tab/>
        <w:t>32 256001</w:t>
        <w:tab/>
        <w:t>399.00</w:t>
        <w:tab/>
        <w:t>32 256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6003</w:t>
        <w:tab/>
        <w:t>220.00</w:t>
        <w:tab/>
        <w:t>32 256004</w:t>
        <w:tab/>
        <w:t>160.00</w:t>
        <w:tab/>
        <w:t>32 256005</w:t>
        <w:tab/>
        <w:t>215.00</w:t>
        <w:tab/>
        <w:t>32 256006</w:t>
        <w:tab/>
        <w:t>383.00</w:t>
        <w:tab/>
        <w:t>32 256007</w:t>
        <w:tab/>
        <w:t>179.00</w:t>
        <w:tab/>
        <w:t>32 257001</w:t>
        <w:tab/>
        <w:t>6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7002</w:t>
        <w:tab/>
        <w:t>59.55</w:t>
        <w:tab/>
        <w:t>32 257003</w:t>
        <w:tab/>
        <w:t>131.22</w:t>
        <w:tab/>
        <w:t>32 257004</w:t>
        <w:tab/>
        <w:t>70.15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59001</w:t>
        <w:tab/>
        <w:t>35.00</w:t>
        <w:tab/>
        <w:t>32 259002</w:t>
        <w:tab/>
        <w:t>47.00</w:t>
        <w:tab/>
        <w:t>32 259003</w:t>
        <w:tab/>
        <w:t>49.00</w:t>
        <w:tab/>
        <w:t>32 260001</w:t>
        <w:tab/>
        <w:t>84.81</w:t>
        <w:tab/>
        <w:t>32 260002</w:t>
        <w:tab/>
        <w:t>29.68</w:t>
        <w:tab/>
        <w:t>32 260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0004</w:t>
        <w:tab/>
        <w:t>41.87</w:t>
        <w:tab/>
        <w:t>32 260005</w:t>
        <w:tab/>
        <w:t>35.00</w:t>
        <w:tab/>
        <w:t>32 261001</w:t>
        <w:tab/>
        <w:t>3638.00</w:t>
        <w:tab/>
        <w:t>32 261002</w:t>
        <w:tab/>
        <w:t>2989.13</w:t>
        <w:tab/>
        <w:t>32 261003</w:t>
        <w:tab/>
        <w:t>7549.75</w:t>
        <w:tab/>
        <w:t>32 262001</w:t>
        <w:tab/>
        <w:t>14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2002</w:t>
        <w:tab/>
        <w:t>2541.67</w:t>
        <w:tab/>
        <w:t>32 263001</w:t>
        <w:tab/>
        <w:t>3339.17</w:t>
        <w:tab/>
        <w:t>32 263002</w:t>
        <w:tab/>
        <w:t>1858.00</w:t>
        <w:tab/>
        <w:t>32 264001</w:t>
        <w:tab/>
        <w:t>3577.50</w:t>
        <w:tab/>
        <w:t>32 264002</w:t>
        <w:tab/>
        <w:t>3233.33</w:t>
        <w:tab/>
        <w:t>32 265001</w:t>
        <w:tab/>
        <w:t>544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5002</w:t>
        <w:tab/>
        <w:t>4105.83</w:t>
        <w:tab/>
        <w:t>32 266001</w:t>
        <w:tab/>
        <w:t>8324.67</w:t>
        <w:tab/>
        <w:t>32 266002</w:t>
        <w:tab/>
        <w:t>3220.83</w:t>
        <w:tab/>
        <w:t>32 267001</w:t>
        <w:tab/>
        <w:t>1029.17</w:t>
        <w:tab/>
        <w:t>32 267002</w:t>
        <w:tab/>
        <w:t>1591.67</w:t>
        <w:tab/>
        <w:t>32 268001</w:t>
        <w:tab/>
        <w:t>1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68002</w:t>
        <w:tab/>
        <w:t>2150.00</w:t>
        <w:tab/>
        <w:t>32 269001</w:t>
        <w:tab/>
        <w:t>80.00</w:t>
        <w:tab/>
        <w:t>32 269002</w:t>
        <w:tab/>
        <w:t>143.90</w:t>
        <w:tab/>
        <w:t>32 270001</w:t>
        <w:tab/>
        <w:t>170.00</w:t>
        <w:tab/>
        <w:t>32 270002</w:t>
        <w:tab/>
        <w:t>200.00</w:t>
        <w:tab/>
        <w:t>32 271001</w:t>
        <w:tab/>
        <w:t>3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1002</w:t>
        <w:tab/>
        <w:t>64.99</w:t>
        <w:tab/>
        <w:t>32 272001</w:t>
        <w:tab/>
        <w:t>88.00</w:t>
        <w:tab/>
        <w:t>32 272002</w:t>
        <w:tab/>
        <w:t>91.51</w:t>
        <w:tab/>
        <w:t>32 272003</w:t>
        <w:tab/>
        <w:t>60.00</w:t>
        <w:tab/>
        <w:t>32 272004</w:t>
        <w:tab/>
        <w:t>65.00</w:t>
        <w:tab/>
        <w:t>32 272005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2006</w:t>
        <w:tab/>
        <w:t>50.00</w:t>
        <w:tab/>
        <w:t>32 273001</w:t>
        <w:tab/>
        <w:t>140.13</w:t>
        <w:tab/>
        <w:t>32 273002</w:t>
        <w:tab/>
        <w:t>175.75</w:t>
        <w:tab/>
        <w:t>32 273003</w:t>
        <w:tab/>
        <w:t>14.00</w:t>
        <w:tab/>
        <w:t>32 273004</w:t>
        <w:tab/>
        <w:t>28.45</w:t>
        <w:tab/>
        <w:t>32 27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4002</w:t>
        <w:tab/>
        <w:t>41.00</w:t>
        <w:tab/>
        <w:t>32 274003</w:t>
        <w:tab/>
        <w:t>39.00</w:t>
        <w:tab/>
        <w:t>32 275001</w:t>
        <w:tab/>
        <w:t>100.00</w:t>
        <w:tab/>
        <w:t>32 275002</w:t>
        <w:tab/>
        <w:t>92.90</w:t>
        <w:tab/>
        <w:t>32 275003</w:t>
        <w:tab/>
        <w:t>80.00</w:t>
        <w:tab/>
        <w:t>32 275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6001</w:t>
        <w:tab/>
        <w:t>235.00</w:t>
        <w:tab/>
        <w:t>32 276002</w:t>
        <w:tab/>
        <w:t>248.00</w:t>
        <w:tab/>
        <w:t>32 276003</w:t>
        <w:tab/>
        <w:t>178.00</w:t>
        <w:tab/>
        <w:t>32 276004</w:t>
        <w:tab/>
        <w:t>96.97</w:t>
        <w:tab/>
        <w:t>32 276005</w:t>
        <w:tab/>
        <w:t>75.00</w:t>
        <w:tab/>
        <w:t>32 276006</w:t>
        <w:tab/>
        <w:t>4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6007</w:t>
        <w:tab/>
        <w:t>85.00</w:t>
        <w:tab/>
        <w:t>32 276008</w:t>
        <w:tab/>
        <w:t>91.00</w:t>
        <w:tab/>
        <w:t>32 276009</w:t>
        <w:tab/>
        <w:t>160.00</w:t>
        <w:tab/>
        <w:t>32 276010</w:t>
        <w:tab/>
        <w:t>94.98</w:t>
        <w:tab/>
        <w:t>32 277001</w:t>
        <w:tab/>
        <w:t>950.00</w:t>
        <w:tab/>
        <w:t>32 27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7003</w:t>
        <w:tab/>
        <w:t>750.00</w:t>
        <w:tab/>
        <w:t>32 277004</w:t>
        <w:tab/>
        <w:t>500.00</w:t>
        <w:tab/>
        <w:t>32 277005</w:t>
        <w:tab/>
        <w:t>800.00</w:t>
        <w:tab/>
        <w:t>32 277006</w:t>
        <w:tab/>
        <w:t>750.00</w:t>
        <w:tab/>
        <w:t>32 278001</w:t>
        <w:tab/>
        <w:t>50.00</w:t>
        <w:tab/>
        <w:t>32 27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180.00</w:t>
        <w:tab/>
        <w:t>32 279003</w:t>
        <w:tab/>
        <w:t>250.00</w:t>
        <w:tab/>
        <w:t>32 279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0001</w:t>
        <w:tab/>
        <w:t>393.04</w:t>
        <w:tab/>
        <w:t>32 280002</w:t>
        <w:tab/>
        <w:t>333.94</w:t>
        <w:tab/>
        <w:t>32 280003</w:t>
        <w:tab/>
        <w:t>333.94</w:t>
        <w:tab/>
        <w:t>32 280004</w:t>
        <w:tab/>
        <w:t>315.22</w:t>
        <w:tab/>
        <w:t>32 281001</w:t>
        <w:tab/>
        <w:t>38.33</w:t>
        <w:tab/>
        <w:t>32 281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1003</w:t>
        <w:tab/>
        <w:t>83.75</w:t>
        <w:tab/>
        <w:t>32 281004</w:t>
        <w:tab/>
        <w:t>16.04</w:t>
        <w:tab/>
        <w:t>32 282001</w:t>
        <w:tab/>
        <w:t>19.21</w:t>
        <w:tab/>
        <w:t>32 282002</w:t>
        <w:tab/>
        <w:t>29.90</w:t>
        <w:tab/>
        <w:t>32 282003</w:t>
        <w:tab/>
        <w:t>14.40</w:t>
        <w:tab/>
        <w:t>32 282004</w:t>
        <w:tab/>
        <w:t>9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3001</w:t>
        <w:tab/>
        <w:t>449.00</w:t>
        <w:tab/>
        <w:t>32 283002</w:t>
        <w:tab/>
        <w:t>1049.58</w:t>
        <w:tab/>
        <w:t>32 283003</w:t>
        <w:tab/>
        <w:t>639.90</w:t>
        <w:tab/>
        <w:t>32 283004</w:t>
        <w:tab/>
        <w:t>316.62</w:t>
        <w:tab/>
        <w:t>32 283005</w:t>
        <w:tab/>
        <w:t>34.12</w:t>
        <w:tab/>
        <w:t>32 284001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4002</w:t>
        <w:tab/>
        <w:t>599.00</w:t>
        <w:tab/>
        <w:t>32 284003</w:t>
        <w:tab/>
        <w:t>29.90</w:t>
        <w:tab/>
        <w:t>32 284004</w:t>
        <w:tab/>
        <w:t>207.50</w:t>
        <w:tab/>
        <w:t>32 285001</w:t>
        <w:tab/>
        <w:t>26.00</w:t>
        <w:tab/>
        <w:t>32 285002</w:t>
        <w:tab/>
        <w:t>44.90</w:t>
        <w:tab/>
        <w:t>32 285003</w:t>
        <w:tab/>
        <w:t>7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5004</w:t>
        <w:tab/>
        <w:t>37.39</w:t>
        <w:tab/>
        <w:t>32 286001</w:t>
        <w:tab/>
        <w:t>47.25</w:t>
        <w:tab/>
        <w:t>32 286002</w:t>
        <w:tab/>
        <w:t>89.12</w:t>
        <w:tab/>
        <w:t>32 286003</w:t>
        <w:tab/>
        <w:t>91.85</w:t>
        <w:tab/>
        <w:t>32 286004</w:t>
        <w:tab/>
        <w:t>80.00</w:t>
        <w:tab/>
        <w:t>32 286005</w:t>
        <w:tab/>
        <w:t>5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7001</w:t>
        <w:tab/>
        <w:t>70.00</w:t>
        <w:tab/>
        <w:t>32 287002</w:t>
        <w:tab/>
        <w:t>249.90</w:t>
        <w:tab/>
        <w:t>32 287003</w:t>
        <w:tab/>
        <w:t>270.69</w:t>
        <w:tab/>
        <w:t>32 288001</w:t>
        <w:tab/>
        <w:t>14.91</w:t>
        <w:tab/>
        <w:t>32 288002</w:t>
        <w:tab/>
        <w:t>63.72</w:t>
        <w:tab/>
        <w:t>32 288003</w:t>
        <w:tab/>
        <w:t>4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8004</w:t>
        <w:tab/>
        <w:t>4.00</w:t>
        <w:tab/>
        <w:t>32 288005</w:t>
        <w:tab/>
        <w:t>53.00</w:t>
        <w:tab/>
        <w:t>32 288006</w:t>
        <w:tab/>
        <w:t>57.15</w:t>
        <w:tab/>
        <w:t>32 289001</w:t>
        <w:tab/>
        <w:t>235.99</w:t>
        <w:tab/>
        <w:t>32 289002</w:t>
        <w:tab/>
        <w:t>87.26</w:t>
        <w:tab/>
        <w:t>32 289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89004</w:t>
        <w:tab/>
        <w:t>220.53</w:t>
        <w:tab/>
        <w:t>32 289005</w:t>
        <w:tab/>
        <w:t>120.27</w:t>
        <w:tab/>
        <w:t>32 290001</w:t>
        <w:tab/>
        <w:t>47.61</w:t>
        <w:tab/>
        <w:t>32 290002</w:t>
        <w:tab/>
        <w:t>18.53</w:t>
        <w:tab/>
        <w:t>32 290003</w:t>
        <w:tab/>
        <w:t>13.90</w:t>
        <w:tab/>
        <w:t>32 290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1001</w:t>
        <w:tab/>
        <w:t>50.53</w:t>
        <w:tab/>
        <w:t>32 291002</w:t>
        <w:tab/>
        <w:t>66.33</w:t>
        <w:tab/>
        <w:t>32 291003</w:t>
        <w:tab/>
        <w:t>126.26</w:t>
        <w:tab/>
        <w:t>32 291004</w:t>
        <w:tab/>
        <w:t>89.18</w:t>
        <w:tab/>
        <w:t>32 292001</w:t>
        <w:tab/>
        <w:t>24.00</w:t>
        <w:tab/>
        <w:t>32 292002</w:t>
        <w:tab/>
        <w:t>3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2003</w:t>
        <w:tab/>
        <w:t>32.16</w:t>
        <w:tab/>
        <w:t>32 292004</w:t>
        <w:tab/>
        <w:t>53.59</w:t>
        <w:tab/>
        <w:t>32 292005</w:t>
        <w:tab/>
        <w:t>26.00</w:t>
        <w:tab/>
        <w:t>32 293001</w:t>
        <w:tab/>
        <w:t>590.84</w:t>
        <w:tab/>
        <w:t>32 293002</w:t>
        <w:tab/>
        <w:t>1254.01</w:t>
        <w:tab/>
        <w:t>32 293003</w:t>
        <w:tab/>
        <w:t>18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3004</w:t>
        <w:tab/>
        <w:t>328.77</w:t>
        <w:tab/>
        <w:t>32 294001</w:t>
        <w:tab/>
        <w:t>17.00</w:t>
        <w:tab/>
        <w:t>32 294002</w:t>
        <w:tab/>
        <w:t>79.00</w:t>
        <w:tab/>
        <w:t>32 294003</w:t>
        <w:tab/>
        <w:t>199.00</w:t>
        <w:tab/>
        <w:t>32 294004</w:t>
        <w:tab/>
        <w:t>59.90</w:t>
        <w:tab/>
        <w:t>32 294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5001</w:t>
        <w:tab/>
        <w:t>1441.67</w:t>
        <w:tab/>
        <w:t>32 295002</w:t>
        <w:tab/>
        <w:t>875.00</w:t>
        <w:tab/>
        <w:t>32 296001</w:t>
        <w:tab/>
        <w:t>108.56</w:t>
        <w:tab/>
        <w:t>32 297001</w:t>
        <w:tab/>
        <w:t>103.10</w:t>
        <w:tab/>
        <w:t>32 297002</w:t>
        <w:tab/>
        <w:t>103.10</w:t>
        <w:tab/>
        <w:t>32 297003</w:t>
        <w:tab/>
        <w:t>130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2 298001</w:t>
        <w:tab/>
        <w:t>16600.00</w:t>
        <w:tab/>
        <w:t>32 298002</w:t>
        <w:tab/>
        <w:t>1996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1001</w:t>
        <w:tab/>
        <w:t>23.50</w:t>
        <w:tab/>
        <w:t>33 001002</w:t>
        <w:tab/>
        <w:t>28.00</w:t>
        <w:tab/>
        <w:t>33 001003</w:t>
        <w:tab/>
        <w:t>22.85</w:t>
        <w:tab/>
        <w:t>33 001004</w:t>
        <w:tab/>
        <w:t>25.00</w:t>
        <w:tab/>
        <w:t>33 002001</w:t>
        <w:tab/>
        <w:t>105.96</w:t>
        <w:tab/>
        <w:t>33 002002</w:t>
        <w:tab/>
        <w:t>12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2003</w:t>
        <w:tab/>
        <w:t>185.93</w:t>
        <w:tab/>
        <w:t>33 002004</w:t>
        <w:tab/>
        <w:t>136.25</w:t>
        <w:tab/>
        <w:t>33 002005</w:t>
        <w:tab/>
        <w:t>160.00</w:t>
        <w:tab/>
        <w:t>33 003001</w:t>
        <w:tab/>
        <w:t>152.00</w:t>
        <w:tab/>
        <w:t>33 003002</w:t>
        <w:tab/>
        <w:t>77.32</w:t>
        <w:tab/>
        <w:t>33 003003</w:t>
        <w:tab/>
        <w:t>9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3004</w:t>
        <w:tab/>
        <w:t>61.25</w:t>
        <w:tab/>
        <w:t>33 004001</w:t>
        <w:tab/>
        <w:t>77.84</w:t>
        <w:tab/>
        <w:t>33 004002</w:t>
        <w:tab/>
        <w:t>96.30</w:t>
        <w:tab/>
        <w:t>33 004003</w:t>
        <w:tab/>
        <w:t>88.89</w:t>
        <w:tab/>
        <w:t>33 004004</w:t>
        <w:tab/>
        <w:t>66.96</w:t>
        <w:tab/>
        <w:t>33 004005</w:t>
        <w:tab/>
        <w:t>6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4006</w:t>
        <w:tab/>
        <w:t>118.81</w:t>
        <w:tab/>
        <w:t>33 004007</w:t>
        <w:tab/>
        <w:t>76.60</w:t>
        <w:tab/>
        <w:t>33 005001</w:t>
        <w:tab/>
        <w:t>27.00</w:t>
        <w:tab/>
        <w:t>33 005002</w:t>
        <w:tab/>
        <w:t>13.90</w:t>
        <w:tab/>
        <w:t>33 005003</w:t>
        <w:tab/>
        <w:t>10.46</w:t>
        <w:tab/>
        <w:t>33 005004</w:t>
        <w:tab/>
        <w:t>3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6001</w:t>
        <w:tab/>
        <w:t>26.00</w:t>
        <w:tab/>
        <w:t>33 006002</w:t>
        <w:tab/>
        <w:t>22.00</w:t>
        <w:tab/>
        <w:t>33 006003</w:t>
        <w:tab/>
        <w:t>26.00</w:t>
        <w:tab/>
        <w:t>33 006004</w:t>
        <w:tab/>
        <w:t>20.05</w:t>
        <w:tab/>
        <w:t>33 007001</w:t>
        <w:tab/>
        <w:t>13.13</w:t>
        <w:tab/>
        <w:t>33 007002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7003</w:t>
        <w:tab/>
        <w:t>88.23</w:t>
        <w:tab/>
        <w:t>33 007004</w:t>
        <w:tab/>
        <w:t>13.00</w:t>
        <w:tab/>
        <w:t>33 007005</w:t>
        <w:tab/>
        <w:t>13.02</w:t>
        <w:tab/>
        <w:t>33 007006</w:t>
        <w:tab/>
        <w:t>11.23</w:t>
        <w:tab/>
        <w:t>33 007007</w:t>
        <w:tab/>
        <w:t>12.97</w:t>
        <w:tab/>
        <w:t>33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74.96</w:t>
        <w:tab/>
        <w:t>33 009002</w:t>
        <w:tab/>
        <w:t>7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09003</w:t>
        <w:tab/>
        <w:t>69.26</w:t>
        <w:tab/>
        <w:t>33 009004</w:t>
        <w:tab/>
        <w:t>104.76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1001</w:t>
        <w:tab/>
        <w:t>27.50</w:t>
        <w:tab/>
        <w:t>33 011002</w:t>
        <w:tab/>
        <w:t>22.25</w:t>
        <w:tab/>
        <w:t>33 011003</w:t>
        <w:tab/>
        <w:t>30.00</w:t>
        <w:tab/>
        <w:t>33 012001</w:t>
        <w:tab/>
        <w:t>141.62</w:t>
        <w:tab/>
        <w:t>33 012002</w:t>
        <w:tab/>
        <w:t>16.00</w:t>
        <w:tab/>
        <w:t>33 012003</w:t>
        <w:tab/>
        <w:t>1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2004</w:t>
        <w:tab/>
        <w:t>10.00</w:t>
        <w:tab/>
        <w:t>33 013001</w:t>
        <w:tab/>
        <w:t>68.00</w:t>
        <w:tab/>
        <w:t>33 013002</w:t>
        <w:tab/>
        <w:t>199.00</w:t>
        <w:tab/>
        <w:t>33 013003</w:t>
        <w:tab/>
        <w:t>120.00</w:t>
        <w:tab/>
        <w:t>33 013004</w:t>
        <w:tab/>
        <w:t>110.00</w:t>
        <w:tab/>
        <w:t>33 013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4001</w:t>
        <w:tab/>
        <w:t>14.00</w:t>
        <w:tab/>
        <w:t>33 014002</w:t>
        <w:tab/>
        <w:t>14.00</w:t>
        <w:tab/>
        <w:t>33 014003</w:t>
        <w:tab/>
        <w:t>14.00</w:t>
        <w:tab/>
        <w:t>33 014004</w:t>
        <w:tab/>
        <w:t>14.00</w:t>
        <w:tab/>
        <w:t>33 014005</w:t>
        <w:tab/>
        <w:t>14.00</w:t>
        <w:tab/>
        <w:t>33 014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4007</w:t>
        <w:tab/>
        <w:t>14.00</w:t>
        <w:tab/>
        <w:t>33 015001</w:t>
        <w:tab/>
        <w:t>38.46</w:t>
        <w:tab/>
        <w:t>33 015002</w:t>
        <w:tab/>
        <w:t>11.10</w:t>
        <w:tab/>
        <w:t>33 015003</w:t>
        <w:tab/>
        <w:t>41.94</w:t>
        <w:tab/>
        <w:t>33 015004</w:t>
        <w:tab/>
        <w:t>9.44</w:t>
        <w:tab/>
        <w:t>33 015005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6001</w:t>
        <w:tab/>
        <w:t>78.57</w:t>
        <w:tab/>
        <w:t>33 016002</w:t>
        <w:tab/>
        <w:t>61.81</w:t>
        <w:tab/>
        <w:t>33 016003</w:t>
        <w:tab/>
        <w:t>19.14</w:t>
        <w:tab/>
        <w:t>33 016004</w:t>
        <w:tab/>
        <w:t>15.92</w:t>
        <w:tab/>
        <w:t>33 017001</w:t>
        <w:tab/>
        <w:t>100.00</w:t>
        <w:tab/>
        <w:t>33 017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7003</w:t>
        <w:tab/>
        <w:t>90.00</w:t>
        <w:tab/>
        <w:t>33 017004</w:t>
        <w:tab/>
        <w:t>90.00</w:t>
        <w:tab/>
        <w:t>33 017005</w:t>
        <w:tab/>
        <w:t>88.00</w:t>
        <w:tab/>
        <w:t>33 017006</w:t>
        <w:tab/>
        <w:t>98.00</w:t>
        <w:tab/>
        <w:t>33 017007</w:t>
        <w:tab/>
        <w:t>100.00</w:t>
        <w:tab/>
        <w:t>33 017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01</w:t>
        <w:tab/>
        <w:t>159.00</w:t>
        <w:tab/>
        <w:t>33 018002</w:t>
        <w:tab/>
        <w:t>125.00</w:t>
        <w:tab/>
        <w:t>33 018003</w:t>
        <w:tab/>
        <w:t>130.00</w:t>
        <w:tab/>
        <w:t>33 018004</w:t>
        <w:tab/>
        <w:t>130.00</w:t>
        <w:tab/>
        <w:t>33 018005</w:t>
        <w:tab/>
        <w:t>149.90</w:t>
        <w:tab/>
        <w:t>33 018006</w:t>
        <w:tab/>
        <w:t>1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07</w:t>
        <w:tab/>
        <w:t>125.00</w:t>
        <w:tab/>
        <w:t>33 018008</w:t>
        <w:tab/>
        <w:t>90.00</w:t>
        <w:tab/>
        <w:t>33 018009</w:t>
        <w:tab/>
        <w:t>90.00</w:t>
        <w:tab/>
        <w:t>33 018010</w:t>
        <w:tab/>
        <w:t>160.00</w:t>
        <w:tab/>
        <w:t>33 018011</w:t>
        <w:tab/>
        <w:t>120.00</w:t>
        <w:tab/>
        <w:t>33 018012</w:t>
        <w:tab/>
        <w:t>21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8013</w:t>
        <w:tab/>
        <w:t>130.00</w:t>
        <w:tab/>
        <w:t>33 018014</w:t>
        <w:tab/>
        <w:t>125.00</w:t>
        <w:tab/>
        <w:t>33 018015</w:t>
        <w:tab/>
        <w:t>125.00</w:t>
        <w:tab/>
        <w:t>33 018016</w:t>
        <w:tab/>
        <w:t>125.00</w:t>
        <w:tab/>
        <w:t>33 018017</w:t>
        <w:tab/>
        <w:t>90.00</w:t>
        <w:tab/>
        <w:t>33 019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19002</w:t>
        <w:tab/>
        <w:t>194.50</w:t>
        <w:tab/>
        <w:t>33 019003</w:t>
        <w:tab/>
        <w:t>150.00</w:t>
        <w:tab/>
        <w:t>33 019004</w:t>
        <w:tab/>
        <w:t>85.74</w:t>
        <w:tab/>
        <w:t>33 019005</w:t>
        <w:tab/>
        <w:t>85.67</w:t>
        <w:tab/>
        <w:t>33 020001</w:t>
        <w:tab/>
        <w:t>125.00</w:t>
        <w:tab/>
        <w:t>33 0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0003</w:t>
        <w:tab/>
        <w:t>80.00</w:t>
        <w:tab/>
        <w:t>33 021001</w:t>
        <w:tab/>
        <w:t>128.00</w:t>
        <w:tab/>
        <w:t>33 021002</w:t>
        <w:tab/>
        <w:t>80.00</w:t>
        <w:tab/>
        <w:t>33 021003</w:t>
        <w:tab/>
        <w:t>67.28</w:t>
        <w:tab/>
        <w:t>33 021004</w:t>
        <w:tab/>
        <w:t>53.08</w:t>
        <w:tab/>
        <w:t>33 02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2002</w:t>
        <w:tab/>
        <w:t>60.00</w:t>
        <w:tab/>
        <w:t>33 022003</w:t>
        <w:tab/>
        <w:t>42.90</w:t>
        <w:tab/>
        <w:t>33 022004</w:t>
        <w:tab/>
        <w:t>33.25</w:t>
        <w:tab/>
        <w:t>33 022005</w:t>
        <w:tab/>
        <w:t>45.00</w:t>
        <w:tab/>
        <w:t>33 022006</w:t>
        <w:tab/>
        <w:t>38.50</w:t>
        <w:tab/>
        <w:t>33 022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2008</w:t>
        <w:tab/>
        <w:t>60.00</w:t>
        <w:tab/>
        <w:t>33 022009</w:t>
        <w:tab/>
        <w:t>45.00</w:t>
        <w:tab/>
        <w:t>33 022010</w:t>
        <w:tab/>
        <w:t>40.00</w:t>
        <w:tab/>
        <w:t>33 022011</w:t>
        <w:tab/>
        <w:t>60.00</w:t>
        <w:tab/>
        <w:t>33 022012</w:t>
        <w:tab/>
        <w:t>25.00</w:t>
        <w:tab/>
        <w:t>33 022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3001</w:t>
        <w:tab/>
        <w:t>40.00</w:t>
        <w:tab/>
        <w:t>33 023002</w:t>
        <w:tab/>
        <w:t>98.87</w:t>
        <w:tab/>
        <w:t>33 023003</w:t>
        <w:tab/>
        <w:t>36.04</w:t>
        <w:tab/>
        <w:t>33 023004</w:t>
        <w:tab/>
        <w:t>40.35</w:t>
        <w:tab/>
        <w:t>33 024001</w:t>
        <w:tab/>
        <w:t>250.00</w:t>
        <w:tab/>
        <w:t>33 024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4003</w:t>
        <w:tab/>
        <w:t>179.15</w:t>
        <w:tab/>
        <w:t>33 024004</w:t>
        <w:tab/>
        <w:t>120.00</w:t>
        <w:tab/>
        <w:t>33 025001</w:t>
        <w:tab/>
        <w:t>50.00</w:t>
        <w:tab/>
        <w:t>33 025002</w:t>
        <w:tab/>
        <w:t>47.17</w:t>
        <w:tab/>
        <w:t>33 025003</w:t>
        <w:tab/>
        <w:t>90.00</w:t>
        <w:tab/>
        <w:t>33 025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5005</w:t>
        <w:tab/>
        <w:t>70.00</w:t>
        <w:tab/>
        <w:t>33 026001</w:t>
        <w:tab/>
        <w:t>64.82</w:t>
        <w:tab/>
        <w:t>33 026002</w:t>
        <w:tab/>
        <w:t>60.05</w:t>
        <w:tab/>
        <w:t>33 026003</w:t>
        <w:tab/>
        <w:t>114.29</w:t>
        <w:tab/>
        <w:t>33 026004</w:t>
        <w:tab/>
        <w:t>125.00</w:t>
        <w:tab/>
        <w:t>33 026005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7001</w:t>
        <w:tab/>
        <w:t>173.75</w:t>
        <w:tab/>
        <w:t>33 027002</w:t>
        <w:tab/>
        <w:t>170.00</w:t>
        <w:tab/>
        <w:t>33 027003</w:t>
        <w:tab/>
        <w:t>225.00</w:t>
        <w:tab/>
        <w:t>33 027004</w:t>
        <w:tab/>
        <w:t>165.00</w:t>
        <w:tab/>
        <w:t>33 028001</w:t>
        <w:tab/>
        <w:t>200.00</w:t>
        <w:tab/>
        <w:t>33 028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8003</w:t>
        <w:tab/>
        <w:t>120.00</w:t>
        <w:tab/>
        <w:t>33 028004</w:t>
        <w:tab/>
        <w:t>160.00</w:t>
        <w:tab/>
        <w:t>33 029001</w:t>
        <w:tab/>
        <w:t>374.99</w:t>
        <w:tab/>
        <w:t>33 029002</w:t>
        <w:tab/>
        <w:t>340.00</w:t>
        <w:tab/>
        <w:t>33 029003</w:t>
        <w:tab/>
        <w:t>328.83</w:t>
        <w:tab/>
        <w:t>33 02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29005</w:t>
        <w:tab/>
        <w:t>300.00</w:t>
        <w:tab/>
        <w:t>33 030001</w:t>
        <w:tab/>
        <w:t>102.14</w:t>
        <w:tab/>
        <w:t>33 030002</w:t>
        <w:tab/>
        <w:t>180.00</w:t>
        <w:tab/>
        <w:t>33 030003</w:t>
        <w:tab/>
        <w:t>73.75</w:t>
        <w:tab/>
        <w:t>33 030004</w:t>
        <w:tab/>
        <w:t>70.00</w:t>
        <w:tab/>
        <w:t>33 030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0006</w:t>
        <w:tab/>
        <w:t>296.00</w:t>
        <w:tab/>
        <w:t>33 030007</w:t>
        <w:tab/>
        <w:t>164.67</w:t>
        <w:tab/>
        <w:t>33 030008</w:t>
        <w:tab/>
        <w:t>98.00</w:t>
        <w:tab/>
        <w:t>33 031001</w:t>
        <w:tab/>
        <w:t>71.39</w:t>
        <w:tab/>
        <w:t>33 031002</w:t>
        <w:tab/>
        <w:t>55.40</w:t>
        <w:tab/>
        <w:t>33 031003</w:t>
        <w:tab/>
        <w:t>6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1004</w:t>
        <w:tab/>
        <w:t>68.00</w:t>
        <w:tab/>
        <w:t>33 032001</w:t>
        <w:tab/>
        <w:t>40.07</w:t>
        <w:tab/>
        <w:t>33 032002</w:t>
        <w:tab/>
        <w:t>41.50</w:t>
        <w:tab/>
        <w:t>33 032003</w:t>
        <w:tab/>
        <w:t>42.49</w:t>
        <w:tab/>
        <w:t>33 032004</w:t>
        <w:tab/>
        <w:t>39.52</w:t>
        <w:tab/>
        <w:t>33 033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3002</w:t>
        <w:tab/>
        <w:t>33.30</w:t>
        <w:tab/>
        <w:t>33 033003</w:t>
        <w:tab/>
        <w:t>152.00</w:t>
        <w:tab/>
        <w:t>33 033004</w:t>
        <w:tab/>
        <w:t>28.60</w:t>
        <w:tab/>
        <w:t>33 033005</w:t>
        <w:tab/>
        <w:t>29.60</w:t>
        <w:tab/>
        <w:t>33 033006</w:t>
        <w:tab/>
        <w:t>230.00</w:t>
        <w:tab/>
        <w:t>33 034001</w:t>
        <w:tab/>
        <w:t>14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4002</w:t>
        <w:tab/>
        <w:t>140.28</w:t>
        <w:tab/>
        <w:t>33 034003</w:t>
        <w:tab/>
        <w:t>81.44</w:t>
        <w:tab/>
        <w:t>33 034004</w:t>
        <w:tab/>
        <w:t>152.78</w:t>
        <w:tab/>
        <w:t>33 035001</w:t>
        <w:tab/>
        <w:t>437.14</w:t>
        <w:tab/>
        <w:t>33 035002</w:t>
        <w:tab/>
        <w:t>47.20</w:t>
        <w:tab/>
        <w:t>33 035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5004</w:t>
        <w:tab/>
        <w:t>50.67</w:t>
        <w:tab/>
        <w:t>33 035005</w:t>
        <w:tab/>
        <w:t>44.44</w:t>
        <w:tab/>
        <w:t>33 036001</w:t>
        <w:tab/>
        <w:t>21.50</w:t>
        <w:tab/>
        <w:t>33 036002</w:t>
        <w:tab/>
        <w:t>20.50</w:t>
        <w:tab/>
        <w:t>33 036003</w:t>
        <w:tab/>
        <w:t>14.49</w:t>
        <w:tab/>
        <w:t>33 036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6005</w:t>
        <w:tab/>
        <w:t>15.00</w:t>
        <w:tab/>
        <w:t>33 036006</w:t>
        <w:tab/>
        <w:t>19.88</w:t>
        <w:tab/>
        <w:t>33 037001</w:t>
        <w:tab/>
        <w:t>264.44</w:t>
        <w:tab/>
        <w:t>33 037002</w:t>
        <w:tab/>
        <w:t>215.00</w:t>
        <w:tab/>
        <w:t>33 037003</w:t>
        <w:tab/>
        <w:t>140.00</w:t>
        <w:tab/>
        <w:t>33 037004</w:t>
        <w:tab/>
        <w:t>12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7005</w:t>
        <w:tab/>
        <w:t>140.00</w:t>
        <w:tab/>
        <w:t>33 038001</w:t>
        <w:tab/>
        <w:t>152.78</w:t>
        <w:tab/>
        <w:t>33 038002</w:t>
        <w:tab/>
        <w:t>72.73</w:t>
        <w:tab/>
        <w:t>33 038003</w:t>
        <w:tab/>
        <w:t>111.43</w:t>
        <w:tab/>
        <w:t>33 038004</w:t>
        <w:tab/>
        <w:t>67.19</w:t>
        <w:tab/>
        <w:t>33 039001</w:t>
        <w:tab/>
        <w:t>14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39002</w:t>
        <w:tab/>
        <w:t>100.00</w:t>
        <w:tab/>
        <w:t>33 039003</w:t>
        <w:tab/>
        <w:t>72.86</w:t>
        <w:tab/>
        <w:t>33 040001</w:t>
        <w:tab/>
        <w:t>246.34</w:t>
        <w:tab/>
        <w:t>33 040002</w:t>
        <w:tab/>
        <w:t>235.00</w:t>
        <w:tab/>
        <w:t>33 040003</w:t>
        <w:tab/>
        <w:t>139.72</w:t>
        <w:tab/>
        <w:t>33 040004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0005</w:t>
        <w:tab/>
        <w:t>162.37</w:t>
        <w:tab/>
        <w:t>33 041001</w:t>
        <w:tab/>
        <w:t>84.00</w:t>
        <w:tab/>
        <w:t>33 041002</w:t>
        <w:tab/>
        <w:t>84.61</w:t>
        <w:tab/>
        <w:t>33 041003</w:t>
        <w:tab/>
        <w:t>83.00</w:t>
        <w:tab/>
        <w:t>33 042001</w:t>
        <w:tab/>
        <w:t>37.39</w:t>
        <w:tab/>
        <w:t>33 042002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2003</w:t>
        <w:tab/>
        <w:t>68.06</w:t>
        <w:tab/>
        <w:t>33 042004</w:t>
        <w:tab/>
        <w:t>33.60</w:t>
        <w:tab/>
        <w:t>33 042005</w:t>
        <w:tab/>
        <w:t>39.26</w:t>
        <w:tab/>
        <w:t>33 042006</w:t>
        <w:tab/>
        <w:t>34.79</w:t>
        <w:tab/>
        <w:t>33 042007</w:t>
        <w:tab/>
        <w:t>77.00</w:t>
        <w:tab/>
        <w:t>33 042008</w:t>
        <w:tab/>
        <w:t>3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2009</w:t>
        <w:tab/>
        <w:t>49.34</w:t>
        <w:tab/>
        <w:t>33 043001</w:t>
        <w:tab/>
        <w:t>28.00</w:t>
        <w:tab/>
        <w:t>33 043002</w:t>
        <w:tab/>
        <w:t>29.10</w:t>
        <w:tab/>
        <w:t>33 043003</w:t>
        <w:tab/>
        <w:t>104.48</w:t>
        <w:tab/>
        <w:t>33 043004</w:t>
        <w:tab/>
        <w:t>27.02</w:t>
        <w:tab/>
        <w:t>33 044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4002</w:t>
        <w:tab/>
        <w:t>24.00</w:t>
        <w:tab/>
        <w:t>33 044003</w:t>
        <w:tab/>
        <w:t>25.00</w:t>
        <w:tab/>
        <w:t>33 045001</w:t>
        <w:tab/>
        <w:t>150.40</w:t>
        <w:tab/>
        <w:t>33 045002</w:t>
        <w:tab/>
        <w:t>135.00</w:t>
        <w:tab/>
        <w:t>33 045003</w:t>
        <w:tab/>
        <w:t>145.00</w:t>
        <w:tab/>
        <w:t>33 046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6002</w:t>
        <w:tab/>
        <w:t>71.08</w:t>
        <w:tab/>
        <w:t>33 046003</w:t>
        <w:tab/>
        <w:t>63.17</w:t>
        <w:tab/>
        <w:t>33 046004</w:t>
        <w:tab/>
        <w:t>54.00</w:t>
        <w:tab/>
        <w:t>33 046005</w:t>
        <w:tab/>
        <w:t>55.00</w:t>
        <w:tab/>
        <w:t>33 047001</w:t>
        <w:tab/>
        <w:t>73.76</w:t>
        <w:tab/>
        <w:t>33 047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7003</w:t>
        <w:tab/>
        <w:t>69.80</w:t>
        <w:tab/>
        <w:t>33 047004</w:t>
        <w:tab/>
        <w:t>80.00</w:t>
        <w:tab/>
        <w:t>33 047005</w:t>
        <w:tab/>
        <w:t>37.52</w:t>
        <w:tab/>
        <w:t>33 047006</w:t>
        <w:tab/>
        <w:t>80.00</w:t>
        <w:tab/>
        <w:t>33 048001</w:t>
        <w:tab/>
        <w:t>19.50</w:t>
        <w:tab/>
        <w:t>33 048002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48003</w:t>
        <w:tab/>
        <w:t>18.25</w:t>
        <w:tab/>
        <w:t>33 049001</w:t>
        <w:tab/>
        <w:t>26.13</w:t>
        <w:tab/>
        <w:t>33 049002</w:t>
        <w:tab/>
        <w:t>34.26</w:t>
        <w:tab/>
        <w:t>33 049003</w:t>
        <w:tab/>
        <w:t>20.50</w:t>
        <w:tab/>
        <w:t>33 049004</w:t>
        <w:tab/>
        <w:t>27.00</w:t>
        <w:tab/>
        <w:t>33 049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0001</w:t>
        <w:tab/>
        <w:t>29.50</w:t>
        <w:tab/>
        <w:t>33 050002</w:t>
        <w:tab/>
        <w:t>38.21</w:t>
        <w:tab/>
        <w:t>33 050003</w:t>
        <w:tab/>
        <w:t>39.65</w:t>
        <w:tab/>
        <w:t>33 050004</w:t>
        <w:tab/>
        <w:t>31.00</w:t>
        <w:tab/>
        <w:t>33 050005</w:t>
        <w:tab/>
        <w:t>18.00</w:t>
        <w:tab/>
        <w:t>33 051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1002</w:t>
        <w:tab/>
        <w:t>14.63</w:t>
        <w:tab/>
        <w:t>33 051003</w:t>
        <w:tab/>
        <w:t>18.50</w:t>
        <w:tab/>
        <w:t>33 051004</w:t>
        <w:tab/>
        <w:t>20.81</w:t>
        <w:tab/>
        <w:t>33 052001</w:t>
        <w:tab/>
        <w:t>21.40</w:t>
        <w:tab/>
        <w:t>33 052002</w:t>
        <w:tab/>
        <w:t>11.00</w:t>
        <w:tab/>
        <w:t>33 052003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2004</w:t>
        <w:tab/>
        <w:t>10.50</w:t>
        <w:tab/>
        <w:t>33 052005</w:t>
        <w:tab/>
        <w:t>9.75</w:t>
        <w:tab/>
        <w:t>33 053001</w:t>
        <w:tab/>
        <w:t>53.81</w:t>
        <w:tab/>
        <w:t>33 053002</w:t>
        <w:tab/>
        <w:t>51.25</w:t>
        <w:tab/>
        <w:t>33 053003</w:t>
        <w:tab/>
        <w:t>43.75</w:t>
        <w:tab/>
        <w:t>33 053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3005</w:t>
        <w:tab/>
        <w:t>47.91</w:t>
        <w:tab/>
        <w:t>33 054001</w:t>
        <w:tab/>
        <w:t>28.33</w:t>
        <w:tab/>
        <w:t>33 054002</w:t>
        <w:tab/>
        <w:t>19.90</w:t>
        <w:tab/>
        <w:t>33 054003</w:t>
        <w:tab/>
        <w:t>12.00</w:t>
        <w:tab/>
        <w:t>33 054004</w:t>
        <w:tab/>
        <w:t>32.73</w:t>
        <w:tab/>
        <w:t>33 054005</w:t>
        <w:tab/>
        <w:t>8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4006</w:t>
        <w:tab/>
        <w:t>20.85</w:t>
        <w:tab/>
        <w:t>33 054007</w:t>
        <w:tab/>
        <w:t>12.00</w:t>
        <w:tab/>
        <w:t>33 054008</w:t>
        <w:tab/>
        <w:t>10.00</w:t>
        <w:tab/>
        <w:t>33 054009</w:t>
        <w:tab/>
        <w:t>22.00</w:t>
        <w:tab/>
        <w:t>33 054010</w:t>
        <w:tab/>
        <w:t>15.27</w:t>
        <w:tab/>
        <w:t>33 055001</w:t>
        <w:tab/>
        <w:t>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5002</w:t>
        <w:tab/>
        <w:t>19.18</w:t>
        <w:tab/>
        <w:t>33 055003</w:t>
        <w:tab/>
        <w:t>20.50</w:t>
        <w:tab/>
        <w:t>33 055004</w:t>
        <w:tab/>
        <w:t>19.75</w:t>
        <w:tab/>
        <w:t>33 055005</w:t>
        <w:tab/>
        <w:t>21.10</w:t>
        <w:tab/>
        <w:t>33 056001</w:t>
        <w:tab/>
        <w:t>42.40</w:t>
        <w:tab/>
        <w:t>33 056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6003</w:t>
        <w:tab/>
        <w:t>49.90</w:t>
        <w:tab/>
        <w:t>33 056004</w:t>
        <w:tab/>
        <w:t>35.26</w:t>
        <w:tab/>
        <w:t>33 056005</w:t>
        <w:tab/>
        <w:t>47.91</w:t>
        <w:tab/>
        <w:t>33 057001</w:t>
        <w:tab/>
        <w:t>41.08</w:t>
        <w:tab/>
        <w:t>33 057002</w:t>
        <w:tab/>
        <w:t>40.05</w:t>
        <w:tab/>
        <w:t>33 057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8001</w:t>
        <w:tab/>
        <w:t>20.55</w:t>
        <w:tab/>
        <w:t>33 058002</w:t>
        <w:tab/>
        <w:t>19.90</w:t>
        <w:tab/>
        <w:t>33 058003</w:t>
        <w:tab/>
        <w:t>16.50</w:t>
        <w:tab/>
        <w:t>33 058004</w:t>
        <w:tab/>
        <w:t>21.00</w:t>
        <w:tab/>
        <w:t>33 058005</w:t>
        <w:tab/>
        <w:t>21.40</w:t>
        <w:tab/>
        <w:t>33 058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59001</w:t>
        <w:tab/>
        <w:t>11.35</w:t>
        <w:tab/>
        <w:t>33 059002</w:t>
        <w:tab/>
        <w:t>10.58</w:t>
        <w:tab/>
        <w:t>33 059003</w:t>
        <w:tab/>
        <w:t>12.00</w:t>
        <w:tab/>
        <w:t>33 059004</w:t>
        <w:tab/>
        <w:t>12.04</w:t>
        <w:tab/>
        <w:t>33 059005</w:t>
        <w:tab/>
        <w:t>12.00</w:t>
        <w:tab/>
        <w:t>33 060001</w:t>
        <w:tab/>
        <w:t>7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0002</w:t>
        <w:tab/>
        <w:t>59.48</w:t>
        <w:tab/>
        <w:t>33 060003</w:t>
        <w:tab/>
        <w:t>80.00</w:t>
        <w:tab/>
        <w:t>33 060004</w:t>
        <w:tab/>
        <w:t>65.46</w:t>
        <w:tab/>
        <w:t>33 060005</w:t>
        <w:tab/>
        <w:t>88.45</w:t>
        <w:tab/>
        <w:t>33 061001</w:t>
        <w:tab/>
        <w:t>13.50</w:t>
        <w:tab/>
        <w:t>33 061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1003</w:t>
        <w:tab/>
        <w:t>17.00</w:t>
        <w:tab/>
        <w:t>33 061004</w:t>
        <w:tab/>
        <w:t>12.75</w:t>
        <w:tab/>
        <w:t>33 062001</w:t>
        <w:tab/>
        <w:t>19.90</w:t>
        <w:tab/>
        <w:t>33 062002</w:t>
        <w:tab/>
        <w:t>16.08</w:t>
        <w:tab/>
        <w:t>33 062003</w:t>
        <w:tab/>
        <w:t>12.00</w:t>
        <w:tab/>
        <w:t>33 06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2005</w:t>
        <w:tab/>
        <w:t>14.00</w:t>
        <w:tab/>
        <w:t>33 062006</w:t>
        <w:tab/>
        <w:t>12.00</w:t>
        <w:tab/>
        <w:t>33 063001</w:t>
        <w:tab/>
        <w:t>26.75</w:t>
        <w:tab/>
        <w:t>33 063002</w:t>
        <w:tab/>
        <w:t>9.41</w:t>
        <w:tab/>
        <w:t>33 063003</w:t>
        <w:tab/>
        <w:t>23.75</w:t>
        <w:tab/>
        <w:t>33 06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4002</w:t>
        <w:tab/>
        <w:t>29.29</w:t>
        <w:tab/>
        <w:t>33 064003</w:t>
        <w:tab/>
        <w:t>24.00</w:t>
        <w:tab/>
        <w:t>33 065001</w:t>
        <w:tab/>
        <w:t>90.00</w:t>
        <w:tab/>
        <w:t>33 065002</w:t>
        <w:tab/>
        <w:t>89.00</w:t>
        <w:tab/>
        <w:t>33 065003</w:t>
        <w:tab/>
        <w:t>252.51</w:t>
        <w:tab/>
        <w:t>33 066001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6002</w:t>
        <w:tab/>
        <w:t>60.00</w:t>
        <w:tab/>
        <w:t>33 066003</w:t>
        <w:tab/>
        <w:t>36.00</w:t>
        <w:tab/>
        <w:t>33 066004</w:t>
        <w:tab/>
        <w:t>62.75</w:t>
        <w:tab/>
        <w:t>33 067001</w:t>
        <w:tab/>
        <w:t>40.91</w:t>
        <w:tab/>
        <w:t>33 067002</w:t>
        <w:tab/>
        <w:t>28.29</w:t>
        <w:tab/>
        <w:t>33 067003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7004</w:t>
        <w:tab/>
        <w:t>76.19</w:t>
        <w:tab/>
        <w:t>33 068001</w:t>
        <w:tab/>
        <w:t>27.25</w:t>
        <w:tab/>
        <w:t>33 068002</w:t>
        <w:tab/>
        <w:t>25.75</w:t>
        <w:tab/>
        <w:t>33 068003</w:t>
        <w:tab/>
        <w:t>26.00</w:t>
        <w:tab/>
        <w:t>33 069001</w:t>
        <w:tab/>
        <w:t>33.76</w:t>
        <w:tab/>
        <w:t>33 069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69003</w:t>
        <w:tab/>
        <w:t>35.00</w:t>
        <w:tab/>
        <w:t>33 069004</w:t>
        <w:tab/>
        <w:t>34.50</w:t>
        <w:tab/>
        <w:t>33 069005</w:t>
        <w:tab/>
        <w:t>26.00</w:t>
        <w:tab/>
        <w:t>33 069006</w:t>
        <w:tab/>
        <w:t>32.00</w:t>
        <w:tab/>
        <w:t>33 069007</w:t>
        <w:tab/>
        <w:t>28.00</w:t>
        <w:tab/>
        <w:t>33 070001</w:t>
        <w:tab/>
        <w:t>2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0002</w:t>
        <w:tab/>
        <w:t>28.28</w:t>
        <w:tab/>
        <w:t>33 070003</w:t>
        <w:tab/>
        <w:t>22.74</w:t>
        <w:tab/>
        <w:t>33 070004</w:t>
        <w:tab/>
        <w:t>27.52</w:t>
        <w:tab/>
        <w:t>33 071001</w:t>
        <w:tab/>
        <w:t>25.75</w:t>
        <w:tab/>
        <w:t>33 071002</w:t>
        <w:tab/>
        <w:t>20.25</w:t>
        <w:tab/>
        <w:t>33 071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2001</w:t>
        <w:tab/>
        <w:t>11.33</w:t>
        <w:tab/>
        <w:t>33 072002</w:t>
        <w:tab/>
        <w:t>15.90</w:t>
        <w:tab/>
        <w:t>33 072003</w:t>
        <w:tab/>
        <w:t>10.00</w:t>
        <w:tab/>
        <w:t>33 072004</w:t>
        <w:tab/>
        <w:t>10.00</w:t>
        <w:tab/>
        <w:t>33 072005</w:t>
        <w:tab/>
        <w:t>30.00</w:t>
        <w:tab/>
        <w:t>33 073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3002</w:t>
        <w:tab/>
        <w:t>0.80</w:t>
        <w:tab/>
        <w:t>33 073003</w:t>
        <w:tab/>
        <w:t>22.73</w:t>
        <w:tab/>
        <w:t>33 074001</w:t>
        <w:tab/>
        <w:t>51.25</w:t>
        <w:tab/>
        <w:t>33 074002</w:t>
        <w:tab/>
        <w:t>60.00</w:t>
        <w:tab/>
        <w:t>33 074003</w:t>
        <w:tab/>
        <w:t>56.83</w:t>
        <w:tab/>
        <w:t>33 07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4005</w:t>
        <w:tab/>
        <w:t>28.00</w:t>
        <w:tab/>
        <w:t>33 075001</w:t>
        <w:tab/>
        <w:t>7.00</w:t>
        <w:tab/>
        <w:t>33 075002</w:t>
        <w:tab/>
        <w:t>112.50</w:t>
        <w:tab/>
        <w:t>33 075003</w:t>
        <w:tab/>
        <w:t>7.00</w:t>
        <w:tab/>
        <w:t>33 075004</w:t>
        <w:tab/>
        <w:t>9.90</w:t>
        <w:tab/>
        <w:t>33 07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5006</w:t>
        <w:tab/>
        <w:t>14.00</w:t>
        <w:tab/>
        <w:t>33 076001</w:t>
        <w:tab/>
        <w:t>27.25</w:t>
        <w:tab/>
        <w:t>33 076002</w:t>
        <w:tab/>
        <w:t>30.00</w:t>
        <w:tab/>
        <w:t>33 076003</w:t>
        <w:tab/>
        <w:t>24.00</w:t>
        <w:tab/>
        <w:t>33 076004</w:t>
        <w:tab/>
        <w:t>30.26</w:t>
        <w:tab/>
        <w:t>33 076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7001</w:t>
        <w:tab/>
        <w:t>29.40</w:t>
        <w:tab/>
        <w:t>33 077002</w:t>
        <w:tab/>
        <w:t>26.08</w:t>
        <w:tab/>
        <w:t>33 077003</w:t>
        <w:tab/>
        <w:t>15.00</w:t>
        <w:tab/>
        <w:t>33 077004</w:t>
        <w:tab/>
        <w:t>16.00</w:t>
        <w:tab/>
        <w:t>33 077005</w:t>
        <w:tab/>
        <w:t>18.00</w:t>
        <w:tab/>
        <w:t>33 07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8001</w:t>
        <w:tab/>
        <w:t>167.65</w:t>
        <w:tab/>
        <w:t>33 078002</w:t>
        <w:tab/>
        <w:t>288.89</w:t>
        <w:tab/>
        <w:t>33 078003</w:t>
        <w:tab/>
        <w:t>288.89</w:t>
        <w:tab/>
        <w:t>33 078004</w:t>
        <w:tab/>
        <w:t>25.00</w:t>
        <w:tab/>
        <w:t>33 079001</w:t>
        <w:tab/>
        <w:t>12.00</w:t>
        <w:tab/>
        <w:t>33 079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79003</w:t>
        <w:tab/>
        <w:t>13.83</w:t>
        <w:tab/>
        <w:t>33 079004</w:t>
        <w:tab/>
        <w:t>17.00</w:t>
        <w:tab/>
        <w:t>33 079005</w:t>
        <w:tab/>
        <w:t>13.50</w:t>
        <w:tab/>
        <w:t>33 080001</w:t>
        <w:tab/>
        <w:t>28.00</w:t>
        <w:tab/>
        <w:t>33 080002</w:t>
        <w:tab/>
        <w:t>13.75</w:t>
        <w:tab/>
        <w:t>33 080003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1001</w:t>
        <w:tab/>
        <w:t>84.00</w:t>
        <w:tab/>
        <w:t>33 081002</w:t>
        <w:tab/>
        <w:t>67.00</w:t>
        <w:tab/>
        <w:t>33 081003</w:t>
        <w:tab/>
        <w:t>31.95</w:t>
        <w:tab/>
        <w:t>33 081004</w:t>
        <w:tab/>
        <w:t>27.90</w:t>
        <w:tab/>
        <w:t>33 081005</w:t>
        <w:tab/>
        <w:t>40.91</w:t>
        <w:tab/>
        <w:t>33 082001</w:t>
        <w:tab/>
        <w:t>1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2002</w:t>
        <w:tab/>
        <w:t>12.00</w:t>
        <w:tab/>
        <w:t>33 082003</w:t>
        <w:tab/>
        <w:t>12.00</w:t>
        <w:tab/>
        <w:t>33 082004</w:t>
        <w:tab/>
        <w:t>11.50</w:t>
        <w:tab/>
        <w:t>33 082005</w:t>
        <w:tab/>
        <w:t>12.75</w:t>
        <w:tab/>
        <w:t>33 083001</w:t>
        <w:tab/>
        <w:t>22.00</w:t>
        <w:tab/>
        <w:t>33 083002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3003</w:t>
        <w:tab/>
        <w:t>18.75</w:t>
        <w:tab/>
        <w:t>33 084001</w:t>
        <w:tab/>
        <w:t>204.08</w:t>
        <w:tab/>
        <w:t>33 084002</w:t>
        <w:tab/>
        <w:t>72.09</w:t>
        <w:tab/>
        <w:t>33 084003</w:t>
        <w:tab/>
        <w:t>82.31</w:t>
        <w:tab/>
        <w:t>33 084004</w:t>
        <w:tab/>
        <w:t>26.50</w:t>
        <w:tab/>
        <w:t>33 084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4006</w:t>
        <w:tab/>
        <w:t>48.41</w:t>
        <w:tab/>
        <w:t>33 084007</w:t>
        <w:tab/>
        <w:t>10.90</w:t>
        <w:tab/>
        <w:t>33 084008</w:t>
        <w:tab/>
        <w:t>85.31</w:t>
        <w:tab/>
        <w:t>33 084009</w:t>
        <w:tab/>
        <w:t>133.19</w:t>
        <w:tab/>
        <w:t>33 084010</w:t>
        <w:tab/>
        <w:t>127.78</w:t>
        <w:tab/>
        <w:t>33 084011</w:t>
        <w:tab/>
        <w:t>11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4012</w:t>
        <w:tab/>
        <w:t>522.88</w:t>
        <w:tab/>
        <w:t>33 085001</w:t>
        <w:tab/>
        <w:t>117.88</w:t>
        <w:tab/>
        <w:t>33 085002</w:t>
        <w:tab/>
        <w:t>169.00</w:t>
        <w:tab/>
        <w:t>33 085003</w:t>
        <w:tab/>
        <w:t>61.03</w:t>
        <w:tab/>
        <w:t>33 085004</w:t>
        <w:tab/>
        <w:t>71.11</w:t>
        <w:tab/>
        <w:t>33 085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5006</w:t>
        <w:tab/>
        <w:t>6.00</w:t>
        <w:tab/>
        <w:t>33 086001</w:t>
        <w:tab/>
        <w:t>58.00</w:t>
        <w:tab/>
        <w:t>33 086002</w:t>
        <w:tab/>
        <w:t>15.00</w:t>
        <w:tab/>
        <w:t>33 086003</w:t>
        <w:tab/>
        <w:t>40.00</w:t>
        <w:tab/>
        <w:t>33 086004</w:t>
        <w:tab/>
        <w:t>36.00</w:t>
        <w:tab/>
        <w:t>33 086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7001</w:t>
        <w:tab/>
        <w:t>156.76</w:t>
        <w:tab/>
        <w:t>33 087002</w:t>
        <w:tab/>
        <w:t>76.11</w:t>
        <w:tab/>
        <w:t>33 087003</w:t>
        <w:tab/>
        <w:t>106.19</w:t>
        <w:tab/>
        <w:t>33 087004</w:t>
        <w:tab/>
        <w:t>97.35</w:t>
        <w:tab/>
        <w:t>33 088001</w:t>
        <w:tab/>
        <w:t>12.53</w:t>
        <w:tab/>
        <w:t>33 088002</w:t>
        <w:tab/>
        <w:t>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8003</w:t>
        <w:tab/>
        <w:t>140.45</w:t>
        <w:tab/>
        <w:t>33 088004</w:t>
        <w:tab/>
        <w:t>181.82</w:t>
        <w:tab/>
        <w:t>33 088005</w:t>
        <w:tab/>
        <w:t>272.73</w:t>
        <w:tab/>
        <w:t>33 089001</w:t>
        <w:tab/>
        <w:t>87.50</w:t>
        <w:tab/>
        <w:t>33 089002</w:t>
        <w:tab/>
        <w:t>70.11</w:t>
        <w:tab/>
        <w:t>33 089003</w:t>
        <w:tab/>
        <w:t>4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89004</w:t>
        <w:tab/>
        <w:t>79.17</w:t>
        <w:tab/>
        <w:t>33 090001</w:t>
        <w:tab/>
        <w:t>104.06</w:t>
        <w:tab/>
        <w:t>33 090002</w:t>
        <w:tab/>
        <w:t>83.78</w:t>
        <w:tab/>
        <w:t>33 090003</w:t>
        <w:tab/>
        <w:t>106.78</w:t>
        <w:tab/>
        <w:t>33 090004</w:t>
        <w:tab/>
        <w:t>78.44</w:t>
        <w:tab/>
        <w:t>33 090005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1001</w:t>
        <w:tab/>
        <w:t>35.96</w:t>
        <w:tab/>
        <w:t>33 091002</w:t>
        <w:tab/>
        <w:t>28.47</w:t>
        <w:tab/>
        <w:t>33 091003</w:t>
        <w:tab/>
        <w:t>47.73</w:t>
        <w:tab/>
        <w:t>33 091004</w:t>
        <w:tab/>
        <w:t>36.49</w:t>
        <w:tab/>
        <w:t>33 091005</w:t>
        <w:tab/>
        <w:t>140.00</w:t>
        <w:tab/>
        <w:t>33 092001</w:t>
        <w:tab/>
        <w:t>5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2002</w:t>
        <w:tab/>
        <w:t>90.72</w:t>
        <w:tab/>
        <w:t>33 092003</w:t>
        <w:tab/>
        <w:t>107.26</w:t>
        <w:tab/>
        <w:t>33 092004</w:t>
        <w:tab/>
        <w:t>1047.35</w:t>
        <w:tab/>
        <w:t>33 092005</w:t>
        <w:tab/>
        <w:t>90.00</w:t>
        <w:tab/>
        <w:t>33 092006</w:t>
        <w:tab/>
        <w:t>1000.00</w:t>
        <w:tab/>
        <w:t>33 093001</w:t>
        <w:tab/>
        <w:t>1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3002</w:t>
        <w:tab/>
        <w:t>250.00</w:t>
        <w:tab/>
        <w:t>33 093003</w:t>
        <w:tab/>
        <w:t>136.72</w:t>
        <w:tab/>
        <w:t>33 093004</w:t>
        <w:tab/>
        <w:t>67.39</w:t>
        <w:tab/>
        <w:t>33 093005</w:t>
        <w:tab/>
        <w:t>42.86</w:t>
        <w:tab/>
        <w:t>33 094001</w:t>
        <w:tab/>
        <w:t>458.24</w:t>
        <w:tab/>
        <w:t>33 094002</w:t>
        <w:tab/>
        <w:t>37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4003</w:t>
        <w:tab/>
        <w:t>469.51</w:t>
        <w:tab/>
        <w:t>33 094004</w:t>
        <w:tab/>
        <w:t>356.91</w:t>
        <w:tab/>
        <w:t>33 094005</w:t>
        <w:tab/>
        <w:t>619.05</w:t>
        <w:tab/>
        <w:t>33 095001</w:t>
        <w:tab/>
        <w:t>140.00</w:t>
        <w:tab/>
        <w:t>33 095002</w:t>
        <w:tab/>
        <w:t>233.33</w:t>
        <w:tab/>
        <w:t>33 095003</w:t>
        <w:tab/>
        <w:t>1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5004</w:t>
        <w:tab/>
        <w:t>233.33</w:t>
        <w:tab/>
        <w:t>33 096001</w:t>
        <w:tab/>
        <w:t>99.13</w:t>
        <w:tab/>
        <w:t>33 096002</w:t>
        <w:tab/>
        <w:t>69.27</w:t>
        <w:tab/>
        <w:t>33 096003</w:t>
        <w:tab/>
        <w:t>321.43</w:t>
        <w:tab/>
        <w:t>33 097001</w:t>
        <w:tab/>
        <w:t>12.00</w:t>
        <w:tab/>
        <w:t>33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7003</w:t>
        <w:tab/>
        <w:t>20.00</w:t>
        <w:tab/>
        <w:t>33 097004</w:t>
        <w:tab/>
        <w:t>25.71</w:t>
        <w:tab/>
        <w:t>33 097005</w:t>
        <w:tab/>
        <w:t>23.00</w:t>
        <w:tab/>
        <w:t>33 098001</w:t>
        <w:tab/>
        <w:t>10.27</w:t>
        <w:tab/>
        <w:t>33 098002</w:t>
        <w:tab/>
        <w:t>10.00</w:t>
        <w:tab/>
        <w:t>33 098003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098004</w:t>
        <w:tab/>
        <w:t>6.17</w:t>
        <w:tab/>
        <w:t>33 098005</w:t>
        <w:tab/>
        <w:t>6.73</w:t>
        <w:tab/>
        <w:t>33 099001</w:t>
        <w:tab/>
        <w:t>6.00</w:t>
        <w:tab/>
        <w:t>33 099002</w:t>
        <w:tab/>
        <w:t>300.00</w:t>
        <w:tab/>
        <w:t>33 099003</w:t>
        <w:tab/>
        <w:t>3.23</w:t>
        <w:tab/>
        <w:t>33 099004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0001</w:t>
        <w:tab/>
        <w:t>18.73</w:t>
        <w:tab/>
        <w:t>33 100002</w:t>
        <w:tab/>
        <w:t>14.76</w:t>
        <w:tab/>
        <w:t>33 100003</w:t>
        <w:tab/>
        <w:t>18.31</w:t>
        <w:tab/>
        <w:t>33 100004</w:t>
        <w:tab/>
        <w:t>26.67</w:t>
        <w:tab/>
        <w:t>33 100005</w:t>
        <w:tab/>
        <w:t>24.00</w:t>
        <w:tab/>
        <w:t>33 101001</w:t>
        <w:tab/>
        <w:t>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1002</w:t>
        <w:tab/>
        <w:t>23.33</w:t>
        <w:tab/>
        <w:t>33 101003</w:t>
        <w:tab/>
        <w:t>8.87</w:t>
        <w:tab/>
        <w:t>33 101004</w:t>
        <w:tab/>
        <w:t>8.04</w:t>
        <w:tab/>
        <w:t>33 101005</w:t>
        <w:tab/>
        <w:t>36.26</w:t>
        <w:tab/>
        <w:t>33 101006</w:t>
        <w:tab/>
        <w:t>31.67</w:t>
        <w:tab/>
        <w:t>33 102001</w:t>
        <w:tab/>
        <w:t>14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2002</w:t>
        <w:tab/>
        <w:t>236.29</w:t>
        <w:tab/>
        <w:t>33 102003</w:t>
        <w:tab/>
        <w:t>125.10</w:t>
        <w:tab/>
        <w:t>33 102004</w:t>
        <w:tab/>
        <w:t>120.46</w:t>
        <w:tab/>
        <w:t>33 102005</w:t>
        <w:tab/>
        <w:t>492.86</w:t>
        <w:tab/>
        <w:t>33 102006</w:t>
        <w:tab/>
        <w:t>157.00</w:t>
        <w:tab/>
        <w:t>33 102007</w:t>
        <w:tab/>
        <w:t>1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3001</w:t>
        <w:tab/>
        <w:t>204.60</w:t>
        <w:tab/>
        <w:t>33 103002</w:t>
        <w:tab/>
        <w:t>286.45</w:t>
        <w:tab/>
        <w:t>33 103003</w:t>
        <w:tab/>
        <w:t>254.07</w:t>
        <w:tab/>
        <w:t>33 103004</w:t>
        <w:tab/>
        <w:t>360.00</w:t>
        <w:tab/>
        <w:t>33 103005</w:t>
        <w:tab/>
        <w:t>178.67</w:t>
        <w:tab/>
        <w:t>33 103006</w:t>
        <w:tab/>
        <w:t>4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3007</w:t>
        <w:tab/>
        <w:t>621.33</w:t>
        <w:tab/>
        <w:t>33 103008</w:t>
        <w:tab/>
        <w:t>117.00</w:t>
        <w:tab/>
        <w:t>33 103009</w:t>
        <w:tab/>
        <w:t>167.75</w:t>
        <w:tab/>
        <w:t>33 104001</w:t>
        <w:tab/>
        <w:t>156.49</w:t>
        <w:tab/>
        <w:t>33 104002</w:t>
        <w:tab/>
        <w:t>576.11</w:t>
        <w:tab/>
        <w:t>33 104003</w:t>
        <w:tab/>
        <w:t>17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5001</w:t>
        <w:tab/>
        <w:t>265.96</w:t>
        <w:tab/>
        <w:t>33 105002</w:t>
        <w:tab/>
        <w:t>184.34</w:t>
        <w:tab/>
        <w:t>33 105003</w:t>
        <w:tab/>
        <w:t>238.53</w:t>
        <w:tab/>
        <w:t>33 105004</w:t>
        <w:tab/>
        <w:t>207.83</w:t>
        <w:tab/>
        <w:t>33 105005</w:t>
        <w:tab/>
        <w:t>180.00</w:t>
        <w:tab/>
        <w:t>33 105006</w:t>
        <w:tab/>
        <w:t>7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6001</w:t>
        <w:tab/>
        <w:t>155.85</w:t>
        <w:tab/>
        <w:t>33 106002</w:t>
        <w:tab/>
        <w:t>287.79</w:t>
        <w:tab/>
        <w:t>33 106003</w:t>
        <w:tab/>
        <w:t>140.00</w:t>
        <w:tab/>
        <w:t>33 106004</w:t>
        <w:tab/>
        <w:t>158.52</w:t>
        <w:tab/>
        <w:t>33 107001</w:t>
        <w:tab/>
        <w:t>36.14</w:t>
        <w:tab/>
        <w:t>33 107002</w:t>
        <w:tab/>
        <w:t>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7003</w:t>
        <w:tab/>
        <w:t>30.42</w:t>
        <w:tab/>
        <w:t>33 107004</w:t>
        <w:tab/>
        <w:t>42.48</w:t>
        <w:tab/>
        <w:t>33 107005</w:t>
        <w:tab/>
        <w:t>29.32</w:t>
        <w:tab/>
        <w:t>33 108001</w:t>
        <w:tab/>
        <w:t>56.00</w:t>
        <w:tab/>
        <w:t>33 108002</w:t>
        <w:tab/>
        <w:t>625.00</w:t>
        <w:tab/>
        <w:t>33 108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08004</w:t>
        <w:tab/>
        <w:t>65.00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79.90</w:t>
        <w:tab/>
        <w:t>33 110001</w:t>
        <w:tab/>
        <w:t>1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0002</w:t>
        <w:tab/>
        <w:t>46.80</w:t>
        <w:tab/>
        <w:t>33 110003</w:t>
        <w:tab/>
        <w:t>34.0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1003</w:t>
        <w:tab/>
        <w:t>42.90</w:t>
        <w:tab/>
        <w:t>33 111004</w:t>
        <w:tab/>
        <w:t>38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0</w:t>
        <w:tab/>
        <w:t>33 112007</w:t>
        <w:tab/>
        <w:t>18.00</w:t>
        <w:tab/>
        <w:t>33 113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3002</w:t>
        <w:tab/>
        <w:t>330.00</w:t>
        <w:tab/>
        <w:t>33 113003</w:t>
        <w:tab/>
        <w:t>419.00</w:t>
        <w:tab/>
        <w:t>33 113004</w:t>
        <w:tab/>
        <w:t>199.00</w:t>
        <w:tab/>
        <w:t>33 114001</w:t>
        <w:tab/>
        <w:t>69.90</w:t>
        <w:tab/>
        <w:t>33 114002</w:t>
        <w:tab/>
        <w:t>148.00</w:t>
        <w:tab/>
        <w:t>33 114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4004</w:t>
        <w:tab/>
        <w:t>44.90</w:t>
        <w:tab/>
        <w:t>33 114005</w:t>
        <w:tab/>
        <w:t>289.00</w:t>
        <w:tab/>
        <w:t>33 114006</w:t>
        <w:tab/>
        <w:t>289.00</w:t>
        <w:tab/>
        <w:t>33 114007</w:t>
        <w:tab/>
        <w:t>39.90</w:t>
        <w:tab/>
        <w:t>33 114008</w:t>
        <w:tab/>
        <w:t>74.00</w:t>
        <w:tab/>
        <w:t>33 115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5002</w:t>
        <w:tab/>
        <w:t>29.90</w:t>
        <w:tab/>
        <w:t>33 115003</w:t>
        <w:tab/>
        <w:t>39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5008</w:t>
        <w:tab/>
        <w:t>39.90</w:t>
        <w:tab/>
        <w:t>33 116001</w:t>
        <w:tab/>
        <w:t>7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7001</w:t>
        <w:tab/>
        <w:t>554.00</w:t>
        <w:tab/>
        <w:t>33 117002</w:t>
        <w:tab/>
        <w:t>239.00</w:t>
        <w:tab/>
        <w:t>33 117003</w:t>
        <w:tab/>
        <w:t>197.00</w:t>
        <w:tab/>
        <w:t>33 117004</w:t>
        <w:tab/>
        <w:t>179.99</w:t>
        <w:tab/>
        <w:t>33 118001</w:t>
        <w:tab/>
        <w:t>199.00</w:t>
        <w:tab/>
        <w:t>33 118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8003</w:t>
        <w:tab/>
        <w:t>999.00</w:t>
        <w:tab/>
        <w:t>33 118004</w:t>
        <w:tab/>
        <w:t>348.00</w:t>
        <w:tab/>
        <w:t>33 118005</w:t>
        <w:tab/>
        <w:t>489.00</w:t>
        <w:tab/>
        <w:t>33 118006</w:t>
        <w:tab/>
        <w:t>217.00</w:t>
        <w:tab/>
        <w:t>33 118007</w:t>
        <w:tab/>
        <w:t>349.00</w:t>
        <w:tab/>
        <w:t>33 119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19002</w:t>
        <w:tab/>
        <w:t>229.99</w:t>
        <w:tab/>
        <w:t>33 119003</w:t>
        <w:tab/>
        <w:t>584.00</w:t>
        <w:tab/>
        <w:t>33 119004</w:t>
        <w:tab/>
        <w:t>540.00</w:t>
        <w:tab/>
        <w:t>33 119005</w:t>
        <w:tab/>
        <w:t>197.00</w:t>
        <w:tab/>
        <w:t>33 120001</w:t>
        <w:tab/>
        <w:t>358.00</w:t>
        <w:tab/>
        <w:t>33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0003</w:t>
        <w:tab/>
        <w:t>483.00</w:t>
        <w:tab/>
        <w:t>33 120004</w:t>
        <w:tab/>
        <w:t>167.00</w:t>
        <w:tab/>
        <w:t>33 120005</w:t>
        <w:tab/>
        <w:t>299.00</w:t>
        <w:tab/>
        <w:t>33 121001</w:t>
        <w:tab/>
        <w:t>1007.68</w:t>
        <w:tab/>
        <w:t>33 121002</w:t>
        <w:tab/>
        <w:t>99.87</w:t>
        <w:tab/>
        <w:t>33 121003</w:t>
        <w:tab/>
        <w:t>15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1004</w:t>
        <w:tab/>
        <w:t>378.50</w:t>
        <w:tab/>
        <w:t>33 121005</w:t>
        <w:tab/>
        <w:t>1378.20</w:t>
        <w:tab/>
        <w:t>33 121006</w:t>
        <w:tab/>
        <w:t>916.80</w:t>
        <w:tab/>
        <w:t>33 121007</w:t>
        <w:tab/>
        <w:t>847.89</w:t>
        <w:tab/>
        <w:t>33 121008</w:t>
        <w:tab/>
        <w:t>3012.06</w:t>
        <w:tab/>
        <w:t>33 121009</w:t>
        <w:tab/>
        <w:t>16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1010</w:t>
        <w:tab/>
        <w:t>297.61</w:t>
        <w:tab/>
        <w:t>33 121011</w:t>
        <w:tab/>
        <w:t>668.13</w:t>
        <w:tab/>
        <w:t>33 121012</w:t>
        <w:tab/>
        <w:t>364.52</w:t>
        <w:tab/>
        <w:t>33 121013</w:t>
        <w:tab/>
        <w:t>289.00</w:t>
        <w:tab/>
        <w:t>33 121014</w:t>
        <w:tab/>
        <w:t>229.00</w:t>
        <w:tab/>
        <w:t>33 122001</w:t>
        <w:tab/>
        <w:t>5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2002</w:t>
        <w:tab/>
        <w:t>390.48</w:t>
        <w:tab/>
        <w:t>33 122003</w:t>
        <w:tab/>
        <w:t>163.44</w:t>
        <w:tab/>
        <w:t>33 122004</w:t>
        <w:tab/>
        <w:t>176.16</w:t>
        <w:tab/>
        <w:t>33 122005</w:t>
        <w:tab/>
        <w:t>134.08</w:t>
        <w:tab/>
        <w:t>33 123001</w:t>
        <w:tab/>
        <w:t>64.56</w:t>
        <w:tab/>
        <w:t>33 123002</w:t>
        <w:tab/>
        <w:t>5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03</w:t>
        <w:tab/>
        <w:t>17.15</w:t>
        <w:tab/>
        <w:t>33 123004</w:t>
        <w:tab/>
        <w:t>33.19</w:t>
        <w:tab/>
        <w:t>33 123005</w:t>
        <w:tab/>
        <w:t>30.16</w:t>
        <w:tab/>
        <w:t>33 123006</w:t>
        <w:tab/>
        <w:t>40.25</w:t>
        <w:tab/>
        <w:t>33 123007</w:t>
        <w:tab/>
        <w:t>40.25</w:t>
        <w:tab/>
        <w:t>33 123008</w:t>
        <w:tab/>
        <w:t>10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09</w:t>
        <w:tab/>
        <w:t>64.56</w:t>
        <w:tab/>
        <w:t>33 123010</w:t>
        <w:tab/>
        <w:t>20.07</w:t>
        <w:tab/>
        <w:t>33 123011</w:t>
        <w:tab/>
        <w:t>17.05</w:t>
        <w:tab/>
        <w:t>33 123012</w:t>
        <w:tab/>
        <w:t>23.10</w:t>
        <w:tab/>
        <w:t>33 123013</w:t>
        <w:tab/>
        <w:t>22.19</w:t>
        <w:tab/>
        <w:t>33 123014</w:t>
        <w:tab/>
        <w:t>1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3015</w:t>
        <w:tab/>
        <w:t>50.44</w:t>
        <w:tab/>
        <w:t>33 124001</w:t>
        <w:tab/>
        <w:t>89.90</w:t>
        <w:tab/>
        <w:t>33 124002</w:t>
        <w:tab/>
        <w:t>23.90</w:t>
        <w:tab/>
        <w:t>33 124003</w:t>
        <w:tab/>
        <w:t>197.00</w:t>
        <w:tab/>
        <w:t>33 124004</w:t>
        <w:tab/>
        <w:t>529.00</w:t>
        <w:tab/>
        <w:t>33 124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5001</w:t>
        <w:tab/>
        <w:t>97.00</w:t>
        <w:tab/>
        <w:t>33 125002</w:t>
        <w:tab/>
        <w:t>107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6001</w:t>
        <w:tab/>
        <w:t>3153.24</w:t>
        <w:tab/>
        <w:t>33 126002</w:t>
        <w:tab/>
        <w:t>2518.35</w:t>
        <w:tab/>
        <w:t>33 126003</w:t>
        <w:tab/>
        <w:t>2604.22</w:t>
        <w:tab/>
        <w:t>33 126004</w:t>
        <w:tab/>
        <w:t>1552.50</w:t>
        <w:tab/>
        <w:t>33 126005</w:t>
        <w:tab/>
        <w:t>1447.33</w:t>
        <w:tab/>
        <w:t>33 126006</w:t>
        <w:tab/>
        <w:t>106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7001</w:t>
        <w:tab/>
        <w:t>48.99</w:t>
        <w:tab/>
        <w:t>33 127002</w:t>
        <w:tab/>
        <w:t>38.99</w:t>
        <w:tab/>
        <w:t>33 127003</w:t>
        <w:tab/>
        <w:t>59.99</w:t>
        <w:tab/>
        <w:t>33 127004</w:t>
        <w:tab/>
        <w:t>64.99</w:t>
        <w:tab/>
        <w:t>33 127005</w:t>
        <w:tab/>
        <w:t>79.99</w:t>
        <w:tab/>
        <w:t>33 128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8002</w:t>
        <w:tab/>
        <w:t>254.50</w:t>
        <w:tab/>
        <w:t>33 128003</w:t>
        <w:tab/>
        <w:t>657.15</w:t>
        <w:tab/>
        <w:t>33 128004</w:t>
        <w:tab/>
        <w:t>218.39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29004</w:t>
        <w:tab/>
        <w:t>189.00</w:t>
        <w:tab/>
        <w:t>33 129005</w:t>
        <w:tab/>
        <w:t>179.00</w:t>
        <w:tab/>
        <w:t>33 130001</w:t>
        <w:tab/>
        <w:t>69.95</w:t>
        <w:tab/>
        <w:t>33 130002</w:t>
        <w:tab/>
        <w:t>11.99</w:t>
        <w:tab/>
        <w:t>33 130003</w:t>
        <w:tab/>
        <w:t>13.89</w:t>
        <w:tab/>
        <w:t>33 131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1002</w:t>
        <w:tab/>
        <w:t>35.00</w:t>
        <w:tab/>
        <w:t>33 131003</w:t>
        <w:tab/>
        <w:t>30.00</w:t>
        <w:tab/>
        <w:t>33 132001</w:t>
        <w:tab/>
        <w:t>107.69</w:t>
        <w:tab/>
        <w:t>33 132002</w:t>
        <w:tab/>
        <w:t>58.29</w:t>
        <w:tab/>
        <w:t>33 132003</w:t>
        <w:tab/>
        <w:t>46.43</w:t>
        <w:tab/>
        <w:t>33 132004</w:t>
        <w:tab/>
        <w:t>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2005</w:t>
        <w:tab/>
        <w:t>117.57</w:t>
        <w:tab/>
        <w:t>33 132006</w:t>
        <w:tab/>
        <w:t>216.36</w:t>
        <w:tab/>
        <w:t>33 133001</w:t>
        <w:tab/>
        <w:t>699.00</w:t>
        <w:tab/>
        <w:t>33 133002</w:t>
        <w:tab/>
        <w:t>499.00</w:t>
        <w:tab/>
        <w:t>33 133003</w:t>
        <w:tab/>
        <w:t>319.00</w:t>
        <w:tab/>
        <w:t>33 133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3005</w:t>
        <w:tab/>
        <w:t>189.00</w:t>
        <w:tab/>
        <w:t>33 133006</w:t>
        <w:tab/>
        <w:t>249.00</w:t>
        <w:tab/>
        <w:t>33 133007</w:t>
        <w:tab/>
        <w:t>719.00</w:t>
        <w:tab/>
        <w:t>33 134001</w:t>
        <w:tab/>
        <w:t>699.00</w:t>
        <w:tab/>
        <w:t>33 134002</w:t>
        <w:tab/>
        <w:t>299.00</w:t>
        <w:tab/>
        <w:t>33 134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4004</w:t>
        <w:tab/>
        <w:t>179.00</w:t>
        <w:tab/>
        <w:t>33 134005</w:t>
        <w:tab/>
        <w:t>699.00</w:t>
        <w:tab/>
        <w:t>33 135001</w:t>
        <w:tab/>
        <w:t>466.76</w:t>
        <w:tab/>
        <w:t>33 135002</w:t>
        <w:tab/>
        <w:t>247.81</w:t>
        <w:tab/>
        <w:t>33 135003</w:t>
        <w:tab/>
        <w:t>168.19</w:t>
        <w:tab/>
        <w:t>33 135004</w:t>
        <w:tab/>
        <w:t>18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5005</w:t>
        <w:tab/>
        <w:t>526.47</w:t>
        <w:tab/>
        <w:t>33 135006</w:t>
        <w:tab/>
        <w:t>446.85</w:t>
        <w:tab/>
        <w:t>33 136001</w:t>
        <w:tab/>
        <w:t>269.00</w:t>
        <w:tab/>
        <w:t>33 136002</w:t>
        <w:tab/>
        <w:t>429.00</w:t>
        <w:tab/>
        <w:t>33 136003</w:t>
        <w:tab/>
        <w:t>229.00</w:t>
        <w:tab/>
        <w:t>33 136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37001</w:t>
        <w:tab/>
        <w:t>80.12</w:t>
        <w:tab/>
        <w:t>33 137002</w:t>
        <w:tab/>
        <w:t>40.06</w:t>
        <w:tab/>
        <w:t>33 137003</w:t>
        <w:tab/>
        <w:t>45.07</w:t>
        <w:tab/>
        <w:t>33 138001</w:t>
        <w:tab/>
        <w:t>102.53</w:t>
        <w:tab/>
        <w:t>33 139001</w:t>
        <w:tab/>
        <w:t>102.51</w:t>
        <w:tab/>
        <w:t>33 140001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0002</w:t>
        <w:tab/>
        <w:t>172.14</w:t>
        <w:tab/>
        <w:t>33 140003</w:t>
        <w:tab/>
        <w:t>978.00</w:t>
        <w:tab/>
        <w:t>33 140004</w:t>
        <w:tab/>
        <w:t>203.58</w:t>
        <w:tab/>
        <w:t>33 141001</w:t>
        <w:tab/>
        <w:t>133.62</w:t>
        <w:tab/>
        <w:t>33 141002</w:t>
        <w:tab/>
        <w:t>327.88</w:t>
        <w:tab/>
        <w:t>33 141003</w:t>
        <w:tab/>
        <w:t>49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2001</w:t>
        <w:tab/>
        <w:t>15.00</w:t>
        <w:tab/>
        <w:t>33 142002</w:t>
        <w:tab/>
        <w:t>120.00</w:t>
        <w:tab/>
        <w:t>33 143001</w:t>
        <w:tab/>
        <w:t>24.33</w:t>
        <w:tab/>
        <w:t>33 143002</w:t>
        <w:tab/>
        <w:t>48.66</w:t>
        <w:tab/>
        <w:t>33 143003</w:t>
        <w:tab/>
        <w:t>72.99</w:t>
        <w:tab/>
        <w:t>33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05</w:t>
        <w:tab/>
        <w:t>131.81</w:t>
        <w:tab/>
        <w:t>33 143006</w:t>
        <w:tab/>
        <w:t>183.89</w:t>
        <w:tab/>
        <w:t>33 143007</w:t>
        <w:tab/>
        <w:t>269.99</w:t>
        <w:tab/>
        <w:t>33 143008</w:t>
        <w:tab/>
        <w:t>356.09</w:t>
        <w:tab/>
        <w:t>33 143009</w:t>
        <w:tab/>
        <w:t>442.19</w:t>
        <w:tab/>
        <w:t>33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11</w:t>
        <w:tab/>
        <w:t>1538.15</w:t>
        <w:tab/>
        <w:t>33 143012</w:t>
        <w:tab/>
        <w:t>2007.60</w:t>
        <w:tab/>
        <w:t>33 143013</w:t>
        <w:tab/>
        <w:t>2477.05</w:t>
        <w:tab/>
        <w:t>33 143014</w:t>
        <w:tab/>
        <w:t>3650.68</w:t>
        <w:tab/>
        <w:t>33 143015</w:t>
        <w:tab/>
        <w:t>4824.31</w:t>
        <w:tab/>
        <w:t>33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17</w:t>
        <w:tab/>
        <w:t>5997.94</w:t>
        <w:tab/>
        <w:t>33 143018</w:t>
        <w:tab/>
        <w:t>7171.57</w:t>
        <w:tab/>
        <w:t>33 143019</w:t>
        <w:tab/>
        <w:t>8345.20</w:t>
        <w:tab/>
        <w:t>33 143020</w:t>
        <w:tab/>
        <w:t>9518.83</w:t>
        <w:tab/>
        <w:t>33 143021</w:t>
        <w:tab/>
        <w:t>10692.46</w:t>
        <w:tab/>
        <w:t>33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23</w:t>
        <w:tab/>
        <w:t>13039.72</w:t>
        <w:tab/>
        <w:t>33 143024</w:t>
        <w:tab/>
        <w:t>14213.35</w:t>
        <w:tab/>
        <w:t>33 143025</w:t>
        <w:tab/>
        <w:t>15386.98</w:t>
        <w:tab/>
        <w:t>33 143026</w:t>
        <w:tab/>
        <w:t>16560.61</w:t>
        <w:tab/>
        <w:t>33 143027</w:t>
        <w:tab/>
        <w:t>149.45</w:t>
        <w:tab/>
        <w:t>33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29</w:t>
        <w:tab/>
        <w:t>2946.50</w:t>
        <w:tab/>
        <w:t>33 143030</w:t>
        <w:tab/>
        <w:t>4120.13</w:t>
        <w:tab/>
        <w:t>33 143031</w:t>
        <w:tab/>
        <w:t>4354.86</w:t>
        <w:tab/>
        <w:t>33 143032</w:t>
        <w:tab/>
        <w:t>17734.24</w:t>
        <w:tab/>
        <w:t>33 143033</w:t>
        <w:tab/>
        <w:t>18907.87</w:t>
        <w:tab/>
        <w:t>33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3035</w:t>
        <w:tab/>
        <w:t>28296.91</w:t>
        <w:tab/>
        <w:t>33 143036</w:t>
        <w:tab/>
        <w:t>32991.43</w:t>
        <w:tab/>
        <w:t>33 143037</w:t>
        <w:tab/>
        <w:t>37685.95</w:t>
        <w:tab/>
        <w:t>33 143038</w:t>
        <w:tab/>
        <w:t>47074.99</w:t>
        <w:tab/>
        <w:t>33 144001</w:t>
        <w:tab/>
        <w:t>17.65</w:t>
        <w:tab/>
        <w:t>33 144002</w:t>
        <w:tab/>
        <w:t>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4003</w:t>
        <w:tab/>
        <w:t>17.53</w:t>
        <w:tab/>
        <w:t>33 144004</w:t>
        <w:tab/>
        <w:t>9.41</w:t>
        <w:tab/>
        <w:t>33 146001</w:t>
        <w:tab/>
        <w:t>3353.07</w:t>
        <w:tab/>
        <w:t>33 146002</w:t>
        <w:tab/>
        <w:t>4999.00</w:t>
        <w:tab/>
        <w:t>33 146003</w:t>
        <w:tab/>
        <w:t>2020.00</w:t>
        <w:tab/>
        <w:t>33 147001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7002</w:t>
        <w:tab/>
        <w:t>11499.00</w:t>
        <w:tab/>
        <w:t>33 147003</w:t>
        <w:tab/>
        <w:t>7299.00</w:t>
        <w:tab/>
        <w:t>33 147004</w:t>
        <w:tab/>
        <w:t>7050.00</w:t>
        <w:tab/>
        <w:t>33 148001</w:t>
        <w:tab/>
        <w:t>244.00</w:t>
        <w:tab/>
        <w:t>33 148002</w:t>
        <w:tab/>
        <w:t>195.00</w:t>
        <w:tab/>
        <w:t>33 148003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48004</w:t>
        <w:tab/>
        <w:t>146.00</w:t>
        <w:tab/>
        <w:t>33 149001</w:t>
        <w:tab/>
        <w:t>5690.00</w:t>
        <w:tab/>
        <w:t>33 149002</w:t>
        <w:tab/>
        <w:t>899.00</w:t>
        <w:tab/>
        <w:t>33 149003</w:t>
        <w:tab/>
        <w:t>5200.00</w:t>
        <w:tab/>
        <w:t>33 149004</w:t>
        <w:tab/>
        <w:t>5620.00</w:t>
        <w:tab/>
        <w:t>33 150001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0002</w:t>
        <w:tab/>
        <w:t>1620.00</w:t>
        <w:tab/>
        <w:t>33 150003</w:t>
        <w:tab/>
        <w:t>3370.00</w:t>
        <w:tab/>
        <w:t>33 151001</w:t>
        <w:tab/>
        <w:t>8749.00</w:t>
        <w:tab/>
        <w:t>33 151002</w:t>
        <w:tab/>
        <w:t>7695.00</w:t>
        <w:tab/>
        <w:t>33 151003</w:t>
        <w:tab/>
        <w:t>12270.00</w:t>
        <w:tab/>
        <w:t>33 151004</w:t>
        <w:tab/>
        <w:t>1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2001</w:t>
        <w:tab/>
        <w:t>10397.00</w:t>
        <w:tab/>
        <w:t>33 152002</w:t>
        <w:tab/>
        <w:t>11999.00</w:t>
        <w:tab/>
        <w:t>33 152003</w:t>
        <w:tab/>
        <w:t>7914.37</w:t>
        <w:tab/>
        <w:t>33 152004</w:t>
        <w:tab/>
        <w:t>15330.00</w:t>
        <w:tab/>
        <w:t>33 152005</w:t>
        <w:tab/>
        <w:t>5935.53</w:t>
        <w:tab/>
        <w:t>33 153001</w:t>
        <w:tab/>
        <w:t>35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3002</w:t>
        <w:tab/>
        <w:t>796.17</w:t>
        <w:tab/>
        <w:t>33 153003</w:t>
        <w:tab/>
        <w:t>604.68</w:t>
        <w:tab/>
        <w:t>33 154001</w:t>
        <w:tab/>
        <w:t>15.00</w:t>
        <w:tab/>
        <w:t>33 154002</w:t>
        <w:tab/>
        <w:t>8.99</w:t>
        <w:tab/>
        <w:t>33 154003</w:t>
        <w:tab/>
        <w:t>139.99</w:t>
        <w:tab/>
        <w:t>33 155001</w:t>
        <w:tab/>
        <w:t>40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5002</w:t>
        <w:tab/>
        <w:t>405.00</w:t>
        <w:tab/>
        <w:t>33 155003</w:t>
        <w:tab/>
        <w:t>76.76</w:t>
        <w:tab/>
        <w:t>33 155004</w:t>
        <w:tab/>
        <w:t>79.34</w:t>
        <w:tab/>
        <w:t>33 155005</w:t>
        <w:tab/>
        <w:t>472.05</w:t>
        <w:tab/>
        <w:t>33 155006</w:t>
        <w:tab/>
        <w:t>459.00</w:t>
        <w:tab/>
        <w:t>3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6002</w:t>
        <w:tab/>
        <w:t>29.35</w:t>
        <w:tab/>
        <w:t>33 156003</w:t>
        <w:tab/>
        <w:t>197.84</w:t>
        <w:tab/>
        <w:t>33 157001</w:t>
        <w:tab/>
        <w:t>698.00</w:t>
        <w:tab/>
        <w:t>33 157002</w:t>
        <w:tab/>
        <w:t>178.57</w:t>
        <w:tab/>
        <w:t>33 157003</w:t>
        <w:tab/>
        <w:t>49.99</w:t>
        <w:tab/>
        <w:t>33 157004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7005</w:t>
        <w:tab/>
        <w:t>539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189.00</w:t>
        <w:tab/>
        <w:t>33 159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59002</w:t>
        <w:tab/>
        <w:t>2044.95</w:t>
        <w:tab/>
        <w:t>33 159003</w:t>
        <w:tab/>
        <w:t>4840.70</w:t>
        <w:tab/>
        <w:t>33 160001</w:t>
        <w:tab/>
        <w:t>799.00</w:t>
        <w:tab/>
        <w:t>33 160002</w:t>
        <w:tab/>
        <w:t>599.00</w:t>
        <w:tab/>
        <w:t>33 160003</w:t>
        <w:tab/>
        <w:t>1574.00</w:t>
        <w:tab/>
        <w:t>33 160004</w:t>
        <w:tab/>
        <w:t>10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1001</w:t>
        <w:tab/>
        <w:t>7199.00</w:t>
        <w:tab/>
        <w:t>33 161002</w:t>
        <w:tab/>
        <w:t>10299.00</w:t>
        <w:tab/>
        <w:t>33 161003</w:t>
        <w:tab/>
        <w:t>7999.00</w:t>
        <w:tab/>
        <w:t>33 161004</w:t>
        <w:tab/>
        <w:t>9789.00</w:t>
        <w:tab/>
        <w:t>33 161005</w:t>
        <w:tab/>
        <w:t>10190.00</w:t>
        <w:tab/>
        <w:t>33 162001</w:t>
        <w:tab/>
        <w:t>1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2002</w:t>
        <w:tab/>
        <w:t>2148.00</w:t>
        <w:tab/>
        <w:t>33 162003</w:t>
        <w:tab/>
        <w:t>1942.66</w:t>
        <w:tab/>
        <w:t>33 162004</w:t>
        <w:tab/>
        <w:t>3599.00</w:t>
        <w:tab/>
        <w:t>33 162005</w:t>
        <w:tab/>
        <w:t>1942.66</w:t>
        <w:tab/>
        <w:t>33 163001</w:t>
        <w:tab/>
        <w:t>9610.74</w:t>
        <w:tab/>
        <w:t>33 163002</w:t>
        <w:tab/>
        <w:t>7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3003</w:t>
        <w:tab/>
        <w:t>9499.00</w:t>
        <w:tab/>
        <w:t>33 163004</w:t>
        <w:tab/>
        <w:t>19606.65</w:t>
        <w:tab/>
        <w:t>33 164001</w:t>
        <w:tab/>
        <w:t>9666.33</w:t>
        <w:tab/>
        <w:t>33 164002</w:t>
        <w:tab/>
        <w:t>8849.00</w:t>
        <w:tab/>
        <w:t>33 164003</w:t>
        <w:tab/>
        <w:t>6990.00</w:t>
        <w:tab/>
        <w:t>33 164004</w:t>
        <w:tab/>
        <w:t>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4005</w:t>
        <w:tab/>
        <w:t>10499.00</w:t>
        <w:tab/>
        <w:t>33 164006</w:t>
        <w:tab/>
        <w:t>12670.00</w:t>
        <w:tab/>
        <w:t>33 165001</w:t>
        <w:tab/>
        <w:t>750.00</w:t>
        <w:tab/>
        <w:t>33 165002</w:t>
        <w:tab/>
        <w:t>3319.00</w:t>
        <w:tab/>
        <w:t>33 165003</w:t>
        <w:tab/>
        <w:t>694.60</w:t>
        <w:tab/>
        <w:t>33 165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498.19</w:t>
        <w:tab/>
        <w:t>33 166002</w:t>
        <w:tab/>
        <w:t>589.00</w:t>
        <w:tab/>
        <w:t>33 166003</w:t>
        <w:tab/>
        <w:t>799.00</w:t>
        <w:tab/>
        <w:t>33 166004</w:t>
        <w:tab/>
        <w:t>12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6005</w:t>
        <w:tab/>
        <w:t>579.00</w:t>
        <w:tab/>
        <w:t>33 166006</w:t>
        <w:tab/>
        <w:t>900.00</w:t>
        <w:tab/>
        <w:t>33 167001</w:t>
        <w:tab/>
        <w:t>599.00</w:t>
        <w:tab/>
        <w:t>33 167002</w:t>
        <w:tab/>
        <w:t>279.00</w:t>
        <w:tab/>
        <w:t>33 167003</w:t>
        <w:tab/>
        <w:t>469.56</w:t>
        <w:tab/>
        <w:t>33 167004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8001</w:t>
        <w:tab/>
        <w:t>54.45</w:t>
        <w:tab/>
        <w:t>33 168002</w:t>
        <w:tab/>
        <w:t>17.46</w:t>
        <w:tab/>
        <w:t>33 168003</w:t>
        <w:tab/>
        <w:t>38.19</w:t>
        <w:tab/>
        <w:t>33 168004</w:t>
        <w:tab/>
        <w:t>21.82</w:t>
        <w:tab/>
        <w:t>33 169001</w:t>
        <w:tab/>
        <w:t>429.00</w:t>
        <w:tab/>
        <w:t>33 169002</w:t>
        <w:tab/>
        <w:t>86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69003</w:t>
        <w:tab/>
        <w:t>96.80</w:t>
        <w:tab/>
        <w:t>33 170001</w:t>
        <w:tab/>
        <w:t>401.73</w:t>
        <w:tab/>
        <w:t>33 170002</w:t>
        <w:tab/>
        <w:t>7.05</w:t>
        <w:tab/>
        <w:t>33 170003</w:t>
        <w:tab/>
        <w:t>15.10</w:t>
        <w:tab/>
        <w:t>33 170004</w:t>
        <w:tab/>
        <w:t>15.10</w:t>
        <w:tab/>
        <w:t>33 17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1002</w:t>
        <w:tab/>
        <w:t>3080.00</w:t>
        <w:tab/>
        <w:t>33 171003</w:t>
        <w:tab/>
        <w:t>1039.00</w:t>
        <w:tab/>
        <w:t>33 171004</w:t>
        <w:tab/>
        <w:t>910.96</w:t>
        <w:tab/>
        <w:t>33 172001</w:t>
        <w:tab/>
        <w:t>57.45</w:t>
        <w:tab/>
        <w:t>33 172002</w:t>
        <w:tab/>
        <w:t>58.46</w:t>
        <w:tab/>
        <w:t>33 172003</w:t>
        <w:tab/>
        <w:t>14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2004</w:t>
        <w:tab/>
        <w:t>20.16</w:t>
        <w:tab/>
        <w:t>33 173001</w:t>
        <w:tab/>
        <w:t>699.00</w:t>
        <w:tab/>
        <w:t>33 173002</w:t>
        <w:tab/>
        <w:t>1699.00</w:t>
        <w:tab/>
        <w:t>33 173003</w:t>
        <w:tab/>
        <w:t>489.00</w:t>
        <w:tab/>
        <w:t>33 173004</w:t>
        <w:tab/>
        <w:t>726.00</w:t>
        <w:tab/>
        <w:t>33 173005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4001</w:t>
        <w:tab/>
        <w:t>42.43</w:t>
        <w:tab/>
        <w:t>33 174002</w:t>
        <w:tab/>
        <w:t>49.80</w:t>
        <w:tab/>
        <w:t>33 174003</w:t>
        <w:tab/>
        <w:t>11.95</w:t>
        <w:tab/>
        <w:t>33 175001</w:t>
        <w:tab/>
        <w:t>75.15</w:t>
        <w:tab/>
        <w:t>33 175002</w:t>
        <w:tab/>
        <w:t>94.00</w:t>
        <w:tab/>
        <w:t>33 175003</w:t>
        <w:tab/>
        <w:t>76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5004</w:t>
        <w:tab/>
        <w:t>72.00</w:t>
        <w:tab/>
        <w:t>33 175005</w:t>
        <w:tab/>
        <w:t>50.00</w:t>
        <w:tab/>
        <w:t>33 176001</w:t>
        <w:tab/>
        <w:t>16.52</w:t>
        <w:tab/>
        <w:t>33 176002</w:t>
        <w:tab/>
        <w:t>104.00</w:t>
        <w:tab/>
        <w:t>33 176003</w:t>
        <w:tab/>
        <w:t>150.00</w:t>
        <w:tab/>
        <w:t>33 176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7001</w:t>
        <w:tab/>
        <w:t>9.06</w:t>
        <w:tab/>
        <w:t>33 177002</w:t>
        <w:tab/>
        <w:t>48.34</w:t>
        <w:tab/>
        <w:t>33 177003</w:t>
        <w:tab/>
        <w:t>8.06</w:t>
        <w:tab/>
        <w:t>33 177004</w:t>
        <w:tab/>
        <w:t>15.11</w:t>
        <w:tab/>
        <w:t>33 177005</w:t>
        <w:tab/>
        <w:t>9.57</w:t>
        <w:tab/>
        <w:t>33 177006</w:t>
        <w:tab/>
        <w:t>1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7007</w:t>
        <w:tab/>
        <w:t>11.08</w:t>
        <w:tab/>
        <w:t>33 177008</w:t>
        <w:tab/>
        <w:t>8.06</w:t>
        <w:tab/>
        <w:t>33 177009</w:t>
        <w:tab/>
        <w:t>19.64</w:t>
        <w:tab/>
        <w:t>33 177010</w:t>
        <w:tab/>
        <w:t>45.32</w:t>
        <w:tab/>
        <w:t>33 177011</w:t>
        <w:tab/>
        <w:t>12.59</w:t>
        <w:tab/>
        <w:t>33 177012</w:t>
        <w:tab/>
        <w:t>2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8001</w:t>
        <w:tab/>
        <w:t>16.00</w:t>
        <w:tab/>
        <w:t>33 178002</w:t>
        <w:tab/>
        <w:t>7.45</w:t>
        <w:tab/>
        <w:t>33 178003</w:t>
        <w:tab/>
        <w:t>11.32</w:t>
        <w:tab/>
        <w:t>33 178004</w:t>
        <w:tab/>
        <w:t>14.74</w:t>
        <w:tab/>
        <w:t>33 179001</w:t>
        <w:tab/>
        <w:t>12.00</w:t>
        <w:tab/>
        <w:t>33 179002</w:t>
        <w:tab/>
        <w:t>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79003</w:t>
        <w:tab/>
        <w:t>2.00</w:t>
        <w:tab/>
        <w:t>33 180001</w:t>
        <w:tab/>
        <w:t>20.00</w:t>
        <w:tab/>
        <w:t>33 180002</w:t>
        <w:tab/>
        <w:t>49.92</w:t>
        <w:tab/>
        <w:t>33 180003</w:t>
        <w:tab/>
        <w:t>153.52</w:t>
        <w:tab/>
        <w:t>33 180004</w:t>
        <w:tab/>
        <w:t>49.25</w:t>
        <w:tab/>
        <w:t>33 180005</w:t>
        <w:tab/>
        <w:t>7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1001</w:t>
        <w:tab/>
        <w:t>39.11</w:t>
        <w:tab/>
        <w:t>33 181002</w:t>
        <w:tab/>
        <w:t>57.95</w:t>
        <w:tab/>
        <w:t>33 181003</w:t>
        <w:tab/>
        <w:t>22.59</w:t>
        <w:tab/>
        <w:t>33 181004</w:t>
        <w:tab/>
        <w:t>28.80</w:t>
        <w:tab/>
        <w:t>33 181005</w:t>
        <w:tab/>
        <w:t>32.00</w:t>
        <w:tab/>
        <w:t>33 181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2001</w:t>
        <w:tab/>
        <w:t>15.17</w:t>
        <w:tab/>
        <w:t>33 182002</w:t>
        <w:tab/>
        <w:t>10.00</w:t>
        <w:tab/>
        <w:t>33 182003</w:t>
        <w:tab/>
        <w:t>51.35</w:t>
        <w:tab/>
        <w:t>33 182004</w:t>
        <w:tab/>
        <w:t>19.25</w:t>
        <w:tab/>
        <w:t>33 183001</w:t>
        <w:tab/>
        <w:t>40.00</w:t>
        <w:tab/>
        <w:t>33 183002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3003</w:t>
        <w:tab/>
        <w:t>38.32</w:t>
        <w:tab/>
        <w:t>33 183004</w:t>
        <w:tab/>
        <w:t>34.47</w:t>
        <w:tab/>
        <w:t>33 183005</w:t>
        <w:tab/>
        <w:t>29.00</w:t>
        <w:tab/>
        <w:t>33 184001</w:t>
        <w:tab/>
        <w:t>64.25</w:t>
        <w:tab/>
        <w:t>33 184002</w:t>
        <w:tab/>
        <w:t>48.70</w:t>
        <w:tab/>
        <w:t>33 184003</w:t>
        <w:tab/>
        <w:t>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4004</w:t>
        <w:tab/>
        <w:t>42.00</w:t>
        <w:tab/>
        <w:t>33 185001</w:t>
        <w:tab/>
        <w:t>26.91</w:t>
        <w:tab/>
        <w:t>33 185002</w:t>
        <w:tab/>
        <w:t>40.00</w:t>
        <w:tab/>
        <w:t>33 185003</w:t>
        <w:tab/>
        <w:t>26.00</w:t>
        <w:tab/>
        <w:t>33 185004</w:t>
        <w:tab/>
        <w:t>10.00</w:t>
        <w:tab/>
        <w:t>33 186001</w:t>
        <w:tab/>
        <w:t>1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6002</w:t>
        <w:tab/>
        <w:t>19.91</w:t>
        <w:tab/>
        <w:t>33 186003</w:t>
        <w:tab/>
        <w:t>25.88</w:t>
        <w:tab/>
        <w:t>33 186004</w:t>
        <w:tab/>
        <w:t>30.00</w:t>
        <w:tab/>
        <w:t>33 186005</w:t>
        <w:tab/>
        <w:t>30.00</w:t>
        <w:tab/>
        <w:t>33 187001</w:t>
        <w:tab/>
        <w:t>35.50</w:t>
        <w:tab/>
        <w:t>33 187002</w:t>
        <w:tab/>
        <w:t>1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7003</w:t>
        <w:tab/>
        <w:t>16.14</w:t>
        <w:tab/>
        <w:t>33 187004</w:t>
        <w:tab/>
        <w:t>28.02</w:t>
        <w:tab/>
        <w:t>33 187005</w:t>
        <w:tab/>
        <w:t>16.00</w:t>
        <w:tab/>
        <w:t>33 187006</w:t>
        <w:tab/>
        <w:t>26.27</w:t>
        <w:tab/>
        <w:t>33 188001</w:t>
        <w:tab/>
        <w:t>1000.00</w:t>
        <w:tab/>
        <w:t>33 188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8003</w:t>
        <w:tab/>
        <w:t>250.00</w:t>
        <w:tab/>
        <w:t>33 188004</w:t>
        <w:tab/>
        <w:t>180.00</w:t>
        <w:tab/>
        <w:t>33 188005</w:t>
        <w:tab/>
        <w:t>200.00</w:t>
        <w:tab/>
        <w:t>33 188006</w:t>
        <w:tab/>
        <w:t>200.00</w:t>
        <w:tab/>
        <w:t>33 189001</w:t>
        <w:tab/>
        <w:t>31.00</w:t>
        <w:tab/>
        <w:t>33 18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89003</w:t>
        <w:tab/>
        <w:t>27.53</w:t>
        <w:tab/>
        <w:t>33 189004</w:t>
        <w:tab/>
        <w:t>65.61</w:t>
        <w:tab/>
        <w:t>33 190001</w:t>
        <w:tab/>
        <w:t>258.92</w:t>
        <w:tab/>
        <w:t>33 190002</w:t>
        <w:tab/>
        <w:t>69.94</w:t>
        <w:tab/>
        <w:t>33 190003</w:t>
        <w:tab/>
        <w:t>465.00</w:t>
        <w:tab/>
        <w:t>33 190004</w:t>
        <w:tab/>
        <w:t>28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0005</w:t>
        <w:tab/>
        <w:t>129.00</w:t>
        <w:tab/>
        <w:t>33 191001</w:t>
        <w:tab/>
        <w:t>39.00</w:t>
        <w:tab/>
        <w:t>33 191002</w:t>
        <w:tab/>
        <w:t>79.90</w:t>
        <w:tab/>
        <w:t>33 191003</w:t>
        <w:tab/>
        <w:t>42.54</w:t>
        <w:tab/>
        <w:t>33 191004</w:t>
        <w:tab/>
        <w:t>20.86</w:t>
        <w:tab/>
        <w:t>33 192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2002</w:t>
        <w:tab/>
        <w:t>305.87</w:t>
        <w:tab/>
        <w:t>33 192003</w:t>
        <w:tab/>
        <w:t>735.06</w:t>
        <w:tab/>
        <w:t>33 192004</w:t>
        <w:tab/>
        <w:t>148.42</w:t>
        <w:tab/>
        <w:t>33 193001</w:t>
        <w:tab/>
        <w:t>874.00</w:t>
        <w:tab/>
        <w:t>33 193002</w:t>
        <w:tab/>
        <w:t>950.00</w:t>
        <w:tab/>
        <w:t>33 193003</w:t>
        <w:tab/>
        <w:t>36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3004</w:t>
        <w:tab/>
        <w:t>58.50</w:t>
        <w:tab/>
        <w:t>33 193005</w:t>
        <w:tab/>
        <w:t>666.00</w:t>
        <w:tab/>
        <w:t>33 194001</w:t>
        <w:tab/>
        <w:t>93.30</w:t>
        <w:tab/>
        <w:t>33 194002</w:t>
        <w:tab/>
        <w:t>90.50</w:t>
        <w:tab/>
        <w:t>33 194003</w:t>
        <w:tab/>
        <w:t>193.00</w:t>
        <w:tab/>
        <w:t>33 194004</w:t>
        <w:tab/>
        <w:t>20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5001</w:t>
        <w:tab/>
        <w:t>105.00</w:t>
        <w:tab/>
        <w:t>33 195002</w:t>
        <w:tab/>
        <w:t>106.00</w:t>
        <w:tab/>
        <w:t>33 195003</w:t>
        <w:tab/>
        <w:t>108.87</w:t>
        <w:tab/>
        <w:t>33 195004</w:t>
        <w:tab/>
        <w:t>110.00</w:t>
        <w:tab/>
        <w:t>33 196001</w:t>
        <w:tab/>
        <w:t>615.00</w:t>
        <w:tab/>
        <w:t>33 196002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6003</w:t>
        <w:tab/>
        <w:t>75.51</w:t>
        <w:tab/>
        <w:t>33 196004</w:t>
        <w:tab/>
        <w:t>66.00</w:t>
        <w:tab/>
        <w:t>33 197001</w:t>
        <w:tab/>
        <w:t>400.01</w:t>
        <w:tab/>
        <w:t>33 197002</w:t>
        <w:tab/>
        <w:t>212.00</w:t>
        <w:tab/>
        <w:t>33 197003</w:t>
        <w:tab/>
        <w:t>67.18</w:t>
        <w:tab/>
        <w:t>33 197004</w:t>
        <w:tab/>
        <w:t>13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7005</w:t>
        <w:tab/>
        <w:t>151.00</w:t>
        <w:tab/>
        <w:t>33 197006</w:t>
        <w:tab/>
        <w:t>53.75</w:t>
        <w:tab/>
        <w:t>33 198001</w:t>
        <w:tab/>
        <w:t>262.00</w:t>
        <w:tab/>
        <w:t>33 198002</w:t>
        <w:tab/>
        <w:t>605.53</w:t>
        <w:tab/>
        <w:t>33 198003</w:t>
        <w:tab/>
        <w:t>497.50</w:t>
        <w:tab/>
        <w:t>33 198004</w:t>
        <w:tab/>
        <w:t>30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198005</w:t>
        <w:tab/>
        <w:t>517.00</w:t>
        <w:tab/>
        <w:t>33 199001</w:t>
        <w:tab/>
        <w:t>195.00</w:t>
        <w:tab/>
        <w:t>33 199002</w:t>
        <w:tab/>
        <w:t>59.00</w:t>
        <w:tab/>
        <w:t>33 199003</w:t>
        <w:tab/>
        <w:t>30.00</w:t>
        <w:tab/>
        <w:t>33 200001</w:t>
        <w:tab/>
        <w:t>125.00</w:t>
        <w:tab/>
        <w:t>33 200002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0003</w:t>
        <w:tab/>
        <w:t>101.86</w:t>
        <w:tab/>
        <w:t>33 200004</w:t>
        <w:tab/>
        <w:t>115.00</w:t>
        <w:tab/>
        <w:t>33 200005</w:t>
        <w:tab/>
        <w:t>75.00</w:t>
        <w:tab/>
        <w:t>33 200006</w:t>
        <w:tab/>
        <w:t>107.75</w:t>
        <w:tab/>
        <w:t>33 201001</w:t>
        <w:tab/>
        <w:t>329.00</w:t>
        <w:tab/>
        <w:t>33 201002</w:t>
        <w:tab/>
        <w:t>78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1003</w:t>
        <w:tab/>
        <w:t>584.50</w:t>
        <w:tab/>
        <w:t>33 201004</w:t>
        <w:tab/>
        <w:t>385.97</w:t>
        <w:tab/>
        <w:t>33 201005</w:t>
        <w:tab/>
        <w:t>839.54</w:t>
        <w:tab/>
        <w:t>33 201006</w:t>
        <w:tab/>
        <w:t>292.88</w:t>
        <w:tab/>
        <w:t>33 201007</w:t>
        <w:tab/>
        <w:t>839.50</w:t>
        <w:tab/>
        <w:t>33 201008</w:t>
        <w:tab/>
        <w:t>3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2001</w:t>
        <w:tab/>
        <w:t>44.00</w:t>
        <w:tab/>
        <w:t>33 202002</w:t>
        <w:tab/>
        <w:t>31.43</w:t>
        <w:tab/>
        <w:t>33 202003</w:t>
        <w:tab/>
        <w:t>48.93</w:t>
        <w:tab/>
        <w:t>33 202004</w:t>
        <w:tab/>
        <w:t>25.65</w:t>
        <w:tab/>
        <w:t>33 202005</w:t>
        <w:tab/>
        <w:t>8.00</w:t>
        <w:tab/>
        <w:t>33 203001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3002</w:t>
        <w:tab/>
        <w:t>330.00</w:t>
        <w:tab/>
        <w:t>33 203003</w:t>
        <w:tab/>
        <w:t>3600.00</w:t>
        <w:tab/>
        <w:t>33 204001</w:t>
        <w:tab/>
        <w:t>6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750.00</w:t>
        <w:tab/>
        <w:t>33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6001</w:t>
        <w:tab/>
        <w:t>370.00</w:t>
        <w:tab/>
        <w:t>33 206002</w:t>
        <w:tab/>
        <w:t>89.00</w:t>
        <w:tab/>
        <w:t>33 206003</w:t>
        <w:tab/>
        <w:t>200.00</w:t>
        <w:tab/>
        <w:t>33 206004</w:t>
        <w:tab/>
        <w:t>110.00</w:t>
        <w:tab/>
        <w:t>33 206005</w:t>
        <w:tab/>
        <w:t>296.00</w:t>
        <w:tab/>
        <w:t>33 207001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7002</w:t>
        <w:tab/>
        <w:t>15000.00</w:t>
        <w:tab/>
        <w:t>33 207003</w:t>
        <w:tab/>
        <w:t>3000.00</w:t>
        <w:tab/>
        <w:t>33 208001</w:t>
        <w:tab/>
        <w:t>2300.00</w:t>
        <w:tab/>
        <w:t>33 208002</w:t>
        <w:tab/>
        <w:t>750.00</w:t>
        <w:tab/>
        <w:t>33 208003</w:t>
        <w:tab/>
        <w:t>650.00</w:t>
        <w:tab/>
        <w:t>33 208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09001</w:t>
        <w:tab/>
        <w:t>700.00</w:t>
        <w:tab/>
        <w:t>33 209002</w:t>
        <w:tab/>
        <w:t>700.00</w:t>
        <w:tab/>
        <w:t>33 209003</w:t>
        <w:tab/>
        <w:t>15000.00</w:t>
        <w:tab/>
        <w:t>33 210001</w:t>
        <w:tab/>
        <w:t>28000.00</w:t>
        <w:tab/>
        <w:t>33 210002</w:t>
        <w:tab/>
        <w:t>2300.00</w:t>
        <w:tab/>
        <w:t>33 210003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1001</w:t>
        <w:tab/>
        <w:t>224990.00</w:t>
        <w:tab/>
        <w:t>33 211002</w:t>
        <w:tab/>
        <w:t>273200.00</w:t>
        <w:tab/>
        <w:t>33 211003</w:t>
        <w:tab/>
        <w:t>324990.00</w:t>
        <w:tab/>
        <w:t>33 211004</w:t>
        <w:tab/>
        <w:t>438100.00</w:t>
        <w:tab/>
        <w:t>33 211005</w:t>
        <w:tab/>
        <w:t>203200.00</w:t>
        <w:tab/>
        <w:t>33 211006</w:t>
        <w:tab/>
        <w:t>4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2001</w:t>
        <w:tab/>
        <w:t>30679.77</w:t>
        <w:tab/>
        <w:t>33 212002</w:t>
        <w:tab/>
        <w:t>27000.00</w:t>
        <w:tab/>
        <w:t>33 212003</w:t>
        <w:tab/>
        <w:t>15649.00</w:t>
        <w:tab/>
        <w:t>33 212004</w:t>
        <w:tab/>
        <w:t>28000.00</w:t>
        <w:tab/>
        <w:t>33 213001</w:t>
        <w:tab/>
        <w:t>2093.09</w:t>
        <w:tab/>
        <w:t>33 213002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3003</w:t>
        <w:tab/>
        <w:t>2325.66</w:t>
        <w:tab/>
        <w:t>33 213004</w:t>
        <w:tab/>
        <w:t>2325.66</w:t>
        <w:tab/>
        <w:t>33 214001</w:t>
        <w:tab/>
        <w:t>1896.00</w:t>
        <w:tab/>
        <w:t>33 214002</w:t>
        <w:tab/>
        <w:t>2309.00</w:t>
        <w:tab/>
        <w:t>33 214003</w:t>
        <w:tab/>
        <w:t>1926.00</w:t>
        <w:tab/>
        <w:t>33 214004</w:t>
        <w:tab/>
        <w:t>1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5001</w:t>
        <w:tab/>
        <w:t>1211.61</w:t>
        <w:tab/>
        <w:t>33 215002</w:t>
        <w:tab/>
        <w:t>1302.17</w:t>
        <w:tab/>
        <w:t>33 215003</w:t>
        <w:tab/>
        <w:t>1699.00</w:t>
        <w:tab/>
        <w:t>33 216001</w:t>
        <w:tab/>
        <w:t>676.00</w:t>
        <w:tab/>
        <w:t>33 216002</w:t>
        <w:tab/>
        <w:t>185.00</w:t>
        <w:tab/>
        <w:t>33 216003</w:t>
        <w:tab/>
        <w:t>8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6004</w:t>
        <w:tab/>
        <w:t>753.00</w:t>
        <w:tab/>
        <w:t>33 216005</w:t>
        <w:tab/>
        <w:t>243.00</w:t>
        <w:tab/>
        <w:t>33 216006</w:t>
        <w:tab/>
        <w:t>75.00</w:t>
        <w:tab/>
        <w:t>33 216007</w:t>
        <w:tab/>
        <w:t>452.00</w:t>
        <w:tab/>
        <w:t>33 216008</w:t>
        <w:tab/>
        <w:t>27.00</w:t>
        <w:tab/>
        <w:t>33 216009</w:t>
        <w:tab/>
        <w:t>3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81.29</w:t>
        <w:tab/>
        <w:t>33 219001</w:t>
        <w:tab/>
        <w:t>80.40</w:t>
        <w:tab/>
        <w:t>33 220001</w:t>
        <w:tab/>
        <w:t>4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0002</w:t>
        <w:tab/>
        <w:t>59.74</w:t>
        <w:tab/>
        <w:t>33 220003</w:t>
        <w:tab/>
        <w:t>49.78</w:t>
        <w:tab/>
        <w:t>33 221001</w:t>
        <w:tab/>
        <w:t>249.65</w:t>
        <w:tab/>
        <w:t>33 221002</w:t>
        <w:tab/>
        <w:t>2300.00</w:t>
        <w:tab/>
        <w:t>33 222001</w:t>
        <w:tab/>
        <w:t>3850.00</w:t>
        <w:tab/>
        <w:t>33 222002</w:t>
        <w:tab/>
        <w:t>1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3208</w:t>
        <w:tab/>
        <w:t>195.00</w:t>
        <w:tab/>
        <w:t>33 223209</w:t>
        <w:tab/>
        <w:t>195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5002</w:t>
        <w:tab/>
        <w:t>879.00</w:t>
        <w:tab/>
        <w:t>33 225003</w:t>
        <w:tab/>
        <w:t>439.00</w:t>
        <w:tab/>
        <w:t>33 227001</w:t>
        <w:tab/>
        <w:t>44.0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2637.42</w:t>
        <w:tab/>
        <w:t>33 232002</w:t>
        <w:tab/>
        <w:t>108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33001</w:t>
        <w:tab/>
        <w:t>220.00</w:t>
        <w:tab/>
        <w:t>33 234001</w:t>
        <w:tab/>
        <w:t>102.33</w:t>
        <w:tab/>
        <w:t>33 235001</w:t>
        <w:tab/>
        <w:t>94.89</w:t>
        <w:tab/>
        <w:t>33 236001</w:t>
        <w:tab/>
        <w:t>10.00</w:t>
        <w:tab/>
        <w:t>33 236002</w:t>
        <w:tab/>
        <w:t>299.00</w:t>
        <w:tab/>
        <w:t>33 237001</w:t>
        <w:tab/>
        <w:t>9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38001</w:t>
        <w:tab/>
        <w:t>100.00</w:t>
        <w:tab/>
        <w:t>33 239001</w:t>
        <w:tab/>
        <w:t>5599.00</w:t>
        <w:tab/>
        <w:t>33 239002</w:t>
        <w:tab/>
        <w:t>1599.00</w:t>
        <w:tab/>
        <w:t>33 239003</w:t>
        <w:tab/>
        <w:t>8847.93</w:t>
        <w:tab/>
        <w:t>33 239004</w:t>
        <w:tab/>
        <w:t>399.00</w:t>
        <w:tab/>
        <w:t>33 239005</w:t>
        <w:tab/>
        <w:t>378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0001</w:t>
        <w:tab/>
        <w:t>1533.49</w:t>
        <w:tab/>
        <w:t>33 240002</w:t>
        <w:tab/>
        <w:t>1998.00</w:t>
        <w:tab/>
        <w:t>33 240003</w:t>
        <w:tab/>
        <w:t>1799.00</w:t>
        <w:tab/>
        <w:t>33 240004</w:t>
        <w:tab/>
        <w:t>748.00</w:t>
        <w:tab/>
        <w:t>33 241001</w:t>
        <w:tab/>
        <w:t>10530.05</w:t>
        <w:tab/>
        <w:t>33 241002</w:t>
        <w:tab/>
        <w:t>95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1003</w:t>
        <w:tab/>
        <w:t>12799.00</w:t>
        <w:tab/>
        <w:t>33 241004</w:t>
        <w:tab/>
        <w:t>8448.57</w:t>
        <w:tab/>
        <w:t>33 242001</w:t>
        <w:tab/>
        <w:t>2.00</w:t>
        <w:tab/>
        <w:t>33 242002</w:t>
        <w:tab/>
        <w:t>4903.70</w:t>
        <w:tab/>
        <w:t>33 242003</w:t>
        <w:tab/>
        <w:t>3.00</w:t>
        <w:tab/>
        <w:t>33 242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2005</w:t>
        <w:tab/>
        <w:t>1999.00</w:t>
        <w:tab/>
        <w:t>33 242006</w:t>
        <w:tab/>
        <w:t>399.00</w:t>
        <w:tab/>
        <w:t>33 243001</w:t>
        <w:tab/>
        <w:t>96.57</w:t>
        <w:tab/>
        <w:t>33 244001</w:t>
        <w:tab/>
        <w:t>154.53</w:t>
        <w:tab/>
        <w:t>33 244002</w:t>
        <w:tab/>
        <w:t>149.00</w:t>
        <w:tab/>
        <w:t>33 24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4004</w:t>
        <w:tab/>
        <w:t>191.84</w:t>
        <w:tab/>
        <w:t>33 244005</w:t>
        <w:tab/>
        <w:t>15.99</w:t>
        <w:tab/>
        <w:t>33 244006</w:t>
        <w:tab/>
        <w:t>15.99</w:t>
        <w:tab/>
        <w:t>33 244007</w:t>
        <w:tab/>
        <w:t>345.00</w:t>
        <w:tab/>
        <w:t>33 244008</w:t>
        <w:tab/>
        <w:t>309.21</w:t>
        <w:tab/>
        <w:t>33 245001</w:t>
        <w:tab/>
        <w:t>7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5002</w:t>
        <w:tab/>
        <w:t>4975.05</w:t>
        <w:tab/>
        <w:t>33 245003</w:t>
        <w:tab/>
        <w:t>1129.09</w:t>
        <w:tab/>
        <w:t>33 245004</w:t>
        <w:tab/>
        <w:t>2782.40</w:t>
        <w:tab/>
        <w:t>33 245005</w:t>
        <w:tab/>
        <w:t>1804.53</w:t>
        <w:tab/>
        <w:t>33 245006</w:t>
        <w:tab/>
        <w:t>1169.41</w:t>
        <w:tab/>
        <w:t>33 245007</w:t>
        <w:tab/>
        <w:t>330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5008</w:t>
        <w:tab/>
        <w:t>2822.29</w:t>
        <w:tab/>
        <w:t>33 246001</w:t>
        <w:tab/>
        <w:t>1398.00</w:t>
        <w:tab/>
        <w:t>33 246002</w:t>
        <w:tab/>
        <w:t>1199.00</w:t>
        <w:tab/>
        <w:t>33 246003</w:t>
        <w:tab/>
        <w:t>1299.00</w:t>
        <w:tab/>
        <w:t>33 246004</w:t>
        <w:tab/>
        <w:t>11206.51</w:t>
        <w:tab/>
        <w:t>33 246005</w:t>
        <w:tab/>
        <w:t>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7001</w:t>
        <w:tab/>
        <w:t>177.00</w:t>
        <w:tab/>
        <w:t>33 247002</w:t>
        <w:tab/>
        <w:t>102.24</w:t>
        <w:tab/>
        <w:t>33 247003</w:t>
        <w:tab/>
        <w:t>719.00</w:t>
        <w:tab/>
        <w:t>33 247004</w:t>
        <w:tab/>
        <w:t>559.00</w:t>
        <w:tab/>
        <w:t>33 248001</w:t>
        <w:tab/>
        <w:t>242.14</w:t>
        <w:tab/>
        <w:t>33 248002</w:t>
        <w:tab/>
        <w:t>9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9.00</w:t>
        <w:tab/>
        <w:t>33 248007</w:t>
        <w:tab/>
        <w:t>789.00</w:t>
        <w:tab/>
        <w:t>33 248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8009</w:t>
        <w:tab/>
        <w:t>220.95</w:t>
        <w:tab/>
        <w:t>33 249001</w:t>
        <w:tab/>
        <w:t>36.99</w:t>
        <w:tab/>
        <w:t>33 249002</w:t>
        <w:tab/>
        <w:t>35.00</w:t>
        <w:tab/>
        <w:t>33 249003</w:t>
        <w:tab/>
        <w:t>25.00</w:t>
        <w:tab/>
        <w:t>33 249004</w:t>
        <w:tab/>
        <w:t>28.00</w:t>
        <w:tab/>
        <w:t>33 24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49006</w:t>
        <w:tab/>
        <w:t>10.00</w:t>
        <w:tab/>
        <w:t>33 249007</w:t>
        <w:tab/>
        <w:t>30.00</w:t>
        <w:tab/>
        <w:t>33 249008</w:t>
        <w:tab/>
        <w:t>5.00</w:t>
        <w:tab/>
        <w:t>33 249009</w:t>
        <w:tab/>
        <w:t>5.00</w:t>
        <w:tab/>
        <w:t>33 249010</w:t>
        <w:tab/>
        <w:t>6.00</w:t>
        <w:tab/>
        <w:t>33 250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0002</w:t>
        <w:tab/>
        <w:t>95.00</w:t>
        <w:tab/>
        <w:t>33 250003</w:t>
        <w:tab/>
        <w:t>64.34</w:t>
        <w:tab/>
        <w:t>33 250004</w:t>
        <w:tab/>
        <w:t>16.00</w:t>
        <w:tab/>
        <w:t>33 250005</w:t>
        <w:tab/>
        <w:t>31.13</w:t>
        <w:tab/>
        <w:t>33 250006</w:t>
        <w:tab/>
        <w:t>96.41</w:t>
        <w:tab/>
        <w:t>33 25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49.99</w:t>
        <w:tab/>
        <w:t>33 252002</w:t>
        <w:tab/>
        <w:t>229.95</w:t>
        <w:tab/>
        <w:t>33 252003</w:t>
        <w:tab/>
        <w:t>2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3001</w:t>
        <w:tab/>
        <w:t>34.99</w:t>
        <w:tab/>
        <w:t>33 253002</w:t>
        <w:tab/>
        <w:t>51.99</w:t>
        <w:tab/>
        <w:t>33 253003</w:t>
        <w:tab/>
        <w:t>63.99</w:t>
        <w:tab/>
        <w:t>33 254001</w:t>
        <w:tab/>
        <w:t>2199.70</w:t>
        <w:tab/>
        <w:t>33 254002</w:t>
        <w:tab/>
        <w:t>30.00</w:t>
        <w:tab/>
        <w:t>33 25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5001</w:t>
        <w:tab/>
        <w:t>2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220.00</w:t>
        <w:tab/>
        <w:t>33 256004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6005</w:t>
        <w:tab/>
        <w:t>140.00</w:t>
        <w:tab/>
        <w:t>33 256006</w:t>
        <w:tab/>
        <w:t>398.00</w:t>
        <w:tab/>
        <w:t>33 256007</w:t>
        <w:tab/>
        <w:t>379.00</w:t>
        <w:tab/>
        <w:t>33 257001</w:t>
        <w:tab/>
        <w:t>117.00</w:t>
        <w:tab/>
        <w:t>33 257002</w:t>
        <w:tab/>
        <w:t>187.00</w:t>
        <w:tab/>
        <w:t>33 257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59003</w:t>
        <w:tab/>
        <w:t>45.00</w:t>
        <w:tab/>
        <w:t>33 259004</w:t>
        <w:tab/>
        <w:t>49.00</w:t>
        <w:tab/>
        <w:t>33 259005</w:t>
        <w:tab/>
        <w:t>32.00</w:t>
        <w:tab/>
        <w:t>33 260001</w:t>
        <w:tab/>
        <w:t>37.00</w:t>
        <w:tab/>
        <w:t>33 260002</w:t>
        <w:tab/>
        <w:t>36.50</w:t>
        <w:tab/>
        <w:t>33 260003</w:t>
        <w:tab/>
        <w:t>7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0004</w:t>
        <w:tab/>
        <w:t>105.00</w:t>
        <w:tab/>
        <w:t>33 260005</w:t>
        <w:tab/>
        <w:t>15.51</w:t>
        <w:tab/>
        <w:t>33 260006</w:t>
        <w:tab/>
        <w:t>91.04</w:t>
        <w:tab/>
        <w:t>33 260007</w:t>
        <w:tab/>
        <w:t>3.50</w:t>
        <w:tab/>
        <w:t>33 261001</w:t>
        <w:tab/>
        <w:t>1921.50</w:t>
        <w:tab/>
        <w:t>33 261002</w:t>
        <w:tab/>
        <w:t>241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1003</w:t>
        <w:tab/>
        <w:t>5423.72</w:t>
        <w:tab/>
        <w:t>33 262001</w:t>
        <w:tab/>
        <w:t>1538.33</w:t>
        <w:tab/>
        <w:t>33 262002</w:t>
        <w:tab/>
        <w:t>1525.00</w:t>
        <w:tab/>
        <w:t>33 263001</w:t>
        <w:tab/>
        <w:t>1836.67</w:t>
        <w:tab/>
        <w:t>33 263002</w:t>
        <w:tab/>
        <w:t>1087.50</w:t>
        <w:tab/>
        <w:t>33 264001</w:t>
        <w:tab/>
        <w:t>10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4002</w:t>
        <w:tab/>
        <w:t>2547.75</w:t>
        <w:tab/>
        <w:t>33 265001</w:t>
        <w:tab/>
        <w:t>3536.50</w:t>
        <w:tab/>
        <w:t>33 265002</w:t>
        <w:tab/>
        <w:t>1141.67</w:t>
        <w:tab/>
        <w:t>33 266001</w:t>
        <w:tab/>
        <w:t>1383.33</w:t>
        <w:tab/>
        <w:t>33 266002</w:t>
        <w:tab/>
        <w:t>915.83</w:t>
        <w:tab/>
        <w:t>33 267001</w:t>
        <w:tab/>
        <w:t>7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67002</w:t>
        <w:tab/>
        <w:t>758.33</w:t>
        <w:tab/>
        <w:t>33 268001</w:t>
        <w:tab/>
        <w:t>12845.00</w:t>
        <w:tab/>
        <w:t>33 268002</w:t>
        <w:tab/>
        <w:t>7610.00</w:t>
        <w:tab/>
        <w:t>33 269001</w:t>
        <w:tab/>
        <w:t>380.00</w:t>
        <w:tab/>
        <w:t>33 269002</w:t>
        <w:tab/>
        <w:t>350.00</w:t>
        <w:tab/>
        <w:t>33 270001</w:t>
        <w:tab/>
        <w:t>15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0002</w:t>
        <w:tab/>
        <w:t>221.06</w:t>
        <w:tab/>
        <w:t>33 271001</w:t>
        <w:tab/>
        <w:t>59.99</w:t>
        <w:tab/>
        <w:t>33 271002</w:t>
        <w:tab/>
        <w:t>25.00</w:t>
        <w:tab/>
        <w:t>33 272001</w:t>
        <w:tab/>
        <w:t>44.00</w:t>
        <w:tab/>
        <w:t>33 272002</w:t>
        <w:tab/>
        <w:t>50.00</w:t>
        <w:tab/>
        <w:t>33 272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2004</w:t>
        <w:tab/>
        <w:t>32.00</w:t>
        <w:tab/>
        <w:t>33 272005</w:t>
        <w:tab/>
        <w:t>60.00</w:t>
        <w:tab/>
        <w:t>33 273001</w:t>
        <w:tab/>
        <w:t>118.00</w:t>
        <w:tab/>
        <w:t>33 273002</w:t>
        <w:tab/>
        <w:t>17.00</w:t>
        <w:tab/>
        <w:t>33 273003</w:t>
        <w:tab/>
        <w:t>54.00</w:t>
        <w:tab/>
        <w:t>33 274001</w:t>
        <w:tab/>
        <w:t>16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4002</w:t>
        <w:tab/>
        <w:t>180.00</w:t>
        <w:tab/>
        <w:t>33 274003</w:t>
        <w:tab/>
        <w:t>30.78</w:t>
        <w:tab/>
        <w:t>33 274004</w:t>
        <w:tab/>
        <w:t>120.00</w:t>
        <w:tab/>
        <w:t>33 275001</w:t>
        <w:tab/>
        <w:t>135.00</w:t>
        <w:tab/>
        <w:t>33 275002</w:t>
        <w:tab/>
        <w:t>120.00</w:t>
        <w:tab/>
        <w:t>33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6001</w:t>
        <w:tab/>
        <w:t>139.00</w:t>
        <w:tab/>
        <w:t>33 276002</w:t>
        <w:tab/>
        <w:t>301.00</w:t>
        <w:tab/>
        <w:t>33 276003</w:t>
        <w:tab/>
        <w:t>293.00</w:t>
        <w:tab/>
        <w:t>33 276004</w:t>
        <w:tab/>
        <w:t>167.00</w:t>
        <w:tab/>
        <w:t>33 276005</w:t>
        <w:tab/>
        <w:t>20.19</w:t>
        <w:tab/>
        <w:t>33 276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6007</w:t>
        <w:tab/>
        <w:t>45.00</w:t>
        <w:tab/>
        <w:t>33 276008</w:t>
        <w:tab/>
        <w:t>72.70</w:t>
        <w:tab/>
        <w:t>33 276009</w:t>
        <w:tab/>
        <w:t>138.00</w:t>
        <w:tab/>
        <w:t>33 276010</w:t>
        <w:tab/>
        <w:t>168.00</w:t>
        <w:tab/>
        <w:t>33 276011</w:t>
        <w:tab/>
        <w:t>115.00</w:t>
        <w:tab/>
        <w:t>33 27601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7001</w:t>
        <w:tab/>
        <w:t>1176.00</w:t>
        <w:tab/>
        <w:t>33 277002</w:t>
        <w:tab/>
        <w:t>350.00</w:t>
        <w:tab/>
        <w:t>33 277003</w:t>
        <w:tab/>
        <w:t>415.00</w:t>
        <w:tab/>
        <w:t>33 277004</w:t>
        <w:tab/>
        <w:t>695.00</w:t>
        <w:tab/>
        <w:t>33 277005</w:t>
        <w:tab/>
        <w:t>505.00</w:t>
        <w:tab/>
        <w:t>33 277006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78001</w:t>
        <w:tab/>
        <w:t>65.17</w:t>
        <w:tab/>
        <w:t>33 278002</w:t>
        <w:tab/>
        <w:t>100.27</w:t>
        <w:tab/>
        <w:t>33 278003</w:t>
        <w:tab/>
        <w:t>80.21</w:t>
        <w:tab/>
        <w:t>33 279001</w:t>
        <w:tab/>
        <w:t>100.00</w:t>
        <w:tab/>
        <w:t>33 279002</w:t>
        <w:tab/>
        <w:t>180.00</w:t>
        <w:tab/>
        <w:t>33 279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0001</w:t>
        <w:tab/>
        <w:t>569.00</w:t>
        <w:tab/>
        <w:t>33 280002</w:t>
        <w:tab/>
        <w:t>449.00</w:t>
        <w:tab/>
        <w:t>33 280003</w:t>
        <w:tab/>
        <w:t>2299.00</w:t>
        <w:tab/>
        <w:t>33 280004</w:t>
        <w:tab/>
        <w:t>1550.00</w:t>
        <w:tab/>
        <w:t>33 280005</w:t>
        <w:tab/>
        <w:t>281.34</w:t>
        <w:tab/>
        <w:t>33 281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1002</w:t>
        <w:tab/>
        <w:t>26.43</w:t>
        <w:tab/>
        <w:t>33 281003</w:t>
        <w:tab/>
        <w:t>35.05</w:t>
        <w:tab/>
        <w:t>33 281004</w:t>
        <w:tab/>
        <w:t>21.00</w:t>
        <w:tab/>
        <w:t>33 281005</w:t>
        <w:tab/>
        <w:t>11.23</w:t>
        <w:tab/>
        <w:t>33 282001</w:t>
        <w:tab/>
        <w:t>165.90</w:t>
        <w:tab/>
        <w:t>33 282002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2003</w:t>
        <w:tab/>
        <w:t>129.00</w:t>
        <w:tab/>
        <w:t>33 282004</w:t>
        <w:tab/>
        <w:t>25.50</w:t>
        <w:tab/>
        <w:t>33 282005</w:t>
        <w:tab/>
        <w:t>24.69</w:t>
        <w:tab/>
        <w:t>33 283001</w:t>
        <w:tab/>
        <w:t>358.12</w:t>
        <w:tab/>
        <w:t>33 283002</w:t>
        <w:tab/>
        <w:t>197.83</w:t>
        <w:tab/>
        <w:t>33 283003</w:t>
        <w:tab/>
        <w:t>1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3004</w:t>
        <w:tab/>
        <w:t>243.33</w:t>
        <w:tab/>
        <w:t>33 283005</w:t>
        <w:tab/>
        <w:t>171.00</w:t>
        <w:tab/>
        <w:t>33 284001</w:t>
        <w:tab/>
        <w:t>368.00</w:t>
        <w:tab/>
        <w:t>33 284002</w:t>
        <w:tab/>
        <w:t>92.50</w:t>
        <w:tab/>
        <w:t>33 284003</w:t>
        <w:tab/>
        <w:t>475.00</w:t>
        <w:tab/>
        <w:t>33 284004</w:t>
        <w:tab/>
        <w:t>4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5001</w:t>
        <w:tab/>
        <w:t>44.90</w:t>
        <w:tab/>
        <w:t>33 285002</w:t>
        <w:tab/>
        <w:t>58.47</w:t>
        <w:tab/>
        <w:t>33 285003</w:t>
        <w:tab/>
        <w:t>29.80</w:t>
        <w:tab/>
        <w:t>33 285004</w:t>
        <w:tab/>
        <w:t>46.28</w:t>
        <w:tab/>
        <w:t>33 285005</w:t>
        <w:tab/>
        <w:t>49.50</w:t>
        <w:tab/>
        <w:t>33 286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6002</w:t>
        <w:tab/>
        <w:t>81.55</w:t>
        <w:tab/>
        <w:t>33 286003</w:t>
        <w:tab/>
        <w:t>50.01</w:t>
        <w:tab/>
        <w:t>33 286004</w:t>
        <w:tab/>
        <w:t>50.62</w:t>
        <w:tab/>
        <w:t>33 286005</w:t>
        <w:tab/>
        <w:t>105.42</w:t>
        <w:tab/>
        <w:t>33 287001</w:t>
        <w:tab/>
        <w:t>74.00</w:t>
        <w:tab/>
        <w:t>33 287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7003</w:t>
        <w:tab/>
        <w:t>75.20</w:t>
        <w:tab/>
        <w:t>33 287004</w:t>
        <w:tab/>
        <w:t>150.00</w:t>
        <w:tab/>
        <w:t>33 288001</w:t>
        <w:tab/>
        <w:t>35.44</w:t>
        <w:tab/>
        <w:t>33 288002</w:t>
        <w:tab/>
        <w:t>19.04</w:t>
        <w:tab/>
        <w:t>33 288003</w:t>
        <w:tab/>
        <w:t>68.76</w:t>
        <w:tab/>
        <w:t>33 288004</w:t>
        <w:tab/>
        <w:t>1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8005</w:t>
        <w:tab/>
        <w:t>10.58</w:t>
        <w:tab/>
        <w:t>33 288006</w:t>
        <w:tab/>
        <w:t>28.00</w:t>
        <w:tab/>
        <w:t>33 288007</w:t>
        <w:tab/>
        <w:t>8.00</w:t>
        <w:tab/>
        <w:t>33 289001</w:t>
        <w:tab/>
        <w:t>100.00</w:t>
        <w:tab/>
        <w:t>33 289002</w:t>
        <w:tab/>
        <w:t>35.52</w:t>
        <w:tab/>
        <w:t>33 289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89004</w:t>
        <w:tab/>
        <w:t>95.00</w:t>
        <w:tab/>
        <w:t>33 289005</w:t>
        <w:tab/>
        <w:t>5.37</w:t>
        <w:tab/>
        <w:t>33 290001</w:t>
        <w:tab/>
        <w:t>15.50</w:t>
        <w:tab/>
        <w:t>33 290002</w:t>
        <w:tab/>
        <w:t>71.00</w:t>
        <w:tab/>
        <w:t>33 290003</w:t>
        <w:tab/>
        <w:t>48.00</w:t>
        <w:tab/>
        <w:t>33 290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0005</w:t>
        <w:tab/>
        <w:t>28.86</w:t>
        <w:tab/>
        <w:t>33 291001</w:t>
        <w:tab/>
        <w:t>35.55</w:t>
        <w:tab/>
        <w:t>33 291002</w:t>
        <w:tab/>
        <w:t>45.92</w:t>
        <w:tab/>
        <w:t>33 291003</w:t>
        <w:tab/>
        <w:t>46.67</w:t>
        <w:tab/>
        <w:t>33 291004</w:t>
        <w:tab/>
        <w:t>35.24</w:t>
        <w:tab/>
        <w:t>33 291005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1006</w:t>
        <w:tab/>
        <w:t>44.52</w:t>
        <w:tab/>
        <w:t>33 292001</w:t>
        <w:tab/>
        <w:t>20.00</w:t>
        <w:tab/>
        <w:t>33 292002</w:t>
        <w:tab/>
        <w:t>15.52</w:t>
        <w:tab/>
        <w:t>33 292003</w:t>
        <w:tab/>
        <w:t>33.90</w:t>
        <w:tab/>
        <w:t>33 292004</w:t>
        <w:tab/>
        <w:t>63.04</w:t>
        <w:tab/>
        <w:t>33 29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3001</w:t>
        <w:tab/>
        <w:t>2204.00</w:t>
        <w:tab/>
        <w:t>33 293002</w:t>
        <w:tab/>
        <w:t>503.02</w:t>
        <w:tab/>
        <w:t>33 293003</w:t>
        <w:tab/>
        <w:t>220.48</w:t>
        <w:tab/>
        <w:t>33 293004</w:t>
        <w:tab/>
        <w:t>783.93</w:t>
        <w:tab/>
        <w:t>33 293005</w:t>
        <w:tab/>
        <w:t>783.93</w:t>
        <w:tab/>
        <w:t>33 29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4002</w:t>
        <w:tab/>
        <w:t>379.00</w:t>
        <w:tab/>
        <w:t>33 294003</w:t>
        <w:tab/>
        <w:t>1284.78</w:t>
        <w:tab/>
        <w:t>33 294004</w:t>
        <w:tab/>
        <w:t>1882.35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4008</w:t>
        <w:tab/>
        <w:t>409.00</w:t>
        <w:tab/>
        <w:t>33 294009</w:t>
        <w:tab/>
        <w:t>439.00</w:t>
        <w:tab/>
        <w:t>33 295001</w:t>
        <w:tab/>
        <w:t>1783.33</w:t>
        <w:tab/>
        <w:t>33 295002</w:t>
        <w:tab/>
        <w:t>975.00</w:t>
        <w:tab/>
        <w:t>33 296001</w:t>
        <w:tab/>
        <w:t>108.56</w:t>
        <w:tab/>
        <w:t>33 297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7002</w:t>
        <w:tab/>
        <w:t>1515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3 299002</w:t>
        <w:tab/>
        <w:t>450.00</w:t>
        <w:tab/>
        <w:t>33 299003</w:t>
        <w:tab/>
        <w:t>425.00</w:t>
        <w:tab/>
        <w:t>34 001001</w:t>
        <w:tab/>
        <w:t>21.11</w:t>
        <w:tab/>
        <w:t>34 001002</w:t>
        <w:tab/>
        <w:t>46.00</w:t>
        <w:tab/>
        <w:t>34 001003</w:t>
        <w:tab/>
        <w:t>20.00</w:t>
        <w:tab/>
        <w:t>34 001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1005</w:t>
        <w:tab/>
        <w:t>29.50</w:t>
        <w:tab/>
        <w:t>34 001006</w:t>
        <w:tab/>
        <w:t>20.50</w:t>
        <w:tab/>
        <w:t>34 002001</w:t>
        <w:tab/>
        <w:t>117.65</w:t>
        <w:tab/>
        <w:t>34 002002</w:t>
        <w:tab/>
        <w:t>40.00</w:t>
        <w:tab/>
        <w:t>34 002003</w:t>
        <w:tab/>
        <w:t>153.85</w:t>
        <w:tab/>
        <w:t>34 002004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2005</w:t>
        <w:tab/>
        <w:t>201.92</w:t>
        <w:tab/>
        <w:t>34 002006</w:t>
        <w:tab/>
        <w:t>200.00</w:t>
        <w:tab/>
        <w:t>34 003001</w:t>
        <w:tab/>
        <w:t>74.49</w:t>
        <w:tab/>
        <w:t>34 003002</w:t>
        <w:tab/>
        <w:t>102.60</w:t>
        <w:tab/>
        <w:t>34 003003</w:t>
        <w:tab/>
        <w:t>93.94</w:t>
        <w:tab/>
        <w:t>34 003004</w:t>
        <w:tab/>
        <w:t>1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01</w:t>
        <w:tab/>
        <w:t>93.39</w:t>
        <w:tab/>
        <w:t>34 004002</w:t>
        <w:tab/>
        <w:t>123.81</w:t>
        <w:tab/>
        <w:t>34 004003</w:t>
        <w:tab/>
        <w:t>77.31</w:t>
        <w:tab/>
        <w:t>34 004004</w:t>
        <w:tab/>
        <w:t>74.48</w:t>
        <w:tab/>
        <w:t>34 004005</w:t>
        <w:tab/>
        <w:t>139.53</w:t>
        <w:tab/>
        <w:t>34 004006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07</w:t>
        <w:tab/>
        <w:t>88.00</w:t>
        <w:tab/>
        <w:t>34 004008</w:t>
        <w:tab/>
        <w:t>109.09</w:t>
        <w:tab/>
        <w:t>34 004009</w:t>
        <w:tab/>
        <w:t>99.01</w:t>
        <w:tab/>
        <w:t>34 004010</w:t>
        <w:tab/>
        <w:t>69.89</w:t>
        <w:tab/>
        <w:t>34 004011</w:t>
        <w:tab/>
        <w:t>64.71</w:t>
        <w:tab/>
        <w:t>34 004012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4013</w:t>
        <w:tab/>
        <w:t>110.22</w:t>
        <w:tab/>
        <w:t>34 004014</w:t>
        <w:tab/>
        <w:t>104.17</w:t>
        <w:tab/>
        <w:t>34 005001</w:t>
        <w:tab/>
        <w:t>18.20</w:t>
        <w:tab/>
        <w:t>34 005002</w:t>
        <w:tab/>
        <w:t>13.50</w:t>
        <w:tab/>
        <w:t>34 005003</w:t>
        <w:tab/>
        <w:t>12.41</w:t>
        <w:tab/>
        <w:t>34 005004</w:t>
        <w:tab/>
        <w:t>4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5005</w:t>
        <w:tab/>
        <w:t>22.73</w:t>
        <w:tab/>
        <w:t>34 006001</w:t>
        <w:tab/>
        <w:t>29.25</w:t>
        <w:tab/>
        <w:t>34 006002</w:t>
        <w:tab/>
        <w:t>33.20</w:t>
        <w:tab/>
        <w:t>34 006003</w:t>
        <w:tab/>
        <w:t>20.00</w:t>
        <w:tab/>
        <w:t>34 007001</w:t>
        <w:tab/>
        <w:t>78.33</w:t>
        <w:tab/>
        <w:t>34 007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7003</w:t>
        <w:tab/>
        <w:t>18.00</w:t>
        <w:tab/>
        <w:t>34 007004</w:t>
        <w:tab/>
        <w:t>13.00</w:t>
        <w:tab/>
        <w:t>34 007005</w:t>
        <w:tab/>
        <w:t>15.00</w:t>
        <w:tab/>
        <w:t>34 008001</w:t>
        <w:tab/>
        <w:t>1.30</w:t>
        <w:tab/>
        <w:t>34 008002</w:t>
        <w:tab/>
        <w:t>2.50</w:t>
        <w:tab/>
        <w:t>34 008003</w:t>
        <w:tab/>
        <w:t>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8004</w:t>
        <w:tab/>
        <w:t>3.50</w:t>
        <w:tab/>
        <w:t>34 008005</w:t>
        <w:tab/>
        <w:t>3.50</w:t>
        <w:tab/>
        <w:t>34 008006</w:t>
        <w:tab/>
        <w:t>3.50</w:t>
        <w:tab/>
        <w:t>34 009001</w:t>
        <w:tab/>
        <w:t>59.08</w:t>
        <w:tab/>
        <w:t>34 009002</w:t>
        <w:tab/>
        <w:t>72.00</w:t>
        <w:tab/>
        <w:t>34 009003</w:t>
        <w:tab/>
        <w:t>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09004</w:t>
        <w:tab/>
        <w:t>50.74</w:t>
        <w:tab/>
        <w:t>34 009005</w:t>
        <w:tab/>
        <w:t>69.79</w:t>
        <w:tab/>
        <w:t>34 009006</w:t>
        <w:tab/>
        <w:t>50.74</w:t>
        <w:tab/>
        <w:t>34 009007</w:t>
        <w:tab/>
        <w:t>85.29</w:t>
        <w:tab/>
        <w:t>34 010001</w:t>
        <w:tab/>
        <w:t>6.50</w:t>
        <w:tab/>
        <w:t>34 01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0003</w:t>
        <w:tab/>
        <w:t>5.00</w:t>
        <w:tab/>
        <w:t>34 010004</w:t>
        <w:tab/>
        <w:t>6.50</w:t>
        <w:tab/>
        <w:t>34 010005</w:t>
        <w:tab/>
        <w:t>6.50</w:t>
        <w:tab/>
        <w:t>34 010006</w:t>
        <w:tab/>
        <w:t>6.00</w:t>
        <w:tab/>
        <w:t>34 011001</w:t>
        <w:tab/>
        <w:t>34.75</w:t>
        <w:tab/>
        <w:t>34 01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1003</w:t>
        <w:tab/>
        <w:t>30.00</w:t>
        <w:tab/>
        <w:t>34 011004</w:t>
        <w:tab/>
        <w:t>32.50</w:t>
        <w:tab/>
        <w:t>34 012001</w:t>
        <w:tab/>
        <w:t>125.49</w:t>
        <w:tab/>
        <w:t>34 012002</w:t>
        <w:tab/>
        <w:t>161.29</w:t>
        <w:tab/>
        <w:t>34 012003</w:t>
        <w:tab/>
        <w:t>200.00</w:t>
        <w:tab/>
        <w:t>34 012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2005</w:t>
        <w:tab/>
        <w:t>187.50</w:t>
        <w:tab/>
        <w:t>34 012006</w:t>
        <w:tab/>
        <w:t>128.21</w:t>
        <w:tab/>
        <w:t>34 012007</w:t>
        <w:tab/>
        <w:t>200.00</w:t>
        <w:tab/>
        <w:t>34 013001</w:t>
        <w:tab/>
        <w:t>98.00</w:t>
        <w:tab/>
        <w:t>34 013002</w:t>
        <w:tab/>
        <w:t>50.00</w:t>
        <w:tab/>
        <w:t>34 013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3004</w:t>
        <w:tab/>
        <w:t>100.00</w:t>
        <w:tab/>
        <w:t>34 013005</w:t>
        <w:tab/>
        <w:t>180.00</w:t>
        <w:tab/>
        <w:t>34 014001</w:t>
        <w:tab/>
        <w:t>16.00</w:t>
        <w:tab/>
        <w:t>34 014002</w:t>
        <w:tab/>
        <w:t>10.50</w:t>
        <w:tab/>
        <w:t>34 014003</w:t>
        <w:tab/>
        <w:t>20.00</w:t>
        <w:tab/>
        <w:t>34 014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4005</w:t>
        <w:tab/>
        <w:t>16.00</w:t>
        <w:tab/>
        <w:t>34 014006</w:t>
        <w:tab/>
        <w:t>16.00</w:t>
        <w:tab/>
        <w:t>34 014007</w:t>
        <w:tab/>
        <w:t>16.00</w:t>
        <w:tab/>
        <w:t>34 014008</w:t>
        <w:tab/>
        <w:t>16.00</w:t>
        <w:tab/>
        <w:t>34 014009</w:t>
        <w:tab/>
        <w:t>15.00</w:t>
        <w:tab/>
        <w:t>34 015001</w:t>
        <w:tab/>
        <w:t>4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5002</w:t>
        <w:tab/>
        <w:t>42.02</w:t>
        <w:tab/>
        <w:t>34 015003</w:t>
        <w:tab/>
        <w:t>15.50</w:t>
        <w:tab/>
        <w:t>34 015004</w:t>
        <w:tab/>
        <w:t>13.00</w:t>
        <w:tab/>
        <w:t>34 015005</w:t>
        <w:tab/>
        <w:t>13.00</w:t>
        <w:tab/>
        <w:t>34 016001</w:t>
        <w:tab/>
        <w:t>69.44</w:t>
        <w:tab/>
        <w:t>34 016002</w:t>
        <w:tab/>
        <w:t>7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6003</w:t>
        <w:tab/>
        <w:t>19.00</w:t>
        <w:tab/>
        <w:t>34 016004</w:t>
        <w:tab/>
        <w:t>22.50</w:t>
        <w:tab/>
        <w:t>34 017001</w:t>
        <w:tab/>
        <w:t>128.84</w:t>
        <w:tab/>
        <w:t>34 017002</w:t>
        <w:tab/>
        <w:t>85.00</w:t>
        <w:tab/>
        <w:t>34 017003</w:t>
        <w:tab/>
        <w:t>129.85</w:t>
        <w:tab/>
        <w:t>34 017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7005</w:t>
        <w:tab/>
        <w:t>118.78</w:t>
        <w:tab/>
        <w:t>34 017006</w:t>
        <w:tab/>
        <w:t>110.00</w:t>
        <w:tab/>
        <w:t>34 017007</w:t>
        <w:tab/>
        <w:t>108.71</w:t>
        <w:tab/>
        <w:t>34 017008</w:t>
        <w:tab/>
        <w:t>128.84</w:t>
        <w:tab/>
        <w:t>34 017009</w:t>
        <w:tab/>
        <w:t>100.00</w:t>
        <w:tab/>
        <w:t>34 018001</w:t>
        <w:tab/>
        <w:t>1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02</w:t>
        <w:tab/>
        <w:t>133.28</w:t>
        <w:tab/>
        <w:t>34 018003</w:t>
        <w:tab/>
        <w:t>150.73</w:t>
        <w:tab/>
        <w:t>34 018004</w:t>
        <w:tab/>
        <w:t>119.35</w:t>
        <w:tab/>
        <w:t>34 018005</w:t>
        <w:tab/>
        <w:t>92.98</w:t>
        <w:tab/>
        <w:t>34 018006</w:t>
        <w:tab/>
        <w:t>120.23</w:t>
        <w:tab/>
        <w:t>34 018007</w:t>
        <w:tab/>
        <w:t>7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08</w:t>
        <w:tab/>
        <w:t>97.47</w:t>
        <w:tab/>
        <w:t>34 018009</w:t>
        <w:tab/>
        <w:t>80.23</w:t>
        <w:tab/>
        <w:t>34 018010</w:t>
        <w:tab/>
        <w:t>109.41</w:t>
        <w:tab/>
        <w:t>34 018011</w:t>
        <w:tab/>
        <w:t>251.50</w:t>
        <w:tab/>
        <w:t>34 018012</w:t>
        <w:tab/>
        <w:t>136.75</w:t>
        <w:tab/>
        <w:t>34 018013</w:t>
        <w:tab/>
        <w:t>2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8014</w:t>
        <w:tab/>
        <w:t>151.00</w:t>
        <w:tab/>
        <w:t>34 018015</w:t>
        <w:tab/>
        <w:t>92.75</w:t>
        <w:tab/>
        <w:t>34 018016</w:t>
        <w:tab/>
        <w:t>150.00</w:t>
        <w:tab/>
        <w:t>34 018017</w:t>
        <w:tab/>
        <w:t>100.00</w:t>
        <w:tab/>
        <w:t>34 019001</w:t>
        <w:tab/>
        <w:t>83.68</w:t>
        <w:tab/>
        <w:t>34 01900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19003</w:t>
        <w:tab/>
        <w:t>49.21</w:t>
        <w:tab/>
        <w:t>34 019004</w:t>
        <w:tab/>
        <w:t>104.00</w:t>
        <w:tab/>
        <w:t>34 020001</w:t>
        <w:tab/>
        <w:t>67.50</w:t>
        <w:tab/>
        <w:t>34 020002</w:t>
        <w:tab/>
        <w:t>71.79</w:t>
        <w:tab/>
        <w:t>34 020003</w:t>
        <w:tab/>
        <w:t>60.00</w:t>
        <w:tab/>
        <w:t>34 020004</w:t>
        <w:tab/>
        <w:t>9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0005</w:t>
        <w:tab/>
        <w:t>76.00</w:t>
        <w:tab/>
        <w:t>34 020006</w:t>
        <w:tab/>
        <w:t>64.00</w:t>
        <w:tab/>
        <w:t>34 020007</w:t>
        <w:tab/>
        <w:t>62.40</w:t>
        <w:tab/>
        <w:t>34 021001</w:t>
        <w:tab/>
        <w:t>112.00</w:t>
        <w:tab/>
        <w:t>34 021002</w:t>
        <w:tab/>
        <w:t>138.50</w:t>
        <w:tab/>
        <w:t>34 021003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1004</w:t>
        <w:tab/>
        <w:t>171.60</w:t>
        <w:tab/>
        <w:t>34 022001</w:t>
        <w:tab/>
        <w:t>59.90</w:t>
        <w:tab/>
        <w:t>34 022002</w:t>
        <w:tab/>
        <w:t>72.00</w:t>
        <w:tab/>
        <w:t>34 022003</w:t>
        <w:tab/>
        <w:t>36.00</w:t>
        <w:tab/>
        <w:t>34 022004</w:t>
        <w:tab/>
        <w:t>58.50</w:t>
        <w:tab/>
        <w:t>34 022005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2006</w:t>
        <w:tab/>
        <w:t>35.25</w:t>
        <w:tab/>
        <w:t>34 022007</w:t>
        <w:tab/>
        <w:t>55.39</w:t>
        <w:tab/>
        <w:t>34 023001</w:t>
        <w:tab/>
        <w:t>96.28</w:t>
        <w:tab/>
        <w:t>34 023002</w:t>
        <w:tab/>
        <w:t>137.75</w:t>
        <w:tab/>
        <w:t>34 023003</w:t>
        <w:tab/>
        <w:t>59.64</w:t>
        <w:tab/>
        <w:t>34 023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3005</w:t>
        <w:tab/>
        <w:t>118.42</w:t>
        <w:tab/>
        <w:t>34 024001</w:t>
        <w:tab/>
        <w:t>268.75</w:t>
        <w:tab/>
        <w:t>34 024002</w:t>
        <w:tab/>
        <w:t>160.17</w:t>
        <w:tab/>
        <w:t>34 024003</w:t>
        <w:tab/>
        <w:t>514.35</w:t>
        <w:tab/>
        <w:t>34 024004</w:t>
        <w:tab/>
        <w:t>235.30</w:t>
        <w:tab/>
        <w:t>34 024005</w:t>
        <w:tab/>
        <w:t>1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5001</w:t>
        <w:tab/>
        <w:t>60.00</w:t>
        <w:tab/>
        <w:t>34 025002</w:t>
        <w:tab/>
        <w:t>50.25</w:t>
        <w:tab/>
        <w:t>34 025003</w:t>
        <w:tab/>
        <w:t>56.00</w:t>
        <w:tab/>
        <w:t>34 025004</w:t>
        <w:tab/>
        <w:t>91.25</w:t>
        <w:tab/>
        <w:t>34 025005</w:t>
        <w:tab/>
        <w:t>68.00</w:t>
        <w:tab/>
        <w:t>34 025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6001</w:t>
        <w:tab/>
        <w:t>248.65</w:t>
        <w:tab/>
        <w:t>34 026002</w:t>
        <w:tab/>
        <w:t>156.44</w:t>
        <w:tab/>
        <w:t>34 026003</w:t>
        <w:tab/>
        <w:t>69.24</w:t>
        <w:tab/>
        <w:t>34 026004</w:t>
        <w:tab/>
        <w:t>85.00</w:t>
        <w:tab/>
        <w:t>34 026005</w:t>
        <w:tab/>
        <w:t>92.86</w:t>
        <w:tab/>
        <w:t>34 026006</w:t>
        <w:tab/>
        <w:t>10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6007</w:t>
        <w:tab/>
        <w:t>64.47</w:t>
        <w:tab/>
        <w:t>34 027001</w:t>
        <w:tab/>
        <w:t>388.75</w:t>
        <w:tab/>
        <w:t>34 027002</w:t>
        <w:tab/>
        <w:t>220.16</w:t>
        <w:tab/>
        <w:t>34 027003</w:t>
        <w:tab/>
        <w:t>388.48</w:t>
        <w:tab/>
        <w:t>34 027004</w:t>
        <w:tab/>
        <w:t>309.00</w:t>
        <w:tab/>
        <w:t>34 027005</w:t>
        <w:tab/>
        <w:t>25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8001</w:t>
        <w:tab/>
        <w:t>45.75</w:t>
        <w:tab/>
        <w:t>34 028002</w:t>
        <w:tab/>
        <w:t>264.50</w:t>
        <w:tab/>
        <w:t>34 028003</w:t>
        <w:tab/>
        <w:t>189.00</w:t>
        <w:tab/>
        <w:t>34 029001</w:t>
        <w:tab/>
        <w:t>366.18</w:t>
        <w:tab/>
        <w:t>34 029002</w:t>
        <w:tab/>
        <w:t>442.86</w:t>
        <w:tab/>
        <w:t>34 029003</w:t>
        <w:tab/>
        <w:t>68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29004</w:t>
        <w:tab/>
        <w:t>50.01</w:t>
        <w:tab/>
        <w:t>34 029005</w:t>
        <w:tab/>
        <w:t>260.00</w:t>
        <w:tab/>
        <w:t>34 030001</w:t>
        <w:tab/>
        <w:t>40.25</w:t>
        <w:tab/>
        <w:t>34 030002</w:t>
        <w:tab/>
        <w:t>74.50</w:t>
        <w:tab/>
        <w:t>34 030003</w:t>
        <w:tab/>
        <w:t>91.50</w:t>
        <w:tab/>
        <w:t>34 030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0005</w:t>
        <w:tab/>
        <w:t>151.50</w:t>
        <w:tab/>
        <w:t>34 030006</w:t>
        <w:tab/>
        <w:t>361.25</w:t>
        <w:tab/>
        <w:t>34 030007</w:t>
        <w:tab/>
        <w:t>229.00</w:t>
        <w:tab/>
        <w:t>34 030008</w:t>
        <w:tab/>
        <w:t>229.13</w:t>
        <w:tab/>
        <w:t>34 030009</w:t>
        <w:tab/>
        <w:t>80.00</w:t>
        <w:tab/>
        <w:t>34 030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1001</w:t>
        <w:tab/>
        <w:t>66.67</w:t>
        <w:tab/>
        <w:t>34 031002</w:t>
        <w:tab/>
        <w:t>75.00</w:t>
        <w:tab/>
        <w:t>34 031003</w:t>
        <w:tab/>
        <w:t>43.18</w:t>
        <w:tab/>
        <w:t>34 031004</w:t>
        <w:tab/>
        <w:t>52.00</w:t>
        <w:tab/>
        <w:t>34 031005</w:t>
        <w:tab/>
        <w:t>62.50</w:t>
        <w:tab/>
        <w:t>34 03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2002</w:t>
        <w:tab/>
        <w:t>47.45</w:t>
        <w:tab/>
        <w:t>34 032003</w:t>
        <w:tab/>
        <w:t>42.00</w:t>
        <w:tab/>
        <w:t>34 032004</w:t>
        <w:tab/>
        <w:t>43.25</w:t>
        <w:tab/>
        <w:t>34 033001</w:t>
        <w:tab/>
        <w:t>23.26</w:t>
        <w:tab/>
        <w:t>34 033002</w:t>
        <w:tab/>
        <w:t>25.90</w:t>
        <w:tab/>
        <w:t>34 033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3004</w:t>
        <w:tab/>
        <w:t>38.54</w:t>
        <w:tab/>
        <w:t>34 034001</w:t>
        <w:tab/>
        <w:t>150.84</w:t>
        <w:tab/>
        <w:t>34 034002</w:t>
        <w:tab/>
        <w:t>594.75</w:t>
        <w:tab/>
        <w:t>34 034003</w:t>
        <w:tab/>
        <w:t>111.11</w:t>
        <w:tab/>
        <w:t>34 034004</w:t>
        <w:tab/>
        <w:t>158.33</w:t>
        <w:tab/>
        <w:t>34 034005</w:t>
        <w:tab/>
        <w:t>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5001</w:t>
        <w:tab/>
        <w:t>33.95</w:t>
        <w:tab/>
        <w:t>34 035002</w:t>
        <w:tab/>
        <w:t>42.64</w:t>
        <w:tab/>
        <w:t>34 035003</w:t>
        <w:tab/>
        <w:t>508.13</w:t>
        <w:tab/>
        <w:t>34 035004</w:t>
        <w:tab/>
        <w:t>54.26</w:t>
        <w:tab/>
        <w:t>34 035005</w:t>
        <w:tab/>
        <w:t>54.26</w:t>
        <w:tab/>
        <w:t>34 035006</w:t>
        <w:tab/>
        <w:t>5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5007</w:t>
        <w:tab/>
        <w:t>47.22</w:t>
        <w:tab/>
        <w:t>34 036001</w:t>
        <w:tab/>
        <w:t>17.58</w:t>
        <w:tab/>
        <w:t>34 036002</w:t>
        <w:tab/>
        <w:t>20.00</w:t>
        <w:tab/>
        <w:t>34 036003</w:t>
        <w:tab/>
        <w:t>12.50</w:t>
        <w:tab/>
        <w:t>34 036004</w:t>
        <w:tab/>
        <w:t>21.38</w:t>
        <w:tab/>
        <w:t>34 036005</w:t>
        <w:tab/>
        <w:t>1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6006</w:t>
        <w:tab/>
        <w:t>17.50</w:t>
        <w:tab/>
        <w:t>34 036007</w:t>
        <w:tab/>
        <w:t>17.00</w:t>
        <w:tab/>
        <w:t>34 036008</w:t>
        <w:tab/>
        <w:t>17.00</w:t>
        <w:tab/>
        <w:t>34 037001</w:t>
        <w:tab/>
        <w:t>150.75</w:t>
        <w:tab/>
        <w:t>34 037002</w:t>
        <w:tab/>
        <w:t>76.00</w:t>
        <w:tab/>
        <w:t>34 037003</w:t>
        <w:tab/>
        <w:t>46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7004</w:t>
        <w:tab/>
        <w:t>100.00</w:t>
        <w:tab/>
        <w:t>34 037005</w:t>
        <w:tab/>
        <w:t>120.00</w:t>
        <w:tab/>
        <w:t>34 038001</w:t>
        <w:tab/>
        <w:t>110.71</w:t>
        <w:tab/>
        <w:t>34 038002</w:t>
        <w:tab/>
        <w:t>131.43</w:t>
        <w:tab/>
        <w:t>34 038003</w:t>
        <w:tab/>
        <w:t>121.29</w:t>
        <w:tab/>
        <w:t>34 038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38005</w:t>
        <w:tab/>
        <w:t>1.50</w:t>
        <w:tab/>
        <w:t>34 039001</w:t>
        <w:tab/>
        <w:t>103.00</w:t>
        <w:tab/>
        <w:t>34 039002</w:t>
        <w:tab/>
        <w:t>105.93</w:t>
        <w:tab/>
        <w:t>34 039003</w:t>
        <w:tab/>
        <w:t>162.25</w:t>
        <w:tab/>
        <w:t>34 040001</w:t>
        <w:tab/>
        <w:t>207.75</w:t>
        <w:tab/>
        <w:t>34 040002</w:t>
        <w:tab/>
        <w:t>20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0003</w:t>
        <w:tab/>
        <w:t>100.00</w:t>
        <w:tab/>
        <w:t>34 040004</w:t>
        <w:tab/>
        <w:t>207.50</w:t>
        <w:tab/>
        <w:t>34 041001</w:t>
        <w:tab/>
        <w:t>162.50</w:t>
        <w:tab/>
        <w:t>34 041002</w:t>
        <w:tab/>
        <w:t>84.07</w:t>
        <w:tab/>
        <w:t>34 041003</w:t>
        <w:tab/>
        <w:t>112.09</w:t>
        <w:tab/>
        <w:t>34 041004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1005</w:t>
        <w:tab/>
        <w:t>96.00</w:t>
        <w:tab/>
        <w:t>34 041006</w:t>
        <w:tab/>
        <w:t>90.08</w:t>
        <w:tab/>
        <w:t>34 041007</w:t>
        <w:tab/>
        <w:t>80.00</w:t>
        <w:tab/>
        <w:t>34 041008</w:t>
        <w:tab/>
        <w:t>86.07</w:t>
        <w:tab/>
        <w:t>34 042001</w:t>
        <w:tab/>
        <w:t>42.95</w:t>
        <w:tab/>
        <w:t>34 042002</w:t>
        <w:tab/>
        <w:t>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2003</w:t>
        <w:tab/>
        <w:t>50.00</w:t>
        <w:tab/>
        <w:t>34 042004</w:t>
        <w:tab/>
        <w:t>77.00</w:t>
        <w:tab/>
        <w:t>34 042005</w:t>
        <w:tab/>
        <w:t>37.50</w:t>
        <w:tab/>
        <w:t>34 043001</w:t>
        <w:tab/>
        <w:t>30.00</w:t>
        <w:tab/>
        <w:t>34 043002</w:t>
        <w:tab/>
        <w:t>30.27</w:t>
        <w:tab/>
        <w:t>34 043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3004</w:t>
        <w:tab/>
        <w:t>89.47</w:t>
        <w:tab/>
        <w:t>34 043005</w:t>
        <w:tab/>
        <w:t>29.07</w:t>
        <w:tab/>
        <w:t>34 044001</w:t>
        <w:tab/>
        <w:t>26.00</w:t>
        <w:tab/>
        <w:t>34 044002</w:t>
        <w:tab/>
        <w:t>26.00</w:t>
        <w:tab/>
        <w:t>34 044003</w:t>
        <w:tab/>
        <w:t>30.00</w:t>
        <w:tab/>
        <w:t>34 045001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5002</w:t>
        <w:tab/>
        <w:t>183.33</w:t>
        <w:tab/>
        <w:t>34 045003</w:t>
        <w:tab/>
        <w:t>175.28</w:t>
        <w:tab/>
        <w:t>34 045004</w:t>
        <w:tab/>
        <w:t>200.00</w:t>
        <w:tab/>
        <w:t>34 046001</w:t>
        <w:tab/>
        <w:t>67.25</w:t>
        <w:tab/>
        <w:t>34 046002</w:t>
        <w:tab/>
        <w:t>50.00</w:t>
        <w:tab/>
        <w:t>34 046003</w:t>
        <w:tab/>
        <w:t>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6004</w:t>
        <w:tab/>
        <w:t>72.43</w:t>
        <w:tab/>
        <w:t>34 046005</w:t>
        <w:tab/>
        <w:t>60.00</w:t>
        <w:tab/>
        <w:t>34 046006</w:t>
        <w:tab/>
        <w:t>50.25</w:t>
        <w:tab/>
        <w:t>34 046007</w:t>
        <w:tab/>
        <w:t>49.00</w:t>
        <w:tab/>
        <w:t>34 046008</w:t>
        <w:tab/>
        <w:t>45.50</w:t>
        <w:tab/>
        <w:t>34 047001</w:t>
        <w:tab/>
        <w:t>5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7002</w:t>
        <w:tab/>
        <w:t>51.00</w:t>
        <w:tab/>
        <w:t>34 047003</w:t>
        <w:tab/>
        <w:t>40.00</w:t>
        <w:tab/>
        <w:t>34 048001</w:t>
        <w:tab/>
        <w:t>25.00</w:t>
        <w:tab/>
        <w:t>34 048002</w:t>
        <w:tab/>
        <w:t>29.25</w:t>
        <w:tab/>
        <w:t>34 048003</w:t>
        <w:tab/>
        <w:t>15.00</w:t>
        <w:tab/>
        <w:t>34 049001</w:t>
        <w:tab/>
        <w:t>3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9002</w:t>
        <w:tab/>
        <w:t>30.25</w:t>
        <w:tab/>
        <w:t>34 049003</w:t>
        <w:tab/>
        <w:t>27.65</w:t>
        <w:tab/>
        <w:t>34 049004</w:t>
        <w:tab/>
        <w:t>29.90</w:t>
        <w:tab/>
        <w:t>34 049005</w:t>
        <w:tab/>
        <w:t>27.00</w:t>
        <w:tab/>
        <w:t>34 049006</w:t>
        <w:tab/>
        <w:t>17.25</w:t>
        <w:tab/>
        <w:t>34 049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49008</w:t>
        <w:tab/>
        <w:t>16.75</w:t>
        <w:tab/>
        <w:t>34 049009</w:t>
        <w:tab/>
        <w:t>28.75</w:t>
        <w:tab/>
        <w:t>34 049010</w:t>
        <w:tab/>
        <w:t>26.00</w:t>
        <w:tab/>
        <w:t>34 049011</w:t>
        <w:tab/>
        <w:t>28.00</w:t>
        <w:tab/>
        <w:t>34 049012</w:t>
        <w:tab/>
        <w:t>29.75</w:t>
        <w:tab/>
        <w:t>34 050001</w:t>
        <w:tab/>
        <w:t>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0002</w:t>
        <w:tab/>
        <w:t>40.00</w:t>
        <w:tab/>
        <w:t>34 050003</w:t>
        <w:tab/>
        <w:t>45.15</w:t>
        <w:tab/>
        <w:t>34 050004</w:t>
        <w:tab/>
        <w:t>38.90</w:t>
        <w:tab/>
        <w:t>34 050005</w:t>
        <w:tab/>
        <w:t>34.25</w:t>
        <w:tab/>
        <w:t>34 050006</w:t>
        <w:tab/>
        <w:t>50.00</w:t>
        <w:tab/>
        <w:t>34 05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0008</w:t>
        <w:tab/>
        <w:t>32.00</w:t>
        <w:tab/>
        <w:t>34 051001</w:t>
        <w:tab/>
        <w:t>18.93</w:t>
        <w:tab/>
        <w:t>34 051002</w:t>
        <w:tab/>
        <w:t>19.00</w:t>
        <w:tab/>
        <w:t>34 051003</w:t>
        <w:tab/>
        <w:t>18.40</w:t>
        <w:tab/>
        <w:t>34 051004</w:t>
        <w:tab/>
        <w:t>18.18</w:t>
        <w:tab/>
        <w:t>34 051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1006</w:t>
        <w:tab/>
        <w:t>18.00</w:t>
        <w:tab/>
        <w:t>34 051007</w:t>
        <w:tab/>
        <w:t>20.00</w:t>
        <w:tab/>
        <w:t>34 051008</w:t>
        <w:tab/>
        <w:t>18.00</w:t>
        <w:tab/>
        <w:t>34 051009</w:t>
        <w:tab/>
        <w:t>18.00</w:t>
        <w:tab/>
        <w:t>34 052001</w:t>
        <w:tab/>
        <w:t>21.90</w:t>
        <w:tab/>
        <w:t>34 052002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2003</w:t>
        <w:tab/>
        <w:t>14.00</w:t>
        <w:tab/>
        <w:t>34 052004</w:t>
        <w:tab/>
        <w:t>15.00</w:t>
        <w:tab/>
        <w:t>34 053001</w:t>
        <w:tab/>
        <w:t>50.88</w:t>
        <w:tab/>
        <w:t>34 053002</w:t>
        <w:tab/>
        <w:t>43.75</w:t>
        <w:tab/>
        <w:t>34 053003</w:t>
        <w:tab/>
        <w:t>79.17</w:t>
        <w:tab/>
        <w:t>34 053004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3005</w:t>
        <w:tab/>
        <w:t>320.00</w:t>
        <w:tab/>
        <w:t>34 054001</w:t>
        <w:tab/>
        <w:t>27.00</w:t>
        <w:tab/>
        <w:t>34 054002</w:t>
        <w:tab/>
        <w:t>18.00</w:t>
        <w:tab/>
        <w:t>34 054003</w:t>
        <w:tab/>
        <w:t>29.90</w:t>
        <w:tab/>
        <w:t>34 054004</w:t>
        <w:tab/>
        <w:t>79.79</w:t>
        <w:tab/>
        <w:t>34 054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06</w:t>
        <w:tab/>
        <w:t>79.90</w:t>
        <w:tab/>
        <w:t>34 054007</w:t>
        <w:tab/>
        <w:t>21.93</w:t>
        <w:tab/>
        <w:t>34 054008</w:t>
        <w:tab/>
        <w:t>21.43</w:t>
        <w:tab/>
        <w:t>34 054009</w:t>
        <w:tab/>
        <w:t>22.85</w:t>
        <w:tab/>
        <w:t>34 054010</w:t>
        <w:tab/>
        <w:t>17.93</w:t>
        <w:tab/>
        <w:t>34 054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12</w:t>
        <w:tab/>
        <w:t>28.00</w:t>
        <w:tab/>
        <w:t>34 054013</w:t>
        <w:tab/>
        <w:t>30.00</w:t>
        <w:tab/>
        <w:t>34 054014</w:t>
        <w:tab/>
        <w:t>20.00</w:t>
        <w:tab/>
        <w:t>34 054015</w:t>
        <w:tab/>
        <w:t>35.00</w:t>
        <w:tab/>
        <w:t>34 054016</w:t>
        <w:tab/>
        <w:t>25.00</w:t>
        <w:tab/>
        <w:t>34 05401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18</w:t>
        <w:tab/>
        <w:t>34.00</w:t>
        <w:tab/>
        <w:t>34 054019</w:t>
        <w:tab/>
        <w:t>28.00</w:t>
        <w:tab/>
        <w:t>34 054020</w:t>
        <w:tab/>
        <w:t>34.00</w:t>
        <w:tab/>
        <w:t>34 054021</w:t>
        <w:tab/>
        <w:t>10.00</w:t>
        <w:tab/>
        <w:t>34 054022</w:t>
        <w:tab/>
        <w:t>12.00</w:t>
        <w:tab/>
        <w:t>34 05402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24</w:t>
        <w:tab/>
        <w:t>79.81</w:t>
        <w:tab/>
        <w:t>34 054025</w:t>
        <w:tab/>
        <w:t>30.00</w:t>
        <w:tab/>
        <w:t>34 054026</w:t>
        <w:tab/>
        <w:t>80.00</w:t>
        <w:tab/>
        <w:t>34 054027</w:t>
        <w:tab/>
        <w:t>12.00</w:t>
        <w:tab/>
        <w:t>34 054028</w:t>
        <w:tab/>
        <w:t>16.00</w:t>
        <w:tab/>
        <w:t>34 05402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4030</w:t>
        <w:tab/>
        <w:t>17.00</w:t>
        <w:tab/>
        <w:t>34 055001</w:t>
        <w:tab/>
        <w:t>29.90</w:t>
        <w:tab/>
        <w:t>34 055002</w:t>
        <w:tab/>
        <w:t>24.00</w:t>
        <w:tab/>
        <w:t>34 055003</w:t>
        <w:tab/>
        <w:t>33.93</w:t>
        <w:tab/>
        <w:t>34 055004</w:t>
        <w:tab/>
        <w:t>33.93</w:t>
        <w:tab/>
        <w:t>34 055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5006</w:t>
        <w:tab/>
        <w:t>20.00</w:t>
        <w:tab/>
        <w:t>34 056001</w:t>
        <w:tab/>
        <w:t>49.90</w:t>
        <w:tab/>
        <w:t>34 056002</w:t>
        <w:tab/>
        <w:t>45.00</w:t>
        <w:tab/>
        <w:t>34 056003</w:t>
        <w:tab/>
        <w:t>49.90</w:t>
        <w:tab/>
        <w:t>34 056004</w:t>
        <w:tab/>
        <w:t>42.40</w:t>
        <w:tab/>
        <w:t>34 056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7001</w:t>
        <w:tab/>
        <w:t>18.00</w:t>
        <w:tab/>
        <w:t>34 057002</w:t>
        <w:tab/>
        <w:t>16.75</w:t>
        <w:tab/>
        <w:t>34 057003</w:t>
        <w:tab/>
        <w:t>18.00</w:t>
        <w:tab/>
        <w:t>34 057004</w:t>
        <w:tab/>
        <w:t>16.00</w:t>
        <w:tab/>
        <w:t>34 058001</w:t>
        <w:tab/>
        <w:t>23.38</w:t>
        <w:tab/>
        <w:t>34 05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8003</w:t>
        <w:tab/>
        <w:t>24.85</w:t>
        <w:tab/>
        <w:t>34 058004</w:t>
        <w:tab/>
        <w:t>22.80</w:t>
        <w:tab/>
        <w:t>34 058005</w:t>
        <w:tab/>
        <w:t>15.75</w:t>
        <w:tab/>
        <w:t>34 058006</w:t>
        <w:tab/>
        <w:t>13.50</w:t>
        <w:tab/>
        <w:t>34 058007</w:t>
        <w:tab/>
        <w:t>24.00</w:t>
        <w:tab/>
        <w:t>34 058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8009</w:t>
        <w:tab/>
        <w:t>15.00</w:t>
        <w:tab/>
        <w:t>34 059001</w:t>
        <w:tab/>
        <w:t>16.00</w:t>
        <w:tab/>
        <w:t>34 059002</w:t>
        <w:tab/>
        <w:t>15.50</w:t>
        <w:tab/>
        <w:t>34 059003</w:t>
        <w:tab/>
        <w:t>9.88</w:t>
        <w:tab/>
        <w:t>34 059004</w:t>
        <w:tab/>
        <w:t>15.50</w:t>
        <w:tab/>
        <w:t>34 059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59006</w:t>
        <w:tab/>
        <w:t>16.00</w:t>
        <w:tab/>
        <w:t>34 059007</w:t>
        <w:tab/>
        <w:t>10.00</w:t>
        <w:tab/>
        <w:t>34 059008</w:t>
        <w:tab/>
        <w:t>17.00</w:t>
        <w:tab/>
        <w:t>34 059009</w:t>
        <w:tab/>
        <w:t>12.00</w:t>
        <w:tab/>
        <w:t>34 060001</w:t>
        <w:tab/>
        <w:t>110.00</w:t>
        <w:tab/>
        <w:t>34 060002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0003</w:t>
        <w:tab/>
        <w:t>90.00</w:t>
        <w:tab/>
        <w:t>34 060004</w:t>
        <w:tab/>
        <w:t>90.00</w:t>
        <w:tab/>
        <w:t>34 060005</w:t>
        <w:tab/>
        <w:t>85.00</w:t>
        <w:tab/>
        <w:t>34 061001</w:t>
        <w:tab/>
        <w:t>24.50</w:t>
        <w:tab/>
        <w:t>34 061002</w:t>
        <w:tab/>
        <w:t>24.50</w:t>
        <w:tab/>
        <w:t>34 061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2001</w:t>
        <w:tab/>
        <w:t>19.15</w:t>
        <w:tab/>
        <w:t>34 062002</w:t>
        <w:tab/>
        <w:t>24.40</w:t>
        <w:tab/>
        <w:t>34 062003</w:t>
        <w:tab/>
        <w:t>24.68</w:t>
        <w:tab/>
        <w:t>34 062004</w:t>
        <w:tab/>
        <w:t>15.75</w:t>
        <w:tab/>
        <w:t>34 062005</w:t>
        <w:tab/>
        <w:t>20.20</w:t>
        <w:tab/>
        <w:t>34 06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2007</w:t>
        <w:tab/>
        <w:t>17.00</w:t>
        <w:tab/>
        <w:t>34 062008</w:t>
        <w:tab/>
        <w:t>12.75</w:t>
        <w:tab/>
        <w:t>34 062009</w:t>
        <w:tab/>
        <w:t>16.50</w:t>
        <w:tab/>
        <w:t>34 063001</w:t>
        <w:tab/>
        <w:t>26.25</w:t>
        <w:tab/>
        <w:t>34 063002</w:t>
        <w:tab/>
        <w:t>24.00</w:t>
        <w:tab/>
        <w:t>34 063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4001</w:t>
        <w:tab/>
        <w:t>41.35</w:t>
        <w:tab/>
        <w:t>34 064002</w:t>
        <w:tab/>
        <w:t>36.50</w:t>
        <w:tab/>
        <w:t>34 064003</w:t>
        <w:tab/>
        <w:t>37.50</w:t>
        <w:tab/>
        <w:t>34 064004</w:t>
        <w:tab/>
        <w:t>36.50</w:t>
        <w:tab/>
        <w:t>34 065001</w:t>
        <w:tab/>
        <w:t>217.00</w:t>
        <w:tab/>
        <w:t>34 065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5003</w:t>
        <w:tab/>
        <w:t>140.00</w:t>
        <w:tab/>
        <w:t>34 066001</w:t>
        <w:tab/>
        <w:t>62.00</w:t>
        <w:tab/>
        <w:t>34 066002</w:t>
        <w:tab/>
        <w:t>51.00</w:t>
        <w:tab/>
        <w:t>34 066003</w:t>
        <w:tab/>
        <w:t>62.00</w:t>
        <w:tab/>
        <w:t>34 067001</w:t>
        <w:tab/>
        <w:t>44.77</w:t>
        <w:tab/>
        <w:t>34 067002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7003</w:t>
        <w:tab/>
        <w:t>57.19</w:t>
        <w:tab/>
        <w:t>34 067004</w:t>
        <w:tab/>
        <w:t>47.62</w:t>
        <w:tab/>
        <w:t>34 067005</w:t>
        <w:tab/>
        <w:t>120.00</w:t>
        <w:tab/>
        <w:t>34 068001</w:t>
        <w:tab/>
        <w:t>49.90</w:t>
        <w:tab/>
        <w:t>34 068002</w:t>
        <w:tab/>
        <w:t>40.00</w:t>
        <w:tab/>
        <w:t>34 068003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8004</w:t>
        <w:tab/>
        <w:t>40.00</w:t>
        <w:tab/>
        <w:t>34 068005</w:t>
        <w:tab/>
        <w:t>32.00</w:t>
        <w:tab/>
        <w:t>34 069001</w:t>
        <w:tab/>
        <w:t>40.25</w:t>
        <w:tab/>
        <w:t>34 069002</w:t>
        <w:tab/>
        <w:t>29.00</w:t>
        <w:tab/>
        <w:t>34 069003</w:t>
        <w:tab/>
        <w:t>18.75</w:t>
        <w:tab/>
        <w:t>34 069004</w:t>
        <w:tab/>
        <w:t>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69005</w:t>
        <w:tab/>
        <w:t>54.83</w:t>
        <w:tab/>
        <w:t>34 069006</w:t>
        <w:tab/>
        <w:t>39.50</w:t>
        <w:tab/>
        <w:t>34 069007</w:t>
        <w:tab/>
        <w:t>24.00</w:t>
        <w:tab/>
        <w:t>34 069008</w:t>
        <w:tab/>
        <w:t>38.00</w:t>
        <w:tab/>
        <w:t>34 069009</w:t>
        <w:tab/>
        <w:t>32.00</w:t>
        <w:tab/>
        <w:t>34 069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0001</w:t>
        <w:tab/>
        <w:t>39.53</w:t>
        <w:tab/>
        <w:t>34 070002</w:t>
        <w:tab/>
        <w:t>32.39</w:t>
        <w:tab/>
        <w:t>34 070003</w:t>
        <w:tab/>
        <w:t>27.27</w:t>
        <w:tab/>
        <w:t>34 071001</w:t>
        <w:tab/>
        <w:t>25.00</w:t>
        <w:tab/>
        <w:t>34 071002</w:t>
        <w:tab/>
        <w:t>26.50</w:t>
        <w:tab/>
        <w:t>34 071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2001</w:t>
        <w:tab/>
        <w:t>16.90</w:t>
        <w:tab/>
        <w:t>34 072002</w:t>
        <w:tab/>
        <w:t>13.00</w:t>
        <w:tab/>
        <w:t>34 072003</w:t>
        <w:tab/>
        <w:t>11.50</w:t>
        <w:tab/>
        <w:t>34 072004</w:t>
        <w:tab/>
        <w:t>10.00</w:t>
        <w:tab/>
        <w:t>34 073001</w:t>
        <w:tab/>
        <w:t>24.00</w:t>
        <w:tab/>
        <w:t>34 073002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3003</w:t>
        <w:tab/>
        <w:t>24.00</w:t>
        <w:tab/>
        <w:t>34 074001</w:t>
        <w:tab/>
        <w:t>70.50</w:t>
        <w:tab/>
        <w:t>34 074002</w:t>
        <w:tab/>
        <w:t>36.00</w:t>
        <w:tab/>
        <w:t>34 074003</w:t>
        <w:tab/>
        <w:t>37.25</w:t>
        <w:tab/>
        <w:t>34 074004</w:t>
        <w:tab/>
        <w:t>28.00</w:t>
        <w:tab/>
        <w:t>34 075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5002</w:t>
        <w:tab/>
        <w:t>147.50</w:t>
        <w:tab/>
        <w:t>34 075003</w:t>
        <w:tab/>
        <w:t>12.00</w:t>
        <w:tab/>
        <w:t>34 075004</w:t>
        <w:tab/>
        <w:t>18.00</w:t>
        <w:tab/>
        <w:t>34 075005</w:t>
        <w:tab/>
        <w:t>25.25</w:t>
        <w:tab/>
        <w:t>34 075006</w:t>
        <w:tab/>
        <w:t>40.00</w:t>
        <w:tab/>
        <w:t>34 076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6002</w:t>
        <w:tab/>
        <w:t>12.00</w:t>
        <w:tab/>
        <w:t>34 076003</w:t>
        <w:tab/>
        <w:t>43.40</w:t>
        <w:tab/>
        <w:t>34 076004</w:t>
        <w:tab/>
        <w:t>40.20</w:t>
        <w:tab/>
        <w:t>34 076005</w:t>
        <w:tab/>
        <w:t>28.00</w:t>
        <w:tab/>
        <w:t>34 077001</w:t>
        <w:tab/>
        <w:t>29.90</w:t>
        <w:tab/>
        <w:t>34 077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7003</w:t>
        <w:tab/>
        <w:t>20.50</w:t>
        <w:tab/>
        <w:t>34 077004</w:t>
        <w:tab/>
        <w:t>24.50</w:t>
        <w:tab/>
        <w:t>34 077005</w:t>
        <w:tab/>
        <w:t>25.93</w:t>
        <w:tab/>
        <w:t>34 077006</w:t>
        <w:tab/>
        <w:t>19.00</w:t>
        <w:tab/>
        <w:t>34 077007</w:t>
        <w:tab/>
        <w:t>20.00</w:t>
        <w:tab/>
        <w:t>34 07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7009</w:t>
        <w:tab/>
        <w:t>8.00</w:t>
        <w:tab/>
        <w:t>34 078001</w:t>
        <w:tab/>
        <w:t>342.86</w:t>
        <w:tab/>
        <w:t>34 078002</w:t>
        <w:tab/>
        <w:t>26.67</w:t>
        <w:tab/>
        <w:t>34 078003</w:t>
        <w:tab/>
        <w:t>260.00</w:t>
        <w:tab/>
        <w:t>34 078004</w:t>
        <w:tab/>
        <w:t>288.89</w:t>
        <w:tab/>
        <w:t>34 078005</w:t>
        <w:tab/>
        <w:t>31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8006</w:t>
        <w:tab/>
        <w:t>254.55</w:t>
        <w:tab/>
        <w:t>34 079001</w:t>
        <w:tab/>
        <w:t>18.40</w:t>
        <w:tab/>
        <w:t>34 079002</w:t>
        <w:tab/>
        <w:t>29.75</w:t>
        <w:tab/>
        <w:t>34 079003</w:t>
        <w:tab/>
        <w:t>18.40</w:t>
        <w:tab/>
        <w:t>34 079004</w:t>
        <w:tab/>
        <w:t>28.50</w:t>
        <w:tab/>
        <w:t>34 079005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79006</w:t>
        <w:tab/>
        <w:t>30.75</w:t>
        <w:tab/>
        <w:t>34 080001</w:t>
        <w:tab/>
        <w:t>44.00</w:t>
        <w:tab/>
        <w:t>34 080002</w:t>
        <w:tab/>
        <w:t>45.48</w:t>
        <w:tab/>
        <w:t>34 080003</w:t>
        <w:tab/>
        <w:t>32.90</w:t>
        <w:tab/>
        <w:t>34 080004</w:t>
        <w:tab/>
        <w:t>26.50</w:t>
        <w:tab/>
        <w:t>34 080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1001</w:t>
        <w:tab/>
        <w:t>23.10</w:t>
        <w:tab/>
        <w:t>34 081002</w:t>
        <w:tab/>
        <w:t>40.91</w:t>
        <w:tab/>
        <w:t>34 081003</w:t>
        <w:tab/>
        <w:t>37.05</w:t>
        <w:tab/>
        <w:t>34 081004</w:t>
        <w:tab/>
        <w:t>35.71</w:t>
        <w:tab/>
        <w:t>34 081005</w:t>
        <w:tab/>
        <w:t>37.50</w:t>
        <w:tab/>
        <w:t>34 082001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2002</w:t>
        <w:tab/>
        <w:t>13.75</w:t>
        <w:tab/>
        <w:t>34 082003</w:t>
        <w:tab/>
        <w:t>15.90</w:t>
        <w:tab/>
        <w:t>34 082004</w:t>
        <w:tab/>
        <w:t>15.90</w:t>
        <w:tab/>
        <w:t>34 082005</w:t>
        <w:tab/>
        <w:t>9.00</w:t>
        <w:tab/>
        <w:t>34 082006</w:t>
        <w:tab/>
        <w:t>14.75</w:t>
        <w:tab/>
        <w:t>34 082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2008</w:t>
        <w:tab/>
        <w:t>13.00</w:t>
        <w:tab/>
        <w:t>34 083001</w:t>
        <w:tab/>
        <w:t>31.00</w:t>
        <w:tab/>
        <w:t>34 083002</w:t>
        <w:tab/>
        <w:t>26.00</w:t>
        <w:tab/>
        <w:t>34 083003</w:t>
        <w:tab/>
        <w:t>23.50</w:t>
        <w:tab/>
        <w:t>34 083004</w:t>
        <w:tab/>
        <w:t>24.00</w:t>
        <w:tab/>
        <w:t>34 084001</w:t>
        <w:tab/>
        <w:t>12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02</w:t>
        <w:tab/>
        <w:t>144.44</w:t>
        <w:tab/>
        <w:t>34 084003</w:t>
        <w:tab/>
        <w:t>166.67</w:t>
        <w:tab/>
        <w:t>34 084004</w:t>
        <w:tab/>
        <w:t>23.00</w:t>
        <w:tab/>
        <w:t>34 084005</w:t>
        <w:tab/>
        <w:t>12.00</w:t>
        <w:tab/>
        <w:t>34 084006</w:t>
        <w:tab/>
        <w:t>365.34</w:t>
        <w:tab/>
        <w:t>34 084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08</w:t>
        <w:tab/>
        <w:t>6.50</w:t>
        <w:tab/>
        <w:t>34 084009</w:t>
        <w:tab/>
        <w:t>500.00</w:t>
        <w:tab/>
        <w:t>34 084010</w:t>
        <w:tab/>
        <w:t>142.86</w:t>
        <w:tab/>
        <w:t>34 084011</w:t>
        <w:tab/>
        <w:t>10.50</w:t>
        <w:tab/>
        <w:t>34 084012</w:t>
        <w:tab/>
        <w:t>500.00</w:t>
        <w:tab/>
        <w:t>34 084013</w:t>
        <w:tab/>
        <w:t>28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4014</w:t>
        <w:tab/>
        <w:t>14.00</w:t>
        <w:tab/>
        <w:t>34 084015</w:t>
        <w:tab/>
        <w:t>20.00</w:t>
        <w:tab/>
        <w:t>34 085001</w:t>
        <w:tab/>
        <w:t>57.50</w:t>
        <w:tab/>
        <w:t>34 085002</w:t>
        <w:tab/>
        <w:t>134.83</w:t>
        <w:tab/>
        <w:t>34 085003</w:t>
        <w:tab/>
        <w:t>136.62</w:t>
        <w:tab/>
        <w:t>34 085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5005</w:t>
        <w:tab/>
        <w:t>70.00</w:t>
        <w:tab/>
        <w:t>34 085006</w:t>
        <w:tab/>
        <w:t>48.00</w:t>
        <w:tab/>
        <w:t>34 086001</w:t>
        <w:tab/>
        <w:t>100.00</w:t>
        <w:tab/>
        <w:t>34 086002</w:t>
        <w:tab/>
        <w:t>110.00</w:t>
        <w:tab/>
        <w:t>34 086003</w:t>
        <w:tab/>
        <w:t>136.00</w:t>
        <w:tab/>
        <w:t>34 086004</w:t>
        <w:tab/>
        <w:t>2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6005</w:t>
        <w:tab/>
        <w:t>70.00</w:t>
        <w:tab/>
        <w:t>34 086006</w:t>
        <w:tab/>
        <w:t>10.00</w:t>
        <w:tab/>
        <w:t>34 086007</w:t>
        <w:tab/>
        <w:t>26.00</w:t>
        <w:tab/>
        <w:t>34 086008</w:t>
        <w:tab/>
        <w:t>30.50</w:t>
        <w:tab/>
        <w:t>34 087001</w:t>
        <w:tab/>
        <w:t>86.99</w:t>
        <w:tab/>
        <w:t>34 087002</w:t>
        <w:tab/>
        <w:t>8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7003</w:t>
        <w:tab/>
        <w:t>115.04</w:t>
        <w:tab/>
        <w:t>34 087004</w:t>
        <w:tab/>
        <w:t>115.04</w:t>
        <w:tab/>
        <w:t>34 088001</w:t>
        <w:tab/>
        <w:t>15.93</w:t>
        <w:tab/>
        <w:t>34 088002</w:t>
        <w:tab/>
        <w:t>250.00</w:t>
        <w:tab/>
        <w:t>34 088003</w:t>
        <w:tab/>
        <w:t>130.68</w:t>
        <w:tab/>
        <w:t>34 088004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8005</w:t>
        <w:tab/>
        <w:t>11.00</w:t>
        <w:tab/>
        <w:t>34 088006</w:t>
        <w:tab/>
        <w:t>100.00</w:t>
        <w:tab/>
        <w:t>34 088007</w:t>
        <w:tab/>
        <w:t>215.34</w:t>
        <w:tab/>
        <w:t>34 089001</w:t>
        <w:tab/>
        <w:t>141.07</w:t>
        <w:tab/>
        <w:t>34 089002</w:t>
        <w:tab/>
        <w:t>78.57</w:t>
        <w:tab/>
        <w:t>34 089003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89004</w:t>
        <w:tab/>
        <w:t>53.57</w:t>
        <w:tab/>
        <w:t>34 090001</w:t>
        <w:tab/>
        <w:t>52.33</w:t>
        <w:tab/>
        <w:t>34 090002</w:t>
        <w:tab/>
        <w:t>82.43</w:t>
        <w:tab/>
        <w:t>34 090003</w:t>
        <w:tab/>
        <w:t>39.87</w:t>
        <w:tab/>
        <w:t>34 090004</w:t>
        <w:tab/>
        <w:t>82.05</w:t>
        <w:tab/>
        <w:t>34 091001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1002</w:t>
        <w:tab/>
        <w:t>109.63</w:t>
        <w:tab/>
        <w:t>34 091003</w:t>
        <w:tab/>
        <w:t>80.00</w:t>
        <w:tab/>
        <w:t>34 091004</w:t>
        <w:tab/>
        <w:t>32.35</w:t>
        <w:tab/>
        <w:t>34 092001</w:t>
        <w:tab/>
        <w:t>15.24</w:t>
        <w:tab/>
        <w:t>34 092002</w:t>
        <w:tab/>
        <w:t>90.00</w:t>
        <w:tab/>
        <w:t>34 092003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2004</w:t>
        <w:tab/>
        <w:t>3.00</w:t>
        <w:tab/>
        <w:t>34 093001</w:t>
        <w:tab/>
        <w:t>52.38</w:t>
        <w:tab/>
        <w:t>34 093002</w:t>
        <w:tab/>
        <w:t>171.88</w:t>
        <w:tab/>
        <w:t>34 093003</w:t>
        <w:tab/>
        <w:t>70.18</w:t>
        <w:tab/>
        <w:t>34 093004</w:t>
        <w:tab/>
        <w:t>203.13</w:t>
        <w:tab/>
        <w:t>34 094001</w:t>
        <w:tab/>
        <w:t>2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4002</w:t>
        <w:tab/>
        <w:t>610.00</w:t>
        <w:tab/>
        <w:t>34 094003</w:t>
        <w:tab/>
        <w:t>608.33</w:t>
        <w:tab/>
        <w:t>34 094004</w:t>
        <w:tab/>
        <w:t>642.86</w:t>
        <w:tab/>
        <w:t>34 095001</w:t>
        <w:tab/>
        <w:t>168.96</w:t>
        <w:tab/>
        <w:t>34 095002</w:t>
        <w:tab/>
        <w:t>124.75</w:t>
        <w:tab/>
        <w:t>34 095003</w:t>
        <w:tab/>
        <w:t>2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5004</w:t>
        <w:tab/>
        <w:t>178.41</w:t>
        <w:tab/>
        <w:t>34 095005</w:t>
        <w:tab/>
        <w:t>466.67</w:t>
        <w:tab/>
        <w:t>34 096001</w:t>
        <w:tab/>
        <w:t>110.00</w:t>
        <w:tab/>
        <w:t>34 096002</w:t>
        <w:tab/>
        <w:t>118.75</w:t>
        <w:tab/>
        <w:t>34 096003</w:t>
        <w:tab/>
        <w:t>82.50</w:t>
        <w:tab/>
        <w:t>34 096004</w:t>
        <w:tab/>
        <w:t>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6005</w:t>
        <w:tab/>
        <w:t>102.24</w:t>
        <w:tab/>
        <w:t>34 097001</w:t>
        <w:tab/>
        <w:t>10.00</w:t>
        <w:tab/>
        <w:t>34 097002</w:t>
        <w:tab/>
        <w:t>12.00</w:t>
        <w:tab/>
        <w:t>34 097003</w:t>
        <w:tab/>
        <w:t>47.50</w:t>
        <w:tab/>
        <w:t>34 097004</w:t>
        <w:tab/>
        <w:t>26.00</w:t>
        <w:tab/>
        <w:t>34 097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8001</w:t>
        <w:tab/>
        <w:t>12.00</w:t>
        <w:tab/>
        <w:t>34 098002</w:t>
        <w:tab/>
        <w:t>7.25</w:t>
        <w:tab/>
        <w:t>34 098003</w:t>
        <w:tab/>
        <w:t>9.70</w:t>
        <w:tab/>
        <w:t>34 099001</w:t>
        <w:tab/>
        <w:t>407.14</w:t>
        <w:tab/>
        <w:t>34 099002</w:t>
        <w:tab/>
        <w:t>266.67</w:t>
        <w:tab/>
        <w:t>34 099003</w:t>
        <w:tab/>
        <w:t>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099004</w:t>
        <w:tab/>
        <w:t>266.67</w:t>
        <w:tab/>
        <w:t>34 099005</w:t>
        <w:tab/>
        <w:t>4.50</w:t>
        <w:tab/>
        <w:t>34 099006</w:t>
        <w:tab/>
        <w:t>4.00</w:t>
        <w:tab/>
        <w:t>34 100001</w:t>
        <w:tab/>
        <w:t>29.06</w:t>
        <w:tab/>
        <w:t>34 100002</w:t>
        <w:tab/>
        <w:t>29.06</w:t>
        <w:tab/>
        <w:t>34 100003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0004</w:t>
        <w:tab/>
        <w:t>18.00</w:t>
        <w:tab/>
        <w:t>34 101001</w:t>
        <w:tab/>
        <w:t>20.00</w:t>
        <w:tab/>
        <w:t>34 101002</w:t>
        <w:tab/>
        <w:t>11.75</w:t>
        <w:tab/>
        <w:t>34 101003</w:t>
        <w:tab/>
        <w:t>21.67</w:t>
        <w:tab/>
        <w:t>34 101004</w:t>
        <w:tab/>
        <w:t>13.33</w:t>
        <w:tab/>
        <w:t>34 101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1006</w:t>
        <w:tab/>
        <w:t>6.75</w:t>
        <w:tab/>
        <w:t>34 101007</w:t>
        <w:tab/>
        <w:t>22.50</w:t>
        <w:tab/>
        <w:t>34 101008</w:t>
        <w:tab/>
        <w:t>25.35</w:t>
        <w:tab/>
        <w:t>34 101009</w:t>
        <w:tab/>
        <w:t>21.67</w:t>
        <w:tab/>
        <w:t>34 102001</w:t>
        <w:tab/>
        <w:t>232.50</w:t>
        <w:tab/>
        <w:t>34 10200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2003</w:t>
        <w:tab/>
        <w:t>241.79</w:t>
        <w:tab/>
        <w:t>34 102004</w:t>
        <w:tab/>
        <w:t>271.97</w:t>
        <w:tab/>
        <w:t>34 103001</w:t>
        <w:tab/>
        <w:t>378.99</w:t>
        <w:tab/>
        <w:t>34 103002</w:t>
        <w:tab/>
        <w:t>403.33</w:t>
        <w:tab/>
        <w:t>34 103003</w:t>
        <w:tab/>
        <w:t>46.00</w:t>
        <w:tab/>
        <w:t>34 103004</w:t>
        <w:tab/>
        <w:t>12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3005</w:t>
        <w:tab/>
        <w:t>246.67</w:t>
        <w:tab/>
        <w:t>34 104001</w:t>
        <w:tab/>
        <w:t>103.00</w:t>
        <w:tab/>
        <w:t>34 104002</w:t>
        <w:tab/>
        <w:t>162.50</w:t>
        <w:tab/>
        <w:t>34 104003</w:t>
        <w:tab/>
        <w:t>95.00</w:t>
        <w:tab/>
        <w:t>34 104004</w:t>
        <w:tab/>
        <w:t>172.00</w:t>
        <w:tab/>
        <w:t>34 105001</w:t>
        <w:tab/>
        <w:t>23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5002</w:t>
        <w:tab/>
        <w:t>397.89</w:t>
        <w:tab/>
        <w:t>34 105003</w:t>
        <w:tab/>
        <w:t>328.57</w:t>
        <w:tab/>
        <w:t>34 105004</w:t>
        <w:tab/>
        <w:t>364.21</w:t>
        <w:tab/>
        <w:t>34 106001</w:t>
        <w:tab/>
        <w:t>185.33</w:t>
        <w:tab/>
        <w:t>34 106002</w:t>
        <w:tab/>
        <w:t>71.50</w:t>
        <w:tab/>
        <w:t>34 106003</w:t>
        <w:tab/>
        <w:t>18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6004</w:t>
        <w:tab/>
        <w:t>130.27</w:t>
        <w:tab/>
        <w:t>34 106005</w:t>
        <w:tab/>
        <w:t>186.67</w:t>
        <w:tab/>
        <w:t>34 107001</w:t>
        <w:tab/>
        <w:t>46.48</w:t>
        <w:tab/>
        <w:t>34 107002</w:t>
        <w:tab/>
        <w:t>43.66</w:t>
        <w:tab/>
        <w:t>34 107003</w:t>
        <w:tab/>
        <w:t>29.11</w:t>
        <w:tab/>
        <w:t>34 107004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7005</w:t>
        <w:tab/>
        <w:t>35.21</w:t>
        <w:tab/>
        <w:t>34 107006</w:t>
        <w:tab/>
        <w:t>35.94</w:t>
        <w:tab/>
        <w:t>34 108001</w:t>
        <w:tab/>
        <w:t>63.00</w:t>
        <w:tab/>
        <w:t>34 108002</w:t>
        <w:tab/>
        <w:t>63.00</w:t>
        <w:tab/>
        <w:t>34 108003</w:t>
        <w:tab/>
        <w:t>63.00</w:t>
        <w:tab/>
        <w:t>34 108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8005</w:t>
        <w:tab/>
        <w:t>63.00</w:t>
        <w:tab/>
        <w:t>34 108006</w:t>
        <w:tab/>
        <w:t>53.00</w:t>
        <w:tab/>
        <w:t>34 109001</w:t>
        <w:tab/>
        <w:t>210.00</w:t>
        <w:tab/>
        <w:t>34 109002</w:t>
        <w:tab/>
        <w:t>311.00</w:t>
        <w:tab/>
        <w:t>34 109003</w:t>
        <w:tab/>
        <w:t>139.99</w:t>
        <w:tab/>
        <w:t>34 109004</w:t>
        <w:tab/>
        <w:t>24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09005</w:t>
        <w:tab/>
        <w:t>384.30</w:t>
        <w:tab/>
        <w:t>34 109006</w:t>
        <w:tab/>
        <w:t>463.54</w:t>
        <w:tab/>
        <w:t>34 109007</w:t>
        <w:tab/>
        <w:t>78.00</w:t>
        <w:tab/>
        <w:t>34 109008</w:t>
        <w:tab/>
        <w:t>399.00</w:t>
        <w:tab/>
        <w:t>34 109009</w:t>
        <w:tab/>
        <w:t>67.00</w:t>
        <w:tab/>
        <w:t>34 110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0002</w:t>
        <w:tab/>
        <w:t>129.00</w:t>
        <w:tab/>
        <w:t>34 110003</w:t>
        <w:tab/>
        <w:t>41.00</w:t>
        <w:tab/>
        <w:t>34 110004</w:t>
        <w:tab/>
        <w:t>26.00</w:t>
        <w:tab/>
        <w:t>34 111001</w:t>
        <w:tab/>
        <w:t>79.00</w:t>
        <w:tab/>
        <w:t>34 111002</w:t>
        <w:tab/>
        <w:t>79.50</w:t>
        <w:tab/>
        <w:t>34 111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1004</w:t>
        <w:tab/>
        <w:t>16.99</w:t>
        <w:tab/>
        <w:t>34 111005</w:t>
        <w:tab/>
        <w:t>12.99</w:t>
        <w:tab/>
        <w:t>34 112001</w:t>
        <w:tab/>
        <w:t>89.00</w:t>
        <w:tab/>
        <w:t>34 112002</w:t>
        <w:tab/>
        <w:t>42.00</w:t>
        <w:tab/>
        <w:t>34 112003</w:t>
        <w:tab/>
        <w:t>49.00</w:t>
        <w:tab/>
        <w:t>34 112004</w:t>
        <w:tab/>
        <w:t>10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2005</w:t>
        <w:tab/>
        <w:t>34.99</w:t>
        <w:tab/>
        <w:t>34 112006</w:t>
        <w:tab/>
        <w:t>25.99</w:t>
        <w:tab/>
        <w:t>34 112007</w:t>
        <w:tab/>
        <w:t>29.90</w:t>
        <w:tab/>
        <w:t>34 112008</w:t>
        <w:tab/>
        <w:t>129.00</w:t>
        <w:tab/>
        <w:t>34 112009</w:t>
        <w:tab/>
        <w:t>22.90</w:t>
        <w:tab/>
        <w:t>34 113001</w:t>
        <w:tab/>
        <w:t>8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3002</w:t>
        <w:tab/>
        <w:t>550.08</w:t>
        <w:tab/>
        <w:t>34 113003</w:t>
        <w:tab/>
        <w:t>217.00</w:t>
        <w:tab/>
        <w:t>34 113004</w:t>
        <w:tab/>
        <w:t>458.25</w:t>
        <w:tab/>
        <w:t>34 114001</w:t>
        <w:tab/>
        <w:t>159.00</w:t>
        <w:tab/>
        <w:t>34 114002</w:t>
        <w:tab/>
        <w:t>99.90</w:t>
        <w:tab/>
        <w:t>34 114003</w:t>
        <w:tab/>
        <w:t>11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4004</w:t>
        <w:tab/>
        <w:t>88.80</w:t>
        <w:tab/>
        <w:t>34 114005</w:t>
        <w:tab/>
        <w:t>329.00</w:t>
        <w:tab/>
        <w:t>34 114006</w:t>
        <w:tab/>
        <w:t>316.19</w:t>
        <w:tab/>
        <w:t>34 114007</w:t>
        <w:tab/>
        <w:t>97.88</w:t>
        <w:tab/>
        <w:t>34 114008</w:t>
        <w:tab/>
        <w:t>88.00</w:t>
        <w:tab/>
        <w:t>34 115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5002</w:t>
        <w:tab/>
        <w:t>64.00</w:t>
        <w:tab/>
        <w:t>34 115003</w:t>
        <w:tab/>
        <w:t>24.99</w:t>
        <w:tab/>
        <w:t>34 115004</w:t>
        <w:tab/>
        <w:t>19.99</w:t>
        <w:tab/>
        <w:t>34 115005</w:t>
        <w:tab/>
        <w:t>41.00</w:t>
        <w:tab/>
        <w:t>34 116001</w:t>
        <w:tab/>
        <w:t>184.18</w:t>
        <w:tab/>
        <w:t>34 11600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6003</w:t>
        <w:tab/>
        <w:t>619.15</w:t>
        <w:tab/>
        <w:t>34 116004</w:t>
        <w:tab/>
        <w:t>199.00</w:t>
        <w:tab/>
        <w:t>34 117001</w:t>
        <w:tab/>
        <w:t>219.90</w:t>
        <w:tab/>
        <w:t>34 117002</w:t>
        <w:tab/>
        <w:t>197.00</w:t>
        <w:tab/>
        <w:t>34 117003</w:t>
        <w:tab/>
        <w:t>60.03</w:t>
        <w:tab/>
        <w:t>34 117004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7005</w:t>
        <w:tab/>
        <w:t>129.00</w:t>
        <w:tab/>
        <w:t>34 118001</w:t>
        <w:tab/>
        <w:t>1074.15</w:t>
        <w:tab/>
        <w:t>34 118002</w:t>
        <w:tab/>
        <w:t>268.00</w:t>
        <w:tab/>
        <w:t>34 118003</w:t>
        <w:tab/>
        <w:t>466.65</w:t>
        <w:tab/>
        <w:t>34 118004</w:t>
        <w:tab/>
        <w:t>159.99</w:t>
        <w:tab/>
        <w:t>34 118005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8006</w:t>
        <w:tab/>
        <w:t>219.99</w:t>
        <w:tab/>
        <w:t>34 118007</w:t>
        <w:tab/>
        <w:t>159.99</w:t>
        <w:tab/>
        <w:t>34 118008</w:t>
        <w:tab/>
        <w:t>147.00</w:t>
        <w:tab/>
        <w:t>34 119001</w:t>
        <w:tab/>
        <w:t>269.00</w:t>
        <w:tab/>
        <w:t>34 119002</w:t>
        <w:tab/>
        <w:t>176.36</w:t>
        <w:tab/>
        <w:t>34 11900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19004</w:t>
        <w:tab/>
        <w:t>834.90</w:t>
        <w:tab/>
        <w:t>34 119005</w:t>
        <w:tab/>
        <w:t>249.99</w:t>
        <w:tab/>
        <w:t>34 119006</w:t>
        <w:tab/>
        <w:t>489.30</w:t>
        <w:tab/>
        <w:t>34 119007</w:t>
        <w:tab/>
        <w:t>79.99</w:t>
        <w:tab/>
        <w:t>34 120001</w:t>
        <w:tab/>
        <w:t>268.00</w:t>
        <w:tab/>
        <w:t>34 120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0003</w:t>
        <w:tab/>
        <w:t>161.02</w:t>
        <w:tab/>
        <w:t>34 120004</w:t>
        <w:tab/>
        <w:t>680.72</w:t>
        <w:tab/>
        <w:t>34 120005</w:t>
        <w:tab/>
        <w:t>459.30</w:t>
        <w:tab/>
        <w:t>34 120006</w:t>
        <w:tab/>
        <w:t>237.70</w:t>
        <w:tab/>
        <w:t>34 120007</w:t>
        <w:tab/>
        <w:t>169.50</w:t>
        <w:tab/>
        <w:t>34 121001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02</w:t>
        <w:tab/>
        <w:t>150.00</w:t>
        <w:tab/>
        <w:t>34 121003</w:t>
        <w:tab/>
        <w:t>490.16</w:t>
        <w:tab/>
        <w:t>34 121004</w:t>
        <w:tab/>
        <w:t>349.11</w:t>
        <w:tab/>
        <w:t>34 121005</w:t>
        <w:tab/>
        <w:t>529.00</w:t>
        <w:tab/>
        <w:t>34 121006</w:t>
        <w:tab/>
        <w:t>679.00</w:t>
        <w:tab/>
        <w:t>34 121007</w:t>
        <w:tab/>
        <w:t>1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08</w:t>
        <w:tab/>
        <w:t>2490.81</w:t>
        <w:tab/>
        <w:t>34 121009</w:t>
        <w:tab/>
        <w:t>855.50</w:t>
        <w:tab/>
        <w:t>34 121010</w:t>
        <w:tab/>
        <w:t>571.00</w:t>
        <w:tab/>
        <w:t>34 121011</w:t>
        <w:tab/>
        <w:t>949.00</w:t>
        <w:tab/>
        <w:t>34 121012</w:t>
        <w:tab/>
        <w:t>749.00</w:t>
        <w:tab/>
        <w:t>34 121013</w:t>
        <w:tab/>
        <w:t>89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1014</w:t>
        <w:tab/>
        <w:t>999.33</w:t>
        <w:tab/>
        <w:t>34 122001</w:t>
        <w:tab/>
        <w:t>89.50</w:t>
        <w:tab/>
        <w:t>34 122002</w:t>
        <w:tab/>
        <w:t>199.00</w:t>
        <w:tab/>
        <w:t>34 122003</w:t>
        <w:tab/>
        <w:t>193.72</w:t>
        <w:tab/>
        <w:t>34 122004</w:t>
        <w:tab/>
        <w:t>234.72</w:t>
        <w:tab/>
        <w:t>34 122005</w:t>
        <w:tab/>
        <w:t>13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2006</w:t>
        <w:tab/>
        <w:t>259.00</w:t>
        <w:tab/>
        <w:t>34 123001</w:t>
        <w:tab/>
        <w:t>36.90</w:t>
        <w:tab/>
        <w:t>34 123002</w:t>
        <w:tab/>
        <w:t>69.90</w:t>
        <w:tab/>
        <w:t>34 123003</w:t>
        <w:tab/>
        <w:t>134.00</w:t>
        <w:tab/>
        <w:t>34 123004</w:t>
        <w:tab/>
        <w:t>68.00</w:t>
        <w:tab/>
        <w:t>34 123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3006</w:t>
        <w:tab/>
        <w:t>49.50</w:t>
        <w:tab/>
        <w:t>34 123007</w:t>
        <w:tab/>
        <w:t>174.00</w:t>
        <w:tab/>
        <w:t>34 123008</w:t>
        <w:tab/>
        <w:t>69.90</w:t>
        <w:tab/>
        <w:t>34 123009</w:t>
        <w:tab/>
        <w:t>68.00</w:t>
        <w:tab/>
        <w:t>34 123010</w:t>
        <w:tab/>
        <w:t>68.00</w:t>
        <w:tab/>
        <w:t>34 12301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3012</w:t>
        <w:tab/>
        <w:t>19.90</w:t>
        <w:tab/>
        <w:t>34 123013</w:t>
        <w:tab/>
        <w:t>54.00</w:t>
        <w:tab/>
        <w:t>34 123014</w:t>
        <w:tab/>
        <w:t>89.00</w:t>
        <w:tab/>
        <w:t>34 124001</w:t>
        <w:tab/>
        <w:t>699.30</w:t>
        <w:tab/>
        <w:t>34 124002</w:t>
        <w:tab/>
        <w:t>178.00</w:t>
        <w:tab/>
        <w:t>34 124003</w:t>
        <w:tab/>
        <w:t>16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4004</w:t>
        <w:tab/>
        <w:t>97.00</w:t>
        <w:tab/>
        <w:t>34 124005</w:t>
        <w:tab/>
        <w:t>67.00</w:t>
        <w:tab/>
        <w:t>34 124006</w:t>
        <w:tab/>
        <w:t>289.00</w:t>
        <w:tab/>
        <w:t>34 125001</w:t>
        <w:tab/>
        <w:t>49.90</w:t>
        <w:tab/>
        <w:t>34 125002</w:t>
        <w:tab/>
        <w:t>34.99</w:t>
        <w:tab/>
        <w:t>34 125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5004</w:t>
        <w:tab/>
        <w:t>430.00</w:t>
        <w:tab/>
        <w:t>34 126001</w:t>
        <w:tab/>
        <w:t>1390.74</w:t>
        <w:tab/>
        <w:t>34 126002</w:t>
        <w:tab/>
        <w:t>2804.15</w:t>
        <w:tab/>
        <w:t>34 126003</w:t>
        <w:tab/>
        <w:t>569.99</w:t>
        <w:tab/>
        <w:t>34 126004</w:t>
        <w:tab/>
        <w:t>999.99</w:t>
        <w:tab/>
        <w:t>34 126005</w:t>
        <w:tab/>
        <w:t>2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7001</w:t>
        <w:tab/>
        <w:t>1800.00</w:t>
        <w:tab/>
        <w:t>34 127002</w:t>
        <w:tab/>
        <w:t>2810.00</w:t>
        <w:tab/>
        <w:t>34 127003</w:t>
        <w:tab/>
        <w:t>245.00</w:t>
        <w:tab/>
        <w:t>34 127004</w:t>
        <w:tab/>
        <w:t>620.00</w:t>
        <w:tab/>
        <w:t>34 128001</w:t>
        <w:tab/>
        <w:t>109.00</w:t>
        <w:tab/>
        <w:t>34 12800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8003</w:t>
        <w:tab/>
        <w:t>844.56</w:t>
        <w:tab/>
        <w:t>34 128004</w:t>
        <w:tab/>
        <w:t>119.99</w:t>
        <w:tab/>
        <w:t>34 128005</w:t>
        <w:tab/>
        <w:t>349.30</w:t>
        <w:tab/>
        <w:t>34 128006</w:t>
        <w:tab/>
        <w:t>198.00</w:t>
        <w:tab/>
        <w:t>34 129001</w:t>
        <w:tab/>
        <w:t>189.09</w:t>
        <w:tab/>
        <w:t>34 129002</w:t>
        <w:tab/>
        <w:t>5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29003</w:t>
        <w:tab/>
        <w:t>349.30</w:t>
        <w:tab/>
        <w:t>34 129004</w:t>
        <w:tab/>
        <w:t>777.26</w:t>
        <w:tab/>
        <w:t>34 129005</w:t>
        <w:tab/>
        <w:t>147.00</w:t>
        <w:tab/>
        <w:t>34 130001</w:t>
        <w:tab/>
        <w:t>48.00</w:t>
        <w:tab/>
        <w:t>34 130002</w:t>
        <w:tab/>
        <w:t>68.00</w:t>
        <w:tab/>
        <w:t>34 13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0004</w:t>
        <w:tab/>
        <w:t>22.00</w:t>
        <w:tab/>
        <w:t>34 131001</w:t>
        <w:tab/>
        <w:t>70.00</w:t>
        <w:tab/>
        <w:t>34 131002</w:t>
        <w:tab/>
        <w:t>75.00</w:t>
        <w:tab/>
        <w:t>34 131003</w:t>
        <w:tab/>
        <w:t>96.00</w:t>
        <w:tab/>
        <w:t>34 131004</w:t>
        <w:tab/>
        <w:t>90.00</w:t>
        <w:tab/>
        <w:t>34 13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2002</w:t>
        <w:tab/>
        <w:t>159.20</w:t>
        <w:tab/>
        <w:t>34 132003</w:t>
        <w:tab/>
        <w:t>279.65</w:t>
        <w:tab/>
        <w:t>34 132004</w:t>
        <w:tab/>
        <w:t>269.00</w:t>
        <w:tab/>
        <w:t>34 132005</w:t>
        <w:tab/>
        <w:t>349.00</w:t>
        <w:tab/>
        <w:t>34 132006</w:t>
        <w:tab/>
        <w:t>599.00</w:t>
        <w:tab/>
        <w:t>34 133001</w:t>
        <w:tab/>
        <w:t>37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3002</w:t>
        <w:tab/>
        <w:t>778.89</w:t>
        <w:tab/>
        <w:t>34 133003</w:t>
        <w:tab/>
        <w:t>1022.59</w:t>
        <w:tab/>
        <w:t>34 134001</w:t>
        <w:tab/>
        <w:t>290.12</w:t>
        <w:tab/>
        <w:t>34 134002</w:t>
        <w:tab/>
        <w:t>383.26</w:t>
        <w:tab/>
        <w:t>34 134003</w:t>
        <w:tab/>
        <w:t>193.09</w:t>
        <w:tab/>
        <w:t>34 134004</w:t>
        <w:tab/>
        <w:t>21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4005</w:t>
        <w:tab/>
        <w:t>678.23</w:t>
        <w:tab/>
        <w:t>34 134006</w:t>
        <w:tab/>
        <w:t>726.74</w:t>
        <w:tab/>
        <w:t>34 135001</w:t>
        <w:tab/>
        <w:t>317.85</w:t>
        <w:tab/>
        <w:t>34 135002</w:t>
        <w:tab/>
        <w:t>163.49</w:t>
        <w:tab/>
        <w:t>34 135003</w:t>
        <w:tab/>
        <w:t>419.24</w:t>
        <w:tab/>
        <w:t>34 135004</w:t>
        <w:tab/>
        <w:t>44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5005</w:t>
        <w:tab/>
        <w:t>341.50</w:t>
        <w:tab/>
        <w:t>34 135006</w:t>
        <w:tab/>
        <w:t>386.50</w:t>
        <w:tab/>
        <w:t>34 136001</w:t>
        <w:tab/>
        <w:t>722.38</w:t>
        <w:tab/>
        <w:t>34 136002</w:t>
        <w:tab/>
        <w:t>116.36</w:t>
        <w:tab/>
        <w:t>34 136003</w:t>
        <w:tab/>
        <w:t>328.98</w:t>
        <w:tab/>
        <w:t>34 136004</w:t>
        <w:tab/>
        <w:t>54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36005</w:t>
        <w:tab/>
        <w:t>1072.84</w:t>
        <w:tab/>
        <w:t>34 137001</w:t>
        <w:tab/>
        <w:t>39.81</w:t>
        <w:tab/>
        <w:t>34 137002</w:t>
        <w:tab/>
        <w:t>179.14</w:t>
        <w:tab/>
        <w:t>34 137003</w:t>
        <w:tab/>
        <w:t>39.81</w:t>
        <w:tab/>
        <w:t>34 138001</w:t>
        <w:tab/>
        <w:t>101.96</w:t>
        <w:tab/>
        <w:t>34 139001</w:t>
        <w:tab/>
        <w:t>10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0001</w:t>
        <w:tab/>
        <w:t>109.00</w:t>
        <w:tab/>
        <w:t>34 140002</w:t>
        <w:tab/>
        <w:t>1239.00</w:t>
        <w:tab/>
        <w:t>34 140003</w:t>
        <w:tab/>
        <w:t>580.00</w:t>
        <w:tab/>
        <w:t>34 140004</w:t>
        <w:tab/>
        <w:t>2401.00</w:t>
        <w:tab/>
        <w:t>34 141001</w:t>
        <w:tab/>
        <w:t>186.13</w:t>
        <w:tab/>
        <w:t>34 141002</w:t>
        <w:tab/>
        <w:t>5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1003</w:t>
        <w:tab/>
        <w:t>1453.90</w:t>
        <w:tab/>
        <w:t>34 142001</w:t>
        <w:tab/>
        <w:t>450.00</w:t>
        <w:tab/>
        <w:t>34 142002</w:t>
        <w:tab/>
        <w:t>600.00</w:t>
        <w:tab/>
        <w:t>34 142003</w:t>
        <w:tab/>
        <w:t>420.00</w:t>
        <w:tab/>
        <w:t>34 143001</w:t>
        <w:tab/>
        <w:t>24.33</w:t>
        <w:tab/>
        <w:t>34 143002</w:t>
        <w:tab/>
        <w:t>4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03</w:t>
        <w:tab/>
        <w:t>72.99</w:t>
        <w:tab/>
        <w:t>34 143004</w:t>
        <w:tab/>
        <w:t>102.40</w:t>
        <w:tab/>
        <w:t>34 143005</w:t>
        <w:tab/>
        <w:t>131.81</w:t>
        <w:tab/>
        <w:t>34 143006</w:t>
        <w:tab/>
        <w:t>183.89</w:t>
        <w:tab/>
        <w:t>34 143007</w:t>
        <w:tab/>
        <w:t>269.99</w:t>
        <w:tab/>
        <w:t>34 143008</w:t>
        <w:tab/>
        <w:t>35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09</w:t>
        <w:tab/>
        <w:t>442.19</w:t>
        <w:tab/>
        <w:t>34 143010</w:t>
        <w:tab/>
        <w:t>528.29</w:t>
        <w:tab/>
        <w:t>34 143011</w:t>
        <w:tab/>
        <w:t>1538.15</w:t>
        <w:tab/>
        <w:t>34 143012</w:t>
        <w:tab/>
        <w:t>2007.60</w:t>
        <w:tab/>
        <w:t>34 143013</w:t>
        <w:tab/>
        <w:t>2477.05</w:t>
        <w:tab/>
        <w:t>34 143014</w:t>
        <w:tab/>
        <w:t>365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15</w:t>
        <w:tab/>
        <w:t>4824.31</w:t>
        <w:tab/>
        <w:t>34 143016</w:t>
        <w:tab/>
        <w:t>5763.22</w:t>
        <w:tab/>
        <w:t>34 143017</w:t>
        <w:tab/>
        <w:t>5997.94</w:t>
        <w:tab/>
        <w:t>34 143018</w:t>
        <w:tab/>
        <w:t>7171.57</w:t>
        <w:tab/>
        <w:t>34 143019</w:t>
        <w:tab/>
        <w:t>8345.20</w:t>
        <w:tab/>
        <w:t>34 143020</w:t>
        <w:tab/>
        <w:t>951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21</w:t>
        <w:tab/>
        <w:t>10692.46</w:t>
        <w:tab/>
        <w:t>34 143022</w:t>
        <w:tab/>
        <w:t>11866.09</w:t>
        <w:tab/>
        <w:t>34 143023</w:t>
        <w:tab/>
        <w:t>13039.72</w:t>
        <w:tab/>
        <w:t>34 143024</w:t>
        <w:tab/>
        <w:t>14213.35</w:t>
        <w:tab/>
        <w:t>34 143025</w:t>
        <w:tab/>
        <w:t>15386.98</w:t>
        <w:tab/>
        <w:t>34 143026</w:t>
        <w:tab/>
        <w:t>1656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27</w:t>
        <w:tab/>
        <w:t>149.45</w:t>
        <w:tab/>
        <w:t>34 143028</w:t>
        <w:tab/>
        <w:t>2242.33</w:t>
        <w:tab/>
        <w:t>34 143029</w:t>
        <w:tab/>
        <w:t>2946.50</w:t>
        <w:tab/>
        <w:t>34 143030</w:t>
        <w:tab/>
        <w:t>4120.13</w:t>
        <w:tab/>
        <w:t>34 143031</w:t>
        <w:tab/>
        <w:t>4354.86</w:t>
        <w:tab/>
        <w:t>34 143032</w:t>
        <w:tab/>
        <w:t>177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3033</w:t>
        <w:tab/>
        <w:t>18907.87</w:t>
        <w:tab/>
        <w:t>34 143034</w:t>
        <w:tab/>
        <w:t>23602.39</w:t>
        <w:tab/>
        <w:t>34 143035</w:t>
        <w:tab/>
        <w:t>28296.91</w:t>
        <w:tab/>
        <w:t>34 143036</w:t>
        <w:tab/>
        <w:t>32991.43</w:t>
        <w:tab/>
        <w:t>34 143037</w:t>
        <w:tab/>
        <w:t>37685.95</w:t>
        <w:tab/>
        <w:t>34 143038</w:t>
        <w:tab/>
        <w:t>470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4001</w:t>
        <w:tab/>
        <w:t>17.04</w:t>
        <w:tab/>
        <w:t>34 144002</w:t>
        <w:tab/>
        <w:t>9.20</w:t>
        <w:tab/>
        <w:t>34 144003</w:t>
        <w:tab/>
        <w:t>17.04</w:t>
        <w:tab/>
        <w:t>34 144004</w:t>
        <w:tab/>
        <w:t>9.20</w:t>
        <w:tab/>
        <w:t>34 145001</w:t>
        <w:tab/>
        <w:t>311.58</w:t>
        <w:tab/>
        <w:t>34 146001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6002</w:t>
        <w:tab/>
        <w:t>2999.00</w:t>
        <w:tab/>
        <w:t>34 146003</w:t>
        <w:tab/>
        <w:t>5249.00</w:t>
        <w:tab/>
        <w:t>34 146004</w:t>
        <w:tab/>
        <w:t>5200.00</w:t>
        <w:tab/>
        <w:t>34 146005</w:t>
        <w:tab/>
        <w:t>3899.00</w:t>
        <w:tab/>
        <w:t>34 147001</w:t>
        <w:tab/>
        <w:t>9563.32</w:t>
        <w:tab/>
        <w:t>34 147002</w:t>
        <w:tab/>
        <w:t>1134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7003</w:t>
        <w:tab/>
        <w:t>5999.00</w:t>
        <w:tab/>
        <w:t>34 147004</w:t>
        <w:tab/>
        <w:t>9393.00</w:t>
        <w:tab/>
        <w:t>34 147005</w:t>
        <w:tab/>
        <w:t>7499.00</w:t>
        <w:tab/>
        <w:t>34 147006</w:t>
        <w:tab/>
        <w:t>5999.00</w:t>
        <w:tab/>
        <w:t>34 148001</w:t>
        <w:tab/>
        <w:t>165.00</w:t>
        <w:tab/>
        <w:t>34 148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8003</w:t>
        <w:tab/>
        <w:t>106.00</w:t>
        <w:tab/>
        <w:t>34 148004</w:t>
        <w:tab/>
        <w:t>544.00</w:t>
        <w:tab/>
        <w:t>34 148005</w:t>
        <w:tab/>
        <w:t>499.00</w:t>
        <w:tab/>
        <w:t>34 148006</w:t>
        <w:tab/>
        <w:t>99.00</w:t>
        <w:tab/>
        <w:t>34 149001</w:t>
        <w:tab/>
        <w:t>2199.00</w:t>
        <w:tab/>
        <w:t>34 149002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49003</w:t>
        <w:tab/>
        <w:t>2699.00</w:t>
        <w:tab/>
        <w:t>34 149004</w:t>
        <w:tab/>
        <w:t>1245.00</w:t>
        <w:tab/>
        <w:t>34 149005</w:t>
        <w:tab/>
        <w:t>8799.00</w:t>
        <w:tab/>
        <w:t>34 150001</w:t>
        <w:tab/>
        <w:t>1299.00</w:t>
        <w:tab/>
        <w:t>34 150002</w:t>
        <w:tab/>
        <w:t>8945.00</w:t>
        <w:tab/>
        <w:t>34 150003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0004</w:t>
        <w:tab/>
        <w:t>7999.00</w:t>
        <w:tab/>
        <w:t>34 151001</w:t>
        <w:tab/>
        <w:t>2124.30</w:t>
        <w:tab/>
        <w:t>34 151002</w:t>
        <w:tab/>
        <w:t>9000.00</w:t>
        <w:tab/>
        <w:t>34 151003</w:t>
        <w:tab/>
        <w:t>7797.00</w:t>
        <w:tab/>
        <w:t>34 151004</w:t>
        <w:tab/>
        <w:t>2199.00</w:t>
        <w:tab/>
        <w:t>34 151005</w:t>
        <w:tab/>
        <w:t>2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1006</w:t>
        <w:tab/>
        <w:t>9000.00</w:t>
        <w:tab/>
        <w:t>34 151007</w:t>
        <w:tab/>
        <w:t>4199.00</w:t>
        <w:tab/>
        <w:t>34 152001</w:t>
        <w:tab/>
        <w:t>56482.89</w:t>
        <w:tab/>
        <w:t>34 152002</w:t>
        <w:tab/>
        <w:t>7599.00</w:t>
        <w:tab/>
        <w:t>34 152003</w:t>
        <w:tab/>
        <w:t>8000.00</w:t>
        <w:tab/>
        <w:t>34 152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2005</w:t>
        <w:tab/>
        <w:t>6999.00</w:t>
        <w:tab/>
        <w:t>34 152006</w:t>
        <w:tab/>
        <w:t>2999.00</w:t>
        <w:tab/>
        <w:t>34 153001</w:t>
        <w:tab/>
        <w:t>59.99</w:t>
        <w:tab/>
        <w:t>34 153002</w:t>
        <w:tab/>
        <w:t>599.00</w:t>
        <w:tab/>
        <w:t>34 153003</w:t>
        <w:tab/>
        <w:t>380.00</w:t>
        <w:tab/>
        <w:t>34 153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4001</w:t>
        <w:tab/>
        <w:t>6.99</w:t>
        <w:tab/>
        <w:t>34 154002</w:t>
        <w:tab/>
        <w:t>307.00</w:t>
        <w:tab/>
        <w:t>34 154003</w:t>
        <w:tab/>
        <w:t>382.00</w:t>
        <w:tab/>
        <w:t>34 154004</w:t>
        <w:tab/>
        <w:t>8.00</w:t>
        <w:tab/>
        <w:t>34 154005</w:t>
        <w:tab/>
        <w:t>449.50</w:t>
        <w:tab/>
        <w:t>34 154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5001</w:t>
        <w:tab/>
        <w:t>239.20</w:t>
        <w:tab/>
        <w:t>34 155002</w:t>
        <w:tab/>
        <w:t>350.00</w:t>
        <w:tab/>
        <w:t>34 155003</w:t>
        <w:tab/>
        <w:t>359.00</w:t>
        <w:tab/>
        <w:t>34 155004</w:t>
        <w:tab/>
        <w:t>191.00</w:t>
        <w:tab/>
        <w:t>34 156001</w:t>
        <w:tab/>
        <w:t>150.00</w:t>
        <w:tab/>
        <w:t>34 156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6003</w:t>
        <w:tab/>
        <w:t>559.00</w:t>
        <w:tab/>
        <w:t>34 156004</w:t>
        <w:tab/>
        <w:t>594.00</w:t>
        <w:tab/>
        <w:t>34 156005</w:t>
        <w:tab/>
        <w:t>429.00</w:t>
        <w:tab/>
        <w:t>34 157001</w:t>
        <w:tab/>
        <w:t>229.90</w:t>
        <w:tab/>
        <w:t>34 157002</w:t>
        <w:tab/>
        <w:t>314.88</w:t>
        <w:tab/>
        <w:t>34 157003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7004</w:t>
        <w:tab/>
        <w:t>159.00</w:t>
        <w:tab/>
        <w:t>34 158001</w:t>
        <w:tab/>
        <w:t>32.00</w:t>
        <w:tab/>
        <w:t>34 158002</w:t>
        <w:tab/>
        <w:t>49.00</w:t>
        <w:tab/>
        <w:t>34 158003</w:t>
        <w:tab/>
        <w:t>149.00</w:t>
        <w:tab/>
        <w:t>34 158004</w:t>
        <w:tab/>
        <w:t>99.00</w:t>
        <w:tab/>
        <w:t>34 158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58006</w:t>
        <w:tab/>
        <w:t>199.00</w:t>
        <w:tab/>
        <w:t>34 159001</w:t>
        <w:tab/>
        <w:t>4200.00</w:t>
        <w:tab/>
        <w:t>34 159002</w:t>
        <w:tab/>
        <w:t>2840.00</w:t>
        <w:tab/>
        <w:t>34 159003</w:t>
        <w:tab/>
        <w:t>5699.00</w:t>
        <w:tab/>
        <w:t>34 160001</w:t>
        <w:tab/>
        <w:t>2679.00</w:t>
        <w:tab/>
        <w:t>34 160002</w:t>
        <w:tab/>
        <w:t>69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0003</w:t>
        <w:tab/>
        <w:t>989.00</w:t>
        <w:tab/>
        <w:t>34 160004</w:t>
        <w:tab/>
        <w:t>1649.00</w:t>
        <w:tab/>
        <w:t>34 161001</w:t>
        <w:tab/>
        <w:t>8142.20</w:t>
        <w:tab/>
        <w:t>34 161002</w:t>
        <w:tab/>
        <w:t>6590.00</w:t>
        <w:tab/>
        <w:t>34 161003</w:t>
        <w:tab/>
        <w:t>3999.00</w:t>
        <w:tab/>
        <w:t>34 161004</w:t>
        <w:tab/>
        <w:t>6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2001</w:t>
        <w:tab/>
        <w:t>1499.00</w:t>
        <w:tab/>
        <w:t>34 162002</w:t>
        <w:tab/>
        <w:t>2399.00</w:t>
        <w:tab/>
        <w:t>34 162003</w:t>
        <w:tab/>
        <w:t>2999.00</w:t>
        <w:tab/>
        <w:t>34 162004</w:t>
        <w:tab/>
        <w:t>2290.00</w:t>
        <w:tab/>
        <w:t>34 163001</w:t>
        <w:tab/>
        <w:t>10022.00</w:t>
        <w:tab/>
        <w:t>34 163002</w:t>
        <w:tab/>
        <w:t>843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3003</w:t>
        <w:tab/>
        <w:t>9499.00</w:t>
        <w:tab/>
        <w:t>34 163004</w:t>
        <w:tab/>
        <w:t>6799.00</w:t>
        <w:tab/>
        <w:t>34 164001</w:t>
        <w:tab/>
        <w:t>7145.57</w:t>
        <w:tab/>
        <w:t>34 164002</w:t>
        <w:tab/>
        <w:t>11499.00</w:t>
        <w:tab/>
        <w:t>34 164003</w:t>
        <w:tab/>
        <w:t>12499.00</w:t>
        <w:tab/>
        <w:t>34 164004</w:t>
        <w:tab/>
        <w:t>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5001</w:t>
        <w:tab/>
        <w:t>3799.00</w:t>
        <w:tab/>
        <w:t>34 165002</w:t>
        <w:tab/>
        <w:t>649.00</w:t>
        <w:tab/>
        <w:t>34 165003</w:t>
        <w:tab/>
        <w:t>304.00</w:t>
        <w:tab/>
        <w:t>34 165004</w:t>
        <w:tab/>
        <w:t>561.00</w:t>
        <w:tab/>
        <w:t>34 166001</w:t>
        <w:tab/>
        <w:t>429.00</w:t>
        <w:tab/>
        <w:t>34 166002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6003</w:t>
        <w:tab/>
        <w:t>270.67</w:t>
        <w:tab/>
        <w:t>34 166004</w:t>
        <w:tab/>
        <w:t>1619.00</w:t>
        <w:tab/>
        <w:t>34 166005</w:t>
        <w:tab/>
        <w:t>649.00</w:t>
        <w:tab/>
        <w:t>34 166006</w:t>
        <w:tab/>
        <w:t>1249.00</w:t>
        <w:tab/>
        <w:t>34 166007</w:t>
        <w:tab/>
        <w:t>999.00</w:t>
        <w:tab/>
        <w:t>34 167001</w:t>
        <w:tab/>
        <w:t>11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7002</w:t>
        <w:tab/>
        <w:t>664.00</w:t>
        <w:tab/>
        <w:t>34 167003</w:t>
        <w:tab/>
        <w:t>1199.00</w:t>
        <w:tab/>
        <w:t>34 167004</w:t>
        <w:tab/>
        <w:t>369.00</w:t>
        <w:tab/>
        <w:t>34 167005</w:t>
        <w:tab/>
        <w:t>669.00</w:t>
        <w:tab/>
        <w:t>34 167006</w:t>
        <w:tab/>
        <w:t>379.00</w:t>
        <w:tab/>
        <w:t>34 168001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8002</w:t>
        <w:tab/>
        <w:t>104.00</w:t>
        <w:tab/>
        <w:t>34 168003</w:t>
        <w:tab/>
        <w:t>59.00</w:t>
        <w:tab/>
        <w:t>34 168004</w:t>
        <w:tab/>
        <w:t>449.00</w:t>
        <w:tab/>
        <w:t>34 168005</w:t>
        <w:tab/>
        <w:t>175.00</w:t>
        <w:tab/>
        <w:t>34 169001</w:t>
        <w:tab/>
        <w:t>166.23</w:t>
        <w:tab/>
        <w:t>34 169002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69003</w:t>
        <w:tab/>
        <w:t>899.00</w:t>
        <w:tab/>
        <w:t>34 169004</w:t>
        <w:tab/>
        <w:t>639.00</w:t>
        <w:tab/>
        <w:t>34 170001</w:t>
        <w:tab/>
        <w:t>57.00</w:t>
        <w:tab/>
        <w:t>34 170002</w:t>
        <w:tab/>
        <w:t>489.00</w:t>
        <w:tab/>
        <w:t>34 170003</w:t>
        <w:tab/>
        <w:t>95.00</w:t>
        <w:tab/>
        <w:t>34 170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0005</w:t>
        <w:tab/>
        <w:t>329.00</w:t>
        <w:tab/>
        <w:t>34 170006</w:t>
        <w:tab/>
        <w:t>39.90</w:t>
        <w:tab/>
        <w:t>34 170007</w:t>
        <w:tab/>
        <w:t>239.00</w:t>
        <w:tab/>
        <w:t>34 171001</w:t>
        <w:tab/>
        <w:t>329.90</w:t>
        <w:tab/>
        <w:t>34 171002</w:t>
        <w:tab/>
        <w:t>199.90</w:t>
        <w:tab/>
        <w:t>34 171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1004</w:t>
        <w:tab/>
        <w:t>80.00</w:t>
        <w:tab/>
        <w:t>34 172001</w:t>
        <w:tab/>
        <w:t>56.00</w:t>
        <w:tab/>
        <w:t>34 172002</w:t>
        <w:tab/>
        <w:t>129.00</w:t>
        <w:tab/>
        <w:t>34 172003</w:t>
        <w:tab/>
        <w:t>129.00</w:t>
        <w:tab/>
        <w:t>34 172004</w:t>
        <w:tab/>
        <w:t>19.00</w:t>
        <w:tab/>
        <w:t>34 172005</w:t>
        <w:tab/>
        <w:t>3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3001</w:t>
        <w:tab/>
        <w:t>399.00</w:t>
        <w:tab/>
        <w:t>34 173002</w:t>
        <w:tab/>
        <w:t>339.00</w:t>
        <w:tab/>
        <w:t>34 173003</w:t>
        <w:tab/>
        <w:t>9953.00</w:t>
        <w:tab/>
        <w:t>34 173004</w:t>
        <w:tab/>
        <w:t>790.00</w:t>
        <w:tab/>
        <w:t>34 173005</w:t>
        <w:tab/>
        <w:t>1999.00</w:t>
        <w:tab/>
        <w:t>34 173006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4001</w:t>
        <w:tab/>
        <w:t>69.00</w:t>
        <w:tab/>
        <w:t>34 174002</w:t>
        <w:tab/>
        <w:t>369.00</w:t>
        <w:tab/>
        <w:t>34 174003</w:t>
        <w:tab/>
        <w:t>33.00</w:t>
        <w:tab/>
        <w:t>34 174004</w:t>
        <w:tab/>
        <w:t>48.00</w:t>
        <w:tab/>
        <w:t>34 174005</w:t>
        <w:tab/>
        <w:t>35.00</w:t>
        <w:tab/>
        <w:t>34 175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5002</w:t>
        <w:tab/>
        <w:t>8.00</w:t>
        <w:tab/>
        <w:t>34 175003</w:t>
        <w:tab/>
        <w:t>189.00</w:t>
        <w:tab/>
        <w:t>34 176001</w:t>
        <w:tab/>
        <w:t>589.00</w:t>
        <w:tab/>
        <w:t>34 176002</w:t>
        <w:tab/>
        <w:t>105.00</w:t>
        <w:tab/>
        <w:t>34 176003</w:t>
        <w:tab/>
        <w:t>51.88</w:t>
        <w:tab/>
        <w:t>34 176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6005</w:t>
        <w:tab/>
        <w:t>107.90</w:t>
        <w:tab/>
        <w:t>34 177001</w:t>
        <w:tab/>
        <w:t>18.00</w:t>
        <w:tab/>
        <w:t>34 177002</w:t>
        <w:tab/>
        <w:t>20.00</w:t>
        <w:tab/>
        <w:t>34 177003</w:t>
        <w:tab/>
        <w:t>19.50</w:t>
        <w:tab/>
        <w:t>34 177004</w:t>
        <w:tab/>
        <w:t>15.00</w:t>
        <w:tab/>
        <w:t>34 178001</w:t>
        <w:tab/>
        <w:t>1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8002</w:t>
        <w:tab/>
        <w:t>8.00</w:t>
        <w:tab/>
        <w:t>34 178003</w:t>
        <w:tab/>
        <w:t>16.67</w:t>
        <w:tab/>
        <w:t>34 178004</w:t>
        <w:tab/>
        <w:t>13.00</w:t>
        <w:tab/>
        <w:t>34 178005</w:t>
        <w:tab/>
        <w:t>13.16</w:t>
        <w:tab/>
        <w:t>34 178006</w:t>
        <w:tab/>
        <w:t>13.68</w:t>
        <w:tab/>
        <w:t>34 179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79002</w:t>
        <w:tab/>
        <w:t>2.00</w:t>
        <w:tab/>
        <w:t>34 179003</w:t>
        <w:tab/>
        <w:t>1.50</w:t>
        <w:tab/>
        <w:t>34 179004</w:t>
        <w:tab/>
        <w:t>18.50</w:t>
        <w:tab/>
        <w:t>34 180001</w:t>
        <w:tab/>
        <w:t>108.00</w:t>
        <w:tab/>
        <w:t>34 180002</w:t>
        <w:tab/>
        <w:t>54.50</w:t>
        <w:tab/>
        <w:t>34 180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1001</w:t>
        <w:tab/>
        <w:t>24.12</w:t>
        <w:tab/>
        <w:t>34 181002</w:t>
        <w:tab/>
        <w:t>56.36</w:t>
        <w:tab/>
        <w:t>34 181003</w:t>
        <w:tab/>
        <w:t>43.33</w:t>
        <w:tab/>
        <w:t>34 181004</w:t>
        <w:tab/>
        <w:t>29.18</w:t>
        <w:tab/>
        <w:t>34 181005</w:t>
        <w:tab/>
        <w:t>36.00</w:t>
        <w:tab/>
        <w:t>34 182001</w:t>
        <w:tab/>
        <w:t>4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2002</w:t>
        <w:tab/>
        <w:t>18.00</w:t>
        <w:tab/>
        <w:t>34 182003</w:t>
        <w:tab/>
        <w:t>110.00</w:t>
        <w:tab/>
        <w:t>34 182004</w:t>
        <w:tab/>
        <w:t>4.00</w:t>
        <w:tab/>
        <w:t>34 182005</w:t>
        <w:tab/>
        <w:t>48.00</w:t>
        <w:tab/>
        <w:t>34 182006</w:t>
        <w:tab/>
        <w:t>26.00</w:t>
        <w:tab/>
        <w:t>34 18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3001</w:t>
        <w:tab/>
        <w:t>38.75</w:t>
        <w:tab/>
        <w:t>34 183002</w:t>
        <w:tab/>
        <w:t>32.50</w:t>
        <w:tab/>
        <w:t>34 183003</w:t>
        <w:tab/>
        <w:t>15.00</w:t>
        <w:tab/>
        <w:t>34 183004</w:t>
        <w:tab/>
        <w:t>50.00</w:t>
        <w:tab/>
        <w:t>34 183005</w:t>
        <w:tab/>
        <w:t>12.00</w:t>
        <w:tab/>
        <w:t>34 183006</w:t>
        <w:tab/>
        <w:t>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4001</w:t>
        <w:tab/>
        <w:t>54.50</w:t>
        <w:tab/>
        <w:t>34 184002</w:t>
        <w:tab/>
        <w:t>56.20</w:t>
        <w:tab/>
        <w:t>34 184003</w:t>
        <w:tab/>
        <w:t>75.00</w:t>
        <w:tab/>
        <w:t>34 184004</w:t>
        <w:tab/>
        <w:t>74.50</w:t>
        <w:tab/>
        <w:t>34 185001</w:t>
        <w:tab/>
        <w:t>199.00</w:t>
        <w:tab/>
        <w:t>34 185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5003</w:t>
        <w:tab/>
        <w:t>36.00</w:t>
        <w:tab/>
        <w:t>34 185004</w:t>
        <w:tab/>
        <w:t>18.50</w:t>
        <w:tab/>
        <w:t>34 185005</w:t>
        <w:tab/>
        <w:t>19.00</w:t>
        <w:tab/>
        <w:t>34 186001</w:t>
        <w:tab/>
        <w:t>12.25</w:t>
        <w:tab/>
        <w:t>34 186002</w:t>
        <w:tab/>
        <w:t>31.13</w:t>
        <w:tab/>
        <w:t>34 186003</w:t>
        <w:tab/>
        <w:t>2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6004</w:t>
        <w:tab/>
        <w:t>27.38</w:t>
        <w:tab/>
        <w:t>34 187001</w:t>
        <w:tab/>
        <w:t>8.60</w:t>
        <w:tab/>
        <w:t>34 187002</w:t>
        <w:tab/>
        <w:t>32.50</w:t>
        <w:tab/>
        <w:t>34 187003</w:t>
        <w:tab/>
        <w:t>20.00</w:t>
        <w:tab/>
        <w:t>34 187004</w:t>
        <w:tab/>
        <w:t>15.00</w:t>
        <w:tab/>
        <w:t>34 187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8001</w:t>
        <w:tab/>
        <w:t>330.00</w:t>
        <w:tab/>
        <w:t>34 188002</w:t>
        <w:tab/>
        <w:t>20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6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89002</w:t>
        <w:tab/>
        <w:t>93.00</w:t>
        <w:tab/>
        <w:t>34 189003</w:t>
        <w:tab/>
        <w:t>81.94</w:t>
        <w:tab/>
        <w:t>34 189004</w:t>
        <w:tab/>
        <w:t>84.00</w:t>
        <w:tab/>
        <w:t>34 189005</w:t>
        <w:tab/>
        <w:t>83.50</w:t>
        <w:tab/>
        <w:t>34 189006</w:t>
        <w:tab/>
        <w:t>85.00</w:t>
        <w:tab/>
        <w:t>34 189007</w:t>
        <w:tab/>
        <w:t>6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0001</w:t>
        <w:tab/>
        <w:t>655.50</w:t>
        <w:tab/>
        <w:t>34 190002</w:t>
        <w:tab/>
        <w:t>169.00</w:t>
        <w:tab/>
        <w:t>34 190003</w:t>
        <w:tab/>
        <w:t>103.00</w:t>
        <w:tab/>
        <w:t>34 190004</w:t>
        <w:tab/>
        <w:t>293.00</w:t>
        <w:tab/>
        <w:t>34 191001</w:t>
        <w:tab/>
        <w:t>44.00</w:t>
        <w:tab/>
        <w:t>34 19100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1003</w:t>
        <w:tab/>
        <w:t>112.85</w:t>
        <w:tab/>
        <w:t>34 192001</w:t>
        <w:tab/>
        <w:t>349.00</w:t>
        <w:tab/>
        <w:t>34 192002</w:t>
        <w:tab/>
        <w:t>130.00</w:t>
        <w:tab/>
        <w:t>34 192003</w:t>
        <w:tab/>
        <w:t>39.00</w:t>
        <w:tab/>
        <w:t>34 193001</w:t>
        <w:tab/>
        <w:t>692.00</w:t>
        <w:tab/>
        <w:t>34 193002</w:t>
        <w:tab/>
        <w:t>1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3003</w:t>
        <w:tab/>
        <w:t>792.63</w:t>
        <w:tab/>
        <w:t>34 193004</w:t>
        <w:tab/>
        <w:t>266.00</w:t>
        <w:tab/>
        <w:t>34 193005</w:t>
        <w:tab/>
        <w:t>807.00</w:t>
        <w:tab/>
        <w:t>34 194001</w:t>
        <w:tab/>
        <w:t>72.25</w:t>
        <w:tab/>
        <w:t>34 194002</w:t>
        <w:tab/>
        <w:t>107.00</w:t>
        <w:tab/>
        <w:t>34 194003</w:t>
        <w:tab/>
        <w:t>23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5001</w:t>
        <w:tab/>
        <w:t>109.50</w:t>
        <w:tab/>
        <w:t>34 195002</w:t>
        <w:tab/>
        <w:t>781.50</w:t>
        <w:tab/>
        <w:t>34 195003</w:t>
        <w:tab/>
        <w:t>215.00</w:t>
        <w:tab/>
        <w:t>34 195004</w:t>
        <w:tab/>
        <w:t>135.00</w:t>
        <w:tab/>
        <w:t>34 196001</w:t>
        <w:tab/>
        <w:t>109.00</w:t>
        <w:tab/>
        <w:t>34 196002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6003</w:t>
        <w:tab/>
        <w:t>114.30</w:t>
        <w:tab/>
        <w:t>34 196004</w:t>
        <w:tab/>
        <w:t>34.90</w:t>
        <w:tab/>
        <w:t>34 196005</w:t>
        <w:tab/>
        <w:t>47.91</w:t>
        <w:tab/>
        <w:t>34 197001</w:t>
        <w:tab/>
        <w:t>137.00</w:t>
        <w:tab/>
        <w:t>34 197002</w:t>
        <w:tab/>
        <w:t>141.00</w:t>
        <w:tab/>
        <w:t>34 197003</w:t>
        <w:tab/>
        <w:t>2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7004</w:t>
        <w:tab/>
        <w:t>96.50</w:t>
        <w:tab/>
        <w:t>34 197005</w:t>
        <w:tab/>
        <w:t>364.00</w:t>
        <w:tab/>
        <w:t>34 198001</w:t>
        <w:tab/>
        <w:t>257.00</w:t>
        <w:tab/>
        <w:t>34 198002</w:t>
        <w:tab/>
        <w:t>217.75</w:t>
        <w:tab/>
        <w:t>34 198003</w:t>
        <w:tab/>
        <w:t>595.00</w:t>
        <w:tab/>
        <w:t>34 199001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199002</w:t>
        <w:tab/>
        <w:t>53.00</w:t>
        <w:tab/>
        <w:t>34 199003</w:t>
        <w:tab/>
        <w:t>35.00</w:t>
        <w:tab/>
        <w:t>34 199004</w:t>
        <w:tab/>
        <w:t>71.69</w:t>
        <w:tab/>
        <w:t>34 200001</w:t>
        <w:tab/>
        <w:t>293.93</w:t>
        <w:tab/>
        <w:t>34 200002</w:t>
        <w:tab/>
        <w:t>369.00</w:t>
        <w:tab/>
        <w:t>34 200003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0004</w:t>
        <w:tab/>
        <w:t>104.95</w:t>
        <w:tab/>
        <w:t>34 200005</w:t>
        <w:tab/>
        <w:t>46.00</w:t>
        <w:tab/>
        <w:t>34 201001</w:t>
        <w:tab/>
        <w:t>323.00</w:t>
        <w:tab/>
        <w:t>34 201002</w:t>
        <w:tab/>
        <w:t>314.50</w:t>
        <w:tab/>
        <w:t>34 201003</w:t>
        <w:tab/>
        <w:t>209.00</w:t>
        <w:tab/>
        <w:t>34 201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1005</w:t>
        <w:tab/>
        <w:t>379.50</w:t>
        <w:tab/>
        <w:t>34 201006</w:t>
        <w:tab/>
        <w:t>388.50</w:t>
        <w:tab/>
        <w:t>34 201007</w:t>
        <w:tab/>
        <w:t>339.75</w:t>
        <w:tab/>
        <w:t>34 201008</w:t>
        <w:tab/>
        <w:t>1214.00</w:t>
        <w:tab/>
        <w:t>34 201009</w:t>
        <w:tab/>
        <w:t>349.50</w:t>
        <w:tab/>
        <w:t>34 201010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1011</w:t>
        <w:tab/>
        <w:t>537.50</w:t>
        <w:tab/>
        <w:t>34 201012</w:t>
        <w:tab/>
        <w:t>162.00</w:t>
        <w:tab/>
        <w:t>34 202001</w:t>
        <w:tab/>
        <w:t>28.50</w:t>
        <w:tab/>
        <w:t>34 202002</w:t>
        <w:tab/>
        <w:t>10.25</w:t>
        <w:tab/>
        <w:t>34 202003</w:t>
        <w:tab/>
        <w:t>5.50</w:t>
        <w:tab/>
        <w:t>34 202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3001</w:t>
        <w:tab/>
        <w:t>1500.00</w:t>
        <w:tab/>
        <w:t>34 203002</w:t>
        <w:tab/>
        <w:t>594.78</w:t>
        <w:tab/>
        <w:t>34 203003</w:t>
        <w:tab/>
        <w:t>266.22</w:t>
        <w:tab/>
        <w:t>34 203004</w:t>
        <w:tab/>
        <w:t>409.00</w:t>
        <w:tab/>
        <w:t>34 203005</w:t>
        <w:tab/>
        <w:t>801.33</w:t>
        <w:tab/>
        <w:t>34 204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4002</w:t>
        <w:tab/>
        <w:t>500.00</w:t>
        <w:tab/>
        <w:t>34 204003</w:t>
        <w:tab/>
        <w:t>500.00</w:t>
        <w:tab/>
        <w:t>34 204004</w:t>
        <w:tab/>
        <w:t>600.00</w:t>
        <w:tab/>
        <w:t>34 205001</w:t>
        <w:tab/>
        <w:t>495.00</w:t>
        <w:tab/>
        <w:t>34 205002</w:t>
        <w:tab/>
        <w:t>445.00</w:t>
        <w:tab/>
        <w:t>34 205003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6001</w:t>
        <w:tab/>
        <w:t>900.00</w:t>
        <w:tab/>
        <w:t>34 206002</w:t>
        <w:tab/>
        <w:t>400.00</w:t>
        <w:tab/>
        <w:t>34 206003</w:t>
        <w:tab/>
        <w:t>110.00</w:t>
        <w:tab/>
        <w:t>34 206004</w:t>
        <w:tab/>
        <w:t>650.00</w:t>
        <w:tab/>
        <w:t>34 206005</w:t>
        <w:tab/>
        <w:t>80.00</w:t>
        <w:tab/>
        <w:t>34 206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6007</w:t>
        <w:tab/>
        <w:t>50.00</w:t>
        <w:tab/>
        <w:t>34 206008</w:t>
        <w:tab/>
        <w:t>110.00</w:t>
        <w:tab/>
        <w:t>34 207001</w:t>
        <w:tab/>
        <w:t>6600.00</w:t>
        <w:tab/>
        <w:t>34 207002</w:t>
        <w:tab/>
        <w:t>8300.00</w:t>
        <w:tab/>
        <w:t>34 207003</w:t>
        <w:tab/>
        <w:t>32500.00</w:t>
        <w:tab/>
        <w:t>34 208001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08002</w:t>
        <w:tab/>
        <w:t>1587.00</w:t>
        <w:tab/>
        <w:t>34 208003</w:t>
        <w:tab/>
        <w:t>1635.00</w:t>
        <w:tab/>
        <w:t>34 209001</w:t>
        <w:tab/>
        <w:t>7800.00</w:t>
        <w:tab/>
        <w:t>34 209002</w:t>
        <w:tab/>
        <w:t>7000.00</w:t>
        <w:tab/>
        <w:t>34 209003</w:t>
        <w:tab/>
        <w:t>1079.00</w:t>
        <w:tab/>
        <w:t>34 210001</w:t>
        <w:tab/>
        <w:t>17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0002</w:t>
        <w:tab/>
        <w:t>17000.00</w:t>
        <w:tab/>
        <w:t>34 210003</w:t>
        <w:tab/>
        <w:t>25000.00</w:t>
        <w:tab/>
        <w:t>34 211001</w:t>
        <w:tab/>
        <w:t>321600.00</w:t>
        <w:tab/>
        <w:t>34 211002</w:t>
        <w:tab/>
        <w:t>161500.00</w:t>
        <w:tab/>
        <w:t>34 211003</w:t>
        <w:tab/>
        <w:t>349900.00</w:t>
        <w:tab/>
        <w:t>34 211004</w:t>
        <w:tab/>
        <w:t>215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1005</w:t>
        <w:tab/>
        <w:t>619900.00</w:t>
        <w:tab/>
        <w:t>34 211006</w:t>
        <w:tab/>
        <w:t>455068.62</w:t>
        <w:tab/>
        <w:t>34 212001</w:t>
        <w:tab/>
        <w:t>25799.00</w:t>
        <w:tab/>
        <w:t>34 212002</w:t>
        <w:tab/>
        <w:t>38089.00</w:t>
        <w:tab/>
        <w:t>34 212003</w:t>
        <w:tab/>
        <w:t>39999.00</w:t>
        <w:tab/>
        <w:t>34 212004</w:t>
        <w:tab/>
        <w:t>2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2005</w:t>
        <w:tab/>
        <w:t>32999.00</w:t>
        <w:tab/>
        <w:t>34 212006</w:t>
        <w:tab/>
        <w:t>25999.00</w:t>
        <w:tab/>
        <w:t>34 212007</w:t>
        <w:tab/>
        <w:t>16999.00</w:t>
        <w:tab/>
        <w:t>34 212008</w:t>
        <w:tab/>
        <w:t>18699.00</w:t>
        <w:tab/>
        <w:t>34 213001</w:t>
        <w:tab/>
        <w:t>2699.00</w:t>
        <w:tab/>
        <w:t>34 213002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3003</w:t>
        <w:tab/>
        <w:t>5243.99</w:t>
        <w:tab/>
        <w:t>34 213004</w:t>
        <w:tab/>
        <w:t>2190.00</w:t>
        <w:tab/>
        <w:t>34 213005</w:t>
        <w:tab/>
        <w:t>4299.00</w:t>
        <w:tab/>
        <w:t>34 213006</w:t>
        <w:tab/>
        <w:t>2799.00</w:t>
        <w:tab/>
        <w:t>34 213007</w:t>
        <w:tab/>
        <w:t>2390.00</w:t>
        <w:tab/>
        <w:t>34 213008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3009</w:t>
        <w:tab/>
        <w:t>2699.00</w:t>
        <w:tab/>
        <w:t>34 214001</w:t>
        <w:tab/>
        <w:t>1550.00</w:t>
        <w:tab/>
        <w:t>34 214002</w:t>
        <w:tab/>
        <w:t>1799.00</w:t>
        <w:tab/>
        <w:t>34 214003</w:t>
        <w:tab/>
        <w:t>1999.00</w:t>
        <w:tab/>
        <w:t>34 214004</w:t>
        <w:tab/>
        <w:t>2299.00</w:t>
        <w:tab/>
        <w:t>34 215001</w:t>
        <w:tab/>
        <w:t>1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5002</w:t>
        <w:tab/>
        <w:t>3519.00</w:t>
        <w:tab/>
        <w:t>34 215003</w:t>
        <w:tab/>
        <w:t>1699.00</w:t>
        <w:tab/>
        <w:t>34 215004</w:t>
        <w:tab/>
        <w:t>1090.00</w:t>
        <w:tab/>
        <w:t>34 216001</w:t>
        <w:tab/>
        <w:t>100.00</w:t>
        <w:tab/>
        <w:t>34 216002</w:t>
        <w:tab/>
        <w:t>104.40</w:t>
        <w:tab/>
        <w:t>34 216003</w:t>
        <w:tab/>
        <w:t>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6004</w:t>
        <w:tab/>
        <w:t>85.00</w:t>
        <w:tab/>
        <w:t>34 216005</w:t>
        <w:tab/>
        <w:t>730.00</w:t>
        <w:tab/>
        <w:t>34 216006</w:t>
        <w:tab/>
        <w:t>79.00</w:t>
        <w:tab/>
        <w:t>34 216007</w:t>
        <w:tab/>
        <w:t>119.00</w:t>
        <w:tab/>
        <w:t>34 217001</w:t>
        <w:tab/>
        <w:t>87.74</w:t>
        <w:tab/>
        <w:t>34 217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17003</w:t>
        <w:tab/>
        <w:t>108.32</w:t>
        <w:tab/>
        <w:t>34 217004</w:t>
        <w:tab/>
        <w:t>91.97</w:t>
        <w:tab/>
        <w:t>34 217005</w:t>
        <w:tab/>
        <w:t>121.56</w:t>
        <w:tab/>
        <w:t>34 218001</w:t>
        <w:tab/>
        <w:t>82.44</w:t>
        <w:tab/>
        <w:t>34 219001</w:t>
        <w:tab/>
        <w:t>83.44</w:t>
        <w:tab/>
        <w:t>34 22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432.00</w:t>
        <w:tab/>
        <w:t>34 221002</w:t>
        <w:tab/>
        <w:t>1338.01</w:t>
        <w:tab/>
        <w:t>34 222001</w:t>
        <w:tab/>
        <w:t>128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2002</w:t>
        <w:tab/>
        <w:t>3247.21</w:t>
        <w:tab/>
        <w:t>34 223031</w:t>
        <w:tab/>
        <w:t>78.00</w:t>
        <w:tab/>
        <w:t>34 223032</w:t>
        <w:tab/>
        <w:t>13.00</w:t>
        <w:tab/>
        <w:t>34 223039</w:t>
        <w:tab/>
        <w:t>50.00</w:t>
        <w:tab/>
        <w:t>34 223162</w:t>
        <w:tab/>
        <w:t>29.00</w:t>
        <w:tab/>
        <w:t>34 223163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3164</w:t>
        <w:tab/>
        <w:t>83.00</w:t>
        <w:tab/>
        <w:t>34 223213</w:t>
        <w:tab/>
        <w:t>101.00</w:t>
        <w:tab/>
        <w:t>34 223214</w:t>
        <w:tab/>
        <w:t>50.00</w:t>
        <w:tab/>
        <w:t>34 223215</w:t>
        <w:tab/>
        <w:t>50.00</w:t>
        <w:tab/>
        <w:t>34 224001</w:t>
        <w:tab/>
        <w:t>15.00</w:t>
        <w:tab/>
        <w:t>34 22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4003</w:t>
        <w:tab/>
        <w:t>16.00</w:t>
        <w:tab/>
        <w:t>34 225001</w:t>
        <w:tab/>
        <w:t>986.00</w:t>
        <w:tab/>
        <w:t>34 225002</w:t>
        <w:tab/>
        <w:t>91.00</w:t>
        <w:tab/>
        <w:t>34 225003</w:t>
        <w:tab/>
        <w:t>572.00</w:t>
        <w:tab/>
        <w:t>34 227001</w:t>
        <w:tab/>
        <w:t>595.00</w:t>
        <w:tab/>
        <w:t>34 227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1001</w:t>
        <w:tab/>
        <w:t>1500.00</w:t>
        <w:tab/>
        <w:t>34 232001</w:t>
        <w:tab/>
        <w:t>1072.60</w:t>
        <w:tab/>
        <w:t>34 232002</w:t>
        <w:tab/>
        <w:t>2415.20</w:t>
        <w:tab/>
        <w:t>34 233001</w:t>
        <w:tab/>
        <w:t>204.67</w:t>
        <w:tab/>
        <w:t>34 233002</w:t>
        <w:tab/>
        <w:t>197.85</w:t>
        <w:tab/>
        <w:t>34 233003</w:t>
        <w:tab/>
        <w:t>52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4001</w:t>
        <w:tab/>
        <w:t>79.01</w:t>
        <w:tab/>
        <w:t>34 235001</w:t>
        <w:tab/>
        <w:t>94.61</w:t>
        <w:tab/>
        <w:t>34 236001</w:t>
        <w:tab/>
        <w:t>10.00</w:t>
        <w:tab/>
        <w:t>34 236002</w:t>
        <w:tab/>
        <w:t>14.00</w:t>
        <w:tab/>
        <w:t>34 237001</w:t>
        <w:tab/>
        <w:t>98.32</w:t>
        <w:tab/>
        <w:t>34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39001</w:t>
        <w:tab/>
        <w:t>4999.00</w:t>
        <w:tab/>
        <w:t>34 239002</w:t>
        <w:tab/>
        <w:t>3549.00</w:t>
        <w:tab/>
        <w:t>34 239003</w:t>
        <w:tab/>
        <w:t>2037.31</w:t>
        <w:tab/>
        <w:t>34 239004</w:t>
        <w:tab/>
        <w:t>2782.66</w:t>
        <w:tab/>
        <w:t>34 239005</w:t>
        <w:tab/>
        <w:t>10999.00</w:t>
        <w:tab/>
        <w:t>34 239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0001</w:t>
        <w:tab/>
        <w:t>4900.00</w:t>
        <w:tab/>
        <w:t>34 240002</w:t>
        <w:tab/>
        <w:t>2899.00</w:t>
        <w:tab/>
        <w:t>34 240003</w:t>
        <w:tab/>
        <w:t>490.00</w:t>
        <w:tab/>
        <w:t>34 240004</w:t>
        <w:tab/>
        <w:t>1399.00</w:t>
        <w:tab/>
        <w:t>34 241001</w:t>
        <w:tab/>
        <w:t>7499.00</w:t>
        <w:tab/>
        <w:t>34 241002</w:t>
        <w:tab/>
        <w:t>1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1003</w:t>
        <w:tab/>
        <w:t>4990.00</w:t>
        <w:tab/>
        <w:t>34 241004</w:t>
        <w:tab/>
        <w:t>10699.00</w:t>
        <w:tab/>
        <w:t>34 242001</w:t>
        <w:tab/>
        <w:t>2900.00</w:t>
        <w:tab/>
        <w:t>34 242002</w:t>
        <w:tab/>
        <w:t>2.90</w:t>
        <w:tab/>
        <w:t>34 242003</w:t>
        <w:tab/>
        <w:t>990.00</w:t>
        <w:tab/>
        <w:t>34 242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2005</w:t>
        <w:tab/>
        <w:t>1669.00</w:t>
        <w:tab/>
        <w:t>34 243001</w:t>
        <w:tab/>
        <w:t>96.57</w:t>
        <w:tab/>
        <w:t>34 244001</w:t>
        <w:tab/>
        <w:t>255.00</w:t>
        <w:tab/>
        <w:t>34 244002</w:t>
        <w:tab/>
        <w:t>269.00</w:t>
        <w:tab/>
        <w:t>34 244003</w:t>
        <w:tab/>
        <w:t>238.00</w:t>
        <w:tab/>
        <w:t>34 245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5002</w:t>
        <w:tab/>
        <w:t>5799.00</w:t>
        <w:tab/>
        <w:t>34 245003</w:t>
        <w:tab/>
        <w:t>780.00</w:t>
        <w:tab/>
        <w:t>34 245004</w:t>
        <w:tab/>
        <w:t>1999.00</w:t>
        <w:tab/>
        <w:t>34 246001</w:t>
        <w:tab/>
        <w:t>390.00</w:t>
        <w:tab/>
        <w:t>34 246002</w:t>
        <w:tab/>
        <w:t>189.00</w:t>
        <w:tab/>
        <w:t>34 246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6004</w:t>
        <w:tab/>
        <w:t>399.00</w:t>
        <w:tab/>
        <w:t>34 247001</w:t>
        <w:tab/>
        <w:t>565.00</w:t>
        <w:tab/>
        <w:t>34 247002</w:t>
        <w:tab/>
        <w:t>410.00</w:t>
        <w:tab/>
        <w:t>34 247003</w:t>
        <w:tab/>
        <w:t>329.00</w:t>
        <w:tab/>
        <w:t>34 247004</w:t>
        <w:tab/>
        <w:t>419.00</w:t>
        <w:tab/>
        <w:t>34 248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8002</w:t>
        <w:tab/>
        <w:t>199.00</w:t>
        <w:tab/>
        <w:t>34 248003</w:t>
        <w:tab/>
        <w:t>399.00</w:t>
        <w:tab/>
        <w:t>34 248004</w:t>
        <w:tab/>
        <w:t>199.00</w:t>
        <w:tab/>
        <w:t>34 249001</w:t>
        <w:tab/>
        <w:t>66.00</w:t>
        <w:tab/>
        <w:t>34 249002</w:t>
        <w:tab/>
        <w:t>81.00</w:t>
        <w:tab/>
        <w:t>34 249003</w:t>
        <w:tab/>
        <w:t>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49004</w:t>
        <w:tab/>
        <w:t>5.00</w:t>
        <w:tab/>
        <w:t>34 250001</w:t>
        <w:tab/>
        <w:t>141.18</w:t>
        <w:tab/>
        <w:t>34 250002</w:t>
        <w:tab/>
        <w:t>191.25</w:t>
        <w:tab/>
        <w:t>34 250003</w:t>
        <w:tab/>
        <w:t>62.00</w:t>
        <w:tab/>
        <w:t>34 250004</w:t>
        <w:tab/>
        <w:t>63.34</w:t>
        <w:tab/>
        <w:t>34 25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1002</w:t>
        <w:tab/>
        <w:t>160.00</w:t>
        <w:tab/>
        <w:t>34 251003</w:t>
        <w:tab/>
        <w:t>190.00</w:t>
        <w:tab/>
        <w:t>34 251004</w:t>
        <w:tab/>
        <w:t>250.00</w:t>
        <w:tab/>
        <w:t>34 252001</w:t>
        <w:tab/>
        <w:t>698.75</w:t>
        <w:tab/>
        <w:t>34 252002</w:t>
        <w:tab/>
        <w:t>1199.57</w:t>
        <w:tab/>
        <w:t>34 252003</w:t>
        <w:tab/>
        <w:t>44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2004</w:t>
        <w:tab/>
        <w:t>1019.63</w:t>
        <w:tab/>
        <w:t>34 253001</w:t>
        <w:tab/>
        <w:t>66.97</w:t>
        <w:tab/>
        <w:t>34 253002</w:t>
        <w:tab/>
        <w:t>48.97</w:t>
        <w:tab/>
        <w:t>34 253003</w:t>
        <w:tab/>
        <w:t>83.96</w:t>
        <w:tab/>
        <w:t>34 254001</w:t>
        <w:tab/>
        <w:t>599.78</w:t>
        <w:tab/>
        <w:t>34 254002</w:t>
        <w:tab/>
        <w:t>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4003</w:t>
        <w:tab/>
        <w:t>14.99</w:t>
        <w:tab/>
        <w:t>34 254004</w:t>
        <w:tab/>
        <w:t>28.99</w:t>
        <w:tab/>
        <w:t>34 254005</w:t>
        <w:tab/>
        <w:t>139.95</w:t>
        <w:tab/>
        <w:t>34 254006</w:t>
        <w:tab/>
        <w:t>14.99</w:t>
        <w:tab/>
        <w:t>34 254007</w:t>
        <w:tab/>
        <w:t>449.84</w:t>
        <w:tab/>
        <w:t>34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5002</w:t>
        <w:tab/>
        <w:t>216.00</w:t>
        <w:tab/>
        <w:t>34 256001</w:t>
        <w:tab/>
        <w:t>320.00</w:t>
        <w:tab/>
        <w:t>34 256002</w:t>
        <w:tab/>
        <w:t>230.00</w:t>
        <w:tab/>
        <w:t>34 256003</w:t>
        <w:tab/>
        <w:t>465.00</w:t>
        <w:tab/>
        <w:t>34 256004</w:t>
        <w:tab/>
        <w:t>230.00</w:t>
        <w:tab/>
        <w:t>34 256005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6006</w:t>
        <w:tab/>
        <w:t>280.00</w:t>
        <w:tab/>
        <w:t>34 256007</w:t>
        <w:tab/>
        <w:t>244.00</w:t>
        <w:tab/>
        <w:t>34 256008</w:t>
        <w:tab/>
        <w:t>250.00</w:t>
        <w:tab/>
        <w:t>34 257001</w:t>
        <w:tab/>
        <w:t>237.00</w:t>
        <w:tab/>
        <w:t>34 257002</w:t>
        <w:tab/>
        <w:t>289.00</w:t>
        <w:tab/>
        <w:t>34 257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58006</w:t>
        <w:tab/>
        <w:t>10.00</w:t>
        <w:tab/>
        <w:t>34 259001</w:t>
        <w:tab/>
        <w:t>79.00</w:t>
        <w:tab/>
        <w:t>34 259002</w:t>
        <w:tab/>
        <w:t>49.00</w:t>
        <w:tab/>
        <w:t>34 259003</w:t>
        <w:tab/>
        <w:t>80.00</w:t>
        <w:tab/>
        <w:t>34 259004</w:t>
        <w:tab/>
        <w:t>35.00</w:t>
        <w:tab/>
        <w:t>34 259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0001</w:t>
        <w:tab/>
        <w:t>36.90</w:t>
        <w:tab/>
        <w:t>34 260002</w:t>
        <w:tab/>
        <w:t>13.90</w:t>
        <w:tab/>
        <w:t>34 260003</w:t>
        <w:tab/>
        <w:t>17.90</w:t>
        <w:tab/>
        <w:t>34 260004</w:t>
        <w:tab/>
        <w:t>25.00</w:t>
        <w:tab/>
        <w:t>34 260005</w:t>
        <w:tab/>
        <w:t>11.90</w:t>
        <w:tab/>
        <w:t>34 261001</w:t>
        <w:tab/>
        <w:t>602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1002</w:t>
        <w:tab/>
        <w:t>2083.47</w:t>
        <w:tab/>
        <w:t>34 261003</w:t>
        <w:tab/>
        <w:t>8703.75</w:t>
        <w:tab/>
        <w:t>34 262001</w:t>
        <w:tab/>
        <w:t>1505.83</w:t>
        <w:tab/>
        <w:t>34 262002</w:t>
        <w:tab/>
        <w:t>2554.17</w:t>
        <w:tab/>
        <w:t>34 263001</w:t>
        <w:tab/>
        <w:t>3838.33</w:t>
        <w:tab/>
        <w:t>34 263002</w:t>
        <w:tab/>
        <w:t>295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4001</w:t>
        <w:tab/>
        <w:t>1970.83</w:t>
        <w:tab/>
        <w:t>34 264002</w:t>
        <w:tab/>
        <w:t>2429.17</w:t>
        <w:tab/>
        <w:t>34 265001</w:t>
        <w:tab/>
        <w:t>266.67</w:t>
        <w:tab/>
        <w:t>34 265002</w:t>
        <w:tab/>
        <w:t>3666.67</w:t>
        <w:tab/>
        <w:t>34 266001</w:t>
        <w:tab/>
        <w:t>3595.83</w:t>
        <w:tab/>
        <w:t>34 266002</w:t>
        <w:tab/>
        <w:t>434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67001</w:t>
        <w:tab/>
        <w:t>858.33</w:t>
        <w:tab/>
        <w:t>34 267002</w:t>
        <w:tab/>
        <w:t>1950.00</w:t>
        <w:tab/>
        <w:t>34 268001</w:t>
        <w:tab/>
        <w:t>2800.00</w:t>
        <w:tab/>
        <w:t>34 268002</w:t>
        <w:tab/>
        <w:t>2300.00</w:t>
        <w:tab/>
        <w:t>34 269001</w:t>
        <w:tab/>
        <w:t>220.00</w:t>
        <w:tab/>
        <w:t>34 269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0001</w:t>
        <w:tab/>
        <w:t>160.00</w:t>
        <w:tab/>
        <w:t>34 270002</w:t>
        <w:tab/>
        <w:t>190.00</w:t>
        <w:tab/>
        <w:t>34 271001</w:t>
        <w:tab/>
        <w:t>79.97</w:t>
        <w:tab/>
        <w:t>34 271002</w:t>
        <w:tab/>
        <w:t>84.97</w:t>
        <w:tab/>
        <w:t>34 272001</w:t>
        <w:tab/>
        <w:t>62.00</w:t>
        <w:tab/>
        <w:t>34 272002</w:t>
        <w:tab/>
        <w:t>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2003</w:t>
        <w:tab/>
        <w:t>72.00</w:t>
        <w:tab/>
        <w:t>34 273001</w:t>
        <w:tab/>
        <w:t>120.00</w:t>
        <w:tab/>
        <w:t>34 273002</w:t>
        <w:tab/>
        <w:t>54.00</w:t>
        <w:tab/>
        <w:t>34 273003</w:t>
        <w:tab/>
        <w:t>92.00</w:t>
        <w:tab/>
        <w:t>34 274001</w:t>
        <w:tab/>
        <w:t>204.00</w:t>
        <w:tab/>
        <w:t>34 274002</w:t>
        <w:tab/>
        <w:t>18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4003</w:t>
        <w:tab/>
        <w:t>139.00</w:t>
        <w:tab/>
        <w:t>34 274004</w:t>
        <w:tab/>
        <w:t>142.23</w:t>
        <w:tab/>
        <w:t>34 274005</w:t>
        <w:tab/>
        <w:t>173.61</w:t>
        <w:tab/>
        <w:t>34 274006</w:t>
        <w:tab/>
        <w:t>45.00</w:t>
        <w:tab/>
        <w:t>34 275001</w:t>
        <w:tab/>
        <w:t>165.00</w:t>
        <w:tab/>
        <w:t>34 275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5003</w:t>
        <w:tab/>
        <w:t>90.00</w:t>
        <w:tab/>
        <w:t>34 275004</w:t>
        <w:tab/>
        <w:t>125.00</w:t>
        <w:tab/>
        <w:t>34 275005</w:t>
        <w:tab/>
        <w:t>131.00</w:t>
        <w:tab/>
        <w:t>34 276001</w:t>
        <w:tab/>
        <w:t>86.00</w:t>
        <w:tab/>
        <w:t>34 276002</w:t>
        <w:tab/>
        <w:t>239.00</w:t>
        <w:tab/>
        <w:t>34 276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6004</w:t>
        <w:tab/>
        <w:t>109.00</w:t>
        <w:tab/>
        <w:t>34 276005</w:t>
        <w:tab/>
        <w:t>133.00</w:t>
        <w:tab/>
        <w:t>34 276006</w:t>
        <w:tab/>
        <w:t>95.00</w:t>
        <w:tab/>
        <w:t>34 276007</w:t>
        <w:tab/>
        <w:t>81.00</w:t>
        <w:tab/>
        <w:t>34 276008</w:t>
        <w:tab/>
        <w:t>25.00</w:t>
        <w:tab/>
        <w:t>34 276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6010</w:t>
        <w:tab/>
        <w:t>106.00</w:t>
        <w:tab/>
        <w:t>34 276011</w:t>
        <w:tab/>
        <w:t>149.00</w:t>
        <w:tab/>
        <w:t>34 276012</w:t>
        <w:tab/>
        <w:t>59.77</w:t>
        <w:tab/>
        <w:t>34 277002</w:t>
        <w:tab/>
        <w:t>800.00</w:t>
        <w:tab/>
        <w:t>34 277003</w:t>
        <w:tab/>
        <w:t>540.00</w:t>
        <w:tab/>
        <w:t>34 277004</w:t>
        <w:tab/>
        <w:t>8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7005</w:t>
        <w:tab/>
        <w:t>470.00</w:t>
        <w:tab/>
        <w:t>34 277006</w:t>
        <w:tab/>
        <w:t>600.00</w:t>
        <w:tab/>
        <w:t>34 277007</w:t>
        <w:tab/>
        <w:t>1258.00</w:t>
        <w:tab/>
        <w:t>34 278001</w:t>
        <w:tab/>
        <w:t>80.00</w:t>
        <w:tab/>
        <w:t>34 278002</w:t>
        <w:tab/>
        <w:t>90.00</w:t>
        <w:tab/>
        <w:t>34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79001</w:t>
        <w:tab/>
        <w:t>170.00</w:t>
        <w:tab/>
        <w:t>34 279002</w:t>
        <w:tab/>
        <w:t>80.00</w:t>
        <w:tab/>
        <w:t>34 279003</w:t>
        <w:tab/>
        <w:t>200.00</w:t>
        <w:tab/>
        <w:t>34 279004</w:t>
        <w:tab/>
        <w:t>100.00</w:t>
        <w:tab/>
        <w:t>34 280001</w:t>
        <w:tab/>
        <w:t>339.00</w:t>
        <w:tab/>
        <w:t>34 280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0003</w:t>
        <w:tab/>
        <w:t>499.00</w:t>
        <w:tab/>
        <w:t>34 280004</w:t>
        <w:tab/>
        <w:t>499.00</w:t>
        <w:tab/>
        <w:t>34 281001</w:t>
        <w:tab/>
        <w:t>136.00</w:t>
        <w:tab/>
        <w:t>34 281002</w:t>
        <w:tab/>
        <w:t>93.00</w:t>
        <w:tab/>
        <w:t>34 281003</w:t>
        <w:tab/>
        <w:t>35.50</w:t>
        <w:tab/>
        <w:t>34 281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1005</w:t>
        <w:tab/>
        <w:t>20.00</w:t>
        <w:tab/>
        <w:t>34 282001</w:t>
        <w:tab/>
        <w:t>129.00</w:t>
        <w:tab/>
        <w:t>34 282002</w:t>
        <w:tab/>
        <w:t>33.00</w:t>
        <w:tab/>
        <w:t>34 282003</w:t>
        <w:tab/>
        <w:t>36.00</w:t>
        <w:tab/>
        <w:t>34 282004</w:t>
        <w:tab/>
        <w:t>221.00</w:t>
        <w:tab/>
        <w:t>34 283001</w:t>
        <w:tab/>
        <w:t>3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3002</w:t>
        <w:tab/>
        <w:t>350.00</w:t>
        <w:tab/>
        <w:t>34 283003</w:t>
        <w:tab/>
        <w:t>235.00</w:t>
        <w:tab/>
        <w:t>34 283004</w:t>
        <w:tab/>
        <w:t>34.00</w:t>
        <w:tab/>
        <w:t>34 283005</w:t>
        <w:tab/>
        <w:t>76.50</w:t>
        <w:tab/>
        <w:t>34 283006</w:t>
        <w:tab/>
        <w:t>42.00</w:t>
        <w:tab/>
        <w:t>34 283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3008</w:t>
        <w:tab/>
        <w:t>20.00</w:t>
        <w:tab/>
        <w:t>34 284001</w:t>
        <w:tab/>
        <w:t>110.00</w:t>
        <w:tab/>
        <w:t>34 284002</w:t>
        <w:tab/>
        <w:t>78.75</w:t>
        <w:tab/>
        <w:t>34 284003</w:t>
        <w:tab/>
        <w:t>600.00</w:t>
        <w:tab/>
        <w:t>34 284004</w:t>
        <w:tab/>
        <w:t>575.00</w:t>
        <w:tab/>
        <w:t>34 285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5002</w:t>
        <w:tab/>
        <w:t>30.00</w:t>
        <w:tab/>
        <w:t>34 285003</w:t>
        <w:tab/>
        <w:t>43.00</w:t>
        <w:tab/>
        <w:t>34 285004</w:t>
        <w:tab/>
        <w:t>24.90</w:t>
        <w:tab/>
        <w:t>34 285005</w:t>
        <w:tab/>
        <w:t>29.50</w:t>
        <w:tab/>
        <w:t>34 286001</w:t>
        <w:tab/>
        <w:t>71.88</w:t>
        <w:tab/>
        <w:t>34 286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6003</w:t>
        <w:tab/>
        <w:t>192.59</w:t>
        <w:tab/>
        <w:t>34 286004</w:t>
        <w:tab/>
        <w:t>96.67</w:t>
        <w:tab/>
        <w:t>34 286005</w:t>
        <w:tab/>
        <w:t>19.00</w:t>
        <w:tab/>
        <w:t>34 286006</w:t>
        <w:tab/>
        <w:t>25.50</w:t>
        <w:tab/>
        <w:t>34 287001</w:t>
        <w:tab/>
        <w:t>90.60</w:t>
        <w:tab/>
        <w:t>34 287002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7003</w:t>
        <w:tab/>
        <w:t>49.90</w:t>
        <w:tab/>
        <w:t>34 288001</w:t>
        <w:tab/>
        <w:t>56.90</w:t>
        <w:tab/>
        <w:t>34 288002</w:t>
        <w:tab/>
        <w:t>33.00</w:t>
        <w:tab/>
        <w:t>34 288003</w:t>
        <w:tab/>
        <w:t>107.00</w:t>
        <w:tab/>
        <w:t>34 288004</w:t>
        <w:tab/>
        <w:t>31.50</w:t>
        <w:tab/>
        <w:t>34 288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88006</w:t>
        <w:tab/>
        <w:t>41.50</w:t>
        <w:tab/>
        <w:t>34 289001</w:t>
        <w:tab/>
        <w:t>879.00</w:t>
        <w:tab/>
        <w:t>34 289002</w:t>
        <w:tab/>
        <w:t>164.50</w:t>
        <w:tab/>
        <w:t>34 289003</w:t>
        <w:tab/>
        <w:t>140.00</w:t>
        <w:tab/>
        <w:t>34 289004</w:t>
        <w:tab/>
        <w:t>113.33</w:t>
        <w:tab/>
        <w:t>34 289005</w:t>
        <w:tab/>
        <w:t>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0001</w:t>
        <w:tab/>
        <w:t>315.00</w:t>
        <w:tab/>
        <w:t>34 290002</w:t>
        <w:tab/>
        <w:t>47.00</w:t>
        <w:tab/>
        <w:t>34 290003</w:t>
        <w:tab/>
        <w:t>149.25</w:t>
        <w:tab/>
        <w:t>34 290004</w:t>
        <w:tab/>
        <w:t>4.50</w:t>
        <w:tab/>
        <w:t>34 291001</w:t>
        <w:tab/>
        <w:t>35.90</w:t>
        <w:tab/>
        <w:t>34 291002</w:t>
        <w:tab/>
        <w:t>7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1003</w:t>
        <w:tab/>
        <w:t>49.68</w:t>
        <w:tab/>
        <w:t>34 291004</w:t>
        <w:tab/>
        <w:t>53.08</w:t>
        <w:tab/>
        <w:t>34 291005</w:t>
        <w:tab/>
        <w:t>140.00</w:t>
        <w:tab/>
        <w:t>34 291006</w:t>
        <w:tab/>
        <w:t>11.00</w:t>
        <w:tab/>
        <w:t>34 291007</w:t>
        <w:tab/>
        <w:t>23.00</w:t>
        <w:tab/>
        <w:t>34 292001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2002</w:t>
        <w:tab/>
        <w:t>40.50</w:t>
        <w:tab/>
        <w:t>34 292003</w:t>
        <w:tab/>
        <w:t>17.00</w:t>
        <w:tab/>
        <w:t>34 292004</w:t>
        <w:tab/>
        <w:t>49.00</w:t>
        <w:tab/>
        <w:t>34 292005</w:t>
        <w:tab/>
        <w:t>13.50</w:t>
        <w:tab/>
        <w:t>34 292006</w:t>
        <w:tab/>
        <w:t>33.50</w:t>
        <w:tab/>
        <w:t>34 29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2008</w:t>
        <w:tab/>
        <w:t>27.00</w:t>
        <w:tab/>
        <w:t>34 293001</w:t>
        <w:tab/>
        <w:t>159.90</w:t>
        <w:tab/>
        <w:t>34 293002</w:t>
        <w:tab/>
        <w:t>120.00</w:t>
        <w:tab/>
        <w:t>34 293003</w:t>
        <w:tab/>
        <w:t>2199.00</w:t>
        <w:tab/>
        <w:t>34 294001</w:t>
        <w:tab/>
        <w:t>129.90</w:t>
        <w:tab/>
        <w:t>34 29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4003</w:t>
        <w:tab/>
        <w:t>13.00</w:t>
        <w:tab/>
        <w:t>34 294004</w:t>
        <w:tab/>
        <w:t>1299.00</w:t>
        <w:tab/>
        <w:t>34 295001</w:t>
        <w:tab/>
        <w:t>2220.83</w:t>
        <w:tab/>
        <w:t>34 295002</w:t>
        <w:tab/>
        <w:t>2733.33</w:t>
        <w:tab/>
        <w:t>34 296001</w:t>
        <w:tab/>
        <w:t>108.56</w:t>
        <w:tab/>
        <w:t>34 297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7002</w:t>
        <w:tab/>
        <w:t>151.00</w:t>
        <w:tab/>
        <w:t>34 297003</w:t>
        <w:tab/>
        <w:t>2750.00</w:t>
        <w:tab/>
        <w:t>34 298001</w:t>
        <w:tab/>
        <w:t>22500.00</w:t>
        <w:tab/>
        <w:t>34 298002</w:t>
        <w:tab/>
        <w:t>15000.00</w:t>
        <w:tab/>
        <w:t>34 298003</w:t>
        <w:tab/>
        <w:t>7500.00</w:t>
        <w:tab/>
        <w:t>34 298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4 299001</w:t>
        <w:tab/>
        <w:t>3500.00</w:t>
        <w:tab/>
        <w:t>34 299002</w:t>
        <w:tab/>
        <w:t>1800.00</w:t>
        <w:tab/>
        <w:t>34 299003</w:t>
        <w:tab/>
        <w:t>500.00</w:t>
        <w:tab/>
        <w:t>35 001001</w:t>
        <w:tab/>
        <w:t>22.07</w:t>
        <w:tab/>
        <w:t>35 001002</w:t>
        <w:tab/>
        <w:t>25.77</w:t>
        <w:tab/>
        <w:t>35 001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1004</w:t>
        <w:tab/>
        <w:t>30.72</w:t>
        <w:tab/>
        <w:t>35 001005</w:t>
        <w:tab/>
        <w:t>39.01</w:t>
        <w:tab/>
        <w:t>35 002001</w:t>
        <w:tab/>
        <w:t>128.75</w:t>
        <w:tab/>
        <w:t>35 002002</w:t>
        <w:tab/>
        <w:t>125.00</w:t>
        <w:tab/>
        <w:t>35 002003</w:t>
        <w:tab/>
        <w:t>109.00</w:t>
        <w:tab/>
        <w:t>35 002004</w:t>
        <w:tab/>
        <w:t>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3001</w:t>
        <w:tab/>
        <w:t>108.67</w:t>
        <w:tab/>
        <w:t>35 003002</w:t>
        <w:tab/>
        <w:t>62.66</w:t>
        <w:tab/>
        <w:t>35 003003</w:t>
        <w:tab/>
        <w:t>49.75</w:t>
        <w:tab/>
        <w:t>35 003004</w:t>
        <w:tab/>
        <w:t>105.44</w:t>
        <w:tab/>
        <w:t>35 003005</w:t>
        <w:tab/>
        <w:t>60.00</w:t>
        <w:tab/>
        <w:t>35 004001</w:t>
        <w:tab/>
        <w:t>6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4002</w:t>
        <w:tab/>
        <w:t>52.23</w:t>
        <w:tab/>
        <w:t>35 004003</w:t>
        <w:tab/>
        <w:t>104.17</w:t>
        <w:tab/>
        <w:t>35 004004</w:t>
        <w:tab/>
        <w:t>78.61</w:t>
        <w:tab/>
        <w:t>35 004005</w:t>
        <w:tab/>
        <w:t>83.00</w:t>
        <w:tab/>
        <w:t>35 004006</w:t>
        <w:tab/>
        <w:t>65.64</w:t>
        <w:tab/>
        <w:t>35 004007</w:t>
        <w:tab/>
        <w:t>6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4008</w:t>
        <w:tab/>
        <w:t>152.65</w:t>
        <w:tab/>
        <w:t>35 004009</w:t>
        <w:tab/>
        <w:t>123.81</w:t>
        <w:tab/>
        <w:t>35 005001</w:t>
        <w:tab/>
        <w:t>37.65</w:t>
        <w:tab/>
        <w:t>35 005002</w:t>
        <w:tab/>
        <w:t>43.06</w:t>
        <w:tab/>
        <w:t>35 005003</w:t>
        <w:tab/>
        <w:t>10.92</w:t>
        <w:tab/>
        <w:t>35 005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5005</w:t>
        <w:tab/>
        <w:t>14.50</w:t>
        <w:tab/>
        <w:t>35 006001</w:t>
        <w:tab/>
        <w:t>28.00</w:t>
        <w:tab/>
        <w:t>35 006002</w:t>
        <w:tab/>
        <w:t>9.00</w:t>
        <w:tab/>
        <w:t>35 006003</w:t>
        <w:tab/>
        <w:t>9.21</w:t>
        <w:tab/>
        <w:t>35 006004</w:t>
        <w:tab/>
        <w:t>7.50</w:t>
        <w:tab/>
        <w:t>35 007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7002</w:t>
        <w:tab/>
        <w:t>19.00</w:t>
        <w:tab/>
        <w:t>35 007003</w:t>
        <w:tab/>
        <w:t>138.30</w:t>
        <w:tab/>
        <w:t>35 007004</w:t>
        <w:tab/>
        <w:t>16.00</w:t>
        <w:tab/>
        <w:t>35 007005</w:t>
        <w:tab/>
        <w:t>18.00</w:t>
        <w:tab/>
        <w:t>35 008001</w:t>
        <w:tab/>
        <w:t>4.21</w:t>
        <w:tab/>
        <w:t>35 008002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8003</w:t>
        <w:tab/>
        <w:t>5.00</w:t>
        <w:tab/>
        <w:t>35 008004</w:t>
        <w:tab/>
        <w:t>1.47</w:t>
        <w:tab/>
        <w:t>35 008005</w:t>
        <w:tab/>
        <w:t>4.00</w:t>
        <w:tab/>
        <w:t>35 009001</w:t>
        <w:tab/>
        <w:t>49.84</w:t>
        <w:tab/>
        <w:t>35 009002</w:t>
        <w:tab/>
        <w:t>97.20</w:t>
        <w:tab/>
        <w:t>35 009003</w:t>
        <w:tab/>
        <w:t>3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09004</w:t>
        <w:tab/>
        <w:t>54.80</w:t>
        <w:tab/>
        <w:t>35 010001</w:t>
        <w:tab/>
        <w:t>4.00</w:t>
        <w:tab/>
        <w:t>35 010002</w:t>
        <w:tab/>
        <w:t>5.00</w:t>
        <w:tab/>
        <w:t>35 010003</w:t>
        <w:tab/>
        <w:t>7.00</w:t>
        <w:tab/>
        <w:t>35 010004</w:t>
        <w:tab/>
        <w:t>8.00</w:t>
        <w:tab/>
        <w:t>35 011001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1002</w:t>
        <w:tab/>
        <w:t>31.07</w:t>
        <w:tab/>
        <w:t>35 011003</w:t>
        <w:tab/>
        <w:t>24.50</w:t>
        <w:tab/>
        <w:t>35 011004</w:t>
        <w:tab/>
        <w:t>20.50</w:t>
        <w:tab/>
        <w:t>35 012001</w:t>
        <w:tab/>
        <w:t>129.41</w:t>
        <w:tab/>
        <w:t>35 012002</w:t>
        <w:tab/>
        <w:t>248.75</w:t>
        <w:tab/>
        <w:t>35 012003</w:t>
        <w:tab/>
        <w:t>9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2004</w:t>
        <w:tab/>
        <w:t>160.00</w:t>
        <w:tab/>
        <w:t>35 012005</w:t>
        <w:tab/>
        <w:t>200.00</w:t>
        <w:tab/>
        <w:t>35 013001</w:t>
        <w:tab/>
        <w:t>185.77</w:t>
        <w:tab/>
        <w:t>35 013002</w:t>
        <w:tab/>
        <w:t>220.00</w:t>
        <w:tab/>
        <w:t>35 013003</w:t>
        <w:tab/>
        <w:t>58.00</w:t>
        <w:tab/>
        <w:t>35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4002</w:t>
        <w:tab/>
        <w:t>12.90</w:t>
        <w:tab/>
        <w:t>35 014003</w:t>
        <w:tab/>
        <w:t>18.00</w:t>
        <w:tab/>
        <w:t>35 014004</w:t>
        <w:tab/>
        <w:t>11.90</w:t>
        <w:tab/>
        <w:t>35 014005</w:t>
        <w:tab/>
        <w:t>11.51</w:t>
        <w:tab/>
        <w:t>35 014006</w:t>
        <w:tab/>
        <w:t>20.00</w:t>
        <w:tab/>
        <w:t>35 01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4008</w:t>
        <w:tab/>
        <w:t>18.02</w:t>
        <w:tab/>
        <w:t>35 014009</w:t>
        <w:tab/>
        <w:t>18.02</w:t>
        <w:tab/>
        <w:t>35 014010</w:t>
        <w:tab/>
        <w:t>20.14</w:t>
        <w:tab/>
        <w:t>35 015001</w:t>
        <w:tab/>
        <w:t>46.61</w:t>
        <w:tab/>
        <w:t>35 015002</w:t>
        <w:tab/>
        <w:t>25.00</w:t>
        <w:tab/>
        <w:t>35 015003</w:t>
        <w:tab/>
        <w:t>1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5004</w:t>
        <w:tab/>
        <w:t>15.30</w:t>
        <w:tab/>
        <w:t>35 016001</w:t>
        <w:tab/>
        <w:t>51.39</w:t>
        <w:tab/>
        <w:t>35 016002</w:t>
        <w:tab/>
        <w:t>65.36</w:t>
        <w:tab/>
        <w:t>35 016003</w:t>
        <w:tab/>
        <w:t>55.28</w:t>
        <w:tab/>
        <w:t>35 016004</w:t>
        <w:tab/>
        <w:t>65.71</w:t>
        <w:tab/>
        <w:t>35 017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7002</w:t>
        <w:tab/>
        <w:t>86.00</w:t>
        <w:tab/>
        <w:t>35 017003</w:t>
        <w:tab/>
        <w:t>98.00</w:t>
        <w:tab/>
        <w:t>35 017004</w:t>
        <w:tab/>
        <w:t>76.90</w:t>
        <w:tab/>
        <w:t>35 017005</w:t>
        <w:tab/>
        <w:t>98.00</w:t>
        <w:tab/>
        <w:t>35 017006</w:t>
        <w:tab/>
        <w:t>37.90</w:t>
        <w:tab/>
        <w:t>35 017007</w:t>
        <w:tab/>
        <w:t>6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7008</w:t>
        <w:tab/>
        <w:t>87.18</w:t>
        <w:tab/>
        <w:t>35 018001</w:t>
        <w:tab/>
        <w:t>160.00</w:t>
        <w:tab/>
        <w:t>35 018002</w:t>
        <w:tab/>
        <w:t>184.40</w:t>
        <w:tab/>
        <w:t>35 018003</w:t>
        <w:tab/>
        <w:t>160.00</w:t>
        <w:tab/>
        <w:t>35 018004</w:t>
        <w:tab/>
        <w:t>86.65</w:t>
        <w:tab/>
        <w:t>35 018005</w:t>
        <w:tab/>
        <w:t>9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8006</w:t>
        <w:tab/>
        <w:t>100.00</w:t>
        <w:tab/>
        <w:t>35 018007</w:t>
        <w:tab/>
        <w:t>110.00</w:t>
        <w:tab/>
        <w:t>35 018008</w:t>
        <w:tab/>
        <w:t>100.00</w:t>
        <w:tab/>
        <w:t>35 018009</w:t>
        <w:tab/>
        <w:t>100.00</w:t>
        <w:tab/>
        <w:t>35 018010</w:t>
        <w:tab/>
        <w:t>150.00</w:t>
        <w:tab/>
        <w:t>35 018011</w:t>
        <w:tab/>
        <w:t>2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8012</w:t>
        <w:tab/>
        <w:t>172.40</w:t>
        <w:tab/>
        <w:t>35 018013</w:t>
        <w:tab/>
        <w:t>134.00</w:t>
        <w:tab/>
        <w:t>35 018014</w:t>
        <w:tab/>
        <w:t>134.00</w:t>
        <w:tab/>
        <w:t>35 018015</w:t>
        <w:tab/>
        <w:t>160.00</w:t>
        <w:tab/>
        <w:t>35 018016</w:t>
        <w:tab/>
        <w:t>210.00</w:t>
        <w:tab/>
        <w:t>35 01801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19001</w:t>
        <w:tab/>
        <w:t>140.00</w:t>
        <w:tab/>
        <w:t>35 019002</w:t>
        <w:tab/>
        <w:t>99.00</w:t>
        <w:tab/>
        <w:t>35 019003</w:t>
        <w:tab/>
        <w:t>401.72</w:t>
        <w:tab/>
        <w:t>35 019004</w:t>
        <w:tab/>
        <w:t>135.89</w:t>
        <w:tab/>
        <w:t>35 019005</w:t>
        <w:tab/>
        <w:t>70.07</w:t>
        <w:tab/>
        <w:t>35 019006</w:t>
        <w:tab/>
        <w:t>9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0001</w:t>
        <w:tab/>
        <w:t>116.08</w:t>
        <w:tab/>
        <w:t>35 020002</w:t>
        <w:tab/>
        <w:t>131.29</w:t>
        <w:tab/>
        <w:t>35 020003</w:t>
        <w:tab/>
        <w:t>115.60</w:t>
        <w:tab/>
        <w:t>35 020004</w:t>
        <w:tab/>
        <w:t>130.00</w:t>
        <w:tab/>
        <w:t>35 021001</w:t>
        <w:tab/>
        <w:t>140.00</w:t>
        <w:tab/>
        <w:t>35 02100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1003</w:t>
        <w:tab/>
        <w:t>90.07</w:t>
        <w:tab/>
        <w:t>35 021004</w:t>
        <w:tab/>
        <w:t>102.00</w:t>
        <w:tab/>
        <w:t>35 022001</w:t>
        <w:tab/>
        <w:t>56.15</w:t>
        <w:tab/>
        <w:t>35 022002</w:t>
        <w:tab/>
        <w:t>38.00</w:t>
        <w:tab/>
        <w:t>35 022003</w:t>
        <w:tab/>
        <w:t>72.26</w:t>
        <w:tab/>
        <w:t>35 022004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2005</w:t>
        <w:tab/>
        <w:t>69.90</w:t>
        <w:tab/>
        <w:t>35 022006</w:t>
        <w:tab/>
        <w:t>52.90</w:t>
        <w:tab/>
        <w:t>35 023001</w:t>
        <w:tab/>
        <w:t>72.90</w:t>
        <w:tab/>
        <w:t>35 023002</w:t>
        <w:tab/>
        <w:t>73.31</w:t>
        <w:tab/>
        <w:t>35 023003</w:t>
        <w:tab/>
        <w:t>72.91</w:t>
        <w:tab/>
        <w:t>35 023004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3005</w:t>
        <w:tab/>
        <w:t>82.71</w:t>
        <w:tab/>
        <w:t>35 024001</w:t>
        <w:tab/>
        <w:t>292.00</w:t>
        <w:tab/>
        <w:t>35 024002</w:t>
        <w:tab/>
        <w:t>243.97</w:t>
        <w:tab/>
        <w:t>35 024003</w:t>
        <w:tab/>
        <w:t>322.94</w:t>
        <w:tab/>
        <w:t>35 024004</w:t>
        <w:tab/>
        <w:t>250.00</w:t>
        <w:tab/>
        <w:t>35 025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5002</w:t>
        <w:tab/>
        <w:t>45.00</w:t>
        <w:tab/>
        <w:t>35 025003</w:t>
        <w:tab/>
        <w:t>87.90</w:t>
        <w:tab/>
        <w:t>35 025004</w:t>
        <w:tab/>
        <w:t>70.00</w:t>
        <w:tab/>
        <w:t>35 025005</w:t>
        <w:tab/>
        <w:t>40.00</w:t>
        <w:tab/>
        <w:t>35 025006</w:t>
        <w:tab/>
        <w:t>40.00</w:t>
        <w:tab/>
        <w:t>35 026001</w:t>
        <w:tab/>
        <w:t>17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6002</w:t>
        <w:tab/>
        <w:t>109.75</w:t>
        <w:tab/>
        <w:t>35 026003</w:t>
        <w:tab/>
        <w:t>73.28</w:t>
        <w:tab/>
        <w:t>35 026004</w:t>
        <w:tab/>
        <w:t>132.74</w:t>
        <w:tab/>
        <w:t>35 026005</w:t>
        <w:tab/>
        <w:t>71.27</w:t>
        <w:tab/>
        <w:t>35 027001</w:t>
        <w:tab/>
        <w:t>160.00</w:t>
        <w:tab/>
        <w:t>35 027002</w:t>
        <w:tab/>
        <w:t>2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7003</w:t>
        <w:tab/>
        <w:t>155.00</w:t>
        <w:tab/>
        <w:t>35 027004</w:t>
        <w:tab/>
        <w:t>159.00</w:t>
        <w:tab/>
        <w:t>35 028001</w:t>
        <w:tab/>
        <w:t>167.50</w:t>
        <w:tab/>
        <w:t>35 028002</w:t>
        <w:tab/>
        <w:t>298.22</w:t>
        <w:tab/>
        <w:t>35 028003</w:t>
        <w:tab/>
        <w:t>100.00</w:t>
        <w:tab/>
        <w:t>35 028004</w:t>
        <w:tab/>
        <w:t>10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28005</w:t>
        <w:tab/>
        <w:t>189.00</w:t>
        <w:tab/>
        <w:t>35 029001</w:t>
        <w:tab/>
        <w:t>297.30</w:t>
        <w:tab/>
        <w:t>35 029002</w:t>
        <w:tab/>
        <w:t>156.43</w:t>
        <w:tab/>
        <w:t>35 029003</w:t>
        <w:tab/>
        <w:t>365.22</w:t>
        <w:tab/>
        <w:t>35 029004</w:t>
        <w:tab/>
        <w:t>50.00</w:t>
        <w:tab/>
        <w:t>35 030001</w:t>
        <w:tab/>
        <w:t>5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0002</w:t>
        <w:tab/>
        <w:t>84.90</w:t>
        <w:tab/>
        <w:t>35 030003</w:t>
        <w:tab/>
        <w:t>63.75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8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0008</w:t>
        <w:tab/>
        <w:t>110.00</w:t>
        <w:tab/>
        <w:t>35 031001</w:t>
        <w:tab/>
        <w:t>56.00</w:t>
        <w:tab/>
        <w:t>35 031002</w:t>
        <w:tab/>
        <w:t>82.50</w:t>
        <w:tab/>
        <w:t>35 031003</w:t>
        <w:tab/>
        <w:t>41.27</w:t>
        <w:tab/>
        <w:t>35 031004</w:t>
        <w:tab/>
        <w:t>80.00</w:t>
        <w:tab/>
        <w:t>35 032001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2002</w:t>
        <w:tab/>
        <w:t>67.90</w:t>
        <w:tab/>
        <w:t>35 032003</w:t>
        <w:tab/>
        <w:t>30.75</w:t>
        <w:tab/>
        <w:t>35 032004</w:t>
        <w:tab/>
        <w:t>30.25</w:t>
        <w:tab/>
        <w:t>35 033001</w:t>
        <w:tab/>
        <w:t>49.58</w:t>
        <w:tab/>
        <w:t>35 033002</w:t>
        <w:tab/>
        <w:t>30.20</w:t>
        <w:tab/>
        <w:t>35 033003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4001</w:t>
        <w:tab/>
        <w:t>150.96</w:t>
        <w:tab/>
        <w:t>35 034002</w:t>
        <w:tab/>
        <w:t>135.17</w:t>
        <w:tab/>
        <w:t>35 034003</w:t>
        <w:tab/>
        <w:t>151.96</w:t>
        <w:tab/>
        <w:t>35 034004</w:t>
        <w:tab/>
        <w:t>126.40</w:t>
        <w:tab/>
        <w:t>35 035001</w:t>
        <w:tab/>
        <w:t>42.22</w:t>
        <w:tab/>
        <w:t>35 035002</w:t>
        <w:tab/>
        <w:t>5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5003</w:t>
        <w:tab/>
        <w:t>41.60</w:t>
        <w:tab/>
        <w:t>35 035004</w:t>
        <w:tab/>
        <w:t>337.50</w:t>
        <w:tab/>
        <w:t>35 036001</w:t>
        <w:tab/>
        <w:t>20.48</w:t>
        <w:tab/>
        <w:t>35 036002</w:t>
        <w:tab/>
        <w:t>10.62</w:t>
        <w:tab/>
        <w:t>35 036003</w:t>
        <w:tab/>
        <w:t>16.15</w:t>
        <w:tab/>
        <w:t>35 036004</w:t>
        <w:tab/>
        <w:t>1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6005</w:t>
        <w:tab/>
        <w:t>19.31</w:t>
        <w:tab/>
        <w:t>35 037001</w:t>
        <w:tab/>
        <w:t>447.06</w:t>
        <w:tab/>
        <w:t>35 037002</w:t>
        <w:tab/>
        <w:t>94.00</w:t>
        <w:tab/>
        <w:t>35 037003</w:t>
        <w:tab/>
        <w:t>114.90</w:t>
        <w:tab/>
        <w:t>35 037004</w:t>
        <w:tab/>
        <w:t>143.00</w:t>
        <w:tab/>
        <w:t>35 037005</w:t>
        <w:tab/>
        <w:t>17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8001</w:t>
        <w:tab/>
        <w:t>56.25</w:t>
        <w:tab/>
        <w:t>35 038002</w:t>
        <w:tab/>
        <w:t>132.12</w:t>
        <w:tab/>
        <w:t>35 038003</w:t>
        <w:tab/>
        <w:t>122.86</w:t>
        <w:tab/>
        <w:t>35 038004</w:t>
        <w:tab/>
        <w:t>125.71</w:t>
        <w:tab/>
        <w:t>35 039001</w:t>
        <w:tab/>
        <w:t>100.00</w:t>
        <w:tab/>
        <w:t>35 039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39003</w:t>
        <w:tab/>
        <w:t>122.50</w:t>
        <w:tab/>
        <w:t>35 039004</w:t>
        <w:tab/>
        <w:t>108.28</w:t>
        <w:tab/>
        <w:t>35 040001</w:t>
        <w:tab/>
        <w:t>109.90</w:t>
        <w:tab/>
        <w:t>35 040002</w:t>
        <w:tab/>
        <w:t>99.68</w:t>
        <w:tab/>
        <w:t>35 040003</w:t>
        <w:tab/>
        <w:t>93.19</w:t>
        <w:tab/>
        <w:t>35 040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1001</w:t>
        <w:tab/>
        <w:t>113.81</w:t>
        <w:tab/>
        <w:t>35 041002</w:t>
        <w:tab/>
        <w:t>119.90</w:t>
        <w:tab/>
        <w:t>35 041003</w:t>
        <w:tab/>
        <w:t>120.00</w:t>
        <w:tab/>
        <w:t>35 041004</w:t>
        <w:tab/>
        <w:t>112.00</w:t>
        <w:tab/>
        <w:t>35 041005</w:t>
        <w:tab/>
        <w:t>146.25</w:t>
        <w:tab/>
        <w:t>35 042001</w:t>
        <w:tab/>
        <w:t>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2002</w:t>
        <w:tab/>
        <w:t>38.64</w:t>
        <w:tab/>
        <w:t>35 042003</w:t>
        <w:tab/>
        <w:t>50.52</w:t>
        <w:tab/>
        <w:t>35 042004</w:t>
        <w:tab/>
        <w:t>79.75</w:t>
        <w:tab/>
        <w:t>35 042005</w:t>
        <w:tab/>
        <w:t>42.72</w:t>
        <w:tab/>
        <w:t>35 043001</w:t>
        <w:tab/>
        <w:t>28.12</w:t>
        <w:tab/>
        <w:t>35 043002</w:t>
        <w:tab/>
        <w:t>3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3003</w:t>
        <w:tab/>
        <w:t>29.50</w:t>
        <w:tab/>
        <w:t>35 043004</w:t>
        <w:tab/>
        <w:t>41.52</w:t>
        <w:tab/>
        <w:t>35 043005</w:t>
        <w:tab/>
        <w:t>173.16</w:t>
        <w:tab/>
        <w:t>35 043006</w:t>
        <w:tab/>
        <w:t>63.95</w:t>
        <w:tab/>
        <w:t>35 044001</w:t>
        <w:tab/>
        <w:t>37.80</w:t>
        <w:tab/>
        <w:t>35 044002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4003</w:t>
        <w:tab/>
        <w:t>33.99</w:t>
        <w:tab/>
        <w:t>35 045001</w:t>
        <w:tab/>
        <w:t>153.44</w:t>
        <w:tab/>
        <w:t>35 045002</w:t>
        <w:tab/>
        <w:t>197.22</w:t>
        <w:tab/>
        <w:t>35 045003</w:t>
        <w:tab/>
        <w:t>161.11</w:t>
        <w:tab/>
        <w:t>35 045004</w:t>
        <w:tab/>
        <w:t>166.67</w:t>
        <w:tab/>
        <w:t>35 045005</w:t>
        <w:tab/>
        <w:t>2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6001</w:t>
        <w:tab/>
        <w:t>61.00</w:t>
        <w:tab/>
        <w:t>35 046002</w:t>
        <w:tab/>
        <w:t>74.90</w:t>
        <w:tab/>
        <w:t>35 046003</w:t>
        <w:tab/>
        <w:t>47.50</w:t>
        <w:tab/>
        <w:t>35 046004</w:t>
        <w:tab/>
        <w:t>52.00</w:t>
        <w:tab/>
        <w:t>35 046005</w:t>
        <w:tab/>
        <w:t>67.25</w:t>
        <w:tab/>
        <w:t>35 047001</w:t>
        <w:tab/>
        <w:t>6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7002</w:t>
        <w:tab/>
        <w:t>43.65</w:t>
        <w:tab/>
        <w:t>35 047003</w:t>
        <w:tab/>
        <w:t>62.30</w:t>
        <w:tab/>
        <w:t>35 047004</w:t>
        <w:tab/>
        <w:t>69.00</w:t>
        <w:tab/>
        <w:t>35 048001</w:t>
        <w:tab/>
        <w:t>32.46</w:t>
        <w:tab/>
        <w:t>35 048002</w:t>
        <w:tab/>
        <w:t>44.90</w:t>
        <w:tab/>
        <w:t>35 04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8004</w:t>
        <w:tab/>
        <w:t>35.47</w:t>
        <w:tab/>
        <w:t>35 048005</w:t>
        <w:tab/>
        <w:t>33.85</w:t>
        <w:tab/>
        <w:t>35 049001</w:t>
        <w:tab/>
        <w:t>24.92</w:t>
        <w:tab/>
        <w:t>35 049002</w:t>
        <w:tab/>
        <w:t>27.40</w:t>
        <w:tab/>
        <w:t>35 049003</w:t>
        <w:tab/>
        <w:t>35.66</w:t>
        <w:tab/>
        <w:t>35 049004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49005</w:t>
        <w:tab/>
        <w:t>21.50</w:t>
        <w:tab/>
        <w:t>35 050001</w:t>
        <w:tab/>
        <w:t>40.00</w:t>
        <w:tab/>
        <w:t>35 050002</w:t>
        <w:tab/>
        <w:t>26.58</w:t>
        <w:tab/>
        <w:t>35 050003</w:t>
        <w:tab/>
        <w:t>30.90</w:t>
        <w:tab/>
        <w:t>35 050004</w:t>
        <w:tab/>
        <w:t>18.00</w:t>
        <w:tab/>
        <w:t>35 050005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1001</w:t>
        <w:tab/>
        <w:t>10.50</w:t>
        <w:tab/>
        <w:t>35 051002</w:t>
        <w:tab/>
        <w:t>12.40</w:t>
        <w:tab/>
        <w:t>35 051003</w:t>
        <w:tab/>
        <w:t>14.66</w:t>
        <w:tab/>
        <w:t>35 051004</w:t>
        <w:tab/>
        <w:t>6.50</w:t>
        <w:tab/>
        <w:t>35 051005</w:t>
        <w:tab/>
        <w:t>19.40</w:t>
        <w:tab/>
        <w:t>35 052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2002</w:t>
        <w:tab/>
        <w:t>16.05</w:t>
        <w:tab/>
        <w:t>35 052003</w:t>
        <w:tab/>
        <w:t>19.65</w:t>
        <w:tab/>
        <w:t>35 052004</w:t>
        <w:tab/>
        <w:t>14.75</w:t>
        <w:tab/>
        <w:t>35 052005</w:t>
        <w:tab/>
        <w:t>21.40</w:t>
        <w:tab/>
        <w:t>35 053001</w:t>
        <w:tab/>
        <w:t>51.79</w:t>
        <w:tab/>
        <w:t>35 053002</w:t>
        <w:tab/>
        <w:t>5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3003</w:t>
        <w:tab/>
        <w:t>212.85</w:t>
        <w:tab/>
        <w:t>35 053004</w:t>
        <w:tab/>
        <w:t>181.10</w:t>
        <w:tab/>
        <w:t>35 053005</w:t>
        <w:tab/>
        <w:t>113.42</w:t>
        <w:tab/>
        <w:t>35 053006</w:t>
        <w:tab/>
        <w:t>180.00</w:t>
        <w:tab/>
        <w:t>35 053007</w:t>
        <w:tab/>
        <w:t>65.00</w:t>
        <w:tab/>
        <w:t>35 054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4002</w:t>
        <w:tab/>
        <w:t>20.00</w:t>
        <w:tab/>
        <w:t>35 054003</w:t>
        <w:tab/>
        <w:t>90.00</w:t>
        <w:tab/>
        <w:t>35 054004</w:t>
        <w:tab/>
        <w:t>15.10</w:t>
        <w:tab/>
        <w:t>35 054005</w:t>
        <w:tab/>
        <w:t>96.34</w:t>
        <w:tab/>
        <w:t>35 054006</w:t>
        <w:tab/>
        <w:t>15.22</w:t>
        <w:tab/>
        <w:t>35 054007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4008</w:t>
        <w:tab/>
        <w:t>17.00</w:t>
        <w:tab/>
        <w:t>35 054009</w:t>
        <w:tab/>
        <w:t>17.53</w:t>
        <w:tab/>
        <w:t>35 054010</w:t>
        <w:tab/>
        <w:t>23.63</w:t>
        <w:tab/>
        <w:t>35 055001</w:t>
        <w:tab/>
        <w:t>20.80</w:t>
        <w:tab/>
        <w:t>35 055002</w:t>
        <w:tab/>
        <w:t>21.89</w:t>
        <w:tab/>
        <w:t>35 055003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5004</w:t>
        <w:tab/>
        <w:t>22.00</w:t>
        <w:tab/>
        <w:t>35 055005</w:t>
        <w:tab/>
        <w:t>22.00</w:t>
        <w:tab/>
        <w:t>35 055006</w:t>
        <w:tab/>
        <w:t>29.90</w:t>
        <w:tab/>
        <w:t>35 056001</w:t>
        <w:tab/>
        <w:t>50.03</w:t>
        <w:tab/>
        <w:t>35 056002</w:t>
        <w:tab/>
        <w:t>54.90</w:t>
        <w:tab/>
        <w:t>35 056003</w:t>
        <w:tab/>
        <w:t>5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6004</w:t>
        <w:tab/>
        <w:t>43.83</w:t>
        <w:tab/>
        <w:t>35 056005</w:t>
        <w:tab/>
        <w:t>41.50</w:t>
        <w:tab/>
        <w:t>35 057001</w:t>
        <w:tab/>
        <w:t>18.27</w:t>
        <w:tab/>
        <w:t>35 057002</w:t>
        <w:tab/>
        <w:t>14.60</w:t>
        <w:tab/>
        <w:t>35 057003</w:t>
        <w:tab/>
        <w:t>16.00</w:t>
        <w:tab/>
        <w:t>35 057004</w:t>
        <w:tab/>
        <w:t>1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7005</w:t>
        <w:tab/>
        <w:t>17.10</w:t>
        <w:tab/>
        <w:t>35 058001</w:t>
        <w:tab/>
        <w:t>17.40</w:t>
        <w:tab/>
        <w:t>35 058002</w:t>
        <w:tab/>
        <w:t>22.84</w:t>
        <w:tab/>
        <w:t>35 058003</w:t>
        <w:tab/>
        <w:t>16.63</w:t>
        <w:tab/>
        <w:t>35 058004</w:t>
        <w:tab/>
        <w:t>19.90</w:t>
        <w:tab/>
        <w:t>35 059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59002</w:t>
        <w:tab/>
        <w:t>6.05</w:t>
        <w:tab/>
        <w:t>35 059003</w:t>
        <w:tab/>
        <w:t>11.35</w:t>
        <w:tab/>
        <w:t>35 059004</w:t>
        <w:tab/>
        <w:t>7.00</w:t>
        <w:tab/>
        <w:t>35 060001</w:t>
        <w:tab/>
        <w:t>82.40</w:t>
        <w:tab/>
        <w:t>35 060002</w:t>
        <w:tab/>
        <w:t>77.13</w:t>
        <w:tab/>
        <w:t>35 060003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0004</w:t>
        <w:tab/>
        <w:t>79.00</w:t>
        <w:tab/>
        <w:t>35 061001</w:t>
        <w:tab/>
        <w:t>14.50</w:t>
        <w:tab/>
        <w:t>35 061002</w:t>
        <w:tab/>
        <w:t>17.49</w:t>
        <w:tab/>
        <w:t>35 061003</w:t>
        <w:tab/>
        <w:t>14.90</w:t>
        <w:tab/>
        <w:t>35 061004</w:t>
        <w:tab/>
        <w:t>14.25</w:t>
        <w:tab/>
        <w:t>35 061005</w:t>
        <w:tab/>
        <w:t>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2001</w:t>
        <w:tab/>
        <w:t>8.50</w:t>
        <w:tab/>
        <w:t>35 062002</w:t>
        <w:tab/>
        <w:t>12.65</w:t>
        <w:tab/>
        <w:t>35 062003</w:t>
        <w:tab/>
        <w:t>10.50</w:t>
        <w:tab/>
        <w:t>35 062004</w:t>
        <w:tab/>
        <w:t>7.50</w:t>
        <w:tab/>
        <w:t>35 062005</w:t>
        <w:tab/>
        <w:t>9.76</w:t>
        <w:tab/>
        <w:t>35 063001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3002</w:t>
        <w:tab/>
        <w:t>35.65</w:t>
        <w:tab/>
        <w:t>35 063003</w:t>
        <w:tab/>
        <w:t>36.65</w:t>
        <w:tab/>
        <w:t>35 064001</w:t>
        <w:tab/>
        <w:t>26.75</w:t>
        <w:tab/>
        <w:t>35 064002</w:t>
        <w:tab/>
        <w:t>12.91</w:t>
        <w:tab/>
        <w:t>35 064003</w:t>
        <w:tab/>
        <w:t>39.83</w:t>
        <w:tab/>
        <w:t>35 06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5001</w:t>
        <w:tab/>
        <w:t>229.00</w:t>
        <w:tab/>
        <w:t>35 065002</w:t>
        <w:tab/>
        <w:t>99.67</w:t>
        <w:tab/>
        <w:t>35 065003</w:t>
        <w:tab/>
        <w:t>100.00</w:t>
        <w:tab/>
        <w:t>35 065004</w:t>
        <w:tab/>
        <w:t>140.00</w:t>
        <w:tab/>
        <w:t>35 065005</w:t>
        <w:tab/>
        <w:t>100.00</w:t>
        <w:tab/>
        <w:t>35 066001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6002</w:t>
        <w:tab/>
        <w:t>52.40</w:t>
        <w:tab/>
        <w:t>35 066003</w:t>
        <w:tab/>
        <w:t>41.35</w:t>
        <w:tab/>
        <w:t>35 066004</w:t>
        <w:tab/>
        <w:t>40.75</w:t>
        <w:tab/>
        <w:t>35 067001</w:t>
        <w:tab/>
        <w:t>47.50</w:t>
        <w:tab/>
        <w:t>35 067002</w:t>
        <w:tab/>
        <w:t>41.85</w:t>
        <w:tab/>
        <w:t>35 067003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7004</w:t>
        <w:tab/>
        <w:t>93.33</w:t>
        <w:tab/>
        <w:t>35 067005</w:t>
        <w:tab/>
        <w:t>40.91</w:t>
        <w:tab/>
        <w:t>35 068001</w:t>
        <w:tab/>
        <w:t>26.25</w:t>
        <w:tab/>
        <w:t>35 068002</w:t>
        <w:tab/>
        <w:t>29.50</w:t>
        <w:tab/>
        <w:t>35 068003</w:t>
        <w:tab/>
        <w:t>29.50</w:t>
        <w:tab/>
        <w:t>35 068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69001</w:t>
        <w:tab/>
        <w:t>40.06</w:t>
        <w:tab/>
        <w:t>35 069002</w:t>
        <w:tab/>
        <w:t>31.15</w:t>
        <w:tab/>
        <w:t>35 069003</w:t>
        <w:tab/>
        <w:t>40.00</w:t>
        <w:tab/>
        <w:t>35 069004</w:t>
        <w:tab/>
        <w:t>34.00</w:t>
        <w:tab/>
        <w:t>35 070001</w:t>
        <w:tab/>
        <w:t>26.30</w:t>
        <w:tab/>
        <w:t>35 070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0003</w:t>
        <w:tab/>
        <w:t>32.85</w:t>
        <w:tab/>
        <w:t>35 071001</w:t>
        <w:tab/>
        <w:t>22.65</w:t>
        <w:tab/>
        <w:t>35 071002</w:t>
        <w:tab/>
        <w:t>17.18</w:t>
        <w:tab/>
        <w:t>35 071003</w:t>
        <w:tab/>
        <w:t>21.38</w:t>
        <w:tab/>
        <w:t>35 071004</w:t>
        <w:tab/>
        <w:t>23.08</w:t>
        <w:tab/>
        <w:t>35 071005</w:t>
        <w:tab/>
        <w:t>1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1006</w:t>
        <w:tab/>
        <w:t>19.25</w:t>
        <w:tab/>
        <w:t>35 071007</w:t>
        <w:tab/>
        <w:t>20.75</w:t>
        <w:tab/>
        <w:t>35 072001</w:t>
        <w:tab/>
        <w:t>10.29</w:t>
        <w:tab/>
        <w:t>35 072002</w:t>
        <w:tab/>
        <w:t>11.40</w:t>
        <w:tab/>
        <w:t>35 072003</w:t>
        <w:tab/>
        <w:t>7.25</w:t>
        <w:tab/>
        <w:t>35 07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2005</w:t>
        <w:tab/>
        <w:t>10.90</w:t>
        <w:tab/>
        <w:t>35 073001</w:t>
        <w:tab/>
        <w:t>20.55</w:t>
        <w:tab/>
        <w:t>35 073002</w:t>
        <w:tab/>
        <w:t>24.00</w:t>
        <w:tab/>
        <w:t>35 073003</w:t>
        <w:tab/>
        <w:t>34.90</w:t>
        <w:tab/>
        <w:t>35 073004</w:t>
        <w:tab/>
        <w:t>27.00</w:t>
        <w:tab/>
        <w:t>35 07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4002</w:t>
        <w:tab/>
        <w:t>26.00</w:t>
        <w:tab/>
        <w:t>35 074003</w:t>
        <w:tab/>
        <w:t>39.70</w:t>
        <w:tab/>
        <w:t>35 074004</w:t>
        <w:tab/>
        <w:t>55.80</w:t>
        <w:tab/>
        <w:t>35 074005</w:t>
        <w:tab/>
        <w:t>117.60</w:t>
        <w:tab/>
        <w:t>35 074006</w:t>
        <w:tab/>
        <w:t>92.00</w:t>
        <w:tab/>
        <w:t>35 074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5001</w:t>
        <w:tab/>
        <w:t>6.13</w:t>
        <w:tab/>
        <w:t>35 075002</w:t>
        <w:tab/>
        <w:t>137.19</w:t>
        <w:tab/>
        <w:t>35 075003</w:t>
        <w:tab/>
        <w:t>19.90</w:t>
        <w:tab/>
        <w:t>35 075004</w:t>
        <w:tab/>
        <w:t>54.90</w:t>
        <w:tab/>
        <w:t>35 076001</w:t>
        <w:tab/>
        <w:t>19.25</w:t>
        <w:tab/>
        <w:t>35 076002</w:t>
        <w:tab/>
        <w:t>5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6003</w:t>
        <w:tab/>
        <w:t>20.40</w:t>
        <w:tab/>
        <w:t>35 076004</w:t>
        <w:tab/>
        <w:t>29.05</w:t>
        <w:tab/>
        <w:t>35 076005</w:t>
        <w:tab/>
        <w:t>43.40</w:t>
        <w:tab/>
        <w:t>35 077001</w:t>
        <w:tab/>
        <w:t>23.40</w:t>
        <w:tab/>
        <w:t>35 077002</w:t>
        <w:tab/>
        <w:t>17.38</w:t>
        <w:tab/>
        <w:t>35 077003</w:t>
        <w:tab/>
        <w:t>1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7004</w:t>
        <w:tab/>
        <w:t>23.08</w:t>
        <w:tab/>
        <w:t>35 077005</w:t>
        <w:tab/>
        <w:t>15.00</w:t>
        <w:tab/>
        <w:t>35 078001</w:t>
        <w:tab/>
        <w:t>288.89</w:t>
        <w:tab/>
        <w:t>35 078002</w:t>
        <w:tab/>
        <w:t>221.18</w:t>
        <w:tab/>
        <w:t>35 078003</w:t>
        <w:tab/>
        <w:t>260.00</w:t>
        <w:tab/>
        <w:t>35 079001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79002</w:t>
        <w:tab/>
        <w:t>14.33</w:t>
        <w:tab/>
        <w:t>35 079003</w:t>
        <w:tab/>
        <w:t>12.57</w:t>
        <w:tab/>
        <w:t>35 079004</w:t>
        <w:tab/>
        <w:t>11.25</w:t>
        <w:tab/>
        <w:t>35 080001</w:t>
        <w:tab/>
        <w:t>17.50</w:t>
        <w:tab/>
        <w:t>35 080002</w:t>
        <w:tab/>
        <w:t>18.13</w:t>
        <w:tab/>
        <w:t>35 08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0004</w:t>
        <w:tab/>
        <w:t>14.50</w:t>
        <w:tab/>
        <w:t>35 080005</w:t>
        <w:tab/>
        <w:t>35.38</w:t>
        <w:tab/>
        <w:t>35 081001</w:t>
        <w:tab/>
        <w:t>115.80</w:t>
        <w:tab/>
        <w:t>35 081002</w:t>
        <w:tab/>
        <w:t>38.25</w:t>
        <w:tab/>
        <w:t>35 081003</w:t>
        <w:tab/>
        <w:t>38.60</w:t>
        <w:tab/>
        <w:t>35 081004</w:t>
        <w:tab/>
        <w:t>9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1005</w:t>
        <w:tab/>
        <w:t>32.71</w:t>
        <w:tab/>
        <w:t>35 081006</w:t>
        <w:tab/>
        <w:t>26.43</w:t>
        <w:tab/>
        <w:t>35 082001</w:t>
        <w:tab/>
        <w:t>15.31</w:t>
        <w:tab/>
        <w:t>35 082002</w:t>
        <w:tab/>
        <w:t>11.40</w:t>
        <w:tab/>
        <w:t>35 082003</w:t>
        <w:tab/>
        <w:t>9.25</w:t>
        <w:tab/>
        <w:t>35 082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2005</w:t>
        <w:tab/>
        <w:t>11.90</w:t>
        <w:tab/>
        <w:t>35 083001</w:t>
        <w:tab/>
        <w:t>26.35</w:t>
        <w:tab/>
        <w:t>35 083002</w:t>
        <w:tab/>
        <w:t>21.88</w:t>
        <w:tab/>
        <w:t>35 083003</w:t>
        <w:tab/>
        <w:t>22.04</w:t>
        <w:tab/>
        <w:t>35 083004</w:t>
        <w:tab/>
        <w:t>32.90</w:t>
        <w:tab/>
        <w:t>35 084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4002</w:t>
        <w:tab/>
        <w:t>217.27</w:t>
        <w:tab/>
        <w:t>35 084003</w:t>
        <w:tab/>
        <w:t>57.00</w:t>
        <w:tab/>
        <w:t>35 084004</w:t>
        <w:tab/>
        <w:t>400.00</w:t>
        <w:tab/>
        <w:t>35 085001</w:t>
        <w:tab/>
        <w:t>79.63</w:t>
        <w:tab/>
        <w:t>35 085002</w:t>
        <w:tab/>
        <w:t>180.00</w:t>
        <w:tab/>
        <w:t>35 085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5004</w:t>
        <w:tab/>
        <w:t>51.59</w:t>
        <w:tab/>
        <w:t>35 085005</w:t>
        <w:tab/>
        <w:t>63.24</w:t>
        <w:tab/>
        <w:t>35 086001</w:t>
        <w:tab/>
        <w:t>100.00</w:t>
        <w:tab/>
        <w:t>35 086002</w:t>
        <w:tab/>
        <w:t>52.90</w:t>
        <w:tab/>
        <w:t>35 086003</w:t>
        <w:tab/>
        <w:t>16.72</w:t>
        <w:tab/>
        <w:t>35 086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7001</w:t>
        <w:tab/>
        <w:t>94.69</w:t>
        <w:tab/>
        <w:t>35 087002</w:t>
        <w:tab/>
        <w:t>110.62</w:t>
        <w:tab/>
        <w:t>35 087003</w:t>
        <w:tab/>
        <w:t>106.19</w:t>
        <w:tab/>
        <w:t>35 088001</w:t>
        <w:tab/>
        <w:t>207.90</w:t>
        <w:tab/>
        <w:t>35 088002</w:t>
        <w:tab/>
        <w:t>11.15</w:t>
        <w:tab/>
        <w:t>35 088003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8004</w:t>
        <w:tab/>
        <w:t>204.55</w:t>
        <w:tab/>
        <w:t>35 088005</w:t>
        <w:tab/>
        <w:t>184.00</w:t>
        <w:tab/>
        <w:t>35 089001</w:t>
        <w:tab/>
        <w:t>356.00</w:t>
        <w:tab/>
        <w:t>35 089002</w:t>
        <w:tab/>
        <w:t>53.57</w:t>
        <w:tab/>
        <w:t>35 089003</w:t>
        <w:tab/>
        <w:t>42.78</w:t>
        <w:tab/>
        <w:t>35 089004</w:t>
        <w:tab/>
        <w:t>1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89005</w:t>
        <w:tab/>
        <w:t>109.52</w:t>
        <w:tab/>
        <w:t>35 090001</w:t>
        <w:tab/>
        <w:t>84.36</w:t>
        <w:tab/>
        <w:t>35 090002</w:t>
        <w:tab/>
        <w:t>111.63</w:t>
        <w:tab/>
        <w:t>35 090003</w:t>
        <w:tab/>
        <w:t>119.68</w:t>
        <w:tab/>
        <w:t>35 090004</w:t>
        <w:tab/>
        <w:t>64.10</w:t>
        <w:tab/>
        <w:t>35 091001</w:t>
        <w:tab/>
        <w:t>3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1002</w:t>
        <w:tab/>
        <w:t>131.49</w:t>
        <w:tab/>
        <w:t>35 091003</w:t>
        <w:tab/>
        <w:t>27.03</w:t>
        <w:tab/>
        <w:t>35 091004</w:t>
        <w:tab/>
        <w:t>37.50</w:t>
        <w:tab/>
        <w:t>35 091005</w:t>
        <w:tab/>
        <w:t>129.79</w:t>
        <w:tab/>
        <w:t>35 092001</w:t>
        <w:tab/>
        <w:t>11.90</w:t>
        <w:tab/>
        <w:t>35 092002</w:t>
        <w:tab/>
        <w:t>3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2003</w:t>
        <w:tab/>
        <w:t>11.00</w:t>
        <w:tab/>
        <w:t>35 092004</w:t>
        <w:tab/>
        <w:t>98.06</w:t>
        <w:tab/>
        <w:t>35 092005</w:t>
        <w:tab/>
        <w:t>420.00</w:t>
        <w:tab/>
        <w:t>35 093001</w:t>
        <w:tab/>
        <w:t>175.39</w:t>
        <w:tab/>
        <w:t>35 093002</w:t>
        <w:tab/>
        <w:t>28.71</w:t>
        <w:tab/>
        <w:t>35 093003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3004</w:t>
        <w:tab/>
        <w:t>28.88</w:t>
        <w:tab/>
        <w:t>35 093005</w:t>
        <w:tab/>
        <w:t>119.74</w:t>
        <w:tab/>
        <w:t>35 094001</w:t>
        <w:tab/>
        <w:t>395.55</w:t>
        <w:tab/>
        <w:t>35 094002</w:t>
        <w:tab/>
        <w:t>383.20</w:t>
        <w:tab/>
        <w:t>35 094003</w:t>
        <w:tab/>
        <w:t>531.49</w:t>
        <w:tab/>
        <w:t>35 094004</w:t>
        <w:tab/>
        <w:t>52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4005</w:t>
        <w:tab/>
        <w:t>355.55</w:t>
        <w:tab/>
        <w:t>35 094006</w:t>
        <w:tab/>
        <w:t>411.77</w:t>
        <w:tab/>
        <w:t>35 095001</w:t>
        <w:tab/>
        <w:t>236.25</w:t>
        <w:tab/>
        <w:t>35 095002</w:t>
        <w:tab/>
        <w:t>130.06</w:t>
        <w:tab/>
        <w:t>35 095003</w:t>
        <w:tab/>
        <w:t>149.48</w:t>
        <w:tab/>
        <w:t>35 095004</w:t>
        <w:tab/>
        <w:t>19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6001</w:t>
        <w:tab/>
        <w:t>92.44</w:t>
        <w:tab/>
        <w:t>35 096002</w:t>
        <w:tab/>
        <w:t>89.64</w:t>
        <w:tab/>
        <w:t>35 096003</w:t>
        <w:tab/>
        <w:t>79.28</w:t>
        <w:tab/>
        <w:t>35 096004</w:t>
        <w:tab/>
        <w:t>100.72</w:t>
        <w:tab/>
        <w:t>35 097001</w:t>
        <w:tab/>
        <w:t>12.63</w:t>
        <w:tab/>
        <w:t>35 097002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7003</w:t>
        <w:tab/>
        <w:t>8.68</w:t>
        <w:tab/>
        <w:t>35 097004</w:t>
        <w:tab/>
        <w:t>451.34</w:t>
        <w:tab/>
        <w:t>35 097005</w:t>
        <w:tab/>
        <w:t>637.04</w:t>
        <w:tab/>
        <w:t>35 098001</w:t>
        <w:tab/>
        <w:t>8.50</w:t>
        <w:tab/>
        <w:t>35 098002</w:t>
        <w:tab/>
        <w:t>25.85</w:t>
        <w:tab/>
        <w:t>35 098003</w:t>
        <w:tab/>
        <w:t>1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8004</w:t>
        <w:tab/>
        <w:t>8.58</w:t>
        <w:tab/>
        <w:t>35 098005</w:t>
        <w:tab/>
        <w:t>15.26</w:t>
        <w:tab/>
        <w:t>35 099001</w:t>
        <w:tab/>
        <w:t>4.80</w:t>
        <w:tab/>
        <w:t>35 099002</w:t>
        <w:tab/>
        <w:t>2.80</w:t>
        <w:tab/>
        <w:t>35 099003</w:t>
        <w:tab/>
        <w:t>5.00</w:t>
        <w:tab/>
        <w:t>35 099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099005</w:t>
        <w:tab/>
        <w:t>50.00</w:t>
        <w:tab/>
        <w:t>35 100001</w:t>
        <w:tab/>
        <w:t>19.00</w:t>
        <w:tab/>
        <w:t>35 100002</w:t>
        <w:tab/>
        <w:t>19.98</w:t>
        <w:tab/>
        <w:t>35 100003</w:t>
        <w:tab/>
        <w:t>34.33</w:t>
        <w:tab/>
        <w:t>35 100004</w:t>
        <w:tab/>
        <w:t>32.00</w:t>
        <w:tab/>
        <w:t>35 10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1002</w:t>
        <w:tab/>
        <w:t>11.94</w:t>
        <w:tab/>
        <w:t>35 101003</w:t>
        <w:tab/>
        <w:t>23.96</w:t>
        <w:tab/>
        <w:t>35 101004</w:t>
        <w:tab/>
        <w:t>17.50</w:t>
        <w:tab/>
        <w:t>35 101005</w:t>
        <w:tab/>
        <w:t>20.00</w:t>
        <w:tab/>
        <w:t>35 102001</w:t>
        <w:tab/>
        <w:t>281.20</w:t>
        <w:tab/>
        <w:t>35 102002</w:t>
        <w:tab/>
        <w:t>24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2003</w:t>
        <w:tab/>
        <w:t>175.25</w:t>
        <w:tab/>
        <w:t>35 102004</w:t>
        <w:tab/>
        <w:t>177.79</w:t>
        <w:tab/>
        <w:t>35 103001</w:t>
        <w:tab/>
        <w:t>116.51</w:t>
        <w:tab/>
        <w:t>35 103002</w:t>
        <w:tab/>
        <w:t>258.66</w:t>
        <w:tab/>
        <w:t>35 103003</w:t>
        <w:tab/>
        <w:t>865.91</w:t>
        <w:tab/>
        <w:t>35 103004</w:t>
        <w:tab/>
        <w:t>10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4001</w:t>
        <w:tab/>
        <w:t>219.90</w:t>
        <w:tab/>
        <w:t>35 104002</w:t>
        <w:tab/>
        <w:t>322.57</w:t>
        <w:tab/>
        <w:t>35 104003</w:t>
        <w:tab/>
        <w:t>388.50</w:t>
        <w:tab/>
        <w:t>35 104004</w:t>
        <w:tab/>
        <w:t>137.66</w:t>
        <w:tab/>
        <w:t>35 105001</w:t>
        <w:tab/>
        <w:t>366.30</w:t>
        <w:tab/>
        <w:t>35 105002</w:t>
        <w:tab/>
        <w:t>25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5003</w:t>
        <w:tab/>
        <w:t>273.74</w:t>
        <w:tab/>
        <w:t>35 106001</w:t>
        <w:tab/>
        <w:t>165.45</w:t>
        <w:tab/>
        <w:t>35 106002</w:t>
        <w:tab/>
        <w:t>136.53</w:t>
        <w:tab/>
        <w:t>35 106003</w:t>
        <w:tab/>
        <w:t>361.32</w:t>
        <w:tab/>
        <w:t>35 107001</w:t>
        <w:tab/>
        <w:t>38.03</w:t>
        <w:tab/>
        <w:t>35 107002</w:t>
        <w:tab/>
        <w:t>4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7003</w:t>
        <w:tab/>
        <w:t>34.57</w:t>
        <w:tab/>
        <w:t>35 107004</w:t>
        <w:tab/>
        <w:t>34.29</w:t>
        <w:tab/>
        <w:t>35 107005</w:t>
        <w:tab/>
        <w:t>28.72</w:t>
        <w:tab/>
        <w:t>35 107006</w:t>
        <w:tab/>
        <w:t>36.88</w:t>
        <w:tab/>
        <w:t>35 108001</w:t>
        <w:tab/>
        <w:t>37.00</w:t>
        <w:tab/>
        <w:t>35 108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8003</w:t>
        <w:tab/>
        <w:t>63.01</w:t>
        <w:tab/>
        <w:t>35 108004</w:t>
        <w:tab/>
        <w:t>63.51</w:t>
        <w:tab/>
        <w:t>35 108005</w:t>
        <w:tab/>
        <w:t>39.00</w:t>
        <w:tab/>
        <w:t>35 109001</w:t>
        <w:tab/>
        <w:t>126.55</w:t>
        <w:tab/>
        <w:t>35 109002</w:t>
        <w:tab/>
        <w:t>438.08</w:t>
        <w:tab/>
        <w:t>35 109003</w:t>
        <w:tab/>
        <w:t>29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09004</w:t>
        <w:tab/>
        <w:t>243.37</w:t>
        <w:tab/>
        <w:t>35 110001</w:t>
        <w:tab/>
        <w:t>14.14</w:t>
        <w:tab/>
        <w:t>35 110002</w:t>
        <w:tab/>
        <w:t>93.93</w:t>
        <w:tab/>
        <w:t>35 110003</w:t>
        <w:tab/>
        <w:t>108.16</w:t>
        <w:tab/>
        <w:t>35 110004</w:t>
        <w:tab/>
        <w:t>73.06</w:t>
        <w:tab/>
        <w:t>35 110005</w:t>
        <w:tab/>
        <w:t>7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0006</w:t>
        <w:tab/>
        <w:t>9.48</w:t>
        <w:tab/>
        <w:t>35 111001</w:t>
        <w:tab/>
        <w:t>42.90</w:t>
        <w:tab/>
        <w:t>35 111002</w:t>
        <w:tab/>
        <w:t>50.50</w:t>
        <w:tab/>
        <w:t>35 111003</w:t>
        <w:tab/>
        <w:t>32.26</w:t>
        <w:tab/>
        <w:t>35 111004</w:t>
        <w:tab/>
        <w:t>16.58</w:t>
        <w:tab/>
        <w:t>35 112001</w:t>
        <w:tab/>
        <w:t>8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2002</w:t>
        <w:tab/>
        <w:t>101.50</w:t>
        <w:tab/>
        <w:t>35 112003</w:t>
        <w:tab/>
        <w:t>34.32</w:t>
        <w:tab/>
        <w:t>35 112004</w:t>
        <w:tab/>
        <w:t>59.00</w:t>
        <w:tab/>
        <w:t>35 112005</w:t>
        <w:tab/>
        <w:t>16.18</w:t>
        <w:tab/>
        <w:t>35 112006</w:t>
        <w:tab/>
        <w:t>29.42</w:t>
        <w:tab/>
        <w:t>35 113001</w:t>
        <w:tab/>
        <w:t>3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3002</w:t>
        <w:tab/>
        <w:t>131.88</w:t>
        <w:tab/>
        <w:t>35 113003</w:t>
        <w:tab/>
        <w:t>110.61</w:t>
        <w:tab/>
        <w:t>35 113004</w:t>
        <w:tab/>
        <w:t>552.22</w:t>
        <w:tab/>
        <w:t>35 113005</w:t>
        <w:tab/>
        <w:t>170.17</w:t>
        <w:tab/>
        <w:t>35 113006</w:t>
        <w:tab/>
        <w:t>211.02</w:t>
        <w:tab/>
        <w:t>35 114001</w:t>
        <w:tab/>
        <w:t>17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4002</w:t>
        <w:tab/>
        <w:t>129.00</w:t>
        <w:tab/>
        <w:t>35 114003</w:t>
        <w:tab/>
        <w:t>89.99</w:t>
        <w:tab/>
        <w:t>35 114004</w:t>
        <w:tab/>
        <w:t>152.50</w:t>
        <w:tab/>
        <w:t>35 114005</w:t>
        <w:tab/>
        <w:t>143.22</w:t>
        <w:tab/>
        <w:t>35 114006</w:t>
        <w:tab/>
        <w:t>108.08</w:t>
        <w:tab/>
        <w:t>35 115001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5002</w:t>
        <w:tab/>
        <w:t>135.50</w:t>
        <w:tab/>
        <w:t>35 115003</w:t>
        <w:tab/>
        <w:t>32.41</w:t>
        <w:tab/>
        <w:t>35 115004</w:t>
        <w:tab/>
        <w:t>45.39</w:t>
        <w:tab/>
        <w:t>35 115005</w:t>
        <w:tab/>
        <w:t>149.50</w:t>
        <w:tab/>
        <w:t>35 115006</w:t>
        <w:tab/>
        <w:t>23.15</w:t>
        <w:tab/>
        <w:t>35 116001</w:t>
        <w:tab/>
        <w:t>10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6002</w:t>
        <w:tab/>
        <w:t>177.24</w:t>
        <w:tab/>
        <w:t>35 116003</w:t>
        <w:tab/>
        <w:t>35.62</w:t>
        <w:tab/>
        <w:t>35 116004</w:t>
        <w:tab/>
        <w:t>159.42</w:t>
        <w:tab/>
        <w:t>35 116005</w:t>
        <w:tab/>
        <w:t>164.77</w:t>
        <w:tab/>
        <w:t>35 117001</w:t>
        <w:tab/>
        <w:t>195.00</w:t>
        <w:tab/>
        <w:t>35 117002</w:t>
        <w:tab/>
        <w:t>13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7003</w:t>
        <w:tab/>
        <w:t>120.50</w:t>
        <w:tab/>
        <w:t>35 117004</w:t>
        <w:tab/>
        <w:t>240.99</w:t>
        <w:tab/>
        <w:t>35 117005</w:t>
        <w:tab/>
        <w:t>112.69</w:t>
        <w:tab/>
        <w:t>35 117006</w:t>
        <w:tab/>
        <w:t>143.91</w:t>
        <w:tab/>
        <w:t>35 118001</w:t>
        <w:tab/>
        <w:t>187.02</w:t>
        <w:tab/>
        <w:t>35 118002</w:t>
        <w:tab/>
        <w:t>2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8003</w:t>
        <w:tab/>
        <w:t>589.64</w:t>
        <w:tab/>
        <w:t>35 118004</w:t>
        <w:tab/>
        <w:t>147.65</w:t>
        <w:tab/>
        <w:t>35 118005</w:t>
        <w:tab/>
        <w:t>166.36</w:t>
        <w:tab/>
        <w:t>35 118006</w:t>
        <w:tab/>
        <w:t>157.49</w:t>
        <w:tab/>
        <w:t>35 119001</w:t>
        <w:tab/>
        <w:t>494.08</w:t>
        <w:tab/>
        <w:t>35 119002</w:t>
        <w:tab/>
        <w:t>42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9003</w:t>
        <w:tab/>
        <w:t>237.15</w:t>
        <w:tab/>
        <w:t>35 119004</w:t>
        <w:tab/>
        <w:t>316.12</w:t>
        <w:tab/>
        <w:t>35 119005</w:t>
        <w:tab/>
        <w:t>563.26</w:t>
        <w:tab/>
        <w:t>35 119006</w:t>
        <w:tab/>
        <w:t>494.08</w:t>
        <w:tab/>
        <w:t>35 119007</w:t>
        <w:tab/>
        <w:t>216.41</w:t>
        <w:tab/>
        <w:t>35 119008</w:t>
        <w:tab/>
        <w:t>5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19009</w:t>
        <w:tab/>
        <w:t>197.63</w:t>
        <w:tab/>
        <w:t>35 119010</w:t>
        <w:tab/>
        <w:t>291.51</w:t>
        <w:tab/>
        <w:t>35 119011</w:t>
        <w:tab/>
        <w:t>365.62</w:t>
        <w:tab/>
        <w:t>35 120001</w:t>
        <w:tab/>
        <w:t>109.67</w:t>
        <w:tab/>
        <w:t>35 120002</w:t>
        <w:tab/>
        <w:t>147.45</w:t>
        <w:tab/>
        <w:t>35 120003</w:t>
        <w:tab/>
        <w:t>7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0004</w:t>
        <w:tab/>
        <w:t>175.11</w:t>
        <w:tab/>
        <w:t>35 121001</w:t>
        <w:tab/>
        <w:t>419.99</w:t>
        <w:tab/>
        <w:t>35 121002</w:t>
        <w:tab/>
        <w:t>550.00</w:t>
        <w:tab/>
        <w:t>35 121003</w:t>
        <w:tab/>
        <w:t>1399.00</w:t>
        <w:tab/>
        <w:t>35 121004</w:t>
        <w:tab/>
        <w:t>229.00</w:t>
        <w:tab/>
        <w:t>35 121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1006</w:t>
        <w:tab/>
        <w:t>299.99</w:t>
        <w:tab/>
        <w:t>35 121007</w:t>
        <w:tab/>
        <w:t>398.00</w:t>
        <w:tab/>
        <w:t>35 121008</w:t>
        <w:tab/>
        <w:t>899.99</w:t>
        <w:tab/>
        <w:t>35 121009</w:t>
        <w:tab/>
        <w:t>999.99</w:t>
        <w:tab/>
        <w:t>35 121010</w:t>
        <w:tab/>
        <w:t>117.00</w:t>
        <w:tab/>
        <w:t>35 121011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1012</w:t>
        <w:tab/>
        <w:t>565.00</w:t>
        <w:tab/>
        <w:t>35 121013</w:t>
        <w:tab/>
        <w:t>599.99</w:t>
        <w:tab/>
        <w:t>35 121014</w:t>
        <w:tab/>
        <w:t>489.00</w:t>
        <w:tab/>
        <w:t>35 122001</w:t>
        <w:tab/>
        <w:t>189.00</w:t>
        <w:tab/>
        <w:t>35 122002</w:t>
        <w:tab/>
        <w:t>39.99</w:t>
        <w:tab/>
        <w:t>35 122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2004</w:t>
        <w:tab/>
        <w:t>64.90</w:t>
        <w:tab/>
        <w:t>35 122005</w:t>
        <w:tab/>
        <w:t>49.99</w:t>
        <w:tab/>
        <w:t>35 122006</w:t>
        <w:tab/>
        <w:t>179.00</w:t>
        <w:tab/>
        <w:t>35 122007</w:t>
        <w:tab/>
        <w:t>99.00</w:t>
        <w:tab/>
        <w:t>35 123001</w:t>
        <w:tab/>
        <w:t>110.23</w:t>
        <w:tab/>
        <w:t>35 123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3003</w:t>
        <w:tab/>
        <w:t>219.00</w:t>
        <w:tab/>
        <w:t>35 123004</w:t>
        <w:tab/>
        <w:t>39.47</w:t>
        <w:tab/>
        <w:t>35 123005</w:t>
        <w:tab/>
        <w:t>12.73</w:t>
        <w:tab/>
        <w:t>35 123006</w:t>
        <w:tab/>
        <w:t>14.80</w:t>
        <w:tab/>
        <w:t>35 123007</w:t>
        <w:tab/>
        <w:t>149.00</w:t>
        <w:tab/>
        <w:t>35 123008</w:t>
        <w:tab/>
        <w:t>1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3009</w:t>
        <w:tab/>
        <w:t>29.60</w:t>
        <w:tab/>
        <w:t>35 123010</w:t>
        <w:tab/>
        <w:t>59.00</w:t>
        <w:tab/>
        <w:t>35 123011</w:t>
        <w:tab/>
        <w:t>129.00</w:t>
        <w:tab/>
        <w:t>35 123012</w:t>
        <w:tab/>
        <w:t>15.78</w:t>
        <w:tab/>
        <w:t>35 124001</w:t>
        <w:tab/>
        <w:t>321.11</w:t>
        <w:tab/>
        <w:t>35 124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4003</w:t>
        <w:tab/>
        <w:t>72.69</w:t>
        <w:tab/>
        <w:t>35 124004</w:t>
        <w:tab/>
        <w:t>50.60</w:t>
        <w:tab/>
        <w:t>35 124005</w:t>
        <w:tab/>
        <w:t>101.50</w:t>
        <w:tab/>
        <w:t>35 125001</w:t>
        <w:tab/>
        <w:t>246.00</w:t>
        <w:tab/>
        <w:t>35 125002</w:t>
        <w:tab/>
        <w:t>134.90</w:t>
        <w:tab/>
        <w:t>35 125003</w:t>
        <w:tab/>
        <w:t>7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5004</w:t>
        <w:tab/>
        <w:t>92.66</w:t>
        <w:tab/>
        <w:t>35 125005</w:t>
        <w:tab/>
        <w:t>86.50</w:t>
        <w:tab/>
        <w:t>35 125006</w:t>
        <w:tab/>
        <w:t>46.79</w:t>
        <w:tab/>
        <w:t>35 126001</w:t>
        <w:tab/>
        <w:t>3338.48</w:t>
        <w:tab/>
        <w:t>35 126002</w:t>
        <w:tab/>
        <w:t>834.62</w:t>
        <w:tab/>
        <w:t>35 126003</w:t>
        <w:tab/>
        <w:t>6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6004</w:t>
        <w:tab/>
        <w:t>681.31</w:t>
        <w:tab/>
        <w:t>35 126005</w:t>
        <w:tab/>
        <w:t>736.96</w:t>
        <w:tab/>
        <w:t>35 126006</w:t>
        <w:tab/>
        <w:t>1021.97</w:t>
        <w:tab/>
        <w:t>35 127001</w:t>
        <w:tab/>
        <w:t>105.04</w:t>
        <w:tab/>
        <w:t>35 127002</w:t>
        <w:tab/>
        <w:t>180.48</w:t>
        <w:tab/>
        <w:t>35 127003</w:t>
        <w:tab/>
        <w:t>30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7004</w:t>
        <w:tab/>
        <w:t>91.23</w:t>
        <w:tab/>
        <w:t>35 128001</w:t>
        <w:tab/>
        <w:t>196.53</w:t>
        <w:tab/>
        <w:t>35 128002</w:t>
        <w:tab/>
        <w:t>393.08</w:t>
        <w:tab/>
        <w:t>35 128003</w:t>
        <w:tab/>
        <w:t>1799.00</w:t>
        <w:tab/>
        <w:t>35 128004</w:t>
        <w:tab/>
        <w:t>226.01</w:t>
        <w:tab/>
        <w:t>35 129001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29002</w:t>
        <w:tab/>
        <w:t>259.65</w:t>
        <w:tab/>
        <w:t>35 129003</w:t>
        <w:tab/>
        <w:t>125.34</w:t>
        <w:tab/>
        <w:t>35 129004</w:t>
        <w:tab/>
        <w:t>169.50</w:t>
        <w:tab/>
        <w:t>35 129005</w:t>
        <w:tab/>
        <w:t>129.00</w:t>
        <w:tab/>
        <w:t>35 129006</w:t>
        <w:tab/>
        <w:t>98.48</w:t>
        <w:tab/>
        <w:t>35 130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0002</w:t>
        <w:tab/>
        <w:t>100.00</w:t>
        <w:tab/>
        <w:t>35 130003</w:t>
        <w:tab/>
        <w:t>14.00</w:t>
        <w:tab/>
        <w:t>35 130004</w:t>
        <w:tab/>
        <w:t>120.00</w:t>
        <w:tab/>
        <w:t>35 131001</w:t>
        <w:tab/>
        <w:t>120.00</w:t>
        <w:tab/>
        <w:t>35 131002</w:t>
        <w:tab/>
        <w:t>65.00</w:t>
        <w:tab/>
        <w:t>35 131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1004</w:t>
        <w:tab/>
        <w:t>40.00</w:t>
        <w:tab/>
        <w:t>35 132001</w:t>
        <w:tab/>
        <w:t>369.50</w:t>
        <w:tab/>
        <w:t>35 132002</w:t>
        <w:tab/>
        <w:t>95.17</w:t>
        <w:tab/>
        <w:t>35 132003</w:t>
        <w:tab/>
        <w:t>341.50</w:t>
        <w:tab/>
        <w:t>35 132004</w:t>
        <w:tab/>
        <w:t>335.48</w:t>
        <w:tab/>
        <w:t>35 132005</w:t>
        <w:tab/>
        <w:t>3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2006</w:t>
        <w:tab/>
        <w:t>143.23</w:t>
        <w:tab/>
        <w:t>35 132007</w:t>
        <w:tab/>
        <w:t>363.29</w:t>
        <w:tab/>
        <w:t>35 133001</w:t>
        <w:tab/>
        <w:t>675.50</w:t>
        <w:tab/>
        <w:t>35 133002</w:t>
        <w:tab/>
        <w:t>539.50</w:t>
        <w:tab/>
        <w:t>35 133003</w:t>
        <w:tab/>
        <w:t>1079.81</w:t>
        <w:tab/>
        <w:t>35 133004</w:t>
        <w:tab/>
        <w:t>6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3005</w:t>
        <w:tab/>
        <w:t>539.50</w:t>
        <w:tab/>
        <w:t>35 133006</w:t>
        <w:tab/>
        <w:t>881.75</w:t>
        <w:tab/>
        <w:t>35 134001</w:t>
        <w:tab/>
        <w:t>693.33</w:t>
        <w:tab/>
        <w:t>35 134002</w:t>
        <w:tab/>
        <w:t>629.50</w:t>
        <w:tab/>
        <w:t>35 134003</w:t>
        <w:tab/>
        <w:t>629.50</w:t>
        <w:tab/>
        <w:t>35 134004</w:t>
        <w:tab/>
        <w:t>26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4005</w:t>
        <w:tab/>
        <w:t>719.50</w:t>
        <w:tab/>
        <w:t>35 134006</w:t>
        <w:tab/>
        <w:t>629.48</w:t>
        <w:tab/>
        <w:t>35 134007</w:t>
        <w:tab/>
        <w:t>161.20</w:t>
        <w:tab/>
        <w:t>35 135001</w:t>
        <w:tab/>
        <w:t>386.53</w:t>
        <w:tab/>
        <w:t>35 135002</w:t>
        <w:tab/>
        <w:t>359.50</w:t>
        <w:tab/>
        <w:t>35 135003</w:t>
        <w:tab/>
        <w:t>35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5004</w:t>
        <w:tab/>
        <w:t>269.40</w:t>
        <w:tab/>
        <w:t>35 135005</w:t>
        <w:tab/>
        <w:t>468.43</w:t>
        <w:tab/>
        <w:t>35 136001</w:t>
        <w:tab/>
        <w:t>670.32</w:t>
        <w:tab/>
        <w:t>35 136002</w:t>
        <w:tab/>
        <w:t>499.98</w:t>
        <w:tab/>
        <w:t>35 136003</w:t>
        <w:tab/>
        <w:t>900.67</w:t>
        <w:tab/>
        <w:t>35 136004</w:t>
        <w:tab/>
        <w:t>110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37001</w:t>
        <w:tab/>
        <w:t>24.03</w:t>
        <w:tab/>
        <w:t>35 137002</w:t>
        <w:tab/>
        <w:t>11.40</w:t>
        <w:tab/>
        <w:t>35 137003</w:t>
        <w:tab/>
        <w:t>51.02</w:t>
        <w:tab/>
        <w:t>35 137004</w:t>
        <w:tab/>
        <w:t>11.00</w:t>
        <w:tab/>
        <w:t>35 138001</w:t>
        <w:tab/>
        <w:t>105.31</w:t>
        <w:tab/>
        <w:t>35 139001</w:t>
        <w:tab/>
        <w:t>10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0001</w:t>
        <w:tab/>
        <w:t>96.20</w:t>
        <w:tab/>
        <w:t>35 140002</w:t>
        <w:tab/>
        <w:t>347.00</w:t>
        <w:tab/>
        <w:t>35 140003</w:t>
        <w:tab/>
        <w:t>458.20</w:t>
        <w:tab/>
        <w:t>35 140004</w:t>
        <w:tab/>
        <w:t>4.38</w:t>
        <w:tab/>
        <w:t>35 141001</w:t>
        <w:tab/>
        <w:t>367.96</w:t>
        <w:tab/>
        <w:t>35 141002</w:t>
        <w:tab/>
        <w:t>16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1003</w:t>
        <w:tab/>
        <w:t>257.86</w:t>
        <w:tab/>
        <w:t>35 142001</w:t>
        <w:tab/>
        <w:t>200.00</w:t>
        <w:tab/>
        <w:t>35 142002</w:t>
        <w:tab/>
        <w:t>600.00</w:t>
        <w:tab/>
        <w:t>35 142003</w:t>
        <w:tab/>
        <w:t>1900.00</w:t>
        <w:tab/>
        <w:t>35 143001</w:t>
        <w:tab/>
        <w:t>21.55</w:t>
        <w:tab/>
        <w:t>35 143002</w:t>
        <w:tab/>
        <w:t>4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03</w:t>
        <w:tab/>
        <w:t>64.64</w:t>
        <w:tab/>
        <w:t>35 143004</w:t>
        <w:tab/>
        <w:t>86.19</w:t>
        <w:tab/>
        <w:t>35 143005</w:t>
        <w:tab/>
        <w:t>107.74</w:t>
        <w:tab/>
        <w:t>35 143006</w:t>
        <w:tab/>
        <w:t>129.28</w:t>
        <w:tab/>
        <w:t>35 143007</w:t>
        <w:tab/>
        <w:t>150.83</w:t>
        <w:tab/>
        <w:t>35 143008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09</w:t>
        <w:tab/>
        <w:t>201.17</w:t>
        <w:tab/>
        <w:t>35 143010</w:t>
        <w:tab/>
        <w:t>226.35</w:t>
        <w:tab/>
        <w:t>35 143011</w:t>
        <w:tab/>
        <w:t>276.69</w:t>
        <w:tab/>
        <w:t>35 143012</w:t>
        <w:tab/>
        <w:t>377.38</w:t>
        <w:tab/>
        <w:t>35 143013</w:t>
        <w:tab/>
        <w:t>506.49</w:t>
        <w:tab/>
        <w:t>35 143014</w:t>
        <w:tab/>
        <w:t>115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15</w:t>
        <w:tab/>
        <w:t>2013.21</w:t>
        <w:tab/>
        <w:t>35 143016</w:t>
        <w:tab/>
        <w:t>5676.91</w:t>
        <w:tab/>
        <w:t>35 143017</w:t>
        <w:tab/>
        <w:t>5908.04</w:t>
        <w:tab/>
        <w:t>35 143018</w:t>
        <w:tab/>
        <w:t>7063.69</w:t>
        <w:tab/>
        <w:t>35 143019</w:t>
        <w:tab/>
        <w:t>8219.34</w:t>
        <w:tab/>
        <w:t>35 143020</w:t>
        <w:tab/>
        <w:t>93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21</w:t>
        <w:tab/>
        <w:t>10530.64</w:t>
        <w:tab/>
        <w:t>35 143022</w:t>
        <w:tab/>
        <w:t>11686.29</w:t>
        <w:tab/>
        <w:t>35 143023</w:t>
        <w:tab/>
        <w:t>12841.94</w:t>
        <w:tab/>
        <w:t>35 143024</w:t>
        <w:tab/>
        <w:t>13997.59</w:t>
        <w:tab/>
        <w:t>35 143025</w:t>
        <w:tab/>
        <w:t>15153.24</w:t>
        <w:tab/>
        <w:t>35 143026</w:t>
        <w:tab/>
        <w:t>1630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27</w:t>
        <w:tab/>
        <w:t>120.66</w:t>
        <w:tab/>
        <w:t>35 143028</w:t>
        <w:tab/>
        <w:t>441.93</w:t>
        <w:tab/>
        <w:t>35 143029</w:t>
        <w:tab/>
        <w:t>635.59</w:t>
        <w:tab/>
        <w:t>35 143030</w:t>
        <w:tab/>
        <w:t>1496.60</w:t>
        <w:tab/>
        <w:t>35 143031</w:t>
        <w:tab/>
        <w:t>1668.81</w:t>
        <w:tab/>
        <w:t>35 143032</w:t>
        <w:tab/>
        <w:t>1746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3033</w:t>
        <w:tab/>
        <w:t>18620.19</w:t>
        <w:tab/>
        <w:t>35 143034</w:t>
        <w:tab/>
        <w:t>23242.79</w:t>
        <w:tab/>
        <w:t>35 143035</w:t>
        <w:tab/>
        <w:t>27865.39</w:t>
        <w:tab/>
        <w:t>35 143036</w:t>
        <w:tab/>
        <w:t>32487.99</w:t>
        <w:tab/>
        <w:t>35 143037</w:t>
        <w:tab/>
        <w:t>37110.59</w:t>
        <w:tab/>
        <w:t>35 143038</w:t>
        <w:tab/>
        <w:t>4635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4001</w:t>
        <w:tab/>
        <w:t>19.96</w:t>
        <w:tab/>
        <w:t>35 144002</w:t>
        <w:tab/>
        <w:t>10.78</w:t>
        <w:tab/>
        <w:t>35 144003</w:t>
        <w:tab/>
        <w:t>20.06</w:t>
        <w:tab/>
        <w:t>35 144004</w:t>
        <w:tab/>
        <w:t>10.83</w:t>
        <w:tab/>
        <w:t>35 146001</w:t>
        <w:tab/>
        <w:t>5490.00</w:t>
        <w:tab/>
        <w:t>35 146002</w:t>
        <w:tab/>
        <w:t>26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6003</w:t>
        <w:tab/>
        <w:t>3499.00</w:t>
        <w:tab/>
        <w:t>35 146004</w:t>
        <w:tab/>
        <w:t>3980.00</w:t>
        <w:tab/>
        <w:t>35 147001</w:t>
        <w:tab/>
        <w:t>7540.00</w:t>
        <w:tab/>
        <w:t>35 147002</w:t>
        <w:tab/>
        <w:t>19790.00</w:t>
        <w:tab/>
        <w:t>35 147003</w:t>
        <w:tab/>
        <w:t>6999.00</w:t>
        <w:tab/>
        <w:t>35 148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48002</w:t>
        <w:tab/>
        <w:t>90.00</w:t>
        <w:tab/>
        <w:t>35 148003</w:t>
        <w:tab/>
        <w:t>2764.50</w:t>
        <w:tab/>
        <w:t>35 148004</w:t>
        <w:tab/>
        <w:t>528.95</w:t>
        <w:tab/>
        <w:t>35 149001</w:t>
        <w:tab/>
        <w:t>1449.00</w:t>
        <w:tab/>
        <w:t>35 149002</w:t>
        <w:tab/>
        <w:t>7390.00</w:t>
        <w:tab/>
        <w:t>35 149003</w:t>
        <w:tab/>
        <w:t>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0001</w:t>
        <w:tab/>
        <w:t>13290.00</w:t>
        <w:tab/>
        <w:t>35 150002</w:t>
        <w:tab/>
        <w:t>1499.00</w:t>
        <w:tab/>
        <w:t>35 150003</w:t>
        <w:tab/>
        <w:t>13900.00</w:t>
        <w:tab/>
        <w:t>35 151001</w:t>
        <w:tab/>
        <w:t>9190.00</w:t>
        <w:tab/>
        <w:t>35 151002</w:t>
        <w:tab/>
        <w:t>8249.00</w:t>
        <w:tab/>
        <w:t>35 151003</w:t>
        <w:tab/>
        <w:t>18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1004</w:t>
        <w:tab/>
        <w:t>11240.00</w:t>
        <w:tab/>
        <w:t>35 152001</w:t>
        <w:tab/>
        <w:t>12490.00</w:t>
        <w:tab/>
        <w:t>35 152002</w:t>
        <w:tab/>
        <w:t>11190.00</w:t>
        <w:tab/>
        <w:t>35 152003</w:t>
        <w:tab/>
        <w:t>10199.00</w:t>
        <w:tab/>
        <w:t>35 153001</w:t>
        <w:tab/>
        <w:t>261.00</w:t>
        <w:tab/>
        <w:t>35 153002</w:t>
        <w:tab/>
        <w:t>28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3003</w:t>
        <w:tab/>
        <w:t>168.20</w:t>
        <w:tab/>
        <w:t>35 153004</w:t>
        <w:tab/>
        <w:t>3540.00</w:t>
        <w:tab/>
        <w:t>35 154001</w:t>
        <w:tab/>
        <w:t>17.78</w:t>
        <w:tab/>
        <w:t>35 154002</w:t>
        <w:tab/>
        <w:t>286.94</w:t>
        <w:tab/>
        <w:t>35 154003</w:t>
        <w:tab/>
        <w:t>212.66</w:t>
        <w:tab/>
        <w:t>35 154004</w:t>
        <w:tab/>
        <w:t>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5001</w:t>
        <w:tab/>
        <w:t>177.41</w:t>
        <w:tab/>
        <w:t>35 155002</w:t>
        <w:tab/>
        <w:t>296.19</w:t>
        <w:tab/>
        <w:t>35 155003</w:t>
        <w:tab/>
        <w:t>201.09</w:t>
        <w:tab/>
        <w:t>35 155004</w:t>
        <w:tab/>
        <w:t>127.79</w:t>
        <w:tab/>
        <w:t>35 156001</w:t>
        <w:tab/>
        <w:t>537.69</w:t>
        <w:tab/>
        <w:t>35 156002</w:t>
        <w:tab/>
        <w:t>3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6003</w:t>
        <w:tab/>
        <w:t>401.64</w:t>
        <w:tab/>
        <w:t>35 156004</w:t>
        <w:tab/>
        <w:t>517.62</w:t>
        <w:tab/>
        <w:t>35 157001</w:t>
        <w:tab/>
        <w:t>291.86</w:t>
        <w:tab/>
        <w:t>35 157002</w:t>
        <w:tab/>
        <w:t>199.00</w:t>
        <w:tab/>
        <w:t>35 157003</w:t>
        <w:tab/>
        <w:t>210.26</w:t>
        <w:tab/>
        <w:t>35 157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8001</w:t>
        <w:tab/>
        <w:t>119.00</w:t>
        <w:tab/>
        <w:t>35 158002</w:t>
        <w:tab/>
        <w:t>134.90</w:t>
        <w:tab/>
        <w:t>35 158003</w:t>
        <w:tab/>
        <w:t>211.95</w:t>
        <w:tab/>
        <w:t>35 158004</w:t>
        <w:tab/>
        <w:t>29.90</w:t>
        <w:tab/>
        <w:t>35 158005</w:t>
        <w:tab/>
        <w:t>65.95</w:t>
        <w:tab/>
        <w:t>35 159001</w:t>
        <w:tab/>
        <w:t>6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59002</w:t>
        <w:tab/>
        <w:t>6999.00</w:t>
        <w:tab/>
        <w:t>35 159003</w:t>
        <w:tab/>
        <w:t>3990.00</w:t>
        <w:tab/>
        <w:t>35 159004</w:t>
        <w:tab/>
        <w:t>6874.97</w:t>
        <w:tab/>
        <w:t>35 159005</w:t>
        <w:tab/>
        <w:t>5625.00</w:t>
        <w:tab/>
        <w:t>35 160001</w:t>
        <w:tab/>
        <w:t>629.00</w:t>
        <w:tab/>
        <w:t>35 160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0003</w:t>
        <w:tab/>
        <w:t>1349.00</w:t>
        <w:tab/>
        <w:t>35 160004</w:t>
        <w:tab/>
        <w:t>2009.00</w:t>
        <w:tab/>
        <w:t>35 161001</w:t>
        <w:tab/>
        <w:t>6190.00</w:t>
        <w:tab/>
        <w:t>35 161002</w:t>
        <w:tab/>
        <w:t>7499.00</w:t>
        <w:tab/>
        <w:t>35 161003</w:t>
        <w:tab/>
        <w:t>2980.00</w:t>
        <w:tab/>
        <w:t>35 162001</w:t>
        <w:tab/>
        <w:t>1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2002</w:t>
        <w:tab/>
        <w:t>2164.50</w:t>
        <w:tab/>
        <w:t>35 162003</w:t>
        <w:tab/>
        <w:t>1298.31</w:t>
        <w:tab/>
        <w:t>35 163001</w:t>
        <w:tab/>
        <w:t>2999.00</w:t>
        <w:tab/>
        <w:t>35 163002</w:t>
        <w:tab/>
        <w:t>7390.00</w:t>
        <w:tab/>
        <w:t>35 163003</w:t>
        <w:tab/>
        <w:t>3980.00</w:t>
        <w:tab/>
        <w:t>35 164001</w:t>
        <w:tab/>
        <w:t>853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4002</w:t>
        <w:tab/>
        <w:t>8099.00</w:t>
        <w:tab/>
        <w:t>35 164003</w:t>
        <w:tab/>
        <w:t>8900.00</w:t>
        <w:tab/>
        <w:t>35 165001</w:t>
        <w:tab/>
        <w:t>308.69</w:t>
        <w:tab/>
        <w:t>35 165002</w:t>
        <w:tab/>
        <w:t>1090.00</w:t>
        <w:tab/>
        <w:t>35 165003</w:t>
        <w:tab/>
        <w:t>924.00</w:t>
        <w:tab/>
        <w:t>35 165004</w:t>
        <w:tab/>
        <w:t>3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6001</w:t>
        <w:tab/>
        <w:t>899.50</w:t>
        <w:tab/>
        <w:t>35 166002</w:t>
        <w:tab/>
        <w:t>1283.00</w:t>
        <w:tab/>
        <w:t>35 166003</w:t>
        <w:tab/>
        <w:t>699.00</w:t>
        <w:tab/>
        <w:t>35 166004</w:t>
        <w:tab/>
        <w:t>799.00</w:t>
        <w:tab/>
        <w:t>35 167001</w:t>
        <w:tab/>
        <w:t>278.41</w:t>
        <w:tab/>
        <w:t>35 167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7003</w:t>
        <w:tab/>
        <w:t>229.90</w:t>
        <w:tab/>
        <w:t>35 167004</w:t>
        <w:tab/>
        <w:t>249.00</w:t>
        <w:tab/>
        <w:t>35 168001</w:t>
        <w:tab/>
        <w:t>111.86</w:t>
        <w:tab/>
        <w:t>35 168002</w:t>
        <w:tab/>
        <w:t>28.15</w:t>
        <w:tab/>
        <w:t>35 168003</w:t>
        <w:tab/>
        <w:t>49.90</w:t>
        <w:tab/>
        <w:t>35 168004</w:t>
        <w:tab/>
        <w:t>2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69001</w:t>
        <w:tab/>
        <w:t>960.30</w:t>
        <w:tab/>
        <w:t>35 169002</w:t>
        <w:tab/>
        <w:t>2199.00</w:t>
        <w:tab/>
        <w:t>35 169003</w:t>
        <w:tab/>
        <w:t>269.20</w:t>
        <w:tab/>
        <w:t>35 169004</w:t>
        <w:tab/>
        <w:t>1747.10</w:t>
        <w:tab/>
        <w:t>35 170001</w:t>
        <w:tab/>
        <w:t>21.46</w:t>
        <w:tab/>
        <w:t>35 170002</w:t>
        <w:tab/>
        <w:t>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0003</w:t>
        <w:tab/>
        <w:t>386.08</w:t>
        <w:tab/>
        <w:t>35 170004</w:t>
        <w:tab/>
        <w:t>30.25</w:t>
        <w:tab/>
        <w:t>35 171001</w:t>
        <w:tab/>
        <w:t>189.00</w:t>
        <w:tab/>
        <w:t>35 171002</w:t>
        <w:tab/>
        <w:t>249.00</w:t>
        <w:tab/>
        <w:t>35 171003</w:t>
        <w:tab/>
        <w:t>684.40</w:t>
        <w:tab/>
        <w:t>35 171004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1005</w:t>
        <w:tab/>
        <w:t>370.00</w:t>
        <w:tab/>
        <w:t>35 172001</w:t>
        <w:tab/>
        <w:t>45.00</w:t>
        <w:tab/>
        <w:t>35 172002</w:t>
        <w:tab/>
        <w:t>21.80</w:t>
        <w:tab/>
        <w:t>35 172003</w:t>
        <w:tab/>
        <w:t>109.00</w:t>
        <w:tab/>
        <w:t>35 172004</w:t>
        <w:tab/>
        <w:t>159.00</w:t>
        <w:tab/>
        <w:t>35 17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3002</w:t>
        <w:tab/>
        <w:t>3099.79</w:t>
        <w:tab/>
        <w:t>35 173003</w:t>
        <w:tab/>
        <w:t>6180.05</w:t>
        <w:tab/>
        <w:t>35 174001</w:t>
        <w:tab/>
        <w:t>29.00</w:t>
        <w:tab/>
        <w:t>35 174002</w:t>
        <w:tab/>
        <w:t>26.90</w:t>
        <w:tab/>
        <w:t>35 174003</w:t>
        <w:tab/>
        <w:t>40.00</w:t>
        <w:tab/>
        <w:t>35 174004</w:t>
        <w:tab/>
        <w:t>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4005</w:t>
        <w:tab/>
        <w:t>20.50</w:t>
        <w:tab/>
        <w:t>35 174006</w:t>
        <w:tab/>
        <w:t>7.80</w:t>
        <w:tab/>
        <w:t>35 175001</w:t>
        <w:tab/>
        <w:t>8.98</w:t>
        <w:tab/>
        <w:t>35 175002</w:t>
        <w:tab/>
        <w:t>79.00</w:t>
        <w:tab/>
        <w:t>35 175003</w:t>
        <w:tab/>
        <w:t>172.53</w:t>
        <w:tab/>
        <w:t>35 176001</w:t>
        <w:tab/>
        <w:t>5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6002</w:t>
        <w:tab/>
        <w:t>68.10</w:t>
        <w:tab/>
        <w:t>35 176003</w:t>
        <w:tab/>
        <w:t>77.20</w:t>
        <w:tab/>
        <w:t>35 177001</w:t>
        <w:tab/>
        <w:t>17.90</w:t>
        <w:tab/>
        <w:t>35 177002</w:t>
        <w:tab/>
        <w:t>49.12</w:t>
        <w:tab/>
        <w:t>35 177003</w:t>
        <w:tab/>
        <w:t>11.57</w:t>
        <w:tab/>
        <w:t>35 177004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7005</w:t>
        <w:tab/>
        <w:t>25.37</w:t>
        <w:tab/>
        <w:t>35 177006</w:t>
        <w:tab/>
        <w:t>31.80</w:t>
        <w:tab/>
        <w:t>35 178001</w:t>
        <w:tab/>
        <w:t>15.02</w:t>
        <w:tab/>
        <w:t>35 178002</w:t>
        <w:tab/>
        <w:t>12.80</w:t>
        <w:tab/>
        <w:t>35 178003</w:t>
        <w:tab/>
        <w:t>13.08</w:t>
        <w:tab/>
        <w:t>35 17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78005</w:t>
        <w:tab/>
        <w:t>20.42</w:t>
        <w:tab/>
        <w:t>35 179001</w:t>
        <w:tab/>
        <w:t>17.01</w:t>
        <w:tab/>
        <w:t>35 179002</w:t>
        <w:tab/>
        <w:t>1.60</w:t>
        <w:tab/>
        <w:t>35 179003</w:t>
        <w:tab/>
        <w:t>3.00</w:t>
        <w:tab/>
        <w:t>35 179004</w:t>
        <w:tab/>
        <w:t>2.50</w:t>
        <w:tab/>
        <w:t>35 180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0002</w:t>
        <w:tab/>
        <w:t>86.90</w:t>
        <w:tab/>
        <w:t>35 180003</w:t>
        <w:tab/>
        <w:t>41.90</w:t>
        <w:tab/>
        <w:t>35 180004</w:t>
        <w:tab/>
        <w:t>45.00</w:t>
        <w:tab/>
        <w:t>35 181001</w:t>
        <w:tab/>
        <w:t>41.36</w:t>
        <w:tab/>
        <w:t>35 181002</w:t>
        <w:tab/>
        <w:t>31.70</w:t>
        <w:tab/>
        <w:t>35 181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1004</w:t>
        <w:tab/>
        <w:t>30.24</w:t>
        <w:tab/>
        <w:t>35 182001</w:t>
        <w:tab/>
        <w:t>56.40</w:t>
        <w:tab/>
        <w:t>35 182002</w:t>
        <w:tab/>
        <w:t>83.28</w:t>
        <w:tab/>
        <w:t>35 182003</w:t>
        <w:tab/>
        <w:t>69.00</w:t>
        <w:tab/>
        <w:t>35 182004</w:t>
        <w:tab/>
        <w:t>15.58</w:t>
        <w:tab/>
        <w:t>35 182005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2006</w:t>
        <w:tab/>
        <w:t>42.00</w:t>
        <w:tab/>
        <w:t>35 182007</w:t>
        <w:tab/>
        <w:t>30.90</w:t>
        <w:tab/>
        <w:t>35 183001</w:t>
        <w:tab/>
        <w:t>42.13</w:t>
        <w:tab/>
        <w:t>35 183002</w:t>
        <w:tab/>
        <w:t>42.25</w:t>
        <w:tab/>
        <w:t>35 183003</w:t>
        <w:tab/>
        <w:t>50.00</w:t>
        <w:tab/>
        <w:t>35 183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4001</w:t>
        <w:tab/>
        <w:t>40.56</w:t>
        <w:tab/>
        <w:t>35 184002</w:t>
        <w:tab/>
        <w:t>64.90</w:t>
        <w:tab/>
        <w:t>35 184003</w:t>
        <w:tab/>
        <w:t>50.29</w:t>
        <w:tab/>
        <w:t>35 184004</w:t>
        <w:tab/>
        <w:t>46.89</w:t>
        <w:tab/>
        <w:t>35 184005</w:t>
        <w:tab/>
        <w:t>49.59</w:t>
        <w:tab/>
        <w:t>35 185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5002</w:t>
        <w:tab/>
        <w:t>30.08</w:t>
        <w:tab/>
        <w:t>35 185003</w:t>
        <w:tab/>
        <w:t>12.90</w:t>
        <w:tab/>
        <w:t>35 185004</w:t>
        <w:tab/>
        <w:t>29.90</w:t>
        <w:tab/>
        <w:t>35 186001</w:t>
        <w:tab/>
        <w:t>30.00</w:t>
        <w:tab/>
        <w:t>35 186002</w:t>
        <w:tab/>
        <w:t>19.20</w:t>
        <w:tab/>
        <w:t>35 186003</w:t>
        <w:tab/>
        <w:t>1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6004</w:t>
        <w:tab/>
        <w:t>25.29</w:t>
        <w:tab/>
        <w:t>35 187001</w:t>
        <w:tab/>
        <w:t>34.90</w:t>
        <w:tab/>
        <w:t>35 187002</w:t>
        <w:tab/>
        <w:t>16.23</w:t>
        <w:tab/>
        <w:t>35 187003</w:t>
        <w:tab/>
        <w:t>8.50</w:t>
        <w:tab/>
        <w:t>35 187004</w:t>
        <w:tab/>
        <w:t>26.20</w:t>
        <w:tab/>
        <w:t>35 188001</w:t>
        <w:tab/>
        <w:t>30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8002</w:t>
        <w:tab/>
        <w:t>1600.47</w:t>
        <w:tab/>
        <w:t>35 188003</w:t>
        <w:tab/>
        <w:t>1080.31</w:t>
        <w:tab/>
        <w:t>35 188004</w:t>
        <w:tab/>
        <w:t>800.24</w:t>
        <w:tab/>
        <w:t>35 188005</w:t>
        <w:tab/>
        <w:t>3801.06</w:t>
        <w:tab/>
        <w:t>35 189001</w:t>
        <w:tab/>
        <w:t>93.00</w:t>
        <w:tab/>
        <w:t>35 189002</w:t>
        <w:tab/>
        <w:t>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89003</w:t>
        <w:tab/>
        <w:t>73.23</w:t>
        <w:tab/>
        <w:t>35 190001</w:t>
        <w:tab/>
        <w:t>55.00</w:t>
        <w:tab/>
        <w:t>35 190002</w:t>
        <w:tab/>
        <w:t>226.00</w:t>
        <w:tab/>
        <w:t>35 190003</w:t>
        <w:tab/>
        <w:t>480.31</w:t>
        <w:tab/>
        <w:t>35 190004</w:t>
        <w:tab/>
        <w:t>48.00</w:t>
        <w:tab/>
        <w:t>35 191001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1002</w:t>
        <w:tab/>
        <w:t>31.14</w:t>
        <w:tab/>
        <w:t>35 191003</w:t>
        <w:tab/>
        <w:t>67.94</w:t>
        <w:tab/>
        <w:t>35 192001</w:t>
        <w:tab/>
        <w:t>18.60</w:t>
        <w:tab/>
        <w:t>35 192002</w:t>
        <w:tab/>
        <w:t>137.74</w:t>
        <w:tab/>
        <w:t>35 192003</w:t>
        <w:tab/>
        <w:t>33.00</w:t>
        <w:tab/>
        <w:t>35 192004</w:t>
        <w:tab/>
        <w:t>5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3001</w:t>
        <w:tab/>
        <w:t>25.00</w:t>
        <w:tab/>
        <w:t>35 193002</w:t>
        <w:tab/>
        <w:t>45.00</w:t>
        <w:tab/>
        <w:t>35 193003</w:t>
        <w:tab/>
        <w:t>401.97</w:t>
        <w:tab/>
        <w:t>35 194001</w:t>
        <w:tab/>
        <w:t>22.66</w:t>
        <w:tab/>
        <w:t>35 194002</w:t>
        <w:tab/>
        <w:t>201.90</w:t>
        <w:tab/>
        <w:t>35 194003</w:t>
        <w:tab/>
        <w:t>33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5001</w:t>
        <w:tab/>
        <w:t>103.00</w:t>
        <w:tab/>
        <w:t>35 195002</w:t>
        <w:tab/>
        <w:t>146.00</w:t>
        <w:tab/>
        <w:t>35 195003</w:t>
        <w:tab/>
        <w:t>129.90</w:t>
        <w:tab/>
        <w:t>35 196001</w:t>
        <w:tab/>
        <w:t>188.81</w:t>
        <w:tab/>
        <w:t>35 196002</w:t>
        <w:tab/>
        <w:t>423.00</w:t>
        <w:tab/>
        <w:t>35 196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7001</w:t>
        <w:tab/>
        <w:t>157.33</w:t>
        <w:tab/>
        <w:t>35 197002</w:t>
        <w:tab/>
        <w:t>314.48</w:t>
        <w:tab/>
        <w:t>35 197003</w:t>
        <w:tab/>
        <w:t>30.00</w:t>
        <w:tab/>
        <w:t>35 198001</w:t>
        <w:tab/>
        <w:t>647.90</w:t>
        <w:tab/>
        <w:t>35 198002</w:t>
        <w:tab/>
        <w:t>632.07</w:t>
        <w:tab/>
        <w:t>35 19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199001</w:t>
        <w:tab/>
        <w:t>39.90</w:t>
        <w:tab/>
        <w:t>35 199002</w:t>
        <w:tab/>
        <w:t>119.50</w:t>
        <w:tab/>
        <w:t>35 199003</w:t>
        <w:tab/>
        <w:t>211.87</w:t>
        <w:tab/>
        <w:t>35 200001</w:t>
        <w:tab/>
        <w:t>165.00</w:t>
        <w:tab/>
        <w:t>35 200002</w:t>
        <w:tab/>
        <w:t>45.50</w:t>
        <w:tab/>
        <w:t>35 200003</w:t>
        <w:tab/>
        <w:t>1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0004</w:t>
        <w:tab/>
        <w:t>78.00</w:t>
        <w:tab/>
        <w:t>35 200005</w:t>
        <w:tab/>
        <w:t>120.98</w:t>
        <w:tab/>
        <w:t>35 201001</w:t>
        <w:tab/>
        <w:t>590.64</w:t>
        <w:tab/>
        <w:t>35 201002</w:t>
        <w:tab/>
        <w:t>181.00</w:t>
        <w:tab/>
        <w:t>35 201003</w:t>
        <w:tab/>
        <w:t>60.00</w:t>
        <w:tab/>
        <w:t>35 201004</w:t>
        <w:tab/>
        <w:t>27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1005</w:t>
        <w:tab/>
        <w:t>258.96</w:t>
        <w:tab/>
        <w:t>35 201006</w:t>
        <w:tab/>
        <w:t>1439.49</w:t>
        <w:tab/>
        <w:t>35 201007</w:t>
        <w:tab/>
        <w:t>365.21</w:t>
        <w:tab/>
        <w:t>35 201008</w:t>
        <w:tab/>
        <w:t>1440.33</w:t>
        <w:tab/>
        <w:t>35 201009</w:t>
        <w:tab/>
        <w:t>45.00</w:t>
        <w:tab/>
        <w:t>35 201010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2001</w:t>
        <w:tab/>
        <w:t>56.90</w:t>
        <w:tab/>
        <w:t>35 202002</w:t>
        <w:tab/>
        <w:t>21.75</w:t>
        <w:tab/>
        <w:t>35 202003</w:t>
        <w:tab/>
        <w:t>59.90</w:t>
        <w:tab/>
        <w:t>35 202004</w:t>
        <w:tab/>
        <w:t>15.35</w:t>
        <w:tab/>
        <w:t>35 203001</w:t>
        <w:tab/>
        <w:t>633.90</w:t>
        <w:tab/>
        <w:t>35 203002</w:t>
        <w:tab/>
        <w:t>108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3003</w:t>
        <w:tab/>
        <w:t>114.06</w:t>
        <w:tab/>
        <w:t>35 204001</w:t>
        <w:tab/>
        <w:t>600.00</w:t>
        <w:tab/>
        <w:t>35 204002</w:t>
        <w:tab/>
        <w:t>360.00</w:t>
        <w:tab/>
        <w:t>35 204003</w:t>
        <w:tab/>
        <w:t>700.00</w:t>
        <w:tab/>
        <w:t>35 204004</w:t>
        <w:tab/>
        <w:t>700.00</w:t>
        <w:tab/>
        <w:t>35 20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4006</w:t>
        <w:tab/>
        <w:t>400.00</w:t>
        <w:tab/>
        <w:t>35 204007</w:t>
        <w:tab/>
        <w:t>400.00</w:t>
        <w:tab/>
        <w:t>35 205001</w:t>
        <w:tab/>
        <w:t>6000.00</w:t>
        <w:tab/>
        <w:t>35 205002</w:t>
        <w:tab/>
        <w:t>12000.00</w:t>
        <w:tab/>
        <w:t>35 205003</w:t>
        <w:tab/>
        <w:t>350.00</w:t>
        <w:tab/>
        <w:t>35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500.00</w:t>
        <w:tab/>
        <w:t>35 206004</w:t>
        <w:tab/>
        <w:t>100.00</w:t>
        <w:tab/>
        <w:t>35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6006</w:t>
        <w:tab/>
        <w:t>100.00</w:t>
        <w:tab/>
        <w:t>35 207001</w:t>
        <w:tab/>
        <w:t>10000.00</w:t>
        <w:tab/>
        <w:t>35 207002</w:t>
        <w:tab/>
        <w:t>163.00</w:t>
        <w:tab/>
        <w:t>35 207003</w:t>
        <w:tab/>
        <w:t>163.00</w:t>
        <w:tab/>
        <w:t>35 208001</w:t>
        <w:tab/>
        <w:t>1900.00</w:t>
        <w:tab/>
        <w:t>35 208002</w:t>
        <w:tab/>
        <w:t>26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08003</w:t>
        <w:tab/>
        <w:t>2633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0003</w:t>
        <w:tab/>
        <w:t>6660.00</w:t>
        <w:tab/>
        <w:t>35 211001</w:t>
        <w:tab/>
        <w:t>436400.00</w:t>
        <w:tab/>
        <w:t>35 211002</w:t>
        <w:tab/>
        <w:t>325461.97</w:t>
        <w:tab/>
        <w:t>35 211003</w:t>
        <w:tab/>
        <w:t>261000.00</w:t>
        <w:tab/>
        <w:t>35 211004</w:t>
        <w:tab/>
        <w:t>339500.00</w:t>
        <w:tab/>
        <w:t>35 211005</w:t>
        <w:tab/>
        <w:t>27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1006</w:t>
        <w:tab/>
        <w:t>244000.00</w:t>
        <w:tab/>
        <w:t>35 212001</w:t>
        <w:tab/>
        <w:t>27999.00</w:t>
        <w:tab/>
        <w:t>35 212002</w:t>
        <w:tab/>
        <w:t>128900.00</w:t>
        <w:tab/>
        <w:t>35 212003</w:t>
        <w:tab/>
        <w:t>20999.00</w:t>
        <w:tab/>
        <w:t>35 212004</w:t>
        <w:tab/>
        <w:t>30299.00</w:t>
        <w:tab/>
        <w:t>35 212005</w:t>
        <w:tab/>
        <w:t>1543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3001</w:t>
        <w:tab/>
        <w:t>3298.00</w:t>
        <w:tab/>
        <w:t>35 213002</w:t>
        <w:tab/>
        <w:t>3999.00</w:t>
        <w:tab/>
        <w:t>35 213003</w:t>
        <w:tab/>
        <w:t>4749.00</w:t>
        <w:tab/>
        <w:t>35 213004</w:t>
        <w:tab/>
        <w:t>1700.00</w:t>
        <w:tab/>
        <w:t>35 213005</w:t>
        <w:tab/>
        <w:t>2699.00</w:t>
        <w:tab/>
        <w:t>35 214001</w:t>
        <w:tab/>
        <w:t>1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4002</w:t>
        <w:tab/>
        <w:t>1514.76</w:t>
        <w:tab/>
        <w:t>35 214003</w:t>
        <w:tab/>
        <w:t>2099.00</w:t>
        <w:tab/>
        <w:t>35 215001</w:t>
        <w:tab/>
        <w:t>1344.00</w:t>
        <w:tab/>
        <w:t>35 215002</w:t>
        <w:tab/>
        <w:t>1763.20</w:t>
        <w:tab/>
        <w:t>35 215003</w:t>
        <w:tab/>
        <w:t>1649.00</w:t>
        <w:tab/>
        <w:t>35 216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6002</w:t>
        <w:tab/>
        <w:t>234.42</w:t>
        <w:tab/>
        <w:t>35 216003</w:t>
        <w:tab/>
        <w:t>450.00</w:t>
        <w:tab/>
        <w:t>35 217001</w:t>
        <w:tab/>
        <w:t>78.23</w:t>
        <w:tab/>
        <w:t>35 217002</w:t>
        <w:tab/>
        <w:t>103.40</w:t>
        <w:tab/>
        <w:t>35 217003</w:t>
        <w:tab/>
        <w:t>81.00</w:t>
        <w:tab/>
        <w:t>35 218001</w:t>
        <w:tab/>
        <w:t>8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19001</w:t>
        <w:tab/>
        <w:t>87.23</w:t>
        <w:tab/>
        <w:t>35 220001</w:t>
        <w:tab/>
        <w:t>10.05</w:t>
        <w:tab/>
        <w:t>35 220002</w:t>
        <w:tab/>
        <w:t>180.89</w:t>
        <w:tab/>
        <w:t>35 220003</w:t>
        <w:tab/>
        <w:t>100.49</w:t>
        <w:tab/>
        <w:t>35 221001</w:t>
        <w:tab/>
        <w:t>521.75</w:t>
        <w:tab/>
        <w:t>35 221002</w:t>
        <w:tab/>
        <w:t>15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2001</w:t>
        <w:tab/>
        <w:t>2123.65</w:t>
        <w:tab/>
        <w:t>35 222002</w:t>
        <w:tab/>
        <w:t>2591.53</w:t>
        <w:tab/>
        <w:t>35 223007</w:t>
        <w:tab/>
        <w:t>71.00</w:t>
        <w:tab/>
        <w:t>35 223029</w:t>
        <w:tab/>
        <w:t>145.00</w:t>
        <w:tab/>
        <w:t>35 223080</w:t>
        <w:tab/>
        <w:t>97.00</w:t>
        <w:tab/>
        <w:t>35 22318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500.00</w:t>
        <w:tab/>
        <w:t>35 225002</w:t>
        <w:tab/>
        <w:t>146.00</w:t>
        <w:tab/>
        <w:t>35 225003</w:t>
        <w:tab/>
        <w:t>7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7001</w:t>
        <w:tab/>
        <w:t>421.00</w:t>
        <w:tab/>
        <w:t>35 227002</w:t>
        <w:tab/>
        <w:t>920.00</w:t>
        <w:tab/>
        <w:t>35 227003</w:t>
        <w:tab/>
        <w:t>125.00</w:t>
        <w:tab/>
        <w:t>35 227004</w:t>
        <w:tab/>
        <w:t>21.38</w:t>
        <w:tab/>
        <w:t>35 227005</w:t>
        <w:tab/>
        <w:t>311.46</w:t>
        <w:tab/>
        <w:t>35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2001</w:t>
        <w:tab/>
        <w:t>1837.50</w:t>
        <w:tab/>
        <w:t>35 232002</w:t>
        <w:tab/>
        <w:t>1126.66</w:t>
        <w:tab/>
        <w:t>35 233001</w:t>
        <w:tab/>
        <w:t>90.00</w:t>
        <w:tab/>
        <w:t>35 233002</w:t>
        <w:tab/>
        <w:t>218.40</w:t>
        <w:tab/>
        <w:t>35 233003</w:t>
        <w:tab/>
        <w:t>95.00</w:t>
        <w:tab/>
        <w:t>35 233004</w:t>
        <w:tab/>
        <w:t>32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4001</w:t>
        <w:tab/>
        <w:t>85.76</w:t>
        <w:tab/>
        <w:t>35 235001</w:t>
        <w:tab/>
        <w:t>93.90</w:t>
        <w:tab/>
        <w:t>35 236001</w:t>
        <w:tab/>
        <w:t>499.00</w:t>
        <w:tab/>
        <w:t>35 236002</w:t>
        <w:tab/>
        <w:t>350.00</w:t>
        <w:tab/>
        <w:t>35 237001</w:t>
        <w:tab/>
        <w:t>98.91</w:t>
        <w:tab/>
        <w:t>35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39001</w:t>
        <w:tab/>
        <w:t>4999.00</w:t>
        <w:tab/>
        <w:t>35 239002</w:t>
        <w:tab/>
        <w:t>2712.58</w:t>
        <w:tab/>
        <w:t>35 239003</w:t>
        <w:tab/>
        <w:t>8499.00</w:t>
        <w:tab/>
        <w:t>35 239004</w:t>
        <w:tab/>
        <w:t>1524.00</w:t>
        <w:tab/>
        <w:t>35 239005</w:t>
        <w:tab/>
        <w:t>2099.00</w:t>
        <w:tab/>
        <w:t>35 239006</w:t>
        <w:tab/>
        <w:t>8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0001</w:t>
        <w:tab/>
        <w:t>4240.00</w:t>
        <w:tab/>
        <w:t>35 240002</w:t>
        <w:tab/>
        <w:t>442.29</w:t>
        <w:tab/>
        <w:t>35 240003</w:t>
        <w:tab/>
        <w:t>2299.00</w:t>
        <w:tab/>
        <w:t>35 240004</w:t>
        <w:tab/>
        <w:t>2069.00</w:t>
        <w:tab/>
        <w:t>35 241001</w:t>
        <w:tab/>
        <w:t>9312.50</w:t>
        <w:tab/>
        <w:t>35 241002</w:t>
        <w:tab/>
        <w:t>1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1003</w:t>
        <w:tab/>
        <w:t>17849.00</w:t>
        <w:tab/>
        <w:t>35 242001</w:t>
        <w:tab/>
        <w:t>1959.00</w:t>
        <w:tab/>
        <w:t>35 242002</w:t>
        <w:tab/>
        <w:t>12.00</w:t>
        <w:tab/>
        <w:t>35 242003</w:t>
        <w:tab/>
        <w:t>2299.00</w:t>
        <w:tab/>
        <w:t>35 242004</w:t>
        <w:tab/>
        <w:t>1500.00</w:t>
        <w:tab/>
        <w:t>35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4001</w:t>
        <w:tab/>
        <w:t>89.00</w:t>
        <w:tab/>
        <w:t>35 244002</w:t>
        <w:tab/>
        <w:t>99.00</w:t>
        <w:tab/>
        <w:t>35 244003</w:t>
        <w:tab/>
        <w:t>116.64</w:t>
        <w:tab/>
        <w:t>35 244004</w:t>
        <w:tab/>
        <w:t>48.00</w:t>
        <w:tab/>
        <w:t>35 244005</w:t>
        <w:tab/>
        <w:t>40.00</w:t>
        <w:tab/>
        <w:t>35 245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399.00</w:t>
        <w:tab/>
        <w:t>35 246002</w:t>
        <w:tab/>
        <w:t>7999.00</w:t>
        <w:tab/>
        <w:t>35 246003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6004</w:t>
        <w:tab/>
        <w:t>12635.13</w:t>
        <w:tab/>
        <w:t>35 247001</w:t>
        <w:tab/>
        <w:t>130.00</w:t>
        <w:tab/>
        <w:t>35 247002</w:t>
        <w:tab/>
        <w:t>239.90</w:t>
        <w:tab/>
        <w:t>35 247003</w:t>
        <w:tab/>
        <w:t>319.00</w:t>
        <w:tab/>
        <w:t>35 247004</w:t>
        <w:tab/>
        <w:t>250.00</w:t>
        <w:tab/>
        <w:t>35 248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8002</w:t>
        <w:tab/>
        <w:t>49.00</w:t>
        <w:tab/>
        <w:t>35 248003</w:t>
        <w:tab/>
        <w:t>120.00</w:t>
        <w:tab/>
        <w:t>35 248004</w:t>
        <w:tab/>
        <w:t>1549.90</w:t>
        <w:tab/>
        <w:t>35 249001</w:t>
        <w:tab/>
        <w:t>117.37</w:t>
        <w:tab/>
        <w:t>35 249002</w:t>
        <w:tab/>
        <w:t>126.28</w:t>
        <w:tab/>
        <w:t>35 249003</w:t>
        <w:tab/>
        <w:t>23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49004</w:t>
        <w:tab/>
        <w:t>117.47</w:t>
        <w:tab/>
        <w:t>35 249005</w:t>
        <w:tab/>
        <w:t>234.94</w:t>
        <w:tab/>
        <w:t>35 250001</w:t>
        <w:tab/>
        <w:t>52.18</w:t>
        <w:tab/>
        <w:t>35 250002</w:t>
        <w:tab/>
        <w:t>69.27</w:t>
        <w:tab/>
        <w:t>35 250003</w:t>
        <w:tab/>
        <w:t>117.64</w:t>
        <w:tab/>
        <w:t>35 250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0005</w:t>
        <w:tab/>
        <w:t>40.00</w:t>
        <w:tab/>
        <w:t>35 251001</w:t>
        <w:tab/>
        <w:t>100.00</w:t>
        <w:tab/>
        <w:t>35 251002</w:t>
        <w:tab/>
        <w:t>170.00</w:t>
        <w:tab/>
        <w:t>35 251003</w:t>
        <w:tab/>
        <w:t>180.00</w:t>
        <w:tab/>
        <w:t>35 251004</w:t>
        <w:tab/>
        <w:t>200.00</w:t>
        <w:tab/>
        <w:t>35 252001</w:t>
        <w:tab/>
        <w:t>34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2002</w:t>
        <w:tab/>
        <w:t>379.93</w:t>
        <w:tab/>
        <w:t>35 252003</w:t>
        <w:tab/>
        <w:t>279.95</w:t>
        <w:tab/>
        <w:t>35 252004</w:t>
        <w:tab/>
        <w:t>319.94</w:t>
        <w:tab/>
        <w:t>35 253001</w:t>
        <w:tab/>
        <w:t>68.54</w:t>
        <w:tab/>
        <w:t>35 253002</w:t>
        <w:tab/>
        <w:t>52.65</w:t>
        <w:tab/>
        <w:t>35 253003</w:t>
        <w:tab/>
        <w:t>4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3004</w:t>
        <w:tab/>
        <w:t>58.61</w:t>
        <w:tab/>
        <w:t>35 254001</w:t>
        <w:tab/>
        <w:t>30.03</w:t>
        <w:tab/>
        <w:t>35 254002</w:t>
        <w:tab/>
        <w:t>70.06</w:t>
        <w:tab/>
        <w:t>35 254003</w:t>
        <w:tab/>
        <w:t>3803.49</w:t>
        <w:tab/>
        <w:t>35 254004</w:t>
        <w:tab/>
        <w:t>45.04</w:t>
        <w:tab/>
        <w:t>35 254005</w:t>
        <w:tab/>
        <w:t>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5001</w:t>
        <w:tab/>
        <w:t>360.00</w:t>
        <w:tab/>
        <w:t>35 255002</w:t>
        <w:tab/>
        <w:t>209.00</w:t>
        <w:tab/>
        <w:t>35 255003</w:t>
        <w:tab/>
        <w:t>40.00</w:t>
        <w:tab/>
        <w:t>35 256001</w:t>
        <w:tab/>
        <w:t>506.52</w:t>
        <w:tab/>
        <w:t>35 256002</w:t>
        <w:tab/>
        <w:t>397.44</w:t>
        <w:tab/>
        <w:t>35 256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6004</w:t>
        <w:tab/>
        <w:t>170.00</w:t>
        <w:tab/>
        <w:t>35 256005</w:t>
        <w:tab/>
        <w:t>205.20</w:t>
        <w:tab/>
        <w:t>35 256006</w:t>
        <w:tab/>
        <w:t>230.00</w:t>
        <w:tab/>
        <w:t>35 256007</w:t>
        <w:tab/>
        <w:t>480.00</w:t>
        <w:tab/>
        <w:t>35 257001</w:t>
        <w:tab/>
        <w:t>312.12</w:t>
        <w:tab/>
        <w:t>35 25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7003</w:t>
        <w:tab/>
        <w:t>249.00</w:t>
        <w:tab/>
        <w:t>35 258001</w:t>
        <w:tab/>
        <w:t>6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59003</w:t>
        <w:tab/>
        <w:t>45.00</w:t>
        <w:tab/>
        <w:t>35 259004</w:t>
        <w:tab/>
        <w:t>45.00</w:t>
        <w:tab/>
        <w:t>35 260001</w:t>
        <w:tab/>
        <w:t>15.22</w:t>
        <w:tab/>
        <w:t>35 260002</w:t>
        <w:tab/>
        <w:t>21.00</w:t>
        <w:tab/>
        <w:t>35 260003</w:t>
        <w:tab/>
        <w:t>46.38</w:t>
        <w:tab/>
        <w:t>35 26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0005</w:t>
        <w:tab/>
        <w:t>6.09</w:t>
        <w:tab/>
        <w:t>35 260006</w:t>
        <w:tab/>
        <w:t>45.00</w:t>
        <w:tab/>
        <w:t>35 261001</w:t>
        <w:tab/>
        <w:t>6993.75</w:t>
        <w:tab/>
        <w:t>35 261002</w:t>
        <w:tab/>
        <w:t>4325.19</w:t>
        <w:tab/>
        <w:t>35 261003</w:t>
        <w:tab/>
        <w:t>5423.98</w:t>
        <w:tab/>
        <w:t>35 262001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2002</w:t>
        <w:tab/>
        <w:t>1966.67</w:t>
        <w:tab/>
        <w:t>35 263001</w:t>
        <w:tab/>
        <w:t>2700.00</w:t>
        <w:tab/>
        <w:t>35 263002</w:t>
        <w:tab/>
        <w:t>1760.00</w:t>
        <w:tab/>
        <w:t>35 264001</w:t>
        <w:tab/>
        <w:t>2236.25</w:t>
        <w:tab/>
        <w:t>35 264002</w:t>
        <w:tab/>
        <w:t>3220.83</w:t>
        <w:tab/>
        <w:t>35 265001</w:t>
        <w:tab/>
        <w:t>59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5002</w:t>
        <w:tab/>
        <w:t>4893.33</w:t>
        <w:tab/>
        <w:t>35 266001</w:t>
        <w:tab/>
        <w:t>893.33</w:t>
        <w:tab/>
        <w:t>35 266002</w:t>
        <w:tab/>
        <w:t>1198.42</w:t>
        <w:tab/>
        <w:t>35 267001</w:t>
        <w:tab/>
        <w:t>2034.17</w:t>
        <w:tab/>
        <w:t>35 267002</w:t>
        <w:tab/>
        <w:t>1033.33</w:t>
        <w:tab/>
        <w:t>35 268001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68002</w:t>
        <w:tab/>
        <w:t>4510.00</w:t>
        <w:tab/>
        <w:t>35 269001</w:t>
        <w:tab/>
        <w:t>260.00</w:t>
        <w:tab/>
        <w:t>35 269002</w:t>
        <w:tab/>
        <w:t>260.00</w:t>
        <w:tab/>
        <w:t>35 270001</w:t>
        <w:tab/>
        <w:t>200.70</w:t>
        <w:tab/>
        <w:t>35 270002</w:t>
        <w:tab/>
        <w:t>240.84</w:t>
        <w:tab/>
        <w:t>35 271001</w:t>
        <w:tab/>
        <w:t>3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1002</w:t>
        <w:tab/>
        <w:t>60.06</w:t>
        <w:tab/>
        <w:t>35 272001</w:t>
        <w:tab/>
        <w:t>100.00</w:t>
        <w:tab/>
        <w:t>35 272002</w:t>
        <w:tab/>
        <w:t>108.50</w:t>
        <w:tab/>
        <w:t>35 272003</w:t>
        <w:tab/>
        <w:t>48.00</w:t>
        <w:tab/>
        <w:t>35 272004</w:t>
        <w:tab/>
        <w:t>80.00</w:t>
        <w:tab/>
        <w:t>35 272005</w:t>
        <w:tab/>
        <w:t>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3001</w:t>
        <w:tab/>
        <w:t>98.00</w:t>
        <w:tab/>
        <w:t>35 273002</w:t>
        <w:tab/>
        <w:t>120.00</w:t>
        <w:tab/>
        <w:t>35 273003</w:t>
        <w:tab/>
        <w:t>36.00</w:t>
        <w:tab/>
        <w:t>35 273004</w:t>
        <w:tab/>
        <w:t>78.00</w:t>
        <w:tab/>
        <w:t>35 273005</w:t>
        <w:tab/>
        <w:t>16.00</w:t>
        <w:tab/>
        <w:t>35 274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4002</w:t>
        <w:tab/>
        <w:t>149.00</w:t>
        <w:tab/>
        <w:t>35 274003</w:t>
        <w:tab/>
        <w:t>246.64</w:t>
        <w:tab/>
        <w:t>35 274004</w:t>
        <w:tab/>
        <w:t>195.24</w:t>
        <w:tab/>
        <w:t>35 274005</w:t>
        <w:tab/>
        <w:t>150.00</w:t>
        <w:tab/>
        <w:t>35 275001</w:t>
        <w:tab/>
        <w:t>100.00</w:t>
        <w:tab/>
        <w:t>35 275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5003</w:t>
        <w:tab/>
        <w:t>130.00</w:t>
        <w:tab/>
        <w:t>35 275004</w:t>
        <w:tab/>
        <w:t>102.73</w:t>
        <w:tab/>
        <w:t>35 276001</w:t>
        <w:tab/>
        <w:t>294.59</w:t>
        <w:tab/>
        <w:t>35 276002</w:t>
        <w:tab/>
        <w:t>270.79</w:t>
        <w:tab/>
        <w:t>35 276003</w:t>
        <w:tab/>
        <w:t>385.85</w:t>
        <w:tab/>
        <w:t>35 276004</w:t>
        <w:tab/>
        <w:t>22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6005</w:t>
        <w:tab/>
        <w:t>34.72</w:t>
        <w:tab/>
        <w:t>35 276006</w:t>
        <w:tab/>
        <w:t>44.64</w:t>
        <w:tab/>
        <w:t>35 276007</w:t>
        <w:tab/>
        <w:t>78.36</w:t>
        <w:tab/>
        <w:t>35 276008</w:t>
        <w:tab/>
        <w:t>104.15</w:t>
        <w:tab/>
        <w:t>35 276009</w:t>
        <w:tab/>
        <w:t>208.30</w:t>
        <w:tab/>
        <w:t>35 277001</w:t>
        <w:tab/>
        <w:t>1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7002</w:t>
        <w:tab/>
        <w:t>650.00</w:t>
        <w:tab/>
        <w:t>35 277003</w:t>
        <w:tab/>
        <w:t>1436.00</w:t>
        <w:tab/>
        <w:t>35 277004</w:t>
        <w:tab/>
        <w:t>700.00</w:t>
        <w:tab/>
        <w:t>35 277005</w:t>
        <w:tab/>
        <w:t>650.00</w:t>
        <w:tab/>
        <w:t>35 277006</w:t>
        <w:tab/>
        <w:t>995.00</w:t>
        <w:tab/>
        <w:t>35 277007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8001</w:t>
        <w:tab/>
        <w:t>60.32</w:t>
        <w:tab/>
        <w:t>35 278002</w:t>
        <w:tab/>
        <w:t>80.43</w:t>
        <w:tab/>
        <w:t>35 278003</w:t>
        <w:tab/>
        <w:t>100.53</w:t>
        <w:tab/>
        <w:t>35 278004</w:t>
        <w:tab/>
        <w:t>100.53</w:t>
        <w:tab/>
        <w:t>35 279001</w:t>
        <w:tab/>
        <w:t>100.00</w:t>
        <w:tab/>
        <w:t>35 27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79003</w:t>
        <w:tab/>
        <w:t>3555.00</w:t>
        <w:tab/>
        <w:t>35 279004</w:t>
        <w:tab/>
        <w:t>350.00</w:t>
        <w:tab/>
        <w:t>35 280001</w:t>
        <w:tab/>
        <w:t>1799.00</w:t>
        <w:tab/>
        <w:t>35 280002</w:t>
        <w:tab/>
        <w:t>299.00</w:t>
        <w:tab/>
        <w:t>35 280003</w:t>
        <w:tab/>
        <w:t>199.00</w:t>
        <w:tab/>
        <w:t>35 280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1001</w:t>
        <w:tab/>
        <w:t>15.55</w:t>
        <w:tab/>
        <w:t>35 281002</w:t>
        <w:tab/>
        <w:t>51.00</w:t>
        <w:tab/>
        <w:t>35 281003</w:t>
        <w:tab/>
        <w:t>15.00</w:t>
        <w:tab/>
        <w:t>35 281004</w:t>
        <w:tab/>
        <w:t>75.00</w:t>
        <w:tab/>
        <w:t>35 282001</w:t>
        <w:tab/>
        <w:t>34.90</w:t>
        <w:tab/>
        <w:t>35 282002</w:t>
        <w:tab/>
        <w:t>4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2003</w:t>
        <w:tab/>
        <w:t>127.63</w:t>
        <w:tab/>
        <w:t>35 282004</w:t>
        <w:tab/>
        <w:t>17.95</w:t>
        <w:tab/>
        <w:t>35 283001</w:t>
        <w:tab/>
        <w:t>165.60</w:t>
        <w:tab/>
        <w:t>35 283002</w:t>
        <w:tab/>
        <w:t>599.00</w:t>
        <w:tab/>
        <w:t>35 283003</w:t>
        <w:tab/>
        <w:t>29.94</w:t>
        <w:tab/>
        <w:t>35 283004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3005</w:t>
        <w:tab/>
        <w:t>346.71</w:t>
        <w:tab/>
        <w:t>35 283006</w:t>
        <w:tab/>
        <w:t>189.12</w:t>
        <w:tab/>
        <w:t>35 284001</w:t>
        <w:tab/>
        <w:t>213.90</w:t>
        <w:tab/>
        <w:t>35 284002</w:t>
        <w:tab/>
        <w:t>139.25</w:t>
        <w:tab/>
        <w:t>35 284003</w:t>
        <w:tab/>
        <w:t>530.95</w:t>
        <w:tab/>
        <w:t>35 284004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5001</w:t>
        <w:tab/>
        <w:t>19.61</w:t>
        <w:tab/>
        <w:t>35 285002</w:t>
        <w:tab/>
        <w:t>44.78</w:t>
        <w:tab/>
        <w:t>35 285003</w:t>
        <w:tab/>
        <w:t>41.40</w:t>
        <w:tab/>
        <w:t>35 285004</w:t>
        <w:tab/>
        <w:t>31.90</w:t>
        <w:tab/>
        <w:t>35 286001</w:t>
        <w:tab/>
        <w:t>100.00</w:t>
        <w:tab/>
        <w:t>35 286002</w:t>
        <w:tab/>
        <w:t>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6003</w:t>
        <w:tab/>
        <w:t>55.00</w:t>
        <w:tab/>
        <w:t>35 286004</w:t>
        <w:tab/>
        <w:t>72.67</w:t>
        <w:tab/>
        <w:t>35 287001</w:t>
        <w:tab/>
        <w:t>119.50</w:t>
        <w:tab/>
        <w:t>35 287002</w:t>
        <w:tab/>
        <w:t>131.45</w:t>
        <w:tab/>
        <w:t>35 287003</w:t>
        <w:tab/>
        <w:t>71.20</w:t>
        <w:tab/>
        <w:t>35 288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8002</w:t>
        <w:tab/>
        <w:t>59.90</w:t>
        <w:tab/>
        <w:t>35 288003</w:t>
        <w:tab/>
        <w:t>40.00</w:t>
        <w:tab/>
        <w:t>35 288004</w:t>
        <w:tab/>
        <w:t>26.90</w:t>
        <w:tab/>
        <w:t>35 288005</w:t>
        <w:tab/>
        <w:t>16.90</w:t>
        <w:tab/>
        <w:t>35 289001</w:t>
        <w:tab/>
        <w:t>144.86</w:t>
        <w:tab/>
        <w:t>35 289002</w:t>
        <w:tab/>
        <w:t>2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89003</w:t>
        <w:tab/>
        <w:t>101.00</w:t>
        <w:tab/>
        <w:t>35 289004</w:t>
        <w:tab/>
        <w:t>141.11</w:t>
        <w:tab/>
        <w:t>35 289005</w:t>
        <w:tab/>
        <w:t>279.00</w:t>
        <w:tab/>
        <w:t>35 290001</w:t>
        <w:tab/>
        <w:t>4.00</w:t>
        <w:tab/>
        <w:t>35 290002</w:t>
        <w:tab/>
        <w:t>26.90</w:t>
        <w:tab/>
        <w:t>35 290003</w:t>
        <w:tab/>
        <w:t>3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0004</w:t>
        <w:tab/>
        <w:t>21.90</w:t>
        <w:tab/>
        <w:t>35 291001</w:t>
        <w:tab/>
        <w:t>97.73</w:t>
        <w:tab/>
        <w:t>35 291002</w:t>
        <w:tab/>
        <w:t>107.53</w:t>
        <w:tab/>
        <w:t>35 291003</w:t>
        <w:tab/>
        <w:t>60.53</w:t>
        <w:tab/>
        <w:t>35 291004</w:t>
        <w:tab/>
        <w:t>43.33</w:t>
        <w:tab/>
        <w:t>35 292001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2002</w:t>
        <w:tab/>
        <w:t>13.16</w:t>
        <w:tab/>
        <w:t>35 292003</w:t>
        <w:tab/>
        <w:t>28.00</w:t>
        <w:tab/>
        <w:t>35 292004</w:t>
        <w:tab/>
        <w:t>29.95</w:t>
        <w:tab/>
        <w:t>35 292005</w:t>
        <w:tab/>
        <w:t>60.52</w:t>
        <w:tab/>
        <w:t>35 293001</w:t>
        <w:tab/>
        <w:t>1795.00</w:t>
        <w:tab/>
        <w:t>35 293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6.00</w:t>
        <w:tab/>
        <w:t>35 294003</w:t>
        <w:tab/>
        <w:t>149.00</w:t>
        <w:tab/>
        <w:t>35 294004</w:t>
        <w:tab/>
        <w:t>549.00</w:t>
        <w:tab/>
        <w:t>35 29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4006</w:t>
        <w:tab/>
        <w:t>178.00</w:t>
        <w:tab/>
        <w:t>35 295001</w:t>
        <w:tab/>
        <w:t>1791.67</w:t>
        <w:tab/>
        <w:t>35 295002</w:t>
        <w:tab/>
        <w:t>1735.83</w:t>
        <w:tab/>
        <w:t>35 296001</w:t>
        <w:tab/>
        <w:t>108.56</w:t>
        <w:tab/>
        <w:t>35 297001</w:t>
        <w:tab/>
        <w:t>352.50</w:t>
        <w:tab/>
        <w:t>35 297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7003</w:t>
        <w:tab/>
        <w:t>50.00</w:t>
        <w:tab/>
        <w:t>35 298001</w:t>
        <w:tab/>
        <w:t>11900.00</w:t>
        <w:tab/>
        <w:t>35 298002</w:t>
        <w:tab/>
        <w:t>9500.00</w:t>
        <w:tab/>
        <w:t>35 298003</w:t>
        <w:tab/>
        <w:t>4500.00</w:t>
        <w:tab/>
        <w:t>35 299001</w:t>
        <w:tab/>
        <w:t>1850.00</w:t>
        <w:tab/>
        <w:t>35 299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5 299003</w:t>
        <w:tab/>
        <w:t>150.00</w:t>
        <w:tab/>
        <w:t>36 001001</w:t>
        <w:tab/>
        <w:t>20.06</w:t>
        <w:tab/>
        <w:t>36 001002</w:t>
        <w:tab/>
        <w:t>37.21</w:t>
        <w:tab/>
        <w:t>36 001003</w:t>
        <w:tab/>
        <w:t>19.77</w:t>
        <w:tab/>
        <w:t>36 001004</w:t>
        <w:tab/>
        <w:t>25.70</w:t>
        <w:tab/>
        <w:t>36 00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1006</w:t>
        <w:tab/>
        <w:t>28.33</w:t>
        <w:tab/>
        <w:t>36 001007</w:t>
        <w:tab/>
        <w:t>39.70</w:t>
        <w:tab/>
        <w:t>36 002001</w:t>
        <w:tab/>
        <w:t>212.24</w:t>
        <w:tab/>
        <w:t>36 002002</w:t>
        <w:tab/>
        <w:t>137.50</w:t>
        <w:tab/>
        <w:t>36 002003</w:t>
        <w:tab/>
        <w:t>155.15</w:t>
        <w:tab/>
        <w:t>36 002004</w:t>
        <w:tab/>
        <w:t>16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2005</w:t>
        <w:tab/>
        <w:t>169.37</w:t>
        <w:tab/>
        <w:t>36 002006</w:t>
        <w:tab/>
        <w:t>161.29</w:t>
        <w:tab/>
        <w:t>36 003001</w:t>
        <w:tab/>
        <w:t>76.73</w:t>
        <w:tab/>
        <w:t>36 003002</w:t>
        <w:tab/>
        <w:t>84.80</w:t>
        <w:tab/>
        <w:t>36 003003</w:t>
        <w:tab/>
        <w:t>51.18</w:t>
        <w:tab/>
        <w:t>36 003004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3005</w:t>
        <w:tab/>
        <w:t>150.00</w:t>
        <w:tab/>
        <w:t>36 003006</w:t>
        <w:tab/>
        <w:t>83.31</w:t>
        <w:tab/>
        <w:t>36 003007</w:t>
        <w:tab/>
        <w:t>98.39</w:t>
        <w:tab/>
        <w:t>36 004001</w:t>
        <w:tab/>
        <w:t>50.00</w:t>
        <w:tab/>
        <w:t>36 004002</w:t>
        <w:tab/>
        <w:t>76.97</w:t>
        <w:tab/>
        <w:t>36 004003</w:t>
        <w:tab/>
        <w:t>5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4004</w:t>
        <w:tab/>
        <w:t>71.58</w:t>
        <w:tab/>
        <w:t>36 004005</w:t>
        <w:tab/>
        <w:t>104.17</w:t>
        <w:tab/>
        <w:t>36 004006</w:t>
        <w:tab/>
        <w:t>184.95</w:t>
        <w:tab/>
        <w:t>36 004007</w:t>
        <w:tab/>
        <w:t>76.57</w:t>
        <w:tab/>
        <w:t>36 004008</w:t>
        <w:tab/>
        <w:t>69.70</w:t>
        <w:tab/>
        <w:t>36 004009</w:t>
        <w:tab/>
        <w:t>17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4010</w:t>
        <w:tab/>
        <w:t>71.71</w:t>
        <w:tab/>
        <w:t>36 004011</w:t>
        <w:tab/>
        <w:t>132.54</w:t>
        <w:tab/>
        <w:t>36 004012</w:t>
        <w:tab/>
        <w:t>71.93</w:t>
        <w:tab/>
        <w:t>36 005001</w:t>
        <w:tab/>
        <w:t>39.59</w:t>
        <w:tab/>
        <w:t>36 005002</w:t>
        <w:tab/>
        <w:t>12.45</w:t>
        <w:tab/>
        <w:t>36 005003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5004</w:t>
        <w:tab/>
        <w:t>13.90</w:t>
        <w:tab/>
        <w:t>36 005005</w:t>
        <w:tab/>
        <w:t>10.90</w:t>
        <w:tab/>
        <w:t>36 005006</w:t>
        <w:tab/>
        <w:t>37.64</w:t>
        <w:tab/>
        <w:t>36 005007</w:t>
        <w:tab/>
        <w:t>10.27</w:t>
        <w:tab/>
        <w:t>36 005008</w:t>
        <w:tab/>
        <w:t>10.09</w:t>
        <w:tab/>
        <w:t>36 006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6002</w:t>
        <w:tab/>
        <w:t>22.00</w:t>
        <w:tab/>
        <w:t>36 006003</w:t>
        <w:tab/>
        <w:t>12.00</w:t>
        <w:tab/>
        <w:t>36 006004</w:t>
        <w:tab/>
        <w:t>25.00</w:t>
        <w:tab/>
        <w:t>36 006005</w:t>
        <w:tab/>
        <w:t>8.00</w:t>
        <w:tab/>
        <w:t>36 006006</w:t>
        <w:tab/>
        <w:t>7.60</w:t>
        <w:tab/>
        <w:t>36 006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6008</w:t>
        <w:tab/>
        <w:t>34.00</w:t>
        <w:tab/>
        <w:t>36 006009</w:t>
        <w:tab/>
        <w:t>11.00</w:t>
        <w:tab/>
        <w:t>36 007001</w:t>
        <w:tab/>
        <w:t>13.50</w:t>
        <w:tab/>
        <w:t>36 007002</w:t>
        <w:tab/>
        <w:t>14.45</w:t>
        <w:tab/>
        <w:t>36 007003</w:t>
        <w:tab/>
        <w:t>13.00</w:t>
        <w:tab/>
        <w:t>36 007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7005</w:t>
        <w:tab/>
        <w:t>14.00</w:t>
        <w:tab/>
        <w:t>36 007006</w:t>
        <w:tab/>
        <w:t>11.00</w:t>
        <w:tab/>
        <w:t>36 007007</w:t>
        <w:tab/>
        <w:t>13.12</w:t>
        <w:tab/>
        <w:t>36 007008</w:t>
        <w:tab/>
        <w:t>8.98</w:t>
        <w:tab/>
        <w:t>36 008001</w:t>
        <w:tab/>
        <w:t>3.50</w:t>
        <w:tab/>
        <w:t>36 008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00</w:t>
        <w:tab/>
        <w:t>36 008008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9001</w:t>
        <w:tab/>
        <w:t>86.76</w:t>
        <w:tab/>
        <w:t>36 009002</w:t>
        <w:tab/>
        <w:t>50.00</w:t>
        <w:tab/>
        <w:t>36 009003</w:t>
        <w:tab/>
        <w:t>57.20</w:t>
        <w:tab/>
        <w:t>36 009004</w:t>
        <w:tab/>
        <w:t>64.11</w:t>
        <w:tab/>
        <w:t>36 009005</w:t>
        <w:tab/>
        <w:t>92.00</w:t>
        <w:tab/>
        <w:t>36 009006</w:t>
        <w:tab/>
        <w:t>4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09007</w:t>
        <w:tab/>
        <w:t>74.59</w:t>
        <w:tab/>
        <w:t>36 009008</w:t>
        <w:tab/>
        <w:t>78.57</w:t>
        <w:tab/>
        <w:t>36 010001</w:t>
        <w:tab/>
        <w:t>8.00</w:t>
        <w:tab/>
        <w:t>36 010002</w:t>
        <w:tab/>
        <w:t>5.50</w:t>
        <w:tab/>
        <w:t>36 010003</w:t>
        <w:tab/>
        <w:t>8.00</w:t>
        <w:tab/>
        <w:t>36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0005</w:t>
        <w:tab/>
        <w:t>8.00</w:t>
        <w:tab/>
        <w:t>36 011001</w:t>
        <w:tab/>
        <w:t>28.01</w:t>
        <w:tab/>
        <w:t>36 011002</w:t>
        <w:tab/>
        <w:t>34.50</w:t>
        <w:tab/>
        <w:t>36 011003</w:t>
        <w:tab/>
        <w:t>45.50</w:t>
        <w:tab/>
        <w:t>36 011004</w:t>
        <w:tab/>
        <w:t>35.00</w:t>
        <w:tab/>
        <w:t>36 011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1006</w:t>
        <w:tab/>
        <w:t>19.49</w:t>
        <w:tab/>
        <w:t>36 012001</w:t>
        <w:tab/>
        <w:t>178.75</w:t>
        <w:tab/>
        <w:t>36 012002</w:t>
        <w:tab/>
        <w:t>143.18</w:t>
        <w:tab/>
        <w:t>36 012003</w:t>
        <w:tab/>
        <w:t>147.49</w:t>
        <w:tab/>
        <w:t>36 012004</w:t>
        <w:tab/>
        <w:t>116.06</w:t>
        <w:tab/>
        <w:t>36 012005</w:t>
        <w:tab/>
        <w:t>1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2006</w:t>
        <w:tab/>
        <w:t>166.67</w:t>
        <w:tab/>
        <w:t>36 012007</w:t>
        <w:tab/>
        <w:t>86.88</w:t>
        <w:tab/>
        <w:t>36 012008</w:t>
        <w:tab/>
        <w:t>187.50</w:t>
        <w:tab/>
        <w:t>36 013001</w:t>
        <w:tab/>
        <w:t>239.00</w:t>
        <w:tab/>
        <w:t>36 013002</w:t>
        <w:tab/>
        <w:t>87.90</w:t>
        <w:tab/>
        <w:t>36 013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3004</w:t>
        <w:tab/>
        <w:t>380.00</w:t>
        <w:tab/>
        <w:t>36 013005</w:t>
        <w:tab/>
        <w:t>189.00</w:t>
        <w:tab/>
        <w:t>36 014001</w:t>
        <w:tab/>
        <w:t>14.00</w:t>
        <w:tab/>
        <w:t>36 014002</w:t>
        <w:tab/>
        <w:t>13.50</w:t>
        <w:tab/>
        <w:t>36 014003</w:t>
        <w:tab/>
        <w:t>13.00</w:t>
        <w:tab/>
        <w:t>36 014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4005</w:t>
        <w:tab/>
        <w:t>14.00</w:t>
        <w:tab/>
        <w:t>36 014006</w:t>
        <w:tab/>
        <w:t>18.00</w:t>
        <w:tab/>
        <w:t>36 014007</w:t>
        <w:tab/>
        <w:t>16.00</w:t>
        <w:tab/>
        <w:t>36 014008</w:t>
        <w:tab/>
        <w:t>12.00</w:t>
        <w:tab/>
        <w:t>36 014009</w:t>
        <w:tab/>
        <w:t>14.00</w:t>
        <w:tab/>
        <w:t>36 014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4011</w:t>
        <w:tab/>
        <w:t>15.00</w:t>
        <w:tab/>
        <w:t>36 015001</w:t>
        <w:tab/>
        <w:t>15.46</w:t>
        <w:tab/>
        <w:t>36 015002</w:t>
        <w:tab/>
        <w:t>32.00</w:t>
        <w:tab/>
        <w:t>36 015003</w:t>
        <w:tab/>
        <w:t>41.63</w:t>
        <w:tab/>
        <w:t>36 015004</w:t>
        <w:tab/>
        <w:t>28.93</w:t>
        <w:tab/>
        <w:t>36 01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5006</w:t>
        <w:tab/>
        <w:t>68.00</w:t>
        <w:tab/>
        <w:t>36 015007</w:t>
        <w:tab/>
        <w:t>55.42</w:t>
        <w:tab/>
        <w:t>36 015008</w:t>
        <w:tab/>
        <w:t>15.00</w:t>
        <w:tab/>
        <w:t>36 016001</w:t>
        <w:tab/>
        <w:t>120.42</w:t>
        <w:tab/>
        <w:t>36 016002</w:t>
        <w:tab/>
        <w:t>97.14</w:t>
        <w:tab/>
        <w:t>36 016003</w:t>
        <w:tab/>
        <w:t>5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6004</w:t>
        <w:tab/>
        <w:t>97.40</w:t>
        <w:tab/>
        <w:t>36 016005</w:t>
        <w:tab/>
        <w:t>63.89</w:t>
        <w:tab/>
        <w:t>36 016006</w:t>
        <w:tab/>
        <w:t>90.88</w:t>
        <w:tab/>
        <w:t>36 017001</w:t>
        <w:tab/>
        <w:t>78.00</w:t>
        <w:tab/>
        <w:t>36 017002</w:t>
        <w:tab/>
        <w:t>98.00</w:t>
        <w:tab/>
        <w:t>36 017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04</w:t>
        <w:tab/>
        <w:t>71.00</w:t>
        <w:tab/>
        <w:t>36 017005</w:t>
        <w:tab/>
        <w:t>88.00</w:t>
        <w:tab/>
        <w:t>36 017006</w:t>
        <w:tab/>
        <w:t>63.40</w:t>
        <w:tab/>
        <w:t>36 017007</w:t>
        <w:tab/>
        <w:t>74.82</w:t>
        <w:tab/>
        <w:t>36 017008</w:t>
        <w:tab/>
        <w:t>80.82</w:t>
        <w:tab/>
        <w:t>36 017009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10</w:t>
        <w:tab/>
        <w:t>100.00</w:t>
        <w:tab/>
        <w:t>36 017011</w:t>
        <w:tab/>
        <w:t>98.00</w:t>
        <w:tab/>
        <w:t>36 017012</w:t>
        <w:tab/>
        <w:t>111.12</w:t>
        <w:tab/>
        <w:t>36 017013</w:t>
        <w:tab/>
        <w:t>140.00</w:t>
        <w:tab/>
        <w:t>36 017014</w:t>
        <w:tab/>
        <w:t>49.90</w:t>
        <w:tab/>
        <w:t>36 017015</w:t>
        <w:tab/>
        <w:t>4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16</w:t>
        <w:tab/>
        <w:t>71.75</w:t>
        <w:tab/>
        <w:t>36 017017</w:t>
        <w:tab/>
        <w:t>100.00</w:t>
        <w:tab/>
        <w:t>36 017018</w:t>
        <w:tab/>
        <w:t>78.02</w:t>
        <w:tab/>
        <w:t>36 017019</w:t>
        <w:tab/>
        <w:t>97.53</w:t>
        <w:tab/>
        <w:t>36 017020</w:t>
        <w:tab/>
        <w:t>67.40</w:t>
        <w:tab/>
        <w:t>36 017021</w:t>
        <w:tab/>
        <w:t>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22</w:t>
        <w:tab/>
        <w:t>30.18</w:t>
        <w:tab/>
        <w:t>36 017023</w:t>
        <w:tab/>
        <w:t>70.93</w:t>
        <w:tab/>
        <w:t>36 017024</w:t>
        <w:tab/>
        <w:t>62.65</w:t>
        <w:tab/>
        <w:t>36 017025</w:t>
        <w:tab/>
        <w:t>74.00</w:t>
        <w:tab/>
        <w:t>36 017026</w:t>
        <w:tab/>
        <w:t>117.00</w:t>
        <w:tab/>
        <w:t>36 017027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7028</w:t>
        <w:tab/>
        <w:t>89.00</w:t>
        <w:tab/>
        <w:t>36 018001</w:t>
        <w:tab/>
        <w:t>124.00</w:t>
        <w:tab/>
        <w:t>36 018002</w:t>
        <w:tab/>
        <w:t>154.00</w:t>
        <w:tab/>
        <w:t>36 018003</w:t>
        <w:tab/>
        <w:t>114.08</w:t>
        <w:tab/>
        <w:t>36 018004</w:t>
        <w:tab/>
        <w:t>155.90</w:t>
        <w:tab/>
        <w:t>36 018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06</w:t>
        <w:tab/>
        <w:t>127.15</w:t>
        <w:tab/>
        <w:t>36 018007</w:t>
        <w:tab/>
        <w:t>124.90</w:t>
        <w:tab/>
        <w:t>36 018008</w:t>
        <w:tab/>
        <w:t>148.00</w:t>
        <w:tab/>
        <w:t>36 018009</w:t>
        <w:tab/>
        <w:t>69.00</w:t>
        <w:tab/>
        <w:t>36 018010</w:t>
        <w:tab/>
        <w:t>125.00</w:t>
        <w:tab/>
        <w:t>36 018011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12</w:t>
        <w:tab/>
        <w:t>94.07</w:t>
        <w:tab/>
        <w:t>36 018013</w:t>
        <w:tab/>
        <w:t>117.00</w:t>
        <w:tab/>
        <w:t>36 018014</w:t>
        <w:tab/>
        <w:t>92.80</w:t>
        <w:tab/>
        <w:t>36 018015</w:t>
        <w:tab/>
        <w:t>99.07</w:t>
        <w:tab/>
        <w:t>36 018016</w:t>
        <w:tab/>
        <w:t>112.90</w:t>
        <w:tab/>
        <w:t>36 01801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18</w:t>
        <w:tab/>
        <w:t>89.00</w:t>
        <w:tab/>
        <w:t>36 018019</w:t>
        <w:tab/>
        <w:t>170.00</w:t>
        <w:tab/>
        <w:t>36 018020</w:t>
        <w:tab/>
        <w:t>260.25</w:t>
        <w:tab/>
        <w:t>36 018021</w:t>
        <w:tab/>
        <w:t>146.00</w:t>
        <w:tab/>
        <w:t>36 018022</w:t>
        <w:tab/>
        <w:t>349.00</w:t>
        <w:tab/>
        <w:t>36 018023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24</w:t>
        <w:tab/>
        <w:t>169.90</w:t>
        <w:tab/>
        <w:t>36 018025</w:t>
        <w:tab/>
        <w:t>179.00</w:t>
        <w:tab/>
        <w:t>36 018026</w:t>
        <w:tab/>
        <w:t>152.00</w:t>
        <w:tab/>
        <w:t>36 018027</w:t>
        <w:tab/>
        <w:t>129.00</w:t>
        <w:tab/>
        <w:t>36 018028</w:t>
        <w:tab/>
        <w:t>98.07</w:t>
        <w:tab/>
        <w:t>36 018029</w:t>
        <w:tab/>
        <w:t>11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30</w:t>
        <w:tab/>
        <w:t>72.40</w:t>
        <w:tab/>
        <w:t>36 018031</w:t>
        <w:tab/>
        <w:t>157.00</w:t>
        <w:tab/>
        <w:t>36 018032</w:t>
        <w:tab/>
        <w:t>125.09</w:t>
        <w:tab/>
        <w:t>36 018033</w:t>
        <w:tab/>
        <w:t>106.00</w:t>
        <w:tab/>
        <w:t>36 018034</w:t>
        <w:tab/>
        <w:t>115.00</w:t>
        <w:tab/>
        <w:t>36 018035</w:t>
        <w:tab/>
        <w:t>15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8036</w:t>
        <w:tab/>
        <w:t>176.90</w:t>
        <w:tab/>
        <w:t>36 018037</w:t>
        <w:tab/>
        <w:t>122.43</w:t>
        <w:tab/>
        <w:t>36 018038</w:t>
        <w:tab/>
        <w:t>63.90</w:t>
        <w:tab/>
        <w:t>36 018039</w:t>
        <w:tab/>
        <w:t>114.93</w:t>
        <w:tab/>
        <w:t>36 019001</w:t>
        <w:tab/>
        <w:t>47.90</w:t>
        <w:tab/>
        <w:t>36 019002</w:t>
        <w:tab/>
        <w:t>7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19003</w:t>
        <w:tab/>
        <w:t>72.90</w:t>
        <w:tab/>
        <w:t>36 019004</w:t>
        <w:tab/>
        <w:t>57.50</w:t>
        <w:tab/>
        <w:t>36 019005</w:t>
        <w:tab/>
        <w:t>228.40</w:t>
        <w:tab/>
        <w:t>36 019006</w:t>
        <w:tab/>
        <w:t>91.50</w:t>
        <w:tab/>
        <w:t>36 019007</w:t>
        <w:tab/>
        <w:t>120.00</w:t>
        <w:tab/>
        <w:t>36 019008</w:t>
        <w:tab/>
        <w:t>9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0001</w:t>
        <w:tab/>
        <w:t>114.20</w:t>
        <w:tab/>
        <w:t>36 020002</w:t>
        <w:tab/>
        <w:t>125.90</w:t>
        <w:tab/>
        <w:t>36 020003</w:t>
        <w:tab/>
        <w:t>54.00</w:t>
        <w:tab/>
        <w:t>36 020004</w:t>
        <w:tab/>
        <w:t>37.00</w:t>
        <w:tab/>
        <w:t>36 020005</w:t>
        <w:tab/>
        <w:t>45.93</w:t>
        <w:tab/>
        <w:t>36 020006</w:t>
        <w:tab/>
        <w:t>7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0007</w:t>
        <w:tab/>
        <w:t>53.92</w:t>
        <w:tab/>
        <w:t>36 021001</w:t>
        <w:tab/>
        <w:t>99.90</w:t>
        <w:tab/>
        <w:t>36 021002</w:t>
        <w:tab/>
        <w:t>165.52</w:t>
        <w:tab/>
        <w:t>36 021003</w:t>
        <w:tab/>
        <w:t>140.00</w:t>
        <w:tab/>
        <w:t>36 021004</w:t>
        <w:tab/>
        <w:t>76.25</w:t>
        <w:tab/>
        <w:t>36 021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1006</w:t>
        <w:tab/>
        <w:t>72.00</w:t>
        <w:tab/>
        <w:t>36 021007</w:t>
        <w:tab/>
        <w:t>50.66</w:t>
        <w:tab/>
        <w:t>36 021008</w:t>
        <w:tab/>
        <w:t>50.66</w:t>
        <w:tab/>
        <w:t>36 021009</w:t>
        <w:tab/>
        <w:t>157.63</w:t>
        <w:tab/>
        <w:t>36 022001</w:t>
        <w:tab/>
        <w:t>133.39</w:t>
        <w:tab/>
        <w:t>36 022002</w:t>
        <w:tab/>
        <w:t>5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2003</w:t>
        <w:tab/>
        <w:t>30.43</w:t>
        <w:tab/>
        <w:t>36 022004</w:t>
        <w:tab/>
        <w:t>61.90</w:t>
        <w:tab/>
        <w:t>36 022005</w:t>
        <w:tab/>
        <w:t>32.15</w:t>
        <w:tab/>
        <w:t>36 022006</w:t>
        <w:tab/>
        <w:t>68.00</w:t>
        <w:tab/>
        <w:t>36 022007</w:t>
        <w:tab/>
        <w:t>66.00</w:t>
        <w:tab/>
        <w:t>36 022008</w:t>
        <w:tab/>
        <w:t>6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2009</w:t>
        <w:tab/>
        <w:t>73.00</w:t>
        <w:tab/>
        <w:t>36 022010</w:t>
        <w:tab/>
        <w:t>29.78</w:t>
        <w:tab/>
        <w:t>36 022011</w:t>
        <w:tab/>
        <w:t>61.51</w:t>
        <w:tab/>
        <w:t>36 022012</w:t>
        <w:tab/>
        <w:t>39.00</w:t>
        <w:tab/>
        <w:t>36 023001</w:t>
        <w:tab/>
        <w:t>59.00</w:t>
        <w:tab/>
        <w:t>36 023002</w:t>
        <w:tab/>
        <w:t>5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3003</w:t>
        <w:tab/>
        <w:t>83.25</w:t>
        <w:tab/>
        <w:t>36 023004</w:t>
        <w:tab/>
        <w:t>66.00</w:t>
        <w:tab/>
        <w:t>36 023005</w:t>
        <w:tab/>
        <w:t>61.00</w:t>
        <w:tab/>
        <w:t>36 023006</w:t>
        <w:tab/>
        <w:t>32.57</w:t>
        <w:tab/>
        <w:t>36 024001</w:t>
        <w:tab/>
        <w:t>303.60</w:t>
        <w:tab/>
        <w:t>36 024002</w:t>
        <w:tab/>
        <w:t>2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4003</w:t>
        <w:tab/>
        <w:t>135.00</w:t>
        <w:tab/>
        <w:t>36 024004</w:t>
        <w:tab/>
        <w:t>125.00</w:t>
        <w:tab/>
        <w:t>36 024005</w:t>
        <w:tab/>
        <w:t>119.33</w:t>
        <w:tab/>
        <w:t>36 024006</w:t>
        <w:tab/>
        <w:t>76.75</w:t>
        <w:tab/>
        <w:t>36 024007</w:t>
        <w:tab/>
        <w:t>87.55</w:t>
        <w:tab/>
        <w:t>36 024008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4009</w:t>
        <w:tab/>
        <w:t>259.50</w:t>
        <w:tab/>
        <w:t>36 025001</w:t>
        <w:tab/>
        <w:t>42.00</w:t>
        <w:tab/>
        <w:t>36 025002</w:t>
        <w:tab/>
        <w:t>36.90</w:t>
        <w:tab/>
        <w:t>36 025003</w:t>
        <w:tab/>
        <w:t>76.50</w:t>
        <w:tab/>
        <w:t>36 025004</w:t>
        <w:tab/>
        <w:t>89.90</w:t>
        <w:tab/>
        <w:t>36 025005</w:t>
        <w:tab/>
        <w:t>2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5006</w:t>
        <w:tab/>
        <w:t>71.15</w:t>
        <w:tab/>
        <w:t>36 025007</w:t>
        <w:tab/>
        <w:t>48.07</w:t>
        <w:tab/>
        <w:t>36 025008</w:t>
        <w:tab/>
        <w:t>67.40</w:t>
        <w:tab/>
        <w:t>36 025009</w:t>
        <w:tab/>
        <w:t>79.00</w:t>
        <w:tab/>
        <w:t>36 026001</w:t>
        <w:tab/>
        <w:t>114.62</w:t>
        <w:tab/>
        <w:t>36 026002</w:t>
        <w:tab/>
        <w:t>12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6003</w:t>
        <w:tab/>
        <w:t>122.32</w:t>
        <w:tab/>
        <w:t>36 026004</w:t>
        <w:tab/>
        <w:t>62.23</w:t>
        <w:tab/>
        <w:t>36 026005</w:t>
        <w:tab/>
        <w:t>67.09</w:t>
        <w:tab/>
        <w:t>36 026006</w:t>
        <w:tab/>
        <w:t>110.71</w:t>
        <w:tab/>
        <w:t>36 026007</w:t>
        <w:tab/>
        <w:t>63.29</w:t>
        <w:tab/>
        <w:t>36 026008</w:t>
        <w:tab/>
        <w:t>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7001</w:t>
        <w:tab/>
        <w:t>175.00</w:t>
        <w:tab/>
        <w:t>36 027002</w:t>
        <w:tab/>
        <w:t>194.90</w:t>
        <w:tab/>
        <w:t>36 027003</w:t>
        <w:tab/>
        <w:t>170.00</w:t>
        <w:tab/>
        <w:t>36 027004</w:t>
        <w:tab/>
        <w:t>185.00</w:t>
        <w:tab/>
        <w:t>36 027005</w:t>
        <w:tab/>
        <w:t>150.00</w:t>
        <w:tab/>
        <w:t>36 027006</w:t>
        <w:tab/>
        <w:t>2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8001</w:t>
        <w:tab/>
        <w:t>239.90</w:t>
        <w:tab/>
        <w:t>36 028002</w:t>
        <w:tab/>
        <w:t>185.00</w:t>
        <w:tab/>
        <w:t>36 028003</w:t>
        <w:tab/>
        <w:t>165.00</w:t>
        <w:tab/>
        <w:t>36 028004</w:t>
        <w:tab/>
        <w:t>100.00</w:t>
        <w:tab/>
        <w:t>36 028005</w:t>
        <w:tab/>
        <w:t>259.00</w:t>
        <w:tab/>
        <w:t>36 028006</w:t>
        <w:tab/>
        <w:t>29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28007</w:t>
        <w:tab/>
        <w:t>101.28</w:t>
        <w:tab/>
        <w:t>36 029001</w:t>
        <w:tab/>
        <w:t>261.26</w:t>
        <w:tab/>
        <w:t>36 029002</w:t>
        <w:tab/>
        <w:t>1578.85</w:t>
        <w:tab/>
        <w:t>36 029003</w:t>
        <w:tab/>
        <w:t>633.09</w:t>
        <w:tab/>
        <w:t>36 029004</w:t>
        <w:tab/>
        <w:t>147.50</w:t>
        <w:tab/>
        <w:t>36 029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01</w:t>
        <w:tab/>
        <w:t>96.50</w:t>
        <w:tab/>
        <w:t>36 030002</w:t>
        <w:tab/>
        <w:t>79.64</w:t>
        <w:tab/>
        <w:t>36 030003</w:t>
        <w:tab/>
        <w:t>90.00</w:t>
        <w:tab/>
        <w:t>36 030004</w:t>
        <w:tab/>
        <w:t>100.00</w:t>
        <w:tab/>
        <w:t>36 030005</w:t>
        <w:tab/>
        <w:t>65.00</w:t>
        <w:tab/>
        <w:t>36 030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07</w:t>
        <w:tab/>
        <w:t>58.00</w:t>
        <w:tab/>
        <w:t>36 030008</w:t>
        <w:tab/>
        <w:t>82.90</w:t>
        <w:tab/>
        <w:t>36 030009</w:t>
        <w:tab/>
        <w:t>321.50</w:t>
        <w:tab/>
        <w:t>36 030010</w:t>
        <w:tab/>
        <w:t>83.40</w:t>
        <w:tab/>
        <w:t>36 030011</w:t>
        <w:tab/>
        <w:t>73.85</w:t>
        <w:tab/>
        <w:t>36 030012</w:t>
        <w:tab/>
        <w:t>6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13</w:t>
        <w:tab/>
        <w:t>209.67</w:t>
        <w:tab/>
        <w:t>36 030014</w:t>
        <w:tab/>
        <w:t>199.00</w:t>
        <w:tab/>
        <w:t>36 030015</w:t>
        <w:tab/>
        <w:t>145.00</w:t>
        <w:tab/>
        <w:t>36 030016</w:t>
        <w:tab/>
        <w:t>120.00</w:t>
        <w:tab/>
        <w:t>36 030017</w:t>
        <w:tab/>
        <w:t>80.85</w:t>
        <w:tab/>
        <w:t>36 030018</w:t>
        <w:tab/>
        <w:t>8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0019</w:t>
        <w:tab/>
        <w:t>68.90</w:t>
        <w:tab/>
        <w:t>36 030020</w:t>
        <w:tab/>
        <w:t>111.00</w:t>
        <w:tab/>
        <w:t>36 030021</w:t>
        <w:tab/>
        <w:t>82.20</w:t>
        <w:tab/>
        <w:t>36 031001</w:t>
        <w:tab/>
        <w:t>73.75</w:t>
        <w:tab/>
        <w:t>36 031002</w:t>
        <w:tab/>
        <w:t>68.25</w:t>
        <w:tab/>
        <w:t>36 031003</w:t>
        <w:tab/>
        <w:t>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1004</w:t>
        <w:tab/>
        <w:t>30.00</w:t>
        <w:tab/>
        <w:t>36 031005</w:t>
        <w:tab/>
        <w:t>72.52</w:t>
        <w:tab/>
        <w:t>36 032001</w:t>
        <w:tab/>
        <w:t>67.90</w:t>
        <w:tab/>
        <w:t>36 032002</w:t>
        <w:tab/>
        <w:t>28.62</w:t>
        <w:tab/>
        <w:t>36 032003</w:t>
        <w:tab/>
        <w:t>35.00</w:t>
        <w:tab/>
        <w:t>36 032004</w:t>
        <w:tab/>
        <w:t>2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2005</w:t>
        <w:tab/>
        <w:t>26.58</w:t>
        <w:tab/>
        <w:t>36 032006</w:t>
        <w:tab/>
        <w:t>27.65</w:t>
        <w:tab/>
        <w:t>36 032007</w:t>
        <w:tab/>
        <w:t>31.18</w:t>
        <w:tab/>
        <w:t>36 032008</w:t>
        <w:tab/>
        <w:t>24.24</w:t>
        <w:tab/>
        <w:t>36 032009</w:t>
        <w:tab/>
        <w:t>29.50</w:t>
        <w:tab/>
        <w:t>36 033001</w:t>
        <w:tab/>
        <w:t>4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3002</w:t>
        <w:tab/>
        <w:t>35.00</w:t>
        <w:tab/>
        <w:t>36 033003</w:t>
        <w:tab/>
        <w:t>28.01</w:t>
        <w:tab/>
        <w:t>36 033004</w:t>
        <w:tab/>
        <w:t>36.69</w:t>
        <w:tab/>
        <w:t>36 033005</w:t>
        <w:tab/>
        <w:t>45.61</w:t>
        <w:tab/>
        <w:t>36 033006</w:t>
        <w:tab/>
        <w:t>62.50</w:t>
        <w:tab/>
        <w:t>36 033007</w:t>
        <w:tab/>
        <w:t>7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3008</w:t>
        <w:tab/>
        <w:t>168.00</w:t>
        <w:tab/>
        <w:t>36 034001</w:t>
        <w:tab/>
        <w:t>136.96</w:t>
        <w:tab/>
        <w:t>36 034002</w:t>
        <w:tab/>
        <w:t>154.72</w:t>
        <w:tab/>
        <w:t>36 034003</w:t>
        <w:tab/>
        <w:t>102.88</w:t>
        <w:tab/>
        <w:t>36 034004</w:t>
        <w:tab/>
        <w:t>132.96</w:t>
        <w:tab/>
        <w:t>36 034005</w:t>
        <w:tab/>
        <w:t>11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4006</w:t>
        <w:tab/>
        <w:t>123.81</w:t>
        <w:tab/>
        <w:t>36 034007</w:t>
        <w:tab/>
        <w:t>199.38</w:t>
        <w:tab/>
        <w:t>36 034008</w:t>
        <w:tab/>
        <w:t>144.10</w:t>
        <w:tab/>
        <w:t>36 035001</w:t>
        <w:tab/>
        <w:t>344.46</w:t>
        <w:tab/>
        <w:t>36 035002</w:t>
        <w:tab/>
        <w:t>159.06</w:t>
        <w:tab/>
        <w:t>36 035003</w:t>
        <w:tab/>
        <w:t>3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5004</w:t>
        <w:tab/>
        <w:t>44.72</w:t>
        <w:tab/>
        <w:t>36 035005</w:t>
        <w:tab/>
        <w:t>40.38</w:t>
        <w:tab/>
        <w:t>36 035006</w:t>
        <w:tab/>
        <w:t>56.68</w:t>
        <w:tab/>
        <w:t>36 035007</w:t>
        <w:tab/>
        <w:t>38.81</w:t>
        <w:tab/>
        <w:t>36 035008</w:t>
        <w:tab/>
        <w:t>40.56</w:t>
        <w:tab/>
        <w:t>36 036001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6002</w:t>
        <w:tab/>
        <w:t>20.00</w:t>
        <w:tab/>
        <w:t>36 036003</w:t>
        <w:tab/>
        <w:t>12.43</w:t>
        <w:tab/>
        <w:t>36 036004</w:t>
        <w:tab/>
        <w:t>44.49</w:t>
        <w:tab/>
        <w:t>36 036005</w:t>
        <w:tab/>
        <w:t>43.13</w:t>
        <w:tab/>
        <w:t>36 036006</w:t>
        <w:tab/>
        <w:t>16.30</w:t>
        <w:tab/>
        <w:t>36 036007</w:t>
        <w:tab/>
        <w:t>1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6008</w:t>
        <w:tab/>
        <w:t>21.00</w:t>
        <w:tab/>
        <w:t>36 036009</w:t>
        <w:tab/>
        <w:t>17.00</w:t>
        <w:tab/>
        <w:t>36 036010</w:t>
        <w:tab/>
        <w:t>16.99</w:t>
        <w:tab/>
        <w:t>36 037001</w:t>
        <w:tab/>
        <w:t>150.26</w:t>
        <w:tab/>
        <w:t>36 037002</w:t>
        <w:tab/>
        <w:t>450.59</w:t>
        <w:tab/>
        <w:t>36 037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7004</w:t>
        <w:tab/>
        <w:t>100.00</w:t>
        <w:tab/>
        <w:t>36 037005</w:t>
        <w:tab/>
        <w:t>129.41</w:t>
        <w:tab/>
        <w:t>36 037006</w:t>
        <w:tab/>
        <w:t>199.55</w:t>
        <w:tab/>
        <w:t>36 037007</w:t>
        <w:tab/>
        <w:t>148.03</w:t>
        <w:tab/>
        <w:t>36 038001</w:t>
        <w:tab/>
        <w:t>150.36</w:t>
        <w:tab/>
        <w:t>36 038002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8003</w:t>
        <w:tab/>
        <w:t>170.14</w:t>
        <w:tab/>
        <w:t>36 038004</w:t>
        <w:tab/>
        <w:t>124.16</w:t>
        <w:tab/>
        <w:t>36 038005</w:t>
        <w:tab/>
        <w:t>108.57</w:t>
        <w:tab/>
        <w:t>36 038006</w:t>
        <w:tab/>
        <w:t>125.14</w:t>
        <w:tab/>
        <w:t>36 039001</w:t>
        <w:tab/>
        <w:t>120.27</w:t>
        <w:tab/>
        <w:t>36 039002</w:t>
        <w:tab/>
        <w:t>9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39003</w:t>
        <w:tab/>
        <w:t>203.42</w:t>
        <w:tab/>
        <w:t>36 039004</w:t>
        <w:tab/>
        <w:t>86.38</w:t>
        <w:tab/>
        <w:t>36 039005</w:t>
        <w:tab/>
        <w:t>50.00</w:t>
        <w:tab/>
        <w:t>36 039006</w:t>
        <w:tab/>
        <w:t>80.00</w:t>
        <w:tab/>
        <w:t>36 040001</w:t>
        <w:tab/>
        <w:t>203.52</w:t>
        <w:tab/>
        <w:t>36 040002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0003</w:t>
        <w:tab/>
        <w:t>99.67</w:t>
        <w:tab/>
        <w:t>36 040004</w:t>
        <w:tab/>
        <w:t>105.00</w:t>
        <w:tab/>
        <w:t>36 040005</w:t>
        <w:tab/>
        <w:t>105.71</w:t>
        <w:tab/>
        <w:t>36 040006</w:t>
        <w:tab/>
        <w:t>89.90</w:t>
        <w:tab/>
        <w:t>36 040007</w:t>
        <w:tab/>
        <w:t>110.00</w:t>
        <w:tab/>
        <w:t>36 040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0009</w:t>
        <w:tab/>
        <w:t>94.63</w:t>
        <w:tab/>
        <w:t>36 040010</w:t>
        <w:tab/>
        <w:t>143.96</w:t>
        <w:tab/>
        <w:t>36 040011</w:t>
        <w:tab/>
        <w:t>199.75</w:t>
        <w:tab/>
        <w:t>36 041001</w:t>
        <w:tab/>
        <w:t>163.05</w:t>
        <w:tab/>
        <w:t>36 041002</w:t>
        <w:tab/>
        <w:t>188.75</w:t>
        <w:tab/>
        <w:t>36 041003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1004</w:t>
        <w:tab/>
        <w:t>195.00</w:t>
        <w:tab/>
        <w:t>36 041005</w:t>
        <w:tab/>
        <w:t>169.98</w:t>
        <w:tab/>
        <w:t>36 041006</w:t>
        <w:tab/>
        <w:t>128.00</w:t>
        <w:tab/>
        <w:t>36 041007</w:t>
        <w:tab/>
        <w:t>118.99</w:t>
        <w:tab/>
        <w:t>36 042001</w:t>
        <w:tab/>
        <w:t>38.00</w:t>
        <w:tab/>
        <w:t>36 042002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2003</w:t>
        <w:tab/>
        <w:t>37.50</w:t>
        <w:tab/>
        <w:t>36 042004</w:t>
        <w:tab/>
        <w:t>31.50</w:t>
        <w:tab/>
        <w:t>36 042005</w:t>
        <w:tab/>
        <w:t>55.75</w:t>
        <w:tab/>
        <w:t>36 042006</w:t>
        <w:tab/>
        <w:t>45.83</w:t>
        <w:tab/>
        <w:t>36 042007</w:t>
        <w:tab/>
        <w:t>45.83</w:t>
        <w:tab/>
        <w:t>36 042008</w:t>
        <w:tab/>
        <w:t>6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2009</w:t>
        <w:tab/>
        <w:t>46.82</w:t>
        <w:tab/>
        <w:t>36 042010</w:t>
        <w:tab/>
        <w:t>35.00</w:t>
        <w:tab/>
        <w:t>36 042011</w:t>
        <w:tab/>
        <w:t>62.73</w:t>
        <w:tab/>
        <w:t>36 042012</w:t>
        <w:tab/>
        <w:t>76.88</w:t>
        <w:tab/>
        <w:t>36 042013</w:t>
        <w:tab/>
        <w:t>39.43</w:t>
        <w:tab/>
        <w:t>36 043001</w:t>
        <w:tab/>
        <w:t>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3002</w:t>
        <w:tab/>
        <w:t>33.46</w:t>
        <w:tab/>
        <w:t>36 043003</w:t>
        <w:tab/>
        <w:t>63.95</w:t>
        <w:tab/>
        <w:t>36 043004</w:t>
        <w:tab/>
        <w:t>39.00</w:t>
        <w:tab/>
        <w:t>36 043005</w:t>
        <w:tab/>
        <w:t>101.01</w:t>
        <w:tab/>
        <w:t>36 043006</w:t>
        <w:tab/>
        <w:t>32.24</w:t>
        <w:tab/>
        <w:t>36 04300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3008</w:t>
        <w:tab/>
        <w:t>38.63</w:t>
        <w:tab/>
        <w:t>36 043009</w:t>
        <w:tab/>
        <w:t>40.48</w:t>
        <w:tab/>
        <w:t>36 043010</w:t>
        <w:tab/>
        <w:t>133.16</w:t>
        <w:tab/>
        <w:t>36 043011</w:t>
        <w:tab/>
        <w:t>32.30</w:t>
        <w:tab/>
        <w:t>36 043012</w:t>
        <w:tab/>
        <w:t>26.26</w:t>
        <w:tab/>
        <w:t>36 043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4001</w:t>
        <w:tab/>
        <w:t>32.38</w:t>
        <w:tab/>
        <w:t>36 044002</w:t>
        <w:tab/>
        <w:t>32.00</w:t>
        <w:tab/>
        <w:t>36 044003</w:t>
        <w:tab/>
        <w:t>36.65</w:t>
        <w:tab/>
        <w:t>36 044004</w:t>
        <w:tab/>
        <w:t>34.16</w:t>
        <w:tab/>
        <w:t>36 044005</w:t>
        <w:tab/>
        <w:t>34.16</w:t>
        <w:tab/>
        <w:t>36 044006</w:t>
        <w:tab/>
        <w:t>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4007</w:t>
        <w:tab/>
        <w:t>28.50</w:t>
        <w:tab/>
        <w:t>36 044008</w:t>
        <w:tab/>
        <w:t>25.00</w:t>
        <w:tab/>
        <w:t>36 044009</w:t>
        <w:tab/>
        <w:t>26.84</w:t>
        <w:tab/>
        <w:t>36 045001</w:t>
        <w:tab/>
        <w:t>157.11</w:t>
        <w:tab/>
        <w:t>36 045002</w:t>
        <w:tab/>
        <w:t>162.78</w:t>
        <w:tab/>
        <w:t>36 045003</w:t>
        <w:tab/>
        <w:t>1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5004</w:t>
        <w:tab/>
        <w:t>186.68</w:t>
        <w:tab/>
        <w:t>36 046001</w:t>
        <w:tab/>
        <w:t>72.15</w:t>
        <w:tab/>
        <w:t>36 046002</w:t>
        <w:tab/>
        <w:t>59.15</w:t>
        <w:tab/>
        <w:t>36 046003</w:t>
        <w:tab/>
        <w:t>66.00</w:t>
        <w:tab/>
        <w:t>36 046004</w:t>
        <w:tab/>
        <w:t>49.44</w:t>
        <w:tab/>
        <w:t>36 046005</w:t>
        <w:tab/>
        <w:t>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6006</w:t>
        <w:tab/>
        <w:t>66.54</w:t>
        <w:tab/>
        <w:t>36 046007</w:t>
        <w:tab/>
        <w:t>50.00</w:t>
        <w:tab/>
        <w:t>36 046008</w:t>
        <w:tab/>
        <w:t>55.12</w:t>
        <w:tab/>
        <w:t>36 047001</w:t>
        <w:tab/>
        <w:t>69.80</w:t>
        <w:tab/>
        <w:t>36 047002</w:t>
        <w:tab/>
        <w:t>40.65</w:t>
        <w:tab/>
        <w:t>36 047003</w:t>
        <w:tab/>
        <w:t>7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7004</w:t>
        <w:tab/>
        <w:t>82.97</w:t>
        <w:tab/>
        <w:t>36 047005</w:t>
        <w:tab/>
        <w:t>72.49</w:t>
        <w:tab/>
        <w:t>36 047006</w:t>
        <w:tab/>
        <w:t>68.63</w:t>
        <w:tab/>
        <w:t>36 047007</w:t>
        <w:tab/>
        <w:t>79.00</w:t>
        <w:tab/>
        <w:t>36 047008</w:t>
        <w:tab/>
        <w:t>65.80</w:t>
        <w:tab/>
        <w:t>36 048001</w:t>
        <w:tab/>
        <w:t>3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8002</w:t>
        <w:tab/>
        <w:t>36.85</w:t>
        <w:tab/>
        <w:t>36 048003</w:t>
        <w:tab/>
        <w:t>29.90</w:t>
        <w:tab/>
        <w:t>36 048004</w:t>
        <w:tab/>
        <w:t>33.00</w:t>
        <w:tab/>
        <w:t>36 048005</w:t>
        <w:tab/>
        <w:t>26.00</w:t>
        <w:tab/>
        <w:t>36 048006</w:t>
        <w:tab/>
        <w:t>21.49</w:t>
        <w:tab/>
        <w:t>36 048007</w:t>
        <w:tab/>
        <w:t>2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9001</w:t>
        <w:tab/>
        <w:t>23.58</w:t>
        <w:tab/>
        <w:t>36 049002</w:t>
        <w:tab/>
        <w:t>19.65</w:t>
        <w:tab/>
        <w:t>36 049003</w:t>
        <w:tab/>
        <w:t>14.34</w:t>
        <w:tab/>
        <w:t>36 049004</w:t>
        <w:tab/>
        <w:t>17.25</w:t>
        <w:tab/>
        <w:t>36 049005</w:t>
        <w:tab/>
        <w:t>14.71</w:t>
        <w:tab/>
        <w:t>36 049006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49007</w:t>
        <w:tab/>
        <w:t>19.99</w:t>
        <w:tab/>
        <w:t>36 049008</w:t>
        <w:tab/>
        <w:t>25.75</w:t>
        <w:tab/>
        <w:t>36 049009</w:t>
        <w:tab/>
        <w:t>35.60</w:t>
        <w:tab/>
        <w:t>36 049010</w:t>
        <w:tab/>
        <w:t>14.71</w:t>
        <w:tab/>
        <w:t>36 050001</w:t>
        <w:tab/>
        <w:t>24.90</w:t>
        <w:tab/>
        <w:t>36 050002</w:t>
        <w:tab/>
        <w:t>2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0003</w:t>
        <w:tab/>
        <w:t>55.63</w:t>
        <w:tab/>
        <w:t>36 050004</w:t>
        <w:tab/>
        <w:t>36.10</w:t>
        <w:tab/>
        <w:t>36 050005</w:t>
        <w:tab/>
        <w:t>37.90</w:t>
        <w:tab/>
        <w:t>36 050006</w:t>
        <w:tab/>
        <w:t>34.08</w:t>
        <w:tab/>
        <w:t>36 050007</w:t>
        <w:tab/>
        <w:t>49.99</w:t>
        <w:tab/>
        <w:t>36 051001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1002</w:t>
        <w:tab/>
        <w:t>19.43</w:t>
        <w:tab/>
        <w:t>36 051003</w:t>
        <w:tab/>
        <w:t>14.39</w:t>
        <w:tab/>
        <w:t>36 051004</w:t>
        <w:tab/>
        <w:t>15.75</w:t>
        <w:tab/>
        <w:t>36 051005</w:t>
        <w:tab/>
        <w:t>8.51</w:t>
        <w:tab/>
        <w:t>36 051006</w:t>
        <w:tab/>
        <w:t>15.50</w:t>
        <w:tab/>
        <w:t>36 052001</w:t>
        <w:tab/>
        <w:t>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2002</w:t>
        <w:tab/>
        <w:t>13.62</w:t>
        <w:tab/>
        <w:t>36 052003</w:t>
        <w:tab/>
        <w:t>16.35</w:t>
        <w:tab/>
        <w:t>36 052004</w:t>
        <w:tab/>
        <w:t>14.72</w:t>
        <w:tab/>
        <w:t>36 052005</w:t>
        <w:tab/>
        <w:t>14.24</w:t>
        <w:tab/>
        <w:t>36 052006</w:t>
        <w:tab/>
        <w:t>12.69</w:t>
        <w:tab/>
        <w:t>36 052007</w:t>
        <w:tab/>
        <w:t>2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2008</w:t>
        <w:tab/>
        <w:t>13.75</w:t>
        <w:tab/>
        <w:t>36 052009</w:t>
        <w:tab/>
        <w:t>14.60</w:t>
        <w:tab/>
        <w:t>36 053001</w:t>
        <w:tab/>
        <w:t>65.09</w:t>
        <w:tab/>
        <w:t>36 053002</w:t>
        <w:tab/>
        <w:t>59.38</w:t>
        <w:tab/>
        <w:t>36 053003</w:t>
        <w:tab/>
        <w:t>60.96</w:t>
        <w:tab/>
        <w:t>36 053004</w:t>
        <w:tab/>
        <w:t>1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3005</w:t>
        <w:tab/>
        <w:t>465.19</w:t>
        <w:tab/>
        <w:t>36 053006</w:t>
        <w:tab/>
        <w:t>865.16</w:t>
        <w:tab/>
        <w:t>36 053007</w:t>
        <w:tab/>
        <w:t>90.00</w:t>
        <w:tab/>
        <w:t>36 053008</w:t>
        <w:tab/>
        <w:t>854.28</w:t>
        <w:tab/>
        <w:t>36 053009</w:t>
        <w:tab/>
        <w:t>63.72</w:t>
        <w:tab/>
        <w:t>36 053010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3011</w:t>
        <w:tab/>
        <w:t>103.33</w:t>
        <w:tab/>
        <w:t>36 053012</w:t>
        <w:tab/>
        <w:t>265.00</w:t>
        <w:tab/>
        <w:t>36 054001</w:t>
        <w:tab/>
        <w:t>26.04</w:t>
        <w:tab/>
        <w:t>36 054002</w:t>
        <w:tab/>
        <w:t>31.55</w:t>
        <w:tab/>
        <w:t>36 054003</w:t>
        <w:tab/>
        <w:t>22.35</w:t>
        <w:tab/>
        <w:t>36 054004</w:t>
        <w:tab/>
        <w:t>2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05</w:t>
        <w:tab/>
        <w:t>11.38</w:t>
        <w:tab/>
        <w:t>36 054006</w:t>
        <w:tab/>
        <w:t>27.03</w:t>
        <w:tab/>
        <w:t>36 054007</w:t>
        <w:tab/>
        <w:t>49.90</w:t>
        <w:tab/>
        <w:t>36 054008</w:t>
        <w:tab/>
        <w:t>7.64</w:t>
        <w:tab/>
        <w:t>36 054009</w:t>
        <w:tab/>
        <w:t>112.50</w:t>
        <w:tab/>
        <w:t>36 054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11</w:t>
        <w:tab/>
        <w:t>19.30</w:t>
        <w:tab/>
        <w:t>36 054012</w:t>
        <w:tab/>
        <w:t>15.62</w:t>
        <w:tab/>
        <w:t>36 054013</w:t>
        <w:tab/>
        <w:t>14.60</w:t>
        <w:tab/>
        <w:t>36 054014</w:t>
        <w:tab/>
        <w:t>26.94</w:t>
        <w:tab/>
        <w:t>36 054015</w:t>
        <w:tab/>
        <w:t>97.79</w:t>
        <w:tab/>
        <w:t>36 054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17</w:t>
        <w:tab/>
        <w:t>25.63</w:t>
        <w:tab/>
        <w:t>36 054018</w:t>
        <w:tab/>
        <w:t>13.42</w:t>
        <w:tab/>
        <w:t>36 054019</w:t>
        <w:tab/>
        <w:t>18.99</w:t>
        <w:tab/>
        <w:t>36 054020</w:t>
        <w:tab/>
        <w:t>21.09</w:t>
        <w:tab/>
        <w:t>36 054021</w:t>
        <w:tab/>
        <w:t>19.15</w:t>
        <w:tab/>
        <w:t>36 054022</w:t>
        <w:tab/>
        <w:t>6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4023</w:t>
        <w:tab/>
        <w:t>14.75</w:t>
        <w:tab/>
        <w:t>36 054024</w:t>
        <w:tab/>
        <w:t>112.50</w:t>
        <w:tab/>
        <w:t>36 055001</w:t>
        <w:tab/>
        <w:t>27.80</w:t>
        <w:tab/>
        <w:t>36 055002</w:t>
        <w:tab/>
        <w:t>28.90</w:t>
        <w:tab/>
        <w:t>36 055003</w:t>
        <w:tab/>
        <w:t>25.45</w:t>
        <w:tab/>
        <w:t>36 055004</w:t>
        <w:tab/>
        <w:t>2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5005</w:t>
        <w:tab/>
        <w:t>23.09</w:t>
        <w:tab/>
        <w:t>36 055006</w:t>
        <w:tab/>
        <w:t>16.49</w:t>
        <w:tab/>
        <w:t>36 055007</w:t>
        <w:tab/>
        <w:t>27.23</w:t>
        <w:tab/>
        <w:t>36 056001</w:t>
        <w:tab/>
        <w:t>42.05</w:t>
        <w:tab/>
        <w:t>36 056002</w:t>
        <w:tab/>
        <w:t>35.90</w:t>
        <w:tab/>
        <w:t>36 056003</w:t>
        <w:tab/>
        <w:t>3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6004</w:t>
        <w:tab/>
        <w:t>54.99</w:t>
        <w:tab/>
        <w:t>36 056005</w:t>
        <w:tab/>
        <w:t>48.50</w:t>
        <w:tab/>
        <w:t>36 057001</w:t>
        <w:tab/>
        <w:t>16.60</w:t>
        <w:tab/>
        <w:t>36 057002</w:t>
        <w:tab/>
        <w:t>18.03</w:t>
        <w:tab/>
        <w:t>36 057003</w:t>
        <w:tab/>
        <w:t>14.00</w:t>
        <w:tab/>
        <w:t>36 057004</w:t>
        <w:tab/>
        <w:t>2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7005</w:t>
        <w:tab/>
        <w:t>16.75</w:t>
        <w:tab/>
        <w:t>36 057006</w:t>
        <w:tab/>
        <w:t>14.50</w:t>
        <w:tab/>
        <w:t>36 057007</w:t>
        <w:tab/>
        <w:t>16.58</w:t>
        <w:tab/>
        <w:t>36 058001</w:t>
        <w:tab/>
        <w:t>34.90</w:t>
        <w:tab/>
        <w:t>36 058002</w:t>
        <w:tab/>
        <w:t>17.90</w:t>
        <w:tab/>
        <w:t>36 058003</w:t>
        <w:tab/>
        <w:t>1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8004</w:t>
        <w:tab/>
        <w:t>20.00</w:t>
        <w:tab/>
        <w:t>36 058005</w:t>
        <w:tab/>
        <w:t>20.00</w:t>
        <w:tab/>
        <w:t>36 058006</w:t>
        <w:tab/>
        <w:t>18.90</w:t>
        <w:tab/>
        <w:t>36 059001</w:t>
        <w:tab/>
        <w:t>9.10</w:t>
        <w:tab/>
        <w:t>36 059002</w:t>
        <w:tab/>
        <w:t>5.80</w:t>
        <w:tab/>
        <w:t>36 059003</w:t>
        <w:tab/>
        <w:t>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59004</w:t>
        <w:tab/>
        <w:t>8.71</w:t>
        <w:tab/>
        <w:t>36 059005</w:t>
        <w:tab/>
        <w:t>11.90</w:t>
        <w:tab/>
        <w:t>36 059006</w:t>
        <w:tab/>
        <w:t>8.44</w:t>
        <w:tab/>
        <w:t>36 059007</w:t>
        <w:tab/>
        <w:t>12.60</w:t>
        <w:tab/>
        <w:t>36 059008</w:t>
        <w:tab/>
        <w:t>9.30</w:t>
        <w:tab/>
        <w:t>36 059009</w:t>
        <w:tab/>
        <w:t>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0001</w:t>
        <w:tab/>
        <w:t>60.35</w:t>
        <w:tab/>
        <w:t>36 060002</w:t>
        <w:tab/>
        <w:t>65.98</w:t>
        <w:tab/>
        <w:t>36 060003</w:t>
        <w:tab/>
        <w:t>52.18</w:t>
        <w:tab/>
        <w:t>36 060004</w:t>
        <w:tab/>
        <w:t>68.77</w:t>
        <w:tab/>
        <w:t>36 060005</w:t>
        <w:tab/>
        <w:t>57.76</w:t>
        <w:tab/>
        <w:t>36 060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0007</w:t>
        <w:tab/>
        <w:t>56.24</w:t>
        <w:tab/>
        <w:t>36 060008</w:t>
        <w:tab/>
        <w:t>73.55</w:t>
        <w:tab/>
        <w:t>36 061001</w:t>
        <w:tab/>
        <w:t>28.90</w:t>
        <w:tab/>
        <w:t>36 061002</w:t>
        <w:tab/>
        <w:t>29.13</w:t>
        <w:tab/>
        <w:t>36 061003</w:t>
        <w:tab/>
        <w:t>26.40</w:t>
        <w:tab/>
        <w:t>36 061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1005</w:t>
        <w:tab/>
        <w:t>17.74</w:t>
        <w:tab/>
        <w:t>36 061006</w:t>
        <w:tab/>
        <w:t>26.37</w:t>
        <w:tab/>
        <w:t>36 061007</w:t>
        <w:tab/>
        <w:t>22.50</w:t>
        <w:tab/>
        <w:t>36 061008</w:t>
        <w:tab/>
        <w:t>15.74</w:t>
        <w:tab/>
        <w:t>36 061009</w:t>
        <w:tab/>
        <w:t>24.25</w:t>
        <w:tab/>
        <w:t>36 061010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1011</w:t>
        <w:tab/>
        <w:t>25.60</w:t>
        <w:tab/>
        <w:t>36 061012</w:t>
        <w:tab/>
        <w:t>21.86</w:t>
        <w:tab/>
        <w:t>36 062001</w:t>
        <w:tab/>
        <w:t>14.05</w:t>
        <w:tab/>
        <w:t>36 062002</w:t>
        <w:tab/>
        <w:t>9.20</w:t>
        <w:tab/>
        <w:t>36 062003</w:t>
        <w:tab/>
        <w:t>8.25</w:t>
        <w:tab/>
        <w:t>36 062004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2005</w:t>
        <w:tab/>
        <w:t>24.10</w:t>
        <w:tab/>
        <w:t>36 062006</w:t>
        <w:tab/>
        <w:t>15.46</w:t>
        <w:tab/>
        <w:t>36 062007</w:t>
        <w:tab/>
        <w:t>7.49</w:t>
        <w:tab/>
        <w:t>36 062008</w:t>
        <w:tab/>
        <w:t>13.89</w:t>
        <w:tab/>
        <w:t>36 062009</w:t>
        <w:tab/>
        <w:t>12.25</w:t>
        <w:tab/>
        <w:t>36 062010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2011</w:t>
        <w:tab/>
        <w:t>7.66</w:t>
        <w:tab/>
        <w:t>36 063001</w:t>
        <w:tab/>
        <w:t>33.90</w:t>
        <w:tab/>
        <w:t>36 063002</w:t>
        <w:tab/>
        <w:t>32.93</w:t>
        <w:tab/>
        <w:t>36 063003</w:t>
        <w:tab/>
        <w:t>39.75</w:t>
        <w:tab/>
        <w:t>36 063004</w:t>
        <w:tab/>
        <w:t>30.49</w:t>
        <w:tab/>
        <w:t>36 063005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3006</w:t>
        <w:tab/>
        <w:t>31.74</w:t>
        <w:tab/>
        <w:t>36 064001</w:t>
        <w:tab/>
        <w:t>24.96</w:t>
        <w:tab/>
        <w:t>36 064002</w:t>
        <w:tab/>
        <w:t>31.90</w:t>
        <w:tab/>
        <w:t>36 064003</w:t>
        <w:tab/>
        <w:t>21.75</w:t>
        <w:tab/>
        <w:t>36 064004</w:t>
        <w:tab/>
        <w:t>24.19</w:t>
        <w:tab/>
        <w:t>36 064005</w:t>
        <w:tab/>
        <w:t>2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4006</w:t>
        <w:tab/>
        <w:t>26.36</w:t>
        <w:tab/>
        <w:t>36 064007</w:t>
        <w:tab/>
        <w:t>24.00</w:t>
        <w:tab/>
        <w:t>36 064008</w:t>
        <w:tab/>
        <w:t>43.35</w:t>
        <w:tab/>
        <w:t>36 065001</w:t>
        <w:tab/>
        <w:t>160.00</w:t>
        <w:tab/>
        <w:t>36 065002</w:t>
        <w:tab/>
        <w:t>514.99</w:t>
        <w:tab/>
        <w:t>36 065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5004</w:t>
        <w:tab/>
        <w:t>118.16</w:t>
        <w:tab/>
        <w:t>36 065005</w:t>
        <w:tab/>
        <w:t>214.50</w:t>
        <w:tab/>
        <w:t>36 065006</w:t>
        <w:tab/>
        <w:t>205.00</w:t>
        <w:tab/>
        <w:t>36 065007</w:t>
        <w:tab/>
        <w:t>270.00</w:t>
        <w:tab/>
        <w:t>36 066001</w:t>
        <w:tab/>
        <w:t>60.35</w:t>
        <w:tab/>
        <w:t>36 066002</w:t>
        <w:tab/>
        <w:t>7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6003</w:t>
        <w:tab/>
        <w:t>50.00</w:t>
        <w:tab/>
        <w:t>36 066004</w:t>
        <w:tab/>
        <w:t>43.94</w:t>
        <w:tab/>
        <w:t>36 066005</w:t>
        <w:tab/>
        <w:t>63.00</w:t>
        <w:tab/>
        <w:t>36 066006</w:t>
        <w:tab/>
        <w:t>47.49</w:t>
        <w:tab/>
        <w:t>36 066007</w:t>
        <w:tab/>
        <w:t>43.75</w:t>
        <w:tab/>
        <w:t>36 066008</w:t>
        <w:tab/>
        <w:t>5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6009</w:t>
        <w:tab/>
        <w:t>46.95</w:t>
        <w:tab/>
        <w:t>36 067001</w:t>
        <w:tab/>
        <w:t>43.12</w:t>
        <w:tab/>
        <w:t>36 067002</w:t>
        <w:tab/>
        <w:t>74.42</w:t>
        <w:tab/>
        <w:t>36 067003</w:t>
        <w:tab/>
        <w:t>49.96</w:t>
        <w:tab/>
        <w:t>36 067004</w:t>
        <w:tab/>
        <w:t>82.62</w:t>
        <w:tab/>
        <w:t>36 067005</w:t>
        <w:tab/>
        <w:t>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7006</w:t>
        <w:tab/>
        <w:t>34.25</w:t>
        <w:tab/>
        <w:t>36 068001</w:t>
        <w:tab/>
        <w:t>49.90</w:t>
        <w:tab/>
        <w:t>36 068002</w:t>
        <w:tab/>
        <w:t>42.93</w:t>
        <w:tab/>
        <w:t>36 068003</w:t>
        <w:tab/>
        <w:t>28.42</w:t>
        <w:tab/>
        <w:t>36 068004</w:t>
        <w:tab/>
        <w:t>37.05</w:t>
        <w:tab/>
        <w:t>36 068005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8006</w:t>
        <w:tab/>
        <w:t>30.25</w:t>
        <w:tab/>
        <w:t>36 068007</w:t>
        <w:tab/>
        <w:t>31.25</w:t>
        <w:tab/>
        <w:t>36 068008</w:t>
        <w:tab/>
        <w:t>29.74</w:t>
        <w:tab/>
        <w:t>36 069001</w:t>
        <w:tab/>
        <w:t>35.99</w:t>
        <w:tab/>
        <w:t>36 069002</w:t>
        <w:tab/>
        <w:t>25.71</w:t>
        <w:tab/>
        <w:t>36 069003</w:t>
        <w:tab/>
        <w:t>5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69004</w:t>
        <w:tab/>
        <w:t>35.10</w:t>
        <w:tab/>
        <w:t>36 069005</w:t>
        <w:tab/>
        <w:t>32.46</w:t>
        <w:tab/>
        <w:t>36 069006</w:t>
        <w:tab/>
        <w:t>30.00</w:t>
        <w:tab/>
        <w:t>36 069007</w:t>
        <w:tab/>
        <w:t>34.00</w:t>
        <w:tab/>
        <w:t>36 069008</w:t>
        <w:tab/>
        <w:t>28.25</w:t>
        <w:tab/>
        <w:t>36 070001</w:t>
        <w:tab/>
        <w:t>3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0002</w:t>
        <w:tab/>
        <w:t>37.06</w:t>
        <w:tab/>
        <w:t>36 070003</w:t>
        <w:tab/>
        <w:t>36.05</w:t>
        <w:tab/>
        <w:t>36 070004</w:t>
        <w:tab/>
        <w:t>44.70</w:t>
        <w:tab/>
        <w:t>36 070005</w:t>
        <w:tab/>
        <w:t>25.00</w:t>
        <w:tab/>
        <w:t>36 070006</w:t>
        <w:tab/>
        <w:t>26.72</w:t>
        <w:tab/>
        <w:t>36 070007</w:t>
        <w:tab/>
        <w:t>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1001</w:t>
        <w:tab/>
        <w:t>34.80</w:t>
        <w:tab/>
        <w:t>36 071002</w:t>
        <w:tab/>
        <w:t>24.80</w:t>
        <w:tab/>
        <w:t>36 071003</w:t>
        <w:tab/>
        <w:t>16.64</w:t>
        <w:tab/>
        <w:t>36 071004</w:t>
        <w:tab/>
        <w:t>16.75</w:t>
        <w:tab/>
        <w:t>36 071005</w:t>
        <w:tab/>
        <w:t>15.64</w:t>
        <w:tab/>
        <w:t>36 071006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1007</w:t>
        <w:tab/>
        <w:t>15.53</w:t>
        <w:tab/>
        <w:t>36 071008</w:t>
        <w:tab/>
        <w:t>30.15</w:t>
        <w:tab/>
        <w:t>36 071009</w:t>
        <w:tab/>
        <w:t>21.88</w:t>
        <w:tab/>
        <w:t>36 071010</w:t>
        <w:tab/>
        <w:t>16.01</w:t>
        <w:tab/>
        <w:t>36 071011</w:t>
        <w:tab/>
        <w:t>24.75</w:t>
        <w:tab/>
        <w:t>36 072001</w:t>
        <w:tab/>
        <w:t>2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2002</w:t>
        <w:tab/>
        <w:t>13.65</w:t>
        <w:tab/>
        <w:t>36 072003</w:t>
        <w:tab/>
        <w:t>6.00</w:t>
        <w:tab/>
        <w:t>36 072004</w:t>
        <w:tab/>
        <w:t>11.58</w:t>
        <w:tab/>
        <w:t>36 072005</w:t>
        <w:tab/>
        <w:t>11.67</w:t>
        <w:tab/>
        <w:t>36 072006</w:t>
        <w:tab/>
        <w:t>8.99</w:t>
        <w:tab/>
        <w:t>36 072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2008</w:t>
        <w:tab/>
        <w:t>12.00</w:t>
        <w:tab/>
        <w:t>36 073001</w:t>
        <w:tab/>
        <w:t>21.75</w:t>
        <w:tab/>
        <w:t>36 073002</w:t>
        <w:tab/>
        <w:t>26.90</w:t>
        <w:tab/>
        <w:t>36 073003</w:t>
        <w:tab/>
        <w:t>32.90</w:t>
        <w:tab/>
        <w:t>36 073004</w:t>
        <w:tab/>
        <w:t>8.98</w:t>
        <w:tab/>
        <w:t>36 073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3006</w:t>
        <w:tab/>
        <w:t>13.30</w:t>
        <w:tab/>
        <w:t>36 073007</w:t>
        <w:tab/>
        <w:t>7.50</w:t>
        <w:tab/>
        <w:t>36 073008</w:t>
        <w:tab/>
        <w:t>25.00</w:t>
        <w:tab/>
        <w:t>36 073009</w:t>
        <w:tab/>
        <w:t>25.00</w:t>
        <w:tab/>
        <w:t>36 074001</w:t>
        <w:tab/>
        <w:t>64.00</w:t>
        <w:tab/>
        <w:t>36 07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4003</w:t>
        <w:tab/>
        <w:t>26.75</w:t>
        <w:tab/>
        <w:t>36 074004</w:t>
        <w:tab/>
        <w:t>21.00</w:t>
        <w:tab/>
        <w:t>36 074005</w:t>
        <w:tab/>
        <w:t>61.10</w:t>
        <w:tab/>
        <w:t>36 074006</w:t>
        <w:tab/>
        <w:t>46.48</w:t>
        <w:tab/>
        <w:t>36 074007</w:t>
        <w:tab/>
        <w:t>63.50</w:t>
        <w:tab/>
        <w:t>36 074008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4009</w:t>
        <w:tab/>
        <w:t>24.76</w:t>
        <w:tab/>
        <w:t>36 075001</w:t>
        <w:tab/>
        <w:t>7.50</w:t>
        <w:tab/>
        <w:t>36 075002</w:t>
        <w:tab/>
        <w:t>3.63</w:t>
        <w:tab/>
        <w:t>36 075003</w:t>
        <w:tab/>
        <w:t>149.90</w:t>
        <w:tab/>
        <w:t>36 075004</w:t>
        <w:tab/>
        <w:t>19.50</w:t>
        <w:tab/>
        <w:t>36 075005</w:t>
        <w:tab/>
        <w:t>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5006</w:t>
        <w:tab/>
        <w:t>49.90</w:t>
        <w:tab/>
        <w:t>36 075007</w:t>
        <w:tab/>
        <w:t>39.18</w:t>
        <w:tab/>
        <w:t>36 075008</w:t>
        <w:tab/>
        <w:t>8.63</w:t>
        <w:tab/>
        <w:t>36 076001</w:t>
        <w:tab/>
        <w:t>62.00</w:t>
        <w:tab/>
        <w:t>36 076002</w:t>
        <w:tab/>
        <w:t>59.90</w:t>
        <w:tab/>
        <w:t>36 076003</w:t>
        <w:tab/>
        <w:t>2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6004</w:t>
        <w:tab/>
        <w:t>47.10</w:t>
        <w:tab/>
        <w:t>36 076005</w:t>
        <w:tab/>
        <w:t>179.20</w:t>
        <w:tab/>
        <w:t>36 076006</w:t>
        <w:tab/>
        <w:t>17.75</w:t>
        <w:tab/>
        <w:t>36 076007</w:t>
        <w:tab/>
        <w:t>55.74</w:t>
        <w:tab/>
        <w:t>36 076008</w:t>
        <w:tab/>
        <w:t>86.00</w:t>
        <w:tab/>
        <w:t>36 076009</w:t>
        <w:tab/>
        <w:t>1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6010</w:t>
        <w:tab/>
        <w:t>39.13</w:t>
        <w:tab/>
        <w:t>36 076011</w:t>
        <w:tab/>
        <w:t>26.85</w:t>
        <w:tab/>
        <w:t>36 077001</w:t>
        <w:tab/>
        <w:t>22.30</w:t>
        <w:tab/>
        <w:t>36 077002</w:t>
        <w:tab/>
        <w:t>19.89</w:t>
        <w:tab/>
        <w:t>36 077003</w:t>
        <w:tab/>
        <w:t>45.90</w:t>
        <w:tab/>
        <w:t>36 077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7005</w:t>
        <w:tab/>
        <w:t>19.68</w:t>
        <w:tab/>
        <w:t>36 077006</w:t>
        <w:tab/>
        <w:t>18.60</w:t>
        <w:tab/>
        <w:t>36 077007</w:t>
        <w:tab/>
        <w:t>13.62</w:t>
        <w:tab/>
        <w:t>36 077008</w:t>
        <w:tab/>
        <w:t>27.80</w:t>
        <w:tab/>
        <w:t>36 077009</w:t>
        <w:tab/>
        <w:t>16.99</w:t>
        <w:tab/>
        <w:t>36 078001</w:t>
        <w:tab/>
        <w:t>20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8002</w:t>
        <w:tab/>
        <w:t>217.94</w:t>
        <w:tab/>
        <w:t>36 078003</w:t>
        <w:tab/>
        <w:t>400.00</w:t>
        <w:tab/>
        <w:t>36 078004</w:t>
        <w:tab/>
        <w:t>252.86</w:t>
        <w:tab/>
        <w:t>36 078005</w:t>
        <w:tab/>
        <w:t>315.22</w:t>
        <w:tab/>
        <w:t>36 078006</w:t>
        <w:tab/>
        <w:t>288.87</w:t>
        <w:tab/>
        <w:t>36 078007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8008</w:t>
        <w:tab/>
        <w:t>309.52</w:t>
        <w:tab/>
        <w:t>36 079001</w:t>
        <w:tab/>
        <w:t>12.80</w:t>
        <w:tab/>
        <w:t>36 079002</w:t>
        <w:tab/>
        <w:t>8.10</w:t>
        <w:tab/>
        <w:t>36 079003</w:t>
        <w:tab/>
        <w:t>20.20</w:t>
        <w:tab/>
        <w:t>36 079004</w:t>
        <w:tab/>
        <w:t>15.85</w:t>
        <w:tab/>
        <w:t>36 079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79006</w:t>
        <w:tab/>
        <w:t>15.08</w:t>
        <w:tab/>
        <w:t>36 079007</w:t>
        <w:tab/>
        <w:t>21.00</w:t>
        <w:tab/>
        <w:t>36 079008</w:t>
        <w:tab/>
        <w:t>11.19</w:t>
        <w:tab/>
        <w:t>36 080001</w:t>
        <w:tab/>
        <w:t>44.80</w:t>
        <w:tab/>
        <w:t>36 080002</w:t>
        <w:tab/>
        <w:t>20.90</w:t>
        <w:tab/>
        <w:t>36 080003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0004</w:t>
        <w:tab/>
        <w:t>11.23</w:t>
        <w:tab/>
        <w:t>36 080005</w:t>
        <w:tab/>
        <w:t>17.34</w:t>
        <w:tab/>
        <w:t>36 080006</w:t>
        <w:tab/>
        <w:t>12.24</w:t>
        <w:tab/>
        <w:t>36 080007</w:t>
        <w:tab/>
        <w:t>15.00</w:t>
        <w:tab/>
        <w:t>36 080008</w:t>
        <w:tab/>
        <w:t>15.09</w:t>
        <w:tab/>
        <w:t>36 080009</w:t>
        <w:tab/>
        <w:t>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01</w:t>
        <w:tab/>
        <w:t>83.50</w:t>
        <w:tab/>
        <w:t>36 081002</w:t>
        <w:tab/>
        <w:t>67.91</w:t>
        <w:tab/>
        <w:t>36 081003</w:t>
        <w:tab/>
        <w:t>37.83</w:t>
        <w:tab/>
        <w:t>36 081004</w:t>
        <w:tab/>
        <w:t>8.50</w:t>
        <w:tab/>
        <w:t>36 081005</w:t>
        <w:tab/>
        <w:t>31.82</w:t>
        <w:tab/>
        <w:t>36 081006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07</w:t>
        <w:tab/>
        <w:t>82.87</w:t>
        <w:tab/>
        <w:t>36 081008</w:t>
        <w:tab/>
        <w:t>37.80</w:t>
        <w:tab/>
        <w:t>36 081009</w:t>
        <w:tab/>
        <w:t>83.60</w:t>
        <w:tab/>
        <w:t>36 081010</w:t>
        <w:tab/>
        <w:t>46.00</w:t>
        <w:tab/>
        <w:t>36 081011</w:t>
        <w:tab/>
        <w:t>65.00</w:t>
        <w:tab/>
        <w:t>36 081012</w:t>
        <w:tab/>
        <w:t>4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1013</w:t>
        <w:tab/>
        <w:t>90.32</w:t>
        <w:tab/>
        <w:t>36 082001</w:t>
        <w:tab/>
        <w:t>11.05</w:t>
        <w:tab/>
        <w:t>36 082002</w:t>
        <w:tab/>
        <w:t>12.40</w:t>
        <w:tab/>
        <w:t>36 082003</w:t>
        <w:tab/>
        <w:t>10.90</w:t>
        <w:tab/>
        <w:t>36 082004</w:t>
        <w:tab/>
        <w:t>15.32</w:t>
        <w:tab/>
        <w:t>36 082005</w:t>
        <w:tab/>
        <w:t>1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2006</w:t>
        <w:tab/>
        <w:t>10.49</w:t>
        <w:tab/>
        <w:t>36 082007</w:t>
        <w:tab/>
        <w:t>12.10</w:t>
        <w:tab/>
        <w:t>36 082008</w:t>
        <w:tab/>
        <w:t>15.50</w:t>
        <w:tab/>
        <w:t>36 083001</w:t>
        <w:tab/>
        <w:t>25.05</w:t>
        <w:tab/>
        <w:t>36 083002</w:t>
        <w:tab/>
        <w:t>30.65</w:t>
        <w:tab/>
        <w:t>36 083003</w:t>
        <w:tab/>
        <w:t>3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3004</w:t>
        <w:tab/>
        <w:t>22.49</w:t>
        <w:tab/>
        <w:t>36 083005</w:t>
        <w:tab/>
        <w:t>19.80</w:t>
        <w:tab/>
        <w:t>36 083006</w:t>
        <w:tab/>
        <w:t>27.50</w:t>
        <w:tab/>
        <w:t>36 083007</w:t>
        <w:tab/>
        <w:t>24.10</w:t>
        <w:tab/>
        <w:t>36 084001</w:t>
        <w:tab/>
        <w:t>105.72</w:t>
        <w:tab/>
        <w:t>36 084002</w:t>
        <w:tab/>
        <w:t>13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03</w:t>
        <w:tab/>
        <w:t>76.48</w:t>
        <w:tab/>
        <w:t>36 084004</w:t>
        <w:tab/>
        <w:t>123.41</w:t>
        <w:tab/>
        <w:t>36 084005</w:t>
        <w:tab/>
        <w:t>159.11</w:t>
        <w:tab/>
        <w:t>36 084006</w:t>
        <w:tab/>
        <w:t>12.60</w:t>
        <w:tab/>
        <w:t>36 084007</w:t>
        <w:tab/>
        <w:t>179.94</w:t>
        <w:tab/>
        <w:t>36 084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09</w:t>
        <w:tab/>
        <w:t>8.06</w:t>
        <w:tab/>
        <w:t>36 084010</w:t>
        <w:tab/>
        <w:t>7.56</w:t>
        <w:tab/>
        <w:t>36 084011</w:t>
        <w:tab/>
        <w:t>391.43</w:t>
        <w:tab/>
        <w:t>36 084012</w:t>
        <w:tab/>
        <w:t>105.30</w:t>
        <w:tab/>
        <w:t>36 084013</w:t>
        <w:tab/>
        <w:t>450.03</w:t>
        <w:tab/>
        <w:t>36 084014</w:t>
        <w:tab/>
        <w:t>10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4015</w:t>
        <w:tab/>
        <w:t>98.72</w:t>
        <w:tab/>
        <w:t>36 084016</w:t>
        <w:tab/>
        <w:t>43.06</w:t>
        <w:tab/>
        <w:t>36 084017</w:t>
        <w:tab/>
        <w:t>389.45</w:t>
        <w:tab/>
        <w:t>36 084018</w:t>
        <w:tab/>
        <w:t>435.64</w:t>
        <w:tab/>
        <w:t>36 084019</w:t>
        <w:tab/>
        <w:t>120.00</w:t>
        <w:tab/>
        <w:t>36 085001</w:t>
        <w:tab/>
        <w:t>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5002</w:t>
        <w:tab/>
        <w:t>57.98</w:t>
        <w:tab/>
        <w:t>36 085003</w:t>
        <w:tab/>
        <w:t>58.00</w:t>
        <w:tab/>
        <w:t>36 085004</w:t>
        <w:tab/>
        <w:t>99.71</w:t>
        <w:tab/>
        <w:t>36 085005</w:t>
        <w:tab/>
        <w:t>91.95</w:t>
        <w:tab/>
        <w:t>36 085006</w:t>
        <w:tab/>
        <w:t>93.82</w:t>
        <w:tab/>
        <w:t>36 085007</w:t>
        <w:tab/>
        <w:t>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5008</w:t>
        <w:tab/>
        <w:t>42.99</w:t>
        <w:tab/>
        <w:t>36 085009</w:t>
        <w:tab/>
        <w:t>46.53</w:t>
        <w:tab/>
        <w:t>36 085010</w:t>
        <w:tab/>
        <w:t>70.37</w:t>
        <w:tab/>
        <w:t>36 086001</w:t>
        <w:tab/>
        <w:t>241.01</w:t>
        <w:tab/>
        <w:t>36 086002</w:t>
        <w:tab/>
        <w:t>130.00</w:t>
        <w:tab/>
        <w:t>36 086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6004</w:t>
        <w:tab/>
        <w:t>41.90</w:t>
        <w:tab/>
        <w:t>36 086005</w:t>
        <w:tab/>
        <w:t>99.40</w:t>
        <w:tab/>
        <w:t>36 086006</w:t>
        <w:tab/>
        <w:t>28.75</w:t>
        <w:tab/>
        <w:t>36 086007</w:t>
        <w:tab/>
        <w:t>28.04</w:t>
        <w:tab/>
        <w:t>36 087001</w:t>
        <w:tab/>
        <w:t>105.97</w:t>
        <w:tab/>
        <w:t>36 087002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7003</w:t>
        <w:tab/>
        <w:t>152.22</w:t>
        <w:tab/>
        <w:t>36 087004</w:t>
        <w:tab/>
        <w:t>152.30</w:t>
        <w:tab/>
        <w:t>36 087005</w:t>
        <w:tab/>
        <w:t>85.26</w:t>
        <w:tab/>
        <w:t>36 088001</w:t>
        <w:tab/>
        <w:t>11.43</w:t>
        <w:tab/>
        <w:t>36 088002</w:t>
        <w:tab/>
        <w:t>11.50</w:t>
        <w:tab/>
        <w:t>36 088003</w:t>
        <w:tab/>
        <w:t>10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8004</w:t>
        <w:tab/>
        <w:t>146.87</w:t>
        <w:tab/>
        <w:t>36 088005</w:t>
        <w:tab/>
        <w:t>140.45</w:t>
        <w:tab/>
        <w:t>36 088006</w:t>
        <w:tab/>
        <w:t>291.67</w:t>
        <w:tab/>
        <w:t>36 088007</w:t>
        <w:tab/>
        <w:t>159.09</w:t>
        <w:tab/>
        <w:t>36 088008</w:t>
        <w:tab/>
        <w:t>10.90</w:t>
        <w:tab/>
        <w:t>36 088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9001</w:t>
        <w:tab/>
        <w:t>240.45</w:t>
        <w:tab/>
        <w:t>36 089002</w:t>
        <w:tab/>
        <w:t>136.91</w:t>
        <w:tab/>
        <w:t>36 089003</w:t>
        <w:tab/>
        <w:t>86.68</w:t>
        <w:tab/>
        <w:t>36 089004</w:t>
        <w:tab/>
        <w:t>357.50</w:t>
        <w:tab/>
        <w:t>36 089005</w:t>
        <w:tab/>
        <w:t>420.00</w:t>
        <w:tab/>
        <w:t>36 089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89007</w:t>
        <w:tab/>
        <w:t>377.03</w:t>
        <w:tab/>
        <w:t>36 089008</w:t>
        <w:tab/>
        <w:t>420.00</w:t>
        <w:tab/>
        <w:t>36 090001</w:t>
        <w:tab/>
        <w:t>100.44</w:t>
        <w:tab/>
        <w:t>36 090002</w:t>
        <w:tab/>
        <w:t>53.95</w:t>
        <w:tab/>
        <w:t>36 090003</w:t>
        <w:tab/>
        <w:t>97.06</w:t>
        <w:tab/>
        <w:t>36 090004</w:t>
        <w:tab/>
        <w:t>6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0005</w:t>
        <w:tab/>
        <w:t>64.29</w:t>
        <w:tab/>
        <w:t>36 091001</w:t>
        <w:tab/>
        <w:t>35.68</w:t>
        <w:tab/>
        <w:t>36 091002</w:t>
        <w:tab/>
        <w:t>6.15</w:t>
        <w:tab/>
        <w:t>36 091003</w:t>
        <w:tab/>
        <w:t>39.19</w:t>
        <w:tab/>
        <w:t>36 091004</w:t>
        <w:tab/>
        <w:t>134.19</w:t>
        <w:tab/>
        <w:t>36 092001</w:t>
        <w:tab/>
        <w:t>25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2002</w:t>
        <w:tab/>
        <w:t>12.65</w:t>
        <w:tab/>
        <w:t>36 092003</w:t>
        <w:tab/>
        <w:t>10.80</w:t>
        <w:tab/>
        <w:t>36 092004</w:t>
        <w:tab/>
        <w:t>152.50</w:t>
        <w:tab/>
        <w:t>36 092005</w:t>
        <w:tab/>
        <w:t>579.35</w:t>
        <w:tab/>
        <w:t>36 092006</w:t>
        <w:tab/>
        <w:t>100.00</w:t>
        <w:tab/>
        <w:t>36 092007</w:t>
        <w:tab/>
        <w:t>16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2008</w:t>
        <w:tab/>
        <w:t>538.46</w:t>
        <w:tab/>
        <w:t>36 092009</w:t>
        <w:tab/>
        <w:t>430.00</w:t>
        <w:tab/>
        <w:t>36 092010</w:t>
        <w:tab/>
        <w:t>135.00</w:t>
        <w:tab/>
        <w:t>36 093001</w:t>
        <w:tab/>
        <w:t>24.76</w:t>
        <w:tab/>
        <w:t>36 093002</w:t>
        <w:tab/>
        <w:t>34.17</w:t>
        <w:tab/>
        <w:t>36 093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3004</w:t>
        <w:tab/>
        <w:t>131.25</w:t>
        <w:tab/>
        <w:t>36 093005</w:t>
        <w:tab/>
        <w:t>71.19</w:t>
        <w:tab/>
        <w:t>36 093006</w:t>
        <w:tab/>
        <w:t>175.00</w:t>
        <w:tab/>
        <w:t>36 093007</w:t>
        <w:tab/>
        <w:t>26.00</w:t>
        <w:tab/>
        <w:t>36 094001</w:t>
        <w:tab/>
        <w:t>614.98</w:t>
        <w:tab/>
        <w:t>36 094002</w:t>
        <w:tab/>
        <w:t>2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4003</w:t>
        <w:tab/>
        <w:t>460.58</w:t>
        <w:tab/>
        <w:t>36 094004</w:t>
        <w:tab/>
        <w:t>619.05</w:t>
        <w:tab/>
        <w:t>36 094005</w:t>
        <w:tab/>
        <w:t>500.00</w:t>
        <w:tab/>
        <w:t>36 094006</w:t>
        <w:tab/>
        <w:t>517.21</w:t>
        <w:tab/>
        <w:t>36 094007</w:t>
        <w:tab/>
        <w:t>423.10</w:t>
        <w:tab/>
        <w:t>36 095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5002</w:t>
        <w:tab/>
        <w:t>211.11</w:t>
        <w:tab/>
        <w:t>36 095003</w:t>
        <w:tab/>
        <w:t>211.45</w:t>
        <w:tab/>
        <w:t>36 095004</w:t>
        <w:tab/>
        <w:t>199.97</w:t>
        <w:tab/>
        <w:t>36 095005</w:t>
        <w:tab/>
        <w:t>298.00</w:t>
        <w:tab/>
        <w:t>36 096001</w:t>
        <w:tab/>
        <w:t>117.48</w:t>
        <w:tab/>
        <w:t>36 096002</w:t>
        <w:tab/>
        <w:t>8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6003</w:t>
        <w:tab/>
        <w:t>79.78</w:t>
        <w:tab/>
        <w:t>36 096004</w:t>
        <w:tab/>
        <w:t>227.27</w:t>
        <w:tab/>
        <w:t>36 097001</w:t>
        <w:tab/>
        <w:t>12.86</w:t>
        <w:tab/>
        <w:t>36 097002</w:t>
        <w:tab/>
        <w:t>15.81</w:t>
        <w:tab/>
        <w:t>36 097003</w:t>
        <w:tab/>
        <w:t>40.86</w:t>
        <w:tab/>
        <w:t>36 097004</w:t>
        <w:tab/>
        <w:t>2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7005</w:t>
        <w:tab/>
        <w:t>200.00</w:t>
        <w:tab/>
        <w:t>36 097006</w:t>
        <w:tab/>
        <w:t>70.00</w:t>
        <w:tab/>
        <w:t>36 097007</w:t>
        <w:tab/>
        <w:t>18.50</w:t>
        <w:tab/>
        <w:t>36 098001</w:t>
        <w:tab/>
        <w:t>5.90</w:t>
        <w:tab/>
        <w:t>36 098002</w:t>
        <w:tab/>
        <w:t>9.23</w:t>
        <w:tab/>
        <w:t>36 098003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8004</w:t>
        <w:tab/>
        <w:t>8.30</w:t>
        <w:tab/>
        <w:t>36 098005</w:t>
        <w:tab/>
        <w:t>8.06</w:t>
        <w:tab/>
        <w:t>36 098006</w:t>
        <w:tab/>
        <w:t>20.00</w:t>
        <w:tab/>
        <w:t>36 098007</w:t>
        <w:tab/>
        <w:t>6.99</w:t>
        <w:tab/>
        <w:t>36 098008</w:t>
        <w:tab/>
        <w:t>9.22</w:t>
        <w:tab/>
        <w:t>36 09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8010</w:t>
        <w:tab/>
        <w:t>9.00</w:t>
        <w:tab/>
        <w:t>36 099001</w:t>
        <w:tab/>
        <w:t>59.29</w:t>
        <w:tab/>
        <w:t>36 099002</w:t>
        <w:tab/>
        <w:t>3.56</w:t>
        <w:tab/>
        <w:t>36 099003</w:t>
        <w:tab/>
        <w:t>2.90</w:t>
        <w:tab/>
        <w:t>36 099004</w:t>
        <w:tab/>
        <w:t>3.06</w:t>
        <w:tab/>
        <w:t>36 099005</w:t>
        <w:tab/>
        <w:t>4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099006</w:t>
        <w:tab/>
        <w:t>334.25</w:t>
        <w:tab/>
        <w:t>36 099007</w:t>
        <w:tab/>
        <w:t>333.33</w:t>
        <w:tab/>
        <w:t>36 100001</w:t>
        <w:tab/>
        <w:t>17.44</w:t>
        <w:tab/>
        <w:t>36 100002</w:t>
        <w:tab/>
        <w:t>29.59</w:t>
        <w:tab/>
        <w:t>36 100003</w:t>
        <w:tab/>
        <w:t>28.71</w:t>
        <w:tab/>
        <w:t>36 100004</w:t>
        <w:tab/>
        <w:t>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0005</w:t>
        <w:tab/>
        <w:t>26.87</w:t>
        <w:tab/>
        <w:t>36 100006</w:t>
        <w:tab/>
        <w:t>28.88</w:t>
        <w:tab/>
        <w:t>36 100007</w:t>
        <w:tab/>
        <w:t>28.89</w:t>
        <w:tab/>
        <w:t>36 100008</w:t>
        <w:tab/>
        <w:t>26.60</w:t>
        <w:tab/>
        <w:t>36 101001</w:t>
        <w:tab/>
        <w:t>10.00</w:t>
        <w:tab/>
        <w:t>36 10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1003</w:t>
        <w:tab/>
        <w:t>11.82</w:t>
        <w:tab/>
        <w:t>36 101004</w:t>
        <w:tab/>
        <w:t>13.60</w:t>
        <w:tab/>
        <w:t>36 101005</w:t>
        <w:tab/>
        <w:t>12.98</w:t>
        <w:tab/>
        <w:t>36 101006</w:t>
        <w:tab/>
        <w:t>23.32</w:t>
        <w:tab/>
        <w:t>36 101007</w:t>
        <w:tab/>
        <w:t>9.67</w:t>
        <w:tab/>
        <w:t>36 101008</w:t>
        <w:tab/>
        <w:t>3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1009</w:t>
        <w:tab/>
        <w:t>19.12</w:t>
        <w:tab/>
        <w:t>36 102001</w:t>
        <w:tab/>
        <w:t>257.21</w:t>
        <w:tab/>
        <w:t>36 102002</w:t>
        <w:tab/>
        <w:t>170.00</w:t>
        <w:tab/>
        <w:t>36 102003</w:t>
        <w:tab/>
        <w:t>229.65</w:t>
        <w:tab/>
        <w:t>36 102004</w:t>
        <w:tab/>
        <w:t>171.00</w:t>
        <w:tab/>
        <w:t>36 102005</w:t>
        <w:tab/>
        <w:t>25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3001</w:t>
        <w:tab/>
        <w:t>203.30</w:t>
        <w:tab/>
        <w:t>36 103002</w:t>
        <w:tab/>
        <w:t>336.20</w:t>
        <w:tab/>
        <w:t>36 103003</w:t>
        <w:tab/>
        <w:t>242.89</w:t>
        <w:tab/>
        <w:t>36 103004</w:t>
        <w:tab/>
        <w:t>153.00</w:t>
        <w:tab/>
        <w:t>36 103005</w:t>
        <w:tab/>
        <w:t>423.34</w:t>
        <w:tab/>
        <w:t>36 103006</w:t>
        <w:tab/>
        <w:t>70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3007</w:t>
        <w:tab/>
        <w:t>65.97</w:t>
        <w:tab/>
        <w:t>36 103008</w:t>
        <w:tab/>
        <w:t>190.03</w:t>
        <w:tab/>
        <w:t>36 103009</w:t>
        <w:tab/>
        <w:t>277.33</w:t>
        <w:tab/>
        <w:t>36 103010</w:t>
        <w:tab/>
        <w:t>368.00</w:t>
        <w:tab/>
        <w:t>36 103011</w:t>
        <w:tab/>
        <w:t>953.66</w:t>
        <w:tab/>
        <w:t>36 104001</w:t>
        <w:tab/>
        <w:t>15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4002</w:t>
        <w:tab/>
        <w:t>233.33</w:t>
        <w:tab/>
        <w:t>36 104003</w:t>
        <w:tab/>
        <w:t>239.99</w:t>
        <w:tab/>
        <w:t>36 104004</w:t>
        <w:tab/>
        <w:t>171.79</w:t>
        <w:tab/>
        <w:t>36 104005</w:t>
        <w:tab/>
        <w:t>312.24</w:t>
        <w:tab/>
        <w:t>36 104006</w:t>
        <w:tab/>
        <w:t>200.37</w:t>
        <w:tab/>
        <w:t>36 105001</w:t>
        <w:tab/>
        <w:t>25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5002</w:t>
        <w:tab/>
        <w:t>214.38</w:t>
        <w:tab/>
        <w:t>36 105003</w:t>
        <w:tab/>
        <w:t>275.43</w:t>
        <w:tab/>
        <w:t>36 105004</w:t>
        <w:tab/>
        <w:t>373.68</w:t>
        <w:tab/>
        <w:t>36 106001</w:t>
        <w:tab/>
        <w:t>234.67</w:t>
        <w:tab/>
        <w:t>36 106002</w:t>
        <w:tab/>
        <w:t>262.80</w:t>
        <w:tab/>
        <w:t>36 106003</w:t>
        <w:tab/>
        <w:t>15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6004</w:t>
        <w:tab/>
        <w:t>218.79</w:t>
        <w:tab/>
        <w:t>36 106005</w:t>
        <w:tab/>
        <w:t>267.14</w:t>
        <w:tab/>
        <w:t>36 106006</w:t>
        <w:tab/>
        <w:t>179.00</w:t>
        <w:tab/>
        <w:t>36 106007</w:t>
        <w:tab/>
        <w:t>145.34</w:t>
        <w:tab/>
        <w:t>36 106008</w:t>
        <w:tab/>
        <w:t>507.48</w:t>
        <w:tab/>
        <w:t>36 107001</w:t>
        <w:tab/>
        <w:t>5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7002</w:t>
        <w:tab/>
        <w:t>39.20</w:t>
        <w:tab/>
        <w:t>36 107003</w:t>
        <w:tab/>
        <w:t>45.18</w:t>
        <w:tab/>
        <w:t>36 107004</w:t>
        <w:tab/>
        <w:t>39.54</w:t>
        <w:tab/>
        <w:t>36 107005</w:t>
        <w:tab/>
        <w:t>26.73</w:t>
        <w:tab/>
        <w:t>36 107006</w:t>
        <w:tab/>
        <w:t>42.07</w:t>
        <w:tab/>
        <w:t>36 107007</w:t>
        <w:tab/>
        <w:t>4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7008</w:t>
        <w:tab/>
        <w:t>45.18</w:t>
        <w:tab/>
        <w:t>36 107009</w:t>
        <w:tab/>
        <w:t>42.07</w:t>
        <w:tab/>
        <w:t>36 108001</w:t>
        <w:tab/>
        <w:t>63.00</w:t>
        <w:tab/>
        <w:t>36 108002</w:t>
        <w:tab/>
        <w:t>55.00</w:t>
        <w:tab/>
        <w:t>36 108003</w:t>
        <w:tab/>
        <w:t>37.00</w:t>
        <w:tab/>
        <w:t>36 108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8005</w:t>
        <w:tab/>
        <w:t>50.00</w:t>
        <w:tab/>
        <w:t>36 108006</w:t>
        <w:tab/>
        <w:t>63.00</w:t>
        <w:tab/>
        <w:t>36 109001</w:t>
        <w:tab/>
        <w:t>419.30</w:t>
        <w:tab/>
        <w:t>36 109002</w:t>
        <w:tab/>
        <w:t>415.05</w:t>
        <w:tab/>
        <w:t>36 109003</w:t>
        <w:tab/>
        <w:t>279.00</w:t>
        <w:tab/>
        <w:t>36 109004</w:t>
        <w:tab/>
        <w:t>4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9005</w:t>
        <w:tab/>
        <w:t>396.56</w:t>
        <w:tab/>
        <w:t>36 109006</w:t>
        <w:tab/>
        <w:t>53.61</w:t>
        <w:tab/>
        <w:t>36 109007</w:t>
        <w:tab/>
        <w:t>253.30</w:t>
        <w:tab/>
        <w:t>36 109008</w:t>
        <w:tab/>
        <w:t>229.99</w:t>
        <w:tab/>
        <w:t>36 109009</w:t>
        <w:tab/>
        <w:t>244.62</w:t>
        <w:tab/>
        <w:t>36 109010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09011</w:t>
        <w:tab/>
        <w:t>66.79</w:t>
        <w:tab/>
        <w:t>36 109012</w:t>
        <w:tab/>
        <w:t>499.00</w:t>
        <w:tab/>
        <w:t>36 110001</w:t>
        <w:tab/>
        <w:t>19.00</w:t>
        <w:tab/>
        <w:t>36 110002</w:t>
        <w:tab/>
        <w:t>336.80</w:t>
        <w:tab/>
        <w:t>36 110003</w:t>
        <w:tab/>
        <w:t>36.46</w:t>
        <w:tab/>
        <w:t>36 110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0005</w:t>
        <w:tab/>
        <w:t>181.88</w:t>
        <w:tab/>
        <w:t>36 110006</w:t>
        <w:tab/>
        <w:t>106.20</w:t>
        <w:tab/>
        <w:t>36 110007</w:t>
        <w:tab/>
        <w:t>29.07</w:t>
        <w:tab/>
        <w:t>36 110008</w:t>
        <w:tab/>
        <w:t>29.90</w:t>
        <w:tab/>
        <w:t>36 110009</w:t>
        <w:tab/>
        <w:t>24.21</w:t>
        <w:tab/>
        <w:t>36 110010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0011</w:t>
        <w:tab/>
        <w:t>44.90</w:t>
        <w:tab/>
        <w:t>36 110012</w:t>
        <w:tab/>
        <w:t>43.20</w:t>
        <w:tab/>
        <w:t>36 110013</w:t>
        <w:tab/>
        <w:t>43.74</w:t>
        <w:tab/>
        <w:t>36 110014</w:t>
        <w:tab/>
        <w:t>41.80</w:t>
        <w:tab/>
        <w:t>36 111001</w:t>
        <w:tab/>
        <w:t>99.00</w:t>
        <w:tab/>
        <w:t>36 11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1003</w:t>
        <w:tab/>
        <w:t>89.00</w:t>
        <w:tab/>
        <w:t>36 111004</w:t>
        <w:tab/>
        <w:t>17.99</w:t>
        <w:tab/>
        <w:t>36 111005</w:t>
        <w:tab/>
        <w:t>29.95</w:t>
        <w:tab/>
        <w:t>36 111006</w:t>
        <w:tab/>
        <w:t>190.02</w:t>
        <w:tab/>
        <w:t>36 111007</w:t>
        <w:tab/>
        <w:t>39.90</w:t>
        <w:tab/>
        <w:t>36 111008</w:t>
        <w:tab/>
        <w:t>17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1009</w:t>
        <w:tab/>
        <w:t>50.15</w:t>
        <w:tab/>
        <w:t>36 111010</w:t>
        <w:tab/>
        <w:t>79.00</w:t>
        <w:tab/>
        <w:t>36 111011</w:t>
        <w:tab/>
        <w:t>74.90</w:t>
        <w:tab/>
        <w:t>36 111012</w:t>
        <w:tab/>
        <w:t>44.00</w:t>
        <w:tab/>
        <w:t>36 111013</w:t>
        <w:tab/>
        <w:t>74.90</w:t>
        <w:tab/>
        <w:t>36 112001</w:t>
        <w:tab/>
        <w:t>1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2002</w:t>
        <w:tab/>
        <w:t>68.90</w:t>
        <w:tab/>
        <w:t>36 112003</w:t>
        <w:tab/>
        <w:t>64.90</w:t>
        <w:tab/>
        <w:t>36 112004</w:t>
        <w:tab/>
        <w:t>109.90</w:t>
        <w:tab/>
        <w:t>36 112005</w:t>
        <w:tab/>
        <w:t>79.90</w:t>
        <w:tab/>
        <w:t>36 112006</w:t>
        <w:tab/>
        <w:t>25.27</w:t>
        <w:tab/>
        <w:t>36 11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3001</w:t>
        <w:tab/>
        <w:t>454.30</w:t>
        <w:tab/>
        <w:t>36 113002</w:t>
        <w:tab/>
        <w:t>338.65</w:t>
        <w:tab/>
        <w:t>36 113003</w:t>
        <w:tab/>
        <w:t>232.02</w:t>
        <w:tab/>
        <w:t>36 113004</w:t>
        <w:tab/>
        <w:t>122.97</w:t>
        <w:tab/>
        <w:t>36 113005</w:t>
        <w:tab/>
        <w:t>513.63</w:t>
        <w:tab/>
        <w:t>36 113006</w:t>
        <w:tab/>
        <w:t>14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3007</w:t>
        <w:tab/>
        <w:t>127.00</w:t>
        <w:tab/>
        <w:t>36 113008</w:t>
        <w:tab/>
        <w:t>399.10</w:t>
        <w:tab/>
        <w:t>36 113009</w:t>
        <w:tab/>
        <w:t>188.25</w:t>
        <w:tab/>
        <w:t>36 114001</w:t>
        <w:tab/>
        <w:t>131.02</w:t>
        <w:tab/>
        <w:t>36 114002</w:t>
        <w:tab/>
        <w:t>330.05</w:t>
        <w:tab/>
        <w:t>36 114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4004</w:t>
        <w:tab/>
        <w:t>410.00</w:t>
        <w:tab/>
        <w:t>36 115001</w:t>
        <w:tab/>
        <w:t>26.00</w:t>
        <w:tab/>
        <w:t>36 115002</w:t>
        <w:tab/>
        <w:t>24.99</w:t>
        <w:tab/>
        <w:t>36 115003</w:t>
        <w:tab/>
        <w:t>45.05</w:t>
        <w:tab/>
        <w:t>36 115004</w:t>
        <w:tab/>
        <w:t>25.00</w:t>
        <w:tab/>
        <w:t>36 116001</w:t>
        <w:tab/>
        <w:t>5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6002</w:t>
        <w:tab/>
        <w:t>419.30</w:t>
        <w:tab/>
        <w:t>36 116003</w:t>
        <w:tab/>
        <w:t>69.23</w:t>
        <w:tab/>
        <w:t>36 116004</w:t>
        <w:tab/>
        <w:t>179.00</w:t>
        <w:tab/>
        <w:t>36 116005</w:t>
        <w:tab/>
        <w:t>149.90</w:t>
        <w:tab/>
        <w:t>36 116006</w:t>
        <w:tab/>
        <w:t>199.00</w:t>
        <w:tab/>
        <w:t>36 116007</w:t>
        <w:tab/>
        <w:t>2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6008</w:t>
        <w:tab/>
        <w:t>199.00</w:t>
        <w:tab/>
        <w:t>36 117001</w:t>
        <w:tab/>
        <w:t>161.07</w:t>
        <w:tab/>
        <w:t>36 117002</w:t>
        <w:tab/>
        <w:t>170.60</w:t>
        <w:tab/>
        <w:t>36 117003</w:t>
        <w:tab/>
        <w:t>350.93</w:t>
        <w:tab/>
        <w:t>36 117004</w:t>
        <w:tab/>
        <w:t>201.55</w:t>
        <w:tab/>
        <w:t>36 117005</w:t>
        <w:tab/>
        <w:t>15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7006</w:t>
        <w:tab/>
        <w:t>264.95</w:t>
        <w:tab/>
        <w:t>36 117007</w:t>
        <w:tab/>
        <w:t>236.74</w:t>
        <w:tab/>
        <w:t>36 117008</w:t>
        <w:tab/>
        <w:t>269.90</w:t>
        <w:tab/>
        <w:t>36 117009</w:t>
        <w:tab/>
        <w:t>261.07</w:t>
        <w:tab/>
        <w:t>36 117010</w:t>
        <w:tab/>
        <w:t>57.17</w:t>
        <w:tab/>
        <w:t>36 117011</w:t>
        <w:tab/>
        <w:t>7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7012</w:t>
        <w:tab/>
        <w:t>589.00</w:t>
        <w:tab/>
        <w:t>36 118001</w:t>
        <w:tab/>
        <w:t>399.00</w:t>
        <w:tab/>
        <w:t>36 118002</w:t>
        <w:tab/>
        <w:t>802.75</w:t>
        <w:tab/>
        <w:t>36 118003</w:t>
        <w:tab/>
        <w:t>597.77</w:t>
        <w:tab/>
        <w:t>36 118004</w:t>
        <w:tab/>
        <w:t>629.10</w:t>
        <w:tab/>
        <w:t>36 118005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8006</w:t>
        <w:tab/>
        <w:t>298.46</w:t>
        <w:tab/>
        <w:t>36 118007</w:t>
        <w:tab/>
        <w:t>941.78</w:t>
        <w:tab/>
        <w:t>36 118008</w:t>
        <w:tab/>
        <w:t>509.00</w:t>
        <w:tab/>
        <w:t>36 118009</w:t>
        <w:tab/>
        <w:t>399.00</w:t>
        <w:tab/>
        <w:t>36 118010</w:t>
        <w:tab/>
        <w:t>350.50</w:t>
        <w:tab/>
        <w:t>36 118011</w:t>
        <w:tab/>
        <w:t>4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8012</w:t>
        <w:tab/>
        <w:t>854.33</w:t>
        <w:tab/>
        <w:t>36 118013</w:t>
        <w:tab/>
        <w:t>245.88</w:t>
        <w:tab/>
        <w:t>36 118014</w:t>
        <w:tab/>
        <w:t>157.87</w:t>
        <w:tab/>
        <w:t>36 118015</w:t>
        <w:tab/>
        <w:t>237.74</w:t>
        <w:tab/>
        <w:t>36 118016</w:t>
        <w:tab/>
        <w:t>249.00</w:t>
        <w:tab/>
        <w:t>36 118017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01</w:t>
        <w:tab/>
        <w:t>319.00</w:t>
        <w:tab/>
        <w:t>36 119002</w:t>
        <w:tab/>
        <w:t>927.92</w:t>
        <w:tab/>
        <w:t>36 119003</w:t>
        <w:tab/>
        <w:t>209.30</w:t>
        <w:tab/>
        <w:t>36 119004</w:t>
        <w:tab/>
        <w:t>371.53</w:t>
        <w:tab/>
        <w:t>36 119005</w:t>
        <w:tab/>
        <w:t>229.00</w:t>
        <w:tab/>
        <w:t>36 119006</w:t>
        <w:tab/>
        <w:t>2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07</w:t>
        <w:tab/>
        <w:t>249.00</w:t>
        <w:tab/>
        <w:t>36 119008</w:t>
        <w:tab/>
        <w:t>1078.23</w:t>
        <w:tab/>
        <w:t>36 119009</w:t>
        <w:tab/>
        <w:t>280.50</w:t>
        <w:tab/>
        <w:t>36 119010</w:t>
        <w:tab/>
        <w:t>352.03</w:t>
        <w:tab/>
        <w:t>36 119011</w:t>
        <w:tab/>
        <w:t>167.18</w:t>
        <w:tab/>
        <w:t>36 119012</w:t>
        <w:tab/>
        <w:t>25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19013</w:t>
        <w:tab/>
        <w:t>258.08</w:t>
        <w:tab/>
        <w:t>36 119014</w:t>
        <w:tab/>
        <w:t>667.48</w:t>
        <w:tab/>
        <w:t>36 119015</w:t>
        <w:tab/>
        <w:t>339.90</w:t>
        <w:tab/>
        <w:t>36 120001</w:t>
        <w:tab/>
        <w:t>195.00</w:t>
        <w:tab/>
        <w:t>36 120002</w:t>
        <w:tab/>
        <w:t>484.00</w:t>
        <w:tab/>
        <w:t>36 120003</w:t>
        <w:tab/>
        <w:t>38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0004</w:t>
        <w:tab/>
        <w:t>251.44</w:t>
        <w:tab/>
        <w:t>36 120005</w:t>
        <w:tab/>
        <w:t>299.00</w:t>
        <w:tab/>
        <w:t>36 120006</w:t>
        <w:tab/>
        <w:t>229.00</w:t>
        <w:tab/>
        <w:t>36 120007</w:t>
        <w:tab/>
        <w:t>289.11</w:t>
        <w:tab/>
        <w:t>36 120008</w:t>
        <w:tab/>
        <w:t>144.61</w:t>
        <w:tab/>
        <w:t>36 120009</w:t>
        <w:tab/>
        <w:t>17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0010</w:t>
        <w:tab/>
        <w:t>184.08</w:t>
        <w:tab/>
        <w:t>36 120011</w:t>
        <w:tab/>
        <w:t>171.65</w:t>
        <w:tab/>
        <w:t>36 120012</w:t>
        <w:tab/>
        <w:t>161.32</w:t>
        <w:tab/>
        <w:t>36 120013</w:t>
        <w:tab/>
        <w:t>533.81</w:t>
        <w:tab/>
        <w:t>36 121001</w:t>
        <w:tab/>
        <w:t>500.80</w:t>
        <w:tab/>
        <w:t>36 121002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03</w:t>
        <w:tab/>
        <w:t>1899.00</w:t>
        <w:tab/>
        <w:t>36 121004</w:t>
        <w:tab/>
        <w:t>1664.98</w:t>
        <w:tab/>
        <w:t>36 121005</w:t>
        <w:tab/>
        <w:t>1254.51</w:t>
        <w:tab/>
        <w:t>36 121006</w:t>
        <w:tab/>
        <w:t>300.07</w:t>
        <w:tab/>
        <w:t>36 121007</w:t>
        <w:tab/>
        <w:t>329.00</w:t>
        <w:tab/>
        <w:t>36 121008</w:t>
        <w:tab/>
        <w:t>45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09</w:t>
        <w:tab/>
        <w:t>1199.00</w:t>
        <w:tab/>
        <w:t>36 121010</w:t>
        <w:tab/>
        <w:t>398.00</w:t>
        <w:tab/>
        <w:t>36 121011</w:t>
        <w:tab/>
        <w:t>1199.00</w:t>
        <w:tab/>
        <w:t>36 121012</w:t>
        <w:tab/>
        <w:t>499.96</w:t>
        <w:tab/>
        <w:t>36 121013</w:t>
        <w:tab/>
        <w:t>2399.00</w:t>
        <w:tab/>
        <w:t>36 121014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15</w:t>
        <w:tab/>
        <w:t>431.54</w:t>
        <w:tab/>
        <w:t>36 121016</w:t>
        <w:tab/>
        <w:t>350.91</w:t>
        <w:tab/>
        <w:t>36 121017</w:t>
        <w:tab/>
        <w:t>1398.00</w:t>
        <w:tab/>
        <w:t>36 121018</w:t>
        <w:tab/>
        <w:t>499.99</w:t>
        <w:tab/>
        <w:t>36 121019</w:t>
        <w:tab/>
        <w:t>1499.00</w:t>
        <w:tab/>
        <w:t>36 12102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21</w:t>
        <w:tab/>
        <w:t>1804.22</w:t>
        <w:tab/>
        <w:t>36 121022</w:t>
        <w:tab/>
        <w:t>198.99</w:t>
        <w:tab/>
        <w:t>36 121023</w:t>
        <w:tab/>
        <w:t>230.57</w:t>
        <w:tab/>
        <w:t>36 121024</w:t>
        <w:tab/>
        <w:t>189.00</w:t>
        <w:tab/>
        <w:t>36 121025</w:t>
        <w:tab/>
        <w:t>1404.04</w:t>
        <w:tab/>
        <w:t>36 12102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1027</w:t>
        <w:tab/>
        <w:t>559.00</w:t>
        <w:tab/>
        <w:t>36 121028</w:t>
        <w:tab/>
        <w:t>229.00</w:t>
        <w:tab/>
        <w:t>36 121029</w:t>
        <w:tab/>
        <w:t>298.00</w:t>
        <w:tab/>
        <w:t>36 121030</w:t>
        <w:tab/>
        <w:t>550.62</w:t>
        <w:tab/>
        <w:t>36 121031</w:t>
        <w:tab/>
        <w:t>100.36</w:t>
        <w:tab/>
        <w:t>36 122001</w:t>
        <w:tab/>
        <w:t>42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2002</w:t>
        <w:tab/>
        <w:t>244.30</w:t>
        <w:tab/>
        <w:t>36 122003</w:t>
        <w:tab/>
        <w:t>46.33</w:t>
        <w:tab/>
        <w:t>36 122004</w:t>
        <w:tab/>
        <w:t>149.90</w:t>
        <w:tab/>
        <w:t>36 122005</w:t>
        <w:tab/>
        <w:t>259.00</w:t>
        <w:tab/>
        <w:t>36 122006</w:t>
        <w:tab/>
        <w:t>198.00</w:t>
        <w:tab/>
        <w:t>36 122007</w:t>
        <w:tab/>
        <w:t>9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2008</w:t>
        <w:tab/>
        <w:t>189.00</w:t>
        <w:tab/>
        <w:t>36 122009</w:t>
        <w:tab/>
        <w:t>199.00</w:t>
        <w:tab/>
        <w:t>36 122010</w:t>
        <w:tab/>
        <w:t>155.70</w:t>
        <w:tab/>
        <w:t>36 122011</w:t>
        <w:tab/>
        <w:t>43.29</w:t>
        <w:tab/>
        <w:t>36 123001</w:t>
        <w:tab/>
        <w:t>143.08</w:t>
        <w:tab/>
        <w:t>36 123002</w:t>
        <w:tab/>
        <w:t>3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03</w:t>
        <w:tab/>
        <w:t>145.00</w:t>
        <w:tab/>
        <w:t>36 123004</w:t>
        <w:tab/>
        <w:t>87.50</w:t>
        <w:tab/>
        <w:t>36 123005</w:t>
        <w:tab/>
        <w:t>32.33</w:t>
        <w:tab/>
        <w:t>36 123006</w:t>
        <w:tab/>
        <w:t>185.13</w:t>
        <w:tab/>
        <w:t>36 123007</w:t>
        <w:tab/>
        <w:t>39.64</w:t>
        <w:tab/>
        <w:t>36 123008</w:t>
        <w:tab/>
        <w:t>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09</w:t>
        <w:tab/>
        <w:t>62.61</w:t>
        <w:tab/>
        <w:t>36 123010</w:t>
        <w:tab/>
        <w:t>115.20</w:t>
        <w:tab/>
        <w:t>36 123011</w:t>
        <w:tab/>
        <w:t>32.69</w:t>
        <w:tab/>
        <w:t>36 123012</w:t>
        <w:tab/>
        <w:t>29.50</w:t>
        <w:tab/>
        <w:t>36 123013</w:t>
        <w:tab/>
        <w:t>71.00</w:t>
        <w:tab/>
        <w:t>36 123014</w:t>
        <w:tab/>
        <w:t>6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15</w:t>
        <w:tab/>
        <w:t>67.54</w:t>
        <w:tab/>
        <w:t>36 123016</w:t>
        <w:tab/>
        <w:t>64.55</w:t>
        <w:tab/>
        <w:t>36 123017</w:t>
        <w:tab/>
        <w:t>139.86</w:t>
        <w:tab/>
        <w:t>36 123018</w:t>
        <w:tab/>
        <w:t>72.53</w:t>
        <w:tab/>
        <w:t>36 123019</w:t>
        <w:tab/>
        <w:t>69.00</w:t>
        <w:tab/>
        <w:t>36 123020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21</w:t>
        <w:tab/>
        <w:t>70.20</w:t>
        <w:tab/>
        <w:t>36 123022</w:t>
        <w:tab/>
        <w:t>14.29</w:t>
        <w:tab/>
        <w:t>36 123023</w:t>
        <w:tab/>
        <w:t>204.00</w:t>
        <w:tab/>
        <w:t>36 123024</w:t>
        <w:tab/>
        <w:t>74.90</w:t>
        <w:tab/>
        <w:t>36 123025</w:t>
        <w:tab/>
        <w:t>42.18</w:t>
        <w:tab/>
        <w:t>36 123026</w:t>
        <w:tab/>
        <w:t>6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3027</w:t>
        <w:tab/>
        <w:t>115.00</w:t>
        <w:tab/>
        <w:t>36 124001</w:t>
        <w:tab/>
        <w:t>213.50</w:t>
        <w:tab/>
        <w:t>36 124002</w:t>
        <w:tab/>
        <w:t>60.64</w:t>
        <w:tab/>
        <w:t>36 124003</w:t>
        <w:tab/>
        <w:t>165.81</w:t>
        <w:tab/>
        <w:t>36 124004</w:t>
        <w:tab/>
        <w:t>269.00</w:t>
        <w:tab/>
        <w:t>36 124005</w:t>
        <w:tab/>
        <w:t>29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4006</w:t>
        <w:tab/>
        <w:t>199.00</w:t>
        <w:tab/>
        <w:t>36 124007</w:t>
        <w:tab/>
        <w:t>36.91</w:t>
        <w:tab/>
        <w:t>36 124008</w:t>
        <w:tab/>
        <w:t>113.03</w:t>
        <w:tab/>
        <w:t>36 124009</w:t>
        <w:tab/>
        <w:t>88.60</w:t>
        <w:tab/>
        <w:t>36 124010</w:t>
        <w:tab/>
        <w:t>166.89</w:t>
        <w:tab/>
        <w:t>36 124011</w:t>
        <w:tab/>
        <w:t>2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4012</w:t>
        <w:tab/>
        <w:t>47.14</w:t>
        <w:tab/>
        <w:t>36 124013</w:t>
        <w:tab/>
        <w:t>47.14</w:t>
        <w:tab/>
        <w:t>36 124014</w:t>
        <w:tab/>
        <w:t>47.14</w:t>
        <w:tab/>
        <w:t>36 125001</w:t>
        <w:tab/>
        <w:t>235.01</w:t>
        <w:tab/>
        <w:t>36 125002</w:t>
        <w:tab/>
        <w:t>282.20</w:t>
        <w:tab/>
        <w:t>36 125003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5004</w:t>
        <w:tab/>
        <w:t>244.30</w:t>
        <w:tab/>
        <w:t>36 125005</w:t>
        <w:tab/>
        <w:t>74.56</w:t>
        <w:tab/>
        <w:t>36 125006</w:t>
        <w:tab/>
        <w:t>214.23</w:t>
        <w:tab/>
        <w:t>36 125007</w:t>
        <w:tab/>
        <w:t>234.00</w:t>
        <w:tab/>
        <w:t>36 125008</w:t>
        <w:tab/>
        <w:t>189.00</w:t>
        <w:tab/>
        <w:t>36 125009</w:t>
        <w:tab/>
        <w:t>8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5010</w:t>
        <w:tab/>
        <w:t>188.67</w:t>
        <w:tab/>
        <w:t>36 125011</w:t>
        <w:tab/>
        <w:t>157.76</w:t>
        <w:tab/>
        <w:t>36 125012</w:t>
        <w:tab/>
        <w:t>18.20</w:t>
        <w:tab/>
        <w:t>36 126001</w:t>
        <w:tab/>
        <w:t>1361.30</w:t>
        <w:tab/>
        <w:t>36 126002</w:t>
        <w:tab/>
        <w:t>594.50</w:t>
        <w:tab/>
        <w:t>36 126003</w:t>
        <w:tab/>
        <w:t>5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6004</w:t>
        <w:tab/>
        <w:t>2449.30</w:t>
        <w:tab/>
        <w:t>36 126005</w:t>
        <w:tab/>
        <w:t>2249.10</w:t>
        <w:tab/>
        <w:t>36 126006</w:t>
        <w:tab/>
        <w:t>1498.00</w:t>
        <w:tab/>
        <w:t>36 127001</w:t>
        <w:tab/>
        <w:t>856.17</w:t>
        <w:tab/>
        <w:t>36 127002</w:t>
        <w:tab/>
        <w:t>522.52</w:t>
        <w:tab/>
        <w:t>36 127003</w:t>
        <w:tab/>
        <w:t>77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7004</w:t>
        <w:tab/>
        <w:t>735.30</w:t>
        <w:tab/>
        <w:t>36 127005</w:t>
        <w:tab/>
        <w:t>326.03</w:t>
        <w:tab/>
        <w:t>36 127006</w:t>
        <w:tab/>
        <w:t>503.63</w:t>
        <w:tab/>
        <w:t>36 128001</w:t>
        <w:tab/>
        <w:t>489.30</w:t>
        <w:tab/>
        <w:t>36 128002</w:t>
        <w:tab/>
        <w:t>559.00</w:t>
        <w:tab/>
        <w:t>36 128003</w:t>
        <w:tab/>
        <w:t>9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04</w:t>
        <w:tab/>
        <w:t>223.85</w:t>
        <w:tab/>
        <w:t>36 128005</w:t>
        <w:tab/>
        <w:t>254.50</w:t>
        <w:tab/>
        <w:t>36 128006</w:t>
        <w:tab/>
        <w:t>115.74</w:t>
        <w:tab/>
        <w:t>36 128007</w:t>
        <w:tab/>
        <w:t>499.00</w:t>
        <w:tab/>
        <w:t>36 128008</w:t>
        <w:tab/>
        <w:t>739.36</w:t>
        <w:tab/>
        <w:t>36 128009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10</w:t>
        <w:tab/>
        <w:t>258.08</w:t>
        <w:tab/>
        <w:t>36 128011</w:t>
        <w:tab/>
        <w:t>185.89</w:t>
        <w:tab/>
        <w:t>36 128012</w:t>
        <w:tab/>
        <w:t>399.00</w:t>
        <w:tab/>
        <w:t>36 128013</w:t>
        <w:tab/>
        <w:t>199.99</w:t>
        <w:tab/>
        <w:t>36 128014</w:t>
        <w:tab/>
        <w:t>589.13</w:t>
        <w:tab/>
        <w:t>36 128015</w:t>
        <w:tab/>
        <w:t>2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8016</w:t>
        <w:tab/>
        <w:t>172.10</w:t>
        <w:tab/>
        <w:t>36 128017</w:t>
        <w:tab/>
        <w:t>1345.08</w:t>
        <w:tab/>
        <w:t>36 128018</w:t>
        <w:tab/>
        <w:t>1999.00</w:t>
        <w:tab/>
        <w:t>36 129001</w:t>
        <w:tab/>
        <w:t>454.30</w:t>
        <w:tab/>
        <w:t>36 129002</w:t>
        <w:tab/>
        <w:t>413.56</w:t>
        <w:tab/>
        <w:t>36 129003</w:t>
        <w:tab/>
        <w:t>37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9004</w:t>
        <w:tab/>
        <w:t>404.33</w:t>
        <w:tab/>
        <w:t>36 129005</w:t>
        <w:tab/>
        <w:t>218.91</w:t>
        <w:tab/>
        <w:t>36 129006</w:t>
        <w:tab/>
        <w:t>94.96</w:t>
        <w:tab/>
        <w:t>36 129007</w:t>
        <w:tab/>
        <w:t>1117.86</w:t>
        <w:tab/>
        <w:t>36 129008</w:t>
        <w:tab/>
        <w:t>184.08</w:t>
        <w:tab/>
        <w:t>36 129009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29010</w:t>
        <w:tab/>
        <w:t>179.00</w:t>
        <w:tab/>
        <w:t>36 129011</w:t>
        <w:tab/>
        <w:t>184.12</w:t>
        <w:tab/>
        <w:t>36 129012</w:t>
        <w:tab/>
        <w:t>539.00</w:t>
        <w:tab/>
        <w:t>36 130001</w:t>
        <w:tab/>
        <w:t>95.00</w:t>
        <w:tab/>
        <w:t>36 130002</w:t>
        <w:tab/>
        <w:t>70.00</w:t>
        <w:tab/>
        <w:t>36 13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0004</w:t>
        <w:tab/>
        <w:t>75.00</w:t>
        <w:tab/>
        <w:t>36 131001</w:t>
        <w:tab/>
        <w:t>64.00</w:t>
        <w:tab/>
        <w:t>36 131002</w:t>
        <w:tab/>
        <w:t>116.00</w:t>
        <w:tab/>
        <w:t>36 131003</w:t>
        <w:tab/>
        <w:t>58.00</w:t>
        <w:tab/>
        <w:t>36 132001</w:t>
        <w:tab/>
        <w:t>308.19</w:t>
        <w:tab/>
        <w:t>36 132002</w:t>
        <w:tab/>
        <w:t>46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2003</w:t>
        <w:tab/>
        <w:t>123.07</w:t>
        <w:tab/>
        <w:t>36 132004</w:t>
        <w:tab/>
        <w:t>204.77</w:t>
        <w:tab/>
        <w:t>36 132005</w:t>
        <w:tab/>
        <w:t>59.42</w:t>
        <w:tab/>
        <w:t>36 132006</w:t>
        <w:tab/>
        <w:t>358.00</w:t>
        <w:tab/>
        <w:t>36 132007</w:t>
        <w:tab/>
        <w:t>154.09</w:t>
        <w:tab/>
        <w:t>36 132008</w:t>
        <w:tab/>
        <w:t>18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3001</w:t>
        <w:tab/>
        <w:t>1104.30</w:t>
        <w:tab/>
        <w:t>36 133002</w:t>
        <w:tab/>
        <w:t>999.00</w:t>
        <w:tab/>
        <w:t>36 133003</w:t>
        <w:tab/>
        <w:t>747.67</w:t>
        <w:tab/>
        <w:t>36 133004</w:t>
        <w:tab/>
        <w:t>769.30</w:t>
        <w:tab/>
        <w:t>36 133005</w:t>
        <w:tab/>
        <w:t>736.10</w:t>
        <w:tab/>
        <w:t>36 134001</w:t>
        <w:tab/>
        <w:t>61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4002</w:t>
        <w:tab/>
        <w:t>151.39</w:t>
        <w:tab/>
        <w:t>36 134003</w:t>
        <w:tab/>
        <w:t>749.00</w:t>
        <w:tab/>
        <w:t>36 134004</w:t>
        <w:tab/>
        <w:t>1626.25</w:t>
        <w:tab/>
        <w:t>36 134005</w:t>
        <w:tab/>
        <w:t>979.30</w:t>
        <w:tab/>
        <w:t>36 134006</w:t>
        <w:tab/>
        <w:t>341.50</w:t>
        <w:tab/>
        <w:t>36 134007</w:t>
        <w:tab/>
        <w:t>3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5001</w:t>
        <w:tab/>
        <w:t>536.14</w:t>
        <w:tab/>
        <w:t>36 135002</w:t>
        <w:tab/>
        <w:t>296.97</w:t>
        <w:tab/>
        <w:t>36 135003</w:t>
        <w:tab/>
        <w:t>510.30</w:t>
        <w:tab/>
        <w:t>36 135004</w:t>
        <w:tab/>
        <w:t>480.91</w:t>
        <w:tab/>
        <w:t>36 135005</w:t>
        <w:tab/>
        <w:t>198.31</w:t>
        <w:tab/>
        <w:t>36 135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5007</w:t>
        <w:tab/>
        <w:t>450.79</w:t>
        <w:tab/>
        <w:t>36 135008</w:t>
        <w:tab/>
        <w:t>500.99</w:t>
        <w:tab/>
        <w:t>36 136001</w:t>
        <w:tab/>
        <w:t>411.38</w:t>
        <w:tab/>
        <w:t>36 136002</w:t>
        <w:tab/>
        <w:t>319.00</w:t>
        <w:tab/>
        <w:t>36 136003</w:t>
        <w:tab/>
        <w:t>534.86</w:t>
        <w:tab/>
        <w:t>36 136004</w:t>
        <w:tab/>
        <w:t>27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6005</w:t>
        <w:tab/>
        <w:t>750.80</w:t>
        <w:tab/>
        <w:t>36 136006</w:t>
        <w:tab/>
        <w:t>473.00</w:t>
        <w:tab/>
        <w:t>36 136007</w:t>
        <w:tab/>
        <w:t>650.56</w:t>
        <w:tab/>
        <w:t>36 136008</w:t>
        <w:tab/>
        <w:t>580.39</w:t>
        <w:tab/>
        <w:t>36 136009</w:t>
        <w:tab/>
        <w:t>381.92</w:t>
        <w:tab/>
        <w:t>36 137001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7002</w:t>
        <w:tab/>
        <w:t>10.20</w:t>
        <w:tab/>
        <w:t>36 137003</w:t>
        <w:tab/>
        <w:t>78.00</w:t>
        <w:tab/>
        <w:t>36 137004</w:t>
        <w:tab/>
        <w:t>17.45</w:t>
        <w:tab/>
        <w:t>36 137005</w:t>
        <w:tab/>
        <w:t>48.77</w:t>
        <w:tab/>
        <w:t>36 137006</w:t>
        <w:tab/>
        <w:t>48.48</w:t>
        <w:tab/>
        <w:t>36 138001</w:t>
        <w:tab/>
        <w:t>10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39001</w:t>
        <w:tab/>
        <w:t>104.28</w:t>
        <w:tab/>
        <w:t>36 140001</w:t>
        <w:tab/>
        <w:t>5.75</w:t>
        <w:tab/>
        <w:t>36 140002</w:t>
        <w:tab/>
        <w:t>22.90</w:t>
        <w:tab/>
        <w:t>36 140003</w:t>
        <w:tab/>
        <w:t>515.00</w:t>
        <w:tab/>
        <w:t>36 140004</w:t>
        <w:tab/>
        <w:t>3.30</w:t>
        <w:tab/>
        <w:t>36 140005</w:t>
        <w:tab/>
        <w:t>1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1001</w:t>
        <w:tab/>
        <w:t>7.64</w:t>
        <w:tab/>
        <w:t>36 141002</w:t>
        <w:tab/>
        <w:t>12.52</w:t>
        <w:tab/>
        <w:t>36 141003</w:t>
        <w:tab/>
        <w:t>7.78</w:t>
        <w:tab/>
        <w:t>36 141004</w:t>
        <w:tab/>
        <w:t>152.64</w:t>
        <w:tab/>
        <w:t>36 141005</w:t>
        <w:tab/>
        <w:t>174.78</w:t>
        <w:tab/>
        <w:t>36 141006</w:t>
        <w:tab/>
        <w:t>28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2001</w:t>
        <w:tab/>
        <w:t>30.07</w:t>
        <w:tab/>
        <w:t>36 142002</w:t>
        <w:tab/>
        <w:t>160.00</w:t>
        <w:tab/>
        <w:t>36 142003</w:t>
        <w:tab/>
        <w:t>950.00</w:t>
        <w:tab/>
        <w:t>36 142004</w:t>
        <w:tab/>
        <w:t>1073.88</w:t>
        <w:tab/>
        <w:t>36 142005</w:t>
        <w:tab/>
        <w:t>525.00</w:t>
        <w:tab/>
        <w:t>36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01</w:t>
        <w:tab/>
        <w:t>24.33</w:t>
        <w:tab/>
        <w:t>36 143002</w:t>
        <w:tab/>
        <w:t>48.66</w:t>
        <w:tab/>
        <w:t>36 143003</w:t>
        <w:tab/>
        <w:t>72.99</w:t>
        <w:tab/>
        <w:t>36 143004</w:t>
        <w:tab/>
        <w:t>102.40</w:t>
        <w:tab/>
        <w:t>36 143005</w:t>
        <w:tab/>
        <w:t>131.81</w:t>
        <w:tab/>
        <w:t>36 143006</w:t>
        <w:tab/>
        <w:t>18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07</w:t>
        <w:tab/>
        <w:t>269.99</w:t>
        <w:tab/>
        <w:t>36 143008</w:t>
        <w:tab/>
        <w:t>356.09</w:t>
        <w:tab/>
        <w:t>36 143009</w:t>
        <w:tab/>
        <w:t>442.19</w:t>
        <w:tab/>
        <w:t>36 143010</w:t>
        <w:tab/>
        <w:t>528.29</w:t>
        <w:tab/>
        <w:t>36 143011</w:t>
        <w:tab/>
        <w:t>1516.57</w:t>
        <w:tab/>
        <w:t>36 143012</w:t>
        <w:tab/>
        <w:t>197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13</w:t>
        <w:tab/>
        <w:t>2441.09</w:t>
        <w:tab/>
        <w:t>36 143014</w:t>
        <w:tab/>
        <w:t>3596.74</w:t>
        <w:tab/>
        <w:t>36 143015</w:t>
        <w:tab/>
        <w:t>4752.39</w:t>
        <w:tab/>
        <w:t>36 143016</w:t>
        <w:tab/>
        <w:t>5676.91</w:t>
        <w:tab/>
        <w:t>36 143017</w:t>
        <w:tab/>
        <w:t>5908.04</w:t>
        <w:tab/>
        <w:t>36 143018</w:t>
        <w:tab/>
        <w:t>706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19</w:t>
        <w:tab/>
        <w:t>8219.34</w:t>
        <w:tab/>
        <w:t>36 143020</w:t>
        <w:tab/>
        <w:t>9374.99</w:t>
        <w:tab/>
        <w:t>36 143021</w:t>
        <w:tab/>
        <w:t>10530.64</w:t>
        <w:tab/>
        <w:t>36 143022</w:t>
        <w:tab/>
        <w:t>11686.29</w:t>
        <w:tab/>
        <w:t>36 143023</w:t>
        <w:tab/>
        <w:t>12841.94</w:t>
        <w:tab/>
        <w:t>36 143024</w:t>
        <w:tab/>
        <w:t>1399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25</w:t>
        <w:tab/>
        <w:t>15153.24</w:t>
        <w:tab/>
        <w:t>36 143026</w:t>
        <w:tab/>
        <w:t>16308.89</w:t>
        <w:tab/>
        <w:t>36 143027</w:t>
        <w:tab/>
        <w:t>149.45</w:t>
        <w:tab/>
        <w:t>36 143028</w:t>
        <w:tab/>
        <w:t>2209.96</w:t>
        <w:tab/>
        <w:t>36 143029</w:t>
        <w:tab/>
        <w:t>2903.35</w:t>
        <w:tab/>
        <w:t>36 143030</w:t>
        <w:tab/>
        <w:t>4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31</w:t>
        <w:tab/>
        <w:t>4290.13</w:t>
        <w:tab/>
        <w:t>36 143032</w:t>
        <w:tab/>
        <w:t>17464.54</w:t>
        <w:tab/>
        <w:t>36 143033</w:t>
        <w:tab/>
        <w:t>18620.19</w:t>
        <w:tab/>
        <w:t>36 143034</w:t>
        <w:tab/>
        <w:t>23242.79</w:t>
        <w:tab/>
        <w:t>36 143035</w:t>
        <w:tab/>
        <w:t>27865.39</w:t>
        <w:tab/>
        <w:t>36 143036</w:t>
        <w:tab/>
        <w:t>324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3037</w:t>
        <w:tab/>
        <w:t>37110.59</w:t>
        <w:tab/>
        <w:t>36 143038</w:t>
        <w:tab/>
        <w:t>46355.79</w:t>
        <w:tab/>
        <w:t>36 144001</w:t>
        <w:tab/>
        <w:t>20.37</w:t>
        <w:tab/>
        <w:t>36 144002</w:t>
        <w:tab/>
        <w:t>21.42</w:t>
        <w:tab/>
        <w:t>36 144003</w:t>
        <w:tab/>
        <w:t>11.00</w:t>
        <w:tab/>
        <w:t>36 144004</w:t>
        <w:tab/>
        <w:t>1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4005</w:t>
        <w:tab/>
        <w:t>20.13</w:t>
        <w:tab/>
        <w:t>36 144006</w:t>
        <w:tab/>
        <w:t>10.80</w:t>
        <w:tab/>
        <w:t>36 144007</w:t>
        <w:tab/>
        <w:t>20.49</w:t>
        <w:tab/>
        <w:t>36 144008</w:t>
        <w:tab/>
        <w:t>10.80</w:t>
        <w:tab/>
        <w:t>36 144009</w:t>
        <w:tab/>
        <w:t>20.49</w:t>
        <w:tab/>
        <w:t>36 144010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6001</w:t>
        <w:tab/>
        <w:t>2713.87</w:t>
        <w:tab/>
        <w:t>36 146002</w:t>
        <w:tab/>
        <w:t>4760.00</w:t>
        <w:tab/>
        <w:t>36 146003</w:t>
        <w:tab/>
        <w:t>2337.34</w:t>
        <w:tab/>
        <w:t>36 146004</w:t>
        <w:tab/>
        <w:t>4540.00</w:t>
        <w:tab/>
        <w:t>36 146005</w:t>
        <w:tab/>
        <w:t>341.68</w:t>
        <w:tab/>
        <w:t>36 146006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6007</w:t>
        <w:tab/>
        <w:t>2965.00</w:t>
        <w:tab/>
        <w:t>36 146008</w:t>
        <w:tab/>
        <w:t>4644.74</w:t>
        <w:tab/>
        <w:t>36 146009</w:t>
        <w:tab/>
        <w:t>4399.60</w:t>
        <w:tab/>
        <w:t>36 146010</w:t>
        <w:tab/>
        <w:t>2423.70</w:t>
        <w:tab/>
        <w:t>36 147001</w:t>
        <w:tab/>
        <w:t>4449.00</w:t>
        <w:tab/>
        <w:t>36 147002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7003</w:t>
        <w:tab/>
        <w:t>18440.00</w:t>
        <w:tab/>
        <w:t>36 147004</w:t>
        <w:tab/>
        <w:t>11983.92</w:t>
        <w:tab/>
        <w:t>36 147005</w:t>
        <w:tab/>
        <w:t>18337.51</w:t>
        <w:tab/>
        <w:t>36 147006</w:t>
        <w:tab/>
        <w:t>7638.36</w:t>
        <w:tab/>
        <w:t>36 148001</w:t>
        <w:tab/>
        <w:t>430.00</w:t>
        <w:tab/>
        <w:t>36 148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8003</w:t>
        <w:tab/>
        <w:t>290.24</w:t>
        <w:tab/>
        <w:t>36 148004</w:t>
        <w:tab/>
        <w:t>749.00</w:t>
        <w:tab/>
        <w:t>36 148005</w:t>
        <w:tab/>
        <w:t>1764.87</w:t>
        <w:tab/>
        <w:t>36 148006</w:t>
        <w:tab/>
        <w:t>474.00</w:t>
        <w:tab/>
        <w:t>36 148007</w:t>
        <w:tab/>
        <w:t>287.97</w:t>
        <w:tab/>
        <w:t>36 148008</w:t>
        <w:tab/>
        <w:t>11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49001</w:t>
        <w:tab/>
        <w:t>4299.00</w:t>
        <w:tab/>
        <w:t>36 149002</w:t>
        <w:tab/>
        <w:t>2939.50</w:t>
        <w:tab/>
        <w:t>36 149003</w:t>
        <w:tab/>
        <w:t>7830.10</w:t>
        <w:tab/>
        <w:t>36 149004</w:t>
        <w:tab/>
        <w:t>4191.40</w:t>
        <w:tab/>
        <w:t>36 149005</w:t>
        <w:tab/>
        <w:t>559.00</w:t>
        <w:tab/>
        <w:t>36 149006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0001</w:t>
        <w:tab/>
        <w:t>4149.00</w:t>
        <w:tab/>
        <w:t>36 150002</w:t>
        <w:tab/>
        <w:t>11305.78</w:t>
        <w:tab/>
        <w:t>36 150003</w:t>
        <w:tab/>
        <w:t>9999.00</w:t>
        <w:tab/>
        <w:t>36 150004</w:t>
        <w:tab/>
        <w:t>2099.00</w:t>
        <w:tab/>
        <w:t>36 150005</w:t>
        <w:tab/>
        <w:t>2613.05</w:t>
        <w:tab/>
        <w:t>36 150006</w:t>
        <w:tab/>
        <w:t>1734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1001</w:t>
        <w:tab/>
        <w:t>7899.00</w:t>
        <w:tab/>
        <w:t>36 151002</w:t>
        <w:tab/>
        <w:t>5496.00</w:t>
        <w:tab/>
        <w:t>36 151003</w:t>
        <w:tab/>
        <w:t>6799.00</w:t>
        <w:tab/>
        <w:t>36 151004</w:t>
        <w:tab/>
        <w:t>16696.88</w:t>
        <w:tab/>
        <w:t>36 151005</w:t>
        <w:tab/>
        <w:t>10233.15</w:t>
        <w:tab/>
        <w:t>36 151006</w:t>
        <w:tab/>
        <w:t>1131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1007</w:t>
        <w:tab/>
        <w:t>18297.60</w:t>
        <w:tab/>
        <w:t>36 151008</w:t>
        <w:tab/>
        <w:t>10785.15</w:t>
        <w:tab/>
        <w:t>36 152001</w:t>
        <w:tab/>
        <w:t>12643.13</w:t>
        <w:tab/>
        <w:t>36 152002</w:t>
        <w:tab/>
        <w:t>16190.00</w:t>
        <w:tab/>
        <w:t>36 152003</w:t>
        <w:tab/>
        <w:t>10199.00</w:t>
        <w:tab/>
        <w:t>36 152004</w:t>
        <w:tab/>
        <w:t>465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2005</w:t>
        <w:tab/>
        <w:t>13001.87</w:t>
        <w:tab/>
        <w:t>36 152006</w:t>
        <w:tab/>
        <w:t>20049.00</w:t>
        <w:tab/>
        <w:t>36 152007</w:t>
        <w:tab/>
        <w:t>29038.84</w:t>
        <w:tab/>
        <w:t>36 153001</w:t>
        <w:tab/>
        <w:t>99.00</w:t>
        <w:tab/>
        <w:t>36 153002</w:t>
        <w:tab/>
        <w:t>217.49</w:t>
        <w:tab/>
        <w:t>36 153003</w:t>
        <w:tab/>
        <w:t>3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3004</w:t>
        <w:tab/>
        <w:t>1799.00</w:t>
        <w:tab/>
        <w:t>36 153005</w:t>
        <w:tab/>
        <w:t>285.00</w:t>
        <w:tab/>
        <w:t>36 153006</w:t>
        <w:tab/>
        <w:t>363.56</w:t>
        <w:tab/>
        <w:t>36 153007</w:t>
        <w:tab/>
        <w:t>290.00</w:t>
        <w:tab/>
        <w:t>36 154001</w:t>
        <w:tab/>
        <w:t>10.90</w:t>
        <w:tab/>
        <w:t>36 15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4003</w:t>
        <w:tab/>
        <w:t>12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1049.00</w:t>
        <w:tab/>
        <w:t>36 155002</w:t>
        <w:tab/>
        <w:t>31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5003</w:t>
        <w:tab/>
        <w:t>358.60</w:t>
        <w:tab/>
        <w:t>36 155004</w:t>
        <w:tab/>
        <w:t>250.59</w:t>
        <w:tab/>
        <w:t>36 155005</w:t>
        <w:tab/>
        <w:t>189.52</w:t>
        <w:tab/>
        <w:t>36 155006</w:t>
        <w:tab/>
        <w:t>1894.49</w:t>
        <w:tab/>
        <w:t>36 155007</w:t>
        <w:tab/>
        <w:t>240.66</w:t>
        <w:tab/>
        <w:t>36 155008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5009</w:t>
        <w:tab/>
        <w:t>645.55</w:t>
        <w:tab/>
        <w:t>36 155010</w:t>
        <w:tab/>
        <w:t>496.35</w:t>
        <w:tab/>
        <w:t>36 155011</w:t>
        <w:tab/>
        <w:t>743.34</w:t>
        <w:tab/>
        <w:t>36 155012</w:t>
        <w:tab/>
        <w:t>1599.00</w:t>
        <w:tab/>
        <w:t>36 155013</w:t>
        <w:tab/>
        <w:t>643.86</w:t>
        <w:tab/>
        <w:t>36 156001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6002</w:t>
        <w:tab/>
        <w:t>246.12</w:t>
        <w:tab/>
        <w:t>36 156003</w:t>
        <w:tab/>
        <w:t>621.49</w:t>
        <w:tab/>
        <w:t>36 156004</w:t>
        <w:tab/>
        <w:t>27.85</w:t>
        <w:tab/>
        <w:t>36 156005</w:t>
        <w:tab/>
        <w:t>59.99</w:t>
        <w:tab/>
        <w:t>36 157001</w:t>
        <w:tab/>
        <w:t>700.80</w:t>
        <w:tab/>
        <w:t>36 157002</w:t>
        <w:tab/>
        <w:t>1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7003</w:t>
        <w:tab/>
        <w:t>98.25</w:t>
        <w:tab/>
        <w:t>36 157004</w:t>
        <w:tab/>
        <w:t>520.44</w:t>
        <w:tab/>
        <w:t>36 157005</w:t>
        <w:tab/>
        <w:t>520.44</w:t>
        <w:tab/>
        <w:t>36 157006</w:t>
        <w:tab/>
        <w:t>1374.78</w:t>
        <w:tab/>
        <w:t>36 157007</w:t>
        <w:tab/>
        <w:t>176.75</w:t>
        <w:tab/>
        <w:t>36 158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8002</w:t>
        <w:tab/>
        <w:t>179.00</w:t>
        <w:tab/>
        <w:t>36 158003</w:t>
        <w:tab/>
        <w:t>265.00</w:t>
        <w:tab/>
        <w:t>36 158004</w:t>
        <w:tab/>
        <w:t>214.89</w:t>
        <w:tab/>
        <w:t>36 158005</w:t>
        <w:tab/>
        <w:t>221.68</w:t>
        <w:tab/>
        <w:t>36 158006</w:t>
        <w:tab/>
        <w:t>165.37</w:t>
        <w:tab/>
        <w:t>36 159001</w:t>
        <w:tab/>
        <w:t>902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59002</w:t>
        <w:tab/>
        <w:t>13285.39</w:t>
        <w:tab/>
        <w:t>36 159003</w:t>
        <w:tab/>
        <w:t>9709.00</w:t>
        <w:tab/>
        <w:t>36 159004</w:t>
        <w:tab/>
        <w:t>5916.35</w:t>
        <w:tab/>
        <w:t>36 159005</w:t>
        <w:tab/>
        <w:t>12799.00</w:t>
        <w:tab/>
        <w:t>36 159006</w:t>
        <w:tab/>
        <w:t>4021.60</w:t>
        <w:tab/>
        <w:t>36 159007</w:t>
        <w:tab/>
        <w:t>16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0001</w:t>
        <w:tab/>
        <w:t>849.00</w:t>
        <w:tab/>
        <w:t>36 160002</w:t>
        <w:tab/>
        <w:t>764.42</w:t>
        <w:tab/>
        <w:t>36 160003</w:t>
        <w:tab/>
        <w:t>598.99</w:t>
        <w:tab/>
        <w:t>36 160004</w:t>
        <w:tab/>
        <w:t>1349.00</w:t>
        <w:tab/>
        <w:t>36 160005</w:t>
        <w:tab/>
        <w:t>999.00</w:t>
        <w:tab/>
        <w:t>36 160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1001</w:t>
        <w:tab/>
        <w:t>6599.00</w:t>
        <w:tab/>
        <w:t>36 161002</w:t>
        <w:tab/>
        <w:t>8340.00</w:t>
        <w:tab/>
        <w:t>36 161003</w:t>
        <w:tab/>
        <w:t>7389.79</w:t>
        <w:tab/>
        <w:t>36 161004</w:t>
        <w:tab/>
        <w:t>10326.24</w:t>
        <w:tab/>
        <w:t>36 161005</w:t>
        <w:tab/>
        <w:t>6043.83</w:t>
        <w:tab/>
        <w:t>36 161006</w:t>
        <w:tab/>
        <w:t>6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1007</w:t>
        <w:tab/>
        <w:t>7597.01</w:t>
        <w:tab/>
        <w:t>36 162001</w:t>
        <w:tab/>
        <w:t>2747.32</w:t>
        <w:tab/>
        <w:t>36 162002</w:t>
        <w:tab/>
        <w:t>2199.00</w:t>
        <w:tab/>
        <w:t>36 162003</w:t>
        <w:tab/>
        <w:t>2999.00</w:t>
        <w:tab/>
        <w:t>36 162004</w:t>
        <w:tab/>
        <w:t>2246.81</w:t>
        <w:tab/>
        <w:t>36 162005</w:t>
        <w:tab/>
        <w:t>107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2006</w:t>
        <w:tab/>
        <w:t>2299.00</w:t>
        <w:tab/>
        <w:t>36 162007</w:t>
        <w:tab/>
        <w:t>2407.50</w:t>
        <w:tab/>
        <w:t>36 162008</w:t>
        <w:tab/>
        <w:t>2014.13</w:t>
        <w:tab/>
        <w:t>36 163001</w:t>
        <w:tab/>
        <w:t>9154.34</w:t>
        <w:tab/>
        <w:t>36 163002</w:t>
        <w:tab/>
        <w:t>15319.00</w:t>
        <w:tab/>
        <w:t>36 163003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3004</w:t>
        <w:tab/>
        <w:t>7979.75</w:t>
        <w:tab/>
        <w:t>36 163005</w:t>
        <w:tab/>
        <w:t>16164.74</w:t>
        <w:tab/>
        <w:t>36 163006</w:t>
        <w:tab/>
        <w:t>14899.00</w:t>
        <w:tab/>
        <w:t>36 163007</w:t>
        <w:tab/>
        <w:t>8999.00</w:t>
        <w:tab/>
        <w:t>36 164001</w:t>
        <w:tab/>
        <w:t>6799.00</w:t>
        <w:tab/>
        <w:t>36 164002</w:t>
        <w:tab/>
        <w:t>8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4003</w:t>
        <w:tab/>
        <w:t>10391.59</w:t>
        <w:tab/>
        <w:t>36 164004</w:t>
        <w:tab/>
        <w:t>13699.00</w:t>
        <w:tab/>
        <w:t>36 164005</w:t>
        <w:tab/>
        <w:t>10714.85</w:t>
        <w:tab/>
        <w:t>36 164006</w:t>
        <w:tab/>
        <w:t>16396.33</w:t>
        <w:tab/>
        <w:t>36 164007</w:t>
        <w:tab/>
        <w:t>6899.00</w:t>
        <w:tab/>
        <w:t>36 164008</w:t>
        <w:tab/>
        <w:t>990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4009</w:t>
        <w:tab/>
        <w:t>5999.00</w:t>
        <w:tab/>
        <w:t>36 165001</w:t>
        <w:tab/>
        <w:t>389.98</w:t>
        <w:tab/>
        <w:t>36 165002</w:t>
        <w:tab/>
        <w:t>194.50</w:t>
        <w:tab/>
        <w:t>36 165003</w:t>
        <w:tab/>
        <w:t>228.30</w:t>
        <w:tab/>
        <w:t>36 165004</w:t>
        <w:tab/>
        <w:t>1640.94</w:t>
        <w:tab/>
        <w:t>36 165005</w:t>
        <w:tab/>
        <w:t>6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5006</w:t>
        <w:tab/>
        <w:t>729.94</w:t>
        <w:tab/>
        <w:t>36 165007</w:t>
        <w:tab/>
        <w:t>523.14</w:t>
        <w:tab/>
        <w:t>36 165008</w:t>
        <w:tab/>
        <w:t>1250.08</w:t>
        <w:tab/>
        <w:t>36 165009</w:t>
        <w:tab/>
        <w:t>3495.00</w:t>
        <w:tab/>
        <w:t>36 165010</w:t>
        <w:tab/>
        <w:t>663.72</w:t>
        <w:tab/>
        <w:t>36 165011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5012</w:t>
        <w:tab/>
        <w:t>549.00</w:t>
        <w:tab/>
        <w:t>36 166001</w:t>
        <w:tab/>
        <w:t>795.00</w:t>
        <w:tab/>
        <w:t>36 166002</w:t>
        <w:tab/>
        <w:t>1159.00</w:t>
        <w:tab/>
        <w:t>36 166003</w:t>
        <w:tab/>
        <w:t>829.00</w:t>
        <w:tab/>
        <w:t>36 166004</w:t>
        <w:tab/>
        <w:t>294.00</w:t>
        <w:tab/>
        <w:t>36 166005</w:t>
        <w:tab/>
        <w:t>74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6006</w:t>
        <w:tab/>
        <w:t>804.11</w:t>
        <w:tab/>
        <w:t>36 166007</w:t>
        <w:tab/>
        <w:t>1287.23</w:t>
        <w:tab/>
        <w:t>36 167001</w:t>
        <w:tab/>
        <w:t>599.00</w:t>
        <w:tab/>
        <w:t>36 167002</w:t>
        <w:tab/>
        <w:t>1048.93</w:t>
        <w:tab/>
        <w:t>36 167003</w:t>
        <w:tab/>
        <w:t>399.00</w:t>
        <w:tab/>
        <w:t>36 167004</w:t>
        <w:tab/>
        <w:t>64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7005</w:t>
        <w:tab/>
        <w:t>650.00</w:t>
        <w:tab/>
        <w:t>36 167006</w:t>
        <w:tab/>
        <w:t>1299.00</w:t>
        <w:tab/>
        <w:t>36 167007</w:t>
        <w:tab/>
        <w:t>893.39</w:t>
        <w:tab/>
        <w:t>36 168001</w:t>
        <w:tab/>
        <w:t>38.50</w:t>
        <w:tab/>
        <w:t>36 168002</w:t>
        <w:tab/>
        <w:t>130.70</w:t>
        <w:tab/>
        <w:t>36 168003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8004</w:t>
        <w:tab/>
        <w:t>45.59</w:t>
        <w:tab/>
        <w:t>36 168005</w:t>
        <w:tab/>
        <w:t>30.39</w:t>
        <w:tab/>
        <w:t>36 169001</w:t>
        <w:tab/>
        <w:t>1279.00</w:t>
        <w:tab/>
        <w:t>36 169002</w:t>
        <w:tab/>
        <w:t>419.00</w:t>
        <w:tab/>
        <w:t>36 169003</w:t>
        <w:tab/>
        <w:t>167.12</w:t>
        <w:tab/>
        <w:t>36 169004</w:t>
        <w:tab/>
        <w:t>104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69005</w:t>
        <w:tab/>
        <w:t>905.58</w:t>
        <w:tab/>
        <w:t>36 169006</w:t>
        <w:tab/>
        <w:t>95.32</w:t>
        <w:tab/>
        <w:t>36 170001</w:t>
        <w:tab/>
        <w:t>559.00</w:t>
        <w:tab/>
        <w:t>36 170002</w:t>
        <w:tab/>
        <w:t>16.07</w:t>
        <w:tab/>
        <w:t>36 170003</w:t>
        <w:tab/>
        <w:t>73.57</w:t>
        <w:tab/>
        <w:t>36 170004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0005</w:t>
        <w:tab/>
        <w:t>82.77</w:t>
        <w:tab/>
        <w:t>36 171001</w:t>
        <w:tab/>
        <w:t>61.67</w:t>
        <w:tab/>
        <w:t>36 171002</w:t>
        <w:tab/>
        <w:t>339.00</w:t>
        <w:tab/>
        <w:t>36 171003</w:t>
        <w:tab/>
        <w:t>365.00</w:t>
        <w:tab/>
        <w:t>36 171004</w:t>
        <w:tab/>
        <w:t>129.00</w:t>
        <w:tab/>
        <w:t>36 171005</w:t>
        <w:tab/>
        <w:t>36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1006</w:t>
        <w:tab/>
        <w:t>491.57</w:t>
        <w:tab/>
        <w:t>36 171007</w:t>
        <w:tab/>
        <w:t>215.15</w:t>
        <w:tab/>
        <w:t>36 171008</w:t>
        <w:tab/>
        <w:t>5548.53</w:t>
        <w:tab/>
        <w:t>36 171009</w:t>
        <w:tab/>
        <w:t>750.00</w:t>
        <w:tab/>
        <w:t>36 172001</w:t>
        <w:tab/>
        <w:t>106.64</w:t>
        <w:tab/>
        <w:t>36 172002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2003</w:t>
        <w:tab/>
        <w:t>343.96</w:t>
        <w:tab/>
        <w:t>36 172004</w:t>
        <w:tab/>
        <w:t>48.95</w:t>
        <w:tab/>
        <w:t>36 172005</w:t>
        <w:tab/>
        <w:t>31.36</w:t>
        <w:tab/>
        <w:t>36 173001</w:t>
        <w:tab/>
        <w:t>805.46</w:t>
        <w:tab/>
        <w:t>36 173002</w:t>
        <w:tab/>
        <w:t>2699.00</w:t>
        <w:tab/>
        <w:t>36 173003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3004</w:t>
        <w:tab/>
        <w:t>3405.00</w:t>
        <w:tab/>
        <w:t>36 173005</w:t>
        <w:tab/>
        <w:t>1825.00</w:t>
        <w:tab/>
        <w:t>36 173006</w:t>
        <w:tab/>
        <w:t>3690.00</w:t>
        <w:tab/>
        <w:t>36 173007</w:t>
        <w:tab/>
        <w:t>4815.00</w:t>
        <w:tab/>
        <w:t>36 173008</w:t>
        <w:tab/>
        <w:t>1174.00</w:t>
        <w:tab/>
        <w:t>36 173009</w:t>
        <w:tab/>
        <w:t>1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3010</w:t>
        <w:tab/>
        <w:t>4529.22</w:t>
        <w:tab/>
        <w:t>36 173011</w:t>
        <w:tab/>
        <w:t>3019.00</w:t>
        <w:tab/>
        <w:t>36 174001</w:t>
        <w:tab/>
        <w:t>218.67</w:t>
        <w:tab/>
        <w:t>36 174002</w:t>
        <w:tab/>
        <w:t>49.90</w:t>
        <w:tab/>
        <w:t>36 174003</w:t>
        <w:tab/>
        <w:t>42.25</w:t>
        <w:tab/>
        <w:t>36 174004</w:t>
        <w:tab/>
        <w:t>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4005</w:t>
        <w:tab/>
        <w:t>35.16</w:t>
        <w:tab/>
        <w:t>36 174006</w:t>
        <w:tab/>
        <w:t>61.40</w:t>
        <w:tab/>
        <w:t>36 175001</w:t>
        <w:tab/>
        <w:t>489.00</w:t>
        <w:tab/>
        <w:t>36 175002</w:t>
        <w:tab/>
        <w:t>165.00</w:t>
        <w:tab/>
        <w:t>36 175003</w:t>
        <w:tab/>
        <w:t>78.00</w:t>
        <w:tab/>
        <w:t>36 175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5005</w:t>
        <w:tab/>
        <w:t>51.48</w:t>
        <w:tab/>
        <w:t>36 175006</w:t>
        <w:tab/>
        <w:t>57.07</w:t>
        <w:tab/>
        <w:t>36 175007</w:t>
        <w:tab/>
        <w:t>125.45</w:t>
        <w:tab/>
        <w:t>36 176001</w:t>
        <w:tab/>
        <w:t>96.41</w:t>
        <w:tab/>
        <w:t>36 176002</w:t>
        <w:tab/>
        <w:t>275.18</w:t>
        <w:tab/>
        <w:t>36 176003</w:t>
        <w:tab/>
        <w:t>4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6004</w:t>
        <w:tab/>
        <w:t>40.06</w:t>
        <w:tab/>
        <w:t>36 176005</w:t>
        <w:tab/>
        <w:t>133.91</w:t>
        <w:tab/>
        <w:t>36 177001</w:t>
        <w:tab/>
        <w:t>24.82</w:t>
        <w:tab/>
        <w:t>36 177002</w:t>
        <w:tab/>
        <w:t>34.44</w:t>
        <w:tab/>
        <w:t>36 177003</w:t>
        <w:tab/>
        <w:t>20.26</w:t>
        <w:tab/>
        <w:t>36 177004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05</w:t>
        <w:tab/>
        <w:t>7.63</w:t>
        <w:tab/>
        <w:t>36 177006</w:t>
        <w:tab/>
        <w:t>16.76</w:t>
        <w:tab/>
        <w:t>36 177007</w:t>
        <w:tab/>
        <w:t>20.76</w:t>
        <w:tab/>
        <w:t>36 177008</w:t>
        <w:tab/>
        <w:t>5.50</w:t>
        <w:tab/>
        <w:t>36 177009</w:t>
        <w:tab/>
        <w:t>11.67</w:t>
        <w:tab/>
        <w:t>36 177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11</w:t>
        <w:tab/>
        <w:t>17.75</w:t>
        <w:tab/>
        <w:t>36 177012</w:t>
        <w:tab/>
        <w:t>18.00</w:t>
        <w:tab/>
        <w:t>36 177013</w:t>
        <w:tab/>
        <w:t>79.90</w:t>
        <w:tab/>
        <w:t>36 177014</w:t>
        <w:tab/>
        <w:t>11.19</w:t>
        <w:tab/>
        <w:t>36 177015</w:t>
        <w:tab/>
        <w:t>14.69</w:t>
        <w:tab/>
        <w:t>36 177016</w:t>
        <w:tab/>
        <w:t>4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7017</w:t>
        <w:tab/>
        <w:t>27.86</w:t>
        <w:tab/>
        <w:t>36 178001</w:t>
        <w:tab/>
        <w:t>8.72</w:t>
        <w:tab/>
        <w:t>36 178002</w:t>
        <w:tab/>
        <w:t>13.55</w:t>
        <w:tab/>
        <w:t>36 178003</w:t>
        <w:tab/>
        <w:t>12.25</w:t>
        <w:tab/>
        <w:t>36 178004</w:t>
        <w:tab/>
        <w:t>14.21</w:t>
        <w:tab/>
        <w:t>36 178005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78006</w:t>
        <w:tab/>
        <w:t>16.00</w:t>
        <w:tab/>
        <w:t>36 179001</w:t>
        <w:tab/>
        <w:t>17.00</w:t>
        <w:tab/>
        <w:t>36 179002</w:t>
        <w:tab/>
        <w:t>5.00</w:t>
        <w:tab/>
        <w:t>36 179003</w:t>
        <w:tab/>
        <w:t>18.50</w:t>
        <w:tab/>
        <w:t>36 179004</w:t>
        <w:tab/>
        <w:t>3.00</w:t>
        <w:tab/>
        <w:t>36 179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0001</w:t>
        <w:tab/>
        <w:t>52.00</w:t>
        <w:tab/>
        <w:t>36 180002</w:t>
        <w:tab/>
        <w:t>12.50</w:t>
        <w:tab/>
        <w:t>36 180003</w:t>
        <w:tab/>
        <w:t>156.94</w:t>
        <w:tab/>
        <w:t>36 180004</w:t>
        <w:tab/>
        <w:t>28.88</w:t>
        <w:tab/>
        <w:t>36 181001</w:t>
        <w:tab/>
        <w:t>33.33</w:t>
        <w:tab/>
        <w:t>36 181002</w:t>
        <w:tab/>
        <w:t>2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1003</w:t>
        <w:tab/>
        <w:t>32.45</w:t>
        <w:tab/>
        <w:t>36 181004</w:t>
        <w:tab/>
        <w:t>36.13</w:t>
        <w:tab/>
        <w:t>36 181005</w:t>
        <w:tab/>
        <w:t>37.12</w:t>
        <w:tab/>
        <w:t>36 181006</w:t>
        <w:tab/>
        <w:t>36.99</w:t>
        <w:tab/>
        <w:t>36 182001</w:t>
        <w:tab/>
        <w:t>92.00</w:t>
        <w:tab/>
        <w:t>36 182002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2003</w:t>
        <w:tab/>
        <w:t>97.18</w:t>
        <w:tab/>
        <w:t>36 182004</w:t>
        <w:tab/>
        <w:t>30.37</w:t>
        <w:tab/>
        <w:t>36 182005</w:t>
        <w:tab/>
        <w:t>30.52</w:t>
        <w:tab/>
        <w:t>36 182006</w:t>
        <w:tab/>
        <w:t>30.00</w:t>
        <w:tab/>
        <w:t>36 182007</w:t>
        <w:tab/>
        <w:t>40.00</w:t>
        <w:tab/>
        <w:t>36 182008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3001</w:t>
        <w:tab/>
        <w:t>39.97</w:t>
        <w:tab/>
        <w:t>36 183002</w:t>
        <w:tab/>
        <w:t>41.25</w:t>
        <w:tab/>
        <w:t>36 183003</w:t>
        <w:tab/>
        <w:t>36.50</w:t>
        <w:tab/>
        <w:t>36 183004</w:t>
        <w:tab/>
        <w:t>44.06</w:t>
        <w:tab/>
        <w:t>36 183005</w:t>
        <w:tab/>
        <w:t>46.25</w:t>
        <w:tab/>
        <w:t>36 184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4002</w:t>
        <w:tab/>
        <w:t>36.13</w:t>
        <w:tab/>
        <w:t>36 184003</w:t>
        <w:tab/>
        <w:t>63.00</w:t>
        <w:tab/>
        <w:t>36 184004</w:t>
        <w:tab/>
        <w:t>52.73</w:t>
        <w:tab/>
        <w:t>36 184005</w:t>
        <w:tab/>
        <w:t>47.00</w:t>
        <w:tab/>
        <w:t>36 184006</w:t>
        <w:tab/>
        <w:t>22.13</w:t>
        <w:tab/>
        <w:t>36 184007</w:t>
        <w:tab/>
        <w:t>5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5001</w:t>
        <w:tab/>
        <w:t>27.38</w:t>
        <w:tab/>
        <w:t>36 185002</w:t>
        <w:tab/>
        <w:t>29.13</w:t>
        <w:tab/>
        <w:t>36 185003</w:t>
        <w:tab/>
        <w:t>20.05</w:t>
        <w:tab/>
        <w:t>36 185004</w:t>
        <w:tab/>
        <w:t>15.99</w:t>
        <w:tab/>
        <w:t>36 185005</w:t>
        <w:tab/>
        <w:t>39.00</w:t>
        <w:tab/>
        <w:t>36 186001</w:t>
        <w:tab/>
        <w:t>1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6002</w:t>
        <w:tab/>
        <w:t>22.37</w:t>
        <w:tab/>
        <w:t>36 186003</w:t>
        <w:tab/>
        <w:t>17.06</w:t>
        <w:tab/>
        <w:t>36 186004</w:t>
        <w:tab/>
        <w:t>28.63</w:t>
        <w:tab/>
        <w:t>36 186005</w:t>
        <w:tab/>
        <w:t>12.35</w:t>
        <w:tab/>
        <w:t>36 186006</w:t>
        <w:tab/>
        <w:t>23.26</w:t>
        <w:tab/>
        <w:t>36 187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7002</w:t>
        <w:tab/>
        <w:t>19.90</w:t>
        <w:tab/>
        <w:t>36 187003</w:t>
        <w:tab/>
        <w:t>53.00</w:t>
        <w:tab/>
        <w:t>36 187004</w:t>
        <w:tab/>
        <w:t>16.82</w:t>
        <w:tab/>
        <w:t>36 187005</w:t>
        <w:tab/>
        <w:t>25.50</w:t>
        <w:tab/>
        <w:t>36 187006</w:t>
        <w:tab/>
        <w:t>14.99</w:t>
        <w:tab/>
        <w:t>36 187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7008</w:t>
        <w:tab/>
        <w:t>15.00</w:t>
        <w:tab/>
        <w:t>36 188001</w:t>
        <w:tab/>
        <w:t>65.00</w:t>
        <w:tab/>
        <w:t>36 188002</w:t>
        <w:tab/>
        <w:t>4841.75</w:t>
        <w:tab/>
        <w:t>36 188003</w:t>
        <w:tab/>
        <w:t>800.00</w:t>
        <w:tab/>
        <w:t>36 188004</w:t>
        <w:tab/>
        <w:t>1613.92</w:t>
        <w:tab/>
        <w:t>36 18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8006</w:t>
        <w:tab/>
        <w:t>2420.88</w:t>
        <w:tab/>
        <w:t>36 188007</w:t>
        <w:tab/>
        <w:t>1000.00</w:t>
        <w:tab/>
        <w:t>36 188008</w:t>
        <w:tab/>
        <w:t>85.00</w:t>
        <w:tab/>
        <w:t>36 188009</w:t>
        <w:tab/>
        <w:t>2400.00</w:t>
        <w:tab/>
        <w:t>36 188010</w:t>
        <w:tab/>
        <w:t>1600.00</w:t>
        <w:tab/>
        <w:t>36 189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89002</w:t>
        <w:tab/>
        <w:t>106.50</w:t>
        <w:tab/>
        <w:t>36 189003</w:t>
        <w:tab/>
        <w:t>317.00</w:t>
        <w:tab/>
        <w:t>36 189004</w:t>
        <w:tab/>
        <w:t>109.48</w:t>
        <w:tab/>
        <w:t>36 189005</w:t>
        <w:tab/>
        <w:t>80.00</w:t>
        <w:tab/>
        <w:t>36 189006</w:t>
        <w:tab/>
        <w:t>224.17</w:t>
        <w:tab/>
        <w:t>36 189007</w:t>
        <w:tab/>
        <w:t>9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0001</w:t>
        <w:tab/>
        <w:t>619.51</w:t>
        <w:tab/>
        <w:t>36 190002</w:t>
        <w:tab/>
        <w:t>405.00</w:t>
        <w:tab/>
        <w:t>36 190003</w:t>
        <w:tab/>
        <w:t>236.66</w:t>
        <w:tab/>
        <w:t>36 190004</w:t>
        <w:tab/>
        <w:t>35.40</w:t>
        <w:tab/>
        <w:t>36 190005</w:t>
        <w:tab/>
        <w:t>93.00</w:t>
        <w:tab/>
        <w:t>36 191001</w:t>
        <w:tab/>
        <w:t>10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1002</w:t>
        <w:tab/>
        <w:t>43.20</w:t>
        <w:tab/>
        <w:t>36 191003</w:t>
        <w:tab/>
        <w:t>70.20</w:t>
        <w:tab/>
        <w:t>36 191004</w:t>
        <w:tab/>
        <w:t>23.32</w:t>
        <w:tab/>
        <w:t>36 191005</w:t>
        <w:tab/>
        <w:t>45.50</w:t>
        <w:tab/>
        <w:t>36 191006</w:t>
        <w:tab/>
        <w:t>28.90</w:t>
        <w:tab/>
        <w:t>36 192001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2002</w:t>
        <w:tab/>
        <w:t>709.00</w:t>
        <w:tab/>
        <w:t>36 192003</w:t>
        <w:tab/>
        <w:t>225.00</w:t>
        <w:tab/>
        <w:t>36 192004</w:t>
        <w:tab/>
        <w:t>170.18</w:t>
        <w:tab/>
        <w:t>36 193001</w:t>
        <w:tab/>
        <w:t>567.00</w:t>
        <w:tab/>
        <w:t>36 193002</w:t>
        <w:tab/>
        <w:t>622.43</w:t>
        <w:tab/>
        <w:t>36 193003</w:t>
        <w:tab/>
        <w:t>6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3004</w:t>
        <w:tab/>
        <w:t>588.37</w:t>
        <w:tab/>
        <w:t>36 194001</w:t>
        <w:tab/>
        <w:t>79.49</w:t>
        <w:tab/>
        <w:t>36 194002</w:t>
        <w:tab/>
        <w:t>25.00</w:t>
        <w:tab/>
        <w:t>36 194003</w:t>
        <w:tab/>
        <w:t>201.09</w:t>
        <w:tab/>
        <w:t>36 194004</w:t>
        <w:tab/>
        <w:t>294.07</w:t>
        <w:tab/>
        <w:t>36 194005</w:t>
        <w:tab/>
        <w:t>2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4006</w:t>
        <w:tab/>
        <w:t>662.17</w:t>
        <w:tab/>
        <w:t>36 194007</w:t>
        <w:tab/>
        <w:t>83.50</w:t>
        <w:tab/>
        <w:t>36 195001</w:t>
        <w:tab/>
        <w:t>207.00</w:t>
        <w:tab/>
        <w:t>36 195002</w:t>
        <w:tab/>
        <w:t>90.00</w:t>
        <w:tab/>
        <w:t>36 195003</w:t>
        <w:tab/>
        <w:t>90.00</w:t>
        <w:tab/>
        <w:t>36 195004</w:t>
        <w:tab/>
        <w:t>1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6001</w:t>
        <w:tab/>
        <w:t>69.07</w:t>
        <w:tab/>
        <w:t>36 196002</w:t>
        <w:tab/>
        <w:t>94.00</w:t>
        <w:tab/>
        <w:t>36 196003</w:t>
        <w:tab/>
        <w:t>112.69</w:t>
        <w:tab/>
        <w:t>36 196004</w:t>
        <w:tab/>
        <w:t>138.00</w:t>
        <w:tab/>
        <w:t>36 197001</w:t>
        <w:tab/>
        <w:t>462.00</w:t>
        <w:tab/>
        <w:t>36 197002</w:t>
        <w:tab/>
        <w:t>7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7003</w:t>
        <w:tab/>
        <w:t>536.65</w:t>
        <w:tab/>
        <w:t>36 197004</w:t>
        <w:tab/>
        <w:t>84.75</w:t>
        <w:tab/>
        <w:t>36 197005</w:t>
        <w:tab/>
        <w:t>106.56</w:t>
        <w:tab/>
        <w:t>36 197006</w:t>
        <w:tab/>
        <w:t>108.00</w:t>
        <w:tab/>
        <w:t>36 197007</w:t>
        <w:tab/>
        <w:t>111.83</w:t>
        <w:tab/>
        <w:t>36 198001</w:t>
        <w:tab/>
        <w:t>4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8002</w:t>
        <w:tab/>
        <w:t>498.12</w:t>
        <w:tab/>
        <w:t>36 198003</w:t>
        <w:tab/>
        <w:t>634.21</w:t>
        <w:tab/>
        <w:t>36 198004</w:t>
        <w:tab/>
        <w:t>525.20</w:t>
        <w:tab/>
        <w:t>36 198005</w:t>
        <w:tab/>
        <w:t>527.38</w:t>
        <w:tab/>
        <w:t>36 198006</w:t>
        <w:tab/>
        <w:t>48.00</w:t>
        <w:tab/>
        <w:t>36 199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199002</w:t>
        <w:tab/>
        <w:t>108.00</w:t>
        <w:tab/>
        <w:t>36 199003</w:t>
        <w:tab/>
        <w:t>75.00</w:t>
        <w:tab/>
        <w:t>36 199004</w:t>
        <w:tab/>
        <w:t>140.00</w:t>
        <w:tab/>
        <w:t>36 200001</w:t>
        <w:tab/>
        <w:t>53.51</w:t>
        <w:tab/>
        <w:t>36 200002</w:t>
        <w:tab/>
        <w:t>118.93</w:t>
        <w:tab/>
        <w:t>36 20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0004</w:t>
        <w:tab/>
        <w:t>278.50</w:t>
        <w:tab/>
        <w:t>36 200005</w:t>
        <w:tab/>
        <w:t>220.60</w:t>
        <w:tab/>
        <w:t>36 200006</w:t>
        <w:tab/>
        <w:t>42.30</w:t>
        <w:tab/>
        <w:t>36 200007</w:t>
        <w:tab/>
        <w:t>147.86</w:t>
        <w:tab/>
        <w:t>36 201001</w:t>
        <w:tab/>
        <w:t>1844.83</w:t>
        <w:tab/>
        <w:t>36 201002</w:t>
        <w:tab/>
        <w:t>7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03</w:t>
        <w:tab/>
        <w:t>939.76</w:t>
        <w:tab/>
        <w:t>36 201004</w:t>
        <w:tab/>
        <w:t>474.62</w:t>
        <w:tab/>
        <w:t>36 201005</w:t>
        <w:tab/>
        <w:t>359.00</w:t>
        <w:tab/>
        <w:t>36 201006</w:t>
        <w:tab/>
        <w:t>407.03</w:t>
        <w:tab/>
        <w:t>36 201007</w:t>
        <w:tab/>
        <w:t>261.43</w:t>
        <w:tab/>
        <w:t>36 201008</w:t>
        <w:tab/>
        <w:t>20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09</w:t>
        <w:tab/>
        <w:t>79.29</w:t>
        <w:tab/>
        <w:t>36 201010</w:t>
        <w:tab/>
        <w:t>423.00</w:t>
        <w:tab/>
        <w:t>36 201011</w:t>
        <w:tab/>
        <w:t>513.16</w:t>
        <w:tab/>
        <w:t>36 201012</w:t>
        <w:tab/>
        <w:t>810.50</w:t>
        <w:tab/>
        <w:t>36 201013</w:t>
        <w:tab/>
        <w:t>2085.45</w:t>
        <w:tab/>
        <w:t>36 201014</w:t>
        <w:tab/>
        <w:t>3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1015</w:t>
        <w:tab/>
        <w:t>452.81</w:t>
        <w:tab/>
        <w:t>36 201016</w:t>
        <w:tab/>
        <w:t>251.75</w:t>
        <w:tab/>
        <w:t>36 201017</w:t>
        <w:tab/>
        <w:t>732.61</w:t>
        <w:tab/>
        <w:t>36 201018</w:t>
        <w:tab/>
        <w:t>1109.00</w:t>
        <w:tab/>
        <w:t>36 201019</w:t>
        <w:tab/>
        <w:t>592.20</w:t>
        <w:tab/>
        <w:t>36 201020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2001</w:t>
        <w:tab/>
        <w:t>35.00</w:t>
        <w:tab/>
        <w:t>36 202002</w:t>
        <w:tab/>
        <w:t>25.00</w:t>
        <w:tab/>
        <w:t>36 202003</w:t>
        <w:tab/>
        <w:t>85.00</w:t>
        <w:tab/>
        <w:t>36 202004</w:t>
        <w:tab/>
        <w:t>3.50</w:t>
        <w:tab/>
        <w:t>36 202005</w:t>
        <w:tab/>
        <w:t>30.90</w:t>
        <w:tab/>
        <w:t>36 203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3002</w:t>
        <w:tab/>
        <w:t>4248.00</w:t>
        <w:tab/>
        <w:t>36 203003</w:t>
        <w:tab/>
        <w:t>90.00</w:t>
        <w:tab/>
        <w:t>36 203004</w:t>
        <w:tab/>
        <w:t>3400.00</w:t>
        <w:tab/>
        <w:t>36 204001</w:t>
        <w:tab/>
        <w:t>400.00</w:t>
        <w:tab/>
        <w:t>36 204002</w:t>
        <w:tab/>
        <w:t>480.00</w:t>
        <w:tab/>
        <w:t>36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4004</w:t>
        <w:tab/>
        <w:t>500.00</w:t>
        <w:tab/>
        <w:t>36 204005</w:t>
        <w:tab/>
        <w:t>700.00</w:t>
        <w:tab/>
        <w:t>36 204006</w:t>
        <w:tab/>
        <w:t>700.00</w:t>
        <w:tab/>
        <w:t>36 204007</w:t>
        <w:tab/>
        <w:t>200.00</w:t>
        <w:tab/>
        <w:t>36 204008</w:t>
        <w:tab/>
        <w:t>400.00</w:t>
        <w:tab/>
        <w:t>36 204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6001</w:t>
        <w:tab/>
        <w:t>115.00</w:t>
        <w:tab/>
        <w:t>36 206002</w:t>
        <w:tab/>
        <w:t>350.00</w:t>
        <w:tab/>
        <w:t>36 206003</w:t>
        <w:tab/>
        <w:t>250.00</w:t>
        <w:tab/>
        <w:t>36 206004</w:t>
        <w:tab/>
        <w:t>2350.00</w:t>
        <w:tab/>
        <w:t>36 206005</w:t>
        <w:tab/>
        <w:t>600.00</w:t>
        <w:tab/>
        <w:t>36 207001</w:t>
        <w:tab/>
        <w:t>1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7002</w:t>
        <w:tab/>
        <w:t>105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4500.00</w:t>
        <w:tab/>
        <w:t>36 209003</w:t>
        <w:tab/>
        <w:t>11500.00</w:t>
        <w:tab/>
        <w:t>36 209004</w:t>
        <w:tab/>
        <w:t>21260.00</w:t>
        <w:tab/>
        <w:t>36 209005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0001</w:t>
        <w:tab/>
        <w:t>34760.00</w:t>
        <w:tab/>
        <w:t>36 210002</w:t>
        <w:tab/>
        <w:t>24000.00</w:t>
        <w:tab/>
        <w:t>36 210003</w:t>
        <w:tab/>
        <w:t>28000.00</w:t>
        <w:tab/>
        <w:t>36 211001</w:t>
        <w:tab/>
        <w:t>496900.00</w:t>
        <w:tab/>
        <w:t>36 211002</w:t>
        <w:tab/>
        <w:t>566300.00</w:t>
        <w:tab/>
        <w:t>36 211003</w:t>
        <w:tab/>
        <w:t>21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1004</w:t>
        <w:tab/>
        <w:t>244000.00</w:t>
        <w:tab/>
        <w:t>36 211005</w:t>
        <w:tab/>
        <w:t>279990.00</w:t>
        <w:tab/>
        <w:t>36 211006</w:t>
        <w:tab/>
        <w:t>178184.00</w:t>
        <w:tab/>
        <w:t>36 211007</w:t>
        <w:tab/>
        <w:t>172700.00</w:t>
        <w:tab/>
        <w:t>36 211008</w:t>
        <w:tab/>
        <w:t>309900.00</w:t>
        <w:tab/>
        <w:t>36 211009</w:t>
        <w:tab/>
        <w:t>85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1010</w:t>
        <w:tab/>
        <w:t>438100.00</w:t>
        <w:tab/>
        <w:t>36 211011</w:t>
        <w:tab/>
        <w:t>466900.00</w:t>
        <w:tab/>
        <w:t>36 211012</w:t>
        <w:tab/>
        <w:t>325400.00</w:t>
        <w:tab/>
        <w:t>36 212001</w:t>
        <w:tab/>
        <w:t>19999.00</w:t>
        <w:tab/>
        <w:t>36 212002</w:t>
        <w:tab/>
        <w:t>30999.00</w:t>
        <w:tab/>
        <w:t>36 212003</w:t>
        <w:tab/>
        <w:t>18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2004</w:t>
        <w:tab/>
        <w:t>30490.00</w:t>
        <w:tab/>
        <w:t>36 212005</w:t>
        <w:tab/>
        <w:t>39973.75</w:t>
        <w:tab/>
        <w:t>36 212006</w:t>
        <w:tab/>
        <w:t>45370.90</w:t>
        <w:tab/>
        <w:t>36 213001</w:t>
        <w:tab/>
        <w:t>2699.00</w:t>
        <w:tab/>
        <w:t>36 213002</w:t>
        <w:tab/>
        <w:t>3886.37</w:t>
        <w:tab/>
        <w:t>36 213003</w:t>
        <w:tab/>
        <w:t>417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3004</w:t>
        <w:tab/>
        <w:t>12300.00</w:t>
        <w:tab/>
        <w:t>36 213005</w:t>
        <w:tab/>
        <w:t>11500.00</w:t>
        <w:tab/>
        <w:t>36 213006</w:t>
        <w:tab/>
        <w:t>3251.00</w:t>
        <w:tab/>
        <w:t>36 213007</w:t>
        <w:tab/>
        <w:t>6899.75</w:t>
        <w:tab/>
        <w:t>36 213008</w:t>
        <w:tab/>
        <w:t>2199.00</w:t>
        <w:tab/>
        <w:t>36 214001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4002</w:t>
        <w:tab/>
        <w:t>1870.00</w:t>
        <w:tab/>
        <w:t>36 214003</w:t>
        <w:tab/>
        <w:t>1431.15</w:t>
        <w:tab/>
        <w:t>36 214004</w:t>
        <w:tab/>
        <w:t>1500.00</w:t>
        <w:tab/>
        <w:t>36 214005</w:t>
        <w:tab/>
        <w:t>2969.00</w:t>
        <w:tab/>
        <w:t>36 215001</w:t>
        <w:tab/>
        <w:t>1149.00</w:t>
        <w:tab/>
        <w:t>36 215002</w:t>
        <w:tab/>
        <w:t>104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5003</w:t>
        <w:tab/>
        <w:t>960.00</w:t>
        <w:tab/>
        <w:t>36 215004</w:t>
        <w:tab/>
        <w:t>699.00</w:t>
        <w:tab/>
        <w:t>36 215005</w:t>
        <w:tab/>
        <w:t>2416.00</w:t>
        <w:tab/>
        <w:t>36 215006</w:t>
        <w:tab/>
        <w:t>899.00</w:t>
        <w:tab/>
        <w:t>36 216001</w:t>
        <w:tab/>
        <w:t>32.00</w:t>
        <w:tab/>
        <w:t>36 216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6003</w:t>
        <w:tab/>
        <w:t>72.10</w:t>
        <w:tab/>
        <w:t>36 216004</w:t>
        <w:tab/>
        <w:t>2328.82</w:t>
        <w:tab/>
        <w:t>36 217001</w:t>
        <w:tab/>
        <w:t>99.37</w:t>
        <w:tab/>
        <w:t>36 217002</w:t>
        <w:tab/>
        <w:t>75.84</w:t>
        <w:tab/>
        <w:t>36 217003</w:t>
        <w:tab/>
        <w:t>90.34</w:t>
        <w:tab/>
        <w:t>36 21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17005</w:t>
        <w:tab/>
        <w:t>102.54</w:t>
        <w:tab/>
        <w:t>36 218001</w:t>
        <w:tab/>
        <w:t>84.34</w:t>
        <w:tab/>
        <w:t>36 219001</w:t>
        <w:tab/>
        <w:t>89.11</w:t>
        <w:tab/>
        <w:t>36 220001</w:t>
        <w:tab/>
        <w:t>100.00</w:t>
        <w:tab/>
        <w:t>36 220002</w:t>
        <w:tab/>
        <w:t>60.00</w:t>
        <w:tab/>
        <w:t>36 220003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0004</w:t>
        <w:tab/>
        <w:t>74.84</w:t>
        <w:tab/>
        <w:t>36 220005</w:t>
        <w:tab/>
        <w:t>77.01</w:t>
        <w:tab/>
        <w:t>36 220006</w:t>
        <w:tab/>
        <w:t>108.47</w:t>
        <w:tab/>
        <w:t>36 221001</w:t>
        <w:tab/>
        <w:t>4980.00</w:t>
        <w:tab/>
        <w:t>36 221002</w:t>
        <w:tab/>
        <w:t>100.00</w:t>
        <w:tab/>
        <w:t>36 221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1004</w:t>
        <w:tab/>
        <w:t>498.00</w:t>
        <w:tab/>
        <w:t>36 221005</w:t>
        <w:tab/>
        <w:t>1790.00</w:t>
        <w:tab/>
        <w:t>36 221006</w:t>
        <w:tab/>
        <w:t>380.43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1010</w:t>
        <w:tab/>
        <w:t>150.00</w:t>
        <w:tab/>
        <w:t>36 221011</w:t>
        <w:tab/>
        <w:t>400.00</w:t>
        <w:tab/>
        <w:t>36 222001</w:t>
        <w:tab/>
        <w:t>14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4004</w:t>
        <w:tab/>
        <w:t>18.00</w:t>
        <w:tab/>
        <w:t>36 225001</w:t>
        <w:tab/>
        <w:t>831.99</w:t>
        <w:tab/>
        <w:t>36 225002</w:t>
        <w:tab/>
        <w:t>713.69</w:t>
        <w:tab/>
        <w:t>36 227001</w:t>
        <w:tab/>
        <w:t>1900.00</w:t>
        <w:tab/>
        <w:t>36 227002</w:t>
        <w:tab/>
        <w:t>375.00</w:t>
        <w:tab/>
        <w:t>36 227003</w:t>
        <w:tab/>
        <w:t>1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7004</w:t>
        <w:tab/>
        <w:t>2264.05</w:t>
        <w:tab/>
        <w:t>36 227005</w:t>
        <w:tab/>
        <w:t>1495.43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2456.96</w:t>
        <w:tab/>
        <w:t>36 232002</w:t>
        <w:tab/>
        <w:t>2916.25</w:t>
        <w:tab/>
        <w:t>36 232003</w:t>
        <w:tab/>
        <w:t>17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2004</w:t>
        <w:tab/>
        <w:t>2452.90</w:t>
        <w:tab/>
        <w:t>36 233001</w:t>
        <w:tab/>
        <w:t>338.83</w:t>
        <w:tab/>
        <w:t>36 233002</w:t>
        <w:tab/>
        <w:t>240.00</w:t>
        <w:tab/>
        <w:t>36 233003</w:t>
        <w:tab/>
        <w:t>151.97</w:t>
        <w:tab/>
        <w:t>36 234001</w:t>
        <w:tab/>
        <w:t>111.37</w:t>
        <w:tab/>
        <w:t>36 235001</w:t>
        <w:tab/>
        <w:t>9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6001</w:t>
        <w:tab/>
        <w:t>12.00</w:t>
        <w:tab/>
        <w:t>36 237001</w:t>
        <w:tab/>
        <w:t>98.81</w:t>
        <w:tab/>
        <w:t>36 238001</w:t>
        <w:tab/>
        <w:t>100.00</w:t>
        <w:tab/>
        <w:t>36 239001</w:t>
        <w:tab/>
        <w:t>3095.20</w:t>
        <w:tab/>
        <w:t>36 239002</w:t>
        <w:tab/>
        <w:t>3417.44</w:t>
        <w:tab/>
        <w:t>36 239003</w:t>
        <w:tab/>
        <w:t>1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39004</w:t>
        <w:tab/>
        <w:t>2099.00</w:t>
        <w:tab/>
        <w:t>36 239005</w:t>
        <w:tab/>
        <w:t>6962.82</w:t>
        <w:tab/>
        <w:t>36 239006</w:t>
        <w:tab/>
        <w:t>1473.25</w:t>
        <w:tab/>
        <w:t>36 239007</w:t>
        <w:tab/>
        <w:t>2159.00</w:t>
        <w:tab/>
        <w:t>36 239008</w:t>
        <w:tab/>
        <w:t>2199.00</w:t>
        <w:tab/>
        <w:t>36 239009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0001</w:t>
        <w:tab/>
        <w:t>735.21</w:t>
        <w:tab/>
        <w:t>36 240002</w:t>
        <w:tab/>
        <w:t>744.80</w:t>
        <w:tab/>
        <w:t>36 240003</w:t>
        <w:tab/>
        <w:t>2099.00</w:t>
        <w:tab/>
        <w:t>36 240004</w:t>
        <w:tab/>
        <w:t>795.00</w:t>
        <w:tab/>
        <w:t>36 240005</w:t>
        <w:tab/>
        <w:t>999.00</w:t>
        <w:tab/>
        <w:t>36 241001</w:t>
        <w:tab/>
        <w:t>556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1002</w:t>
        <w:tab/>
        <w:t>3499.00</w:t>
        <w:tab/>
        <w:t>36 241003</w:t>
        <w:tab/>
        <w:t>5165.13</w:t>
        <w:tab/>
        <w:t>36 241004</w:t>
        <w:tab/>
        <w:t>11799.00</w:t>
        <w:tab/>
        <w:t>36 241005</w:t>
        <w:tab/>
        <w:t>19999.00</w:t>
        <w:tab/>
        <w:t>36 241006</w:t>
        <w:tab/>
        <w:t>9774.94</w:t>
        <w:tab/>
        <w:t>36 241007</w:t>
        <w:tab/>
        <w:t>5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1008</w:t>
        <w:tab/>
        <w:t>4755.26</w:t>
        <w:tab/>
        <w:t>36 241009</w:t>
        <w:tab/>
        <w:t>4295.00</w:t>
        <w:tab/>
        <w:t>36 242001</w:t>
        <w:tab/>
        <w:t>2669.52</w:t>
        <w:tab/>
        <w:t>36 242002</w:t>
        <w:tab/>
        <w:t>1294.00</w:t>
        <w:tab/>
        <w:t>36 242003</w:t>
        <w:tab/>
        <w:t>6675.23</w:t>
        <w:tab/>
        <w:t>36 242004</w:t>
        <w:tab/>
        <w:t>673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2005</w:t>
        <w:tab/>
        <w:t>6.20</w:t>
        <w:tab/>
        <w:t>36 242006</w:t>
        <w:tab/>
        <w:t>47.69</w:t>
        <w:tab/>
        <w:t>36 242007</w:t>
        <w:tab/>
        <w:t>82.76</w:t>
        <w:tab/>
        <w:t>36 242008</w:t>
        <w:tab/>
        <w:t>3.34</w:t>
        <w:tab/>
        <w:t>36 242009</w:t>
        <w:tab/>
        <w:t>95.37</w:t>
        <w:tab/>
        <w:t>36 242010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2011</w:t>
        <w:tab/>
        <w:t>36.00</w:t>
        <w:tab/>
        <w:t>36 242012</w:t>
        <w:tab/>
        <w:t>944.20</w:t>
        <w:tab/>
        <w:t>36 242013</w:t>
        <w:tab/>
        <w:t>55.00</w:t>
        <w:tab/>
        <w:t>36 242014</w:t>
        <w:tab/>
        <w:t>475.92</w:t>
        <w:tab/>
        <w:t>36 242015</w:t>
        <w:tab/>
        <w:t>2395.00</w:t>
        <w:tab/>
        <w:t>36 242016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3001</w:t>
        <w:tab/>
        <w:t>96.57</w:t>
        <w:tab/>
        <w:t>36 244001</w:t>
        <w:tab/>
        <w:t>131.87</w:t>
        <w:tab/>
        <w:t>36 244002</w:t>
        <w:tab/>
        <w:t>156.00</w:t>
        <w:tab/>
        <w:t>36 244003</w:t>
        <w:tab/>
        <w:t>1299.00</w:t>
        <w:tab/>
        <w:t>36 244004</w:t>
        <w:tab/>
        <w:t>194.00</w:t>
        <w:tab/>
        <w:t>36 244005</w:t>
        <w:tab/>
        <w:t>18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4006</w:t>
        <w:tab/>
        <w:t>246.00</w:t>
        <w:tab/>
        <w:t>36 245001</w:t>
        <w:tab/>
        <w:t>699.00</w:t>
        <w:tab/>
        <w:t>36 245002</w:t>
        <w:tab/>
        <w:t>1749.02</w:t>
        <w:tab/>
        <w:t>36 245003</w:t>
        <w:tab/>
        <w:t>7306.71</w:t>
        <w:tab/>
        <w:t>36 245004</w:t>
        <w:tab/>
        <w:t>46.00</w:t>
        <w:tab/>
        <w:t>36 245005</w:t>
        <w:tab/>
        <w:t>2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6938.69</w:t>
        <w:tab/>
        <w:t>36 246002</w:t>
        <w:tab/>
        <w:t>62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6003</w:t>
        <w:tab/>
        <w:t>6999.00</w:t>
        <w:tab/>
        <w:t>36 246004</w:t>
        <w:tab/>
        <w:t>6995.00</w:t>
        <w:tab/>
        <w:t>36 247001</w:t>
        <w:tab/>
        <w:t>392.62</w:t>
        <w:tab/>
        <w:t>36 247002</w:t>
        <w:tab/>
        <w:t>435.67</w:t>
        <w:tab/>
        <w:t>36 247003</w:t>
        <w:tab/>
        <w:t>389.00</w:t>
        <w:tab/>
        <w:t>36 247004</w:t>
        <w:tab/>
        <w:t>38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7005</w:t>
        <w:tab/>
        <w:t>1099.00</w:t>
        <w:tab/>
        <w:t>36 247006</w:t>
        <w:tab/>
        <w:t>440.32</w:t>
        <w:tab/>
        <w:t>36 247007</w:t>
        <w:tab/>
        <w:t>194.00</w:t>
        <w:tab/>
        <w:t>36 247008</w:t>
        <w:tab/>
        <w:t>340.83</w:t>
        <w:tab/>
        <w:t>36 247009</w:t>
        <w:tab/>
        <w:t>222.00</w:t>
        <w:tab/>
        <w:t>36 248001</w:t>
        <w:tab/>
        <w:t>10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8002</w:t>
        <w:tab/>
        <w:t>281.61</w:t>
        <w:tab/>
        <w:t>36 248003</w:t>
        <w:tab/>
        <w:t>149.00</w:t>
        <w:tab/>
        <w:t>36 248004</w:t>
        <w:tab/>
        <w:t>316.00</w:t>
        <w:tab/>
        <w:t>36 248005</w:t>
        <w:tab/>
        <w:t>290.00</w:t>
        <w:tab/>
        <w:t>36 248006</w:t>
        <w:tab/>
        <w:t>139.00</w:t>
        <w:tab/>
        <w:t>36 248007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8008</w:t>
        <w:tab/>
        <w:t>299.00</w:t>
        <w:tab/>
        <w:t>36 248009</w:t>
        <w:tab/>
        <w:t>229.00</w:t>
        <w:tab/>
        <w:t>36 248010</w:t>
        <w:tab/>
        <w:t>455.91</w:t>
        <w:tab/>
        <w:t>36 248011</w:t>
        <w:tab/>
        <w:t>731.75</w:t>
        <w:tab/>
        <w:t>36 248012</w:t>
        <w:tab/>
        <w:t>385.90</w:t>
        <w:tab/>
        <w:t>36 249001</w:t>
        <w:tab/>
        <w:t>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9002</w:t>
        <w:tab/>
        <w:t>169.00</w:t>
        <w:tab/>
        <w:t>36 249003</w:t>
        <w:tab/>
        <w:t>35.00</w:t>
        <w:tab/>
        <w:t>36 249004</w:t>
        <w:tab/>
        <w:t>150.40</w:t>
        <w:tab/>
        <w:t>36 249005</w:t>
        <w:tab/>
        <w:t>300.79</w:t>
        <w:tab/>
        <w:t>36 249006</w:t>
        <w:tab/>
        <w:t>40.11</w:t>
        <w:tab/>
        <w:t>36 249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49008</w:t>
        <w:tab/>
        <w:t>280.00</w:t>
        <w:tab/>
        <w:t>36 249009</w:t>
        <w:tab/>
        <w:t>30.00</w:t>
        <w:tab/>
        <w:t>36 249010</w:t>
        <w:tab/>
        <w:t>48.00</w:t>
        <w:tab/>
        <w:t>36 249011</w:t>
        <w:tab/>
        <w:t>59.00</w:t>
        <w:tab/>
        <w:t>36 250001</w:t>
        <w:tab/>
        <w:t>34.10</w:t>
        <w:tab/>
        <w:t>36 250002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0003</w:t>
        <w:tab/>
        <w:t>61.67</w:t>
        <w:tab/>
        <w:t>36 250004</w:t>
        <w:tab/>
        <w:t>109.41</w:t>
        <w:tab/>
        <w:t>36 250005</w:t>
        <w:tab/>
        <w:t>26.50</w:t>
        <w:tab/>
        <w:t>36 251001</w:t>
        <w:tab/>
        <w:t>250.00</w:t>
        <w:tab/>
        <w:t>36 251002</w:t>
        <w:tab/>
        <w:t>150.00</w:t>
        <w:tab/>
        <w:t>36 25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2001</w:t>
        <w:tab/>
        <w:t>549.87</w:t>
        <w:tab/>
        <w:t>36 252002</w:t>
        <w:tab/>
        <w:t>519.88</w:t>
        <w:tab/>
        <w:t>36 252003</w:t>
        <w:tab/>
        <w:t>399.90</w:t>
        <w:tab/>
        <w:t>36 252004</w:t>
        <w:tab/>
        <w:t>479.89</w:t>
        <w:tab/>
        <w:t>36 253001</w:t>
        <w:tab/>
        <w:t>55.09</w:t>
        <w:tab/>
        <w:t>36 253002</w:t>
        <w:tab/>
        <w:t>5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3003</w:t>
        <w:tab/>
        <w:t>42.07</w:t>
        <w:tab/>
        <w:t>36 253004</w:t>
        <w:tab/>
        <w:t>50.08</w:t>
        <w:tab/>
        <w:t>36 254001</w:t>
        <w:tab/>
        <w:t>49.98</w:t>
        <w:tab/>
        <w:t>36 254002</w:t>
        <w:tab/>
        <w:t>99.96</w:t>
        <w:tab/>
        <w:t>36 254003</w:t>
        <w:tab/>
        <w:t>49.98</w:t>
        <w:tab/>
        <w:t>36 254004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4005</w:t>
        <w:tab/>
        <w:t>349.85</w:t>
        <w:tab/>
        <w:t>36 254006</w:t>
        <w:tab/>
        <w:t>20.99</w:t>
        <w:tab/>
        <w:t>36 254007</w:t>
        <w:tab/>
        <w:t>2199.06</w:t>
        <w:tab/>
        <w:t>36 254008</w:t>
        <w:tab/>
        <w:t>49.98</w:t>
        <w:tab/>
        <w:t>36 254009</w:t>
        <w:tab/>
        <w:t>29.99</w:t>
        <w:tab/>
        <w:t>36 254010</w:t>
        <w:tab/>
        <w:t>279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4011</w:t>
        <w:tab/>
        <w:t>14.99</w:t>
        <w:tab/>
        <w:t>36 254012</w:t>
        <w:tab/>
        <w:t>14993.58</w:t>
        <w:tab/>
        <w:t>36 254013</w:t>
        <w:tab/>
        <w:t>14593.75</w:t>
        <w:tab/>
        <w:t>36 255001</w:t>
        <w:tab/>
        <w:t>339.00</w:t>
        <w:tab/>
        <w:t>36 255002</w:t>
        <w:tab/>
        <w:t>199.00</w:t>
        <w:tab/>
        <w:t>36 255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5004</w:t>
        <w:tab/>
        <w:t>582.00</w:t>
        <w:tab/>
        <w:t>36 256001</w:t>
        <w:tab/>
        <w:t>198.89</w:t>
        <w:tab/>
        <w:t>36 256002</w:t>
        <w:tab/>
        <w:t>220.98</w:t>
        <w:tab/>
        <w:t>36 256003</w:t>
        <w:tab/>
        <w:t>231.03</w:t>
        <w:tab/>
        <w:t>36 256004</w:t>
        <w:tab/>
        <w:t>241.07</w:t>
        <w:tab/>
        <w:t>36 256005</w:t>
        <w:tab/>
        <w:t>43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6006</w:t>
        <w:tab/>
        <w:t>522.32</w:t>
        <w:tab/>
        <w:t>36 256007</w:t>
        <w:tab/>
        <w:t>351.56</w:t>
        <w:tab/>
        <w:t>36 256008</w:t>
        <w:tab/>
        <w:t>241.07</w:t>
        <w:tab/>
        <w:t>36 256009</w:t>
        <w:tab/>
        <w:t>220.98</w:t>
        <w:tab/>
        <w:t>36 256010</w:t>
        <w:tab/>
        <w:t>306.36</w:t>
        <w:tab/>
        <w:t>36 256011</w:t>
        <w:tab/>
        <w:t>254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6012</w:t>
        <w:tab/>
        <w:t>381.70</w:t>
        <w:tab/>
        <w:t>36 256013</w:t>
        <w:tab/>
        <w:t>4017.88</w:t>
        <w:tab/>
        <w:t>36 256014</w:t>
        <w:tab/>
        <w:t>271.21</w:t>
        <w:tab/>
        <w:t>36 257001</w:t>
        <w:tab/>
        <w:t>358.00</w:t>
        <w:tab/>
        <w:t>36 257002</w:t>
        <w:tab/>
        <w:t>379.00</w:t>
        <w:tab/>
        <w:t>36 257003</w:t>
        <w:tab/>
        <w:t>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7004</w:t>
        <w:tab/>
        <w:t>125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8.00</w:t>
        <w:tab/>
        <w:t>36 258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8003</w:t>
        <w:tab/>
        <w:t>8.00</w:t>
        <w:tab/>
        <w:t>36 258004</w:t>
        <w:tab/>
        <w:t>8.00</w:t>
        <w:tab/>
        <w:t>36 258005</w:t>
        <w:tab/>
        <w:t>6.00</w:t>
        <w:tab/>
        <w:t>36 259001</w:t>
        <w:tab/>
        <w:t>49.00</w:t>
        <w:tab/>
        <w:t>36 259002</w:t>
        <w:tab/>
        <w:t>50.00</w:t>
        <w:tab/>
        <w:t>36 259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59004</w:t>
        <w:tab/>
        <w:t>35.00</w:t>
        <w:tab/>
        <w:t>36 259005</w:t>
        <w:tab/>
        <w:t>55.00</w:t>
        <w:tab/>
        <w:t>36 260001</w:t>
        <w:tab/>
        <w:t>21.79</w:t>
        <w:tab/>
        <w:t>36 260002</w:t>
        <w:tab/>
        <w:t>44.90</w:t>
        <w:tab/>
        <w:t>36 260003</w:t>
        <w:tab/>
        <w:t>21.50</w:t>
        <w:tab/>
        <w:t>36 260004</w:t>
        <w:tab/>
        <w:t>8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0005</w:t>
        <w:tab/>
        <w:t>35.00</w:t>
        <w:tab/>
        <w:t>36 260006</w:t>
        <w:tab/>
        <w:t>18.40</w:t>
        <w:tab/>
        <w:t>36 260007</w:t>
        <w:tab/>
        <w:t>4.15</w:t>
        <w:tab/>
        <w:t>36 260008</w:t>
        <w:tab/>
        <w:t>51.68</w:t>
        <w:tab/>
        <w:t>36 260009</w:t>
        <w:tab/>
        <w:t>22.78</w:t>
        <w:tab/>
        <w:t>36 260010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0011</w:t>
        <w:tab/>
        <w:t>4.86</w:t>
        <w:tab/>
        <w:t>36 260012</w:t>
        <w:tab/>
        <w:t>11.24</w:t>
        <w:tab/>
        <w:t>36 261001</w:t>
        <w:tab/>
        <w:t>3895.88</w:t>
        <w:tab/>
        <w:t>36 261002</w:t>
        <w:tab/>
        <w:t>13267.81</w:t>
        <w:tab/>
        <w:t>36 261003</w:t>
        <w:tab/>
        <w:t>1913.50</w:t>
        <w:tab/>
        <w:t>36 261004</w:t>
        <w:tab/>
        <w:t>35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1005</w:t>
        <w:tab/>
        <w:t>2812.00</w:t>
        <w:tab/>
        <w:t>36 261006</w:t>
        <w:tab/>
        <w:t>6634.95</w:t>
        <w:tab/>
        <w:t>36 262001</w:t>
        <w:tab/>
        <w:t>2750.00</w:t>
        <w:tab/>
        <w:t>36 262002</w:t>
        <w:tab/>
        <w:t>3467.38</w:t>
        <w:tab/>
        <w:t>36 262003</w:t>
        <w:tab/>
        <w:t>2520.83</w:t>
        <w:tab/>
        <w:t>36 262004</w:t>
        <w:tab/>
        <w:t>1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3001</w:t>
        <w:tab/>
        <w:t>2140.00</w:t>
        <w:tab/>
        <w:t>36 263002</w:t>
        <w:tab/>
        <w:t>3102.08</w:t>
        <w:tab/>
        <w:t>36 263003</w:t>
        <w:tab/>
        <w:t>2720.00</w:t>
        <w:tab/>
        <w:t>36 263004</w:t>
        <w:tab/>
        <w:t>2633.33</w:t>
        <w:tab/>
        <w:t>36 264001</w:t>
        <w:tab/>
        <w:t>3400.00</w:t>
        <w:tab/>
        <w:t>36 264002</w:t>
        <w:tab/>
        <w:t>119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4003</w:t>
        <w:tab/>
        <w:t>2120.83</w:t>
        <w:tab/>
        <w:t>36 264004</w:t>
        <w:tab/>
        <w:t>2804.17</w:t>
        <w:tab/>
        <w:t>36 265001</w:t>
        <w:tab/>
        <w:t>966.67</w:t>
        <w:tab/>
        <w:t>36 265002</w:t>
        <w:tab/>
        <w:t>2061.67</w:t>
        <w:tab/>
        <w:t>36 265003</w:t>
        <w:tab/>
        <w:t>612.50</w:t>
        <w:tab/>
        <w:t>36 265004</w:t>
        <w:tab/>
        <w:t>807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6001</w:t>
        <w:tab/>
        <w:t>1700.00</w:t>
        <w:tab/>
        <w:t>36 266002</w:t>
        <w:tab/>
        <w:t>1045.83</w:t>
        <w:tab/>
        <w:t>36 266003</w:t>
        <w:tab/>
        <w:t>1340.00</w:t>
        <w:tab/>
        <w:t>36 266004</w:t>
        <w:tab/>
        <w:t>650.00</w:t>
        <w:tab/>
        <w:t>36 267001</w:t>
        <w:tab/>
        <w:t>3476.67</w:t>
        <w:tab/>
        <w:t>36 267002</w:t>
        <w:tab/>
        <w:t>2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7003</w:t>
        <w:tab/>
        <w:t>1797.50</w:t>
        <w:tab/>
        <w:t>36 267004</w:t>
        <w:tab/>
        <w:t>1795.83</w:t>
        <w:tab/>
        <w:t>36 268001</w:t>
        <w:tab/>
        <w:t>717.00</w:t>
        <w:tab/>
        <w:t>36 268002</w:t>
        <w:tab/>
        <w:t>9356.00</w:t>
        <w:tab/>
        <w:t>36 268003</w:t>
        <w:tab/>
        <w:t>5300.00</w:t>
        <w:tab/>
        <w:t>36 268004</w:t>
        <w:tab/>
        <w:t>6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69001</w:t>
        <w:tab/>
        <w:t>248.00</w:t>
        <w:tab/>
        <w:t>36 269002</w:t>
        <w:tab/>
        <w:t>680.00</w:t>
        <w:tab/>
        <w:t>36 269003</w:t>
        <w:tab/>
        <w:t>85.00</w:t>
        <w:tab/>
        <w:t>36 269004</w:t>
        <w:tab/>
        <w:t>249.90</w:t>
        <w:tab/>
        <w:t>36 270001</w:t>
        <w:tab/>
        <w:t>190.00</w:t>
        <w:tab/>
        <w:t>36 27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0003</w:t>
        <w:tab/>
        <w:t>248.00</w:t>
        <w:tab/>
        <w:t>36 270004</w:t>
        <w:tab/>
        <w:t>189.00</w:t>
        <w:tab/>
        <w:t>36 271001</w:t>
        <w:tab/>
        <w:t>84.96</w:t>
        <w:tab/>
        <w:t>36 271002</w:t>
        <w:tab/>
        <w:t>49.98</w:t>
        <w:tab/>
        <w:t>36 271003</w:t>
        <w:tab/>
        <w:t>59.97</w:t>
        <w:tab/>
        <w:t>36 271004</w:t>
        <w:tab/>
        <w:t>7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1005</w:t>
        <w:tab/>
        <w:t>79.97</w:t>
        <w:tab/>
        <w:t>36 271006</w:t>
        <w:tab/>
        <w:t>54.98</w:t>
        <w:tab/>
        <w:t>36 272001</w:t>
        <w:tab/>
        <w:t>52.00</w:t>
        <w:tab/>
        <w:t>36 272002</w:t>
        <w:tab/>
        <w:t>78.00</w:t>
        <w:tab/>
        <w:t>36 272003</w:t>
        <w:tab/>
        <w:t>51.00</w:t>
        <w:tab/>
        <w:t>36 272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2005</w:t>
        <w:tab/>
        <w:t>46.00</w:t>
        <w:tab/>
        <w:t>36 272006</w:t>
        <w:tab/>
        <w:t>69.00</w:t>
        <w:tab/>
        <w:t>36 272007</w:t>
        <w:tab/>
        <w:t>57.00</w:t>
        <w:tab/>
        <w:t>36 273001</w:t>
        <w:tab/>
        <w:t>54.16</w:t>
        <w:tab/>
        <w:t>36 273002</w:t>
        <w:tab/>
        <w:t>83.32</w:t>
        <w:tab/>
        <w:t>36 273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3004</w:t>
        <w:tab/>
        <w:t>81.90</w:t>
        <w:tab/>
        <w:t>36 273005</w:t>
        <w:tab/>
        <w:t>141.64</w:t>
        <w:tab/>
        <w:t>36 274001</w:t>
        <w:tab/>
        <w:t>259.00</w:t>
        <w:tab/>
        <w:t>36 274002</w:t>
        <w:tab/>
        <w:t>79.00</w:t>
        <w:tab/>
        <w:t>36 274003</w:t>
        <w:tab/>
        <w:t>149.00</w:t>
        <w:tab/>
        <w:t>36 274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4005</w:t>
        <w:tab/>
        <w:t>39.20</w:t>
        <w:tab/>
        <w:t>36 274006</w:t>
        <w:tab/>
        <w:t>38.00</w:t>
        <w:tab/>
        <w:t>36 274007</w:t>
        <w:tab/>
        <w:t>177.42</w:t>
        <w:tab/>
        <w:t>36 275001</w:t>
        <w:tab/>
        <w:t>147.00</w:t>
        <w:tab/>
        <w:t>36 275002</w:t>
        <w:tab/>
        <w:t>69.90</w:t>
        <w:tab/>
        <w:t>36 27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5004</w:t>
        <w:tab/>
        <w:t>120.00</w:t>
        <w:tab/>
        <w:t>36 276001</w:t>
        <w:tab/>
        <w:t>129.91</w:t>
        <w:tab/>
        <w:t>36 276002</w:t>
        <w:tab/>
        <w:t>61.32</w:t>
        <w:tab/>
        <w:t>36 276003</w:t>
        <w:tab/>
        <w:t>126.86</w:t>
        <w:tab/>
        <w:t>36 276004</w:t>
        <w:tab/>
        <w:t>78.00</w:t>
        <w:tab/>
        <w:t>36 276005</w:t>
        <w:tab/>
        <w:t>36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06</w:t>
        <w:tab/>
        <w:t>147.09</w:t>
        <w:tab/>
        <w:t>36 276007</w:t>
        <w:tab/>
        <w:t>146.14</w:t>
        <w:tab/>
        <w:t>36 276008</w:t>
        <w:tab/>
        <w:t>296.35</w:t>
        <w:tab/>
        <w:t>36 276009</w:t>
        <w:tab/>
        <w:t>65.00</w:t>
        <w:tab/>
        <w:t>36 276010</w:t>
        <w:tab/>
        <w:t>337.76</w:t>
        <w:tab/>
        <w:t>36 276011</w:t>
        <w:tab/>
        <w:t>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12</w:t>
        <w:tab/>
        <w:t>46.79</w:t>
        <w:tab/>
        <w:t>36 276013</w:t>
        <w:tab/>
        <w:t>91.50</w:t>
        <w:tab/>
        <w:t>36 276014</w:t>
        <w:tab/>
        <w:t>62.36</w:t>
        <w:tab/>
        <w:t>36 276015</w:t>
        <w:tab/>
        <w:t>83.19</w:t>
        <w:tab/>
        <w:t>36 276016</w:t>
        <w:tab/>
        <w:t>117.00</w:t>
        <w:tab/>
        <w:t>36 276017</w:t>
        <w:tab/>
        <w:t>4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6018</w:t>
        <w:tab/>
        <w:t>181.87</w:t>
        <w:tab/>
        <w:t>36 276019</w:t>
        <w:tab/>
        <w:t>98.73</w:t>
        <w:tab/>
        <w:t>36 276020</w:t>
        <w:tab/>
        <w:t>187.90</w:t>
        <w:tab/>
        <w:t>36 276021</w:t>
        <w:tab/>
        <w:t>170.44</w:t>
        <w:tab/>
        <w:t>36 276022</w:t>
        <w:tab/>
        <w:t>75.00</w:t>
        <w:tab/>
        <w:t>36 276023</w:t>
        <w:tab/>
        <w:t>32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7001</w:t>
        <w:tab/>
        <w:t>1932.00</w:t>
        <w:tab/>
        <w:t>36 277002</w:t>
        <w:tab/>
        <w:t>1599.00</w:t>
        <w:tab/>
        <w:t>36 277003</w:t>
        <w:tab/>
        <w:t>975.00</w:t>
        <w:tab/>
        <w:t>36 277004</w:t>
        <w:tab/>
        <w:t>720.00</w:t>
        <w:tab/>
        <w:t>36 277005</w:t>
        <w:tab/>
        <w:t>700.00</w:t>
        <w:tab/>
        <w:t>36 277006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7007</w:t>
        <w:tab/>
        <w:t>750.00</w:t>
        <w:tab/>
        <w:t>36 277008</w:t>
        <w:tab/>
        <w:t>760.00</w:t>
        <w:tab/>
        <w:t>36 277009</w:t>
        <w:tab/>
        <w:t>875.00</w:t>
        <w:tab/>
        <w:t>36 277010</w:t>
        <w:tab/>
        <w:t>1060.00</w:t>
        <w:tab/>
        <w:t>36 277011</w:t>
        <w:tab/>
        <w:t>1604.00</w:t>
        <w:tab/>
        <w:t>36 27701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8001</w:t>
        <w:tab/>
        <w:t>65.00</w:t>
        <w:tab/>
        <w:t>36 278002</w:t>
        <w:tab/>
        <w:t>275.00</w:t>
        <w:tab/>
        <w:t>36 278003</w:t>
        <w:tab/>
        <w:t>210.00</w:t>
        <w:tab/>
        <w:t>36 278004</w:t>
        <w:tab/>
        <w:t>200.00</w:t>
        <w:tab/>
        <w:t>36 278005</w:t>
        <w:tab/>
        <w:t>205.28</w:t>
        <w:tab/>
        <w:t>36 279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52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0002</w:t>
        <w:tab/>
        <w:t>509.00</w:t>
        <w:tab/>
        <w:t>36 280003</w:t>
        <w:tab/>
        <w:t>296.02</w:t>
        <w:tab/>
        <w:t>36 280004</w:t>
        <w:tab/>
        <w:t>469.00</w:t>
        <w:tab/>
        <w:t>36 280005</w:t>
        <w:tab/>
        <w:t>519.00</w:t>
        <w:tab/>
        <w:t>36 280006</w:t>
        <w:tab/>
        <w:t>949.00</w:t>
        <w:tab/>
        <w:t>36 280007</w:t>
        <w:tab/>
        <w:t>35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1001</w:t>
        <w:tab/>
        <w:t>20.49</w:t>
        <w:tab/>
        <w:t>36 281002</w:t>
        <w:tab/>
        <w:t>26.00</w:t>
        <w:tab/>
        <w:t>36 281003</w:t>
        <w:tab/>
        <w:t>82.00</w:t>
        <w:tab/>
        <w:t>36 281004</w:t>
        <w:tab/>
        <w:t>56.24</w:t>
        <w:tab/>
        <w:t>36 281005</w:t>
        <w:tab/>
        <w:t>11.00</w:t>
        <w:tab/>
        <w:t>36 281006</w:t>
        <w:tab/>
        <w:t>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2001</w:t>
        <w:tab/>
        <w:t>232.45</w:t>
        <w:tab/>
        <w:t>36 282002</w:t>
        <w:tab/>
        <w:t>163.40</w:t>
        <w:tab/>
        <w:t>36 282003</w:t>
        <w:tab/>
        <w:t>27.40</w:t>
        <w:tab/>
        <w:t>36 282004</w:t>
        <w:tab/>
        <w:t>180.00</w:t>
        <w:tab/>
        <w:t>36 282005</w:t>
        <w:tab/>
        <w:t>165.50</w:t>
        <w:tab/>
        <w:t>36 28200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2007</w:t>
        <w:tab/>
        <w:t>25.00</w:t>
        <w:tab/>
        <w:t>36 282008</w:t>
        <w:tab/>
        <w:t>870.48</w:t>
        <w:tab/>
        <w:t>36 283001</w:t>
        <w:tab/>
        <w:t>186.63</w:t>
        <w:tab/>
        <w:t>36 283002</w:t>
        <w:tab/>
        <w:t>292.00</w:t>
        <w:tab/>
        <w:t>36 283003</w:t>
        <w:tab/>
        <w:t>545.99</w:t>
        <w:tab/>
        <w:t>36 283004</w:t>
        <w:tab/>
        <w:t>23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3005</w:t>
        <w:tab/>
        <w:t>246.50</w:t>
        <w:tab/>
        <w:t>36 283006</w:t>
        <w:tab/>
        <w:t>30.73</w:t>
        <w:tab/>
        <w:t>36 283007</w:t>
        <w:tab/>
        <w:t>217.00</w:t>
        <w:tab/>
        <w:t>36 283008</w:t>
        <w:tab/>
        <w:t>43.65</w:t>
        <w:tab/>
        <w:t>36 283009</w:t>
        <w:tab/>
        <w:t>14.50</w:t>
        <w:tab/>
        <w:t>36 283010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3011</w:t>
        <w:tab/>
        <w:t>182.40</w:t>
        <w:tab/>
        <w:t>36 283012</w:t>
        <w:tab/>
        <w:t>255.38</w:t>
        <w:tab/>
        <w:t>36 283013</w:t>
        <w:tab/>
        <w:t>139.00</w:t>
        <w:tab/>
        <w:t>36 283014</w:t>
        <w:tab/>
        <w:t>14.96</w:t>
        <w:tab/>
        <w:t>36 283015</w:t>
        <w:tab/>
        <w:t>29.80</w:t>
        <w:tab/>
        <w:t>36 284001</w:t>
        <w:tab/>
        <w:t>1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4002</w:t>
        <w:tab/>
        <w:t>101.75</w:t>
        <w:tab/>
        <w:t>36 284003</w:t>
        <w:tab/>
        <w:t>38.00</w:t>
        <w:tab/>
        <w:t>36 284004</w:t>
        <w:tab/>
        <w:t>183.33</w:t>
        <w:tab/>
        <w:t>36 285001</w:t>
        <w:tab/>
        <w:t>49.00</w:t>
        <w:tab/>
        <w:t>36 285002</w:t>
        <w:tab/>
        <w:t>46.90</w:t>
        <w:tab/>
        <w:t>36 285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5004</w:t>
        <w:tab/>
        <w:t>44.00</w:t>
        <w:tab/>
        <w:t>36 285005</w:t>
        <w:tab/>
        <w:t>49.00</w:t>
        <w:tab/>
        <w:t>36 286001</w:t>
        <w:tab/>
        <w:t>68.49</w:t>
        <w:tab/>
        <w:t>36 286002</w:t>
        <w:tab/>
        <w:t>91.62</w:t>
        <w:tab/>
        <w:t>36 286003</w:t>
        <w:tab/>
        <w:t>85.33</w:t>
        <w:tab/>
        <w:t>36 286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6005</w:t>
        <w:tab/>
        <w:t>68.33</w:t>
        <w:tab/>
        <w:t>36 286006</w:t>
        <w:tab/>
        <w:t>83.33</w:t>
        <w:tab/>
        <w:t>36 286007</w:t>
        <w:tab/>
        <w:t>116.67</w:t>
        <w:tab/>
        <w:t>36 287001</w:t>
        <w:tab/>
        <w:t>249.90</w:t>
        <w:tab/>
        <w:t>36 287002</w:t>
        <w:tab/>
        <w:t>1419.00</w:t>
        <w:tab/>
        <w:t>36 287003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7004</w:t>
        <w:tab/>
        <w:t>1300.00</w:t>
        <w:tab/>
        <w:t>36 287005</w:t>
        <w:tab/>
        <w:t>79.50</w:t>
        <w:tab/>
        <w:t>36 288001</w:t>
        <w:tab/>
        <w:t>64.43</w:t>
        <w:tab/>
        <w:t>36 288002</w:t>
        <w:tab/>
        <w:t>46.01</w:t>
        <w:tab/>
        <w:t>36 288003</w:t>
        <w:tab/>
        <w:t>29.50</w:t>
        <w:tab/>
        <w:t>36 288004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8005</w:t>
        <w:tab/>
        <w:t>24.99</w:t>
        <w:tab/>
        <w:t>36 288006</w:t>
        <w:tab/>
        <w:t>36.07</w:t>
        <w:tab/>
        <w:t>36 288007</w:t>
        <w:tab/>
        <w:t>53.00</w:t>
        <w:tab/>
        <w:t>36 288008</w:t>
        <w:tab/>
        <w:t>40.00</w:t>
        <w:tab/>
        <w:t>36 289001</w:t>
        <w:tab/>
        <w:t>89.94</w:t>
        <w:tab/>
        <w:t>36 289002</w:t>
        <w:tab/>
        <w:t>1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89003</w:t>
        <w:tab/>
        <w:t>132.40</w:t>
        <w:tab/>
        <w:t>36 289004</w:t>
        <w:tab/>
        <w:t>51.50</w:t>
        <w:tab/>
        <w:t>36 289005</w:t>
        <w:tab/>
        <w:t>183.90</w:t>
        <w:tab/>
        <w:t>36 289006</w:t>
        <w:tab/>
        <w:t>95.12</w:t>
        <w:tab/>
        <w:t>36 289007</w:t>
        <w:tab/>
        <w:t>138.00</w:t>
        <w:tab/>
        <w:t>36 290001</w:t>
        <w:tab/>
        <w:t>17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0002</w:t>
        <w:tab/>
        <w:t>19.90</w:t>
        <w:tab/>
        <w:t>36 290003</w:t>
        <w:tab/>
        <w:t>31.00</w:t>
        <w:tab/>
        <w:t>36 290004</w:t>
        <w:tab/>
        <w:t>13.60</w:t>
        <w:tab/>
        <w:t>36 290005</w:t>
        <w:tab/>
        <w:t>20.16</w:t>
        <w:tab/>
        <w:t>36 290006</w:t>
        <w:tab/>
        <w:t>21.00</w:t>
        <w:tab/>
        <w:t>36 290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0008</w:t>
        <w:tab/>
        <w:t>39.90</w:t>
        <w:tab/>
        <w:t>36 290009</w:t>
        <w:tab/>
        <w:t>87.55</w:t>
        <w:tab/>
        <w:t>36 290010</w:t>
        <w:tab/>
        <w:t>24.85</w:t>
        <w:tab/>
        <w:t>36 290011</w:t>
        <w:tab/>
        <w:t>19.25</w:t>
        <w:tab/>
        <w:t>36 291001</w:t>
        <w:tab/>
        <w:t>148.75</w:t>
        <w:tab/>
        <w:t>36 291002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1003</w:t>
        <w:tab/>
        <w:t>69.08</w:t>
        <w:tab/>
        <w:t>36 291004</w:t>
        <w:tab/>
        <w:t>66.74</w:t>
        <w:tab/>
        <w:t>36 291005</w:t>
        <w:tab/>
        <w:t>38.53</w:t>
        <w:tab/>
        <w:t>36 291006</w:t>
        <w:tab/>
        <w:t>31.90</w:t>
        <w:tab/>
        <w:t>36 291007</w:t>
        <w:tab/>
        <w:t>52.67</w:t>
        <w:tab/>
        <w:t>36 291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1009</w:t>
        <w:tab/>
        <w:t>47.36</w:t>
        <w:tab/>
        <w:t>36 292001</w:t>
        <w:tab/>
        <w:t>11.53</w:t>
        <w:tab/>
        <w:t>36 292002</w:t>
        <w:tab/>
        <w:t>40.00</w:t>
        <w:tab/>
        <w:t>36 292003</w:t>
        <w:tab/>
        <w:t>28.90</w:t>
        <w:tab/>
        <w:t>36 292004</w:t>
        <w:tab/>
        <w:t>44.50</w:t>
        <w:tab/>
        <w:t>36 292005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2006</w:t>
        <w:tab/>
        <w:t>29.90</w:t>
        <w:tab/>
        <w:t>36 292007</w:t>
        <w:tab/>
        <w:t>20.93</w:t>
        <w:tab/>
        <w:t>36 292008</w:t>
        <w:tab/>
        <w:t>60.37</w:t>
        <w:tab/>
        <w:t>36 292009</w:t>
        <w:tab/>
        <w:t>33.33</w:t>
        <w:tab/>
        <w:t>36 293001</w:t>
        <w:tab/>
        <w:t>167.03</w:t>
        <w:tab/>
        <w:t>36 293002</w:t>
        <w:tab/>
        <w:t>16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3003</w:t>
        <w:tab/>
        <w:t>599.00</w:t>
        <w:tab/>
        <w:t>36 293004</w:t>
        <w:tab/>
        <w:t>196.27</w:t>
        <w:tab/>
        <w:t>36 293005</w:t>
        <w:tab/>
        <w:t>2019.00</w:t>
        <w:tab/>
        <w:t>36 293006</w:t>
        <w:tab/>
        <w:t>354.52</w:t>
        <w:tab/>
        <w:t>36 293007</w:t>
        <w:tab/>
        <w:t>9723.17</w:t>
        <w:tab/>
        <w:t>36 293008</w:t>
        <w:tab/>
        <w:t>96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3009</w:t>
        <w:tab/>
        <w:t>1494.52</w:t>
        <w:tab/>
        <w:t>36 293010</w:t>
        <w:tab/>
        <w:t>3472.56</w:t>
        <w:tab/>
        <w:t>36 293011</w:t>
        <w:tab/>
        <w:t>57.14</w:t>
        <w:tab/>
        <w:t>36 294001</w:t>
        <w:tab/>
        <w:t>699.00</w:t>
        <w:tab/>
        <w:t>36 294002</w:t>
        <w:tab/>
        <w:t>349.90</w:t>
        <w:tab/>
        <w:t>36 294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04</w:t>
        <w:tab/>
        <w:t>97.90</w:t>
        <w:tab/>
        <w:t>36 294005</w:t>
        <w:tab/>
        <w:t>419.40</w:t>
        <w:tab/>
        <w:t>36 294006</w:t>
        <w:tab/>
        <w:t>264.50</w:t>
        <w:tab/>
        <w:t>36 294007</w:t>
        <w:tab/>
        <w:t>399.00</w:t>
        <w:tab/>
        <w:t>36 294008</w:t>
        <w:tab/>
        <w:t>68.24</w:t>
        <w:tab/>
        <w:t>36 294009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10</w:t>
        <w:tab/>
        <w:t>598.00</w:t>
        <w:tab/>
        <w:t>36 294011</w:t>
        <w:tab/>
        <w:t>3.83</w:t>
        <w:tab/>
        <w:t>36 294012</w:t>
        <w:tab/>
        <w:t>55.63</w:t>
        <w:tab/>
        <w:t>36 294013</w:t>
        <w:tab/>
        <w:t>386.00</w:t>
        <w:tab/>
        <w:t>36 294014</w:t>
        <w:tab/>
        <w:t>289.00</w:t>
        <w:tab/>
        <w:t>36 29401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4016</w:t>
        <w:tab/>
        <w:t>449.11</w:t>
        <w:tab/>
        <w:t>36 294017</w:t>
        <w:tab/>
        <w:t>56.98</w:t>
        <w:tab/>
        <w:t>36 294018</w:t>
        <w:tab/>
        <w:t>44.98</w:t>
        <w:tab/>
        <w:t>36 294019</w:t>
        <w:tab/>
        <w:t>265.00</w:t>
        <w:tab/>
        <w:t>36 295001</w:t>
        <w:tab/>
        <w:t>2161.33</w:t>
        <w:tab/>
        <w:t>36 29500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5003</w:t>
        <w:tab/>
        <w:t>3235.17</w:t>
        <w:tab/>
        <w:t>36 295004</w:t>
        <w:tab/>
        <w:t>1885.83</w:t>
        <w:tab/>
        <w:t>36 296001</w:t>
        <w:tab/>
        <w:t>108.56</w:t>
        <w:tab/>
        <w:t>36 297001</w:t>
        <w:tab/>
        <w:t>1684.53</w:t>
        <w:tab/>
        <w:t>36 297002</w:t>
        <w:tab/>
        <w:t>114.81</w:t>
        <w:tab/>
        <w:t>36 297003</w:t>
        <w:tab/>
        <w:t>11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7004</w:t>
        <w:tab/>
        <w:t>114.81</w:t>
        <w:tab/>
        <w:t>36 297005</w:t>
        <w:tab/>
        <w:t>114.81</w:t>
        <w:tab/>
        <w:t>36 297006</w:t>
        <w:tab/>
        <w:t>245.62</w:t>
        <w:tab/>
        <w:t>36 298001</w:t>
        <w:tab/>
        <w:t>14410.00</w:t>
        <w:tab/>
        <w:t>36 298002</w:t>
        <w:tab/>
        <w:t>25420.50</w:t>
        <w:tab/>
        <w:t>36 298003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6 298004</w:t>
        <w:tab/>
        <w:t>9000.00</w:t>
        <w:tab/>
        <w:t>36 298005</w:t>
        <w:tab/>
        <w:t>12235.00</w:t>
        <w:tab/>
        <w:t>36 299001</w:t>
        <w:tab/>
        <w:t>3723.72</w:t>
        <w:tab/>
        <w:t>36 299002</w:t>
        <w:tab/>
        <w:t>3009.47</w:t>
        <w:tab/>
        <w:t>36 299003</w:t>
        <w:tab/>
        <w:t>601.89</w:t>
        <w:tab/>
        <w:t>36 299004</w:t>
        <w:tab/>
        <w:t>60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1001</w:t>
        <w:tab/>
        <w:t>23.67</w:t>
        <w:tab/>
        <w:t>37 001002</w:t>
        <w:tab/>
        <w:t>22.11</w:t>
        <w:tab/>
        <w:t>37 001003</w:t>
        <w:tab/>
        <w:t>20.56</w:t>
        <w:tab/>
        <w:t>37 001004</w:t>
        <w:tab/>
        <w:t>25.28</w:t>
        <w:tab/>
        <w:t>37 001005</w:t>
        <w:tab/>
        <w:t>26.00</w:t>
        <w:tab/>
        <w:t>37 001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1007</w:t>
        <w:tab/>
        <w:t>18.24</w:t>
        <w:tab/>
        <w:t>37 001008</w:t>
        <w:tab/>
        <w:t>20.00</w:t>
        <w:tab/>
        <w:t>37 001009</w:t>
        <w:tab/>
        <w:t>17.78</w:t>
        <w:tab/>
        <w:t>37 001010</w:t>
        <w:tab/>
        <w:t>17.78</w:t>
        <w:tab/>
        <w:t>37 002001</w:t>
        <w:tab/>
        <w:t>95.53</w:t>
        <w:tab/>
        <w:t>37 002002</w:t>
        <w:tab/>
        <w:t>1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2003</w:t>
        <w:tab/>
        <w:t>206.90</w:t>
        <w:tab/>
        <w:t>37 002004</w:t>
        <w:tab/>
        <w:t>95.72</w:t>
        <w:tab/>
        <w:t>37 002005</w:t>
        <w:tab/>
        <w:t>64.31</w:t>
        <w:tab/>
        <w:t>37 002006</w:t>
        <w:tab/>
        <w:t>105.88</w:t>
        <w:tab/>
        <w:t>37 002007</w:t>
        <w:tab/>
        <w:t>88.89</w:t>
        <w:tab/>
        <w:t>37 002008</w:t>
        <w:tab/>
        <w:t>17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2009</w:t>
        <w:tab/>
        <w:t>117.65</w:t>
        <w:tab/>
        <w:t>37 002010</w:t>
        <w:tab/>
        <w:t>35.54</w:t>
        <w:tab/>
        <w:t>37 003001</w:t>
        <w:tab/>
        <w:t>107.90</w:t>
        <w:tab/>
        <w:t>37 003002</w:t>
        <w:tab/>
        <w:t>64.21</w:t>
        <w:tab/>
        <w:t>37 003003</w:t>
        <w:tab/>
        <w:t>66.13</w:t>
        <w:tab/>
        <w:t>37 003004</w:t>
        <w:tab/>
        <w:t>14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3005</w:t>
        <w:tab/>
        <w:t>62.50</w:t>
        <w:tab/>
        <w:t>37 003006</w:t>
        <w:tab/>
        <w:t>100.00</w:t>
        <w:tab/>
        <w:t>37 003007</w:t>
        <w:tab/>
        <w:t>49.86</w:t>
        <w:tab/>
        <w:t>37 004001</w:t>
        <w:tab/>
        <w:t>74.70</w:t>
        <w:tab/>
        <w:t>37 004002</w:t>
        <w:tab/>
        <w:t>87.59</w:t>
        <w:tab/>
        <w:t>37 00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04</w:t>
        <w:tab/>
        <w:t>84.91</w:t>
        <w:tab/>
        <w:t>37 004005</w:t>
        <w:tab/>
        <w:t>117.54</w:t>
        <w:tab/>
        <w:t>37 004006</w:t>
        <w:tab/>
        <w:t>175.25</w:t>
        <w:tab/>
        <w:t>37 004007</w:t>
        <w:tab/>
        <w:t>144.44</w:t>
        <w:tab/>
        <w:t>37 004008</w:t>
        <w:tab/>
        <w:t>180.00</w:t>
        <w:tab/>
        <w:t>37 004009</w:t>
        <w:tab/>
        <w:t>11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10</w:t>
        <w:tab/>
        <w:t>112.37</w:t>
        <w:tab/>
        <w:t>37 004011</w:t>
        <w:tab/>
        <w:t>86.94</w:t>
        <w:tab/>
        <w:t>37 004012</w:t>
        <w:tab/>
        <w:t>121.73</w:t>
        <w:tab/>
        <w:t>37 004013</w:t>
        <w:tab/>
        <w:t>55.00</w:t>
        <w:tab/>
        <w:t>37 004014</w:t>
        <w:tab/>
        <w:t>76.92</w:t>
        <w:tab/>
        <w:t>37 004015</w:t>
        <w:tab/>
        <w:t>8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4016</w:t>
        <w:tab/>
        <w:t>80.54</w:t>
        <w:tab/>
        <w:t>37 004017</w:t>
        <w:tab/>
        <w:t>103.45</w:t>
        <w:tab/>
        <w:t>37 004018</w:t>
        <w:tab/>
        <w:t>87.59</w:t>
        <w:tab/>
        <w:t>37 004019</w:t>
        <w:tab/>
        <w:t>55.88</w:t>
        <w:tab/>
        <w:t>37 005001</w:t>
        <w:tab/>
        <w:t>18.00</w:t>
        <w:tab/>
        <w:t>37 005002</w:t>
        <w:tab/>
        <w:t>1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5003</w:t>
        <w:tab/>
        <w:t>98.38</w:t>
        <w:tab/>
        <w:t>37 005004</w:t>
        <w:tab/>
        <w:t>48.06</w:t>
        <w:tab/>
        <w:t>37 005005</w:t>
        <w:tab/>
        <w:t>34.12</w:t>
        <w:tab/>
        <w:t>37 005006</w:t>
        <w:tab/>
        <w:t>14.00</w:t>
        <w:tab/>
        <w:t>37 006001</w:t>
        <w:tab/>
        <w:t>22.00</w:t>
        <w:tab/>
        <w:t>37 006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6003</w:t>
        <w:tab/>
        <w:t>28.00</w:t>
        <w:tab/>
        <w:t>37 006004</w:t>
        <w:tab/>
        <w:t>26.00</w:t>
        <w:tab/>
        <w:t>37 006005</w:t>
        <w:tab/>
        <w:t>22.00</w:t>
        <w:tab/>
        <w:t>37 006006</w:t>
        <w:tab/>
        <w:t>7.00</w:t>
        <w:tab/>
        <w:t>37 006007</w:t>
        <w:tab/>
        <w:t>6.00</w:t>
        <w:tab/>
        <w:t>37 006008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6009</w:t>
        <w:tab/>
        <w:t>11.26</w:t>
        <w:tab/>
        <w:t>37 006010</w:t>
        <w:tab/>
        <w:t>29.35</w:t>
        <w:tab/>
        <w:t>37 006011</w:t>
        <w:tab/>
        <w:t>22.00</w:t>
        <w:tab/>
        <w:t>37 007001</w:t>
        <w:tab/>
        <w:t>14.45</w:t>
        <w:tab/>
        <w:t>37 007002</w:t>
        <w:tab/>
        <w:t>84.47</w:t>
        <w:tab/>
        <w:t>37 007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7004</w:t>
        <w:tab/>
        <w:t>14.00</w:t>
        <w:tab/>
        <w:t>37 007005</w:t>
        <w:tab/>
        <w:t>16.71</w:t>
        <w:tab/>
        <w:t>37 007006</w:t>
        <w:tab/>
        <w:t>105.26</w:t>
        <w:tab/>
        <w:t>37 007007</w:t>
        <w:tab/>
        <w:t>15.00</w:t>
        <w:tab/>
        <w:t>37 007008</w:t>
        <w:tab/>
        <w:t>12.34</w:t>
        <w:tab/>
        <w:t>37 007009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7010</w:t>
        <w:tab/>
        <w:t>17.00</w:t>
        <w:tab/>
        <w:t>37 008001</w:t>
        <w:tab/>
        <w:t>3.00</w:t>
        <w:tab/>
        <w:t>37 008002</w:t>
        <w:tab/>
        <w:t>3.00</w:t>
        <w:tab/>
        <w:t>37 008003</w:t>
        <w:tab/>
        <w:t>3.00</w:t>
        <w:tab/>
        <w:t>37 008004</w:t>
        <w:tab/>
        <w:t>3.00</w:t>
        <w:tab/>
        <w:t>37 008005</w:t>
        <w:tab/>
        <w:t>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8006</w:t>
        <w:tab/>
        <w:t>4.00</w:t>
        <w:tab/>
        <w:t>37 009001</w:t>
        <w:tab/>
        <w:t>50.00</w:t>
        <w:tab/>
        <w:t>37 009002</w:t>
        <w:tab/>
        <w:t>64.11</w:t>
        <w:tab/>
        <w:t>37 009003</w:t>
        <w:tab/>
        <w:t>125.00</w:t>
        <w:tab/>
        <w:t>37 009004</w:t>
        <w:tab/>
        <w:t>71.11</w:t>
        <w:tab/>
        <w:t>37 009005</w:t>
        <w:tab/>
        <w:t>8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09006</w:t>
        <w:tab/>
        <w:t>71.43</w:t>
        <w:tab/>
        <w:t>37 009007</w:t>
        <w:tab/>
        <w:t>50.00</w:t>
        <w:tab/>
        <w:t>37 009008</w:t>
        <w:tab/>
        <w:t>57.81</w:t>
        <w:tab/>
        <w:t>37 010001</w:t>
        <w:tab/>
        <w:t>5.00</w:t>
        <w:tab/>
        <w:t>37 010002</w:t>
        <w:tab/>
        <w:t>5.00</w:t>
        <w:tab/>
        <w:t>37 010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0004</w:t>
        <w:tab/>
        <w:t>4.00</w:t>
        <w:tab/>
        <w:t>37 010005</w:t>
        <w:tab/>
        <w:t>6.00</w:t>
        <w:tab/>
        <w:t>37 010006</w:t>
        <w:tab/>
        <w:t>5.50</w:t>
        <w:tab/>
        <w:t>37 010007</w:t>
        <w:tab/>
        <w:t>5.11</w:t>
        <w:tab/>
        <w:t>37 010008</w:t>
        <w:tab/>
        <w:t>4.50</w:t>
        <w:tab/>
        <w:t>37 011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02</w:t>
        <w:tab/>
        <w:t>32.50</w:t>
        <w:tab/>
        <w:t>37 011003</w:t>
        <w:tab/>
        <w:t>44.50</w:t>
        <w:tab/>
        <w:t>37 011004</w:t>
        <w:tab/>
        <w:t>23.61</w:t>
        <w:tab/>
        <w:t>37 011005</w:t>
        <w:tab/>
        <w:t>22.50</w:t>
        <w:tab/>
        <w:t>37 011006</w:t>
        <w:tab/>
        <w:t>22.50</w:t>
        <w:tab/>
        <w:t>37 011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08</w:t>
        <w:tab/>
        <w:t>22.50</w:t>
        <w:tab/>
        <w:t>37 011009</w:t>
        <w:tab/>
        <w:t>27.50</w:t>
        <w:tab/>
        <w:t>37 011010</w:t>
        <w:tab/>
        <w:t>30.00</w:t>
        <w:tab/>
        <w:t>37 011011</w:t>
        <w:tab/>
        <w:t>30.00</w:t>
        <w:tab/>
        <w:t>37 011012</w:t>
        <w:tab/>
        <w:t>30.00</w:t>
        <w:tab/>
        <w:t>37 01101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1014</w:t>
        <w:tab/>
        <w:t>30.00</w:t>
        <w:tab/>
        <w:t>37 011015</w:t>
        <w:tab/>
        <w:t>30.00</w:t>
        <w:tab/>
        <w:t>37 011016</w:t>
        <w:tab/>
        <w:t>30.00</w:t>
        <w:tab/>
        <w:t>37 012001</w:t>
        <w:tab/>
        <w:t>131.37</w:t>
        <w:tab/>
        <w:t>37 012002</w:t>
        <w:tab/>
        <w:t>140.83</w:t>
        <w:tab/>
        <w:t>37 012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2004</w:t>
        <w:tab/>
        <w:t>117.65</w:t>
        <w:tab/>
        <w:t>37 012005</w:t>
        <w:tab/>
        <w:t>31.00</w:t>
        <w:tab/>
        <w:t>37 012006</w:t>
        <w:tab/>
        <w:t>161.29</w:t>
        <w:tab/>
        <w:t>37 012007</w:t>
        <w:tab/>
        <w:t>33.50</w:t>
        <w:tab/>
        <w:t>37 012008</w:t>
        <w:tab/>
        <w:t>10.00</w:t>
        <w:tab/>
        <w:t>37 01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2010</w:t>
        <w:tab/>
        <w:t>15.00</w:t>
        <w:tab/>
        <w:t>37 013001</w:t>
        <w:tab/>
        <w:t>250.70</w:t>
        <w:tab/>
        <w:t>37 013002</w:t>
        <w:tab/>
        <w:t>179.00</w:t>
        <w:tab/>
        <w:t>37 013003</w:t>
        <w:tab/>
        <w:t>680.00</w:t>
        <w:tab/>
        <w:t>37 013004</w:t>
        <w:tab/>
        <w:t>850.00</w:t>
        <w:tab/>
        <w:t>37 013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4001</w:t>
        <w:tab/>
        <w:t>17.00</w:t>
        <w:tab/>
        <w:t>37 014002</w:t>
        <w:tab/>
        <w:t>17.00</w:t>
        <w:tab/>
        <w:t>37 014003</w:t>
        <w:tab/>
        <w:t>16.00</w:t>
        <w:tab/>
        <w:t>37 014004</w:t>
        <w:tab/>
        <w:t>18.01</w:t>
        <w:tab/>
        <w:t>37 014005</w:t>
        <w:tab/>
        <w:t>19.00</w:t>
        <w:tab/>
        <w:t>37 014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4007</w:t>
        <w:tab/>
        <w:t>18.00</w:t>
        <w:tab/>
        <w:t>37 014008</w:t>
        <w:tab/>
        <w:t>19.00</w:t>
        <w:tab/>
        <w:t>37 014009</w:t>
        <w:tab/>
        <w:t>18.00</w:t>
        <w:tab/>
        <w:t>37 014010</w:t>
        <w:tab/>
        <w:t>17.01</w:t>
        <w:tab/>
        <w:t>37 014011</w:t>
        <w:tab/>
        <w:t>17.00</w:t>
        <w:tab/>
        <w:t>37 014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5001</w:t>
        <w:tab/>
        <w:t>24.90</w:t>
        <w:tab/>
        <w:t>37 015002</w:t>
        <w:tab/>
        <w:t>15.50</w:t>
        <w:tab/>
        <w:t>37 015003</w:t>
        <w:tab/>
        <w:t>48.00</w:t>
        <w:tab/>
        <w:t>37 015004</w:t>
        <w:tab/>
        <w:t>22.00</w:t>
        <w:tab/>
        <w:t>37 015005</w:t>
        <w:tab/>
        <w:t>12.00</w:t>
        <w:tab/>
        <w:t>37 015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5007</w:t>
        <w:tab/>
        <w:t>13.00</w:t>
        <w:tab/>
        <w:t>37 015008</w:t>
        <w:tab/>
        <w:t>23.00</w:t>
        <w:tab/>
        <w:t>37 015009</w:t>
        <w:tab/>
        <w:t>12.00</w:t>
        <w:tab/>
        <w:t>37 015010</w:t>
        <w:tab/>
        <w:t>12.70</w:t>
        <w:tab/>
        <w:t>37 016001</w:t>
        <w:tab/>
        <w:t>83.33</w:t>
        <w:tab/>
        <w:t>37 016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6003</w:t>
        <w:tab/>
        <w:t>82.03</w:t>
        <w:tab/>
        <w:t>37 016004</w:t>
        <w:tab/>
        <w:t>70.00</w:t>
        <w:tab/>
        <w:t>37 016005</w:t>
        <w:tab/>
        <w:t>20.00</w:t>
        <w:tab/>
        <w:t>37 016006</w:t>
        <w:tab/>
        <w:t>16.00</w:t>
        <w:tab/>
        <w:t>37 016007</w:t>
        <w:tab/>
        <w:t>13.00</w:t>
        <w:tab/>
        <w:t>37 017001</w:t>
        <w:tab/>
        <w:t>8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02</w:t>
        <w:tab/>
        <w:t>55.65</w:t>
        <w:tab/>
        <w:t>37 017003</w:t>
        <w:tab/>
        <w:t>90.00</w:t>
        <w:tab/>
        <w:t>37 017004</w:t>
        <w:tab/>
        <w:t>70.00</w:t>
        <w:tab/>
        <w:t>37 017005</w:t>
        <w:tab/>
        <w:t>87.81</w:t>
        <w:tab/>
        <w:t>37 017006</w:t>
        <w:tab/>
        <w:t>90.00</w:t>
        <w:tab/>
        <w:t>37 017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08</w:t>
        <w:tab/>
        <w:t>90.00</w:t>
        <w:tab/>
        <w:t>37 017009</w:t>
        <w:tab/>
        <w:t>80.00</w:t>
        <w:tab/>
        <w:t>37 017010</w:t>
        <w:tab/>
        <w:t>87.81</w:t>
        <w:tab/>
        <w:t>37 017011</w:t>
        <w:tab/>
        <w:t>95.00</w:t>
        <w:tab/>
        <w:t>37 017012</w:t>
        <w:tab/>
        <w:t>87.81</w:t>
        <w:tab/>
        <w:t>37 017013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14</w:t>
        <w:tab/>
        <w:t>90.00</w:t>
        <w:tab/>
        <w:t>37 017015</w:t>
        <w:tab/>
        <w:t>59.90</w:t>
        <w:tab/>
        <w:t>37 017016</w:t>
        <w:tab/>
        <w:t>87.81</w:t>
        <w:tab/>
        <w:t>37 017017</w:t>
        <w:tab/>
        <w:t>56.25</w:t>
        <w:tab/>
        <w:t>37 017018</w:t>
        <w:tab/>
        <w:t>74.00</w:t>
        <w:tab/>
        <w:t>37 01701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20</w:t>
        <w:tab/>
        <w:t>70.00</w:t>
        <w:tab/>
        <w:t>37 017021</w:t>
        <w:tab/>
        <w:t>93.00</w:t>
        <w:tab/>
        <w:t>37 017022</w:t>
        <w:tab/>
        <w:t>90.00</w:t>
        <w:tab/>
        <w:t>37 017023</w:t>
        <w:tab/>
        <w:t>65.00</w:t>
        <w:tab/>
        <w:t>37 017024</w:t>
        <w:tab/>
        <w:t>100.00</w:t>
        <w:tab/>
        <w:t>37 017025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26</w:t>
        <w:tab/>
        <w:t>66.00</w:t>
        <w:tab/>
        <w:t>37 017027</w:t>
        <w:tab/>
        <w:t>38.00</w:t>
        <w:tab/>
        <w:t>37 017028</w:t>
        <w:tab/>
        <w:t>61.50</w:t>
        <w:tab/>
        <w:t>37 017029</w:t>
        <w:tab/>
        <w:t>29.90</w:t>
        <w:tab/>
        <w:t>37 017030</w:t>
        <w:tab/>
        <w:t>60.50</w:t>
        <w:tab/>
        <w:t>37 017031</w:t>
        <w:tab/>
        <w:t>7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7032</w:t>
        <w:tab/>
        <w:t>73.15</w:t>
        <w:tab/>
        <w:t>37 017033</w:t>
        <w:tab/>
        <w:t>90.00</w:t>
        <w:tab/>
        <w:t>37 018001</w:t>
        <w:tab/>
        <w:t>154.75</w:t>
        <w:tab/>
        <w:t>37 018002</w:t>
        <w:tab/>
        <w:t>129.86</w:t>
        <w:tab/>
        <w:t>37 018003</w:t>
        <w:tab/>
        <w:t>130.00</w:t>
        <w:tab/>
        <w:t>37 018004</w:t>
        <w:tab/>
        <w:t>17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05</w:t>
        <w:tab/>
        <w:t>152.50</w:t>
        <w:tab/>
        <w:t>37 018006</w:t>
        <w:tab/>
        <w:t>169.50</w:t>
        <w:tab/>
        <w:t>37 018007</w:t>
        <w:tab/>
        <w:t>104.90</w:t>
        <w:tab/>
        <w:t>37 018008</w:t>
        <w:tab/>
        <w:t>87.50</w:t>
        <w:tab/>
        <w:t>37 018009</w:t>
        <w:tab/>
        <w:t>124.90</w:t>
        <w:tab/>
        <w:t>37 018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11</w:t>
        <w:tab/>
        <w:t>89.90</w:t>
        <w:tab/>
        <w:t>37 018012</w:t>
        <w:tab/>
        <w:t>86.55</w:t>
        <w:tab/>
        <w:t>37 018013</w:t>
        <w:tab/>
        <w:t>72.00</w:t>
        <w:tab/>
        <w:t>37 018014</w:t>
        <w:tab/>
        <w:t>218.76</w:t>
        <w:tab/>
        <w:t>37 018015</w:t>
        <w:tab/>
        <w:t>141.40</w:t>
        <w:tab/>
        <w:t>37 018016</w:t>
        <w:tab/>
        <w:t>13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17</w:t>
        <w:tab/>
        <w:t>130.00</w:t>
        <w:tab/>
        <w:t>37 018018</w:t>
        <w:tab/>
        <w:t>130.00</w:t>
        <w:tab/>
        <w:t>37 018019</w:t>
        <w:tab/>
        <w:t>173.90</w:t>
        <w:tab/>
        <w:t>37 018020</w:t>
        <w:tab/>
        <w:t>186.50</w:t>
        <w:tab/>
        <w:t>37 018021</w:t>
        <w:tab/>
        <w:t>184.00</w:t>
        <w:tab/>
        <w:t>37 018022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23</w:t>
        <w:tab/>
        <w:t>169.81</w:t>
        <w:tab/>
        <w:t>37 018024</w:t>
        <w:tab/>
        <w:t>140.00</w:t>
        <w:tab/>
        <w:t>37 018025</w:t>
        <w:tab/>
        <w:t>249.00</w:t>
        <w:tab/>
        <w:t>37 018026</w:t>
        <w:tab/>
        <w:t>226.50</w:t>
        <w:tab/>
        <w:t>37 018027</w:t>
        <w:tab/>
        <w:t>130.00</w:t>
        <w:tab/>
        <w:t>37 01802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29</w:t>
        <w:tab/>
        <w:t>130.00</w:t>
        <w:tab/>
        <w:t>37 018030</w:t>
        <w:tab/>
        <w:t>110.00</w:t>
        <w:tab/>
        <w:t>37 018031</w:t>
        <w:tab/>
        <w:t>92.00</w:t>
        <w:tab/>
        <w:t>37 018032</w:t>
        <w:tab/>
        <w:t>79.00</w:t>
        <w:tab/>
        <w:t>37 018033</w:t>
        <w:tab/>
        <w:t>98.50</w:t>
        <w:tab/>
        <w:t>37 01803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35</w:t>
        <w:tab/>
        <w:t>140.00</w:t>
        <w:tab/>
        <w:t>37 018036</w:t>
        <w:tab/>
        <w:t>80.00</w:t>
        <w:tab/>
        <w:t>37 018037</w:t>
        <w:tab/>
        <w:t>155.00</w:t>
        <w:tab/>
        <w:t>37 018038</w:t>
        <w:tab/>
        <w:t>100.00</w:t>
        <w:tab/>
        <w:t>37 018039</w:t>
        <w:tab/>
        <w:t>140.00</w:t>
        <w:tab/>
        <w:t>37 018040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41</w:t>
        <w:tab/>
        <w:t>237.00</w:t>
        <w:tab/>
        <w:t>37 018042</w:t>
        <w:tab/>
        <w:t>288.00</w:t>
        <w:tab/>
        <w:t>37 018043</w:t>
        <w:tab/>
        <w:t>138.65</w:t>
        <w:tab/>
        <w:t>37 018044</w:t>
        <w:tab/>
        <w:t>71.70</w:t>
        <w:tab/>
        <w:t>37 018045</w:t>
        <w:tab/>
        <w:t>85.03</w:t>
        <w:tab/>
        <w:t>37 018046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8047</w:t>
        <w:tab/>
        <w:t>120.00</w:t>
        <w:tab/>
        <w:t>37 019001</w:t>
        <w:tab/>
        <w:t>110.50</w:t>
        <w:tab/>
        <w:t>37 019002</w:t>
        <w:tab/>
        <w:t>129.00</w:t>
        <w:tab/>
        <w:t>37 019003</w:t>
        <w:tab/>
        <w:t>53.75</w:t>
        <w:tab/>
        <w:t>37 019004</w:t>
        <w:tab/>
        <w:t>80.00</w:t>
        <w:tab/>
        <w:t>37 019005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9006</w:t>
        <w:tab/>
        <w:t>364.35</w:t>
        <w:tab/>
        <w:t>37 019007</w:t>
        <w:tab/>
        <w:t>800.00</w:t>
        <w:tab/>
        <w:t>37 019008</w:t>
        <w:tab/>
        <w:t>105.00</w:t>
        <w:tab/>
        <w:t>37 019009</w:t>
        <w:tab/>
        <w:t>70.00</w:t>
        <w:tab/>
        <w:t>37 019010</w:t>
        <w:tab/>
        <w:t>50.00</w:t>
        <w:tab/>
        <w:t>37 01901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19012</w:t>
        <w:tab/>
        <w:t>67.00</w:t>
        <w:tab/>
        <w:t>37 019013</w:t>
        <w:tab/>
        <w:t>87.00</w:t>
        <w:tab/>
        <w:t>37 020001</w:t>
        <w:tab/>
        <w:t>100.00</w:t>
        <w:tab/>
        <w:t>37 020002</w:t>
        <w:tab/>
        <w:t>127.50</w:t>
        <w:tab/>
        <w:t>37 020003</w:t>
        <w:tab/>
        <w:t>96.00</w:t>
        <w:tab/>
        <w:t>37 02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0005</w:t>
        <w:tab/>
        <w:t>144.00</w:t>
        <w:tab/>
        <w:t>37 020006</w:t>
        <w:tab/>
        <w:t>80.00</w:t>
        <w:tab/>
        <w:t>37 020007</w:t>
        <w:tab/>
        <w:t>114.04</w:t>
        <w:tab/>
        <w:t>37 020008</w:t>
        <w:tab/>
        <w:t>88.00</w:t>
        <w:tab/>
        <w:t>37 020009</w:t>
        <w:tab/>
        <w:t>24.00</w:t>
        <w:tab/>
        <w:t>37 021001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1002</w:t>
        <w:tab/>
        <w:t>119.00</w:t>
        <w:tab/>
        <w:t>37 021003</w:t>
        <w:tab/>
        <w:t>84.23</w:t>
        <w:tab/>
        <w:t>37 021004</w:t>
        <w:tab/>
        <w:t>81.25</w:t>
        <w:tab/>
        <w:t>37 021005</w:t>
        <w:tab/>
        <w:t>128.50</w:t>
        <w:tab/>
        <w:t>37 021006</w:t>
        <w:tab/>
        <w:t>40.00</w:t>
        <w:tab/>
        <w:t>37 021007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1008</w:t>
        <w:tab/>
        <w:t>60.00</w:t>
        <w:tab/>
        <w:t>37 021009</w:t>
        <w:tab/>
        <w:t>120.00</w:t>
        <w:tab/>
        <w:t>37 021010</w:t>
        <w:tab/>
        <w:t>111.76</w:t>
        <w:tab/>
        <w:t>37 021011</w:t>
        <w:tab/>
        <w:t>115.00</w:t>
        <w:tab/>
        <w:t>37 021012</w:t>
        <w:tab/>
        <w:t>67.00</w:t>
        <w:tab/>
        <w:t>37 022001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02</w:t>
        <w:tab/>
        <w:t>57.45</w:t>
        <w:tab/>
        <w:t>37 022003</w:t>
        <w:tab/>
        <w:t>110.00</w:t>
        <w:tab/>
        <w:t>37 022004</w:t>
        <w:tab/>
        <w:t>67.75</w:t>
        <w:tab/>
        <w:t>37 022005</w:t>
        <w:tab/>
        <w:t>38.40</w:t>
        <w:tab/>
        <w:t>37 022006</w:t>
        <w:tab/>
        <w:t>49.79</w:t>
        <w:tab/>
        <w:t>37 022007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08</w:t>
        <w:tab/>
        <w:t>33.25</w:t>
        <w:tab/>
        <w:t>37 022009</w:t>
        <w:tab/>
        <w:t>70.00</w:t>
        <w:tab/>
        <w:t>37 022010</w:t>
        <w:tab/>
        <w:t>80.00</w:t>
        <w:tab/>
        <w:t>37 022011</w:t>
        <w:tab/>
        <w:t>55.25</w:t>
        <w:tab/>
        <w:t>37 022012</w:t>
        <w:tab/>
        <w:t>49.90</w:t>
        <w:tab/>
        <w:t>37 02201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14</w:t>
        <w:tab/>
        <w:t>60.00</w:t>
        <w:tab/>
        <w:t>37 022015</w:t>
        <w:tab/>
        <w:t>79.00</w:t>
        <w:tab/>
        <w:t>37 022016</w:t>
        <w:tab/>
        <w:t>39.00</w:t>
        <w:tab/>
        <w:t>37 022017</w:t>
        <w:tab/>
        <w:t>28.50</w:t>
        <w:tab/>
        <w:t>37 022018</w:t>
        <w:tab/>
        <w:t>45.75</w:t>
        <w:tab/>
        <w:t>37 022019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2020</w:t>
        <w:tab/>
        <w:t>53.25</w:t>
        <w:tab/>
        <w:t>37 022021</w:t>
        <w:tab/>
        <w:t>53.25</w:t>
        <w:tab/>
        <w:t>37 022022</w:t>
        <w:tab/>
        <w:t>46.50</w:t>
        <w:tab/>
        <w:t>37 022023</w:t>
        <w:tab/>
        <w:t>10.00</w:t>
        <w:tab/>
        <w:t>37 023001</w:t>
        <w:tab/>
        <w:t>66.25</w:t>
        <w:tab/>
        <w:t>37 023002</w:t>
        <w:tab/>
        <w:t>8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3003</w:t>
        <w:tab/>
        <w:t>103.00</w:t>
        <w:tab/>
        <w:t>37 023004</w:t>
        <w:tab/>
        <w:t>52.00</w:t>
        <w:tab/>
        <w:t>37 023005</w:t>
        <w:tab/>
        <w:t>34.00</w:t>
        <w:tab/>
        <w:t>37 023006</w:t>
        <w:tab/>
        <w:t>60.00</w:t>
        <w:tab/>
        <w:t>37 023007</w:t>
        <w:tab/>
        <w:t>69.55</w:t>
        <w:tab/>
        <w:t>37 023008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3009</w:t>
        <w:tab/>
        <w:t>80.00</w:t>
        <w:tab/>
        <w:t>37 023010</w:t>
        <w:tab/>
        <w:t>67.75</w:t>
        <w:tab/>
        <w:t>37 024001</w:t>
        <w:tab/>
        <w:t>284.60</w:t>
        <w:tab/>
        <w:t>37 024002</w:t>
        <w:tab/>
        <w:t>361.77</w:t>
        <w:tab/>
        <w:t>37 024003</w:t>
        <w:tab/>
        <w:t>272.00</w:t>
        <w:tab/>
        <w:t>37 024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4005</w:t>
        <w:tab/>
        <w:t>120.00</w:t>
        <w:tab/>
        <w:t>37 024006</w:t>
        <w:tab/>
        <w:t>257.38</w:t>
        <w:tab/>
        <w:t>37 024007</w:t>
        <w:tab/>
        <w:t>115.00</w:t>
        <w:tab/>
        <w:t>37 024008</w:t>
        <w:tab/>
        <w:t>150.00</w:t>
        <w:tab/>
        <w:t>37 024009</w:t>
        <w:tab/>
        <w:t>129.00</w:t>
        <w:tab/>
        <w:t>37 02401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5001</w:t>
        <w:tab/>
        <w:t>36.90</w:t>
        <w:tab/>
        <w:t>37 025002</w:t>
        <w:tab/>
        <w:t>50.00</w:t>
        <w:tab/>
        <w:t>37 025003</w:t>
        <w:tab/>
        <w:t>87.40</w:t>
        <w:tab/>
        <w:t>37 025004</w:t>
        <w:tab/>
        <w:t>80.00</w:t>
        <w:tab/>
        <w:t>37 025005</w:t>
        <w:tab/>
        <w:t>40.00</w:t>
        <w:tab/>
        <w:t>37 025006</w:t>
        <w:tab/>
        <w:t>7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5007</w:t>
        <w:tab/>
        <w:t>70.00</w:t>
        <w:tab/>
        <w:t>37 025008</w:t>
        <w:tab/>
        <w:t>40.00</w:t>
        <w:tab/>
        <w:t>37 026001</w:t>
        <w:tab/>
        <w:t>104.02</w:t>
        <w:tab/>
        <w:t>37 026002</w:t>
        <w:tab/>
        <w:t>98.04</w:t>
        <w:tab/>
        <w:t>37 026003</w:t>
        <w:tab/>
        <w:t>87.74</w:t>
        <w:tab/>
        <w:t>37 026004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6005</w:t>
        <w:tab/>
        <w:t>150.38</w:t>
        <w:tab/>
        <w:t>37 026006</w:t>
        <w:tab/>
        <w:t>107.14</w:t>
        <w:tab/>
        <w:t>37 026007</w:t>
        <w:tab/>
        <w:t>78.57</w:t>
        <w:tab/>
        <w:t>37 026008</w:t>
        <w:tab/>
        <w:t>71.36</w:t>
        <w:tab/>
        <w:t>37 026009</w:t>
        <w:tab/>
        <w:t>105.00</w:t>
        <w:tab/>
        <w:t>37 026010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6011</w:t>
        <w:tab/>
        <w:t>107.14</w:t>
        <w:tab/>
        <w:t>37 027001</w:t>
        <w:tab/>
        <w:t>92.50</w:t>
        <w:tab/>
        <w:t>37 027002</w:t>
        <w:tab/>
        <w:t>179.90</w:t>
        <w:tab/>
        <w:t>37 027003</w:t>
        <w:tab/>
        <w:t>229.50</w:t>
        <w:tab/>
        <w:t>37 027004</w:t>
        <w:tab/>
        <w:t>120.00</w:t>
        <w:tab/>
        <w:t>37 027005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7006</w:t>
        <w:tab/>
        <w:t>105.00</w:t>
        <w:tab/>
        <w:t>37 027007</w:t>
        <w:tab/>
        <w:t>93.75</w:t>
        <w:tab/>
        <w:t>37 027008</w:t>
        <w:tab/>
        <w:t>198.00</w:t>
        <w:tab/>
        <w:t>37 027009</w:t>
        <w:tab/>
        <w:t>93.75</w:t>
        <w:tab/>
        <w:t>37 028001</w:t>
        <w:tab/>
        <w:t>120.50</w:t>
        <w:tab/>
        <w:t>37 028002</w:t>
        <w:tab/>
        <w:t>1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8003</w:t>
        <w:tab/>
        <w:t>233.90</w:t>
        <w:tab/>
        <w:t>37 028004</w:t>
        <w:tab/>
        <w:t>270.54</w:t>
        <w:tab/>
        <w:t>37 028005</w:t>
        <w:tab/>
        <w:t>175.00</w:t>
        <w:tab/>
        <w:t>37 028006</w:t>
        <w:tab/>
        <w:t>33.75</w:t>
        <w:tab/>
        <w:t>37 028007</w:t>
        <w:tab/>
        <w:t>90.00</w:t>
        <w:tab/>
        <w:t>37 028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8009</w:t>
        <w:tab/>
        <w:t>40.00</w:t>
        <w:tab/>
        <w:t>37 028010</w:t>
        <w:tab/>
        <w:t>200.00</w:t>
        <w:tab/>
        <w:t>37 028011</w:t>
        <w:tab/>
        <w:t>195.14</w:t>
        <w:tab/>
        <w:t>37 029001</w:t>
        <w:tab/>
        <w:t>190.00</w:t>
        <w:tab/>
        <w:t>37 029002</w:t>
        <w:tab/>
        <w:t>446.67</w:t>
        <w:tab/>
        <w:t>37 029003</w:t>
        <w:tab/>
        <w:t>19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29004</w:t>
        <w:tab/>
        <w:t>175.00</w:t>
        <w:tab/>
        <w:t>37 029005</w:t>
        <w:tab/>
        <w:t>280.00</w:t>
        <w:tab/>
        <w:t>37 029006</w:t>
        <w:tab/>
        <w:t>180.00</w:t>
        <w:tab/>
        <w:t>37 029007</w:t>
        <w:tab/>
        <w:t>180.00</w:t>
        <w:tab/>
        <w:t>37 029008</w:t>
        <w:tab/>
        <w:t>290.00</w:t>
        <w:tab/>
        <w:t>37 029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01</w:t>
        <w:tab/>
        <w:t>90.00</w:t>
        <w:tab/>
        <w:t>37 030002</w:t>
        <w:tab/>
        <w:t>92.50</w:t>
        <w:tab/>
        <w:t>37 030003</w:t>
        <w:tab/>
        <w:t>36.40</w:t>
        <w:tab/>
        <w:t>37 030004</w:t>
        <w:tab/>
        <w:t>58.36</w:t>
        <w:tab/>
        <w:t>37 030005</w:t>
        <w:tab/>
        <w:t>53.00</w:t>
        <w:tab/>
        <w:t>37 030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07</w:t>
        <w:tab/>
        <w:t>93.40</w:t>
        <w:tab/>
        <w:t>37 030008</w:t>
        <w:tab/>
        <w:t>72.50</w:t>
        <w:tab/>
        <w:t>37 030009</w:t>
        <w:tab/>
        <w:t>191.50</w:t>
        <w:tab/>
        <w:t>37 030010</w:t>
        <w:tab/>
        <w:t>170.00</w:t>
        <w:tab/>
        <w:t>37 030011</w:t>
        <w:tab/>
        <w:t>150.00</w:t>
        <w:tab/>
        <w:t>37 030012</w:t>
        <w:tab/>
        <w:t>3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13</w:t>
        <w:tab/>
        <w:t>150.00</w:t>
        <w:tab/>
        <w:t>37 030014</w:t>
        <w:tab/>
        <w:t>199.00</w:t>
        <w:tab/>
        <w:t>37 030015</w:t>
        <w:tab/>
        <w:t>160.00</w:t>
        <w:tab/>
        <w:t>37 030016</w:t>
        <w:tab/>
        <w:t>99.68</w:t>
        <w:tab/>
        <w:t>37 030017</w:t>
        <w:tab/>
        <w:t>100.00</w:t>
        <w:tab/>
        <w:t>37 03001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19</w:t>
        <w:tab/>
        <w:t>161.25</w:t>
        <w:tab/>
        <w:t>37 030020</w:t>
        <w:tab/>
        <w:t>66.25</w:t>
        <w:tab/>
        <w:t>37 030021</w:t>
        <w:tab/>
        <w:t>100.00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0025</w:t>
        <w:tab/>
        <w:t>85.00</w:t>
        <w:tab/>
        <w:t>37 030026</w:t>
        <w:tab/>
        <w:t>85.00</w:t>
        <w:tab/>
        <w:t>37 030027</w:t>
        <w:tab/>
        <w:t>60.00</w:t>
        <w:tab/>
        <w:t>37 031001</w:t>
        <w:tab/>
        <w:t>38.50</w:t>
        <w:tab/>
        <w:t>37 031002</w:t>
        <w:tab/>
        <w:t>70.00</w:t>
        <w:tab/>
        <w:t>37 031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1004</w:t>
        <w:tab/>
        <w:t>58.61</w:t>
        <w:tab/>
        <w:t>37 031005</w:t>
        <w:tab/>
        <w:t>50.00</w:t>
        <w:tab/>
        <w:t>37 031006</w:t>
        <w:tab/>
        <w:t>57.78</w:t>
        <w:tab/>
        <w:t>37 031007</w:t>
        <w:tab/>
        <w:t>70.00</w:t>
        <w:tab/>
        <w:t>37 031008</w:t>
        <w:tab/>
        <w:t>105.00</w:t>
        <w:tab/>
        <w:t>37 031009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1010</w:t>
        <w:tab/>
        <w:t>48.00</w:t>
        <w:tab/>
        <w:t>37 032001</w:t>
        <w:tab/>
        <w:t>29.50</w:t>
        <w:tab/>
        <w:t>37 032002</w:t>
        <w:tab/>
        <w:t>31.00</w:t>
        <w:tab/>
        <w:t>37 032003</w:t>
        <w:tab/>
        <w:t>27.88</w:t>
        <w:tab/>
        <w:t>37 032004</w:t>
        <w:tab/>
        <w:t>39.00</w:t>
        <w:tab/>
        <w:t>37 03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2006</w:t>
        <w:tab/>
        <w:t>32.50</w:t>
        <w:tab/>
        <w:t>37 032007</w:t>
        <w:tab/>
        <w:t>32.25</w:t>
        <w:tab/>
        <w:t>37 032008</w:t>
        <w:tab/>
        <w:t>32.18</w:t>
        <w:tab/>
        <w:t>37 032009</w:t>
        <w:tab/>
        <w:t>30.00</w:t>
        <w:tab/>
        <w:t>37 032010</w:t>
        <w:tab/>
        <w:t>31.50</w:t>
        <w:tab/>
        <w:t>37 03300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3002</w:t>
        <w:tab/>
        <w:t>187.24</w:t>
        <w:tab/>
        <w:t>37 033003</w:t>
        <w:tab/>
        <w:t>32.00</w:t>
        <w:tab/>
        <w:t>37 033004</w:t>
        <w:tab/>
        <w:t>249.90</w:t>
        <w:tab/>
        <w:t>37 033005</w:t>
        <w:tab/>
        <w:t>47.04</w:t>
        <w:tab/>
        <w:t>37 033006</w:t>
        <w:tab/>
        <w:t>45.45</w:t>
        <w:tab/>
        <w:t>37 033007</w:t>
        <w:tab/>
        <w:t>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3008</w:t>
        <w:tab/>
        <w:t>29.60</w:t>
        <w:tab/>
        <w:t>37 034001</w:t>
        <w:tab/>
        <w:t>144.65</w:t>
        <w:tab/>
        <w:t>37 034002</w:t>
        <w:tab/>
        <w:t>95.22</w:t>
        <w:tab/>
        <w:t>37 034003</w:t>
        <w:tab/>
        <w:t>124.45</w:t>
        <w:tab/>
        <w:t>37 034004</w:t>
        <w:tab/>
        <w:t>111.89</w:t>
        <w:tab/>
        <w:t>37 034005</w:t>
        <w:tab/>
        <w:t>15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4006</w:t>
        <w:tab/>
        <w:t>93.21</w:t>
        <w:tab/>
        <w:t>37 034007</w:t>
        <w:tab/>
        <w:t>314.32</w:t>
        <w:tab/>
        <w:t>37 035001</w:t>
        <w:tab/>
        <w:t>42.13</w:t>
        <w:tab/>
        <w:t>37 035002</w:t>
        <w:tab/>
        <w:t>53.04</w:t>
        <w:tab/>
        <w:t>37 035003</w:t>
        <w:tab/>
        <w:t>36.51</w:t>
        <w:tab/>
        <w:t>37 035004</w:t>
        <w:tab/>
        <w:t>4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5005</w:t>
        <w:tab/>
        <w:t>468.13</w:t>
        <w:tab/>
        <w:t>37 035006</w:t>
        <w:tab/>
        <w:t>43.05</w:t>
        <w:tab/>
        <w:t>37 036001</w:t>
        <w:tab/>
        <w:t>13.36</w:t>
        <w:tab/>
        <w:t>37 036002</w:t>
        <w:tab/>
        <w:t>14.29</w:t>
        <w:tab/>
        <w:t>37 036003</w:t>
        <w:tab/>
        <w:t>15.34</w:t>
        <w:tab/>
        <w:t>37 036004</w:t>
        <w:tab/>
        <w:t>1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6005</w:t>
        <w:tab/>
        <w:t>18.00</w:t>
        <w:tab/>
        <w:t>37 036006</w:t>
        <w:tab/>
        <w:t>18.50</w:t>
        <w:tab/>
        <w:t>37 036007</w:t>
        <w:tab/>
        <w:t>16.30</w:t>
        <w:tab/>
        <w:t>37 036008</w:t>
        <w:tab/>
        <w:t>14.80</w:t>
        <w:tab/>
        <w:t>37 036009</w:t>
        <w:tab/>
        <w:t>15.56</w:t>
        <w:tab/>
        <w:t>37 037001</w:t>
        <w:tab/>
        <w:t>1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02</w:t>
        <w:tab/>
        <w:t>86.00</w:t>
        <w:tab/>
        <w:t>37 037003</w:t>
        <w:tab/>
        <w:t>161.43</w:t>
        <w:tab/>
        <w:t>37 037004</w:t>
        <w:tab/>
        <w:t>600.00</w:t>
        <w:tab/>
        <w:t>37 037005</w:t>
        <w:tab/>
        <w:t>146.39</w:t>
        <w:tab/>
        <w:t>37 037006</w:t>
        <w:tab/>
        <w:t>139.32</w:t>
        <w:tab/>
        <w:t>37 037007</w:t>
        <w:tab/>
        <w:t>8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08</w:t>
        <w:tab/>
        <w:t>192.52</w:t>
        <w:tab/>
        <w:t>37 037009</w:t>
        <w:tab/>
        <w:t>539.55</w:t>
        <w:tab/>
        <w:t>37 037010</w:t>
        <w:tab/>
        <w:t>88.00</w:t>
        <w:tab/>
        <w:t>37 037011</w:t>
        <w:tab/>
        <w:t>133.50</w:t>
        <w:tab/>
        <w:t>37 037012</w:t>
        <w:tab/>
        <w:t>120.00</w:t>
        <w:tab/>
        <w:t>37 03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7014</w:t>
        <w:tab/>
        <w:t>94.00</w:t>
        <w:tab/>
        <w:t>37 037015</w:t>
        <w:tab/>
        <w:t>208.93</w:t>
        <w:tab/>
        <w:t>37 038001</w:t>
        <w:tab/>
        <w:t>104.17</w:t>
        <w:tab/>
        <w:t>37 038002</w:t>
        <w:tab/>
        <w:t>169.10</w:t>
        <w:tab/>
        <w:t>37 038003</w:t>
        <w:tab/>
        <w:t>93.00</w:t>
        <w:tab/>
        <w:t>37 038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8005</w:t>
        <w:tab/>
        <w:t>132.97</w:t>
        <w:tab/>
        <w:t>37 038006</w:t>
        <w:tab/>
        <w:t>114.29</w:t>
        <w:tab/>
        <w:t>37 039001</w:t>
        <w:tab/>
        <w:t>112.00</w:t>
        <w:tab/>
        <w:t>37 039002</w:t>
        <w:tab/>
        <w:t>146.79</w:t>
        <w:tab/>
        <w:t>37 039003</w:t>
        <w:tab/>
        <w:t>90.91</w:t>
        <w:tab/>
        <w:t>37 039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39005</w:t>
        <w:tab/>
        <w:t>19.00</w:t>
        <w:tab/>
        <w:t>37 039006</w:t>
        <w:tab/>
        <w:t>70.00</w:t>
        <w:tab/>
        <w:t>37 039007</w:t>
        <w:tab/>
        <w:t>98.00</w:t>
        <w:tab/>
        <w:t>37 040001</w:t>
        <w:tab/>
        <w:t>181.88</w:t>
        <w:tab/>
        <w:t>37 040002</w:t>
        <w:tab/>
        <w:t>190.00</w:t>
        <w:tab/>
        <w:t>37 040003</w:t>
        <w:tab/>
        <w:t>22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0004</w:t>
        <w:tab/>
        <w:t>190.00</w:t>
        <w:tab/>
        <w:t>37 040005</w:t>
        <w:tab/>
        <w:t>85.00</w:t>
        <w:tab/>
        <w:t>37 040006</w:t>
        <w:tab/>
        <w:t>39.00</w:t>
        <w:tab/>
        <w:t>37 040007</w:t>
        <w:tab/>
        <w:t>175.00</w:t>
        <w:tab/>
        <w:t>37 040008</w:t>
        <w:tab/>
        <w:t>140.00</w:t>
        <w:tab/>
        <w:t>37 040009</w:t>
        <w:tab/>
        <w:t>20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1001</w:t>
        <w:tab/>
        <w:t>90.90</w:t>
        <w:tab/>
        <w:t>37 041002</w:t>
        <w:tab/>
        <w:t>172.38</w:t>
        <w:tab/>
        <w:t>37 041003</w:t>
        <w:tab/>
        <w:t>170.00</w:t>
        <w:tab/>
        <w:t>37 041004</w:t>
        <w:tab/>
        <w:t>56.00</w:t>
        <w:tab/>
        <w:t>37 041005</w:t>
        <w:tab/>
        <w:t>83.00</w:t>
        <w:tab/>
        <w:t>37 041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1007</w:t>
        <w:tab/>
        <w:t>125.00</w:t>
        <w:tab/>
        <w:t>37 042001</w:t>
        <w:tab/>
        <w:t>48.44</w:t>
        <w:tab/>
        <w:t>37 042002</w:t>
        <w:tab/>
        <w:t>53.00</w:t>
        <w:tab/>
        <w:t>37 042003</w:t>
        <w:tab/>
        <w:t>31.86</w:t>
        <w:tab/>
        <w:t>37 042004</w:t>
        <w:tab/>
        <w:t>32.25</w:t>
        <w:tab/>
        <w:t>37 04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2006</w:t>
        <w:tab/>
        <w:t>87.50</w:t>
        <w:tab/>
        <w:t>37 042007</w:t>
        <w:tab/>
        <w:t>45.58</w:t>
        <w:tab/>
        <w:t>37 042008</w:t>
        <w:tab/>
        <w:t>43.86</w:t>
        <w:tab/>
        <w:t>37 042009</w:t>
        <w:tab/>
        <w:t>52.50</w:t>
        <w:tab/>
        <w:t>37 042010</w:t>
        <w:tab/>
        <w:t>64.71</w:t>
        <w:tab/>
        <w:t>37 042011</w:t>
        <w:tab/>
        <w:t>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2012</w:t>
        <w:tab/>
        <w:t>41.98</w:t>
        <w:tab/>
        <w:t>37 042013</w:t>
        <w:tab/>
        <w:t>61.32</w:t>
        <w:tab/>
        <w:t>37 042014</w:t>
        <w:tab/>
        <w:t>49.38</w:t>
        <w:tab/>
        <w:t>37 042015</w:t>
        <w:tab/>
        <w:t>20.83</w:t>
        <w:tab/>
        <w:t>37 042016</w:t>
        <w:tab/>
        <w:t>91.30</w:t>
        <w:tab/>
        <w:t>37 043001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3002</w:t>
        <w:tab/>
        <w:t>30.50</w:t>
        <w:tab/>
        <w:t>37 043003</w:t>
        <w:tab/>
        <w:t>35.59</w:t>
        <w:tab/>
        <w:t>37 043004</w:t>
        <w:tab/>
        <w:t>138.89</w:t>
        <w:tab/>
        <w:t>37 043005</w:t>
        <w:tab/>
        <w:t>28.59</w:t>
        <w:tab/>
        <w:t>37 043006</w:t>
        <w:tab/>
        <w:t>32.00</w:t>
        <w:tab/>
        <w:t>37 043007</w:t>
        <w:tab/>
        <w:t>5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3008</w:t>
        <w:tab/>
        <w:t>38.58</w:t>
        <w:tab/>
        <w:t>37 043009</w:t>
        <w:tab/>
        <w:t>63.16</w:t>
        <w:tab/>
        <w:t>37 043010</w:t>
        <w:tab/>
        <w:t>35.41</w:t>
        <w:tab/>
        <w:t>37 043011</w:t>
        <w:tab/>
        <w:t>127.78</w:t>
        <w:tab/>
        <w:t>37 043012</w:t>
        <w:tab/>
        <w:t>33.53</w:t>
        <w:tab/>
        <w:t>37 04301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4001</w:t>
        <w:tab/>
        <w:t>30.00</w:t>
        <w:tab/>
        <w:t>37 044002</w:t>
        <w:tab/>
        <w:t>35.52</w:t>
        <w:tab/>
        <w:t>37 044003</w:t>
        <w:tab/>
        <w:t>40.00</w:t>
        <w:tab/>
        <w:t>37 044004</w:t>
        <w:tab/>
        <w:t>34.00</w:t>
        <w:tab/>
        <w:t>37 044005</w:t>
        <w:tab/>
        <w:t>25.00</w:t>
        <w:tab/>
        <w:t>37 044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4007</w:t>
        <w:tab/>
        <w:t>30.00</w:t>
        <w:tab/>
        <w:t>37 044008</w:t>
        <w:tab/>
        <w:t>35.00</w:t>
        <w:tab/>
        <w:t>37 044009</w:t>
        <w:tab/>
        <w:t>25.71</w:t>
        <w:tab/>
        <w:t>37 044010</w:t>
        <w:tab/>
        <w:t>32.00</w:t>
        <w:tab/>
        <w:t>37 044011</w:t>
        <w:tab/>
        <w:t>25.00</w:t>
        <w:tab/>
        <w:t>37 045001</w:t>
        <w:tab/>
        <w:t>18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5002</w:t>
        <w:tab/>
        <w:t>150.00</w:t>
        <w:tab/>
        <w:t>37 045003</w:t>
        <w:tab/>
        <w:t>193.89</w:t>
        <w:tab/>
        <w:t>37 045004</w:t>
        <w:tab/>
        <w:t>222.22</w:t>
        <w:tab/>
        <w:t>37 045005</w:t>
        <w:tab/>
        <w:t>199.72</w:t>
        <w:tab/>
        <w:t>37 045006</w:t>
        <w:tab/>
        <w:t>222.22</w:t>
        <w:tab/>
        <w:t>37 046001</w:t>
        <w:tab/>
        <w:t>5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6002</w:t>
        <w:tab/>
        <w:t>66.25</w:t>
        <w:tab/>
        <w:t>37 046003</w:t>
        <w:tab/>
        <w:t>63.00</w:t>
        <w:tab/>
        <w:t>37 046004</w:t>
        <w:tab/>
        <w:t>57.50</w:t>
        <w:tab/>
        <w:t>37 046005</w:t>
        <w:tab/>
        <w:t>60.00</w:t>
        <w:tab/>
        <w:t>37 046006</w:t>
        <w:tab/>
        <w:t>46.95</w:t>
        <w:tab/>
        <w:t>37 046007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6008</w:t>
        <w:tab/>
        <w:t>60.00</w:t>
        <w:tab/>
        <w:t>37 046009</w:t>
        <w:tab/>
        <w:t>48.75</w:t>
        <w:tab/>
        <w:t>37 046010</w:t>
        <w:tab/>
        <w:t>60.00</w:t>
        <w:tab/>
        <w:t>37 047001</w:t>
        <w:tab/>
        <w:t>50.00</w:t>
        <w:tab/>
        <w:t>37 047002</w:t>
        <w:tab/>
        <w:t>67.30</w:t>
        <w:tab/>
        <w:t>37 047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7004</w:t>
        <w:tab/>
        <w:t>72.50</w:t>
        <w:tab/>
        <w:t>37 047005</w:t>
        <w:tab/>
        <w:t>40.40</w:t>
        <w:tab/>
        <w:t>37 047006</w:t>
        <w:tab/>
        <w:t>57.50</w:t>
        <w:tab/>
        <w:t>37 047007</w:t>
        <w:tab/>
        <w:t>70.00</w:t>
        <w:tab/>
        <w:t>37 047008</w:t>
        <w:tab/>
        <w:t>53.75</w:t>
        <w:tab/>
        <w:t>37 047009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7010</w:t>
        <w:tab/>
        <w:t>46.95</w:t>
        <w:tab/>
        <w:t>37 047011</w:t>
        <w:tab/>
        <w:t>66.45</w:t>
        <w:tab/>
        <w:t>37 047012</w:t>
        <w:tab/>
        <w:t>58.00</w:t>
        <w:tab/>
        <w:t>37 048001</w:t>
        <w:tab/>
        <w:t>20.00</w:t>
        <w:tab/>
        <w:t>37 048002</w:t>
        <w:tab/>
        <w:t>19.00</w:t>
        <w:tab/>
        <w:t>37 048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8004</w:t>
        <w:tab/>
        <w:t>28.93</w:t>
        <w:tab/>
        <w:t>37 048005</w:t>
        <w:tab/>
        <w:t>25.05</w:t>
        <w:tab/>
        <w:t>37 048006</w:t>
        <w:tab/>
        <w:t>23.00</w:t>
        <w:tab/>
        <w:t>37 048007</w:t>
        <w:tab/>
        <w:t>30.00</w:t>
        <w:tab/>
        <w:t>37 048008</w:t>
        <w:tab/>
        <w:t>21.25</w:t>
        <w:tab/>
        <w:t>37 048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8010</w:t>
        <w:tab/>
        <w:t>32.81</w:t>
        <w:tab/>
        <w:t>37 048011</w:t>
        <w:tab/>
        <w:t>19.50</w:t>
        <w:tab/>
        <w:t>37 048012</w:t>
        <w:tab/>
        <w:t>26.50</w:t>
        <w:tab/>
        <w:t>37 048013</w:t>
        <w:tab/>
        <w:t>25.00</w:t>
        <w:tab/>
        <w:t>37 049001</w:t>
        <w:tab/>
        <w:t>39.90</w:t>
        <w:tab/>
        <w:t>37 049002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03</w:t>
        <w:tab/>
        <w:t>19.00</w:t>
        <w:tab/>
        <w:t>37 049004</w:t>
        <w:tab/>
        <w:t>28.75</w:t>
        <w:tab/>
        <w:t>37 049005</w:t>
        <w:tab/>
        <w:t>21.25</w:t>
        <w:tab/>
        <w:t>37 049006</w:t>
        <w:tab/>
        <w:t>13.00</w:t>
        <w:tab/>
        <w:t>37 049007</w:t>
        <w:tab/>
        <w:t>12.00</w:t>
        <w:tab/>
        <w:t>37 049008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09</w:t>
        <w:tab/>
        <w:t>16.93</w:t>
        <w:tab/>
        <w:t>37 049010</w:t>
        <w:tab/>
        <w:t>13.75</w:t>
        <w:tab/>
        <w:t>37 049011</w:t>
        <w:tab/>
        <w:t>14.00</w:t>
        <w:tab/>
        <w:t>37 049012</w:t>
        <w:tab/>
        <w:t>15.00</w:t>
        <w:tab/>
        <w:t>37 049013</w:t>
        <w:tab/>
        <w:t>9.75</w:t>
        <w:tab/>
        <w:t>37 049014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49015</w:t>
        <w:tab/>
        <w:t>11.00</w:t>
        <w:tab/>
        <w:t>37 049016</w:t>
        <w:tab/>
        <w:t>11.50</w:t>
        <w:tab/>
        <w:t>37 049017</w:t>
        <w:tab/>
        <w:t>15.00</w:t>
        <w:tab/>
        <w:t>37 050001</w:t>
        <w:tab/>
        <w:t>34.04</w:t>
        <w:tab/>
        <w:t>37 050002</w:t>
        <w:tab/>
        <w:t>37.65</w:t>
        <w:tab/>
        <w:t>37 050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0004</w:t>
        <w:tab/>
        <w:t>45.00</w:t>
        <w:tab/>
        <w:t>37 050005</w:t>
        <w:tab/>
        <w:t>49.53</w:t>
        <w:tab/>
        <w:t>37 050006</w:t>
        <w:tab/>
        <w:t>45.75</w:t>
        <w:tab/>
        <w:t>37 050007</w:t>
        <w:tab/>
        <w:t>45.00</w:t>
        <w:tab/>
        <w:t>37 050008</w:t>
        <w:tab/>
        <w:t>40.50</w:t>
        <w:tab/>
        <w:t>37 050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1001</w:t>
        <w:tab/>
        <w:t>29.50</w:t>
        <w:tab/>
        <w:t>37 051002</w:t>
        <w:tab/>
        <w:t>17.10</w:t>
        <w:tab/>
        <w:t>37 051003</w:t>
        <w:tab/>
        <w:t>17.75</w:t>
        <w:tab/>
        <w:t>37 051004</w:t>
        <w:tab/>
        <w:t>19.88</w:t>
        <w:tab/>
        <w:t>37 051005</w:t>
        <w:tab/>
        <w:t>15.50</w:t>
        <w:tab/>
        <w:t>37 051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1007</w:t>
        <w:tab/>
        <w:t>16.00</w:t>
        <w:tab/>
        <w:t>37 051008</w:t>
        <w:tab/>
        <w:t>16.25</w:t>
        <w:tab/>
        <w:t>37 051009</w:t>
        <w:tab/>
        <w:t>14.00</w:t>
        <w:tab/>
        <w:t>37 051010</w:t>
        <w:tab/>
        <w:t>18.25</w:t>
        <w:tab/>
        <w:t>37 052001</w:t>
        <w:tab/>
        <w:t>16.00</w:t>
        <w:tab/>
        <w:t>37 052002</w:t>
        <w:tab/>
        <w:t>1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2003</w:t>
        <w:tab/>
        <w:t>12.75</w:t>
        <w:tab/>
        <w:t>37 052004</w:t>
        <w:tab/>
        <w:t>11.50</w:t>
        <w:tab/>
        <w:t>37 052005</w:t>
        <w:tab/>
        <w:t>10.50</w:t>
        <w:tab/>
        <w:t>37 052006</w:t>
        <w:tab/>
        <w:t>10.00</w:t>
        <w:tab/>
        <w:t>37 052007</w:t>
        <w:tab/>
        <w:t>12.00</w:t>
        <w:tab/>
        <w:t>37 052008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2009</w:t>
        <w:tab/>
        <w:t>10.25</w:t>
        <w:tab/>
        <w:t>37 052010</w:t>
        <w:tab/>
        <w:t>12.00</w:t>
        <w:tab/>
        <w:t>37 052011</w:t>
        <w:tab/>
        <w:t>12.75</w:t>
        <w:tab/>
        <w:t>37 052012</w:t>
        <w:tab/>
        <w:t>12.75</w:t>
        <w:tab/>
        <w:t>37 052013</w:t>
        <w:tab/>
        <w:t>10.25</w:t>
        <w:tab/>
        <w:t>37 05201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3001</w:t>
        <w:tab/>
        <w:t>51.09</w:t>
        <w:tab/>
        <w:t>37 053002</w:t>
        <w:tab/>
        <w:t>55.30</w:t>
        <w:tab/>
        <w:t>37 053003</w:t>
        <w:tab/>
        <w:t>53.81</w:t>
        <w:tab/>
        <w:t>37 053004</w:t>
        <w:tab/>
        <w:t>107.14</w:t>
        <w:tab/>
        <w:t>37 053005</w:t>
        <w:tab/>
        <w:t>290.00</w:t>
        <w:tab/>
        <w:t>37 053006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3007</w:t>
        <w:tab/>
        <w:t>240.33</w:t>
        <w:tab/>
        <w:t>37 053008</w:t>
        <w:tab/>
        <w:t>280.00</w:t>
        <w:tab/>
        <w:t>37 053009</w:t>
        <w:tab/>
        <w:t>70.00</w:t>
        <w:tab/>
        <w:t>37 053010</w:t>
        <w:tab/>
        <w:t>128.87</w:t>
        <w:tab/>
        <w:t>37 053011</w:t>
        <w:tab/>
        <w:t>80.00</w:t>
        <w:tab/>
        <w:t>37 05301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01</w:t>
        <w:tab/>
        <w:t>27.40</w:t>
        <w:tab/>
        <w:t>37 054002</w:t>
        <w:tab/>
        <w:t>22.35</w:t>
        <w:tab/>
        <w:t>37 054003</w:t>
        <w:tab/>
        <w:t>15.50</w:t>
        <w:tab/>
        <w:t>37 054004</w:t>
        <w:tab/>
        <w:t>21.15</w:t>
        <w:tab/>
        <w:t>37 054005</w:t>
        <w:tab/>
        <w:t>27.00</w:t>
        <w:tab/>
        <w:t>37 054006</w:t>
        <w:tab/>
        <w:t>1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07</w:t>
        <w:tab/>
        <w:t>50.00</w:t>
        <w:tab/>
        <w:t>37 054008</w:t>
        <w:tab/>
        <w:t>58.75</w:t>
        <w:tab/>
        <w:t>37 054009</w:t>
        <w:tab/>
        <w:t>55.93</w:t>
        <w:tab/>
        <w:t>37 054010</w:t>
        <w:tab/>
        <w:t>13.50</w:t>
        <w:tab/>
        <w:t>37 054011</w:t>
        <w:tab/>
        <w:t>16.35</w:t>
        <w:tab/>
        <w:t>37 05401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13</w:t>
        <w:tab/>
        <w:t>19.50</w:t>
        <w:tab/>
        <w:t>37 054014</w:t>
        <w:tab/>
        <w:t>21.38</w:t>
        <w:tab/>
        <w:t>37 054015</w:t>
        <w:tab/>
        <w:t>22.00</w:t>
        <w:tab/>
        <w:t>37 054016</w:t>
        <w:tab/>
        <w:t>77.50</w:t>
        <w:tab/>
        <w:t>37 054017</w:t>
        <w:tab/>
        <w:t>13.13</w:t>
        <w:tab/>
        <w:t>37 054018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19</w:t>
        <w:tab/>
        <w:t>28.00</w:t>
        <w:tab/>
        <w:t>37 054020</w:t>
        <w:tab/>
        <w:t>15.00</w:t>
        <w:tab/>
        <w:t>37 054021</w:t>
        <w:tab/>
        <w:t>15.18</w:t>
        <w:tab/>
        <w:t>37 054022</w:t>
        <w:tab/>
        <w:t>60.00</w:t>
        <w:tab/>
        <w:t>37 054023</w:t>
        <w:tab/>
        <w:t>87.88</w:t>
        <w:tab/>
        <w:t>37 05402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4025</w:t>
        <w:tab/>
        <w:t>10.65</w:t>
        <w:tab/>
        <w:t>37 054026</w:t>
        <w:tab/>
        <w:t>30.35</w:t>
        <w:tab/>
        <w:t>37 055001</w:t>
        <w:tab/>
        <w:t>20.00</w:t>
        <w:tab/>
        <w:t>37 055002</w:t>
        <w:tab/>
        <w:t>20.00</w:t>
        <w:tab/>
        <w:t>37 055003</w:t>
        <w:tab/>
        <w:t>15.25</w:t>
        <w:tab/>
        <w:t>37 055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5005</w:t>
        <w:tab/>
        <w:t>18.00</w:t>
        <w:tab/>
        <w:t>37 055006</w:t>
        <w:tab/>
        <w:t>21.59</w:t>
        <w:tab/>
        <w:t>37 055007</w:t>
        <w:tab/>
        <w:t>16.00</w:t>
        <w:tab/>
        <w:t>37 055008</w:t>
        <w:tab/>
        <w:t>15.25</w:t>
        <w:tab/>
        <w:t>37 055009</w:t>
        <w:tab/>
        <w:t>16.00</w:t>
        <w:tab/>
        <w:t>37 055010</w:t>
        <w:tab/>
        <w:t>1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5011</w:t>
        <w:tab/>
        <w:t>15.25</w:t>
        <w:tab/>
        <w:t>37 056001</w:t>
        <w:tab/>
        <w:t>33.56</w:t>
        <w:tab/>
        <w:t>37 056002</w:t>
        <w:tab/>
        <w:t>42.40</w:t>
        <w:tab/>
        <w:t>37 056003</w:t>
        <w:tab/>
        <w:t>48.50</w:t>
        <w:tab/>
        <w:t>37 056004</w:t>
        <w:tab/>
        <w:t>50.00</w:t>
        <w:tab/>
        <w:t>37 05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6006</w:t>
        <w:tab/>
        <w:t>51.50</w:t>
        <w:tab/>
        <w:t>37 056007</w:t>
        <w:tab/>
        <w:t>64.86</w:t>
        <w:tab/>
        <w:t>37 056008</w:t>
        <w:tab/>
        <w:t>49.50</w:t>
        <w:tab/>
        <w:t>37 056009</w:t>
        <w:tab/>
        <w:t>52.00</w:t>
        <w:tab/>
        <w:t>37 056010</w:t>
        <w:tab/>
        <w:t>42.50</w:t>
        <w:tab/>
        <w:t>37 05601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6012</w:t>
        <w:tab/>
        <w:t>58.75</w:t>
        <w:tab/>
        <w:t>37 056013</w:t>
        <w:tab/>
        <w:t>53.98</w:t>
        <w:tab/>
        <w:t>37 057001</w:t>
        <w:tab/>
        <w:t>39.90</w:t>
        <w:tab/>
        <w:t>37 057002</w:t>
        <w:tab/>
        <w:t>20.00</w:t>
        <w:tab/>
        <w:t>37 057003</w:t>
        <w:tab/>
        <w:t>16.00</w:t>
        <w:tab/>
        <w:t>37 057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7005</w:t>
        <w:tab/>
        <w:t>14.25</w:t>
        <w:tab/>
        <w:t>37 057006</w:t>
        <w:tab/>
        <w:t>17.75</w:t>
        <w:tab/>
        <w:t>37 057007</w:t>
        <w:tab/>
        <w:t>15.75</w:t>
        <w:tab/>
        <w:t>37 058001</w:t>
        <w:tab/>
        <w:t>16.00</w:t>
        <w:tab/>
        <w:t>37 058002</w:t>
        <w:tab/>
        <w:t>19.11</w:t>
        <w:tab/>
        <w:t>37 058003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8004</w:t>
        <w:tab/>
        <w:t>15.00</w:t>
        <w:tab/>
        <w:t>37 058005</w:t>
        <w:tab/>
        <w:t>17.50</w:t>
        <w:tab/>
        <w:t>37 058006</w:t>
        <w:tab/>
        <w:t>22.42</w:t>
        <w:tab/>
        <w:t>37 058007</w:t>
        <w:tab/>
        <w:t>14.00</w:t>
        <w:tab/>
        <w:t>37 058008</w:t>
        <w:tab/>
        <w:t>14.00</w:t>
        <w:tab/>
        <w:t>37 058009</w:t>
        <w:tab/>
        <w:t>1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8010</w:t>
        <w:tab/>
        <w:t>17.00</w:t>
        <w:tab/>
        <w:t>37 058011</w:t>
        <w:tab/>
        <w:t>16.00</w:t>
        <w:tab/>
        <w:t>37 059001</w:t>
        <w:tab/>
        <w:t>9.50</w:t>
        <w:tab/>
        <w:t>37 059002</w:t>
        <w:tab/>
        <w:t>8.50</w:t>
        <w:tab/>
        <w:t>37 059003</w:t>
        <w:tab/>
        <w:t>8.25</w:t>
        <w:tab/>
        <w:t>37 059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59005</w:t>
        <w:tab/>
        <w:t>8.00</w:t>
        <w:tab/>
        <w:t>37 059006</w:t>
        <w:tab/>
        <w:t>14.75</w:t>
        <w:tab/>
        <w:t>37 059007</w:t>
        <w:tab/>
        <w:t>7.30</w:t>
        <w:tab/>
        <w:t>37 059008</w:t>
        <w:tab/>
        <w:t>10.00</w:t>
        <w:tab/>
        <w:t>37 059009</w:t>
        <w:tab/>
        <w:t>8.25</w:t>
        <w:tab/>
        <w:t>37 059010</w:t>
        <w:tab/>
        <w:t>1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0001</w:t>
        <w:tab/>
        <w:t>99.90</w:t>
        <w:tab/>
        <w:t>37 060002</w:t>
        <w:tab/>
        <w:t>79.00</w:t>
        <w:tab/>
        <w:t>37 060003</w:t>
        <w:tab/>
        <w:t>81.25</w:t>
        <w:tab/>
        <w:t>37 060004</w:t>
        <w:tab/>
        <w:t>67.50</w:t>
        <w:tab/>
        <w:t>37 060005</w:t>
        <w:tab/>
        <w:t>115.00</w:t>
        <w:tab/>
        <w:t>37 060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0007</w:t>
        <w:tab/>
        <w:t>80.00</w:t>
        <w:tab/>
        <w:t>37 060008</w:t>
        <w:tab/>
        <w:t>91.25</w:t>
        <w:tab/>
        <w:t>37 060009</w:t>
        <w:tab/>
        <w:t>52.18</w:t>
        <w:tab/>
        <w:t>37 061001</w:t>
        <w:tab/>
        <w:t>28.38</w:t>
        <w:tab/>
        <w:t>37 061002</w:t>
        <w:tab/>
        <w:t>25.50</w:t>
        <w:tab/>
        <w:t>37 06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1004</w:t>
        <w:tab/>
        <w:t>37.65</w:t>
        <w:tab/>
        <w:t>37 061005</w:t>
        <w:tab/>
        <w:t>27.50</w:t>
        <w:tab/>
        <w:t>37 061006</w:t>
        <w:tab/>
        <w:t>38.75</w:t>
        <w:tab/>
        <w:t>37 061007</w:t>
        <w:tab/>
        <w:t>31.00</w:t>
        <w:tab/>
        <w:t>37 061008</w:t>
        <w:tab/>
        <w:t>28.00</w:t>
        <w:tab/>
        <w:t>37 061009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1010</w:t>
        <w:tab/>
        <w:t>41.41</w:t>
        <w:tab/>
        <w:t>37 061011</w:t>
        <w:tab/>
        <w:t>29.00</w:t>
        <w:tab/>
        <w:t>37 061012</w:t>
        <w:tab/>
        <w:t>19.75</w:t>
        <w:tab/>
        <w:t>37 061013</w:t>
        <w:tab/>
        <w:t>18.50</w:t>
        <w:tab/>
        <w:t>37 061014</w:t>
        <w:tab/>
        <w:t>36.25</w:t>
        <w:tab/>
        <w:t>37 06101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01</w:t>
        <w:tab/>
        <w:t>14.40</w:t>
        <w:tab/>
        <w:t>37 062002</w:t>
        <w:tab/>
        <w:t>11.50</w:t>
        <w:tab/>
        <w:t>37 062003</w:t>
        <w:tab/>
        <w:t>37.90</w:t>
        <w:tab/>
        <w:t>37 062004</w:t>
        <w:tab/>
        <w:t>9.75</w:t>
        <w:tab/>
        <w:t>37 062005</w:t>
        <w:tab/>
        <w:t>13.50</w:t>
        <w:tab/>
        <w:t>37 06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07</w:t>
        <w:tab/>
        <w:t>18.00</w:t>
        <w:tab/>
        <w:t>37 062008</w:t>
        <w:tab/>
        <w:t>20.62</w:t>
        <w:tab/>
        <w:t>37 062009</w:t>
        <w:tab/>
        <w:t>16.48</w:t>
        <w:tab/>
        <w:t>37 062010</w:t>
        <w:tab/>
        <w:t>15.00</w:t>
        <w:tab/>
        <w:t>37 062011</w:t>
        <w:tab/>
        <w:t>12.00</w:t>
        <w:tab/>
        <w:t>37 062012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2013</w:t>
        <w:tab/>
        <w:t>14.00</w:t>
        <w:tab/>
        <w:t>37 062014</w:t>
        <w:tab/>
        <w:t>15.00</w:t>
        <w:tab/>
        <w:t>37 062015</w:t>
        <w:tab/>
        <w:t>10.88</w:t>
        <w:tab/>
        <w:t>37 063001</w:t>
        <w:tab/>
        <w:t>27.75</w:t>
        <w:tab/>
        <w:t>37 063002</w:t>
        <w:tab/>
        <w:t>35.00</w:t>
        <w:tab/>
        <w:t>37 063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3004</w:t>
        <w:tab/>
        <w:t>28.41</w:t>
        <w:tab/>
        <w:t>37 063005</w:t>
        <w:tab/>
        <w:t>14.00</w:t>
        <w:tab/>
        <w:t>37 063006</w:t>
        <w:tab/>
        <w:t>19.13</w:t>
        <w:tab/>
        <w:t>37 063007</w:t>
        <w:tab/>
        <w:t>16.00</w:t>
        <w:tab/>
        <w:t>37 063008</w:t>
        <w:tab/>
        <w:t>33.43</w:t>
        <w:tab/>
        <w:t>37 063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3010</w:t>
        <w:tab/>
        <w:t>21.15</w:t>
        <w:tab/>
        <w:t>37 063011</w:t>
        <w:tab/>
        <w:t>27.25</w:t>
        <w:tab/>
        <w:t>37 063012</w:t>
        <w:tab/>
        <w:t>9.43</w:t>
        <w:tab/>
        <w:t>37 063013</w:t>
        <w:tab/>
        <w:t>22.50</w:t>
        <w:tab/>
        <w:t>37 063014</w:t>
        <w:tab/>
        <w:t>26.25</w:t>
        <w:tab/>
        <w:t>37 063015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4001</w:t>
        <w:tab/>
        <w:t>31.24</w:t>
        <w:tab/>
        <w:t>37 064002</w:t>
        <w:tab/>
        <w:t>28.88</w:t>
        <w:tab/>
        <w:t>37 064003</w:t>
        <w:tab/>
        <w:t>33.00</w:t>
        <w:tab/>
        <w:t>37 064004</w:t>
        <w:tab/>
        <w:t>37.50</w:t>
        <w:tab/>
        <w:t>37 064005</w:t>
        <w:tab/>
        <w:t>29.50</w:t>
        <w:tab/>
        <w:t>37 064006</w:t>
        <w:tab/>
        <w:t>4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4007</w:t>
        <w:tab/>
        <w:t>36.75</w:t>
        <w:tab/>
        <w:t>37 064008</w:t>
        <w:tab/>
        <w:t>25.75</w:t>
        <w:tab/>
        <w:t>37 064009</w:t>
        <w:tab/>
        <w:t>39.41</w:t>
        <w:tab/>
        <w:t>37 064010</w:t>
        <w:tab/>
        <w:t>33.75</w:t>
        <w:tab/>
        <w:t>37 064011</w:t>
        <w:tab/>
        <w:t>35.50</w:t>
        <w:tab/>
        <w:t>37 065001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02</w:t>
        <w:tab/>
        <w:t>140.00</w:t>
        <w:tab/>
        <w:t>37 065003</w:t>
        <w:tab/>
        <w:t>257.50</w:t>
        <w:tab/>
        <w:t>37 065004</w:t>
        <w:tab/>
        <w:t>78.75</w:t>
        <w:tab/>
        <w:t>37 065005</w:t>
        <w:tab/>
        <w:t>130.00</w:t>
        <w:tab/>
        <w:t>37 065006</w:t>
        <w:tab/>
        <w:t>170.00</w:t>
        <w:tab/>
        <w:t>37 065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08</w:t>
        <w:tab/>
        <w:t>129.70</w:t>
        <w:tab/>
        <w:t>37 065009</w:t>
        <w:tab/>
        <w:t>133.12</w:t>
        <w:tab/>
        <w:t>37 065010</w:t>
        <w:tab/>
        <w:t>100.00</w:t>
        <w:tab/>
        <w:t>37 065011</w:t>
        <w:tab/>
        <w:t>110.00</w:t>
        <w:tab/>
        <w:t>37 065012</w:t>
        <w:tab/>
        <w:t>150.00</w:t>
        <w:tab/>
        <w:t>37 065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5014</w:t>
        <w:tab/>
        <w:t>12.00</w:t>
        <w:tab/>
        <w:t>37 065015</w:t>
        <w:tab/>
        <w:t>130.00</w:t>
        <w:tab/>
        <w:t>37 066001</w:t>
        <w:tab/>
        <w:t>58.95</w:t>
        <w:tab/>
        <w:t>37 066002</w:t>
        <w:tab/>
        <w:t>52.25</w:t>
        <w:tab/>
        <w:t>37 066003</w:t>
        <w:tab/>
        <w:t>59.75</w:t>
        <w:tab/>
        <w:t>37 066004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6005</w:t>
        <w:tab/>
        <w:t>45.50</w:t>
        <w:tab/>
        <w:t>37 066006</w:t>
        <w:tab/>
        <w:t>57.00</w:t>
        <w:tab/>
        <w:t>37 066007</w:t>
        <w:tab/>
        <w:t>60.21</w:t>
        <w:tab/>
        <w:t>37 066008</w:t>
        <w:tab/>
        <w:t>60.00</w:t>
        <w:tab/>
        <w:t>37 066009</w:t>
        <w:tab/>
        <w:t>71.75</w:t>
        <w:tab/>
        <w:t>37 066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6011</w:t>
        <w:tab/>
        <w:t>64.58</w:t>
        <w:tab/>
        <w:t>37 066012</w:t>
        <w:tab/>
        <w:t>43.75</w:t>
        <w:tab/>
        <w:t>37 066013</w:t>
        <w:tab/>
        <w:t>50.00</w:t>
        <w:tab/>
        <w:t>37 066014</w:t>
        <w:tab/>
        <w:t>60.00</w:t>
        <w:tab/>
        <w:t>37 066015</w:t>
        <w:tab/>
        <w:t>60.00</w:t>
        <w:tab/>
        <w:t>37 067001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7002</w:t>
        <w:tab/>
        <w:t>40.91</w:t>
        <w:tab/>
        <w:t>37 067003</w:t>
        <w:tab/>
        <w:t>39.06</w:t>
        <w:tab/>
        <w:t>37 067004</w:t>
        <w:tab/>
        <w:t>81.93</w:t>
        <w:tab/>
        <w:t>37 067005</w:t>
        <w:tab/>
        <w:t>45.46</w:t>
        <w:tab/>
        <w:t>37 068001</w:t>
        <w:tab/>
        <w:t>28.25</w:t>
        <w:tab/>
        <w:t>37 068002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8003</w:t>
        <w:tab/>
        <w:t>31.50</w:t>
        <w:tab/>
        <w:t>37 068004</w:t>
        <w:tab/>
        <w:t>37.53</w:t>
        <w:tab/>
        <w:t>37 068005</w:t>
        <w:tab/>
        <w:t>21.25</w:t>
        <w:tab/>
        <w:t>37 068006</w:t>
        <w:tab/>
        <w:t>25.00</w:t>
        <w:tab/>
        <w:t>37 068007</w:t>
        <w:tab/>
        <w:t>22.50</w:t>
        <w:tab/>
        <w:t>37 068008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8009</w:t>
        <w:tab/>
        <w:t>23.75</w:t>
        <w:tab/>
        <w:t>37 068010</w:t>
        <w:tab/>
        <w:t>31.00</w:t>
        <w:tab/>
        <w:t>37 068011</w:t>
        <w:tab/>
        <w:t>32.50</w:t>
        <w:tab/>
        <w:t>37 068012</w:t>
        <w:tab/>
        <w:t>38.75</w:t>
        <w:tab/>
        <w:t>37 069001</w:t>
        <w:tab/>
        <w:t>38.15</w:t>
        <w:tab/>
        <w:t>37 06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03</w:t>
        <w:tab/>
        <w:t>41.25</w:t>
        <w:tab/>
        <w:t>37 069004</w:t>
        <w:tab/>
        <w:t>40.70</w:t>
        <w:tab/>
        <w:t>37 069005</w:t>
        <w:tab/>
        <w:t>40.00</w:t>
        <w:tab/>
        <w:t>37 069006</w:t>
        <w:tab/>
        <w:t>48.78</w:t>
        <w:tab/>
        <w:t>37 069007</w:t>
        <w:tab/>
        <w:t>30.00</w:t>
        <w:tab/>
        <w:t>37 069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09</w:t>
        <w:tab/>
        <w:t>32.58</w:t>
        <w:tab/>
        <w:t>37 069010</w:t>
        <w:tab/>
        <w:t>34.24</w:t>
        <w:tab/>
        <w:t>37 069011</w:t>
        <w:tab/>
        <w:t>28.50</w:t>
        <w:tab/>
        <w:t>37 069012</w:t>
        <w:tab/>
        <w:t>35.50</w:t>
        <w:tab/>
        <w:t>37 069013</w:t>
        <w:tab/>
        <w:t>32.94</w:t>
        <w:tab/>
        <w:t>37 069014</w:t>
        <w:tab/>
        <w:t>3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69015</w:t>
        <w:tab/>
        <w:t>30.50</w:t>
        <w:tab/>
        <w:t>37 069016</w:t>
        <w:tab/>
        <w:t>40.00</w:t>
        <w:tab/>
        <w:t>37 069017</w:t>
        <w:tab/>
        <w:t>35.00</w:t>
        <w:tab/>
        <w:t>37 070001</w:t>
        <w:tab/>
        <w:t>34.19</w:t>
        <w:tab/>
        <w:t>37 070002</w:t>
        <w:tab/>
        <w:t>29.55</w:t>
        <w:tab/>
        <w:t>37 070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0004</w:t>
        <w:tab/>
        <w:t>27.50</w:t>
        <w:tab/>
        <w:t>37 070005</w:t>
        <w:tab/>
        <w:t>28.23</w:t>
        <w:tab/>
        <w:t>37 070006</w:t>
        <w:tab/>
        <w:t>35.00</w:t>
        <w:tab/>
        <w:t>37 070007</w:t>
        <w:tab/>
        <w:t>27.27</w:t>
        <w:tab/>
        <w:t>37 071001</w:t>
        <w:tab/>
        <w:t>16.87</w:t>
        <w:tab/>
        <w:t>37 071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03</w:t>
        <w:tab/>
        <w:t>21.83</w:t>
        <w:tab/>
        <w:t>37 071004</w:t>
        <w:tab/>
        <w:t>23.75</w:t>
        <w:tab/>
        <w:t>37 071005</w:t>
        <w:tab/>
        <w:t>16.50</w:t>
        <w:tab/>
        <w:t>37 071006</w:t>
        <w:tab/>
        <w:t>15.25</w:t>
        <w:tab/>
        <w:t>37 071007</w:t>
        <w:tab/>
        <w:t>20.00</w:t>
        <w:tab/>
        <w:t>37 071008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09</w:t>
        <w:tab/>
        <w:t>19.25</w:t>
        <w:tab/>
        <w:t>37 071010</w:t>
        <w:tab/>
        <w:t>12.50</w:t>
        <w:tab/>
        <w:t>37 071011</w:t>
        <w:tab/>
        <w:t>14.25</w:t>
        <w:tab/>
        <w:t>37 071012</w:t>
        <w:tab/>
        <w:t>19.98</w:t>
        <w:tab/>
        <w:t>37 071013</w:t>
        <w:tab/>
        <w:t>19.75</w:t>
        <w:tab/>
        <w:t>37 07101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1015</w:t>
        <w:tab/>
        <w:t>14.25</w:t>
        <w:tab/>
        <w:t>37 071016</w:t>
        <w:tab/>
        <w:t>15.75</w:t>
        <w:tab/>
        <w:t>37 072001</w:t>
        <w:tab/>
        <w:t>14.00</w:t>
        <w:tab/>
        <w:t>37 072002</w:t>
        <w:tab/>
        <w:t>9.60</w:t>
        <w:tab/>
        <w:t>37 072003</w:t>
        <w:tab/>
        <w:t>18.90</w:t>
        <w:tab/>
        <w:t>37 072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2005</w:t>
        <w:tab/>
        <w:t>11.00</w:t>
        <w:tab/>
        <w:t>37 072006</w:t>
        <w:tab/>
        <w:t>9.00</w:t>
        <w:tab/>
        <w:t>37 072007</w:t>
        <w:tab/>
        <w:t>12.00</w:t>
        <w:tab/>
        <w:t>37 072008</w:t>
        <w:tab/>
        <w:t>8.00</w:t>
        <w:tab/>
        <w:t>37 072009</w:t>
        <w:tab/>
        <w:t>15.00</w:t>
        <w:tab/>
        <w:t>37 072010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2011</w:t>
        <w:tab/>
        <w:t>14.50</w:t>
        <w:tab/>
        <w:t>37 072012</w:t>
        <w:tab/>
        <w:t>12.50</w:t>
        <w:tab/>
        <w:t>37 073001</w:t>
        <w:tab/>
        <w:t>27.00</w:t>
        <w:tab/>
        <w:t>37 073002</w:t>
        <w:tab/>
        <w:t>16.00</w:t>
        <w:tab/>
        <w:t>37 073003</w:t>
        <w:tab/>
        <w:t>30.00</w:t>
        <w:tab/>
        <w:t>37 073004</w:t>
        <w:tab/>
        <w:t>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3005</w:t>
        <w:tab/>
        <w:t>22.00</w:t>
        <w:tab/>
        <w:t>37 073006</w:t>
        <w:tab/>
        <w:t>18.50</w:t>
        <w:tab/>
        <w:t>37 073007</w:t>
        <w:tab/>
        <w:t>27.50</w:t>
        <w:tab/>
        <w:t>37 073008</w:t>
        <w:tab/>
        <w:t>18.50</w:t>
        <w:tab/>
        <w:t>37 073009</w:t>
        <w:tab/>
        <w:t>17.50</w:t>
        <w:tab/>
        <w:t>37 073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3011</w:t>
        <w:tab/>
        <w:t>24.34</w:t>
        <w:tab/>
        <w:t>37 073012</w:t>
        <w:tab/>
        <w:t>20.00</w:t>
        <w:tab/>
        <w:t>37 073013</w:t>
        <w:tab/>
        <w:t>14.00</w:t>
        <w:tab/>
        <w:t>37 073014</w:t>
        <w:tab/>
        <w:t>20.00</w:t>
        <w:tab/>
        <w:t>37 073015</w:t>
        <w:tab/>
        <w:t>22.50</w:t>
        <w:tab/>
        <w:t>37 074001</w:t>
        <w:tab/>
        <w:t>1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02</w:t>
        <w:tab/>
        <w:t>53.00</w:t>
        <w:tab/>
        <w:t>37 074003</w:t>
        <w:tab/>
        <w:t>21.35</w:t>
        <w:tab/>
        <w:t>37 074004</w:t>
        <w:tab/>
        <w:t>21.50</w:t>
        <w:tab/>
        <w:t>37 074005</w:t>
        <w:tab/>
        <w:t>43.01</w:t>
        <w:tab/>
        <w:t>37 074006</w:t>
        <w:tab/>
        <w:t>35.03</w:t>
        <w:tab/>
        <w:t>37 074007</w:t>
        <w:tab/>
        <w:t>3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08</w:t>
        <w:tab/>
        <w:t>34.00</w:t>
        <w:tab/>
        <w:t>37 074009</w:t>
        <w:tab/>
        <w:t>50.00</w:t>
        <w:tab/>
        <w:t>37 074010</w:t>
        <w:tab/>
        <w:t>32.00</w:t>
        <w:tab/>
        <w:t>37 074011</w:t>
        <w:tab/>
        <w:t>35.03</w:t>
        <w:tab/>
        <w:t>37 074012</w:t>
        <w:tab/>
        <w:t>37.26</w:t>
        <w:tab/>
        <w:t>37 07401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4014</w:t>
        <w:tab/>
        <w:t>26.00</w:t>
        <w:tab/>
        <w:t>37 075001</w:t>
        <w:tab/>
        <w:t>20.00</w:t>
        <w:tab/>
        <w:t>37 075002</w:t>
        <w:tab/>
        <w:t>110.00</w:t>
        <w:tab/>
        <w:t>37 075003</w:t>
        <w:tab/>
        <w:t>6.00</w:t>
        <w:tab/>
        <w:t>37 075004</w:t>
        <w:tab/>
        <w:t>3.50</w:t>
        <w:tab/>
        <w:t>37 075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5006</w:t>
        <w:tab/>
        <w:t>20.08</w:t>
        <w:tab/>
        <w:t>37 075007</w:t>
        <w:tab/>
        <w:t>52.30</w:t>
        <w:tab/>
        <w:t>37 075008</w:t>
        <w:tab/>
        <w:t>11.50</w:t>
        <w:tab/>
        <w:t>37 075009</w:t>
        <w:tab/>
        <w:t>10.50</w:t>
        <w:tab/>
        <w:t>37 075010</w:t>
        <w:tab/>
        <w:t>16.25</w:t>
        <w:tab/>
        <w:t>37 07501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5012</w:t>
        <w:tab/>
        <w:t>15.00</w:t>
        <w:tab/>
        <w:t>37 075013</w:t>
        <w:tab/>
        <w:t>17.75</w:t>
        <w:tab/>
        <w:t>37 076001</w:t>
        <w:tab/>
        <w:t>59.90</w:t>
        <w:tab/>
        <w:t>37 076002</w:t>
        <w:tab/>
        <w:t>57.35</w:t>
        <w:tab/>
        <w:t>37 076003</w:t>
        <w:tab/>
        <w:t>27.00</w:t>
        <w:tab/>
        <w:t>37 076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6005</w:t>
        <w:tab/>
        <w:t>50.00</w:t>
        <w:tab/>
        <w:t>37 076006</w:t>
        <w:tab/>
        <w:t>33.00</w:t>
        <w:tab/>
        <w:t>37 076007</w:t>
        <w:tab/>
        <w:t>30.27</w:t>
        <w:tab/>
        <w:t>37 076008</w:t>
        <w:tab/>
        <w:t>68.98</w:t>
        <w:tab/>
        <w:t>37 076009</w:t>
        <w:tab/>
        <w:t>100.00</w:t>
        <w:tab/>
        <w:t>37 076010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6011</w:t>
        <w:tab/>
        <w:t>49.75</w:t>
        <w:tab/>
        <w:t>37 076012</w:t>
        <w:tab/>
        <w:t>40.00</w:t>
        <w:tab/>
        <w:t>37 076013</w:t>
        <w:tab/>
        <w:t>24.00</w:t>
        <w:tab/>
        <w:t>37 076014</w:t>
        <w:tab/>
        <w:t>38.75</w:t>
        <w:tab/>
        <w:t>37 076015</w:t>
        <w:tab/>
        <w:t>33.18</w:t>
        <w:tab/>
        <w:t>37 077001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7002</w:t>
        <w:tab/>
        <w:t>19.50</w:t>
        <w:tab/>
        <w:t>37 077003</w:t>
        <w:tab/>
        <w:t>27.90</w:t>
        <w:tab/>
        <w:t>37 077004</w:t>
        <w:tab/>
        <w:t>16.00</w:t>
        <w:tab/>
        <w:t>37 077005</w:t>
        <w:tab/>
        <w:t>18.00</w:t>
        <w:tab/>
        <w:t>37 077006</w:t>
        <w:tab/>
        <w:t>19.99</w:t>
        <w:tab/>
        <w:t>37 07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7008</w:t>
        <w:tab/>
        <w:t>16.00</w:t>
        <w:tab/>
        <w:t>37 077009</w:t>
        <w:tab/>
        <w:t>19.50</w:t>
        <w:tab/>
        <w:t>37 078001</w:t>
        <w:tab/>
        <w:t>229.12</w:t>
        <w:tab/>
        <w:t>37 078002</w:t>
        <w:tab/>
        <w:t>263.18</w:t>
        <w:tab/>
        <w:t>37 078003</w:t>
        <w:tab/>
        <w:t>270.83</w:t>
        <w:tab/>
        <w:t>37 078004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8005</w:t>
        <w:tab/>
        <w:t>254.90</w:t>
        <w:tab/>
        <w:t>37 079001</w:t>
        <w:tab/>
        <w:t>22.90</w:t>
        <w:tab/>
        <w:t>37 079002</w:t>
        <w:tab/>
        <w:t>19.90</w:t>
        <w:tab/>
        <w:t>37 079003</w:t>
        <w:tab/>
        <w:t>12.00</w:t>
        <w:tab/>
        <w:t>37 079004</w:t>
        <w:tab/>
        <w:t>11.61</w:t>
        <w:tab/>
        <w:t>37 079005</w:t>
        <w:tab/>
        <w:t>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9006</w:t>
        <w:tab/>
        <w:t>14.25</w:t>
        <w:tab/>
        <w:t>37 079007</w:t>
        <w:tab/>
        <w:t>11.50</w:t>
        <w:tab/>
        <w:t>37 079008</w:t>
        <w:tab/>
        <w:t>12.50</w:t>
        <w:tab/>
        <w:t>37 079009</w:t>
        <w:tab/>
        <w:t>9.75</w:t>
        <w:tab/>
        <w:t>37 079010</w:t>
        <w:tab/>
        <w:t>11.25</w:t>
        <w:tab/>
        <w:t>37 07901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79012</w:t>
        <w:tab/>
        <w:t>13.50</w:t>
        <w:tab/>
        <w:t>37 079013</w:t>
        <w:tab/>
        <w:t>11.50</w:t>
        <w:tab/>
        <w:t>37 080001</w:t>
        <w:tab/>
        <w:t>18.60</w:t>
        <w:tab/>
        <w:t>37 080002</w:t>
        <w:tab/>
        <w:t>17.00</w:t>
        <w:tab/>
        <w:t>37 080003</w:t>
        <w:tab/>
        <w:t>14.75</w:t>
        <w:tab/>
        <w:t>37 080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0005</w:t>
        <w:tab/>
        <w:t>20.00</w:t>
        <w:tab/>
        <w:t>37 080006</w:t>
        <w:tab/>
        <w:t>15.50</w:t>
        <w:tab/>
        <w:t>37 080007</w:t>
        <w:tab/>
        <w:t>17.50</w:t>
        <w:tab/>
        <w:t>37 080008</w:t>
        <w:tab/>
        <w:t>11.50</w:t>
        <w:tab/>
        <w:t>37 080009</w:t>
        <w:tab/>
        <w:t>19.00</w:t>
        <w:tab/>
        <w:t>37 080010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1001</w:t>
        <w:tab/>
        <w:t>72.00</w:t>
        <w:tab/>
        <w:t>37 081002</w:t>
        <w:tab/>
        <w:t>95.10</w:t>
        <w:tab/>
        <w:t>37 081003</w:t>
        <w:tab/>
        <w:t>39.54</w:t>
        <w:tab/>
        <w:t>37 081004</w:t>
        <w:tab/>
        <w:t>37.21</w:t>
        <w:tab/>
        <w:t>37 081005</w:t>
        <w:tab/>
        <w:t>40.63</w:t>
        <w:tab/>
        <w:t>37 081006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1007</w:t>
        <w:tab/>
        <w:t>78.59</w:t>
        <w:tab/>
        <w:t>37 081008</w:t>
        <w:tab/>
        <w:t>78.68</w:t>
        <w:tab/>
        <w:t>37 082001</w:t>
        <w:tab/>
        <w:t>12.40</w:t>
        <w:tab/>
        <w:t>37 082002</w:t>
        <w:tab/>
        <w:t>11.90</w:t>
        <w:tab/>
        <w:t>37 082003</w:t>
        <w:tab/>
        <w:t>12.00</w:t>
        <w:tab/>
        <w:t>37 08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2005</w:t>
        <w:tab/>
        <w:t>16.50</w:t>
        <w:tab/>
        <w:t>37 082006</w:t>
        <w:tab/>
        <w:t>12.00</w:t>
        <w:tab/>
        <w:t>37 082007</w:t>
        <w:tab/>
        <w:t>15.00</w:t>
        <w:tab/>
        <w:t>37 082008</w:t>
        <w:tab/>
        <w:t>10.00</w:t>
        <w:tab/>
        <w:t>37 082009</w:t>
        <w:tab/>
        <w:t>11.50</w:t>
        <w:tab/>
        <w:t>37 082010</w:t>
        <w:tab/>
        <w:t>1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2011</w:t>
        <w:tab/>
        <w:t>14.11</w:t>
        <w:tab/>
        <w:t>37 083001</w:t>
        <w:tab/>
        <w:t>28.00</w:t>
        <w:tab/>
        <w:t>37 083002</w:t>
        <w:tab/>
        <w:t>23.30</w:t>
        <w:tab/>
        <w:t>37 083003</w:t>
        <w:tab/>
        <w:t>25.50</w:t>
        <w:tab/>
        <w:t>37 083004</w:t>
        <w:tab/>
        <w:t>30.31</w:t>
        <w:tab/>
        <w:t>37 083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3006</w:t>
        <w:tab/>
        <w:t>22.00</w:t>
        <w:tab/>
        <w:t>37 083007</w:t>
        <w:tab/>
        <w:t>21.00</w:t>
        <w:tab/>
        <w:t>37 083008</w:t>
        <w:tab/>
        <w:t>480.00</w:t>
        <w:tab/>
        <w:t>37 083009</w:t>
        <w:tab/>
        <w:t>21.00</w:t>
        <w:tab/>
        <w:t>37 084001</w:t>
        <w:tab/>
        <w:t>97.97</w:t>
        <w:tab/>
        <w:t>37 084002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03</w:t>
        <w:tab/>
        <w:t>134.13</w:t>
        <w:tab/>
        <w:t>37 084004</w:t>
        <w:tab/>
        <w:t>58.95</w:t>
        <w:tab/>
        <w:t>37 084005</w:t>
        <w:tab/>
        <w:t>554.36</w:t>
        <w:tab/>
        <w:t>37 084006</w:t>
        <w:tab/>
        <w:t>85.91</w:t>
        <w:tab/>
        <w:t>37 084007</w:t>
        <w:tab/>
        <w:t>123.88</w:t>
        <w:tab/>
        <w:t>37 084008</w:t>
        <w:tab/>
        <w:t>5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09</w:t>
        <w:tab/>
        <w:t>25.46</w:t>
        <w:tab/>
        <w:t>37 084010</w:t>
        <w:tab/>
        <w:t>31.82</w:t>
        <w:tab/>
        <w:t>37 084011</w:t>
        <w:tab/>
        <w:t>116.67</w:t>
        <w:tab/>
        <w:t>37 084012</w:t>
        <w:tab/>
        <w:t>17.50</w:t>
        <w:tab/>
        <w:t>37 084013</w:t>
        <w:tab/>
        <w:t>7.21</w:t>
        <w:tab/>
        <w:t>37 084014</w:t>
        <w:tab/>
        <w:t>12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15</w:t>
        <w:tab/>
        <w:t>15.87</w:t>
        <w:tab/>
        <w:t>37 084016</w:t>
        <w:tab/>
        <w:t>80.00</w:t>
        <w:tab/>
        <w:t>37 084017</w:t>
        <w:tab/>
        <w:t>349.59</w:t>
        <w:tab/>
        <w:t>37 084018</w:t>
        <w:tab/>
        <w:t>88.89</w:t>
        <w:tab/>
        <w:t>37 084019</w:t>
        <w:tab/>
        <w:t>356.04</w:t>
        <w:tab/>
        <w:t>37 084020</w:t>
        <w:tab/>
        <w:t>5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4021</w:t>
        <w:tab/>
        <w:t>2.56</w:t>
        <w:tab/>
        <w:t>37 084022</w:t>
        <w:tab/>
        <w:t>2.05</w:t>
        <w:tab/>
        <w:t>37 084023</w:t>
        <w:tab/>
        <w:t>59.00</w:t>
        <w:tab/>
        <w:t>37 084024</w:t>
        <w:tab/>
        <w:t>376.01</w:t>
        <w:tab/>
        <w:t>37 084025</w:t>
        <w:tab/>
        <w:t>61.53</w:t>
        <w:tab/>
        <w:t>37 085001</w:t>
        <w:tab/>
        <w:t>6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02</w:t>
        <w:tab/>
        <w:t>66.67</w:t>
        <w:tab/>
        <w:t>37 085003</w:t>
        <w:tab/>
        <w:t>70.00</w:t>
        <w:tab/>
        <w:t>37 085004</w:t>
        <w:tab/>
        <w:t>90.91</w:t>
        <w:tab/>
        <w:t>37 085005</w:t>
        <w:tab/>
        <w:t>128.21</w:t>
        <w:tab/>
        <w:t>37 085006</w:t>
        <w:tab/>
        <w:t>175.00</w:t>
        <w:tab/>
        <w:t>37 085007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08</w:t>
        <w:tab/>
        <w:t>22.63</w:t>
        <w:tab/>
        <w:t>37 085009</w:t>
        <w:tab/>
        <w:t>20.44</w:t>
        <w:tab/>
        <w:t>37 085010</w:t>
        <w:tab/>
        <w:t>70.37</w:t>
        <w:tab/>
        <w:t>37 085011</w:t>
        <w:tab/>
        <w:t>86.00</w:t>
        <w:tab/>
        <w:t>37 085012</w:t>
        <w:tab/>
        <w:t>38.46</w:t>
        <w:tab/>
        <w:t>37 085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5014</w:t>
        <w:tab/>
        <w:t>151.52</w:t>
        <w:tab/>
        <w:t>37 085015</w:t>
        <w:tab/>
        <w:t>154.00</w:t>
        <w:tab/>
        <w:t>37 086001</w:t>
        <w:tab/>
        <w:t>34.86</w:t>
        <w:tab/>
        <w:t>37 086002</w:t>
        <w:tab/>
        <w:t>88.57</w:t>
        <w:tab/>
        <w:t>37 086003</w:t>
        <w:tab/>
        <w:t>44.25</w:t>
        <w:tab/>
        <w:t>37 086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6005</w:t>
        <w:tab/>
        <w:t>10.99</w:t>
        <w:tab/>
        <w:t>37 086006</w:t>
        <w:tab/>
        <w:t>17.65</w:t>
        <w:tab/>
        <w:t>37 087001</w:t>
        <w:tab/>
        <w:t>107.96</w:t>
        <w:tab/>
        <w:t>37 087002</w:t>
        <w:tab/>
        <w:t>147.78</w:t>
        <w:tab/>
        <w:t>37 087003</w:t>
        <w:tab/>
        <w:t>106.20</w:t>
        <w:tab/>
        <w:t>37 087004</w:t>
        <w:tab/>
        <w:t>1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7005</w:t>
        <w:tab/>
        <w:t>110.60</w:t>
        <w:tab/>
        <w:t>37 088001</w:t>
        <w:tab/>
        <w:t>149.50</w:t>
        <w:tab/>
        <w:t>37 088002</w:t>
        <w:tab/>
        <w:t>13.00</w:t>
        <w:tab/>
        <w:t>37 088003</w:t>
        <w:tab/>
        <w:t>250.00</w:t>
        <w:tab/>
        <w:t>37 088004</w:t>
        <w:tab/>
        <w:t>14.40</w:t>
        <w:tab/>
        <w:t>37 088005</w:t>
        <w:tab/>
        <w:t>2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8006</w:t>
        <w:tab/>
        <w:t>193.18</w:t>
        <w:tab/>
        <w:t>37 088007</w:t>
        <w:tab/>
        <w:t>12.00</w:t>
        <w:tab/>
        <w:t>37 088008</w:t>
        <w:tab/>
        <w:t>13.00</w:t>
        <w:tab/>
        <w:t>37 089001</w:t>
        <w:tab/>
        <w:t>56.43</w:t>
        <w:tab/>
        <w:t>37 089002</w:t>
        <w:tab/>
        <w:t>101.60</w:t>
        <w:tab/>
        <w:t>37 089003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89004</w:t>
        <w:tab/>
        <w:t>113.10</w:t>
        <w:tab/>
        <w:t>37 089005</w:t>
        <w:tab/>
        <w:t>295.20</w:t>
        <w:tab/>
        <w:t>37 089006</w:t>
        <w:tab/>
        <w:t>119.05</w:t>
        <w:tab/>
        <w:t>37 090001</w:t>
        <w:tab/>
        <w:t>83.01</w:t>
        <w:tab/>
        <w:t>37 090002</w:t>
        <w:tab/>
        <w:t>104.35</w:t>
        <w:tab/>
        <w:t>37 090003</w:t>
        <w:tab/>
        <w:t>6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0004</w:t>
        <w:tab/>
        <w:t>119.05</w:t>
        <w:tab/>
        <w:t>37 090005</w:t>
        <w:tab/>
        <w:t>81.58</w:t>
        <w:tab/>
        <w:t>37 090006</w:t>
        <w:tab/>
        <w:t>106.20</w:t>
        <w:tab/>
        <w:t>37 091001</w:t>
        <w:tab/>
        <w:t>67.89</w:t>
        <w:tab/>
        <w:t>37 091002</w:t>
        <w:tab/>
        <w:t>148.94</w:t>
        <w:tab/>
        <w:t>37 091003</w:t>
        <w:tab/>
        <w:t>4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1004</w:t>
        <w:tab/>
        <w:t>54.55</w:t>
        <w:tab/>
        <w:t>37 091005</w:t>
        <w:tab/>
        <w:t>144.00</w:t>
        <w:tab/>
        <w:t>37 091006</w:t>
        <w:tab/>
        <w:t>120.00</w:t>
        <w:tab/>
        <w:t>37 092001</w:t>
        <w:tab/>
        <w:t>732.81</w:t>
        <w:tab/>
        <w:t>37 092002</w:t>
        <w:tab/>
        <w:t>19.06</w:t>
        <w:tab/>
        <w:t>37 092003</w:t>
        <w:tab/>
        <w:t>48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2004</w:t>
        <w:tab/>
        <w:t>280.00</w:t>
        <w:tab/>
        <w:t>37 092005</w:t>
        <w:tab/>
        <w:t>130.00</w:t>
        <w:tab/>
        <w:t>37 092006</w:t>
        <w:tab/>
        <w:t>80.00</w:t>
        <w:tab/>
        <w:t>37 092007</w:t>
        <w:tab/>
        <w:t>280.41</w:t>
        <w:tab/>
        <w:t>37 092008</w:t>
        <w:tab/>
        <w:t>80.00</w:t>
        <w:tab/>
        <w:t>37 092009</w:t>
        <w:tab/>
        <w:t>14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2010</w:t>
        <w:tab/>
        <w:t>68.59</w:t>
        <w:tab/>
        <w:t>37 092011</w:t>
        <w:tab/>
        <w:t>4.00</w:t>
        <w:tab/>
        <w:t>37 092012</w:t>
        <w:tab/>
        <w:t>5.50</w:t>
        <w:tab/>
        <w:t>37 092013</w:t>
        <w:tab/>
        <w:t>12.00</w:t>
        <w:tab/>
        <w:t>37 093001</w:t>
        <w:tab/>
        <w:t>22.86</w:t>
        <w:tab/>
        <w:t>37 093002</w:t>
        <w:tab/>
        <w:t>5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3003</w:t>
        <w:tab/>
        <w:t>79.74</w:t>
        <w:tab/>
        <w:t>37 093004</w:t>
        <w:tab/>
        <w:t>22.00</w:t>
        <w:tab/>
        <w:t>37 093005</w:t>
        <w:tab/>
        <w:t>28.57</w:t>
        <w:tab/>
        <w:t>37 093006</w:t>
        <w:tab/>
        <w:t>30.00</w:t>
        <w:tab/>
        <w:t>37 093007</w:t>
        <w:tab/>
        <w:t>87.50</w:t>
        <w:tab/>
        <w:t>37 094001</w:t>
        <w:tab/>
        <w:t>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4002</w:t>
        <w:tab/>
        <w:t>397.77</w:t>
        <w:tab/>
        <w:t>37 094003</w:t>
        <w:tab/>
        <w:t>476.19</w:t>
        <w:tab/>
        <w:t>37 094004</w:t>
        <w:tab/>
        <w:t>475.00</w:t>
        <w:tab/>
        <w:t>37 094005</w:t>
        <w:tab/>
        <w:t>558.05</w:t>
        <w:tab/>
        <w:t>37 094006</w:t>
        <w:tab/>
        <w:t>385.71</w:t>
        <w:tab/>
        <w:t>37 094007</w:t>
        <w:tab/>
        <w:t>37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4008</w:t>
        <w:tab/>
        <w:t>338.24</w:t>
        <w:tab/>
        <w:t>37 094009</w:t>
        <w:tab/>
        <w:t>512.98</w:t>
        <w:tab/>
        <w:t>37 094010</w:t>
        <w:tab/>
        <w:t>233.33</w:t>
        <w:tab/>
        <w:t>37 094011</w:t>
        <w:tab/>
        <w:t>465.84</w:t>
        <w:tab/>
        <w:t>37 095001</w:t>
        <w:tab/>
        <w:t>210.35</w:t>
        <w:tab/>
        <w:t>37 095002</w:t>
        <w:tab/>
        <w:t>19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5003</w:t>
        <w:tab/>
        <w:t>191.25</w:t>
        <w:tab/>
        <w:t>37 095004</w:t>
        <w:tab/>
        <w:t>216.69</w:t>
        <w:tab/>
        <w:t>37 095005</w:t>
        <w:tab/>
        <w:t>255.37</w:t>
        <w:tab/>
        <w:t>37 096001</w:t>
        <w:tab/>
        <w:t>79.29</w:t>
        <w:tab/>
        <w:t>37 096002</w:t>
        <w:tab/>
        <w:t>93.32</w:t>
        <w:tab/>
        <w:t>37 096003</w:t>
        <w:tab/>
        <w:t>19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6004</w:t>
        <w:tab/>
        <w:t>85.71</w:t>
        <w:tab/>
        <w:t>37 097001</w:t>
        <w:tab/>
        <w:t>20.00</w:t>
        <w:tab/>
        <w:t>37 097002</w:t>
        <w:tab/>
        <w:t>14.90</w:t>
        <w:tab/>
        <w:t>37 097003</w:t>
        <w:tab/>
        <w:t>18.00</w:t>
        <w:tab/>
        <w:t>37 097004</w:t>
        <w:tab/>
        <w:t>20.00</w:t>
        <w:tab/>
        <w:t>37 09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7006</w:t>
        <w:tab/>
        <w:t>9.90</w:t>
        <w:tab/>
        <w:t>37 097007</w:t>
        <w:tab/>
        <w:t>35.50</w:t>
        <w:tab/>
        <w:t>37 097008</w:t>
        <w:tab/>
        <w:t>17.61</w:t>
        <w:tab/>
        <w:t>37 097009</w:t>
        <w:tab/>
        <w:t>17.51</w:t>
        <w:tab/>
        <w:t>37 097010</w:t>
        <w:tab/>
        <w:t>24.00</w:t>
        <w:tab/>
        <w:t>37 097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7012</w:t>
        <w:tab/>
        <w:t>25.00</w:t>
        <w:tab/>
        <w:t>37 098001</w:t>
        <w:tab/>
        <w:t>10.00</w:t>
        <w:tab/>
        <w:t>37 098002</w:t>
        <w:tab/>
        <w:t>16.16</w:t>
        <w:tab/>
        <w:t>37 098003</w:t>
        <w:tab/>
        <w:t>6.70</w:t>
        <w:tab/>
        <w:t>37 098004</w:t>
        <w:tab/>
        <w:t>8.00</w:t>
        <w:tab/>
        <w:t>37 098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8006</w:t>
        <w:tab/>
        <w:t>11.33</w:t>
        <w:tab/>
        <w:t>37 098007</w:t>
        <w:tab/>
        <w:t>10.83</w:t>
        <w:tab/>
        <w:t>37 098008</w:t>
        <w:tab/>
        <w:t>11.33</w:t>
        <w:tab/>
        <w:t>37 098009</w:t>
        <w:tab/>
        <w:t>20.00</w:t>
        <w:tab/>
        <w:t>37 099001</w:t>
        <w:tab/>
        <w:t>4.05</w:t>
        <w:tab/>
        <w:t>37 099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099003</w:t>
        <w:tab/>
        <w:t>5.00</w:t>
        <w:tab/>
        <w:t>37 099004</w:t>
        <w:tab/>
        <w:t>5.00</w:t>
        <w:tab/>
        <w:t>37 099005</w:t>
        <w:tab/>
        <w:t>5.38</w:t>
        <w:tab/>
        <w:t>37 099006</w:t>
        <w:tab/>
        <w:t>4.50</w:t>
        <w:tab/>
        <w:t>37 099007</w:t>
        <w:tab/>
        <w:t>333.33</w:t>
        <w:tab/>
        <w:t>37 099008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0001</w:t>
        <w:tab/>
        <w:t>15.77</w:t>
        <w:tab/>
        <w:t>37 100002</w:t>
        <w:tab/>
        <w:t>11.50</w:t>
        <w:tab/>
        <w:t>37 100003</w:t>
        <w:tab/>
        <w:t>29.85</w:t>
        <w:tab/>
        <w:t>37 100004</w:t>
        <w:tab/>
        <w:t>33.90</w:t>
        <w:tab/>
        <w:t>37 100005</w:t>
        <w:tab/>
        <w:t>32.83</w:t>
        <w:tab/>
        <w:t>37 100006</w:t>
        <w:tab/>
        <w:t>3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0007</w:t>
        <w:tab/>
        <w:t>23.94</w:t>
        <w:tab/>
        <w:t>37 100008</w:t>
        <w:tab/>
        <w:t>25.35</w:t>
        <w:tab/>
        <w:t>37 100009</w:t>
        <w:tab/>
        <w:t>35.60</w:t>
        <w:tab/>
        <w:t>37 101001</w:t>
        <w:tab/>
        <w:t>16.67</w:t>
        <w:tab/>
        <w:t>37 101002</w:t>
        <w:tab/>
        <w:t>6.86</w:t>
        <w:tab/>
        <w:t>37 101003</w:t>
        <w:tab/>
        <w:t>1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1004</w:t>
        <w:tab/>
        <w:t>10.07</w:t>
        <w:tab/>
        <w:t>37 101005</w:t>
        <w:tab/>
        <w:t>21.67</w:t>
        <w:tab/>
        <w:t>37 101006</w:t>
        <w:tab/>
        <w:t>12.00</w:t>
        <w:tab/>
        <w:t>37 101007</w:t>
        <w:tab/>
        <w:t>13.00</w:t>
        <w:tab/>
        <w:t>37 101008</w:t>
        <w:tab/>
        <w:t>14.00</w:t>
        <w:tab/>
        <w:t>37 101009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1010</w:t>
        <w:tab/>
        <w:t>36.62</w:t>
        <w:tab/>
        <w:t>37 102001</w:t>
        <w:tab/>
        <w:t>137.69</w:t>
        <w:tab/>
        <w:t>37 102002</w:t>
        <w:tab/>
        <w:t>178.11</w:t>
        <w:tab/>
        <w:t>37 102003</w:t>
        <w:tab/>
        <w:t>281.61</w:t>
        <w:tab/>
        <w:t>37 102004</w:t>
        <w:tab/>
        <w:t>296.69</w:t>
        <w:tab/>
        <w:t>37 103001</w:t>
        <w:tab/>
        <w:t>13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3002</w:t>
        <w:tab/>
        <w:t>417.01</w:t>
        <w:tab/>
        <w:t>37 103003</w:t>
        <w:tab/>
        <w:t>95.41</w:t>
        <w:tab/>
        <w:t>37 103004</w:t>
        <w:tab/>
        <w:t>733.56</w:t>
        <w:tab/>
        <w:t>37 103005</w:t>
        <w:tab/>
        <w:t>409.26</w:t>
        <w:tab/>
        <w:t>37 103006</w:t>
        <w:tab/>
        <w:t>816.87</w:t>
        <w:tab/>
        <w:t>37 103007</w:t>
        <w:tab/>
        <w:t>38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3008</w:t>
        <w:tab/>
        <w:t>255.32</w:t>
        <w:tab/>
        <w:t>37 103009</w:t>
        <w:tab/>
        <w:t>26.13</w:t>
        <w:tab/>
        <w:t>37 103010</w:t>
        <w:tab/>
        <w:t>442.28</w:t>
        <w:tab/>
        <w:t>37 103011</w:t>
        <w:tab/>
        <w:t>119.51</w:t>
        <w:tab/>
        <w:t>37 104001</w:t>
        <w:tab/>
        <w:t>218.88</w:t>
        <w:tab/>
        <w:t>37 104002</w:t>
        <w:tab/>
        <w:t>4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4003</w:t>
        <w:tab/>
        <w:t>194.56</w:t>
        <w:tab/>
        <w:t>37 104004</w:t>
        <w:tab/>
        <w:t>190.66</w:t>
        <w:tab/>
        <w:t>37 104005</w:t>
        <w:tab/>
        <w:t>214.01</w:t>
        <w:tab/>
        <w:t>37 104006</w:t>
        <w:tab/>
        <w:t>156.62</w:t>
        <w:tab/>
        <w:t>37 104007</w:t>
        <w:tab/>
        <w:t>259.41</w:t>
        <w:tab/>
        <w:t>37 104008</w:t>
        <w:tab/>
        <w:t>20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4009</w:t>
        <w:tab/>
        <w:t>182.88</w:t>
        <w:tab/>
        <w:t>37 104010</w:t>
        <w:tab/>
        <w:t>226.98</w:t>
        <w:tab/>
        <w:t>37 105001</w:t>
        <w:tab/>
        <w:t>238.57</w:t>
        <w:tab/>
        <w:t>37 105002</w:t>
        <w:tab/>
        <w:t>405.23</w:t>
        <w:tab/>
        <w:t>37 105003</w:t>
        <w:tab/>
        <w:t>345.54</w:t>
        <w:tab/>
        <w:t>37 105004</w:t>
        <w:tab/>
        <w:t>30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5005</w:t>
        <w:tab/>
        <w:t>632.40</w:t>
        <w:tab/>
        <w:t>37 105006</w:t>
        <w:tab/>
        <w:t>388.96</w:t>
        <w:tab/>
        <w:t>37 105007</w:t>
        <w:tab/>
        <w:t>214.34</w:t>
        <w:tab/>
        <w:t>37 105008</w:t>
        <w:tab/>
        <w:t>418.38</w:t>
        <w:tab/>
        <w:t>37 105009</w:t>
        <w:tab/>
        <w:t>310.34</w:t>
        <w:tab/>
        <w:t>37 106001</w:t>
        <w:tab/>
        <w:t>13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6002</w:t>
        <w:tab/>
        <w:t>352.40</w:t>
        <w:tab/>
        <w:t>37 106003</w:t>
        <w:tab/>
        <w:t>189.75</w:t>
        <w:tab/>
        <w:t>37 106004</w:t>
        <w:tab/>
        <w:t>302.20</w:t>
        <w:tab/>
        <w:t>37 106005</w:t>
        <w:tab/>
        <w:t>85.56</w:t>
        <w:tab/>
        <w:t>37 106006</w:t>
        <w:tab/>
        <w:t>200.77</w:t>
        <w:tab/>
        <w:t>37 107001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7002</w:t>
        <w:tab/>
        <w:t>42.73</w:t>
        <w:tab/>
        <w:t>37 107003</w:t>
        <w:tab/>
        <w:t>48.83</w:t>
        <w:tab/>
        <w:t>37 107004</w:t>
        <w:tab/>
        <w:t>15.47</w:t>
        <w:tab/>
        <w:t>37 107005</w:t>
        <w:tab/>
        <w:t>31.60</w:t>
        <w:tab/>
        <w:t>37 107006</w:t>
        <w:tab/>
        <w:t>38.94</w:t>
        <w:tab/>
        <w:t>37 107007</w:t>
        <w:tab/>
        <w:t>4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8001</w:t>
        <w:tab/>
        <w:t>57.00</w:t>
        <w:tab/>
        <w:t>37 108002</w:t>
        <w:tab/>
        <w:t>63.00</w:t>
        <w:tab/>
        <w:t>37 108003</w:t>
        <w:tab/>
        <w:t>53.00</w:t>
        <w:tab/>
        <w:t>37 108004</w:t>
        <w:tab/>
        <w:t>63.00</w:t>
        <w:tab/>
        <w:t>37 108005</w:t>
        <w:tab/>
        <w:t>63.00</w:t>
        <w:tab/>
        <w:t>37 108006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8007</w:t>
        <w:tab/>
        <w:t>65.00</w:t>
        <w:tab/>
        <w:t>37 109001</w:t>
        <w:tab/>
        <w:t>541.73</w:t>
        <w:tab/>
        <w:t>37 109002</w:t>
        <w:tab/>
        <w:t>964.00</w:t>
        <w:tab/>
        <w:t>37 109003</w:t>
        <w:tab/>
        <w:t>159.99</w:t>
        <w:tab/>
        <w:t>37 109004</w:t>
        <w:tab/>
        <w:t>386.73</w:t>
        <w:tab/>
        <w:t>37 10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9006</w:t>
        <w:tab/>
        <w:t>151.96</w:t>
        <w:tab/>
        <w:t>37 109007</w:t>
        <w:tab/>
        <w:t>227.13</w:t>
        <w:tab/>
        <w:t>37 109008</w:t>
        <w:tab/>
        <w:t>298.00</w:t>
        <w:tab/>
        <w:t>37 109009</w:t>
        <w:tab/>
        <w:t>229.29</w:t>
        <w:tab/>
        <w:t>37 109010</w:t>
        <w:tab/>
        <w:t>184.90</w:t>
        <w:tab/>
        <w:t>37 109011</w:t>
        <w:tab/>
        <w:t>9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09012</w:t>
        <w:tab/>
        <w:t>66.51</w:t>
        <w:tab/>
        <w:t>37 109013</w:t>
        <w:tab/>
        <w:t>137.76</w:t>
        <w:tab/>
        <w:t>37 110001</w:t>
        <w:tab/>
        <w:t>239.48</w:t>
        <w:tab/>
        <w:t>37 110002</w:t>
        <w:tab/>
        <w:t>103.00</w:t>
        <w:tab/>
        <w:t>37 110003</w:t>
        <w:tab/>
        <w:t>81.77</w:t>
        <w:tab/>
        <w:t>37 110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0005</w:t>
        <w:tab/>
        <w:t>23.25</w:t>
        <w:tab/>
        <w:t>37 110006</w:t>
        <w:tab/>
        <w:t>34.45</w:t>
        <w:tab/>
        <w:t>37 110007</w:t>
        <w:tab/>
        <w:t>22.60</w:t>
        <w:tab/>
        <w:t>37 110008</w:t>
        <w:tab/>
        <w:t>163.04</w:t>
        <w:tab/>
        <w:t>37 110009</w:t>
        <w:tab/>
        <w:t>90.96</w:t>
        <w:tab/>
        <w:t>37 110010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0011</w:t>
        <w:tab/>
        <w:t>27.55</w:t>
        <w:tab/>
        <w:t>37 110012</w:t>
        <w:tab/>
        <w:t>20.21</w:t>
        <w:tab/>
        <w:t>37 111001</w:t>
        <w:tab/>
        <w:t>138.73</w:t>
        <w:tab/>
        <w:t>37 111002</w:t>
        <w:tab/>
        <w:t>75.35</w:t>
        <w:tab/>
        <w:t>37 111003</w:t>
        <w:tab/>
        <w:t>189.79</w:t>
        <w:tab/>
        <w:t>37 111004</w:t>
        <w:tab/>
        <w:t>4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1005</w:t>
        <w:tab/>
        <w:t>119.00</w:t>
        <w:tab/>
        <w:t>37 111006</w:t>
        <w:tab/>
        <w:t>38.05</w:t>
        <w:tab/>
        <w:t>37 111007</w:t>
        <w:tab/>
        <w:t>38.05</w:t>
        <w:tab/>
        <w:t>37 111008</w:t>
        <w:tab/>
        <w:t>21.93</w:t>
        <w:tab/>
        <w:t>37 111009</w:t>
        <w:tab/>
        <w:t>166.90</w:t>
        <w:tab/>
        <w:t>37 111010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1011</w:t>
        <w:tab/>
        <w:t>161.18</w:t>
        <w:tab/>
        <w:t>37 112001</w:t>
        <w:tab/>
        <w:t>63.35</w:t>
        <w:tab/>
        <w:t>37 112002</w:t>
        <w:tab/>
        <w:t>115.48</w:t>
        <w:tab/>
        <w:t>37 112003</w:t>
        <w:tab/>
        <w:t>34.90</w:t>
        <w:tab/>
        <w:t>37 112004</w:t>
        <w:tab/>
        <w:t>43.75</w:t>
        <w:tab/>
        <w:t>37 112005</w:t>
        <w:tab/>
        <w:t>2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2006</w:t>
        <w:tab/>
        <w:t>100.21</w:t>
        <w:tab/>
        <w:t>37 112007</w:t>
        <w:tab/>
        <w:t>9.33</w:t>
        <w:tab/>
        <w:t>37 112008</w:t>
        <w:tab/>
        <w:t>13.99</w:t>
        <w:tab/>
        <w:t>37 112009</w:t>
        <w:tab/>
        <w:t>9.33</w:t>
        <w:tab/>
        <w:t>37 112010</w:t>
        <w:tab/>
        <w:t>8.27</w:t>
        <w:tab/>
        <w:t>37 112011</w:t>
        <w:tab/>
        <w:t>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2012</w:t>
        <w:tab/>
        <w:t>12.13</w:t>
        <w:tab/>
        <w:t>37 112013</w:t>
        <w:tab/>
        <w:t>11.94</w:t>
        <w:tab/>
        <w:t>37 113001</w:t>
        <w:tab/>
        <w:t>696.90</w:t>
        <w:tab/>
        <w:t>37 113002</w:t>
        <w:tab/>
        <w:t>659.00</w:t>
        <w:tab/>
        <w:t>37 113003</w:t>
        <w:tab/>
        <w:t>146.90</w:t>
        <w:tab/>
        <w:t>37 113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3005</w:t>
        <w:tab/>
        <w:t>735.48</w:t>
        <w:tab/>
        <w:t>37 113006</w:t>
        <w:tab/>
        <w:t>298.00</w:t>
        <w:tab/>
        <w:t>37 113007</w:t>
        <w:tab/>
        <w:t>182.83</w:t>
        <w:tab/>
        <w:t>37 113008</w:t>
        <w:tab/>
        <w:t>119.42</w:t>
        <w:tab/>
        <w:t>37 113009</w:t>
        <w:tab/>
        <w:t>135.97</w:t>
        <w:tab/>
        <w:t>37 113010</w:t>
        <w:tab/>
        <w:t>14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3011</w:t>
        <w:tab/>
        <w:t>75.25</w:t>
        <w:tab/>
        <w:t>37 113012</w:t>
        <w:tab/>
        <w:t>257.24</w:t>
        <w:tab/>
        <w:t>37 113013</w:t>
        <w:tab/>
        <w:t>183.74</w:t>
        <w:tab/>
        <w:t>37 113014</w:t>
        <w:tab/>
        <w:t>256.32</w:t>
        <w:tab/>
        <w:t>37 114001</w:t>
        <w:tab/>
        <w:t>259.00</w:t>
        <w:tab/>
        <w:t>37 114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4003</w:t>
        <w:tab/>
        <w:t>79.90</w:t>
        <w:tab/>
        <w:t>37 114004</w:t>
        <w:tab/>
        <w:t>118.19</w:t>
        <w:tab/>
        <w:t>37 114005</w:t>
        <w:tab/>
        <w:t>92.33</w:t>
        <w:tab/>
        <w:t>37 114006</w:t>
        <w:tab/>
        <w:t>119.11</w:t>
        <w:tab/>
        <w:t>37 114007</w:t>
        <w:tab/>
        <w:t>55.39</w:t>
        <w:tab/>
        <w:t>37 114008</w:t>
        <w:tab/>
        <w:t>3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4009</w:t>
        <w:tab/>
        <w:t>64.63</w:t>
        <w:tab/>
        <w:t>37 114010</w:t>
        <w:tab/>
        <w:t>73.86</w:t>
        <w:tab/>
        <w:t>37 115001</w:t>
        <w:tab/>
        <w:t>34.99</w:t>
        <w:tab/>
        <w:t>37 115002</w:t>
        <w:tab/>
        <w:t>32.00</w:t>
        <w:tab/>
        <w:t>37 115003</w:t>
        <w:tab/>
        <w:t>34.00</w:t>
        <w:tab/>
        <w:t>37 115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5005</w:t>
        <w:tab/>
        <w:t>139.00</w:t>
        <w:tab/>
        <w:t>37 116001</w:t>
        <w:tab/>
        <w:t>910.88</w:t>
        <w:tab/>
        <w:t>37 116002</w:t>
        <w:tab/>
        <w:t>79.00</w:t>
        <w:tab/>
        <w:t>37 116003</w:t>
        <w:tab/>
        <w:t>298.00</w:t>
        <w:tab/>
        <w:t>37 116004</w:t>
        <w:tab/>
        <w:t>69.99</w:t>
        <w:tab/>
        <w:t>37 116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6006</w:t>
        <w:tab/>
        <w:t>49.99</w:t>
        <w:tab/>
        <w:t>37 117001</w:t>
        <w:tab/>
        <w:t>679.15</w:t>
        <w:tab/>
        <w:t>37 117002</w:t>
        <w:tab/>
        <w:t>120.17</w:t>
        <w:tab/>
        <w:t>37 117003</w:t>
        <w:tab/>
        <w:t>183.17</w:t>
        <w:tab/>
        <w:t>37 117004</w:t>
        <w:tab/>
        <w:t>331.19</w:t>
        <w:tab/>
        <w:t>37 117005</w:t>
        <w:tab/>
        <w:t>13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7006</w:t>
        <w:tab/>
        <w:t>137.84</w:t>
        <w:tab/>
        <w:t>37 117007</w:t>
        <w:tab/>
        <w:t>92.50</w:t>
        <w:tab/>
        <w:t>37 117008</w:t>
        <w:tab/>
        <w:t>64.75</w:t>
        <w:tab/>
        <w:t>37 117009</w:t>
        <w:tab/>
        <w:t>165.60</w:t>
        <w:tab/>
        <w:t>37 117010</w:t>
        <w:tab/>
        <w:t>555.07</w:t>
        <w:tab/>
        <w:t>37 117011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01</w:t>
        <w:tab/>
        <w:t>1084.23</w:t>
        <w:tab/>
        <w:t>37 118002</w:t>
        <w:tab/>
        <w:t>999.00</w:t>
        <w:tab/>
        <w:t>37 118003</w:t>
        <w:tab/>
        <w:t>899.25</w:t>
        <w:tab/>
        <w:t>37 118004</w:t>
        <w:tab/>
        <w:t>599.00</w:t>
        <w:tab/>
        <w:t>37 118005</w:t>
        <w:tab/>
        <w:t>254.73</w:t>
        <w:tab/>
        <w:t>37 118006</w:t>
        <w:tab/>
        <w:t>30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07</w:t>
        <w:tab/>
        <w:t>181.11</w:t>
        <w:tab/>
        <w:t>37 118008</w:t>
        <w:tab/>
        <w:t>137.98</w:t>
        <w:tab/>
        <w:t>37 118009</w:t>
        <w:tab/>
        <w:t>298.00</w:t>
        <w:tab/>
        <w:t>37 118010</w:t>
        <w:tab/>
        <w:t>273.02</w:t>
        <w:tab/>
        <w:t>37 118011</w:t>
        <w:tab/>
        <w:t>121.95</w:t>
        <w:tab/>
        <w:t>37 118012</w:t>
        <w:tab/>
        <w:t>15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8013</w:t>
        <w:tab/>
        <w:t>190.22</w:t>
        <w:tab/>
        <w:t>37 119001</w:t>
        <w:tab/>
        <w:t>657.98</w:t>
        <w:tab/>
        <w:t>37 119002</w:t>
        <w:tab/>
        <w:t>298.00</w:t>
        <w:tab/>
        <w:t>37 119003</w:t>
        <w:tab/>
        <w:t>599.00</w:t>
        <w:tab/>
        <w:t>37 119004</w:t>
        <w:tab/>
        <w:t>199.99</w:t>
        <w:tab/>
        <w:t>37 119005</w:t>
        <w:tab/>
        <w:t>6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9006</w:t>
        <w:tab/>
        <w:t>242.25</w:t>
        <w:tab/>
        <w:t>37 119007</w:t>
        <w:tab/>
        <w:t>564.00</w:t>
        <w:tab/>
        <w:t>37 119008</w:t>
        <w:tab/>
        <w:t>213.45</w:t>
        <w:tab/>
        <w:t>37 119009</w:t>
        <w:tab/>
        <w:t>193.87</w:t>
        <w:tab/>
        <w:t>37 119010</w:t>
        <w:tab/>
        <w:t>189.35</w:t>
        <w:tab/>
        <w:t>37 119011</w:t>
        <w:tab/>
        <w:t>18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19012</w:t>
        <w:tab/>
        <w:t>278.69</w:t>
        <w:tab/>
        <w:t>37 119013</w:t>
        <w:tab/>
        <w:t>95.01</w:t>
        <w:tab/>
        <w:t>37 119014</w:t>
        <w:tab/>
        <w:t>167.77</w:t>
        <w:tab/>
        <w:t>37 119015</w:t>
        <w:tab/>
        <w:t>113.07</w:t>
        <w:tab/>
        <w:t>37 120001</w:t>
        <w:tab/>
        <w:t>541.73</w:t>
        <w:tab/>
        <w:t>37 120002</w:t>
        <w:tab/>
        <w:t>37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03</w:t>
        <w:tab/>
        <w:t>199.00</w:t>
        <w:tab/>
        <w:t>37 120004</w:t>
        <w:tab/>
        <w:t>309.23</w:t>
        <w:tab/>
        <w:t>37 120005</w:t>
        <w:tab/>
        <w:t>158.27</w:t>
        <w:tab/>
        <w:t>37 120006</w:t>
        <w:tab/>
        <w:t>180.71</w:t>
        <w:tab/>
        <w:t>37 120007</w:t>
        <w:tab/>
        <w:t>176.07</w:t>
        <w:tab/>
        <w:t>37 120008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09</w:t>
        <w:tab/>
        <w:t>231.96</w:t>
        <w:tab/>
        <w:t>37 120010</w:t>
        <w:tab/>
        <w:t>99.68</w:t>
        <w:tab/>
        <w:t>37 120011</w:t>
        <w:tab/>
        <w:t>76.89</w:t>
        <w:tab/>
        <w:t>37 120012</w:t>
        <w:tab/>
        <w:t>232.89</w:t>
        <w:tab/>
        <w:t>37 120013</w:t>
        <w:tab/>
        <w:t>101.54</w:t>
        <w:tab/>
        <w:t>37 120014</w:t>
        <w:tab/>
        <w:t>6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0015</w:t>
        <w:tab/>
        <w:t>297.17</w:t>
        <w:tab/>
        <w:t>37 121001</w:t>
        <w:tab/>
        <w:t>2390.00</w:t>
        <w:tab/>
        <w:t>37 121002</w:t>
        <w:tab/>
        <w:t>1999.00</w:t>
        <w:tab/>
        <w:t>37 121003</w:t>
        <w:tab/>
        <w:t>325.00</w:t>
        <w:tab/>
        <w:t>37 121004</w:t>
        <w:tab/>
        <w:t>980.00</w:t>
        <w:tab/>
        <w:t>37 121005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06</w:t>
        <w:tab/>
        <w:t>950.00</w:t>
        <w:tab/>
        <w:t>37 121007</w:t>
        <w:tab/>
        <w:t>1199.00</w:t>
        <w:tab/>
        <w:t>37 121008</w:t>
        <w:tab/>
        <w:t>899.00</w:t>
        <w:tab/>
        <w:t>37 121009</w:t>
        <w:tab/>
        <w:t>799.00</w:t>
        <w:tab/>
        <w:t>37 121010</w:t>
        <w:tab/>
        <w:t>2499.00</w:t>
        <w:tab/>
        <w:t>37 12101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12</w:t>
        <w:tab/>
        <w:t>649.90</w:t>
        <w:tab/>
        <w:t>37 121013</w:t>
        <w:tab/>
        <w:t>449.00</w:t>
        <w:tab/>
        <w:t>37 121014</w:t>
        <w:tab/>
        <w:t>599.99</w:t>
        <w:tab/>
        <w:t>37 121015</w:t>
        <w:tab/>
        <w:t>390.00</w:t>
        <w:tab/>
        <w:t>37 121016</w:t>
        <w:tab/>
        <w:t>399.00</w:t>
        <w:tab/>
        <w:t>37 12101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18</w:t>
        <w:tab/>
        <w:t>329.00</w:t>
        <w:tab/>
        <w:t>37 121019</w:t>
        <w:tab/>
        <w:t>199.00</w:t>
        <w:tab/>
        <w:t>37 121020</w:t>
        <w:tab/>
        <w:t>289.90</w:t>
        <w:tab/>
        <w:t>37 121021</w:t>
        <w:tab/>
        <w:t>279.00</w:t>
        <w:tab/>
        <w:t>37 121022</w:t>
        <w:tab/>
        <w:t>299.00</w:t>
        <w:tab/>
        <w:t>37 12102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24</w:t>
        <w:tab/>
        <w:t>448.00</w:t>
        <w:tab/>
        <w:t>37 121025</w:t>
        <w:tab/>
        <w:t>469.00</w:t>
        <w:tab/>
        <w:t>37 121026</w:t>
        <w:tab/>
        <w:t>369.00</w:t>
        <w:tab/>
        <w:t>37 121027</w:t>
        <w:tab/>
        <w:t>368.00</w:t>
        <w:tab/>
        <w:t>37 121028</w:t>
        <w:tab/>
        <w:t>189.99</w:t>
        <w:tab/>
        <w:t>37 121029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1030</w:t>
        <w:tab/>
        <w:t>499.01</w:t>
        <w:tab/>
        <w:t>37 122001</w:t>
        <w:tab/>
        <w:t>185.23</w:t>
        <w:tab/>
        <w:t>37 122002</w:t>
        <w:tab/>
        <w:t>89.75</w:t>
        <w:tab/>
        <w:t>37 122003</w:t>
        <w:tab/>
        <w:t>299.00</w:t>
        <w:tab/>
        <w:t>37 122004</w:t>
        <w:tab/>
        <w:t>154.23</w:t>
        <w:tab/>
        <w:t>37 122005</w:t>
        <w:tab/>
        <w:t>9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2006</w:t>
        <w:tab/>
        <w:t>42.07</w:t>
        <w:tab/>
        <w:t>37 122007</w:t>
        <w:tab/>
        <w:t>55.76</w:t>
        <w:tab/>
        <w:t>37 122008</w:t>
        <w:tab/>
        <w:t>46.84</w:t>
        <w:tab/>
        <w:t>37 122009</w:t>
        <w:tab/>
        <w:t>28.37</w:t>
        <w:tab/>
        <w:t>37 122010</w:t>
        <w:tab/>
        <w:t>74.74</w:t>
        <w:tab/>
        <w:t>37 122011</w:t>
        <w:tab/>
        <w:t>14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2012</w:t>
        <w:tab/>
        <w:t>23.64</w:t>
        <w:tab/>
        <w:t>37 122013</w:t>
        <w:tab/>
        <w:t>25.53</w:t>
        <w:tab/>
        <w:t>37 122014</w:t>
        <w:tab/>
        <w:t>18.91</w:t>
        <w:tab/>
        <w:t>37 122015</w:t>
        <w:tab/>
        <w:t>419.00</w:t>
        <w:tab/>
        <w:t>37 122016</w:t>
        <w:tab/>
        <w:t>37.83</w:t>
        <w:tab/>
        <w:t>37 123001</w:t>
        <w:tab/>
        <w:t>9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02</w:t>
        <w:tab/>
        <w:t>129.03</w:t>
        <w:tab/>
        <w:t>37 123003</w:t>
        <w:tab/>
        <w:t>115.48</w:t>
        <w:tab/>
        <w:t>37 123004</w:t>
        <w:tab/>
        <w:t>58.47</w:t>
        <w:tab/>
        <w:t>37 123005</w:t>
        <w:tab/>
        <w:t>149.00</w:t>
        <w:tab/>
        <w:t>37 123006</w:t>
        <w:tab/>
        <w:t>78.57</w:t>
        <w:tab/>
        <w:t>37 123007</w:t>
        <w:tab/>
        <w:t>17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08</w:t>
        <w:tab/>
        <w:t>17.70</w:t>
        <w:tab/>
        <w:t>37 123009</w:t>
        <w:tab/>
        <w:t>109.00</w:t>
        <w:tab/>
        <w:t>37 123010</w:t>
        <w:tab/>
        <w:t>175.90</w:t>
        <w:tab/>
        <w:t>37 123011</w:t>
        <w:tab/>
        <w:t>26.43</w:t>
        <w:tab/>
        <w:t>37 123012</w:t>
        <w:tab/>
        <w:t>51.26</w:t>
        <w:tab/>
        <w:t>37 123013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14</w:t>
        <w:tab/>
        <w:t>51.26</w:t>
        <w:tab/>
        <w:t>37 123015</w:t>
        <w:tab/>
        <w:t>35.35</w:t>
        <w:tab/>
        <w:t>37 123016</w:t>
        <w:tab/>
        <w:t>43.75</w:t>
        <w:tab/>
        <w:t>37 123017</w:t>
        <w:tab/>
        <w:t>16.90</w:t>
        <w:tab/>
        <w:t>37 123018</w:t>
        <w:tab/>
        <w:t>22.01</w:t>
        <w:tab/>
        <w:t>37 123019</w:t>
        <w:tab/>
        <w:t>6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20</w:t>
        <w:tab/>
        <w:t>89.00</w:t>
        <w:tab/>
        <w:t>37 123021</w:t>
        <w:tab/>
        <w:t>149.37</w:t>
        <w:tab/>
        <w:t>37 123022</w:t>
        <w:tab/>
        <w:t>59.25</w:t>
        <w:tab/>
        <w:t>37 123023</w:t>
        <w:tab/>
        <w:t>28.73</w:t>
        <w:tab/>
        <w:t>37 123024</w:t>
        <w:tab/>
        <w:t>96.50</w:t>
        <w:tab/>
        <w:t>37 123025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26</w:t>
        <w:tab/>
        <w:t>52.59</w:t>
        <w:tab/>
        <w:t>37 123027</w:t>
        <w:tab/>
        <w:t>35.41</w:t>
        <w:tab/>
        <w:t>37 123028</w:t>
        <w:tab/>
        <w:t>8.85</w:t>
        <w:tab/>
        <w:t>37 123029</w:t>
        <w:tab/>
        <w:t>44.27</w:t>
        <w:tab/>
        <w:t>37 123030</w:t>
        <w:tab/>
        <w:t>8.64</w:t>
        <w:tab/>
        <w:t>37 123031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3032</w:t>
        <w:tab/>
        <w:t>30.93</w:t>
        <w:tab/>
        <w:t>37 123033</w:t>
        <w:tab/>
        <w:t>11.50</w:t>
        <w:tab/>
        <w:t>37 123034</w:t>
        <w:tab/>
        <w:t>8.85</w:t>
        <w:tab/>
        <w:t>37 123035</w:t>
        <w:tab/>
        <w:t>26.51</w:t>
        <w:tab/>
        <w:t>37 124001</w:t>
        <w:tab/>
        <w:t>626.98</w:t>
        <w:tab/>
        <w:t>37 124002</w:t>
        <w:tab/>
        <w:t>7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03</w:t>
        <w:tab/>
        <w:t>87.47</w:t>
        <w:tab/>
        <w:t>37 124004</w:t>
        <w:tab/>
        <w:t>119.00</w:t>
        <w:tab/>
        <w:t>37 124005</w:t>
        <w:tab/>
        <w:t>73.92</w:t>
        <w:tab/>
        <w:t>37 124006</w:t>
        <w:tab/>
        <w:t>113.63</w:t>
        <w:tab/>
        <w:t>37 124007</w:t>
        <w:tab/>
        <w:t>234.43</w:t>
        <w:tab/>
        <w:t>37 124008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09</w:t>
        <w:tab/>
        <w:t>21.87</w:t>
        <w:tab/>
        <w:t>37 124010</w:t>
        <w:tab/>
        <w:t>39.36</w:t>
        <w:tab/>
        <w:t>37 124011</w:t>
        <w:tab/>
        <w:t>105.84</w:t>
        <w:tab/>
        <w:t>37 124012</w:t>
        <w:tab/>
        <w:t>102.34</w:t>
        <w:tab/>
        <w:t>37 124013</w:t>
        <w:tab/>
        <w:t>38.49</w:t>
        <w:tab/>
        <w:t>37 124014</w:t>
        <w:tab/>
        <w:t>26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4015</w:t>
        <w:tab/>
        <w:t>252.80</w:t>
        <w:tab/>
        <w:t>37 124016</w:t>
        <w:tab/>
        <w:t>69.10</w:t>
        <w:tab/>
        <w:t>37 124017</w:t>
        <w:tab/>
        <w:t>86.60</w:t>
        <w:tab/>
        <w:t>37 124018</w:t>
        <w:tab/>
        <w:t>115.47</w:t>
        <w:tab/>
        <w:t>37 124019</w:t>
        <w:tab/>
        <w:t>200.32</w:t>
        <w:tab/>
        <w:t>37 125001</w:t>
        <w:tab/>
        <w:t>37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5002</w:t>
        <w:tab/>
        <w:t>344.74</w:t>
        <w:tab/>
        <w:t>37 125003</w:t>
        <w:tab/>
        <w:t>93.33</w:t>
        <w:tab/>
        <w:t>37 125004</w:t>
        <w:tab/>
        <w:t>179.00</w:t>
        <w:tab/>
        <w:t>37 125005</w:t>
        <w:tab/>
        <w:t>270.48</w:t>
        <w:tab/>
        <w:t>37 125006</w:t>
        <w:tab/>
        <w:t>109.00</w:t>
        <w:tab/>
        <w:t>37 125007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5008</w:t>
        <w:tab/>
        <w:t>111.18</w:t>
        <w:tab/>
        <w:t>37 125009</w:t>
        <w:tab/>
        <w:t>93.42</w:t>
        <w:tab/>
        <w:t>37 125010</w:t>
        <w:tab/>
        <w:t>110.00</w:t>
        <w:tab/>
        <w:t>37 125011</w:t>
        <w:tab/>
        <w:t>188.29</w:t>
        <w:tab/>
        <w:t>37 126001</w:t>
        <w:tab/>
        <w:t>3681.26</w:t>
        <w:tab/>
        <w:t>37 126002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6003</w:t>
        <w:tab/>
        <w:t>1199.00</w:t>
        <w:tab/>
        <w:t>37 126004</w:t>
        <w:tab/>
        <w:t>1549.23</w:t>
        <w:tab/>
        <w:t>37 126005</w:t>
        <w:tab/>
        <w:t>998.00</w:t>
        <w:tab/>
        <w:t>37 126006</w:t>
        <w:tab/>
        <w:t>444.52</w:t>
        <w:tab/>
        <w:t>37 126007</w:t>
        <w:tab/>
        <w:t>465.24</w:t>
        <w:tab/>
        <w:t>37 126008</w:t>
        <w:tab/>
        <w:t>42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7001</w:t>
        <w:tab/>
        <w:t>257.00</w:t>
        <w:tab/>
        <w:t>37 127002</w:t>
        <w:tab/>
        <w:t>177.97</w:t>
        <w:tab/>
        <w:t>37 127003</w:t>
        <w:tab/>
        <w:t>505.00</w:t>
        <w:tab/>
        <w:t>37 127004</w:t>
        <w:tab/>
        <w:t>179.70</w:t>
        <w:tab/>
        <w:t>37 127005</w:t>
        <w:tab/>
        <w:t>560.00</w:t>
        <w:tab/>
        <w:t>37 127006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7007</w:t>
        <w:tab/>
        <w:t>68.90</w:t>
        <w:tab/>
        <w:t>37 127008</w:t>
        <w:tab/>
        <w:t>49.99</w:t>
        <w:tab/>
        <w:t>37 127009</w:t>
        <w:tab/>
        <w:t>59.99</w:t>
        <w:tab/>
        <w:t>37 128001</w:t>
        <w:tab/>
        <w:t>214.80</w:t>
        <w:tab/>
        <w:t>37 128002</w:t>
        <w:tab/>
        <w:t>774.23</w:t>
        <w:tab/>
        <w:t>37 128003</w:t>
        <w:tab/>
        <w:t>2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04</w:t>
        <w:tab/>
        <w:t>298.00</w:t>
        <w:tab/>
        <w:t>37 128005</w:t>
        <w:tab/>
        <w:t>479.00</w:t>
        <w:tab/>
        <w:t>37 128006</w:t>
        <w:tab/>
        <w:t>159.99</w:t>
        <w:tab/>
        <w:t>37 128007</w:t>
        <w:tab/>
        <w:t>1006.73</w:t>
        <w:tab/>
        <w:t>37 128008</w:t>
        <w:tab/>
        <w:t>2344.05</w:t>
        <w:tab/>
        <w:t>37 128009</w:t>
        <w:tab/>
        <w:t>107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10</w:t>
        <w:tab/>
        <w:t>337.58</w:t>
        <w:tab/>
        <w:t>37 128011</w:t>
        <w:tab/>
        <w:t>299.99</w:t>
        <w:tab/>
        <w:t>37 128012</w:t>
        <w:tab/>
        <w:t>279.00</w:t>
        <w:tab/>
        <w:t>37 128013</w:t>
        <w:tab/>
        <w:t>594.00</w:t>
        <w:tab/>
        <w:t>37 128014</w:t>
        <w:tab/>
        <w:t>206.35</w:t>
        <w:tab/>
        <w:t>37 128015</w:t>
        <w:tab/>
        <w:t>25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8016</w:t>
        <w:tab/>
        <w:t>609.70</w:t>
        <w:tab/>
        <w:t>37 128017</w:t>
        <w:tab/>
        <w:t>206.36</w:t>
        <w:tab/>
        <w:t>37 128018</w:t>
        <w:tab/>
        <w:t>131.31</w:t>
        <w:tab/>
        <w:t>37 128019</w:t>
        <w:tab/>
        <w:t>117.41</w:t>
        <w:tab/>
        <w:t>37 129001</w:t>
        <w:tab/>
        <w:t>541.73</w:t>
        <w:tab/>
        <w:t>37 129002</w:t>
        <w:tab/>
        <w:t>39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9003</w:t>
        <w:tab/>
        <w:t>389.00</w:t>
        <w:tab/>
        <w:t>37 129004</w:t>
        <w:tab/>
        <w:t>164.36</w:t>
        <w:tab/>
        <w:t>37 129005</w:t>
        <w:tab/>
        <w:t>425.48</w:t>
        <w:tab/>
        <w:t>37 129006</w:t>
        <w:tab/>
        <w:t>181.81</w:t>
        <w:tab/>
        <w:t>37 129007</w:t>
        <w:tab/>
        <w:t>116.94</w:t>
        <w:tab/>
        <w:t>37 129008</w:t>
        <w:tab/>
        <w:t>1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29009</w:t>
        <w:tab/>
        <w:t>369.00</w:t>
        <w:tab/>
        <w:t>37 129010</w:t>
        <w:tab/>
        <w:t>46.09</w:t>
        <w:tab/>
        <w:t>37 129011</w:t>
        <w:tab/>
        <w:t>92.19</w:t>
        <w:tab/>
        <w:t>37 129012</w:t>
        <w:tab/>
        <w:t>119.85</w:t>
        <w:tab/>
        <w:t>37 129013</w:t>
        <w:tab/>
        <w:t>245.76</w:t>
        <w:tab/>
        <w:t>37 130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0002</w:t>
        <w:tab/>
        <w:t>12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1004</w:t>
        <w:tab/>
        <w:t>150.00</w:t>
        <w:tab/>
        <w:t>37 132001</w:t>
        <w:tab/>
        <w:t>1279.20</w:t>
        <w:tab/>
        <w:t>37 132002</w:t>
        <w:tab/>
        <w:t>311.50</w:t>
        <w:tab/>
        <w:t>37 132003</w:t>
        <w:tab/>
        <w:t>122.14</w:t>
        <w:tab/>
        <w:t>37 132004</w:t>
        <w:tab/>
        <w:t>188.42</w:t>
        <w:tab/>
        <w:t>37 132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2006</w:t>
        <w:tab/>
        <w:t>113.40</w:t>
        <w:tab/>
        <w:t>37 132007</w:t>
        <w:tab/>
        <w:t>216.82</w:t>
        <w:tab/>
        <w:t>37 132008</w:t>
        <w:tab/>
        <w:t>103.20</w:t>
        <w:tab/>
        <w:t>37 133001</w:t>
        <w:tab/>
        <w:t>581.81</w:t>
        <w:tab/>
        <w:t>37 133002</w:t>
        <w:tab/>
        <w:t>851.73</w:t>
        <w:tab/>
        <w:t>37 133003</w:t>
        <w:tab/>
        <w:t>7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3004</w:t>
        <w:tab/>
        <w:t>2579.43</w:t>
        <w:tab/>
        <w:t>37 133005</w:t>
        <w:tab/>
        <w:t>831.51</w:t>
        <w:tab/>
        <w:t>37 133006</w:t>
        <w:tab/>
        <w:t>668.49</w:t>
        <w:tab/>
        <w:t>37 134001</w:t>
        <w:tab/>
        <w:t>1084.23</w:t>
        <w:tab/>
        <w:t>37 134002</w:t>
        <w:tab/>
        <w:t>162.81</w:t>
        <w:tab/>
        <w:t>37 134003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4004</w:t>
        <w:tab/>
        <w:t>817.70</w:t>
        <w:tab/>
        <w:t>37 134005</w:t>
        <w:tab/>
        <w:t>899.00</w:t>
        <w:tab/>
        <w:t>37 135001</w:t>
        <w:tab/>
        <w:t>541.73</w:t>
        <w:tab/>
        <w:t>37 135002</w:t>
        <w:tab/>
        <w:t>502.98</w:t>
        <w:tab/>
        <w:t>37 135003</w:t>
        <w:tab/>
        <w:t>354.65</w:t>
        <w:tab/>
        <w:t>37 135004</w:t>
        <w:tab/>
        <w:t>3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5005</w:t>
        <w:tab/>
        <w:t>318.19</w:t>
        <w:tab/>
        <w:t>37 135006</w:t>
        <w:tab/>
        <w:t>154.08</w:t>
        <w:tab/>
        <w:t>37 135007</w:t>
        <w:tab/>
        <w:t>419.00</w:t>
        <w:tab/>
        <w:t>37 135008</w:t>
        <w:tab/>
        <w:t>439.00</w:t>
        <w:tab/>
        <w:t>37 135009</w:t>
        <w:tab/>
        <w:t>448.73</w:t>
        <w:tab/>
        <w:t>37 135010</w:t>
        <w:tab/>
        <w:t>49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5011</w:t>
        <w:tab/>
        <w:t>436.71</w:t>
        <w:tab/>
        <w:t>37 136001</w:t>
        <w:tab/>
        <w:t>1119.20</w:t>
        <w:tab/>
        <w:t>37 136002</w:t>
        <w:tab/>
        <w:t>1099.00</w:t>
        <w:tab/>
        <w:t>37 136003</w:t>
        <w:tab/>
        <w:t>295.07</w:t>
        <w:tab/>
        <w:t>37 136004</w:t>
        <w:tab/>
        <w:t>999.00</w:t>
        <w:tab/>
        <w:t>37 136005</w:t>
        <w:tab/>
        <w:t>60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6006</w:t>
        <w:tab/>
        <w:t>716.59</w:t>
        <w:tab/>
        <w:t>37 136007</w:t>
        <w:tab/>
        <w:t>1075.33</w:t>
        <w:tab/>
        <w:t>37 136008</w:t>
        <w:tab/>
        <w:t>1118.04</w:t>
        <w:tab/>
        <w:t>37 136009</w:t>
        <w:tab/>
        <w:t>1200.99</w:t>
        <w:tab/>
        <w:t>37 137001</w:t>
        <w:tab/>
        <w:t>235.00</w:t>
        <w:tab/>
        <w:t>37 13700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37003</w:t>
        <w:tab/>
        <w:t>75.00</w:t>
        <w:tab/>
        <w:t>37 137004</w:t>
        <w:tab/>
        <w:t>70.00</w:t>
        <w:tab/>
        <w:t>37 137005</w:t>
        <w:tab/>
        <w:t>95.00</w:t>
        <w:tab/>
        <w:t>37 137006</w:t>
        <w:tab/>
        <w:t>220.00</w:t>
        <w:tab/>
        <w:t>37 138001</w:t>
        <w:tab/>
        <w:t>103.86</w:t>
        <w:tab/>
        <w:t>37 139001</w:t>
        <w:tab/>
        <w:t>103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0001</w:t>
        <w:tab/>
        <w:t>2600.00</w:t>
        <w:tab/>
        <w:t>37 140002</w:t>
        <w:tab/>
        <w:t>5.00</w:t>
        <w:tab/>
        <w:t>37 140003</w:t>
        <w:tab/>
        <w:t>35.00</w:t>
        <w:tab/>
        <w:t>37 140004</w:t>
        <w:tab/>
        <w:t>105.00</w:t>
        <w:tab/>
        <w:t>37 140005</w:t>
        <w:tab/>
        <w:t>105.00</w:t>
        <w:tab/>
        <w:t>37 141001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1002</w:t>
        <w:tab/>
        <w:t>131.00</w:t>
        <w:tab/>
        <w:t>37 141003</w:t>
        <w:tab/>
        <w:t>131.00</w:t>
        <w:tab/>
        <w:t>37 141004</w:t>
        <w:tab/>
        <w:t>131.00</w:t>
        <w:tab/>
        <w:t>37 141005</w:t>
        <w:tab/>
        <w:t>216.00</w:t>
        <w:tab/>
        <w:t>37 141006</w:t>
        <w:tab/>
        <w:t>270.00</w:t>
        <w:tab/>
        <w:t>37 142001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02</w:t>
        <w:tab/>
        <w:t>500.00</w:t>
        <w:tab/>
        <w:t>37 142003</w:t>
        <w:tab/>
        <w:t>2100.00</w:t>
        <w:tab/>
        <w:t>37 142004</w:t>
        <w:tab/>
        <w:t>500.00</w:t>
        <w:tab/>
        <w:t>37 142005</w:t>
        <w:tab/>
        <w:t>2390.00</w:t>
        <w:tab/>
        <w:t>37 142006</w:t>
        <w:tab/>
        <w:t>150.00</w:t>
        <w:tab/>
        <w:t>37 142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2014</w:t>
        <w:tab/>
        <w:t>200.00</w:t>
        <w:tab/>
        <w:t>37 142015</w:t>
        <w:tab/>
        <w:t>220.00</w:t>
        <w:tab/>
        <w:t>37 143001</w:t>
        <w:tab/>
        <w:t>21.55</w:t>
        <w:tab/>
        <w:t>37 143002</w:t>
        <w:tab/>
        <w:t>43.09</w:t>
        <w:tab/>
        <w:t>37 143003</w:t>
        <w:tab/>
        <w:t>64.64</w:t>
        <w:tab/>
        <w:t>37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05</w:t>
        <w:tab/>
        <w:t>111.36</w:t>
        <w:tab/>
        <w:t>37 143006</w:t>
        <w:tab/>
        <w:t>136.53</w:t>
        <w:tab/>
        <w:t>37 143007</w:t>
        <w:tab/>
        <w:t>222.63</w:t>
        <w:tab/>
        <w:t>37 143008</w:t>
        <w:tab/>
        <w:t>308.73</w:t>
        <w:tab/>
        <w:t>37 143009</w:t>
        <w:tab/>
        <w:t>394.84</w:t>
        <w:tab/>
        <w:t>37 143010</w:t>
        <w:tab/>
        <w:t>48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11</w:t>
        <w:tab/>
        <w:t>653.14</w:t>
        <w:tab/>
        <w:t>37 143012</w:t>
        <w:tab/>
        <w:t>2007.60</w:t>
        <w:tab/>
        <w:t>37 143013</w:t>
        <w:tab/>
        <w:t>2477.05</w:t>
        <w:tab/>
        <w:t>37 143014</w:t>
        <w:tab/>
        <w:t>3650.68</w:t>
        <w:tab/>
        <w:t>37 143015</w:t>
        <w:tab/>
        <w:t>4824.31</w:t>
        <w:tab/>
        <w:t>37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17</w:t>
        <w:tab/>
        <w:t>5997.94</w:t>
        <w:tab/>
        <w:t>37 143018</w:t>
        <w:tab/>
        <w:t>7171.57</w:t>
        <w:tab/>
        <w:t>37 143019</w:t>
        <w:tab/>
        <w:t>8345.20</w:t>
        <w:tab/>
        <w:t>37 143020</w:t>
        <w:tab/>
        <w:t>9518.83</w:t>
        <w:tab/>
        <w:t>37 143021</w:t>
        <w:tab/>
        <w:t>10692.46</w:t>
        <w:tab/>
        <w:t>37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23</w:t>
        <w:tab/>
        <w:t>13039.72</w:t>
        <w:tab/>
        <w:t>37 143024</w:t>
        <w:tab/>
        <w:t>14213.35</w:t>
        <w:tab/>
        <w:t>37 143025</w:t>
        <w:tab/>
        <w:t>15386.98</w:t>
        <w:tab/>
        <w:t>37 143026</w:t>
        <w:tab/>
        <w:t>16560.61</w:t>
        <w:tab/>
        <w:t>37 143027</w:t>
        <w:tab/>
        <w:t>126.46</w:t>
        <w:tab/>
        <w:t>37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29</w:t>
        <w:tab/>
        <w:t>2946.50</w:t>
        <w:tab/>
        <w:t>37 143030</w:t>
        <w:tab/>
        <w:t>4120.13</w:t>
        <w:tab/>
        <w:t>37 143031</w:t>
        <w:tab/>
        <w:t>4354.86</w:t>
        <w:tab/>
        <w:t>37 143032</w:t>
        <w:tab/>
        <w:t>17734.24</w:t>
        <w:tab/>
        <w:t>37 143033</w:t>
        <w:tab/>
        <w:t>18907.87</w:t>
        <w:tab/>
        <w:t>37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3035</w:t>
        <w:tab/>
        <w:t>28296.91</w:t>
        <w:tab/>
        <w:t>37 143036</w:t>
        <w:tab/>
        <w:t>32991.43</w:t>
        <w:tab/>
        <w:t>37 143037</w:t>
        <w:tab/>
        <w:t>37685.95</w:t>
        <w:tab/>
        <w:t>37 143038</w:t>
        <w:tab/>
        <w:t>47074.99</w:t>
        <w:tab/>
        <w:t>37 144001</w:t>
        <w:tab/>
        <w:t>17.28</w:t>
        <w:tab/>
        <w:t>37 144002</w:t>
        <w:tab/>
        <w:t>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4003</w:t>
        <w:tab/>
        <w:t>17.36</w:t>
        <w:tab/>
        <w:t>37 144004</w:t>
        <w:tab/>
        <w:t>9.38</w:t>
        <w:tab/>
        <w:t>37 144005</w:t>
        <w:tab/>
        <w:t>17.36</w:t>
        <w:tab/>
        <w:t>37 144006</w:t>
        <w:tab/>
        <w:t>9.37</w:t>
        <w:tab/>
        <w:t>37 144007</w:t>
        <w:tab/>
        <w:t>17.36</w:t>
        <w:tab/>
        <w:t>37 144008</w:t>
        <w:tab/>
        <w:t>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4009</w:t>
        <w:tab/>
        <w:t>16.97</w:t>
        <w:tab/>
        <w:t>37 144010</w:t>
        <w:tab/>
        <w:t>9.16</w:t>
        <w:tab/>
        <w:t>37 146001</w:t>
        <w:tab/>
        <w:t>2639.00</w:t>
        <w:tab/>
        <w:t>37 146002</w:t>
        <w:tab/>
        <w:t>4999.00</w:t>
        <w:tab/>
        <w:t>37 146003</w:t>
        <w:tab/>
        <w:t>4299.00</w:t>
        <w:tab/>
        <w:t>37 146004</w:t>
        <w:tab/>
        <w:t>16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6005</w:t>
        <w:tab/>
        <w:t>7096.70</w:t>
        <w:tab/>
        <w:t>37 146006</w:t>
        <w:tab/>
        <w:t>3535.00</w:t>
        <w:tab/>
        <w:t>37 146007</w:t>
        <w:tab/>
        <w:t>12768.19</w:t>
        <w:tab/>
        <w:t>37 146008</w:t>
        <w:tab/>
        <w:t>9165.68</w:t>
        <w:tab/>
        <w:t>37 146009</w:t>
        <w:tab/>
        <w:t>2050.41</w:t>
        <w:tab/>
        <w:t>37 146010</w:t>
        <w:tab/>
        <w:t>22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7001</w:t>
        <w:tab/>
        <w:t>11499.00</w:t>
        <w:tab/>
        <w:t>37 147002</w:t>
        <w:tab/>
        <w:t>9999.00</w:t>
        <w:tab/>
        <w:t>37 147003</w:t>
        <w:tab/>
        <w:t>3499.00</w:t>
        <w:tab/>
        <w:t>37 147004</w:t>
        <w:tab/>
        <w:t>4139.01</w:t>
        <w:tab/>
        <w:t>37 147005</w:t>
        <w:tab/>
        <w:t>7711.62</w:t>
        <w:tab/>
        <w:t>37 148001</w:t>
        <w:tab/>
        <w:t>295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8002</w:t>
        <w:tab/>
        <w:t>1383.19</w:t>
        <w:tab/>
        <w:t>37 148003</w:t>
        <w:tab/>
        <w:t>699.00</w:t>
        <w:tab/>
        <w:t>37 148004</w:t>
        <w:tab/>
        <w:t>999.00</w:t>
        <w:tab/>
        <w:t>37 148005</w:t>
        <w:tab/>
        <w:t>649.35</w:t>
        <w:tab/>
        <w:t>37 149001</w:t>
        <w:tab/>
        <w:t>8399.00</w:t>
        <w:tab/>
        <w:t>37 149002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9003</w:t>
        <w:tab/>
        <w:t>7932.90</w:t>
        <w:tab/>
        <w:t>37 149004</w:t>
        <w:tab/>
        <w:t>3199.00</w:t>
        <w:tab/>
        <w:t>37 149005</w:t>
        <w:tab/>
        <w:t>1967.98</w:t>
        <w:tab/>
        <w:t>37 149006</w:t>
        <w:tab/>
        <w:t>2717.12</w:t>
        <w:tab/>
        <w:t>37 149007</w:t>
        <w:tab/>
        <w:t>8532.64</w:t>
        <w:tab/>
        <w:t>37 149008</w:t>
        <w:tab/>
        <w:t>8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49009</w:t>
        <w:tab/>
        <w:t>7999.20</w:t>
        <w:tab/>
        <w:t>37 150001</w:t>
        <w:tab/>
        <w:t>3949.00</w:t>
        <w:tab/>
        <w:t>37 150002</w:t>
        <w:tab/>
        <w:t>2572.87</w:t>
        <w:tab/>
        <w:t>37 150003</w:t>
        <w:tab/>
        <w:t>8119.58</w:t>
        <w:tab/>
        <w:t>37 150004</w:t>
        <w:tab/>
        <w:t>1224.00</w:t>
        <w:tab/>
        <w:t>37 150005</w:t>
        <w:tab/>
        <w:t>2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0006</w:t>
        <w:tab/>
        <w:t>6805.01</w:t>
        <w:tab/>
        <w:t>37 150007</w:t>
        <w:tab/>
        <w:t>4406.12</w:t>
        <w:tab/>
        <w:t>37 150008</w:t>
        <w:tab/>
        <w:t>450.40</w:t>
        <w:tab/>
        <w:t>37 150009</w:t>
        <w:tab/>
        <w:t>4800.00</w:t>
        <w:tab/>
        <w:t>37 151001</w:t>
        <w:tab/>
        <w:t>3999.00</w:t>
        <w:tab/>
        <w:t>37 151002</w:t>
        <w:tab/>
        <w:t>747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1003</w:t>
        <w:tab/>
        <w:t>8999.00</w:t>
        <w:tab/>
        <w:t>37 151004</w:t>
        <w:tab/>
        <w:t>2930.10</w:t>
        <w:tab/>
        <w:t>37 151005</w:t>
        <w:tab/>
        <w:t>7693.56</w:t>
        <w:tab/>
        <w:t>37 151006</w:t>
        <w:tab/>
        <w:t>4076.65</w:t>
        <w:tab/>
        <w:t>37 151007</w:t>
        <w:tab/>
        <w:t>8512.02</w:t>
        <w:tab/>
        <w:t>37 151008</w:t>
        <w:tab/>
        <w:t>529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1009</w:t>
        <w:tab/>
        <w:t>13999.00</w:t>
        <w:tab/>
        <w:t>37 151010</w:t>
        <w:tab/>
        <w:t>1210.23</w:t>
        <w:tab/>
        <w:t>37 152001</w:t>
        <w:tab/>
        <w:t>10349.00</w:t>
        <w:tab/>
        <w:t>37 152002</w:t>
        <w:tab/>
        <w:t>11099.00</w:t>
        <w:tab/>
        <w:t>37 152003</w:t>
        <w:tab/>
        <w:t>4699.00</w:t>
        <w:tab/>
        <w:t>37 152004</w:t>
        <w:tab/>
        <w:t>963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2005</w:t>
        <w:tab/>
        <w:t>44417.12</w:t>
        <w:tab/>
        <w:t>37 152006</w:t>
        <w:tab/>
        <w:t>4509.11</w:t>
        <w:tab/>
        <w:t>37 152007</w:t>
        <w:tab/>
        <w:t>7983.96</w:t>
        <w:tab/>
        <w:t>37 152008</w:t>
        <w:tab/>
        <w:t>4737.54</w:t>
        <w:tab/>
        <w:t>37 152009</w:t>
        <w:tab/>
        <w:t>21626.87</w:t>
        <w:tab/>
        <w:t>37 152010</w:t>
        <w:tab/>
        <w:t>1029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2011</w:t>
        <w:tab/>
        <w:t>4850.01</w:t>
        <w:tab/>
        <w:t>37 153001</w:t>
        <w:tab/>
        <w:t>271.40</w:t>
        <w:tab/>
        <w:t>37 153002</w:t>
        <w:tab/>
        <w:t>1399.00</w:t>
        <w:tab/>
        <w:t>37 153003</w:t>
        <w:tab/>
        <w:t>99.34</w:t>
        <w:tab/>
        <w:t>37 153004</w:t>
        <w:tab/>
        <w:t>361.54</w:t>
        <w:tab/>
        <w:t>37 153005</w:t>
        <w:tab/>
        <w:t>16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4001</w:t>
        <w:tab/>
        <w:t>14.50</w:t>
        <w:tab/>
        <w:t>37 154002</w:t>
        <w:tab/>
        <w:t>5.06</w:t>
        <w:tab/>
        <w:t>37 154003</w:t>
        <w:tab/>
        <w:t>13.14</w:t>
        <w:tab/>
        <w:t>37 154004</w:t>
        <w:tab/>
        <w:t>45.90</w:t>
        <w:tab/>
        <w:t>37 154005</w:t>
        <w:tab/>
        <w:t>524.75</w:t>
        <w:tab/>
        <w:t>37 155001</w:t>
        <w:tab/>
        <w:t>102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5002</w:t>
        <w:tab/>
        <w:t>806.65</w:t>
        <w:tab/>
        <w:t>37 155003</w:t>
        <w:tab/>
        <w:t>1109.39</w:t>
        <w:tab/>
        <w:t>37 155004</w:t>
        <w:tab/>
        <w:t>587.46</w:t>
        <w:tab/>
        <w:t>37 155005</w:t>
        <w:tab/>
        <w:t>1299.00</w:t>
        <w:tab/>
        <w:t>37 155006</w:t>
        <w:tab/>
        <w:t>276.52</w:t>
        <w:tab/>
        <w:t>37 155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5008</w:t>
        <w:tab/>
        <w:t>776.24</w:t>
        <w:tab/>
        <w:t>37 155009</w:t>
        <w:tab/>
        <w:t>998.00</w:t>
        <w:tab/>
        <w:t>37 155010</w:t>
        <w:tab/>
        <w:t>1364.81</w:t>
        <w:tab/>
        <w:t>37 155011</w:t>
        <w:tab/>
        <w:t>1399.00</w:t>
        <w:tab/>
        <w:t>37 156001</w:t>
        <w:tab/>
        <w:t>370.30</w:t>
        <w:tab/>
        <w:t>37 156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6003</w:t>
        <w:tab/>
        <w:t>98.90</w:t>
        <w:tab/>
        <w:t>37 156004</w:t>
        <w:tab/>
        <w:t>19.99</w:t>
        <w:tab/>
        <w:t>37 156005</w:t>
        <w:tab/>
        <w:t>49.99</w:t>
        <w:tab/>
        <w:t>37 156006</w:t>
        <w:tab/>
        <w:t>479.00</w:t>
        <w:tab/>
        <w:t>37 157001</w:t>
        <w:tab/>
        <w:t>951.30</w:t>
        <w:tab/>
        <w:t>37 157002</w:t>
        <w:tab/>
        <w:t>5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7003</w:t>
        <w:tab/>
        <w:t>859.16</w:t>
        <w:tab/>
        <w:t>37 157004</w:t>
        <w:tab/>
        <w:t>649.00</w:t>
        <w:tab/>
        <w:t>37 157005</w:t>
        <w:tab/>
        <w:t>101.25</w:t>
        <w:tab/>
        <w:t>37 158001</w:t>
        <w:tab/>
        <w:t>489.30</w:t>
        <w:tab/>
        <w:t>37 158002</w:t>
        <w:tab/>
        <w:t>199.00</w:t>
        <w:tab/>
        <w:t>37 158003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8004</w:t>
        <w:tab/>
        <w:t>17.26</w:t>
        <w:tab/>
        <w:t>37 159001</w:t>
        <w:tab/>
        <w:t>12036.97</w:t>
        <w:tab/>
        <w:t>37 159002</w:t>
        <w:tab/>
        <w:t>5999.00</w:t>
        <w:tab/>
        <w:t>37 159003</w:t>
        <w:tab/>
        <w:t>5899.00</w:t>
        <w:tab/>
        <w:t>37 159004</w:t>
        <w:tab/>
        <w:t>7069.00</w:t>
        <w:tab/>
        <w:t>37 159005</w:t>
        <w:tab/>
        <w:t>1554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59006</w:t>
        <w:tab/>
        <w:t>10477.38</w:t>
        <w:tab/>
        <w:t>37 159007</w:t>
        <w:tab/>
        <w:t>8249.00</w:t>
        <w:tab/>
        <w:t>37 160001</w:t>
        <w:tab/>
        <w:t>2275.85</w:t>
        <w:tab/>
        <w:t>37 160002</w:t>
        <w:tab/>
        <w:t>1725.42</w:t>
        <w:tab/>
        <w:t>37 160003</w:t>
        <w:tab/>
        <w:t>736.73</w:t>
        <w:tab/>
        <w:t>37 160004</w:t>
        <w:tab/>
        <w:t>190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0005</w:t>
        <w:tab/>
        <w:t>579.00</w:t>
        <w:tab/>
        <w:t>37 160006</w:t>
        <w:tab/>
        <w:t>429.96</w:t>
        <w:tab/>
        <w:t>37 161001</w:t>
        <w:tab/>
        <w:t>10299.00</w:t>
        <w:tab/>
        <w:t>37 161002</w:t>
        <w:tab/>
        <w:t>8737.56</w:t>
        <w:tab/>
        <w:t>37 161003</w:t>
        <w:tab/>
        <w:t>9299.00</w:t>
        <w:tab/>
        <w:t>37 161004</w:t>
        <w:tab/>
        <w:t>9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1005</w:t>
        <w:tab/>
        <w:t>3469.35</w:t>
        <w:tab/>
        <w:t>37 161006</w:t>
        <w:tab/>
        <w:t>11579.00</w:t>
        <w:tab/>
        <w:t>37 161007</w:t>
        <w:tab/>
        <w:t>5449.15</w:t>
        <w:tab/>
        <w:t>37 162001</w:t>
        <w:tab/>
        <w:t>1490.00</w:t>
        <w:tab/>
        <w:t>37 162002</w:t>
        <w:tab/>
        <w:t>2599.00</w:t>
        <w:tab/>
        <w:t>37 162003</w:t>
        <w:tab/>
        <w:t>3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2004</w:t>
        <w:tab/>
        <w:t>2349.00</w:t>
        <w:tab/>
        <w:t>37 162005</w:t>
        <w:tab/>
        <w:t>2082.00</w:t>
        <w:tab/>
        <w:t>37 162006</w:t>
        <w:tab/>
        <w:t>3597.16</w:t>
        <w:tab/>
        <w:t>37 162007</w:t>
        <w:tab/>
        <w:t>2324.23</w:t>
        <w:tab/>
        <w:t>37 162008</w:t>
        <w:tab/>
        <w:t>2399.00</w:t>
        <w:tab/>
        <w:t>37 163001</w:t>
        <w:tab/>
        <w:t>1225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3002</w:t>
        <w:tab/>
        <w:t>2999.00</w:t>
        <w:tab/>
        <w:t>37 163003</w:t>
        <w:tab/>
        <w:t>9613.06</w:t>
        <w:tab/>
        <w:t>37 163004</w:t>
        <w:tab/>
        <w:t>11399.00</w:t>
        <w:tab/>
        <w:t>37 163005</w:t>
        <w:tab/>
        <w:t>3849.00</w:t>
        <w:tab/>
        <w:t>37 163006</w:t>
        <w:tab/>
        <w:t>8420.27</w:t>
        <w:tab/>
        <w:t>37 163007</w:t>
        <w:tab/>
        <w:t>1237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3008</w:t>
        <w:tab/>
        <w:t>13524.23</w:t>
        <w:tab/>
        <w:t>37 164001</w:t>
        <w:tab/>
        <w:t>10066.99</w:t>
        <w:tab/>
        <w:t>37 164002</w:t>
        <w:tab/>
        <w:t>10249.00</w:t>
        <w:tab/>
        <w:t>37 164003</w:t>
        <w:tab/>
        <w:t>3986.35</w:t>
        <w:tab/>
        <w:t>37 164004</w:t>
        <w:tab/>
        <w:t>8639.20</w:t>
        <w:tab/>
        <w:t>37 164005</w:t>
        <w:tab/>
        <w:t>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4006</w:t>
        <w:tab/>
        <w:t>10749.00</w:t>
        <w:tab/>
        <w:t>37 164007</w:t>
        <w:tab/>
        <w:t>12377.83</w:t>
        <w:tab/>
        <w:t>37 164008</w:t>
        <w:tab/>
        <w:t>9899.00</w:t>
        <w:tab/>
        <w:t>37 165001</w:t>
        <w:tab/>
        <w:t>1132.85</w:t>
        <w:tab/>
        <w:t>37 165002</w:t>
        <w:tab/>
        <w:t>313.56</w:t>
        <w:tab/>
        <w:t>37 165003</w:t>
        <w:tab/>
        <w:t>9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5004</w:t>
        <w:tab/>
        <w:t>680.61</w:t>
        <w:tab/>
        <w:t>37 165005</w:t>
        <w:tab/>
        <w:t>1299.00</w:t>
        <w:tab/>
        <w:t>37 165006</w:t>
        <w:tab/>
        <w:t>954.34</w:t>
        <w:tab/>
        <w:t>37 165007</w:t>
        <w:tab/>
        <w:t>899.00</w:t>
        <w:tab/>
        <w:t>37 165008</w:t>
        <w:tab/>
        <w:t>345.02</w:t>
        <w:tab/>
        <w:t>37 165009</w:t>
        <w:tab/>
        <w:t>4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5010</w:t>
        <w:tab/>
        <w:t>3434.60</w:t>
        <w:tab/>
        <w:t>37 165011</w:t>
        <w:tab/>
        <w:t>899.00</w:t>
        <w:tab/>
        <w:t>37 166001</w:t>
        <w:tab/>
        <w:t>229.00</w:t>
        <w:tab/>
        <w:t>37 166002</w:t>
        <w:tab/>
        <w:t>974.00</w:t>
        <w:tab/>
        <w:t>37 166003</w:t>
        <w:tab/>
        <w:t>569.00</w:t>
        <w:tab/>
        <w:t>37 166004</w:t>
        <w:tab/>
        <w:t>9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6005</w:t>
        <w:tab/>
        <w:t>1434.00</w:t>
        <w:tab/>
        <w:t>37 166006</w:t>
        <w:tab/>
        <w:t>1355.48</w:t>
        <w:tab/>
        <w:t>37 166007</w:t>
        <w:tab/>
        <w:t>1161.73</w:t>
        <w:tab/>
        <w:t>37 167001</w:t>
        <w:tab/>
        <w:t>443.93</w:t>
        <w:tab/>
        <w:t>37 167002</w:t>
        <w:tab/>
        <w:t>1684.00</w:t>
        <w:tab/>
        <w:t>37 167003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7004</w:t>
        <w:tab/>
        <w:t>569.00</w:t>
        <w:tab/>
        <w:t>37 167005</w:t>
        <w:tab/>
        <w:t>849.50</w:t>
        <w:tab/>
        <w:t>37 167006</w:t>
        <w:tab/>
        <w:t>717.98</w:t>
        <w:tab/>
        <w:t>37 167007</w:t>
        <w:tab/>
        <w:t>657.98</w:t>
        <w:tab/>
        <w:t>37 168001</w:t>
        <w:tab/>
        <w:t>168.08</w:t>
        <w:tab/>
        <w:t>37 168002</w:t>
        <w:tab/>
        <w:t>6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8003</w:t>
        <w:tab/>
        <w:t>26.52</w:t>
        <w:tab/>
        <w:t>37 168004</w:t>
        <w:tab/>
        <w:t>127.29</w:t>
        <w:tab/>
        <w:t>37 169001</w:t>
        <w:tab/>
        <w:t>869.90</w:t>
        <w:tab/>
        <w:t>37 169002</w:t>
        <w:tab/>
        <w:t>1619.00</w:t>
        <w:tab/>
        <w:t>37 169003</w:t>
        <w:tab/>
        <w:t>906.33</w:t>
        <w:tab/>
        <w:t>37 169004</w:t>
        <w:tab/>
        <w:t>1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69005</w:t>
        <w:tab/>
        <w:t>2999.00</w:t>
        <w:tab/>
        <w:t>37 170001</w:t>
        <w:tab/>
        <w:t>428.46</w:t>
        <w:tab/>
        <w:t>37 170002</w:t>
        <w:tab/>
        <w:t>949.00</w:t>
        <w:tab/>
        <w:t>37 170003</w:t>
        <w:tab/>
        <w:t>309.00</w:t>
        <w:tab/>
        <w:t>37 170004</w:t>
        <w:tab/>
        <w:t>19.45</w:t>
        <w:tab/>
        <w:t>37 17000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0006</w:t>
        <w:tab/>
        <w:t>36.92</w:t>
        <w:tab/>
        <w:t>37 170007</w:t>
        <w:tab/>
        <w:t>15.46</w:t>
        <w:tab/>
        <w:t>37 170008</w:t>
        <w:tab/>
        <w:t>5.15</w:t>
        <w:tab/>
        <w:t>37 170009</w:t>
        <w:tab/>
        <w:t>24.90</w:t>
        <w:tab/>
        <w:t>37 170010</w:t>
        <w:tab/>
        <w:t>12.88</w:t>
        <w:tab/>
        <w:t>37 170011</w:t>
        <w:tab/>
        <w:t>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0012</w:t>
        <w:tab/>
        <w:t>30.91</w:t>
        <w:tab/>
        <w:t>37 171001</w:t>
        <w:tab/>
        <w:t>59.00</w:t>
        <w:tab/>
        <w:t>37 171002</w:t>
        <w:tab/>
        <w:t>107.14</w:t>
        <w:tab/>
        <w:t>37 171003</w:t>
        <w:tab/>
        <w:t>1767.28</w:t>
        <w:tab/>
        <w:t>37 171004</w:t>
        <w:tab/>
        <w:t>4549.35</w:t>
        <w:tab/>
        <w:t>37 171005</w:t>
        <w:tab/>
        <w:t>29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1006</w:t>
        <w:tab/>
        <w:t>292.46</w:t>
        <w:tab/>
        <w:t>37 171007</w:t>
        <w:tab/>
        <w:t>1724.56</w:t>
        <w:tab/>
        <w:t>37 171008</w:t>
        <w:tab/>
        <w:t>214.47</w:t>
        <w:tab/>
        <w:t>37 172001</w:t>
        <w:tab/>
        <w:t>57.90</w:t>
        <w:tab/>
        <w:t>37 172002</w:t>
        <w:tab/>
        <w:t>130.00</w:t>
        <w:tab/>
        <w:t>37 17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2004</w:t>
        <w:tab/>
        <w:t>55.00</w:t>
        <w:tab/>
        <w:t>37 172005</w:t>
        <w:tab/>
        <w:t>31.00</w:t>
        <w:tab/>
        <w:t>37 172006</w:t>
        <w:tab/>
        <w:t>499.00</w:t>
        <w:tab/>
        <w:t>37 173001</w:t>
        <w:tab/>
        <w:t>2741.81</w:t>
        <w:tab/>
        <w:t>37 173002</w:t>
        <w:tab/>
        <w:t>4150.00</w:t>
        <w:tab/>
        <w:t>37 173003</w:t>
        <w:tab/>
        <w:t>125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3004</w:t>
        <w:tab/>
        <w:t>6166.00</w:t>
        <w:tab/>
        <w:t>37 173005</w:t>
        <w:tab/>
        <w:t>10641.00</w:t>
        <w:tab/>
        <w:t>37 173006</w:t>
        <w:tab/>
        <w:t>1450.00</w:t>
        <w:tab/>
        <w:t>37 173007</w:t>
        <w:tab/>
        <w:t>2761.00</w:t>
        <w:tab/>
        <w:t>37 173008</w:t>
        <w:tab/>
        <w:t>1650.00</w:t>
        <w:tab/>
        <w:t>37 173009</w:t>
        <w:tab/>
        <w:t>373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3010</w:t>
        <w:tab/>
        <w:t>695.00</w:t>
        <w:tab/>
        <w:t>37 173011</w:t>
        <w:tab/>
        <w:t>5716.77</w:t>
        <w:tab/>
        <w:t>37 173012</w:t>
        <w:tab/>
        <w:t>2227.55</w:t>
        <w:tab/>
        <w:t>37 173013</w:t>
        <w:tab/>
        <w:t>1397.31</w:t>
        <w:tab/>
        <w:t>37 173014</w:t>
        <w:tab/>
        <w:t>4749.00</w:t>
        <w:tab/>
        <w:t>37 173015</w:t>
        <w:tab/>
        <w:t>54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4001</w:t>
        <w:tab/>
        <w:t>26.34</w:t>
        <w:tab/>
        <w:t>37 174002</w:t>
        <w:tab/>
        <w:t>53.03</w:t>
        <w:tab/>
        <w:t>37 174003</w:t>
        <w:tab/>
        <w:t>42.90</w:t>
        <w:tab/>
        <w:t>37 174004</w:t>
        <w:tab/>
        <w:t>30.00</w:t>
        <w:tab/>
        <w:t>37 174005</w:t>
        <w:tab/>
        <w:t>50.00</w:t>
        <w:tab/>
        <w:t>37 174006</w:t>
        <w:tab/>
        <w:t>4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01</w:t>
        <w:tab/>
        <w:t>13.00</w:t>
        <w:tab/>
        <w:t>37 175002</w:t>
        <w:tab/>
        <w:t>10.00</w:t>
        <w:tab/>
        <w:t>37 175003</w:t>
        <w:tab/>
        <w:t>169.00</w:t>
        <w:tab/>
        <w:t>37 175004</w:t>
        <w:tab/>
        <w:t>179.00</w:t>
        <w:tab/>
        <w:t>37 175005</w:t>
        <w:tab/>
        <w:t>148.00</w:t>
        <w:tab/>
        <w:t>37 175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07</w:t>
        <w:tab/>
        <w:t>445.03</w:t>
        <w:tab/>
        <w:t>37 175008</w:t>
        <w:tab/>
        <w:t>337.00</w:t>
        <w:tab/>
        <w:t>37 175009</w:t>
        <w:tab/>
        <w:t>10.00</w:t>
        <w:tab/>
        <w:t>37 175010</w:t>
        <w:tab/>
        <w:t>58.26</w:t>
        <w:tab/>
        <w:t>37 175011</w:t>
        <w:tab/>
        <w:t>20.00</w:t>
        <w:tab/>
        <w:t>37 175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5013</w:t>
        <w:tab/>
        <w:t>25.06</w:t>
        <w:tab/>
        <w:t>37 175014</w:t>
        <w:tab/>
        <w:t>224.90</w:t>
        <w:tab/>
        <w:t>37 175015</w:t>
        <w:tab/>
        <w:t>25.00</w:t>
        <w:tab/>
        <w:t>37 176001</w:t>
        <w:tab/>
        <w:t>239.77</w:t>
        <w:tab/>
        <w:t>37 176002</w:t>
        <w:tab/>
        <w:t>61.00</w:t>
        <w:tab/>
        <w:t>37 176003</w:t>
        <w:tab/>
        <w:t>26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6004</w:t>
        <w:tab/>
        <w:t>6.50</w:t>
        <w:tab/>
        <w:t>37 176005</w:t>
        <w:tab/>
        <w:t>99.08</w:t>
        <w:tab/>
        <w:t>37 177001</w:t>
        <w:tab/>
        <w:t>10.23</w:t>
        <w:tab/>
        <w:t>37 177002</w:t>
        <w:tab/>
        <w:t>19.50</w:t>
        <w:tab/>
        <w:t>37 177003</w:t>
        <w:tab/>
        <w:t>120.00</w:t>
        <w:tab/>
        <w:t>37 177004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05</w:t>
        <w:tab/>
        <w:t>29.90</w:t>
        <w:tab/>
        <w:t>37 177006</w:t>
        <w:tab/>
        <w:t>120.00</w:t>
        <w:tab/>
        <w:t>37 177007</w:t>
        <w:tab/>
        <w:t>65.00</w:t>
        <w:tab/>
        <w:t>37 177008</w:t>
        <w:tab/>
        <w:t>31.00</w:t>
        <w:tab/>
        <w:t>37 177009</w:t>
        <w:tab/>
        <w:t>19.50</w:t>
        <w:tab/>
        <w:t>37 177010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11</w:t>
        <w:tab/>
        <w:t>17.0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19.00</w:t>
        <w:tab/>
        <w:t>37 17701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7017</w:t>
        <w:tab/>
        <w:t>38.00</w:t>
        <w:tab/>
        <w:t>37 177018</w:t>
        <w:tab/>
        <w:t>18.00</w:t>
        <w:tab/>
        <w:t>37 177019</w:t>
        <w:tab/>
        <w:t>23.00</w:t>
        <w:tab/>
        <w:t>37 178001</w:t>
        <w:tab/>
        <w:t>14.63</w:t>
        <w:tab/>
        <w:t>37 178002</w:t>
        <w:tab/>
        <w:t>16.00</w:t>
        <w:tab/>
        <w:t>37 178003</w:t>
        <w:tab/>
        <w:t>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8004</w:t>
        <w:tab/>
        <w:t>15.00</w:t>
        <w:tab/>
        <w:t>37 178005</w:t>
        <w:tab/>
        <w:t>13.68</w:t>
        <w:tab/>
        <w:t>37 178006</w:t>
        <w:tab/>
        <w:t>13.00</w:t>
        <w:tab/>
        <w:t>37 178007</w:t>
        <w:tab/>
        <w:t>13.68</w:t>
        <w:tab/>
        <w:t>37 178008</w:t>
        <w:tab/>
        <w:t>12.76</w:t>
        <w:tab/>
        <w:t>37 178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79001</w:t>
        <w:tab/>
        <w:t>18.50</w:t>
        <w:tab/>
        <w:t>37 179002</w:t>
        <w:tab/>
        <w:t>19.00</w:t>
        <w:tab/>
        <w:t>37 179003</w:t>
        <w:tab/>
        <w:t>2.50</w:t>
        <w:tab/>
        <w:t>37 179004</w:t>
        <w:tab/>
        <w:t>2.50</w:t>
        <w:tab/>
        <w:t>37 179005</w:t>
        <w:tab/>
        <w:t>2.00</w:t>
        <w:tab/>
        <w:t>37 180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0002</w:t>
        <w:tab/>
        <w:t>16.04</w:t>
        <w:tab/>
        <w:t>37 180003</w:t>
        <w:tab/>
        <w:t>76.90</w:t>
        <w:tab/>
        <w:t>37 180004</w:t>
        <w:tab/>
        <w:t>23.90</w:t>
        <w:tab/>
        <w:t>37 180005</w:t>
        <w:tab/>
        <w:t>50.50</w:t>
        <w:tab/>
        <w:t>37 181001</w:t>
        <w:tab/>
        <w:t>31.20</w:t>
        <w:tab/>
        <w:t>37 181002</w:t>
        <w:tab/>
        <w:t>3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1003</w:t>
        <w:tab/>
        <w:t>43.20</w:t>
        <w:tab/>
        <w:t>37 181004</w:t>
        <w:tab/>
        <w:t>29.00</w:t>
        <w:tab/>
        <w:t>37 181005</w:t>
        <w:tab/>
        <w:t>33.33</w:t>
        <w:tab/>
        <w:t>37 181006</w:t>
        <w:tab/>
        <w:t>26.47</w:t>
        <w:tab/>
        <w:t>37 181007</w:t>
        <w:tab/>
        <w:t>30.00</w:t>
        <w:tab/>
        <w:t>37 181008</w:t>
        <w:tab/>
        <w:t>2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2001</w:t>
        <w:tab/>
        <w:t>69.90</w:t>
        <w:tab/>
        <w:t>37 182002</w:t>
        <w:tab/>
        <w:t>14.88</w:t>
        <w:tab/>
        <w:t>37 182003</w:t>
        <w:tab/>
        <w:t>89.00</w:t>
        <w:tab/>
        <w:t>37 182004</w:t>
        <w:tab/>
        <w:t>20.00</w:t>
        <w:tab/>
        <w:t>37 182005</w:t>
        <w:tab/>
        <w:t>35.92</w:t>
        <w:tab/>
        <w:t>37 182006</w:t>
        <w:tab/>
        <w:t>4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2007</w:t>
        <w:tab/>
        <w:t>9.00</w:t>
        <w:tab/>
        <w:t>37 182008</w:t>
        <w:tab/>
        <w:t>103.00</w:t>
        <w:tab/>
        <w:t>37 182009</w:t>
        <w:tab/>
        <w:t>46.00</w:t>
        <w:tab/>
        <w:t>37 183001</w:t>
        <w:tab/>
        <w:t>147.06</w:t>
        <w:tab/>
        <w:t>37 183002</w:t>
        <w:tab/>
        <w:t>35.00</w:t>
        <w:tab/>
        <w:t>37 183003</w:t>
        <w:tab/>
        <w:t>3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3004</w:t>
        <w:tab/>
        <w:t>38.75</w:t>
        <w:tab/>
        <w:t>37 183005</w:t>
        <w:tab/>
        <w:t>50.00</w:t>
        <w:tab/>
        <w:t>37 184001</w:t>
        <w:tab/>
        <w:t>47.64</w:t>
        <w:tab/>
        <w:t>37 184002</w:t>
        <w:tab/>
        <w:t>56.00</w:t>
        <w:tab/>
        <w:t>37 184003</w:t>
        <w:tab/>
        <w:t>48.70</w:t>
        <w:tab/>
        <w:t>37 184004</w:t>
        <w:tab/>
        <w:t>17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4005</w:t>
        <w:tab/>
        <w:t>52.00</w:t>
        <w:tab/>
        <w:t>37 184006</w:t>
        <w:tab/>
        <w:t>60.72</w:t>
        <w:tab/>
        <w:t>37 184007</w:t>
        <w:tab/>
        <w:t>191.86</w:t>
        <w:tab/>
        <w:t>37 185001</w:t>
        <w:tab/>
        <w:t>76.35</w:t>
        <w:tab/>
        <w:t>37 185002</w:t>
        <w:tab/>
        <w:t>9.50</w:t>
        <w:tab/>
        <w:t>37 185003</w:t>
        <w:tab/>
        <w:t>3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5004</w:t>
        <w:tab/>
        <w:t>157.00</w:t>
        <w:tab/>
        <w:t>37 186001</w:t>
        <w:tab/>
        <w:t>32.38</w:t>
        <w:tab/>
        <w:t>37 186002</w:t>
        <w:tab/>
        <w:t>23.82</w:t>
        <w:tab/>
        <w:t>37 186003</w:t>
        <w:tab/>
        <w:t>20.96</w:t>
        <w:tab/>
        <w:t>37 186004</w:t>
        <w:tab/>
        <w:t>31.53</w:t>
        <w:tab/>
        <w:t>37 186005</w:t>
        <w:tab/>
        <w:t>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6006</w:t>
        <w:tab/>
        <w:t>23.30</w:t>
        <w:tab/>
        <w:t>37 186007</w:t>
        <w:tab/>
        <w:t>26.22</w:t>
        <w:tab/>
        <w:t>37 186008</w:t>
        <w:tab/>
        <w:t>30.39</w:t>
        <w:tab/>
        <w:t>37 186009</w:t>
        <w:tab/>
        <w:t>24.82</w:t>
        <w:tab/>
        <w:t>37 186010</w:t>
        <w:tab/>
        <w:t>17.45</w:t>
        <w:tab/>
        <w:t>37 186011</w:t>
        <w:tab/>
        <w:t>2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6012</w:t>
        <w:tab/>
        <w:t>18.00</w:t>
        <w:tab/>
        <w:t>37 186013</w:t>
        <w:tab/>
        <w:t>7.18</w:t>
        <w:tab/>
        <w:t>37 187001</w:t>
        <w:tab/>
        <w:t>37.00</w:t>
        <w:tab/>
        <w:t>37 187002</w:t>
        <w:tab/>
        <w:t>29.00</w:t>
        <w:tab/>
        <w:t>37 187003</w:t>
        <w:tab/>
        <w:t>12.75</w:t>
        <w:tab/>
        <w:t>37 187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7005</w:t>
        <w:tab/>
        <w:t>69.51</w:t>
        <w:tab/>
        <w:t>37 187006</w:t>
        <w:tab/>
        <w:t>13.27</w:t>
        <w:tab/>
        <w:t>37 187007</w:t>
        <w:tab/>
        <w:t>50.00</w:t>
        <w:tab/>
        <w:t>37 187008</w:t>
        <w:tab/>
        <w:t>3.53</w:t>
        <w:tab/>
        <w:t>37 187009</w:t>
        <w:tab/>
        <w:t>15.11</w:t>
        <w:tab/>
        <w:t>37 187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7011</w:t>
        <w:tab/>
        <w:t>15.21</w:t>
        <w:tab/>
        <w:t>37 187012</w:t>
        <w:tab/>
        <w:t>15.00</w:t>
        <w:tab/>
        <w:t>37 188001</w:t>
        <w:tab/>
        <w:t>2400.00</w:t>
        <w:tab/>
        <w:t>37 188002</w:t>
        <w:tab/>
        <w:t>90.00</w:t>
        <w:tab/>
        <w:t>37 188003</w:t>
        <w:tab/>
        <w:t>3600.00</w:t>
        <w:tab/>
        <w:t>37 188004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800.00</w:t>
        <w:tab/>
        <w:t>37 188009</w:t>
        <w:tab/>
        <w:t>2400.00</w:t>
        <w:tab/>
        <w:t>37 188010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9001</w:t>
        <w:tab/>
        <w:t>70.82</w:t>
        <w:tab/>
        <w:t>37 189002</w:t>
        <w:tab/>
        <w:t>83.79</w:t>
        <w:tab/>
        <w:t>37 189003</w:t>
        <w:tab/>
        <w:t>46.33</w:t>
        <w:tab/>
        <w:t>37 189004</w:t>
        <w:tab/>
        <w:t>78.78</w:t>
        <w:tab/>
        <w:t>37 189005</w:t>
        <w:tab/>
        <w:t>64.22</w:t>
        <w:tab/>
        <w:t>37 189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89007</w:t>
        <w:tab/>
        <w:t>116.16</w:t>
        <w:tab/>
        <w:t>37 189008</w:t>
        <w:tab/>
        <w:t>51.90</w:t>
        <w:tab/>
        <w:t>37 190001</w:t>
        <w:tab/>
        <w:t>1141.44</w:t>
        <w:tab/>
        <w:t>37 190002</w:t>
        <w:tab/>
        <w:t>126.57</w:t>
        <w:tab/>
        <w:t>37 190003</w:t>
        <w:tab/>
        <w:t>165.00</w:t>
        <w:tab/>
        <w:t>37 190004</w:t>
        <w:tab/>
        <w:t>14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0005</w:t>
        <w:tab/>
        <w:t>61.00</w:t>
        <w:tab/>
        <w:t>37 190006</w:t>
        <w:tab/>
        <w:t>254.15</w:t>
        <w:tab/>
        <w:t>37 190007</w:t>
        <w:tab/>
        <w:t>8.50</w:t>
        <w:tab/>
        <w:t>37 191001</w:t>
        <w:tab/>
        <w:t>26.02</w:t>
        <w:tab/>
        <w:t>37 191002</w:t>
        <w:tab/>
        <w:t>55.00</w:t>
        <w:tab/>
        <w:t>37 191003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1004</w:t>
        <w:tab/>
        <w:t>104.76</w:t>
        <w:tab/>
        <w:t>37 191005</w:t>
        <w:tab/>
        <w:t>45.60</w:t>
        <w:tab/>
        <w:t>37 191006</w:t>
        <w:tab/>
        <w:t>47.10</w:t>
        <w:tab/>
        <w:t>37 191007</w:t>
        <w:tab/>
        <w:t>24.21</w:t>
        <w:tab/>
        <w:t>37 192001</w:t>
        <w:tab/>
        <w:t>105.00</w:t>
        <w:tab/>
        <w:t>37 192002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2003</w:t>
        <w:tab/>
        <w:t>66.93</w:t>
        <w:tab/>
        <w:t>37 192004</w:t>
        <w:tab/>
        <w:t>480.20</w:t>
        <w:tab/>
        <w:t>37 192005</w:t>
        <w:tab/>
        <w:t>27.50</w:t>
        <w:tab/>
        <w:t>37 193001</w:t>
        <w:tab/>
        <w:t>358.00</w:t>
        <w:tab/>
        <w:t>37 193002</w:t>
        <w:tab/>
        <w:t>1643.20</w:t>
        <w:tab/>
        <w:t>37 193003</w:t>
        <w:tab/>
        <w:t>9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3004</w:t>
        <w:tab/>
        <w:t>478.74</w:t>
        <w:tab/>
        <w:t>37 193005</w:t>
        <w:tab/>
        <w:t>300.04</w:t>
        <w:tab/>
        <w:t>37 193006</w:t>
        <w:tab/>
        <w:t>67.50</w:t>
        <w:tab/>
        <w:t>37 193007</w:t>
        <w:tab/>
        <w:t>605.00</w:t>
        <w:tab/>
        <w:t>37 193008</w:t>
        <w:tab/>
        <w:t>714.94</w:t>
        <w:tab/>
        <w:t>37 194001</w:t>
        <w:tab/>
        <w:t>5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4002</w:t>
        <w:tab/>
        <w:t>153.06</w:t>
        <w:tab/>
        <w:t>37 194003</w:t>
        <w:tab/>
        <w:t>29.50</w:t>
        <w:tab/>
        <w:t>37 194004</w:t>
        <w:tab/>
        <w:t>189.75</w:t>
        <w:tab/>
        <w:t>37 194005</w:t>
        <w:tab/>
        <w:t>105.00</w:t>
        <w:tab/>
        <w:t>37 194006</w:t>
        <w:tab/>
        <w:t>525.28</w:t>
        <w:tab/>
        <w:t>37 195001</w:t>
        <w:tab/>
        <w:t>1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5002</w:t>
        <w:tab/>
        <w:t>91.28</w:t>
        <w:tab/>
        <w:t>37 195003</w:t>
        <w:tab/>
        <w:t>236.60</w:t>
        <w:tab/>
        <w:t>37 196001</w:t>
        <w:tab/>
        <w:t>164.25</w:t>
        <w:tab/>
        <w:t>37 196002</w:t>
        <w:tab/>
        <w:t>433.81</w:t>
        <w:tab/>
        <w:t>37 196003</w:t>
        <w:tab/>
        <w:t>40.00</w:t>
        <w:tab/>
        <w:t>37 196004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6005</w:t>
        <w:tab/>
        <w:t>79.36</w:t>
        <w:tab/>
        <w:t>37 197001</w:t>
        <w:tab/>
        <w:t>138.32</w:t>
        <w:tab/>
        <w:t>37 197002</w:t>
        <w:tab/>
        <w:t>180.97</w:t>
        <w:tab/>
        <w:t>37 197003</w:t>
        <w:tab/>
        <w:t>64.65</w:t>
        <w:tab/>
        <w:t>37 197004</w:t>
        <w:tab/>
        <w:t>219.00</w:t>
        <w:tab/>
        <w:t>37 197005</w:t>
        <w:tab/>
        <w:t>12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7006</w:t>
        <w:tab/>
        <w:t>207.29</w:t>
        <w:tab/>
        <w:t>37 198001</w:t>
        <w:tab/>
        <w:t>426.49</w:t>
        <w:tab/>
        <w:t>37 198002</w:t>
        <w:tab/>
        <w:t>503.40</w:t>
        <w:tab/>
        <w:t>37 198003</w:t>
        <w:tab/>
        <w:t>818.64</w:t>
        <w:tab/>
        <w:t>37 198004</w:t>
        <w:tab/>
        <w:t>65.00</w:t>
        <w:tab/>
        <w:t>37 198005</w:t>
        <w:tab/>
        <w:t>27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198006</w:t>
        <w:tab/>
        <w:t>1088.62</w:t>
        <w:tab/>
        <w:t>37 199001</w:t>
        <w:tab/>
        <w:t>35.00</w:t>
        <w:tab/>
        <w:t>37 199002</w:t>
        <w:tab/>
        <w:t>40.00</w:t>
        <w:tab/>
        <w:t>37 199003</w:t>
        <w:tab/>
        <w:t>35.00</w:t>
        <w:tab/>
        <w:t>37 199004</w:t>
        <w:tab/>
        <w:t>155.96</w:t>
        <w:tab/>
        <w:t>37 200001</w:t>
        <w:tab/>
        <w:t>9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0002</w:t>
        <w:tab/>
        <w:t>190.84</w:t>
        <w:tab/>
        <w:t>37 200003</w:t>
        <w:tab/>
        <w:t>120.00</w:t>
        <w:tab/>
        <w:t>37 200004</w:t>
        <w:tab/>
        <w:t>320.00</w:t>
        <w:tab/>
        <w:t>37 200005</w:t>
        <w:tab/>
        <w:t>52.00</w:t>
        <w:tab/>
        <w:t>37 200006</w:t>
        <w:tab/>
        <w:t>334.84</w:t>
        <w:tab/>
        <w:t>37 200007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01</w:t>
        <w:tab/>
        <w:t>268.00</w:t>
        <w:tab/>
        <w:t>37 201002</w:t>
        <w:tab/>
        <w:t>265.98</w:t>
        <w:tab/>
        <w:t>37 201003</w:t>
        <w:tab/>
        <w:t>343.00</w:t>
        <w:tab/>
        <w:t>37 201004</w:t>
        <w:tab/>
        <w:t>205.62</w:t>
        <w:tab/>
        <w:t>37 201005</w:t>
        <w:tab/>
        <w:t>368.80</w:t>
        <w:tab/>
        <w:t>37 201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07</w:t>
        <w:tab/>
        <w:t>170.23</w:t>
        <w:tab/>
        <w:t>37 201008</w:t>
        <w:tab/>
        <w:t>609.11</w:t>
        <w:tab/>
        <w:t>37 201009</w:t>
        <w:tab/>
        <w:t>394.05</w:t>
        <w:tab/>
        <w:t>37 201010</w:t>
        <w:tab/>
        <w:t>366.35</w:t>
        <w:tab/>
        <w:t>37 201011</w:t>
        <w:tab/>
        <w:t>1278.29</w:t>
        <w:tab/>
        <w:t>37 201012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1013</w:t>
        <w:tab/>
        <w:t>250.00</w:t>
        <w:tab/>
        <w:t>37 201014</w:t>
        <w:tab/>
        <w:t>331.87</w:t>
        <w:tab/>
        <w:t>37 201015</w:t>
        <w:tab/>
        <w:t>264.14</w:t>
        <w:tab/>
        <w:t>37 201016</w:t>
        <w:tab/>
        <w:t>909.57</w:t>
        <w:tab/>
        <w:t>37 201017</w:t>
        <w:tab/>
        <w:t>34.00</w:t>
        <w:tab/>
        <w:t>37 20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2002</w:t>
        <w:tab/>
        <w:t>22.54</w:t>
        <w:tab/>
        <w:t>37 202003</w:t>
        <w:tab/>
        <w:t>52.62</w:t>
        <w:tab/>
        <w:t>37 202004</w:t>
        <w:tab/>
        <w:t>27.40</w:t>
        <w:tab/>
        <w:t>37 202005</w:t>
        <w:tab/>
        <w:t>26.50</w:t>
        <w:tab/>
        <w:t>37 202006</w:t>
        <w:tab/>
        <w:t>32.30</w:t>
        <w:tab/>
        <w:t>37 203001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3002</w:t>
        <w:tab/>
        <w:t>1600.00</w:t>
        <w:tab/>
        <w:t>37 203003</w:t>
        <w:tab/>
        <w:t>4390.00</w:t>
        <w:tab/>
        <w:t>37 203004</w:t>
        <w:tab/>
        <w:t>2999.00</w:t>
        <w:tab/>
        <w:t>37 203005</w:t>
        <w:tab/>
        <w:t>1699.00</w:t>
        <w:tab/>
        <w:t>37 203006</w:t>
        <w:tab/>
        <w:t>1599.00</w:t>
        <w:tab/>
        <w:t>37 204001</w:t>
        <w:tab/>
        <w:t>45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02</w:t>
        <w:tab/>
        <w:t>900.00</w:t>
        <w:tab/>
        <w:t>37 204003</w:t>
        <w:tab/>
        <w:t>700.00</w:t>
        <w:tab/>
        <w:t>37 204004</w:t>
        <w:tab/>
        <w:t>600.00</w:t>
        <w:tab/>
        <w:t>37 204005</w:t>
        <w:tab/>
        <w:t>650.00</w:t>
        <w:tab/>
        <w:t>37 204006</w:t>
        <w:tab/>
        <w:t>703.16</w:t>
        <w:tab/>
        <w:t>37 204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08</w:t>
        <w:tab/>
        <w:t>800.00</w:t>
        <w:tab/>
        <w:t>37 204009</w:t>
        <w:tab/>
        <w:t>325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100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4014</w:t>
        <w:tab/>
        <w:t>351.58</w:t>
        <w:tab/>
        <w:t>37 205001</w:t>
        <w:tab/>
        <w:t>1800.00</w:t>
        <w:tab/>
        <w:t>37 205002</w:t>
        <w:tab/>
        <w:t>300.00</w:t>
        <w:tab/>
        <w:t>37 205003</w:t>
        <w:tab/>
        <w:t>700.00</w:t>
        <w:tab/>
        <w:t>37 205004</w:t>
        <w:tab/>
        <w:t>650.00</w:t>
        <w:tab/>
        <w:t>37 205005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5006</w:t>
        <w:tab/>
        <w:t>350.00</w:t>
        <w:tab/>
        <w:t>37 206001</w:t>
        <w:tab/>
        <w:t>192.00</w:t>
        <w:tab/>
        <w:t>37 206002</w:t>
        <w:tab/>
        <w:t>80.00</w:t>
        <w:tab/>
        <w:t>37 206003</w:t>
        <w:tab/>
        <w:t>450.91</w:t>
        <w:tab/>
        <w:t>37 206004</w:t>
        <w:tab/>
        <w:t>870.00</w:t>
        <w:tab/>
        <w:t>37 206005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6006</w:t>
        <w:tab/>
        <w:t>870.00</w:t>
        <w:tab/>
        <w:t>37 206007</w:t>
        <w:tab/>
        <w:t>150.00</w:t>
        <w:tab/>
        <w:t>37 206008</w:t>
        <w:tab/>
        <w:t>355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09002</w:t>
        <w:tab/>
        <w:t>9735.00</w:t>
        <w:tab/>
        <w:t>37 209003</w:t>
        <w:tab/>
        <w:t>1000.00</w:t>
        <w:tab/>
        <w:t>37 209004</w:t>
        <w:tab/>
        <w:t>980.00</w:t>
        <w:tab/>
        <w:t>37 210001</w:t>
        <w:tab/>
        <w:t>16775.00</w:t>
        <w:tab/>
        <w:t>37 210002</w:t>
        <w:tab/>
        <w:t>5750.00</w:t>
        <w:tab/>
        <w:t>37 210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1001</w:t>
        <w:tab/>
        <w:t>244000.00</w:t>
        <w:tab/>
        <w:t>37 211002</w:t>
        <w:tab/>
        <w:t>283900.00</w:t>
        <w:tab/>
        <w:t>37 211003</w:t>
        <w:tab/>
        <w:t>224990.00</w:t>
        <w:tab/>
        <w:t>37 211004</w:t>
        <w:tab/>
        <w:t>324990.00</w:t>
        <w:tab/>
        <w:t>37 211005</w:t>
        <w:tab/>
        <w:t>888400.00</w:t>
        <w:tab/>
        <w:t>37 211006</w:t>
        <w:tab/>
        <w:t>21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1007</w:t>
        <w:tab/>
        <w:t>894900.00</w:t>
        <w:tab/>
        <w:t>37 211008</w:t>
        <w:tab/>
        <w:t>164300.00</w:t>
        <w:tab/>
        <w:t>37 211009</w:t>
        <w:tab/>
        <w:t>491004.54</w:t>
        <w:tab/>
        <w:t>37 211010</w:t>
        <w:tab/>
        <w:t>203200.00</w:t>
        <w:tab/>
        <w:t>37 211011</w:t>
        <w:tab/>
        <w:t>391900.00</w:t>
        <w:tab/>
        <w:t>37 211012</w:t>
        <w:tab/>
        <w:t>37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2001</w:t>
        <w:tab/>
        <w:t>20249.00</w:t>
        <w:tab/>
        <w:t>37 212002</w:t>
        <w:tab/>
        <w:t>20499.00</w:t>
        <w:tab/>
        <w:t>37 212003</w:t>
        <w:tab/>
        <w:t>33690.00</w:t>
        <w:tab/>
        <w:t>37 212004</w:t>
        <w:tab/>
        <w:t>34999.00</w:t>
        <w:tab/>
        <w:t>37 212005</w:t>
        <w:tab/>
        <w:t>31680.75</w:t>
        <w:tab/>
        <w:t>37 212006</w:t>
        <w:tab/>
        <w:t>2388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2007</w:t>
        <w:tab/>
        <w:t>28206.76</w:t>
        <w:tab/>
        <w:t>37 212008</w:t>
        <w:tab/>
        <w:t>308633.09</w:t>
        <w:tab/>
        <w:t>37 212009</w:t>
        <w:tab/>
        <w:t>43749.13</w:t>
        <w:tab/>
        <w:t>37 212010</w:t>
        <w:tab/>
        <w:t>40937.68</w:t>
        <w:tab/>
        <w:t>37 213001</w:t>
        <w:tab/>
        <w:t>3999.00</w:t>
        <w:tab/>
        <w:t>37 213002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3003</w:t>
        <w:tab/>
        <w:t>3770.34</w:t>
        <w:tab/>
        <w:t>37 213004</w:t>
        <w:tab/>
        <w:t>4868.25</w:t>
        <w:tab/>
        <w:t>37 213005</w:t>
        <w:tab/>
        <w:t>3194.82</w:t>
        <w:tab/>
        <w:t>37 213006</w:t>
        <w:tab/>
        <w:t>9173.17</w:t>
        <w:tab/>
        <w:t>37 213007</w:t>
        <w:tab/>
        <w:t>1329.21</w:t>
        <w:tab/>
        <w:t>37 213008</w:t>
        <w:tab/>
        <w:t>190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3009</w:t>
        <w:tab/>
        <w:t>2599.30</w:t>
        <w:tab/>
        <w:t>37 213010</w:t>
        <w:tab/>
        <w:t>2512.36</w:t>
        <w:tab/>
        <w:t>37 213011</w:t>
        <w:tab/>
        <w:t>5249.30</w:t>
        <w:tab/>
        <w:t>37 214001</w:t>
        <w:tab/>
        <w:t>1949.00</w:t>
        <w:tab/>
        <w:t>37 214002</w:t>
        <w:tab/>
        <w:t>1740.00</w:t>
        <w:tab/>
        <w:t>37 214003</w:t>
        <w:tab/>
        <w:t>3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4004</w:t>
        <w:tab/>
        <w:t>2290.00</w:t>
        <w:tab/>
        <w:t>37 214005</w:t>
        <w:tab/>
        <w:t>1592.63</w:t>
        <w:tab/>
        <w:t>37 215001</w:t>
        <w:tab/>
        <w:t>2466.75</w:t>
        <w:tab/>
        <w:t>37 215002</w:t>
        <w:tab/>
        <w:t>1574.00</w:t>
        <w:tab/>
        <w:t>37 215003</w:t>
        <w:tab/>
        <w:t>896.00</w:t>
        <w:tab/>
        <w:t>37 215004</w:t>
        <w:tab/>
        <w:t>7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5005</w:t>
        <w:tab/>
        <w:t>1500.00</w:t>
        <w:tab/>
        <w:t>37 215006</w:t>
        <w:tab/>
        <w:t>1450.00</w:t>
        <w:tab/>
        <w:t>37 215007</w:t>
        <w:tab/>
        <w:t>5147.52</w:t>
        <w:tab/>
        <w:t>37 215008</w:t>
        <w:tab/>
        <w:t>2180.00</w:t>
        <w:tab/>
        <w:t>37 215009</w:t>
        <w:tab/>
        <w:t>2400.00</w:t>
        <w:tab/>
        <w:t>37 215010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6001</w:t>
        <w:tab/>
        <w:t>350.00</w:t>
        <w:tab/>
        <w:t>37 216002</w:t>
        <w:tab/>
        <w:t>194.90</w:t>
        <w:tab/>
        <w:t>37 216003</w:t>
        <w:tab/>
        <w:t>438.58</w:t>
        <w:tab/>
        <w:t>37 216004</w:t>
        <w:tab/>
        <w:t>220.00</w:t>
        <w:tab/>
        <w:t>37 216005</w:t>
        <w:tab/>
        <w:t>501.00</w:t>
        <w:tab/>
        <w:t>37 216006</w:t>
        <w:tab/>
        <w:t>7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6007</w:t>
        <w:tab/>
        <w:t>830.00</w:t>
        <w:tab/>
        <w:t>37 216008</w:t>
        <w:tab/>
        <w:t>358.53</w:t>
        <w:tab/>
        <w:t>37 216009</w:t>
        <w:tab/>
        <w:t>43.96</w:t>
        <w:tab/>
        <w:t>37 216010</w:t>
        <w:tab/>
        <w:t>35.76</w:t>
        <w:tab/>
        <w:t>37 217001</w:t>
        <w:tab/>
        <w:t>64.44</w:t>
        <w:tab/>
        <w:t>37 217002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17003</w:t>
        <w:tab/>
        <w:t>148.89</w:t>
        <w:tab/>
        <w:t>37 217004</w:t>
        <w:tab/>
        <w:t>85.71</w:t>
        <w:tab/>
        <w:t>37 218001</w:t>
        <w:tab/>
        <w:t>86.21</w:t>
        <w:tab/>
        <w:t>37 219001</w:t>
        <w:tab/>
        <w:t>88.92</w:t>
        <w:tab/>
        <w:t>37 220001</w:t>
        <w:tab/>
        <w:t>240.00</w:t>
        <w:tab/>
        <w:t>37 2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0003</w:t>
        <w:tab/>
        <w:t>55.00</w:t>
        <w:tab/>
        <w:t>37 220004</w:t>
        <w:tab/>
        <w:t>70.00</w:t>
        <w:tab/>
        <w:t>37 220005</w:t>
        <w:tab/>
        <w:t>75.00</w:t>
        <w:tab/>
        <w:t>37 220006</w:t>
        <w:tab/>
        <w:t>65.00</w:t>
        <w:tab/>
        <w:t>37 220007</w:t>
        <w:tab/>
        <w:t>60.00</w:t>
        <w:tab/>
        <w:t>37 220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2599.00</w:t>
        <w:tab/>
        <w:t>37 221003</w:t>
        <w:tab/>
        <w:t>739.97</w:t>
        <w:tab/>
        <w:t>37 221004</w:t>
        <w:tab/>
        <w:t>1589.00</w:t>
        <w:tab/>
        <w:t>37 221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273.76</w:t>
        <w:tab/>
        <w:t>37 22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2004</w:t>
        <w:tab/>
        <w:t>600.00</w:t>
        <w:tab/>
        <w:t>37 223001</w:t>
        <w:tab/>
        <w:t>235.00</w:t>
        <w:tab/>
        <w:t>37 223159</w:t>
        <w:tab/>
        <w:t>115.00</w:t>
        <w:tab/>
        <w:t>37 223182</w:t>
        <w:tab/>
        <w:t>60.00</w:t>
        <w:tab/>
        <w:t>37 223205</w:t>
        <w:tab/>
        <w:t>70.00</w:t>
        <w:tab/>
        <w:t>37 22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4002</w:t>
        <w:tab/>
        <w:t>18.00</w:t>
        <w:tab/>
        <w:t>37 224003</w:t>
        <w:tab/>
        <w:t>15.00</w:t>
        <w:tab/>
        <w:t>37 224004</w:t>
        <w:tab/>
        <w:t>14.00</w:t>
        <w:tab/>
        <w:t>37 225001</w:t>
        <w:tab/>
        <w:t>539.00</w:t>
        <w:tab/>
        <w:t>37 225002</w:t>
        <w:tab/>
        <w:t>720.48</w:t>
        <w:tab/>
        <w:t>37 227001</w:t>
        <w:tab/>
        <w:t>3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7002</w:t>
        <w:tab/>
        <w:t>309.00</w:t>
        <w:tab/>
        <w:t>37 227003</w:t>
        <w:tab/>
        <w:t>1286.00</w:t>
        <w:tab/>
        <w:t>37 227004</w:t>
        <w:tab/>
        <w:t>59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1002</w:t>
        <w:tab/>
        <w:t>1150.00</w:t>
        <w:tab/>
        <w:t>37 232001</w:t>
        <w:tab/>
        <w:t>2224.81</w:t>
        <w:tab/>
        <w:t>37 232002</w:t>
        <w:tab/>
        <w:t>2182.74</w:t>
        <w:tab/>
        <w:t>37 232003</w:t>
        <w:tab/>
        <w:t>5895.58</w:t>
        <w:tab/>
        <w:t>37 232004</w:t>
        <w:tab/>
        <w:t>18505.53</w:t>
        <w:tab/>
        <w:t>37 233001</w:t>
        <w:tab/>
        <w:t>25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3002</w:t>
        <w:tab/>
        <w:t>392.20</w:t>
        <w:tab/>
        <w:t>37 233003</w:t>
        <w:tab/>
        <w:t>147.00</w:t>
        <w:tab/>
        <w:t>37 234001</w:t>
        <w:tab/>
        <w:t>100.82</w:t>
        <w:tab/>
        <w:t>37 235001</w:t>
        <w:tab/>
        <w:t>94.51</w:t>
        <w:tab/>
        <w:t>37 236001</w:t>
        <w:tab/>
        <w:t>12.00</w:t>
        <w:tab/>
        <w:t>37 237001</w:t>
        <w:tab/>
        <w:t>9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8001</w:t>
        <w:tab/>
        <w:t>100.00</w:t>
        <w:tab/>
        <w:t>37 239001</w:t>
        <w:tab/>
        <w:t>3699.00</w:t>
        <w:tab/>
        <w:t>37 239002</w:t>
        <w:tab/>
        <w:t>4599.00</w:t>
        <w:tab/>
        <w:t>37 239003</w:t>
        <w:tab/>
        <w:t>2827.95</w:t>
        <w:tab/>
        <w:t>37 239004</w:t>
        <w:tab/>
        <w:t>2250.00</w:t>
        <w:tab/>
        <w:t>37 239005</w:t>
        <w:tab/>
        <w:t>23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39006</w:t>
        <w:tab/>
        <w:t>1199.00</w:t>
        <w:tab/>
        <w:t>37 239007</w:t>
        <w:tab/>
        <w:t>7332.36</w:t>
        <w:tab/>
        <w:t>37 239008</w:t>
        <w:tab/>
        <w:t>4048.51</w:t>
        <w:tab/>
        <w:t>37 239009</w:t>
        <w:tab/>
        <w:t>1114.31</w:t>
        <w:tab/>
        <w:t>37 240001</w:t>
        <w:tab/>
        <w:t>2299.00</w:t>
        <w:tab/>
        <w:t>37 240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0003</w:t>
        <w:tab/>
        <w:t>1625.80</w:t>
        <w:tab/>
        <w:t>37 240004</w:t>
        <w:tab/>
        <w:t>1499.00</w:t>
        <w:tab/>
        <w:t>37 240005</w:t>
        <w:tab/>
        <w:t>1590.00</w:t>
        <w:tab/>
        <w:t>37 240006</w:t>
        <w:tab/>
        <w:t>2074.25</w:t>
        <w:tab/>
        <w:t>37 240007</w:t>
        <w:tab/>
        <w:t>267.46</w:t>
        <w:tab/>
        <w:t>37 240008</w:t>
        <w:tab/>
        <w:t>14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1001</w:t>
        <w:tab/>
        <w:t>14499.00</w:t>
        <w:tab/>
        <w:t>37 241002</w:t>
        <w:tab/>
        <w:t>16924.00</w:t>
        <w:tab/>
        <w:t>37 241003</w:t>
        <w:tab/>
        <w:t>5999.00</w:t>
        <w:tab/>
        <w:t>37 241004</w:t>
        <w:tab/>
        <w:t>3149.00</w:t>
        <w:tab/>
        <w:t>37 241005</w:t>
        <w:tab/>
        <w:t>12067.40</w:t>
        <w:tab/>
        <w:t>37 241006</w:t>
        <w:tab/>
        <w:t>579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1007</w:t>
        <w:tab/>
        <w:t>5632.15</w:t>
        <w:tab/>
        <w:t>37 241008</w:t>
        <w:tab/>
        <w:t>8290.00</w:t>
        <w:tab/>
        <w:t>37 241009</w:t>
        <w:tab/>
        <w:t>16588.79</w:t>
        <w:tab/>
        <w:t>37 241010</w:t>
        <w:tab/>
        <w:t>21254.68</w:t>
        <w:tab/>
        <w:t>37 241011</w:t>
        <w:tab/>
        <w:t>1203.40</w:t>
        <w:tab/>
        <w:t>37 242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02</w:t>
        <w:tab/>
        <w:t>12239.00</w:t>
        <w:tab/>
        <w:t>37 242003</w:t>
        <w:tab/>
        <w:t>3.00</w:t>
        <w:tab/>
        <w:t>37 242004</w:t>
        <w:tab/>
        <w:t>40.00</w:t>
        <w:tab/>
        <w:t>37 242005</w:t>
        <w:tab/>
        <w:t>311.68</w:t>
        <w:tab/>
        <w:t>37 242006</w:t>
        <w:tab/>
        <w:t>71.24</w:t>
        <w:tab/>
        <w:t>37 242007</w:t>
        <w:tab/>
        <w:t>6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08</w:t>
        <w:tab/>
        <w:t>4.01</w:t>
        <w:tab/>
        <w:t>37 242009</w:t>
        <w:tab/>
        <w:t>4.45</w:t>
        <w:tab/>
        <w:t>37 242010</w:t>
        <w:tab/>
        <w:t>11454.00</w:t>
        <w:tab/>
        <w:t>37 242011</w:t>
        <w:tab/>
        <w:t>2849.00</w:t>
        <w:tab/>
        <w:t>37 242012</w:t>
        <w:tab/>
        <w:t>21671.28</w:t>
        <w:tab/>
        <w:t>37 242013</w:t>
        <w:tab/>
        <w:t>145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2014</w:t>
        <w:tab/>
        <w:t>10309.29</w:t>
        <w:tab/>
        <w:t>37 243001</w:t>
        <w:tab/>
        <w:t>96.57</w:t>
        <w:tab/>
        <w:t>37 244001</w:t>
        <w:tab/>
        <w:t>143.65</w:t>
        <w:tab/>
        <w:t>37 244002</w:t>
        <w:tab/>
        <w:t>84.15</w:t>
        <w:tab/>
        <w:t>37 244003</w:t>
        <w:tab/>
        <w:t>106.96</w:t>
        <w:tab/>
        <w:t>37 244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4005</w:t>
        <w:tab/>
        <w:t>91.02</w:t>
        <w:tab/>
        <w:t>37 244006</w:t>
        <w:tab/>
        <w:t>285.00</w:t>
        <w:tab/>
        <w:t>37 244007</w:t>
        <w:tab/>
        <w:t>210.18</w:t>
        <w:tab/>
        <w:t>37 244008</w:t>
        <w:tab/>
        <w:t>215.00</w:t>
        <w:tab/>
        <w:t>37 244009</w:t>
        <w:tab/>
        <w:t>210.18</w:t>
        <w:tab/>
        <w:t>37 245001</w:t>
        <w:tab/>
        <w:t>6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5002</w:t>
        <w:tab/>
        <w:t>764.49</w:t>
        <w:tab/>
        <w:t>37 245003</w:t>
        <w:tab/>
        <w:t>6779.25</w:t>
        <w:tab/>
        <w:t>37 245004</w:t>
        <w:tab/>
        <w:t>111.29</w:t>
        <w:tab/>
        <w:t>37 245005</w:t>
        <w:tab/>
        <w:t>1543.49</w:t>
        <w:tab/>
        <w:t>37 245006</w:t>
        <w:tab/>
        <w:t>5941.72</w:t>
        <w:tab/>
        <w:t>37 245007</w:t>
        <w:tab/>
        <w:t>386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5008</w:t>
        <w:tab/>
        <w:t>822.55</w:t>
        <w:tab/>
        <w:t>37 245009</w:t>
        <w:tab/>
        <w:t>124.83</w:t>
        <w:tab/>
        <w:t>37 245010</w:t>
        <w:tab/>
        <w:t>125.80</w:t>
        <w:tab/>
        <w:t>37 245011</w:t>
        <w:tab/>
        <w:t>667.72</w:t>
        <w:tab/>
        <w:t>37 245012</w:t>
        <w:tab/>
        <w:t>1790.26</w:t>
        <w:tab/>
        <w:t>37 245013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6001</w:t>
        <w:tab/>
        <w:t>13052.95</w:t>
        <w:tab/>
        <w:t>37 246002</w:t>
        <w:tab/>
        <w:t>8399.00</w:t>
        <w:tab/>
        <w:t>37 246003</w:t>
        <w:tab/>
        <w:t>599.00</w:t>
        <w:tab/>
        <w:t>37 246004</w:t>
        <w:tab/>
        <w:t>1023.74</w:t>
        <w:tab/>
        <w:t>37 246005</w:t>
        <w:tab/>
        <w:t>10649.05</w:t>
        <w:tab/>
        <w:t>37 246006</w:t>
        <w:tab/>
        <w:t>1010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7001</w:t>
        <w:tab/>
        <w:t>305.38</w:t>
        <w:tab/>
        <w:t>37 247002</w:t>
        <w:tab/>
        <w:t>36.19</w:t>
        <w:tab/>
        <w:t>37 247003</w:t>
        <w:tab/>
        <w:t>199.00</w:t>
        <w:tab/>
        <w:t>37 247004</w:t>
        <w:tab/>
        <w:t>189.00</w:t>
        <w:tab/>
        <w:t>37 247005</w:t>
        <w:tab/>
        <w:t>429.00</w:t>
        <w:tab/>
        <w:t>37 247006</w:t>
        <w:tab/>
        <w:t>18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7007</w:t>
        <w:tab/>
        <w:t>4.76</w:t>
        <w:tab/>
        <w:t>37 247008</w:t>
        <w:tab/>
        <w:t>522.84</w:t>
        <w:tab/>
        <w:t>37 247009</w:t>
        <w:tab/>
        <w:t>162.25</w:t>
        <w:tab/>
        <w:t>37 248001</w:t>
        <w:tab/>
        <w:t>488.11</w:t>
        <w:tab/>
        <w:t>37 248002</w:t>
        <w:tab/>
        <w:t>321.04</w:t>
        <w:tab/>
        <w:t>37 248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8004</w:t>
        <w:tab/>
        <w:t>1307.32</w:t>
        <w:tab/>
        <w:t>37 248005</w:t>
        <w:tab/>
        <w:t>1709.88</w:t>
        <w:tab/>
        <w:t>37 248006</w:t>
        <w:tab/>
        <w:t>200.27</w:t>
        <w:tab/>
        <w:t>37 248007</w:t>
        <w:tab/>
        <w:t>119.56</w:t>
        <w:tab/>
        <w:t>37 248008</w:t>
        <w:tab/>
        <w:t>449.00</w:t>
        <w:tab/>
        <w:t>37 248009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8010</w:t>
        <w:tab/>
        <w:t>399.00</w:t>
        <w:tab/>
        <w:t>37 248011</w:t>
        <w:tab/>
        <w:t>169.00</w:t>
        <w:tab/>
        <w:t>37 249001</w:t>
        <w:tab/>
        <w:t>168.35</w:t>
        <w:tab/>
        <w:t>37 249002</w:t>
        <w:tab/>
        <w:t>40.18</w:t>
        <w:tab/>
        <w:t>37 249003</w:t>
        <w:tab/>
        <w:t>42.43</w:t>
        <w:tab/>
        <w:t>37 249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05</w:t>
        <w:tab/>
        <w:t>500.00</w:t>
        <w:tab/>
        <w:t>37 249006</w:t>
        <w:tab/>
        <w:t>40.00</w:t>
        <w:tab/>
        <w:t>37 249007</w:t>
        <w:tab/>
        <w:t>75.00</w:t>
        <w:tab/>
        <w:t>37 249008</w:t>
        <w:tab/>
        <w:t>190.00</w:t>
        <w:tab/>
        <w:t>37 249009</w:t>
        <w:tab/>
        <w:t>80.00</w:t>
        <w:tab/>
        <w:t>37 249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11</w:t>
        <w:tab/>
        <w:t>42.30</w:t>
        <w:tab/>
        <w:t>37 249012</w:t>
        <w:tab/>
        <w:t>31.72</w:t>
        <w:tab/>
        <w:t>37 249013</w:t>
        <w:tab/>
        <w:t>52.87</w:t>
        <w:tab/>
        <w:t>37 249014</w:t>
        <w:tab/>
        <w:t>250.00</w:t>
        <w:tab/>
        <w:t>37 249015</w:t>
        <w:tab/>
        <w:t>500.00</w:t>
        <w:tab/>
        <w:t>37 24901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49017</w:t>
        <w:tab/>
        <w:t>60.00</w:t>
        <w:tab/>
        <w:t>37 249018</w:t>
        <w:tab/>
        <w:t>49.50</w:t>
        <w:tab/>
        <w:t>37 249019</w:t>
        <w:tab/>
        <w:t>48.00</w:t>
        <w:tab/>
        <w:t>37 250001</w:t>
        <w:tab/>
        <w:t>44.50</w:t>
        <w:tab/>
        <w:t>37 250002</w:t>
        <w:tab/>
        <w:t>39.95</w:t>
        <w:tab/>
        <w:t>37 250003</w:t>
        <w:tab/>
        <w:t>6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0004</w:t>
        <w:tab/>
        <w:t>40.19</w:t>
        <w:tab/>
        <w:t>37 250005</w:t>
        <w:tab/>
        <w:t>18.00</w:t>
        <w:tab/>
        <w:t>37 250006</w:t>
        <w:tab/>
        <w:t>42.00</w:t>
        <w:tab/>
        <w:t>37 250007</w:t>
        <w:tab/>
        <w:t>43.28</w:t>
        <w:tab/>
        <w:t>37 250008</w:t>
        <w:tab/>
        <w:t>19.64</w:t>
        <w:tab/>
        <w:t>37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1002</w:t>
        <w:tab/>
        <w:t>120.00</w:t>
        <w:tab/>
        <w:t>37 251003</w:t>
        <w:tab/>
        <w:t>150.00</w:t>
        <w:tab/>
        <w:t>37 251004</w:t>
        <w:tab/>
        <w:t>180.00</w:t>
        <w:tab/>
        <w:t>37 252001</w:t>
        <w:tab/>
        <w:t>829.84</w:t>
        <w:tab/>
        <w:t>37 252002</w:t>
        <w:tab/>
        <w:t>749.85</w:t>
        <w:tab/>
        <w:t>37 252003</w:t>
        <w:tab/>
        <w:t>326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2004</w:t>
        <w:tab/>
        <w:t>549.89</w:t>
        <w:tab/>
        <w:t>37 253001</w:t>
        <w:tab/>
        <w:t>61.75</w:t>
        <w:tab/>
        <w:t>37 253002</w:t>
        <w:tab/>
        <w:t>72.70</w:t>
        <w:tab/>
        <w:t>37 253003</w:t>
        <w:tab/>
        <w:t>123.49</w:t>
        <w:tab/>
        <w:t>37 254001</w:t>
        <w:tab/>
        <w:t>449.91</w:t>
        <w:tab/>
        <w:t>37 254002</w:t>
        <w:tab/>
        <w:t>27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4003</w:t>
        <w:tab/>
        <w:t>39.99</w:t>
        <w:tab/>
        <w:t>37 254004</w:t>
        <w:tab/>
        <w:t>3699.28</w:t>
        <w:tab/>
        <w:t>37 254005</w:t>
        <w:tab/>
        <w:t>449.91</w:t>
        <w:tab/>
        <w:t>37 254006</w:t>
        <w:tab/>
        <w:t>34.99</w:t>
        <w:tab/>
        <w:t>37 254007</w:t>
        <w:tab/>
        <w:t>49.99</w:t>
        <w:tab/>
        <w:t>37 254008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4009</w:t>
        <w:tab/>
        <w:t>67.99</w:t>
        <w:tab/>
        <w:t>37 254010</w:t>
        <w:tab/>
        <w:t>25.99</w:t>
        <w:tab/>
        <w:t>37 254011</w:t>
        <w:tab/>
        <w:t>399.92</w:t>
        <w:tab/>
        <w:t>37 254012</w:t>
        <w:tab/>
        <w:t>53989.49</w:t>
        <w:tab/>
        <w:t>37 254013</w:t>
        <w:tab/>
        <w:t>274.95</w:t>
        <w:tab/>
        <w:t>37 254014</w:t>
        <w:tab/>
        <w:t>10997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5001</w:t>
        <w:tab/>
        <w:t>459.00</w:t>
        <w:tab/>
        <w:t>37 255002</w:t>
        <w:tab/>
        <w:t>409.00</w:t>
        <w:tab/>
        <w:t>37 255003</w:t>
        <w:tab/>
        <w:t>216.00</w:t>
        <w:tab/>
        <w:t>37 255004</w:t>
        <w:tab/>
        <w:t>329.00</w:t>
        <w:tab/>
        <w:t>37 255005</w:t>
        <w:tab/>
        <w:t>175.00</w:t>
        <w:tab/>
        <w:t>37 25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02</w:t>
        <w:tab/>
        <w:t>170.00</w:t>
        <w:tab/>
        <w:t>37 256003</w:t>
        <w:tab/>
        <w:t>379.00</w:t>
        <w:tab/>
        <w:t>37 256004</w:t>
        <w:tab/>
        <w:t>240.00</w:t>
        <w:tab/>
        <w:t>37 256005</w:t>
        <w:tab/>
        <w:t>390.00</w:t>
        <w:tab/>
        <w:t>37 256006</w:t>
        <w:tab/>
        <w:t>320.00</w:t>
        <w:tab/>
        <w:t>37 256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08</w:t>
        <w:tab/>
        <w:t>220.00</w:t>
        <w:tab/>
        <w:t>37 256009</w:t>
        <w:tab/>
        <w:t>215.00</w:t>
        <w:tab/>
        <w:t>37 256010</w:t>
        <w:tab/>
        <w:t>390.00</w:t>
        <w:tab/>
        <w:t>37 256011</w:t>
        <w:tab/>
        <w:t>220.00</w:t>
        <w:tab/>
        <w:t>37 256012</w:t>
        <w:tab/>
        <w:t>215.00</w:t>
        <w:tab/>
        <w:t>37 25601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6014</w:t>
        <w:tab/>
        <w:t>379.00</w:t>
        <w:tab/>
        <w:t>37 257001</w:t>
        <w:tab/>
        <w:t>289.00</w:t>
        <w:tab/>
        <w:t>37 257002</w:t>
        <w:tab/>
        <w:t>268.00</w:t>
        <w:tab/>
        <w:t>37 257003</w:t>
        <w:tab/>
        <w:t>148.00</w:t>
        <w:tab/>
        <w:t>37 257004</w:t>
        <w:tab/>
        <w:t>790.00</w:t>
        <w:tab/>
        <w:t>37 25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7006</w:t>
        <w:tab/>
        <w:t>50.00</w:t>
        <w:tab/>
        <w:t>37 257007</w:t>
        <w:tab/>
        <w:t>165.00</w:t>
        <w:tab/>
        <w:t>37 257008</w:t>
        <w:tab/>
        <w:t>349.00</w:t>
        <w:tab/>
        <w:t>37 257009</w:t>
        <w:tab/>
        <w:t>129.00</w:t>
        <w:tab/>
        <w:t>37 257010</w:t>
        <w:tab/>
        <w:t>249.00</w:t>
        <w:tab/>
        <w:t>37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49.00</w:t>
        <w:tab/>
        <w:t>37 259002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59003</w:t>
        <w:tab/>
        <w:t>49.00</w:t>
        <w:tab/>
        <w:t>37 259004</w:t>
        <w:tab/>
        <w:t>49.00</w:t>
        <w:tab/>
        <w:t>37 259005</w:t>
        <w:tab/>
        <w:t>49.00</w:t>
        <w:tab/>
        <w:t>37 259006</w:t>
        <w:tab/>
        <w:t>32.00</w:t>
        <w:tab/>
        <w:t>37 259007</w:t>
        <w:tab/>
        <w:t>49.00</w:t>
        <w:tab/>
        <w:t>37 260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0002</w:t>
        <w:tab/>
        <w:t>18.20</w:t>
        <w:tab/>
        <w:t>37 260003</w:t>
        <w:tab/>
        <w:t>46.50</w:t>
        <w:tab/>
        <w:t>37 260004</w:t>
        <w:tab/>
        <w:t>28.33</w:t>
        <w:tab/>
        <w:t>37 260005</w:t>
        <w:tab/>
        <w:t>62.00</w:t>
        <w:tab/>
        <w:t>37 260006</w:t>
        <w:tab/>
        <w:t>8.00</w:t>
        <w:tab/>
        <w:t>37 260007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0008</w:t>
        <w:tab/>
        <w:t>18.50</w:t>
        <w:tab/>
        <w:t>37 260009</w:t>
        <w:tab/>
        <w:t>6.50</w:t>
        <w:tab/>
        <w:t>37 260010</w:t>
        <w:tab/>
        <w:t>65.50</w:t>
        <w:tab/>
        <w:t>37 260011</w:t>
        <w:tab/>
        <w:t>2.00</w:t>
        <w:tab/>
        <w:t>37 260012</w:t>
        <w:tab/>
        <w:t>47.00</w:t>
        <w:tab/>
        <w:t>37 260013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1001</w:t>
        <w:tab/>
        <w:t>5883.78</w:t>
        <w:tab/>
        <w:t>37 261002</w:t>
        <w:tab/>
        <w:t>6054.22</w:t>
        <w:tab/>
        <w:t>37 261003</w:t>
        <w:tab/>
        <w:t>5907.44</w:t>
        <w:tab/>
        <w:t>37 261004</w:t>
        <w:tab/>
        <w:t>25467.29</w:t>
        <w:tab/>
        <w:t>37 261005</w:t>
        <w:tab/>
        <w:t>2993.27</w:t>
        <w:tab/>
        <w:t>37 261006</w:t>
        <w:tab/>
        <w:t>463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1007</w:t>
        <w:tab/>
        <w:t>5883.78</w:t>
        <w:tab/>
        <w:t>37 262001</w:t>
        <w:tab/>
        <w:t>2793.33</w:t>
        <w:tab/>
        <w:t>37 262002</w:t>
        <w:tab/>
        <w:t>2423.33</w:t>
        <w:tab/>
        <w:t>37 262003</w:t>
        <w:tab/>
        <w:t>1600.00</w:t>
        <w:tab/>
        <w:t>37 262004</w:t>
        <w:tab/>
        <w:t>2245.83</w:t>
        <w:tab/>
        <w:t>37 263001</w:t>
        <w:tab/>
        <w:t>3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3002</w:t>
        <w:tab/>
        <w:t>3355.83</w:t>
        <w:tab/>
        <w:t>37 263003</w:t>
        <w:tab/>
        <w:t>2772.08</w:t>
        <w:tab/>
        <w:t>37 263004</w:t>
        <w:tab/>
        <w:t>3044.17</w:t>
        <w:tab/>
        <w:t>37 264001</w:t>
        <w:tab/>
        <w:t>1491.67</w:t>
        <w:tab/>
        <w:t>37 264002</w:t>
        <w:tab/>
        <w:t>3195.00</w:t>
        <w:tab/>
        <w:t>37 264003</w:t>
        <w:tab/>
        <w:t>35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4004</w:t>
        <w:tab/>
        <w:t>2993.33</w:t>
        <w:tab/>
        <w:t>37 265001</w:t>
        <w:tab/>
        <w:t>3304.17</w:t>
        <w:tab/>
        <w:t>37 265002</w:t>
        <w:tab/>
        <w:t>2115.00</w:t>
        <w:tab/>
        <w:t>37 265003</w:t>
        <w:tab/>
        <w:t>750.00</w:t>
        <w:tab/>
        <w:t>37 265004</w:t>
        <w:tab/>
        <w:t>291.67</w:t>
        <w:tab/>
        <w:t>37 266001</w:t>
        <w:tab/>
        <w:t>5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6002</w:t>
        <w:tab/>
        <w:t>1300.00</w:t>
        <w:tab/>
        <w:t>37 266003</w:t>
        <w:tab/>
        <w:t>701.67</w:t>
        <w:tab/>
        <w:t>37 266004</w:t>
        <w:tab/>
        <w:t>750.00</w:t>
        <w:tab/>
        <w:t>37 267001</w:t>
        <w:tab/>
        <w:t>3158.33</w:t>
        <w:tab/>
        <w:t>37 267002</w:t>
        <w:tab/>
        <w:t>641.67</w:t>
        <w:tab/>
        <w:t>37 267003</w:t>
        <w:tab/>
        <w:t>2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7004</w:t>
        <w:tab/>
        <w:t>1458.33</w:t>
        <w:tab/>
        <w:t>37 268001</w:t>
        <w:tab/>
        <w:t>8480.00</w:t>
        <w:tab/>
        <w:t>37 268002</w:t>
        <w:tab/>
        <w:t>7350.00</w:t>
        <w:tab/>
        <w:t>37 268003</w:t>
        <w:tab/>
        <w:t>5180.00</w:t>
        <w:tab/>
        <w:t>37 268004</w:t>
        <w:tab/>
        <w:t>25047.72</w:t>
        <w:tab/>
        <w:t>37 269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69002</w:t>
        <w:tab/>
        <w:t>280.00</w:t>
        <w:tab/>
        <w:t>37 269003</w:t>
        <w:tab/>
        <w:t>280.00</w:t>
        <w:tab/>
        <w:t>37 269004</w:t>
        <w:tab/>
        <w:t>260.00</w:t>
        <w:tab/>
        <w:t>37 270001</w:t>
        <w:tab/>
        <w:t>250.00</w:t>
        <w:tab/>
        <w:t>37 270002</w:t>
        <w:tab/>
        <w:t>220.00</w:t>
        <w:tab/>
        <w:t>37 27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0004</w:t>
        <w:tab/>
        <w:t>180.00</w:t>
        <w:tab/>
        <w:t>37 271001</w:t>
        <w:tab/>
        <w:t>29.99</w:t>
        <w:tab/>
        <w:t>37 271002</w:t>
        <w:tab/>
        <w:t>99.98</w:t>
        <w:tab/>
        <w:t>37 271003</w:t>
        <w:tab/>
        <w:t>54.99</w:t>
        <w:tab/>
        <w:t>37 271004</w:t>
        <w:tab/>
        <w:t>49.99</w:t>
        <w:tab/>
        <w:t>37 271005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2001</w:t>
        <w:tab/>
        <w:t>58.00</w:t>
        <w:tab/>
        <w:t>37 272002</w:t>
        <w:tab/>
        <w:t>55.90</w:t>
        <w:tab/>
        <w:t>37 272003</w:t>
        <w:tab/>
        <w:t>65.00</w:t>
        <w:tab/>
        <w:t>37 272004</w:t>
        <w:tab/>
        <w:t>63.00</w:t>
        <w:tab/>
        <w:t>37 272005</w:t>
        <w:tab/>
        <w:t>30.00</w:t>
        <w:tab/>
        <w:t>37 272006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2007</w:t>
        <w:tab/>
        <w:t>45.00</w:t>
        <w:tab/>
        <w:t>37 272008</w:t>
        <w:tab/>
        <w:t>70.00</w:t>
        <w:tab/>
        <w:t>37 272009</w:t>
        <w:tab/>
        <w:t>54.00</w:t>
        <w:tab/>
        <w:t>37 272010</w:t>
        <w:tab/>
        <w:t>75.00</w:t>
        <w:tab/>
        <w:t>37 273001</w:t>
        <w:tab/>
        <w:t>71.40</w:t>
        <w:tab/>
        <w:t>37 273002</w:t>
        <w:tab/>
        <w:t>1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3003</w:t>
        <w:tab/>
        <w:t>70.00</w:t>
        <w:tab/>
        <w:t>37 273004</w:t>
        <w:tab/>
        <w:t>137.00</w:t>
        <w:tab/>
        <w:t>37 274001</w:t>
        <w:tab/>
        <w:t>129.00</w:t>
        <w:tab/>
        <w:t>37 274002</w:t>
        <w:tab/>
        <w:t>122.50</w:t>
        <w:tab/>
        <w:t>37 274003</w:t>
        <w:tab/>
        <w:t>139.00</w:t>
        <w:tab/>
        <w:t>37 274004</w:t>
        <w:tab/>
        <w:t>12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4005</w:t>
        <w:tab/>
        <w:t>142.40</w:t>
        <w:tab/>
        <w:t>37 275001</w:t>
        <w:tab/>
        <w:t>107.00</w:t>
        <w:tab/>
        <w:t>37 275002</w:t>
        <w:tab/>
        <w:t>119.00</w:t>
        <w:tab/>
        <w:t>37 275003</w:t>
        <w:tab/>
        <w:t>110.00</w:t>
        <w:tab/>
        <w:t>37 276001</w:t>
        <w:tab/>
        <w:t>148.87</w:t>
        <w:tab/>
        <w:t>37 276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03</w:t>
        <w:tab/>
        <w:t>155.55</w:t>
        <w:tab/>
        <w:t>37 276004</w:t>
        <w:tab/>
        <w:t>210.55</w:t>
        <w:tab/>
        <w:t>37 276005</w:t>
        <w:tab/>
        <w:t>74.00</w:t>
        <w:tab/>
        <w:t>37 276006</w:t>
        <w:tab/>
        <w:t>111.16</w:t>
        <w:tab/>
        <w:t>37 276007</w:t>
        <w:tab/>
        <w:t>160.00</w:t>
        <w:tab/>
        <w:t>37 276008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09</w:t>
        <w:tab/>
        <w:t>195.52</w:t>
        <w:tab/>
        <w:t>37 276010</w:t>
        <w:tab/>
        <w:t>122.08</w:t>
        <w:tab/>
        <w:t>37 276011</w:t>
        <w:tab/>
        <w:t>31.76</w:t>
        <w:tab/>
        <w:t>37 276012</w:t>
        <w:tab/>
        <w:t>58.56</w:t>
        <w:tab/>
        <w:t>37 276013</w:t>
        <w:tab/>
        <w:t>34.74</w:t>
        <w:tab/>
        <w:t>37 27601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15</w:t>
        <w:tab/>
        <w:t>85.35</w:t>
        <w:tab/>
        <w:t>37 276016</w:t>
        <w:tab/>
        <w:t>79.00</w:t>
        <w:tab/>
        <w:t>37 276017</w:t>
        <w:tab/>
        <w:t>69.00</w:t>
        <w:tab/>
        <w:t>37 276018</w:t>
        <w:tab/>
        <w:t>110.17</w:t>
        <w:tab/>
        <w:t>37 276019</w:t>
        <w:tab/>
        <w:t>78.41</w:t>
        <w:tab/>
        <w:t>37 276020</w:t>
        <w:tab/>
        <w:t>26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6021</w:t>
        <w:tab/>
        <w:t>39.70</w:t>
        <w:tab/>
        <w:t>37 276022</w:t>
        <w:tab/>
        <w:t>44.66</w:t>
        <w:tab/>
        <w:t>37 276023</w:t>
        <w:tab/>
        <w:t>114.14</w:t>
        <w:tab/>
        <w:t>37 277001</w:t>
        <w:tab/>
        <w:t>770.00</w:t>
        <w:tab/>
        <w:t>37 277002</w:t>
        <w:tab/>
        <w:t>1403.00</w:t>
        <w:tab/>
        <w:t>37 277003</w:t>
        <w:tab/>
        <w:t>1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7004</w:t>
        <w:tab/>
        <w:t>1150.00</w:t>
        <w:tab/>
        <w:t>37 277005</w:t>
        <w:tab/>
        <w:t>990.00</w:t>
        <w:tab/>
        <w:t>37 277006</w:t>
        <w:tab/>
        <w:t>800.00</w:t>
        <w:tab/>
        <w:t>37 277007</w:t>
        <w:tab/>
        <w:t>1210.00</w:t>
        <w:tab/>
        <w:t>37 277008</w:t>
        <w:tab/>
        <w:t>900.00</w:t>
        <w:tab/>
        <w:t>37 277009</w:t>
        <w:tab/>
        <w:t>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7010</w:t>
        <w:tab/>
        <w:t>800.00</w:t>
        <w:tab/>
        <w:t>37 277011</w:t>
        <w:tab/>
        <w:t>1297.13</w:t>
        <w:tab/>
        <w:t>37 277012</w:t>
        <w:tab/>
        <w:t>834.00</w:t>
        <w:tab/>
        <w:t>37 278001</w:t>
        <w:tab/>
        <w:t>60.00</w:t>
        <w:tab/>
        <w:t>37 278002</w:t>
        <w:tab/>
        <w:t>200.00</w:t>
        <w:tab/>
        <w:t>37 278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923.26</w:t>
        <w:tab/>
        <w:t>37 280002</w:t>
        <w:tab/>
        <w:t>1614.15</w:t>
        <w:tab/>
        <w:t>37 280003</w:t>
        <w:tab/>
        <w:t>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0004</w:t>
        <w:tab/>
        <w:t>580.19</w:t>
        <w:tab/>
        <w:t>37 280005</w:t>
        <w:tab/>
        <w:t>1239.00</w:t>
        <w:tab/>
        <w:t>37 280006</w:t>
        <w:tab/>
        <w:t>509.00</w:t>
        <w:tab/>
        <w:t>37 280007</w:t>
        <w:tab/>
        <w:t>412.46</w:t>
        <w:tab/>
        <w:t>37 281001</w:t>
        <w:tab/>
        <w:t>110.00</w:t>
        <w:tab/>
        <w:t>37 281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1003</w:t>
        <w:tab/>
        <w:t>58.70</w:t>
        <w:tab/>
        <w:t>37 281004</w:t>
        <w:tab/>
        <w:t>15.00</w:t>
        <w:tab/>
        <w:t>37 281005</w:t>
        <w:tab/>
        <w:t>15.00</w:t>
        <w:tab/>
        <w:t>37 281006</w:t>
        <w:tab/>
        <w:t>17.08</w:t>
        <w:tab/>
        <w:t>37 281007</w:t>
        <w:tab/>
        <w:t>19.50</w:t>
        <w:tab/>
        <w:t>37 281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1009</w:t>
        <w:tab/>
        <w:t>15.00</w:t>
        <w:tab/>
        <w:t>37 282001</w:t>
        <w:tab/>
        <w:t>44.00</w:t>
        <w:tab/>
        <w:t>37 282002</w:t>
        <w:tab/>
        <w:t>32.48</w:t>
        <w:tab/>
        <w:t>37 282003</w:t>
        <w:tab/>
        <w:t>156.00</w:t>
        <w:tab/>
        <w:t>37 282004</w:t>
        <w:tab/>
        <w:t>148.75</w:t>
        <w:tab/>
        <w:t>37 282005</w:t>
        <w:tab/>
        <w:t>4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01</w:t>
        <w:tab/>
        <w:t>319.00</w:t>
        <w:tab/>
        <w:t>37 283002</w:t>
        <w:tab/>
        <w:t>263.20</w:t>
        <w:tab/>
        <w:t>37 283003</w:t>
        <w:tab/>
        <w:t>213.33</w:t>
        <w:tab/>
        <w:t>37 283004</w:t>
        <w:tab/>
        <w:t>41.80</w:t>
        <w:tab/>
        <w:t>37 283005</w:t>
        <w:tab/>
        <w:t>186.66</w:t>
        <w:tab/>
        <w:t>37 283006</w:t>
        <w:tab/>
        <w:t>53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07</w:t>
        <w:tab/>
        <w:t>10.00</w:t>
        <w:tab/>
        <w:t>37 283008</w:t>
        <w:tab/>
        <w:t>34.43</w:t>
        <w:tab/>
        <w:t>37 283009</w:t>
        <w:tab/>
        <w:t>30.38</w:t>
        <w:tab/>
        <w:t>37 283010</w:t>
        <w:tab/>
        <w:t>19.00</w:t>
        <w:tab/>
        <w:t>37 283011</w:t>
        <w:tab/>
        <w:t>193.10</w:t>
        <w:tab/>
        <w:t>37 283012</w:t>
        <w:tab/>
        <w:t>13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3013</w:t>
        <w:tab/>
        <w:t>306.67</w:t>
        <w:tab/>
        <w:t>37 283014</w:t>
        <w:tab/>
        <w:t>769.91</w:t>
        <w:tab/>
        <w:t>37 283015</w:t>
        <w:tab/>
        <w:t>190.00</w:t>
        <w:tab/>
        <w:t>37 283016</w:t>
        <w:tab/>
        <w:t>125.02</w:t>
        <w:tab/>
        <w:t>37 283017</w:t>
        <w:tab/>
        <w:t>56.00</w:t>
        <w:tab/>
        <w:t>37 284001</w:t>
        <w:tab/>
        <w:t>3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4002</w:t>
        <w:tab/>
        <w:t>945.83</w:t>
        <w:tab/>
        <w:t>37 284003</w:t>
        <w:tab/>
        <w:t>59.50</w:t>
        <w:tab/>
        <w:t>37 284004</w:t>
        <w:tab/>
        <w:t>96.51</w:t>
        <w:tab/>
        <w:t>37 285001</w:t>
        <w:tab/>
        <w:t>39.90</w:t>
        <w:tab/>
        <w:t>37 285002</w:t>
        <w:tab/>
        <w:t>37.90</w:t>
        <w:tab/>
        <w:t>37 285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5004</w:t>
        <w:tab/>
        <w:t>30.80</w:t>
        <w:tab/>
        <w:t>37 285005</w:t>
        <w:tab/>
        <w:t>55.00</w:t>
        <w:tab/>
        <w:t>37 285006</w:t>
        <w:tab/>
        <w:t>37.00</w:t>
        <w:tab/>
        <w:t>37 286001</w:t>
        <w:tab/>
        <w:t>66.67</w:t>
        <w:tab/>
        <w:t>37 286002</w:t>
        <w:tab/>
        <w:t>99.33</w:t>
        <w:tab/>
        <w:t>37 286003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6004</w:t>
        <w:tab/>
        <w:t>67.32</w:t>
        <w:tab/>
        <w:t>37 286005</w:t>
        <w:tab/>
        <w:t>130.28</w:t>
        <w:tab/>
        <w:t>37 286006</w:t>
        <w:tab/>
        <w:t>70.00</w:t>
        <w:tab/>
        <w:t>37 286007</w:t>
        <w:tab/>
        <w:t>93.66</w:t>
        <w:tab/>
        <w:t>37 286008</w:t>
        <w:tab/>
        <w:t>80.00</w:t>
        <w:tab/>
        <w:t>37 28600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7001</w:t>
        <w:tab/>
        <w:t>149.90</w:t>
        <w:tab/>
        <w:t>37 287002</w:t>
        <w:tab/>
        <w:t>75.74</w:t>
        <w:tab/>
        <w:t>37 287003</w:t>
        <w:tab/>
        <w:t>106.90</w:t>
        <w:tab/>
        <w:t>37 287004</w:t>
        <w:tab/>
        <w:t>182.67</w:t>
        <w:tab/>
        <w:t>37 288001</w:t>
        <w:tab/>
        <w:t>41.00</w:t>
        <w:tab/>
        <w:t>37 288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8003</w:t>
        <w:tab/>
        <w:t>34.50</w:t>
        <w:tab/>
        <w:t>37 288004</w:t>
        <w:tab/>
        <w:t>36.97</w:t>
        <w:tab/>
        <w:t>37 288005</w:t>
        <w:tab/>
        <w:t>4.00</w:t>
        <w:tab/>
        <w:t>37 288006</w:t>
        <w:tab/>
        <w:t>6.50</w:t>
        <w:tab/>
        <w:t>37 288007</w:t>
        <w:tab/>
        <w:t>6.30</w:t>
        <w:tab/>
        <w:t>37 288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8009</w:t>
        <w:tab/>
        <w:t>37.50</w:t>
        <w:tab/>
        <w:t>37 288010</w:t>
        <w:tab/>
        <w:t>109.65</w:t>
        <w:tab/>
        <w:t>37 288011</w:t>
        <w:tab/>
        <w:t>43.00</w:t>
        <w:tab/>
        <w:t>37 288012</w:t>
        <w:tab/>
        <w:t>30.00</w:t>
        <w:tab/>
        <w:t>37 288013</w:t>
        <w:tab/>
        <w:t>7.89</w:t>
        <w:tab/>
        <w:t>37 289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9002</w:t>
        <w:tab/>
        <w:t>108.91</w:t>
        <w:tab/>
        <w:t>37 289003</w:t>
        <w:tab/>
        <w:t>55.50</w:t>
        <w:tab/>
        <w:t>37 289004</w:t>
        <w:tab/>
        <w:t>4.50</w:t>
        <w:tab/>
        <w:t>37 289005</w:t>
        <w:tab/>
        <w:t>136.89</w:t>
        <w:tab/>
        <w:t>37 289006</w:t>
        <w:tab/>
        <w:t>5.00</w:t>
        <w:tab/>
        <w:t>37 289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89008</w:t>
        <w:tab/>
        <w:t>412.00</w:t>
        <w:tab/>
        <w:t>37 289009</w:t>
        <w:tab/>
        <w:t>220.00</w:t>
        <w:tab/>
        <w:t>37 290001</w:t>
        <w:tab/>
        <w:t>20.03</w:t>
        <w:tab/>
        <w:t>37 290002</w:t>
        <w:tab/>
        <w:t>169.00</w:t>
        <w:tab/>
        <w:t>37 290003</w:t>
        <w:tab/>
        <w:t>26.00</w:t>
        <w:tab/>
        <w:t>37 290004</w:t>
        <w:tab/>
        <w:t>1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0005</w:t>
        <w:tab/>
        <w:t>22.50</w:t>
        <w:tab/>
        <w:t>37 290006</w:t>
        <w:tab/>
        <w:t>31.50</w:t>
        <w:tab/>
        <w:t>37 290007</w:t>
        <w:tab/>
        <w:t>20.68</w:t>
        <w:tab/>
        <w:t>37 290008</w:t>
        <w:tab/>
        <w:t>32.04</w:t>
        <w:tab/>
        <w:t>37 290009</w:t>
        <w:tab/>
        <w:t>5.19</w:t>
        <w:tab/>
        <w:t>37 290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0011</w:t>
        <w:tab/>
        <w:t>329.00</w:t>
        <w:tab/>
        <w:t>37 291001</w:t>
        <w:tab/>
        <w:t>85.29</w:t>
        <w:tab/>
        <w:t>37 291002</w:t>
        <w:tab/>
        <w:t>203.66</w:t>
        <w:tab/>
        <w:t>37 291003</w:t>
        <w:tab/>
        <w:t>38.05</w:t>
        <w:tab/>
        <w:t>37 291004</w:t>
        <w:tab/>
        <w:t>92.31</w:t>
        <w:tab/>
        <w:t>37 291005</w:t>
        <w:tab/>
        <w:t>16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1006</w:t>
        <w:tab/>
        <w:t>73.00</w:t>
        <w:tab/>
        <w:t>37 291007</w:t>
        <w:tab/>
        <w:t>87.69</w:t>
        <w:tab/>
        <w:t>37 291008</w:t>
        <w:tab/>
        <w:t>134.00</w:t>
        <w:tab/>
        <w:t>37 292001</w:t>
        <w:tab/>
        <w:t>28.90</w:t>
        <w:tab/>
        <w:t>37 292002</w:t>
        <w:tab/>
        <w:t>68.94</w:t>
        <w:tab/>
        <w:t>37 29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2004</w:t>
        <w:tab/>
        <w:t>19.65</w:t>
        <w:tab/>
        <w:t>37 292005</w:t>
        <w:tab/>
        <w:t>19.00</w:t>
        <w:tab/>
        <w:t>37 292006</w:t>
        <w:tab/>
        <w:t>25.57</w:t>
        <w:tab/>
        <w:t>37 292007</w:t>
        <w:tab/>
        <w:t>34.40</w:t>
        <w:tab/>
        <w:t>37 292008</w:t>
        <w:tab/>
        <w:t>45.90</w:t>
        <w:tab/>
        <w:t>37 292009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2010</w:t>
        <w:tab/>
        <w:t>66.98</w:t>
        <w:tab/>
        <w:t>37 292011</w:t>
        <w:tab/>
        <w:t>29.00</w:t>
        <w:tab/>
        <w:t>37 293001</w:t>
        <w:tab/>
        <w:t>2077.08</w:t>
        <w:tab/>
        <w:t>37 293002</w:t>
        <w:tab/>
        <w:t>197.52</w:t>
        <w:tab/>
        <w:t>37 293003</w:t>
        <w:tab/>
        <w:t>59.00</w:t>
        <w:tab/>
        <w:t>37 293004</w:t>
        <w:tab/>
        <w:t>45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05</w:t>
        <w:tab/>
        <w:t>449.90</w:t>
        <w:tab/>
        <w:t>37 293006</w:t>
        <w:tab/>
        <w:t>1249.00</w:t>
        <w:tab/>
        <w:t>37 293007</w:t>
        <w:tab/>
        <w:t>49.55</w:t>
        <w:tab/>
        <w:t>37 293008</w:t>
        <w:tab/>
        <w:t>49.55</w:t>
        <w:tab/>
        <w:t>37 293009</w:t>
        <w:tab/>
        <w:t>101.03</w:t>
        <w:tab/>
        <w:t>37 293010</w:t>
        <w:tab/>
        <w:t>5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11</w:t>
        <w:tab/>
        <w:t>70.69</w:t>
        <w:tab/>
        <w:t>37 293012</w:t>
        <w:tab/>
        <w:t>101.03</w:t>
        <w:tab/>
        <w:t>37 293013</w:t>
        <w:tab/>
        <w:t>91.01</w:t>
        <w:tab/>
        <w:t>37 293014</w:t>
        <w:tab/>
        <w:t>201.24</w:t>
        <w:tab/>
        <w:t>37 293015</w:t>
        <w:tab/>
        <w:t>2488.25</w:t>
        <w:tab/>
        <w:t>37 293016</w:t>
        <w:tab/>
        <w:t>274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17</w:t>
        <w:tab/>
        <w:t>2113.57</w:t>
        <w:tab/>
        <w:t>37 293018</w:t>
        <w:tab/>
        <w:t>3826.52</w:t>
        <w:tab/>
        <w:t>37 293019</w:t>
        <w:tab/>
        <w:t>2008.92</w:t>
        <w:tab/>
        <w:t>37 293020</w:t>
        <w:tab/>
        <w:t>908.13</w:t>
        <w:tab/>
        <w:t>37 293021</w:t>
        <w:tab/>
        <w:t>119.33</w:t>
        <w:tab/>
        <w:t>37 293022</w:t>
        <w:tab/>
        <w:t>63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3023</w:t>
        <w:tab/>
        <w:t>807.00</w:t>
        <w:tab/>
        <w:t>37 293024</w:t>
        <w:tab/>
        <w:t>402.49</w:t>
        <w:tab/>
        <w:t>37 293025</w:t>
        <w:tab/>
        <w:t>12.14</w:t>
        <w:tab/>
        <w:t>37 293026</w:t>
        <w:tab/>
        <w:t>4404.11</w:t>
        <w:tab/>
        <w:t>37 293027</w:t>
        <w:tab/>
        <w:t>1830.41</w:t>
        <w:tab/>
        <w:t>37 293028</w:t>
        <w:tab/>
        <w:t>72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01</w:t>
        <w:tab/>
        <w:t>599.90</w:t>
        <w:tab/>
        <w:t>37 294002</w:t>
        <w:tab/>
        <w:t>16.00</w:t>
        <w:tab/>
        <w:t>37 294003</w:t>
        <w:tab/>
        <w:t>2464.28</w:t>
        <w:tab/>
        <w:t>37 294004</w:t>
        <w:tab/>
        <w:t>379.00</w:t>
        <w:tab/>
        <w:t>37 294005</w:t>
        <w:tab/>
        <w:t>309.23</w:t>
        <w:tab/>
        <w:t>37 294006</w:t>
        <w:tab/>
        <w:t>162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07</w:t>
        <w:tab/>
        <w:t>1273.32</w:t>
        <w:tab/>
        <w:t>37 294008</w:t>
        <w:tab/>
        <w:t>794.25</w:t>
        <w:tab/>
        <w:t>37 294009</w:t>
        <w:tab/>
        <w:t>849.00</w:t>
        <w:tab/>
        <w:t>37 294010</w:t>
        <w:tab/>
        <w:t>35.00</w:t>
        <w:tab/>
        <w:t>37 294011</w:t>
        <w:tab/>
        <w:t>52.73</w:t>
        <w:tab/>
        <w:t>37 294012</w:t>
        <w:tab/>
        <w:t>61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13</w:t>
        <w:tab/>
        <w:t>27.80</w:t>
        <w:tab/>
        <w:t>37 294014</w:t>
        <w:tab/>
        <w:t>190.80</w:t>
        <w:tab/>
        <w:t>37 294015</w:t>
        <w:tab/>
        <w:t>382.56</w:t>
        <w:tab/>
        <w:t>37 294016</w:t>
        <w:tab/>
        <w:t>293.73</w:t>
        <w:tab/>
        <w:t>37 294017</w:t>
        <w:tab/>
        <w:t>313.65</w:t>
        <w:tab/>
        <w:t>37 29401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4019</w:t>
        <w:tab/>
        <w:t>792.92</w:t>
        <w:tab/>
        <w:t>37 294020</w:t>
        <w:tab/>
        <w:t>149.00</w:t>
        <w:tab/>
        <w:t>37 295001</w:t>
        <w:tab/>
        <w:t>2162.92</w:t>
        <w:tab/>
        <w:t>37 295002</w:t>
        <w:tab/>
        <w:t>3000.00</w:t>
        <w:tab/>
        <w:t>37 295003</w:t>
        <w:tab/>
        <w:t>1145.83</w:t>
        <w:tab/>
        <w:t>37 295004</w:t>
        <w:tab/>
        <w:t>11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6001</w:t>
        <w:tab/>
        <w:t>108.56</w:t>
        <w:tab/>
        <w:t>37 297001</w:t>
        <w:tab/>
        <w:t>530.00</w:t>
        <w:tab/>
        <w:t>37 297002</w:t>
        <w:tab/>
        <w:t>1790.00</w:t>
        <w:tab/>
        <w:t>37 297003</w:t>
        <w:tab/>
        <w:t>54.00</w:t>
        <w:tab/>
        <w:t>37 297004</w:t>
        <w:tab/>
        <w:t>54.00</w:t>
        <w:tab/>
        <w:t>37 297005</w:t>
        <w:tab/>
        <w:t>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7006</w:t>
        <w:tab/>
        <w:t>716.92</w:t>
        <w:tab/>
        <w:t>37 298001</w:t>
        <w:tab/>
        <w:t>24350.00</w:t>
        <w:tab/>
        <w:t>37 298002</w:t>
        <w:tab/>
        <w:t>36800.00</w:t>
        <w:tab/>
        <w:t>37 298003</w:t>
        <w:tab/>
        <w:t>7800.00</w:t>
        <w:tab/>
        <w:t>37 298004</w:t>
        <w:tab/>
        <w:t>12900.00</w:t>
        <w:tab/>
        <w:t>37 29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7 299002</w:t>
        <w:tab/>
        <w:t>25.00</w:t>
        <w:tab/>
        <w:t>37 299003</w:t>
        <w:tab/>
        <w:t>4911.00</w:t>
        <w:tab/>
        <w:t>37 299004</w:t>
        <w:tab/>
        <w:t>11700.00</w:t>
        <w:tab/>
        <w:t>37 299005</w:t>
        <w:tab/>
        <w:t>25.00</w:t>
        <w:tab/>
        <w:t>38 001001</w:t>
        <w:tab/>
        <w:t>26.35</w:t>
        <w:tab/>
        <w:t>38 001002</w:t>
        <w:tab/>
        <w:t>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1003</w:t>
        <w:tab/>
        <w:t>24.86</w:t>
        <w:tab/>
        <w:t>38 001004</w:t>
        <w:tab/>
        <w:t>37.04</w:t>
        <w:tab/>
        <w:t>38 001005</w:t>
        <w:tab/>
        <w:t>27.45</w:t>
        <w:tab/>
        <w:t>38 001006</w:t>
        <w:tab/>
        <w:t>25.25</w:t>
        <w:tab/>
        <w:t>38 002001</w:t>
        <w:tab/>
        <w:t>82.35</w:t>
        <w:tab/>
        <w:t>38 002002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2003</w:t>
        <w:tab/>
        <w:t>74.20</w:t>
        <w:tab/>
        <w:t>38 002004</w:t>
        <w:tab/>
        <w:t>91.80</w:t>
        <w:tab/>
        <w:t>38 002005</w:t>
        <w:tab/>
        <w:t>152.21</w:t>
        <w:tab/>
        <w:t>38 003001</w:t>
        <w:tab/>
        <w:t>107.40</w:t>
        <w:tab/>
        <w:t>38 003002</w:t>
        <w:tab/>
        <w:t>110.33</w:t>
        <w:tab/>
        <w:t>38 003003</w:t>
        <w:tab/>
        <w:t>11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3004</w:t>
        <w:tab/>
        <w:t>103.33</w:t>
        <w:tab/>
        <w:t>38 003005</w:t>
        <w:tab/>
        <w:t>49.71</w:t>
        <w:tab/>
        <w:t>38 004001</w:t>
        <w:tab/>
        <w:t>71.58</w:t>
        <w:tab/>
        <w:t>38 004002</w:t>
        <w:tab/>
        <w:t>81.73</w:t>
        <w:tab/>
        <w:t>38 004003</w:t>
        <w:tab/>
        <w:t>72.19</w:t>
        <w:tab/>
        <w:t>38 004004</w:t>
        <w:tab/>
        <w:t>8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4005</w:t>
        <w:tab/>
        <w:t>85.42</w:t>
        <w:tab/>
        <w:t>38 004006</w:t>
        <w:tab/>
        <w:t>57.21</w:t>
        <w:tab/>
        <w:t>38 004007</w:t>
        <w:tab/>
        <w:t>103.46</w:t>
        <w:tab/>
        <w:t>38 004008</w:t>
        <w:tab/>
        <w:t>146.33</w:t>
        <w:tab/>
        <w:t>38 004009</w:t>
        <w:tab/>
        <w:t>128.21</w:t>
        <w:tab/>
        <w:t>38 004010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4011</w:t>
        <w:tab/>
        <w:t>115.91</w:t>
        <w:tab/>
        <w:t>38 004012</w:t>
        <w:tab/>
        <w:t>138.46</w:t>
        <w:tab/>
        <w:t>38 005001</w:t>
        <w:tab/>
        <w:t>24.25</w:t>
        <w:tab/>
        <w:t>38 005002</w:t>
        <w:tab/>
        <w:t>54.00</w:t>
        <w:tab/>
        <w:t>38 005003</w:t>
        <w:tab/>
        <w:t>14.08</w:t>
        <w:tab/>
        <w:t>38 005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5005</w:t>
        <w:tab/>
        <w:t>12.93</w:t>
        <w:tab/>
        <w:t>38 005006</w:t>
        <w:tab/>
        <w:t>38.12</w:t>
        <w:tab/>
        <w:t>38 006001</w:t>
        <w:tab/>
        <w:t>34.33</w:t>
        <w:tab/>
        <w:t>38 006002</w:t>
        <w:tab/>
        <w:t>24.40</w:t>
        <w:tab/>
        <w:t>38 006003</w:t>
        <w:tab/>
        <w:t>8.00</w:t>
        <w:tab/>
        <w:t>38 006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6005</w:t>
        <w:tab/>
        <w:t>8.25</w:t>
        <w:tab/>
        <w:t>38 006006</w:t>
        <w:tab/>
        <w:t>9.00</w:t>
        <w:tab/>
        <w:t>38 006007</w:t>
        <w:tab/>
        <w:t>9.00</w:t>
        <w:tab/>
        <w:t>38 006008</w:t>
        <w:tab/>
        <w:t>8.00</w:t>
        <w:tab/>
        <w:t>38 007001</w:t>
        <w:tab/>
        <w:t>18.00</w:t>
        <w:tab/>
        <w:t>38 007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7003</w:t>
        <w:tab/>
        <w:t>90.59</w:t>
        <w:tab/>
        <w:t>38 007004</w:t>
        <w:tab/>
        <w:t>14.50</w:t>
        <w:tab/>
        <w:t>38 007005</w:t>
        <w:tab/>
        <w:t>95.70</w:t>
        <w:tab/>
        <w:t>38 007006</w:t>
        <w:tab/>
        <w:t>14.10</w:t>
        <w:tab/>
        <w:t>38 008001</w:t>
        <w:tab/>
        <w:t>3.00</w:t>
        <w:tab/>
        <w:t>38 008002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8003</w:t>
        <w:tab/>
        <w:t>2.50</w:t>
        <w:tab/>
        <w:t>38 008004</w:t>
        <w:tab/>
        <w:t>3.00</w:t>
        <w:tab/>
        <w:t>38 008005</w:t>
        <w:tab/>
        <w:t>1.40</w:t>
        <w:tab/>
        <w:t>38 008006</w:t>
        <w:tab/>
        <w:t>16.00</w:t>
        <w:tab/>
        <w:t>38 008007</w:t>
        <w:tab/>
        <w:t>3.00</w:t>
        <w:tab/>
        <w:t>38 009001</w:t>
        <w:tab/>
        <w:t>8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09002</w:t>
        <w:tab/>
        <w:t>74.96</w:t>
        <w:tab/>
        <w:t>38 009003</w:t>
        <w:tab/>
        <w:t>80.44</w:t>
        <w:tab/>
        <w:t>38 009004</w:t>
        <w:tab/>
        <w:t>104.76</w:t>
        <w:tab/>
        <w:t>38 009005</w:t>
        <w:tab/>
        <w:t>80.88</w:t>
        <w:tab/>
        <w:t>38 009006</w:t>
        <w:tab/>
        <w:t>48.47</w:t>
        <w:tab/>
        <w:t>38 009007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0001</w:t>
        <w:tab/>
        <w:t>5.00</w:t>
        <w:tab/>
        <w:t>38 010002</w:t>
        <w:tab/>
        <w:t>5.00</w:t>
        <w:tab/>
        <w:t>38 010003</w:t>
        <w:tab/>
        <w:t>3.50</w:t>
        <w:tab/>
        <w:t>38 010004</w:t>
        <w:tab/>
        <w:t>7.00</w:t>
        <w:tab/>
        <w:t>38 010005</w:t>
        <w:tab/>
        <w:t>3.00</w:t>
        <w:tab/>
        <w:t>38 010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0007</w:t>
        <w:tab/>
        <w:t>15.00</w:t>
        <w:tab/>
        <w:t>38 010008</w:t>
        <w:tab/>
        <w:t>6.68</w:t>
        <w:tab/>
        <w:t>38 010009</w:t>
        <w:tab/>
        <w:t>4.00</w:t>
        <w:tab/>
        <w:t>38 011001</w:t>
        <w:tab/>
        <w:t>18.00</w:t>
        <w:tab/>
        <w:t>38 011002</w:t>
        <w:tab/>
        <w:t>32.10</w:t>
        <w:tab/>
        <w:t>38 01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1004</w:t>
        <w:tab/>
        <w:t>26.85</w:t>
        <w:tab/>
        <w:t>38 011005</w:t>
        <w:tab/>
        <w:t>33.00</w:t>
        <w:tab/>
        <w:t>38 011006</w:t>
        <w:tab/>
        <w:t>26.78</w:t>
        <w:tab/>
        <w:t>38 011007</w:t>
        <w:tab/>
        <w:t>26.88</w:t>
        <w:tab/>
        <w:t>38 012001</w:t>
        <w:tab/>
        <w:t>129.41</w:t>
        <w:tab/>
        <w:t>38 012002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2003</w:t>
        <w:tab/>
        <w:t>239.00</w:t>
        <w:tab/>
        <w:t>38 012004</w:t>
        <w:tab/>
        <w:t>145.98</w:t>
        <w:tab/>
        <w:t>38 012005</w:t>
        <w:tab/>
        <w:t>187.50</w:t>
        <w:tab/>
        <w:t>38 012006</w:t>
        <w:tab/>
        <w:t>130.48</w:t>
        <w:tab/>
        <w:t>38 012007</w:t>
        <w:tab/>
        <w:t>150.89</w:t>
        <w:tab/>
        <w:t>38 012008</w:t>
        <w:tab/>
        <w:t>1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2009</w:t>
        <w:tab/>
        <w:t>176.25</w:t>
        <w:tab/>
        <w:t>38 013001</w:t>
        <w:tab/>
        <w:t>79.74</w:t>
        <w:tab/>
        <w:t>38 013002</w:t>
        <w:tab/>
        <w:t>98.00</w:t>
        <w:tab/>
        <w:t>38 013003</w:t>
        <w:tab/>
        <w:t>260.00</w:t>
        <w:tab/>
        <w:t>38 013004</w:t>
        <w:tab/>
        <w:t>200.00</w:t>
        <w:tab/>
        <w:t>38 01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3006</w:t>
        <w:tab/>
        <w:t>48.00</w:t>
        <w:tab/>
        <w:t>38 014001</w:t>
        <w:tab/>
        <w:t>16.50</w:t>
        <w:tab/>
        <w:t>38 014002</w:t>
        <w:tab/>
        <w:t>17.00</w:t>
        <w:tab/>
        <w:t>38 014003</w:t>
        <w:tab/>
        <w:t>16.50</w:t>
        <w:tab/>
        <w:t>38 014004</w:t>
        <w:tab/>
        <w:t>14.00</w:t>
        <w:tab/>
        <w:t>38 014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4006</w:t>
        <w:tab/>
        <w:t>16.00</w:t>
        <w:tab/>
        <w:t>38 014007</w:t>
        <w:tab/>
        <w:t>17.00</w:t>
        <w:tab/>
        <w:t>38 014008</w:t>
        <w:tab/>
        <w:t>15.50</w:t>
        <w:tab/>
        <w:t>38 014009</w:t>
        <w:tab/>
        <w:t>16.50</w:t>
        <w:tab/>
        <w:t>38 014010</w:t>
        <w:tab/>
        <w:t>12.90</w:t>
        <w:tab/>
        <w:t>38 014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5001</w:t>
        <w:tab/>
        <w:t>46.80</w:t>
        <w:tab/>
        <w:t>38 015002</w:t>
        <w:tab/>
        <w:t>47.24</w:t>
        <w:tab/>
        <w:t>38 015003</w:t>
        <w:tab/>
        <w:t>40.00</w:t>
        <w:tab/>
        <w:t>38 015004</w:t>
        <w:tab/>
        <w:t>50.98</w:t>
        <w:tab/>
        <w:t>38 015005</w:t>
        <w:tab/>
        <w:t>32.95</w:t>
        <w:tab/>
        <w:t>38 015006</w:t>
        <w:tab/>
        <w:t>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5007</w:t>
        <w:tab/>
        <w:t>56.00</w:t>
        <w:tab/>
        <w:t>38 015008</w:t>
        <w:tab/>
        <w:t>45.36</w:t>
        <w:tab/>
        <w:t>38 015009</w:t>
        <w:tab/>
        <w:t>38.14</w:t>
        <w:tab/>
        <w:t>38 016001</w:t>
        <w:tab/>
        <w:t>68.33</w:t>
        <w:tab/>
        <w:t>38 016002</w:t>
        <w:tab/>
        <w:t>41.20</w:t>
        <w:tab/>
        <w:t>38 016003</w:t>
        <w:tab/>
        <w:t>8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6004</w:t>
        <w:tab/>
        <w:t>84.38</w:t>
        <w:tab/>
        <w:t>38 016005</w:t>
        <w:tab/>
        <w:t>63.89</w:t>
        <w:tab/>
        <w:t>38 016006</w:t>
        <w:tab/>
        <w:t>70.97</w:t>
        <w:tab/>
        <w:t>38 017001</w:t>
        <w:tab/>
        <w:t>100.00</w:t>
        <w:tab/>
        <w:t>38 017002</w:t>
        <w:tab/>
        <w:t>100.00</w:t>
        <w:tab/>
        <w:t>38 017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04</w:t>
        <w:tab/>
        <w:t>120.00</w:t>
        <w:tab/>
        <w:t>38 017005</w:t>
        <w:tab/>
        <w:t>120.00</w:t>
        <w:tab/>
        <w:t>38 017006</w:t>
        <w:tab/>
        <w:t>78.00</w:t>
        <w:tab/>
        <w:t>38 017007</w:t>
        <w:tab/>
        <w:t>100.00</w:t>
        <w:tab/>
        <w:t>38 017008</w:t>
        <w:tab/>
        <w:t>130.00</w:t>
        <w:tab/>
        <w:t>38 01700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10</w:t>
        <w:tab/>
        <w:t>99.45</w:t>
        <w:tab/>
        <w:t>38 017011</w:t>
        <w:tab/>
        <w:t>120.00</w:t>
        <w:tab/>
        <w:t>38 017012</w:t>
        <w:tab/>
        <w:t>110.00</w:t>
        <w:tab/>
        <w:t>38 017013</w:t>
        <w:tab/>
        <w:t>120.00</w:t>
        <w:tab/>
        <w:t>38 017014</w:t>
        <w:tab/>
        <w:t>110.00</w:t>
        <w:tab/>
        <w:t>38 017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16</w:t>
        <w:tab/>
        <w:t>79.90</w:t>
        <w:tab/>
        <w:t>38 017017</w:t>
        <w:tab/>
        <w:t>120.00</w:t>
        <w:tab/>
        <w:t>38 017018</w:t>
        <w:tab/>
        <w:t>110.00</w:t>
        <w:tab/>
        <w:t>38 017019</w:t>
        <w:tab/>
        <w:t>100.00</w:t>
        <w:tab/>
        <w:t>38 017020</w:t>
        <w:tab/>
        <w:t>64.50</w:t>
        <w:tab/>
        <w:t>38 017021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7022</w:t>
        <w:tab/>
        <w:t>64.00</w:t>
        <w:tab/>
        <w:t>38 017023</w:t>
        <w:tab/>
        <w:t>91.90</w:t>
        <w:tab/>
        <w:t>38 017024</w:t>
        <w:tab/>
        <w:t>44.90</w:t>
        <w:tab/>
        <w:t>38 017025</w:t>
        <w:tab/>
        <w:t>87.90</w:t>
        <w:tab/>
        <w:t>38 018001</w:t>
        <w:tab/>
        <w:t>169.75</w:t>
        <w:tab/>
        <w:t>38 018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03</w:t>
        <w:tab/>
        <w:t>165.75</w:t>
        <w:tab/>
        <w:t>38 018004</w:t>
        <w:tab/>
        <w:t>189.00</w:t>
        <w:tab/>
        <w:t>38 018005</w:t>
        <w:tab/>
        <w:t>165.00</w:t>
        <w:tab/>
        <w:t>38 018006</w:t>
        <w:tab/>
        <w:t>199.90</w:t>
        <w:tab/>
        <w:t>38 018007</w:t>
        <w:tab/>
        <w:t>140.00</w:t>
        <w:tab/>
        <w:t>38 018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09</w:t>
        <w:tab/>
        <w:t>89.90</w:t>
        <w:tab/>
        <w:t>38 018010</w:t>
        <w:tab/>
        <w:t>160.90</w:t>
        <w:tab/>
        <w:t>38 018011</w:t>
        <w:tab/>
        <w:t>160.00</w:t>
        <w:tab/>
        <w:t>38 018012</w:t>
        <w:tab/>
        <w:t>100.00</w:t>
        <w:tab/>
        <w:t>38 018013</w:t>
        <w:tab/>
        <w:t>92.90</w:t>
        <w:tab/>
        <w:t>38 018014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15</w:t>
        <w:tab/>
        <w:t>84.00</w:t>
        <w:tab/>
        <w:t>38 018016</w:t>
        <w:tab/>
        <w:t>102.25</w:t>
        <w:tab/>
        <w:t>38 018017</w:t>
        <w:tab/>
        <w:t>100.00</w:t>
        <w:tab/>
        <w:t>38 018018</w:t>
        <w:tab/>
        <w:t>150.00</w:t>
        <w:tab/>
        <w:t>38 018019</w:t>
        <w:tab/>
        <w:t>181.50</w:t>
        <w:tab/>
        <w:t>38 018020</w:t>
        <w:tab/>
        <w:t>1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21</w:t>
        <w:tab/>
        <w:t>160.00</w:t>
        <w:tab/>
        <w:t>38 018022</w:t>
        <w:tab/>
        <w:t>249.90</w:t>
        <w:tab/>
        <w:t>38 018023</w:t>
        <w:tab/>
        <w:t>270.01</w:t>
        <w:tab/>
        <w:t>38 018024</w:t>
        <w:tab/>
        <w:t>160.00</w:t>
        <w:tab/>
        <w:t>38 018025</w:t>
        <w:tab/>
        <w:t>221.13</w:t>
        <w:tab/>
        <w:t>38 01802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27</w:t>
        <w:tab/>
        <w:t>160.00</w:t>
        <w:tab/>
        <w:t>38 018028</w:t>
        <w:tab/>
        <w:t>165.00</w:t>
        <w:tab/>
        <w:t>38 018029</w:t>
        <w:tab/>
        <w:t>145.25</w:t>
        <w:tab/>
        <w:t>38 018030</w:t>
        <w:tab/>
        <w:t>170.00</w:t>
        <w:tab/>
        <w:t>38 018031</w:t>
        <w:tab/>
        <w:t>90.00</w:t>
        <w:tab/>
        <w:t>38 01803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33</w:t>
        <w:tab/>
        <w:t>90.00</w:t>
        <w:tab/>
        <w:t>38 018034</w:t>
        <w:tab/>
        <w:t>95.00</w:t>
        <w:tab/>
        <w:t>38 018035</w:t>
        <w:tab/>
        <w:t>170.00</w:t>
        <w:tab/>
        <w:t>38 018036</w:t>
        <w:tab/>
        <w:t>130.00</w:t>
        <w:tab/>
        <w:t>38 018037</w:t>
        <w:tab/>
        <w:t>160.00</w:t>
        <w:tab/>
        <w:t>38 01803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8039</w:t>
        <w:tab/>
        <w:t>81.00</w:t>
        <w:tab/>
        <w:t>38 018040</w:t>
        <w:tab/>
        <w:t>79.00</w:t>
        <w:tab/>
        <w:t>38 018041</w:t>
        <w:tab/>
        <w:t>144.90</w:t>
        <w:tab/>
        <w:t>38 018042</w:t>
        <w:tab/>
        <w:t>109.00</w:t>
        <w:tab/>
        <w:t>38 019001</w:t>
        <w:tab/>
        <w:t>200.00</w:t>
        <w:tab/>
        <w:t>38 019002</w:t>
        <w:tab/>
        <w:t>11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9003</w:t>
        <w:tab/>
        <w:t>96.25</w:t>
        <w:tab/>
        <w:t>38 019004</w:t>
        <w:tab/>
        <w:t>86.10</w:t>
        <w:tab/>
        <w:t>38 019005</w:t>
        <w:tab/>
        <w:t>78.58</w:t>
        <w:tab/>
        <w:t>38 019006</w:t>
        <w:tab/>
        <w:t>269.21</w:t>
        <w:tab/>
        <w:t>38 019007</w:t>
        <w:tab/>
        <w:t>104.92</w:t>
        <w:tab/>
        <w:t>38 019008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19009</w:t>
        <w:tab/>
        <w:t>86.25</w:t>
        <w:tab/>
        <w:t>38 019010</w:t>
        <w:tab/>
        <w:t>110.00</w:t>
        <w:tab/>
        <w:t>38 019011</w:t>
        <w:tab/>
        <w:t>352.13</w:t>
        <w:tab/>
        <w:t>38 020001</w:t>
        <w:tab/>
        <w:t>101.64</w:t>
        <w:tab/>
        <w:t>38 020002</w:t>
        <w:tab/>
        <w:t>100.00</w:t>
        <w:tab/>
        <w:t>38 020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0004</w:t>
        <w:tab/>
        <w:t>89.90</w:t>
        <w:tab/>
        <w:t>38 020005</w:t>
        <w:tab/>
        <w:t>90.00</w:t>
        <w:tab/>
        <w:t>38 020006</w:t>
        <w:tab/>
        <w:t>85.90</w:t>
        <w:tab/>
        <w:t>38 021001</w:t>
        <w:tab/>
        <w:t>131.50</w:t>
        <w:tab/>
        <w:t>38 021002</w:t>
        <w:tab/>
        <w:t>124.00</w:t>
        <w:tab/>
        <w:t>38 021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1004</w:t>
        <w:tab/>
        <w:t>50.47</w:t>
        <w:tab/>
        <w:t>38 021005</w:t>
        <w:tab/>
        <w:t>88.22</w:t>
        <w:tab/>
        <w:t>38 022001</w:t>
        <w:tab/>
        <w:t>34.00</w:t>
        <w:tab/>
        <w:t>38 022002</w:t>
        <w:tab/>
        <w:t>66.15</w:t>
        <w:tab/>
        <w:t>38 022003</w:t>
        <w:tab/>
        <w:t>75.00</w:t>
        <w:tab/>
        <w:t>38 022004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2005</w:t>
        <w:tab/>
        <w:t>55.00</w:t>
        <w:tab/>
        <w:t>38 022006</w:t>
        <w:tab/>
        <w:t>65.75</w:t>
        <w:tab/>
        <w:t>38 022007</w:t>
        <w:tab/>
        <w:t>33.25</w:t>
        <w:tab/>
        <w:t>38 022008</w:t>
        <w:tab/>
        <w:t>39.00</w:t>
        <w:tab/>
        <w:t>38 022009</w:t>
        <w:tab/>
        <w:t>72.50</w:t>
        <w:tab/>
        <w:t>38 022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2011</w:t>
        <w:tab/>
        <w:t>55.00</w:t>
        <w:tab/>
        <w:t>38 022012</w:t>
        <w:tab/>
        <w:t>60.00</w:t>
        <w:tab/>
        <w:t>38 023001</w:t>
        <w:tab/>
        <w:t>98.50</w:t>
        <w:tab/>
        <w:t>38 023002</w:t>
        <w:tab/>
        <w:t>81.50</w:t>
        <w:tab/>
        <w:t>38 023003</w:t>
        <w:tab/>
        <w:t>75.17</w:t>
        <w:tab/>
        <w:t>38 023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3005</w:t>
        <w:tab/>
        <w:t>39.90</w:t>
        <w:tab/>
        <w:t>38 024001</w:t>
        <w:tab/>
        <w:t>130.00</w:t>
        <w:tab/>
        <w:t>38 024002</w:t>
        <w:tab/>
        <w:t>130.67</w:t>
        <w:tab/>
        <w:t>38 024003</w:t>
        <w:tab/>
        <w:t>214.14</w:t>
        <w:tab/>
        <w:t>38 024004</w:t>
        <w:tab/>
        <w:t>123.85</w:t>
        <w:tab/>
        <w:t>38 024005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4006</w:t>
        <w:tab/>
        <w:t>56.00</w:t>
        <w:tab/>
        <w:t>38 024007</w:t>
        <w:tab/>
        <w:t>444.12</w:t>
        <w:tab/>
        <w:t>38 024008</w:t>
        <w:tab/>
        <w:t>106.00</w:t>
        <w:tab/>
        <w:t>38 025001</w:t>
        <w:tab/>
        <w:t>32.00</w:t>
        <w:tab/>
        <w:t>38 025002</w:t>
        <w:tab/>
        <w:t>58.27</w:t>
        <w:tab/>
        <w:t>38 025003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5004</w:t>
        <w:tab/>
        <w:t>91.75</w:t>
        <w:tab/>
        <w:t>38 025005</w:t>
        <w:tab/>
        <w:t>67.90</w:t>
        <w:tab/>
        <w:t>38 025006</w:t>
        <w:tab/>
        <w:t>48.00</w:t>
        <w:tab/>
        <w:t>38 026001</w:t>
        <w:tab/>
        <w:t>114.62</w:t>
        <w:tab/>
        <w:t>38 026002</w:t>
        <w:tab/>
        <w:t>127.86</w:t>
        <w:tab/>
        <w:t>38 026003</w:t>
        <w:tab/>
        <w:t>5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6004</w:t>
        <w:tab/>
        <w:t>64.47</w:t>
        <w:tab/>
        <w:t>38 026005</w:t>
        <w:tab/>
        <w:t>111.61</w:t>
        <w:tab/>
        <w:t>38 026006</w:t>
        <w:tab/>
        <w:t>66.62</w:t>
        <w:tab/>
        <w:t>38 026007</w:t>
        <w:tab/>
        <w:t>78.57</w:t>
        <w:tab/>
        <w:t>38 026008</w:t>
        <w:tab/>
        <w:t>75.02</w:t>
        <w:tab/>
        <w:t>38 027001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7002</w:t>
        <w:tab/>
        <w:t>172.00</w:t>
        <w:tab/>
        <w:t>38 027003</w:t>
        <w:tab/>
        <w:t>238.00</w:t>
        <w:tab/>
        <w:t>38 027004</w:t>
        <w:tab/>
        <w:t>177.50</w:t>
        <w:tab/>
        <w:t>38 028001</w:t>
        <w:tab/>
        <w:t>59.90</w:t>
        <w:tab/>
        <w:t>38 028002</w:t>
        <w:tab/>
        <w:t>165.75</w:t>
        <w:tab/>
        <w:t>38 028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8004</w:t>
        <w:tab/>
        <w:t>189.00</w:t>
        <w:tab/>
        <w:t>38 028005</w:t>
        <w:tab/>
        <w:t>135.00</w:t>
        <w:tab/>
        <w:t>38 028006</w:t>
        <w:tab/>
        <w:t>61.25</w:t>
        <w:tab/>
        <w:t>38 028007</w:t>
        <w:tab/>
        <w:t>158.00</w:t>
        <w:tab/>
        <w:t>38 029001</w:t>
        <w:tab/>
        <w:t>182.50</w:t>
        <w:tab/>
        <w:t>38 029002</w:t>
        <w:tab/>
        <w:t>5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29003</w:t>
        <w:tab/>
        <w:t>200.00</w:t>
        <w:tab/>
        <w:t>38 029004</w:t>
        <w:tab/>
        <w:t>345.80</w:t>
        <w:tab/>
        <w:t>38 029005</w:t>
        <w:tab/>
        <w:t>446.67</w:t>
        <w:tab/>
        <w:t>38 029006</w:t>
        <w:tab/>
        <w:t>278.67</w:t>
        <w:tab/>
        <w:t>38 029007</w:t>
        <w:tab/>
        <w:t>625.00</w:t>
        <w:tab/>
        <w:t>38 030001</w:t>
        <w:tab/>
        <w:t>5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02</w:t>
        <w:tab/>
        <w:t>82.14</w:t>
        <w:tab/>
        <w:t>38 030003</w:t>
        <w:tab/>
        <w:t>110.00</w:t>
        <w:tab/>
        <w:t>38 030004</w:t>
        <w:tab/>
        <w:t>187.44</w:t>
        <w:tab/>
        <w:t>38 030005</w:t>
        <w:tab/>
        <w:t>69.00</w:t>
        <w:tab/>
        <w:t>38 030006</w:t>
        <w:tab/>
        <w:t>100.00</w:t>
        <w:tab/>
        <w:t>38 030007</w:t>
        <w:tab/>
        <w:t>5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08</w:t>
        <w:tab/>
        <w:t>75.00</w:t>
        <w:tab/>
        <w:t>38 030009</w:t>
        <w:tab/>
        <w:t>145.00</w:t>
        <w:tab/>
        <w:t>38 030010</w:t>
        <w:tab/>
        <w:t>168.22</w:t>
        <w:tab/>
        <w:t>38 030011</w:t>
        <w:tab/>
        <w:t>180.00</w:t>
        <w:tab/>
        <w:t>38 030012</w:t>
        <w:tab/>
        <w:t>153.00</w:t>
        <w:tab/>
        <w:t>38 030013</w:t>
        <w:tab/>
        <w:t>1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0014</w:t>
        <w:tab/>
        <w:t>175.00</w:t>
        <w:tab/>
        <w:t>38 030015</w:t>
        <w:tab/>
        <w:t>149.00</w:t>
        <w:tab/>
        <w:t>38 030016</w:t>
        <w:tab/>
        <w:t>139.38</w:t>
        <w:tab/>
        <w:t>38 030017</w:t>
        <w:tab/>
        <w:t>88.43</w:t>
        <w:tab/>
        <w:t>38 030018</w:t>
        <w:tab/>
        <w:t>163.75</w:t>
        <w:tab/>
        <w:t>38 031001</w:t>
        <w:tab/>
        <w:t>5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1002</w:t>
        <w:tab/>
        <w:t>68.73</w:t>
        <w:tab/>
        <w:t>38 031003</w:t>
        <w:tab/>
        <w:t>48.00</w:t>
        <w:tab/>
        <w:t>38 031004</w:t>
        <w:tab/>
        <w:t>60.00</w:t>
        <w:tab/>
        <w:t>38 031005</w:t>
        <w:tab/>
        <w:t>48.00</w:t>
        <w:tab/>
        <w:t>38 031006</w:t>
        <w:tab/>
        <w:t>52.00</w:t>
        <w:tab/>
        <w:t>38 031007</w:t>
        <w:tab/>
        <w:t>4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2001</w:t>
        <w:tab/>
        <w:t>27.75</w:t>
        <w:tab/>
        <w:t>38 032002</w:t>
        <w:tab/>
        <w:t>47.90</w:t>
        <w:tab/>
        <w:t>38 032003</w:t>
        <w:tab/>
        <w:t>72.75</w:t>
        <w:tab/>
        <w:t>38 032004</w:t>
        <w:tab/>
        <w:t>60.43</w:t>
        <w:tab/>
        <w:t>38 032005</w:t>
        <w:tab/>
        <w:t>30.79</w:t>
        <w:tab/>
        <w:t>38 032006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2007</w:t>
        <w:tab/>
        <w:t>67.27</w:t>
        <w:tab/>
        <w:t>38 032008</w:t>
        <w:tab/>
        <w:t>65.50</w:t>
        <w:tab/>
        <w:t>38 032009</w:t>
        <w:tab/>
        <w:t>70.38</w:t>
        <w:tab/>
        <w:t>38 033001</w:t>
        <w:tab/>
        <w:t>27.70</w:t>
        <w:tab/>
        <w:t>38 033002</w:t>
        <w:tab/>
        <w:t>140.48</w:t>
        <w:tab/>
        <w:t>38 033003</w:t>
        <w:tab/>
        <w:t>3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3004</w:t>
        <w:tab/>
        <w:t>45.46</w:t>
        <w:tab/>
        <w:t>38 033005</w:t>
        <w:tab/>
        <w:t>532.67</w:t>
        <w:tab/>
        <w:t>38 033006</w:t>
        <w:tab/>
        <w:t>18.34</w:t>
        <w:tab/>
        <w:t>38 033007</w:t>
        <w:tab/>
        <w:t>214.00</w:t>
        <w:tab/>
        <w:t>38 034001</w:t>
        <w:tab/>
        <w:t>147.60</w:t>
        <w:tab/>
        <w:t>38 034002</w:t>
        <w:tab/>
        <w:t>16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4003</w:t>
        <w:tab/>
        <w:t>147.83</w:t>
        <w:tab/>
        <w:t>38 034004</w:t>
        <w:tab/>
        <w:t>93.48</w:t>
        <w:tab/>
        <w:t>38 034005</w:t>
        <w:tab/>
        <w:t>110.00</w:t>
        <w:tab/>
        <w:t>38 034006</w:t>
        <w:tab/>
        <w:t>103.35</w:t>
        <w:tab/>
        <w:t>38 035001</w:t>
        <w:tab/>
        <w:t>342.78</w:t>
        <w:tab/>
        <w:t>38 035002</w:t>
        <w:tab/>
        <w:t>6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5003</w:t>
        <w:tab/>
        <w:t>39.06</w:t>
        <w:tab/>
        <w:t>38 035004</w:t>
        <w:tab/>
        <w:t>43.93</w:t>
        <w:tab/>
        <w:t>38 035005</w:t>
        <w:tab/>
        <w:t>49.84</w:t>
        <w:tab/>
        <w:t>38 035006</w:t>
        <w:tab/>
        <w:t>260.56</w:t>
        <w:tab/>
        <w:t>38 036001</w:t>
        <w:tab/>
        <w:t>27.45</w:t>
        <w:tab/>
        <w:t>38 036002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6003</w:t>
        <w:tab/>
        <w:t>21.50</w:t>
        <w:tab/>
        <w:t>38 036004</w:t>
        <w:tab/>
        <w:t>16.50</w:t>
        <w:tab/>
        <w:t>38 036005</w:t>
        <w:tab/>
        <w:t>20.50</w:t>
        <w:tab/>
        <w:t>38 036006</w:t>
        <w:tab/>
        <w:t>13.01</w:t>
        <w:tab/>
        <w:t>38 036007</w:t>
        <w:tab/>
        <w:t>18.30</w:t>
        <w:tab/>
        <w:t>38 036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6009</w:t>
        <w:tab/>
        <w:t>12.00</w:t>
        <w:tab/>
        <w:t>38 036010</w:t>
        <w:tab/>
        <w:t>18.31</w:t>
        <w:tab/>
        <w:t>38 037001</w:t>
        <w:tab/>
        <w:t>457.05</w:t>
        <w:tab/>
        <w:t>38 037002</w:t>
        <w:tab/>
        <w:t>159.90</w:t>
        <w:tab/>
        <w:t>38 037003</w:t>
        <w:tab/>
        <w:t>120.00</w:t>
        <w:tab/>
        <w:t>38 037004</w:t>
        <w:tab/>
        <w:t>13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8001</w:t>
        <w:tab/>
        <w:t>126.14</w:t>
        <w:tab/>
        <w:t>38 038002</w:t>
        <w:tab/>
        <w:t>152.78</w:t>
        <w:tab/>
        <w:t>38 038003</w:t>
        <w:tab/>
        <w:t>90.13</w:t>
        <w:tab/>
        <w:t>38 038004</w:t>
        <w:tab/>
        <w:t>72.06</w:t>
        <w:tab/>
        <w:t>38 038005</w:t>
        <w:tab/>
        <w:t>107.14</w:t>
        <w:tab/>
        <w:t>38 038006</w:t>
        <w:tab/>
        <w:t>16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9001</w:t>
        <w:tab/>
        <w:t>168.57</w:t>
        <w:tab/>
        <w:t>38 039002</w:t>
        <w:tab/>
        <w:t>158.25</w:t>
        <w:tab/>
        <w:t>38 039003</w:t>
        <w:tab/>
        <w:t>25.00</w:t>
        <w:tab/>
        <w:t>38 039004</w:t>
        <w:tab/>
        <w:t>88.00</w:t>
        <w:tab/>
        <w:t>38 039005</w:t>
        <w:tab/>
        <w:t>20.00</w:t>
        <w:tab/>
        <w:t>38 039006</w:t>
        <w:tab/>
        <w:t>1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39007</w:t>
        <w:tab/>
        <w:t>124.17</w:t>
        <w:tab/>
        <w:t>38 040001</w:t>
        <w:tab/>
        <w:t>146.50</w:t>
        <w:tab/>
        <w:t>38 040002</w:t>
        <w:tab/>
        <w:t>169.75</w:t>
        <w:tab/>
        <w:t>38 040003</w:t>
        <w:tab/>
        <w:t>175.00</w:t>
        <w:tab/>
        <w:t>38 040004</w:t>
        <w:tab/>
        <w:t>235.00</w:t>
        <w:tab/>
        <w:t>38 04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1002</w:t>
        <w:tab/>
        <w:t>85.00</w:t>
        <w:tab/>
        <w:t>38 041003</w:t>
        <w:tab/>
        <w:t>100.00</w:t>
        <w:tab/>
        <w:t>38 041004</w:t>
        <w:tab/>
        <w:t>88.00</w:t>
        <w:tab/>
        <w:t>38 041005</w:t>
        <w:tab/>
        <w:t>110.00</w:t>
        <w:tab/>
        <w:t>38 041006</w:t>
        <w:tab/>
        <w:t>85.00</w:t>
        <w:tab/>
        <w:t>38 041007</w:t>
        <w:tab/>
        <w:t>7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1008</w:t>
        <w:tab/>
        <w:t>146.40</w:t>
        <w:tab/>
        <w:t>38 041009</w:t>
        <w:tab/>
        <w:t>100.00</w:t>
        <w:tab/>
        <w:t>38 042001</w:t>
        <w:tab/>
        <w:t>40.80</w:t>
        <w:tab/>
        <w:t>38 042002</w:t>
        <w:tab/>
        <w:t>37.50</w:t>
        <w:tab/>
        <w:t>38 042003</w:t>
        <w:tab/>
        <w:t>29.61</w:t>
        <w:tab/>
        <w:t>38 042004</w:t>
        <w:tab/>
        <w:t>4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2005</w:t>
        <w:tab/>
        <w:t>41.67</w:t>
        <w:tab/>
        <w:t>38 042006</w:t>
        <w:tab/>
        <w:t>46.05</w:t>
        <w:tab/>
        <w:t>38 042007</w:t>
        <w:tab/>
        <w:t>48.89</w:t>
        <w:tab/>
        <w:t>38 042008</w:t>
        <w:tab/>
        <w:t>87.50</w:t>
        <w:tab/>
        <w:t>38 042009</w:t>
        <w:tab/>
        <w:t>41.60</w:t>
        <w:tab/>
        <w:t>38 042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2011</w:t>
        <w:tab/>
        <w:t>61.32</w:t>
        <w:tab/>
        <w:t>38 043001</w:t>
        <w:tab/>
        <w:t>26.89</w:t>
        <w:tab/>
        <w:t>38 043002</w:t>
        <w:tab/>
        <w:t>27.04</w:t>
        <w:tab/>
        <w:t>38 043003</w:t>
        <w:tab/>
        <w:t>27.35</w:t>
        <w:tab/>
        <w:t>38 043004</w:t>
        <w:tab/>
        <w:t>28.00</w:t>
        <w:tab/>
        <w:t>38 043005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3006</w:t>
        <w:tab/>
        <w:t>29.70</w:t>
        <w:tab/>
        <w:t>38 043007</w:t>
        <w:tab/>
        <w:t>26.20</w:t>
        <w:tab/>
        <w:t>38 044001</w:t>
        <w:tab/>
        <w:t>40.00</w:t>
        <w:tab/>
        <w:t>38 044002</w:t>
        <w:tab/>
        <w:t>34.00</w:t>
        <w:tab/>
        <w:t>38 044003</w:t>
        <w:tab/>
        <w:t>29.00</w:t>
        <w:tab/>
        <w:t>38 044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4005</w:t>
        <w:tab/>
        <w:t>28.00</w:t>
        <w:tab/>
        <w:t>38 044006</w:t>
        <w:tab/>
        <w:t>37.00</w:t>
        <w:tab/>
        <w:t>38 044007</w:t>
        <w:tab/>
        <w:t>32.92</w:t>
        <w:tab/>
        <w:t>38 045001</w:t>
        <w:tab/>
        <w:t>202.44</w:t>
        <w:tab/>
        <w:t>38 045002</w:t>
        <w:tab/>
        <w:t>154.44</w:t>
        <w:tab/>
        <w:t>38 045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5004</w:t>
        <w:tab/>
        <w:t>193.52</w:t>
        <w:tab/>
        <w:t>38 045005</w:t>
        <w:tab/>
        <w:t>207.11</w:t>
        <w:tab/>
        <w:t>38 045006</w:t>
        <w:tab/>
        <w:t>120.00</w:t>
        <w:tab/>
        <w:t>38 046001</w:t>
        <w:tab/>
        <w:t>68.55</w:t>
        <w:tab/>
        <w:t>38 046002</w:t>
        <w:tab/>
        <w:t>55.00</w:t>
        <w:tab/>
        <w:t>38 046003</w:t>
        <w:tab/>
        <w:t>6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6004</w:t>
        <w:tab/>
        <w:t>60.00</w:t>
        <w:tab/>
        <w:t>38 046005</w:t>
        <w:tab/>
        <w:t>67.00</w:t>
        <w:tab/>
        <w:t>38 046006</w:t>
        <w:tab/>
        <w:t>62.50</w:t>
        <w:tab/>
        <w:t>38 046007</w:t>
        <w:tab/>
        <w:t>55.00</w:t>
        <w:tab/>
        <w:t>38 046008</w:t>
        <w:tab/>
        <w:t>58.75</w:t>
        <w:tab/>
        <w:t>38 046009</w:t>
        <w:tab/>
        <w:t>7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7001</w:t>
        <w:tab/>
        <w:t>69.00</w:t>
        <w:tab/>
        <w:t>38 047002</w:t>
        <w:tab/>
        <w:t>62.30</w:t>
        <w:tab/>
        <w:t>38 047003</w:t>
        <w:tab/>
        <w:t>42.50</w:t>
        <w:tab/>
        <w:t>38 047004</w:t>
        <w:tab/>
        <w:t>37.50</w:t>
        <w:tab/>
        <w:t>38 047005</w:t>
        <w:tab/>
        <w:t>46.22</w:t>
        <w:tab/>
        <w:t>38 04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7007</w:t>
        <w:tab/>
        <w:t>71.00</w:t>
        <w:tab/>
        <w:t>38 047008</w:t>
        <w:tab/>
        <w:t>65.05</w:t>
        <w:tab/>
        <w:t>38 047009</w:t>
        <w:tab/>
        <w:t>73.75</w:t>
        <w:tab/>
        <w:t>38 048001</w:t>
        <w:tab/>
        <w:t>21.25</w:t>
        <w:tab/>
        <w:t>38 048002</w:t>
        <w:tab/>
        <w:t>32.50</w:t>
        <w:tab/>
        <w:t>38 048003</w:t>
        <w:tab/>
        <w:t>4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8004</w:t>
        <w:tab/>
        <w:t>23.00</w:t>
        <w:tab/>
        <w:t>38 048005</w:t>
        <w:tab/>
        <w:t>25.75</w:t>
        <w:tab/>
        <w:t>38 048006</w:t>
        <w:tab/>
        <w:t>24.50</w:t>
        <w:tab/>
        <w:t>38 048007</w:t>
        <w:tab/>
        <w:t>29.13</w:t>
        <w:tab/>
        <w:t>38 048008</w:t>
        <w:tab/>
        <w:t>26.00</w:t>
        <w:tab/>
        <w:t>38 048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9001</w:t>
        <w:tab/>
        <w:t>31.38</w:t>
        <w:tab/>
        <w:t>38 049002</w:t>
        <w:tab/>
        <w:t>22.35</w:t>
        <w:tab/>
        <w:t>38 049003</w:t>
        <w:tab/>
        <w:t>20.00</w:t>
        <w:tab/>
        <w:t>38 049004</w:t>
        <w:tab/>
        <w:t>23.75</w:t>
        <w:tab/>
        <w:t>38 049005</w:t>
        <w:tab/>
        <w:t>22.50</w:t>
        <w:tab/>
        <w:t>38 049006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49007</w:t>
        <w:tab/>
        <w:t>16.00</w:t>
        <w:tab/>
        <w:t>38 049008</w:t>
        <w:tab/>
        <w:t>25.00</w:t>
        <w:tab/>
        <w:t>38 049009</w:t>
        <w:tab/>
        <w:t>18.25</w:t>
        <w:tab/>
        <w:t>38 049010</w:t>
        <w:tab/>
        <w:t>18.45</w:t>
        <w:tab/>
        <w:t>38 049011</w:t>
        <w:tab/>
        <w:t>22.00</w:t>
        <w:tab/>
        <w:t>38 050001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0002</w:t>
        <w:tab/>
        <w:t>50.00</w:t>
        <w:tab/>
        <w:t>38 050003</w:t>
        <w:tab/>
        <w:t>35.52</w:t>
        <w:tab/>
        <w:t>38 050004</w:t>
        <w:tab/>
        <w:t>50.00</w:t>
        <w:tab/>
        <w:t>38 050005</w:t>
        <w:tab/>
        <w:t>58.40</w:t>
        <w:tab/>
        <w:t>38 050006</w:t>
        <w:tab/>
        <w:t>50.00</w:t>
        <w:tab/>
        <w:t>38 050007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1001</w:t>
        <w:tab/>
        <w:t>19.43</w:t>
        <w:tab/>
        <w:t>38 051002</w:t>
        <w:tab/>
        <w:t>14.83</w:t>
        <w:tab/>
        <w:t>38 051003</w:t>
        <w:tab/>
        <w:t>26.76</w:t>
        <w:tab/>
        <w:t>38 051004</w:t>
        <w:tab/>
        <w:t>20.00</w:t>
        <w:tab/>
        <w:t>38 051005</w:t>
        <w:tab/>
        <w:t>30.00</w:t>
        <w:tab/>
        <w:t>38 051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1007</w:t>
        <w:tab/>
        <w:t>25.00</w:t>
        <w:tab/>
        <w:t>38 052001</w:t>
        <w:tab/>
        <w:t>13.35</w:t>
        <w:tab/>
        <w:t>38 052002</w:t>
        <w:tab/>
        <w:t>18.90</w:t>
        <w:tab/>
        <w:t>38 052003</w:t>
        <w:tab/>
        <w:t>12.82</w:t>
        <w:tab/>
        <w:t>38 052004</w:t>
        <w:tab/>
        <w:t>63.25</w:t>
        <w:tab/>
        <w:t>38 052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2006</w:t>
        <w:tab/>
        <w:t>15.00</w:t>
        <w:tab/>
        <w:t>38 052007</w:t>
        <w:tab/>
        <w:t>10.68</w:t>
        <w:tab/>
        <w:t>38 052008</w:t>
        <w:tab/>
        <w:t>222.50</w:t>
        <w:tab/>
        <w:t>38 052009</w:t>
        <w:tab/>
        <w:t>15.00</w:t>
        <w:tab/>
        <w:t>38 052010</w:t>
        <w:tab/>
        <w:t>13.00</w:t>
        <w:tab/>
        <w:t>38 053001</w:t>
        <w:tab/>
        <w:t>3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3002</w:t>
        <w:tab/>
        <w:t>140.00</w:t>
        <w:tab/>
        <w:t>38 053003</w:t>
        <w:tab/>
        <w:t>450.80</w:t>
        <w:tab/>
        <w:t>38 053004</w:t>
        <w:tab/>
        <w:t>180.00</w:t>
        <w:tab/>
        <w:t>38 053005</w:t>
        <w:tab/>
        <w:t>102.00</w:t>
        <w:tab/>
        <w:t>38 053006</w:t>
        <w:tab/>
        <w:t>56.00</w:t>
        <w:tab/>
        <w:t>38 053007</w:t>
        <w:tab/>
        <w:t>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3008</w:t>
        <w:tab/>
        <w:t>73.39</w:t>
        <w:tab/>
        <w:t>38 053009</w:t>
        <w:tab/>
        <w:t>148.09</w:t>
        <w:tab/>
        <w:t>38 053010</w:t>
        <w:tab/>
        <w:t>46.88</w:t>
        <w:tab/>
        <w:t>38 053011</w:t>
        <w:tab/>
        <w:t>32.50</w:t>
        <w:tab/>
        <w:t>38 053012</w:t>
        <w:tab/>
        <w:t>88.00</w:t>
        <w:tab/>
        <w:t>38 053013</w:t>
        <w:tab/>
        <w:t>4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01</w:t>
        <w:tab/>
        <w:t>24.70</w:t>
        <w:tab/>
        <w:t>38 054002</w:t>
        <w:tab/>
        <w:t>21.08</w:t>
        <w:tab/>
        <w:t>38 054003</w:t>
        <w:tab/>
        <w:t>17.50</w:t>
        <w:tab/>
        <w:t>38 054004</w:t>
        <w:tab/>
        <w:t>20.00</w:t>
        <w:tab/>
        <w:t>38 054005</w:t>
        <w:tab/>
        <w:t>69.80</w:t>
        <w:tab/>
        <w:t>38 054006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07</w:t>
        <w:tab/>
        <w:t>50.23</w:t>
        <w:tab/>
        <w:t>38 054008</w:t>
        <w:tab/>
        <w:t>79.80</w:t>
        <w:tab/>
        <w:t>38 054009</w:t>
        <w:tab/>
        <w:t>110.01</w:t>
        <w:tab/>
        <w:t>38 054010</w:t>
        <w:tab/>
        <w:t>22.50</w:t>
        <w:tab/>
        <w:t>38 054011</w:t>
        <w:tab/>
        <w:t>22.15</w:t>
        <w:tab/>
        <w:t>38 054012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13</w:t>
        <w:tab/>
        <w:t>20.90</w:t>
        <w:tab/>
        <w:t>38 054014</w:t>
        <w:tab/>
        <w:t>12.00</w:t>
        <w:tab/>
        <w:t>38 054015</w:t>
        <w:tab/>
        <w:t>49.90</w:t>
        <w:tab/>
        <w:t>38 054016</w:t>
        <w:tab/>
        <w:t>60.00</w:t>
        <w:tab/>
        <w:t>38 054017</w:t>
        <w:tab/>
        <w:t>13.75</w:t>
        <w:tab/>
        <w:t>38 054018</w:t>
        <w:tab/>
        <w:t>2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4019</w:t>
        <w:tab/>
        <w:t>24.63</w:t>
        <w:tab/>
        <w:t>38 054020</w:t>
        <w:tab/>
        <w:t>22.50</w:t>
        <w:tab/>
        <w:t>38 055001</w:t>
        <w:tab/>
        <w:t>13.50</w:t>
        <w:tab/>
        <w:t>38 055002</w:t>
        <w:tab/>
        <w:t>22.30</w:t>
        <w:tab/>
        <w:t>38 055003</w:t>
        <w:tab/>
        <w:t>27.23</w:t>
        <w:tab/>
        <w:t>38 055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5005</w:t>
        <w:tab/>
        <w:t>18.00</w:t>
        <w:tab/>
        <w:t>38 055006</w:t>
        <w:tab/>
        <w:t>16.00</w:t>
        <w:tab/>
        <w:t>38 055007</w:t>
        <w:tab/>
        <w:t>14.00</w:t>
        <w:tab/>
        <w:t>38 056001</w:t>
        <w:tab/>
        <w:t>39.05</w:t>
        <w:tab/>
        <w:t>38 056002</w:t>
        <w:tab/>
        <w:t>55.60</w:t>
        <w:tab/>
        <w:t>38 056003</w:t>
        <w:tab/>
        <w:t>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6004</w:t>
        <w:tab/>
        <w:t>42.40</w:t>
        <w:tab/>
        <w:t>38 056005</w:t>
        <w:tab/>
        <w:t>50.00</w:t>
        <w:tab/>
        <w:t>38 056006</w:t>
        <w:tab/>
        <w:t>45.00</w:t>
        <w:tab/>
        <w:t>38 056007</w:t>
        <w:tab/>
        <w:t>49.67</w:t>
        <w:tab/>
        <w:t>38 057001</w:t>
        <w:tab/>
        <w:t>20.00</w:t>
        <w:tab/>
        <w:t>38 057002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7003</w:t>
        <w:tab/>
        <w:t>30.00</w:t>
        <w:tab/>
        <w:t>38 057004</w:t>
        <w:tab/>
        <w:t>21.25</w:t>
        <w:tab/>
        <w:t>38 057005</w:t>
        <w:tab/>
        <w:t>35.00</w:t>
        <w:tab/>
        <w:t>38 057006</w:t>
        <w:tab/>
        <w:t>32.50</w:t>
        <w:tab/>
        <w:t>38 058001</w:t>
        <w:tab/>
        <w:t>20.55</w:t>
        <w:tab/>
        <w:t>38 058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8003</w:t>
        <w:tab/>
        <w:t>20.90</w:t>
        <w:tab/>
        <w:t>38 058004</w:t>
        <w:tab/>
        <w:t>20.00</w:t>
        <w:tab/>
        <w:t>38 058005</w:t>
        <w:tab/>
        <w:t>16.25</w:t>
        <w:tab/>
        <w:t>38 058006</w:t>
        <w:tab/>
        <w:t>16.50</w:t>
        <w:tab/>
        <w:t>38 058007</w:t>
        <w:tab/>
        <w:t>13.50</w:t>
        <w:tab/>
        <w:t>38 058008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8009</w:t>
        <w:tab/>
        <w:t>17.50</w:t>
        <w:tab/>
        <w:t>38 059001</w:t>
        <w:tab/>
        <w:t>14.38</w:t>
        <w:tab/>
        <w:t>38 059002</w:t>
        <w:tab/>
        <w:t>11.00</w:t>
        <w:tab/>
        <w:t>38 059003</w:t>
        <w:tab/>
        <w:t>13.90</w:t>
        <w:tab/>
        <w:t>38 059004</w:t>
        <w:tab/>
        <w:t>12.00</w:t>
        <w:tab/>
        <w:t>38 059005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59006</w:t>
        <w:tab/>
        <w:t>9.50</w:t>
        <w:tab/>
        <w:t>38 059007</w:t>
        <w:tab/>
        <w:t>12.00</w:t>
        <w:tab/>
        <w:t>38 059008</w:t>
        <w:tab/>
        <w:t>12.00</w:t>
        <w:tab/>
        <w:t>38 059009</w:t>
        <w:tab/>
        <w:t>6.13</w:t>
        <w:tab/>
        <w:t>38 060001</w:t>
        <w:tab/>
        <w:t>73.98</w:t>
        <w:tab/>
        <w:t>38 060002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0003</w:t>
        <w:tab/>
        <w:t>57.50</w:t>
        <w:tab/>
        <w:t>38 060004</w:t>
        <w:tab/>
        <w:t>70.00</w:t>
        <w:tab/>
        <w:t>38 060005</w:t>
        <w:tab/>
        <w:t>70.00</w:t>
        <w:tab/>
        <w:t>38 060006</w:t>
        <w:tab/>
        <w:t>85.47</w:t>
        <w:tab/>
        <w:t>38 061001</w:t>
        <w:tab/>
        <w:t>16.25</w:t>
        <w:tab/>
        <w:t>38 061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1003</w:t>
        <w:tab/>
        <w:t>29.35</w:t>
        <w:tab/>
        <w:t>38 061004</w:t>
        <w:tab/>
        <w:t>34.68</w:t>
        <w:tab/>
        <w:t>38 061005</w:t>
        <w:tab/>
        <w:t>15.50</w:t>
        <w:tab/>
        <w:t>38 061006</w:t>
        <w:tab/>
        <w:t>17.00</w:t>
        <w:tab/>
        <w:t>38 061007</w:t>
        <w:tab/>
        <w:t>28.75</w:t>
        <w:tab/>
        <w:t>38 061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1009</w:t>
        <w:tab/>
        <w:t>15.25</w:t>
        <w:tab/>
        <w:t>38 062001</w:t>
        <w:tab/>
        <w:t>14.25</w:t>
        <w:tab/>
        <w:t>38 062002</w:t>
        <w:tab/>
        <w:t>19.80</w:t>
        <w:tab/>
        <w:t>38 062003</w:t>
        <w:tab/>
        <w:t>15.00</w:t>
        <w:tab/>
        <w:t>38 062004</w:t>
        <w:tab/>
        <w:t>19.92</w:t>
        <w:tab/>
        <w:t>38 062005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2006</w:t>
        <w:tab/>
        <w:t>13.50</w:t>
        <w:tab/>
        <w:t>38 062007</w:t>
        <w:tab/>
        <w:t>14.50</w:t>
        <w:tab/>
        <w:t>38 062008</w:t>
        <w:tab/>
        <w:t>14.00</w:t>
        <w:tab/>
        <w:t>38 063001</w:t>
        <w:tab/>
        <w:t>31.72</w:t>
        <w:tab/>
        <w:t>38 063002</w:t>
        <w:tab/>
        <w:t>29.50</w:t>
        <w:tab/>
        <w:t>38 063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3004</w:t>
        <w:tab/>
        <w:t>30.50</w:t>
        <w:tab/>
        <w:t>38 063005</w:t>
        <w:tab/>
        <w:t>18.50</w:t>
        <w:tab/>
        <w:t>38 063006</w:t>
        <w:tab/>
        <w:t>21.00</w:t>
        <w:tab/>
        <w:t>38 063007</w:t>
        <w:tab/>
        <w:t>21.25</w:t>
        <w:tab/>
        <w:t>38 063008</w:t>
        <w:tab/>
        <w:t>25.75</w:t>
        <w:tab/>
        <w:t>38 064001</w:t>
        <w:tab/>
        <w:t>3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4002</w:t>
        <w:tab/>
        <w:t>34.06</w:t>
        <w:tab/>
        <w:t>38 064003</w:t>
        <w:tab/>
        <w:t>38.15</w:t>
        <w:tab/>
        <w:t>38 064004</w:t>
        <w:tab/>
        <w:t>31.50</w:t>
        <w:tab/>
        <w:t>38 064005</w:t>
        <w:tab/>
        <w:t>26.25</w:t>
        <w:tab/>
        <w:t>38 064006</w:t>
        <w:tab/>
        <w:t>25.00</w:t>
        <w:tab/>
        <w:t>38 065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5002</w:t>
        <w:tab/>
        <w:t>100.00</w:t>
        <w:tab/>
        <w:t>38 065003</w:t>
        <w:tab/>
        <w:t>186.62</w:t>
        <w:tab/>
        <w:t>38 065004</w:t>
        <w:tab/>
        <w:t>97.47</w:t>
        <w:tab/>
        <w:t>38 065005</w:t>
        <w:tab/>
        <w:t>192.61</w:t>
        <w:tab/>
        <w:t>38 065006</w:t>
        <w:tab/>
        <w:t>100.00</w:t>
        <w:tab/>
        <w:t>38 065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5008</w:t>
        <w:tab/>
        <w:t>107.00</w:t>
        <w:tab/>
        <w:t>38 065009</w:t>
        <w:tab/>
        <w:t>120.00</w:t>
        <w:tab/>
        <w:t>38 065010</w:t>
        <w:tab/>
        <w:t>120.00</w:t>
        <w:tab/>
        <w:t>38 065011</w:t>
        <w:tab/>
        <w:t>200.00</w:t>
        <w:tab/>
        <w:t>38 065012</w:t>
        <w:tab/>
        <w:t>125.45</w:t>
        <w:tab/>
        <w:t>38 066001</w:t>
        <w:tab/>
        <w:t>4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6002</w:t>
        <w:tab/>
        <w:t>70.31</w:t>
        <w:tab/>
        <w:t>38 066003</w:t>
        <w:tab/>
        <w:t>50.00</w:t>
        <w:tab/>
        <w:t>38 066004</w:t>
        <w:tab/>
        <w:t>60.00</w:t>
        <w:tab/>
        <w:t>38 066005</w:t>
        <w:tab/>
        <w:t>57.50</w:t>
        <w:tab/>
        <w:t>38 066006</w:t>
        <w:tab/>
        <w:t>62.50</w:t>
        <w:tab/>
        <w:t>38 066007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6008</w:t>
        <w:tab/>
        <w:t>57.00</w:t>
        <w:tab/>
        <w:t>38 066009</w:t>
        <w:tab/>
        <w:t>65.00</w:t>
        <w:tab/>
        <w:t>38 066010</w:t>
        <w:tab/>
        <w:t>61.02</w:t>
        <w:tab/>
        <w:t>38 066011</w:t>
        <w:tab/>
        <w:t>57.50</w:t>
        <w:tab/>
        <w:t>38 067001</w:t>
        <w:tab/>
        <w:t>84.09</w:t>
        <w:tab/>
        <w:t>38 067002</w:t>
        <w:tab/>
        <w:t>3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7003</w:t>
        <w:tab/>
        <w:t>97.28</w:t>
        <w:tab/>
        <w:t>38 067004</w:t>
        <w:tab/>
        <w:t>70.00</w:t>
        <w:tab/>
        <w:t>38 068001</w:t>
        <w:tab/>
        <w:t>27.32</w:t>
        <w:tab/>
        <w:t>38 068002</w:t>
        <w:tab/>
        <w:t>29.00</w:t>
        <w:tab/>
        <w:t>38 068003</w:t>
        <w:tab/>
        <w:t>23.75</w:t>
        <w:tab/>
        <w:t>38 068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8005</w:t>
        <w:tab/>
        <w:t>30.00</w:t>
        <w:tab/>
        <w:t>38 068006</w:t>
        <w:tab/>
        <w:t>29.00</w:t>
        <w:tab/>
        <w:t>38 068007</w:t>
        <w:tab/>
        <w:t>20.00</w:t>
        <w:tab/>
        <w:t>38 068008</w:t>
        <w:tab/>
        <w:t>28.05</w:t>
        <w:tab/>
        <w:t>38 069001</w:t>
        <w:tab/>
        <w:t>32.39</w:t>
        <w:tab/>
        <w:t>38 069002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9003</w:t>
        <w:tab/>
        <w:t>43.60</w:t>
        <w:tab/>
        <w:t>38 069004</w:t>
        <w:tab/>
        <w:t>36.04</w:t>
        <w:tab/>
        <w:t>38 069005</w:t>
        <w:tab/>
        <w:t>25.44</w:t>
        <w:tab/>
        <w:t>38 069006</w:t>
        <w:tab/>
        <w:t>30.00</w:t>
        <w:tab/>
        <w:t>38 069007</w:t>
        <w:tab/>
        <w:t>33.00</w:t>
        <w:tab/>
        <w:t>38 069008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69009</w:t>
        <w:tab/>
        <w:t>39.00</w:t>
        <w:tab/>
        <w:t>38 069010</w:t>
        <w:tab/>
        <w:t>29.36</w:t>
        <w:tab/>
        <w:t>38 069011</w:t>
        <w:tab/>
        <w:t>34.00</w:t>
        <w:tab/>
        <w:t>38 069012</w:t>
        <w:tab/>
        <w:t>37.05</w:t>
        <w:tab/>
        <w:t>38 069013</w:t>
        <w:tab/>
        <w:t>30.23</w:t>
        <w:tab/>
        <w:t>38 070001</w:t>
        <w:tab/>
        <w:t>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0002</w:t>
        <w:tab/>
        <w:t>25.52</w:t>
        <w:tab/>
        <w:t>38 070003</w:t>
        <w:tab/>
        <w:t>36.38</w:t>
        <w:tab/>
        <w:t>38 070004</w:t>
        <w:tab/>
        <w:t>36.23</w:t>
        <w:tab/>
        <w:t>38 070005</w:t>
        <w:tab/>
        <w:t>29.55</w:t>
        <w:tab/>
        <w:t>38 070006</w:t>
        <w:tab/>
        <w:t>33.37</w:t>
        <w:tab/>
        <w:t>38 070007</w:t>
        <w:tab/>
        <w:t>2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1001</w:t>
        <w:tab/>
        <w:t>25.25</w:t>
        <w:tab/>
        <w:t>38 071002</w:t>
        <w:tab/>
        <w:t>28.00</w:t>
        <w:tab/>
        <w:t>38 071003</w:t>
        <w:tab/>
        <w:t>25.50</w:t>
        <w:tab/>
        <w:t>38 071004</w:t>
        <w:tab/>
        <w:t>23.25</w:t>
        <w:tab/>
        <w:t>38 071005</w:t>
        <w:tab/>
        <w:t>30.90</w:t>
        <w:tab/>
        <w:t>38 071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1007</w:t>
        <w:tab/>
        <w:t>23.75</w:t>
        <w:tab/>
        <w:t>38 071008</w:t>
        <w:tab/>
        <w:t>28.00</w:t>
        <w:tab/>
        <w:t>38 071009</w:t>
        <w:tab/>
        <w:t>28.50</w:t>
        <w:tab/>
        <w:t>38 071010</w:t>
        <w:tab/>
        <w:t>25.00</w:t>
        <w:tab/>
        <w:t>38 072001</w:t>
        <w:tab/>
        <w:t>20.00</w:t>
        <w:tab/>
        <w:t>38 072002</w:t>
        <w:tab/>
        <w:t>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2003</w:t>
        <w:tab/>
        <w:t>10.63</w:t>
        <w:tab/>
        <w:t>38 072004</w:t>
        <w:tab/>
        <w:t>14.00</w:t>
        <w:tab/>
        <w:t>38 072005</w:t>
        <w:tab/>
        <w:t>11.25</w:t>
        <w:tab/>
        <w:t>38 072006</w:t>
        <w:tab/>
        <w:t>12.00</w:t>
        <w:tab/>
        <w:t>38 073001</w:t>
        <w:tab/>
        <w:t>24.00</w:t>
        <w:tab/>
        <w:t>38 073002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3003</w:t>
        <w:tab/>
        <w:t>48.57</w:t>
        <w:tab/>
        <w:t>38 073004</w:t>
        <w:tab/>
        <w:t>15.00</w:t>
        <w:tab/>
        <w:t>38 073005</w:t>
        <w:tab/>
        <w:t>27.50</w:t>
        <w:tab/>
        <w:t>38 073006</w:t>
        <w:tab/>
        <w:t>28.25</w:t>
        <w:tab/>
        <w:t>38 073007</w:t>
        <w:tab/>
        <w:t>26.25</w:t>
        <w:tab/>
        <w:t>38 073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3009</w:t>
        <w:tab/>
        <w:t>25.00</w:t>
        <w:tab/>
        <w:t>38 074001</w:t>
        <w:tab/>
        <w:t>40.78</w:t>
        <w:tab/>
        <w:t>38 074002</w:t>
        <w:tab/>
        <w:t>31.27</w:t>
        <w:tab/>
        <w:t>38 074003</w:t>
        <w:tab/>
        <w:t>57.00</w:t>
        <w:tab/>
        <w:t>38 074004</w:t>
        <w:tab/>
        <w:t>73.16</w:t>
        <w:tab/>
        <w:t>38 074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4006</w:t>
        <w:tab/>
        <w:t>52.50</w:t>
        <w:tab/>
        <w:t>38 074007</w:t>
        <w:tab/>
        <w:t>29.50</w:t>
        <w:tab/>
        <w:t>38 074008</w:t>
        <w:tab/>
        <w:t>64.00</w:t>
        <w:tab/>
        <w:t>38 074009</w:t>
        <w:tab/>
        <w:t>34.28</w:t>
        <w:tab/>
        <w:t>38 075001</w:t>
        <w:tab/>
        <w:t>4.25</w:t>
        <w:tab/>
        <w:t>38 075002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5003</w:t>
        <w:tab/>
        <w:t>13.88</w:t>
        <w:tab/>
        <w:t>38 075004</w:t>
        <w:tab/>
        <w:t>7.20</w:t>
        <w:tab/>
        <w:t>38 075005</w:t>
        <w:tab/>
        <w:t>5.00</w:t>
        <w:tab/>
        <w:t>38 075006</w:t>
        <w:tab/>
        <w:t>7.00</w:t>
        <w:tab/>
        <w:t>38 075007</w:t>
        <w:tab/>
        <w:t>55.40</w:t>
        <w:tab/>
        <w:t>38 075008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6001</w:t>
        <w:tab/>
        <w:t>65.50</w:t>
        <w:tab/>
        <w:t>38 076002</w:t>
        <w:tab/>
        <w:t>65.00</w:t>
        <w:tab/>
        <w:t>38 076003</w:t>
        <w:tab/>
        <w:t>27.00</w:t>
        <w:tab/>
        <w:t>38 076004</w:t>
        <w:tab/>
        <w:t>56.25</w:t>
        <w:tab/>
        <w:t>38 076005</w:t>
        <w:tab/>
        <w:t>40.00</w:t>
        <w:tab/>
        <w:t>38 076006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6007</w:t>
        <w:tab/>
        <w:t>65.00</w:t>
        <w:tab/>
        <w:t>38 076008</w:t>
        <w:tab/>
        <w:t>57.50</w:t>
        <w:tab/>
        <w:t>38 076009</w:t>
        <w:tab/>
        <w:t>154.50</w:t>
        <w:tab/>
        <w:t>38 076010</w:t>
        <w:tab/>
        <w:t>29.00</w:t>
        <w:tab/>
        <w:t>38 077001</w:t>
        <w:tab/>
        <w:t>18.75</w:t>
        <w:tab/>
        <w:t>38 07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7003</w:t>
        <w:tab/>
        <w:t>18.00</w:t>
        <w:tab/>
        <w:t>38 077004</w:t>
        <w:tab/>
        <w:t>16.50</w:t>
        <w:tab/>
        <w:t>38 077005</w:t>
        <w:tab/>
        <w:t>20.00</w:t>
        <w:tab/>
        <w:t>38 077006</w:t>
        <w:tab/>
        <w:t>15.40</w:t>
        <w:tab/>
        <w:t>38 077007</w:t>
        <w:tab/>
        <w:t>27.80</w:t>
        <w:tab/>
        <w:t>38 077008</w:t>
        <w:tab/>
        <w:t>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8001</w:t>
        <w:tab/>
        <w:t>282.61</w:t>
        <w:tab/>
        <w:t>38 078002</w:t>
        <w:tab/>
        <w:t>260.00</w:t>
        <w:tab/>
        <w:t>38 078003</w:t>
        <w:tab/>
        <w:t>147.06</w:t>
        <w:tab/>
        <w:t>38 078004</w:t>
        <w:tab/>
        <w:t>212.64</w:t>
        <w:tab/>
        <w:t>38 078005</w:t>
        <w:tab/>
        <w:t>191.18</w:t>
        <w:tab/>
        <w:t>38 079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9002</w:t>
        <w:tab/>
        <w:t>17.50</w:t>
        <w:tab/>
        <w:t>38 079003</w:t>
        <w:tab/>
        <w:t>13.05</w:t>
        <w:tab/>
        <w:t>38 079004</w:t>
        <w:tab/>
        <w:t>11.18</w:t>
        <w:tab/>
        <w:t>38 079005</w:t>
        <w:tab/>
        <w:t>8.38</w:t>
        <w:tab/>
        <w:t>38 079006</w:t>
        <w:tab/>
        <w:t>11.00</w:t>
        <w:tab/>
        <w:t>38 079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79008</w:t>
        <w:tab/>
        <w:t>15.00</w:t>
        <w:tab/>
        <w:t>38 079009</w:t>
        <w:tab/>
        <w:t>14.50</w:t>
        <w:tab/>
        <w:t>38 080001</w:t>
        <w:tab/>
        <w:t>18.25</w:t>
        <w:tab/>
        <w:t>38 080002</w:t>
        <w:tab/>
        <w:t>20.00</w:t>
        <w:tab/>
        <w:t>38 080003</w:t>
        <w:tab/>
        <w:t>18.00</w:t>
        <w:tab/>
        <w:t>38 080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0005</w:t>
        <w:tab/>
        <w:t>15.25</w:t>
        <w:tab/>
        <w:t>38 080006</w:t>
        <w:tab/>
        <w:t>25.00</w:t>
        <w:tab/>
        <w:t>38 080007</w:t>
        <w:tab/>
        <w:t>20.00</w:t>
        <w:tab/>
        <w:t>38 080008</w:t>
        <w:tab/>
        <w:t>14.50</w:t>
        <w:tab/>
        <w:t>38 081001</w:t>
        <w:tab/>
        <w:t>88.20</w:t>
        <w:tab/>
        <w:t>38 08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1003</w:t>
        <w:tab/>
        <w:t>29.00</w:t>
        <w:tab/>
        <w:t>38 081004</w:t>
        <w:tab/>
        <w:t>30.05</w:t>
        <w:tab/>
        <w:t>38 081005</w:t>
        <w:tab/>
        <w:t>37.78</w:t>
        <w:tab/>
        <w:t>38 081006</w:t>
        <w:tab/>
        <w:t>60.00</w:t>
        <w:tab/>
        <w:t>38 082001</w:t>
        <w:tab/>
        <w:t>11.00</w:t>
        <w:tab/>
        <w:t>38 082002</w:t>
        <w:tab/>
        <w:t>1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2003</w:t>
        <w:tab/>
        <w:t>16.00</w:t>
        <w:tab/>
        <w:t>38 082004</w:t>
        <w:tab/>
        <w:t>12.00</w:t>
        <w:tab/>
        <w:t>38 082005</w:t>
        <w:tab/>
        <w:t>14.00</w:t>
        <w:tab/>
        <w:t>38 082006</w:t>
        <w:tab/>
        <w:t>12.00</w:t>
        <w:tab/>
        <w:t>38 082007</w:t>
        <w:tab/>
        <w:t>13.50</w:t>
        <w:tab/>
        <w:t>38 083001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3002</w:t>
        <w:tab/>
        <w:t>22.74</w:t>
        <w:tab/>
        <w:t>38 083003</w:t>
        <w:tab/>
        <w:t>28.84</w:t>
        <w:tab/>
        <w:t>38 083004</w:t>
        <w:tab/>
        <w:t>27.50</w:t>
        <w:tab/>
        <w:t>38 083005</w:t>
        <w:tab/>
        <w:t>21.97</w:t>
        <w:tab/>
        <w:t>38 083006</w:t>
        <w:tab/>
        <w:t>30.31</w:t>
        <w:tab/>
        <w:t>38 083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01</w:t>
        <w:tab/>
        <w:t>105.67</w:t>
        <w:tab/>
        <w:t>38 084002</w:t>
        <w:tab/>
        <w:t>65.89</w:t>
        <w:tab/>
        <w:t>38 084003</w:t>
        <w:tab/>
        <w:t>100.00</w:t>
        <w:tab/>
        <w:t>38 084004</w:t>
        <w:tab/>
        <w:t>8.00</w:t>
        <w:tab/>
        <w:t>38 084005</w:t>
        <w:tab/>
        <w:t>121.45</w:t>
        <w:tab/>
        <w:t>38 084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07</w:t>
        <w:tab/>
        <w:t>325.00</w:t>
        <w:tab/>
        <w:t>38 084008</w:t>
        <w:tab/>
        <w:t>7.00</w:t>
        <w:tab/>
        <w:t>38 084009</w:t>
        <w:tab/>
        <w:t>150.79</w:t>
        <w:tab/>
        <w:t>38 084010</w:t>
        <w:tab/>
        <w:t>91.48</w:t>
        <w:tab/>
        <w:t>38 084011</w:t>
        <w:tab/>
        <w:t>780.00</w:t>
        <w:tab/>
        <w:t>38 084012</w:t>
        <w:tab/>
        <w:t>10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13</w:t>
        <w:tab/>
        <w:t>152.24</w:t>
        <w:tab/>
        <w:t>38 084014</w:t>
        <w:tab/>
        <w:t>60.00</w:t>
        <w:tab/>
        <w:t>38 084015</w:t>
        <w:tab/>
        <w:t>2.00</w:t>
        <w:tab/>
        <w:t>38 084016</w:t>
        <w:tab/>
        <w:t>12.50</w:t>
        <w:tab/>
        <w:t>38 084017</w:t>
        <w:tab/>
        <w:t>6.00</w:t>
        <w:tab/>
        <w:t>38 084018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4019</w:t>
        <w:tab/>
        <w:t>141.83</w:t>
        <w:tab/>
        <w:t>38 084020</w:t>
        <w:tab/>
        <w:t>13.57</w:t>
        <w:tab/>
        <w:t>38 085001</w:t>
        <w:tab/>
        <w:t>52.68</w:t>
        <w:tab/>
        <w:t>38 085002</w:t>
        <w:tab/>
        <w:t>128.48</w:t>
        <w:tab/>
        <w:t>38 085003</w:t>
        <w:tab/>
        <w:t>66.40</w:t>
        <w:tab/>
        <w:t>38 08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5005</w:t>
        <w:tab/>
        <w:t>28.00</w:t>
        <w:tab/>
        <w:t>38 085006</w:t>
        <w:tab/>
        <w:t>56.00</w:t>
        <w:tab/>
        <w:t>38 085007</w:t>
        <w:tab/>
        <w:t>65.00</w:t>
        <w:tab/>
        <w:t>38 085008</w:t>
        <w:tab/>
        <w:t>214.29</w:t>
        <w:tab/>
        <w:t>38 085009</w:t>
        <w:tab/>
        <w:t>132.35</w:t>
        <w:tab/>
        <w:t>38 085010</w:t>
        <w:tab/>
        <w:t>7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5011</w:t>
        <w:tab/>
        <w:t>48.00</w:t>
        <w:tab/>
        <w:t>38 086001</w:t>
        <w:tab/>
        <w:t>29.77</w:t>
        <w:tab/>
        <w:t>38 086002</w:t>
        <w:tab/>
        <w:t>20.00</w:t>
        <w:tab/>
        <w:t>38 086003</w:t>
        <w:tab/>
        <w:t>57.50</w:t>
        <w:tab/>
        <w:t>38 086004</w:t>
        <w:tab/>
        <w:t>241.02</w:t>
        <w:tab/>
        <w:t>38 08600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6006</w:t>
        <w:tab/>
        <w:t>82.14</w:t>
        <w:tab/>
        <w:t>38 086007</w:t>
        <w:tab/>
        <w:t>58.10</w:t>
        <w:tab/>
        <w:t>38 087001</w:t>
        <w:tab/>
        <w:t>85.71</w:t>
        <w:tab/>
        <w:t>38 087002</w:t>
        <w:tab/>
        <w:t>104.87</w:t>
        <w:tab/>
        <w:t>38 087003</w:t>
        <w:tab/>
        <w:t>140.85</w:t>
        <w:tab/>
        <w:t>38 087004</w:t>
        <w:tab/>
        <w:t>6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8001</w:t>
        <w:tab/>
        <w:t>13.34</w:t>
        <w:tab/>
        <w:t>38 088002</w:t>
        <w:tab/>
        <w:t>114.77</w:t>
        <w:tab/>
        <w:t>38 088003</w:t>
        <w:tab/>
        <w:t>10.90</w:t>
        <w:tab/>
        <w:t>38 088004</w:t>
        <w:tab/>
        <w:t>101.02</w:t>
        <w:tab/>
        <w:t>38 088005</w:t>
        <w:tab/>
        <w:t>173.03</w:t>
        <w:tab/>
        <w:t>38 088006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8007</w:t>
        <w:tab/>
        <w:t>181.82</w:t>
        <w:tab/>
        <w:t>38 088008</w:t>
        <w:tab/>
        <w:t>8.00</w:t>
        <w:tab/>
        <w:t>38 089001</w:t>
        <w:tab/>
        <w:t>352.50</w:t>
        <w:tab/>
        <w:t>38 089002</w:t>
        <w:tab/>
        <w:t>82.19</w:t>
        <w:tab/>
        <w:t>38 089003</w:t>
        <w:tab/>
        <w:t>81.44</w:t>
        <w:tab/>
        <w:t>38 089004</w:t>
        <w:tab/>
        <w:t>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89005</w:t>
        <w:tab/>
        <w:t>83.33</w:t>
        <w:tab/>
        <w:t>38 090001</w:t>
        <w:tab/>
        <w:t>112.83</w:t>
        <w:tab/>
        <w:t>38 090002</w:t>
        <w:tab/>
        <w:t>72.35</w:t>
        <w:tab/>
        <w:t>38 090003</w:t>
        <w:tab/>
        <w:t>60.10</w:t>
        <w:tab/>
        <w:t>38 090004</w:t>
        <w:tab/>
        <w:t>82.61</w:t>
        <w:tab/>
        <w:t>38 090005</w:t>
        <w:tab/>
        <w:t>9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1001</w:t>
        <w:tab/>
        <w:t>58.61</w:t>
        <w:tab/>
        <w:t>38 091002</w:t>
        <w:tab/>
        <w:t>109.70</w:t>
        <w:tab/>
        <w:t>38 091003</w:t>
        <w:tab/>
        <w:t>82.50</w:t>
        <w:tab/>
        <w:t>38 091004</w:t>
        <w:tab/>
        <w:t>31.64</w:t>
        <w:tab/>
        <w:t>38 091005</w:t>
        <w:tab/>
        <w:t>38.97</w:t>
        <w:tab/>
        <w:t>38 092001</w:t>
        <w:tab/>
        <w:t>19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2002</w:t>
        <w:tab/>
        <w:t>9.50</w:t>
        <w:tab/>
        <w:t>38 092003</w:t>
        <w:tab/>
        <w:t>86.21</w:t>
        <w:tab/>
        <w:t>38 092004</w:t>
        <w:tab/>
        <w:t>300.00</w:t>
        <w:tab/>
        <w:t>38 092005</w:t>
        <w:tab/>
        <w:t>25.00</w:t>
        <w:tab/>
        <w:t>38 092006</w:t>
        <w:tab/>
        <w:t>10.00</w:t>
        <w:tab/>
        <w:t>38 092007</w:t>
        <w:tab/>
        <w:t>1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2008</w:t>
        <w:tab/>
        <w:t>18.33</w:t>
        <w:tab/>
        <w:t>38 092009</w:t>
        <w:tab/>
        <w:t>25.80</w:t>
        <w:tab/>
        <w:t>38 092010</w:t>
        <w:tab/>
        <w:t>280.00</w:t>
        <w:tab/>
        <w:t>38 092011</w:t>
        <w:tab/>
        <w:t>83.50</w:t>
        <w:tab/>
        <w:t>38 093001</w:t>
        <w:tab/>
        <w:t>22.63</w:t>
        <w:tab/>
        <w:t>38 093002</w:t>
        <w:tab/>
        <w:t>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3003</w:t>
        <w:tab/>
        <w:t>79.67</w:t>
        <w:tab/>
        <w:t>38 093004</w:t>
        <w:tab/>
        <w:t>153.13</w:t>
        <w:tab/>
        <w:t>38 094001</w:t>
        <w:tab/>
        <w:t>321.95</w:t>
        <w:tab/>
        <w:t>38 094002</w:t>
        <w:tab/>
        <w:t>549.73</w:t>
        <w:tab/>
        <w:t>38 094003</w:t>
        <w:tab/>
        <w:t>164.44</w:t>
        <w:tab/>
        <w:t>38 094004</w:t>
        <w:tab/>
        <w:t>4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4005</w:t>
        <w:tab/>
        <w:t>280.00</w:t>
        <w:tab/>
        <w:t>38 094006</w:t>
        <w:tab/>
        <w:t>531.18</w:t>
        <w:tab/>
        <w:t>38 094007</w:t>
        <w:tab/>
        <w:t>394.10</w:t>
        <w:tab/>
        <w:t>38 095001</w:t>
        <w:tab/>
        <w:t>229.28</w:t>
        <w:tab/>
        <w:t>38 095002</w:t>
        <w:tab/>
        <w:t>232.97</w:t>
        <w:tab/>
        <w:t>38 095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5004</w:t>
        <w:tab/>
        <w:t>181.60</w:t>
        <w:tab/>
        <w:t>38 096001</w:t>
        <w:tab/>
        <w:t>88.58</w:t>
        <w:tab/>
        <w:t>38 096002</w:t>
        <w:tab/>
        <w:t>93.25</w:t>
        <w:tab/>
        <w:t>38 096003</w:t>
        <w:tab/>
        <w:t>120.50</w:t>
        <w:tab/>
        <w:t>38 096004</w:t>
        <w:tab/>
        <w:t>58.67</w:t>
        <w:tab/>
        <w:t>38 097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7002</w:t>
        <w:tab/>
        <w:t>7.00</w:t>
        <w:tab/>
        <w:t>38 097003</w:t>
        <w:tab/>
        <w:t>1725.00</w:t>
        <w:tab/>
        <w:t>38 097004</w:t>
        <w:tab/>
        <w:t>817.19</w:t>
        <w:tab/>
        <w:t>38 097005</w:t>
        <w:tab/>
        <w:t>497.17</w:t>
        <w:tab/>
        <w:t>38 097006</w:t>
        <w:tab/>
        <w:t>1016.67</w:t>
        <w:tab/>
        <w:t>38 097007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7008</w:t>
        <w:tab/>
        <w:t>5.00</w:t>
        <w:tab/>
        <w:t>38 097009</w:t>
        <w:tab/>
        <w:t>1550.00</w:t>
        <w:tab/>
        <w:t>38 098001</w:t>
        <w:tab/>
        <w:t>5.84</w:t>
        <w:tab/>
        <w:t>38 098002</w:t>
        <w:tab/>
        <w:t>10.83</w:t>
        <w:tab/>
        <w:t>38 098003</w:t>
        <w:tab/>
        <w:t>16.80</w:t>
        <w:tab/>
        <w:t>38 098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8005</w:t>
        <w:tab/>
        <w:t>13.33</w:t>
        <w:tab/>
        <w:t>38 098006</w:t>
        <w:tab/>
        <w:t>2.97</w:t>
        <w:tab/>
        <w:t>38 099001</w:t>
        <w:tab/>
        <w:t>2.90</w:t>
        <w:tab/>
        <w:t>38 099002</w:t>
        <w:tab/>
        <w:t>40.56</w:t>
        <w:tab/>
        <w:t>38 099003</w:t>
        <w:tab/>
        <w:t>57.00</w:t>
        <w:tab/>
        <w:t>38 099004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099005</w:t>
        <w:tab/>
        <w:t>2.90</w:t>
        <w:tab/>
        <w:t>38 099006</w:t>
        <w:tab/>
        <w:t>1.90</w:t>
        <w:tab/>
        <w:t>38 099007</w:t>
        <w:tab/>
        <w:t>4.25</w:t>
        <w:tab/>
        <w:t>38 099008</w:t>
        <w:tab/>
        <w:t>4.00</w:t>
        <w:tab/>
        <w:t>38 100001</w:t>
        <w:tab/>
        <w:t>29.66</w:t>
        <w:tab/>
        <w:t>38 100002</w:t>
        <w:tab/>
        <w:t>2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0003</w:t>
        <w:tab/>
        <w:t>18.23</w:t>
        <w:tab/>
        <w:t>38 100004</w:t>
        <w:tab/>
        <w:t>11.58</w:t>
        <w:tab/>
        <w:t>38 100005</w:t>
        <w:tab/>
        <w:t>32.00</w:t>
        <w:tab/>
        <w:t>38 100006</w:t>
        <w:tab/>
        <w:t>25.44</w:t>
        <w:tab/>
        <w:t>38 100007</w:t>
        <w:tab/>
        <w:t>20.01</w:t>
        <w:tab/>
        <w:t>38 100008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1001</w:t>
        <w:tab/>
        <w:t>32.68</w:t>
        <w:tab/>
        <w:t>38 101002</w:t>
        <w:tab/>
        <w:t>9.73</w:t>
        <w:tab/>
        <w:t>38 101003</w:t>
        <w:tab/>
        <w:t>6.70</w:t>
        <w:tab/>
        <w:t>38 101004</w:t>
        <w:tab/>
        <w:t>8.63</w:t>
        <w:tab/>
        <w:t>38 101005</w:t>
        <w:tab/>
        <w:t>10.60</w:t>
        <w:tab/>
        <w:t>38 101006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1007</w:t>
        <w:tab/>
        <w:t>19.63</w:t>
        <w:tab/>
        <w:t>38 101008</w:t>
        <w:tab/>
        <w:t>20.00</w:t>
        <w:tab/>
        <w:t>38 101009</w:t>
        <w:tab/>
        <w:t>21.67</w:t>
        <w:tab/>
        <w:t>38 101010</w:t>
        <w:tab/>
        <w:t>10.00</w:t>
        <w:tab/>
        <w:t>38 101011</w:t>
        <w:tab/>
        <w:t>18.90</w:t>
        <w:tab/>
        <w:t>38 102001</w:t>
        <w:tab/>
        <w:t>22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2002</w:t>
        <w:tab/>
        <w:t>288.83</w:t>
        <w:tab/>
        <w:t>38 102003</w:t>
        <w:tab/>
        <w:t>282.86</w:t>
        <w:tab/>
        <w:t>38 102004</w:t>
        <w:tab/>
        <w:t>202.86</w:t>
        <w:tab/>
        <w:t>38 103001</w:t>
        <w:tab/>
        <w:t>286.66</w:t>
        <w:tab/>
        <w:t>38 103002</w:t>
        <w:tab/>
        <w:t>446.53</w:t>
        <w:tab/>
        <w:t>38 103003</w:t>
        <w:tab/>
        <w:t>23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3004</w:t>
        <w:tab/>
        <w:t>613.57</w:t>
        <w:tab/>
        <w:t>38 103005</w:t>
        <w:tab/>
        <w:t>816.32</w:t>
        <w:tab/>
        <w:t>38 103006</w:t>
        <w:tab/>
        <w:t>87.50</w:t>
        <w:tab/>
        <w:t>38 103007</w:t>
        <w:tab/>
        <w:t>255.50</w:t>
        <w:tab/>
        <w:t>38 103008</w:t>
        <w:tab/>
        <w:t>189.00</w:t>
        <w:tab/>
        <w:t>38 103009</w:t>
        <w:tab/>
        <w:t>3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4001</w:t>
        <w:tab/>
        <w:t>312.59</w:t>
        <w:tab/>
        <w:t>38 104002</w:t>
        <w:tab/>
        <w:t>230.60</w:t>
        <w:tab/>
        <w:t>38 104003</w:t>
        <w:tab/>
        <w:t>123.67</w:t>
        <w:tab/>
        <w:t>38 104004</w:t>
        <w:tab/>
        <w:t>240.07</w:t>
        <w:tab/>
        <w:t>38 104005</w:t>
        <w:tab/>
        <w:t>208.00</w:t>
        <w:tab/>
        <w:t>38 104006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4007</w:t>
        <w:tab/>
        <w:t>117.39</w:t>
        <w:tab/>
        <w:t>38 105001</w:t>
        <w:tab/>
        <w:t>269.27</w:t>
        <w:tab/>
        <w:t>38 105002</w:t>
        <w:tab/>
        <w:t>406.46</w:t>
        <w:tab/>
        <w:t>38 105003</w:t>
        <w:tab/>
        <w:t>314.09</w:t>
        <w:tab/>
        <w:t>38 105004</w:t>
        <w:tab/>
        <w:t>257.83</w:t>
        <w:tab/>
        <w:t>38 105005</w:t>
        <w:tab/>
        <w:t>8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6001</w:t>
        <w:tab/>
        <w:t>302.67</w:t>
        <w:tab/>
        <w:t>38 106002</w:t>
        <w:tab/>
        <w:t>164.00</w:t>
        <w:tab/>
        <w:t>38 106003</w:t>
        <w:tab/>
        <w:t>155.17</w:t>
        <w:tab/>
        <w:t>38 106004</w:t>
        <w:tab/>
        <w:t>139.33</w:t>
        <w:tab/>
        <w:t>38 107001</w:t>
        <w:tab/>
        <w:t>36.37</w:t>
        <w:tab/>
        <w:t>38 107002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7003</w:t>
        <w:tab/>
        <w:t>70.73</w:t>
        <w:tab/>
        <w:t>38 107004</w:t>
        <w:tab/>
        <w:t>42.26</w:t>
        <w:tab/>
        <w:t>38 107005</w:t>
        <w:tab/>
        <w:t>108.00</w:t>
        <w:tab/>
        <w:t>38 107006</w:t>
        <w:tab/>
        <w:t>40.30</w:t>
        <w:tab/>
        <w:t>38 107007</w:t>
        <w:tab/>
        <w:t>61.25</w:t>
        <w:tab/>
        <w:t>38 107008</w:t>
        <w:tab/>
        <w:t>4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7009</w:t>
        <w:tab/>
        <w:t>31.52</w:t>
        <w:tab/>
        <w:t>38 108001</w:t>
        <w:tab/>
        <w:t>51.97</w:t>
        <w:tab/>
        <w:t>38 108002</w:t>
        <w:tab/>
        <w:t>63.50</w:t>
        <w:tab/>
        <w:t>38 108003</w:t>
        <w:tab/>
        <w:t>54.86</w:t>
        <w:tab/>
        <w:t>38 108004</w:t>
        <w:tab/>
        <w:t>67.40</w:t>
        <w:tab/>
        <w:t>38 109001</w:t>
        <w:tab/>
        <w:t>8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9002</w:t>
        <w:tab/>
        <w:t>40.39</w:t>
        <w:tab/>
        <w:t>38 109003</w:t>
        <w:tab/>
        <w:t>221.73</w:t>
        <w:tab/>
        <w:t>38 109004</w:t>
        <w:tab/>
        <w:t>219.00</w:t>
        <w:tab/>
        <w:t>38 109005</w:t>
        <w:tab/>
        <w:t>124.60</w:t>
        <w:tab/>
        <w:t>38 109006</w:t>
        <w:tab/>
        <w:t>71.92</w:t>
        <w:tab/>
        <w:t>38 109007</w:t>
        <w:tab/>
        <w:t>8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09008</w:t>
        <w:tab/>
        <w:t>82.42</w:t>
        <w:tab/>
        <w:t>38 109009</w:t>
        <w:tab/>
        <w:t>246.45</w:t>
        <w:tab/>
        <w:t>38 110001</w:t>
        <w:tab/>
        <w:t>39.00</w:t>
        <w:tab/>
        <w:t>38 110002</w:t>
        <w:tab/>
        <w:t>83.00</w:t>
        <w:tab/>
        <w:t>38 110003</w:t>
        <w:tab/>
        <w:t>51.97</w:t>
        <w:tab/>
        <w:t>38 110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0005</w:t>
        <w:tab/>
        <w:t>109.00</w:t>
        <w:tab/>
        <w:t>38 110006</w:t>
        <w:tab/>
        <w:t>33.43</w:t>
        <w:tab/>
        <w:t>38 110007</w:t>
        <w:tab/>
        <w:t>9.82</w:t>
        <w:tab/>
        <w:t>38 110008</w:t>
        <w:tab/>
        <w:t>117.01</w:t>
        <w:tab/>
        <w:t>38 110009</w:t>
        <w:tab/>
        <w:t>38.08</w:t>
        <w:tab/>
        <w:t>38 110010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1001</w:t>
        <w:tab/>
        <w:t>74.00</w:t>
        <w:tab/>
        <w:t>38 111002</w:t>
        <w:tab/>
        <w:t>55.21</w:t>
        <w:tab/>
        <w:t>38 111003</w:t>
        <w:tab/>
        <w:t>37.02</w:t>
        <w:tab/>
        <w:t>38 111004</w:t>
        <w:tab/>
        <w:t>79.00</w:t>
        <w:tab/>
        <w:t>38 111005</w:t>
        <w:tab/>
        <w:t>52.20</w:t>
        <w:tab/>
        <w:t>38 111006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1007</w:t>
        <w:tab/>
        <w:t>32.47</w:t>
        <w:tab/>
        <w:t>38 111008</w:t>
        <w:tab/>
        <w:t>138.26</w:t>
        <w:tab/>
        <w:t>38 112001</w:t>
        <w:tab/>
        <w:t>45.30</w:t>
        <w:tab/>
        <w:t>38 112002</w:t>
        <w:tab/>
        <w:t>69.00</w:t>
        <w:tab/>
        <w:t>38 112003</w:t>
        <w:tab/>
        <w:t>32.90</w:t>
        <w:tab/>
        <w:t>38 112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2005</w:t>
        <w:tab/>
        <w:t>161.10</w:t>
        <w:tab/>
        <w:t>38 112006</w:t>
        <w:tab/>
        <w:t>59.00</w:t>
        <w:tab/>
        <w:t>38 112007</w:t>
        <w:tab/>
        <w:t>32.90</w:t>
        <w:tab/>
        <w:t>38 112008</w:t>
        <w:tab/>
        <w:t>39.99</w:t>
        <w:tab/>
        <w:t>38 112009</w:t>
        <w:tab/>
        <w:t>25.99</w:t>
        <w:tab/>
        <w:t>38 113001</w:t>
        <w:tab/>
        <w:t>3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3002</w:t>
        <w:tab/>
        <w:t>274.47</w:t>
        <w:tab/>
        <w:t>38 113003</w:t>
        <w:tab/>
        <w:t>609.00</w:t>
        <w:tab/>
        <w:t>38 113004</w:t>
        <w:tab/>
        <w:t>181.10</w:t>
        <w:tab/>
        <w:t>38 113005</w:t>
        <w:tab/>
        <w:t>219.00</w:t>
        <w:tab/>
        <w:t>38 113006</w:t>
        <w:tab/>
        <w:t>99.90</w:t>
        <w:tab/>
        <w:t>38 113007</w:t>
        <w:tab/>
        <w:t>3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3008</w:t>
        <w:tab/>
        <w:t>491.78</w:t>
        <w:tab/>
        <w:t>38 113009</w:t>
        <w:tab/>
        <w:t>157.39</w:t>
        <w:tab/>
        <w:t>38 113010</w:t>
        <w:tab/>
        <w:t>88.53</w:t>
        <w:tab/>
        <w:t>38 113011</w:t>
        <w:tab/>
        <w:t>68.85</w:t>
        <w:tab/>
        <w:t>38 113012</w:t>
        <w:tab/>
        <w:t>195.77</w:t>
        <w:tab/>
        <w:t>38 113013</w:t>
        <w:tab/>
        <w:t>13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4001</w:t>
        <w:tab/>
        <w:t>378.99</w:t>
        <w:tab/>
        <w:t>38 114002</w:t>
        <w:tab/>
        <w:t>159.00</w:t>
        <w:tab/>
        <w:t>38 114003</w:t>
        <w:tab/>
        <w:t>237.00</w:t>
        <w:tab/>
        <w:t>38 114004</w:t>
        <w:tab/>
        <w:t>149.00</w:t>
        <w:tab/>
        <w:t>38 114005</w:t>
        <w:tab/>
        <w:t>89.60</w:t>
        <w:tab/>
        <w:t>38 114006</w:t>
        <w:tab/>
        <w:t>22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4007</w:t>
        <w:tab/>
        <w:t>94.91</w:t>
        <w:tab/>
        <w:t>38 114008</w:t>
        <w:tab/>
        <w:t>94.91</w:t>
        <w:tab/>
        <w:t>38 115001</w:t>
        <w:tab/>
        <w:t>46.26</w:t>
        <w:tab/>
        <w:t>38 115002</w:t>
        <w:tab/>
        <w:t>170.38</w:t>
        <w:tab/>
        <w:t>38 115003</w:t>
        <w:tab/>
        <w:t>27.95</w:t>
        <w:tab/>
        <w:t>38 115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5005</w:t>
        <w:tab/>
        <w:t>139.00</w:t>
        <w:tab/>
        <w:t>38 115006</w:t>
        <w:tab/>
        <w:t>119.00</w:t>
        <w:tab/>
        <w:t>38 115007</w:t>
        <w:tab/>
        <w:t>63.00</w:t>
        <w:tab/>
        <w:t>38 115008</w:t>
        <w:tab/>
        <w:t>24.99</w:t>
        <w:tab/>
        <w:t>38 115009</w:t>
        <w:tab/>
        <w:t>38.07</w:t>
        <w:tab/>
        <w:t>38 116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6002</w:t>
        <w:tab/>
        <w:t>79.00</w:t>
        <w:tab/>
        <w:t>38 116003</w:t>
        <w:tab/>
        <w:t>224.10</w:t>
        <w:tab/>
        <w:t>38 116004</w:t>
        <w:tab/>
        <w:t>99.90</w:t>
        <w:tab/>
        <w:t>38 116005</w:t>
        <w:tab/>
        <w:t>69.99</w:t>
        <w:tab/>
        <w:t>38 116006</w:t>
        <w:tab/>
        <w:t>79.99</w:t>
        <w:tab/>
        <w:t>38 116007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7001</w:t>
        <w:tab/>
        <w:t>154.28</w:t>
        <w:tab/>
        <w:t>38 117002</w:t>
        <w:tab/>
        <w:t>253.30</w:t>
        <w:tab/>
        <w:t>38 117003</w:t>
        <w:tab/>
        <w:t>169.00</w:t>
        <w:tab/>
        <w:t>38 117004</w:t>
        <w:tab/>
        <w:t>136.83</w:t>
        <w:tab/>
        <w:t>38 117005</w:t>
        <w:tab/>
        <w:t>180.91</w:t>
        <w:tab/>
        <w:t>38 117006</w:t>
        <w:tab/>
        <w:t>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7007</w:t>
        <w:tab/>
        <w:t>91.82</w:t>
        <w:tab/>
        <w:t>38 117008</w:t>
        <w:tab/>
        <w:t>275.41</w:t>
        <w:tab/>
        <w:t>38 118001</w:t>
        <w:tab/>
        <w:t>599.00</w:t>
        <w:tab/>
        <w:t>38 118002</w:t>
        <w:tab/>
        <w:t>549.00</w:t>
        <w:tab/>
        <w:t>38 118003</w:t>
        <w:tab/>
        <w:t>719.00</w:t>
        <w:tab/>
        <w:t>38 118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8005</w:t>
        <w:tab/>
        <w:t>278.60</w:t>
        <w:tab/>
        <w:t>38 118006</w:t>
        <w:tab/>
        <w:t>188.54</w:t>
        <w:tab/>
        <w:t>38 118007</w:t>
        <w:tab/>
        <w:t>219.00</w:t>
        <w:tab/>
        <w:t>38 118008</w:t>
        <w:tab/>
        <w:t>177.47</w:t>
        <w:tab/>
        <w:t>38 118009</w:t>
        <w:tab/>
        <w:t>326.83</w:t>
        <w:tab/>
        <w:t>38 118010</w:t>
        <w:tab/>
        <w:t>9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8011</w:t>
        <w:tab/>
        <w:t>140.10</w:t>
        <w:tab/>
        <w:t>38 118012</w:t>
        <w:tab/>
        <w:t>140.10</w:t>
        <w:tab/>
        <w:t>38 119001</w:t>
        <w:tab/>
        <w:t>182.02</w:t>
        <w:tab/>
        <w:t>38 119002</w:t>
        <w:tab/>
        <w:t>208.60</w:t>
        <w:tab/>
        <w:t>38 119003</w:t>
        <w:tab/>
        <w:t>149.46</w:t>
        <w:tab/>
        <w:t>38 119004</w:t>
        <w:tab/>
        <w:t>18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9005</w:t>
        <w:tab/>
        <w:t>260.63</w:t>
        <w:tab/>
        <w:t>38 119006</w:t>
        <w:tab/>
        <w:t>410.94</w:t>
        <w:tab/>
        <w:t>38 119007</w:t>
        <w:tab/>
        <w:t>399.00</w:t>
        <w:tab/>
        <w:t>38 119008</w:t>
        <w:tab/>
        <w:t>329.00</w:t>
        <w:tab/>
        <w:t>38 119009</w:t>
        <w:tab/>
        <w:t>999.00</w:t>
        <w:tab/>
        <w:t>38 119010</w:t>
        <w:tab/>
        <w:t>12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19011</w:t>
        <w:tab/>
        <w:t>46.70</w:t>
        <w:tab/>
        <w:t>38 119012</w:t>
        <w:tab/>
        <w:t>93.41</w:t>
        <w:tab/>
        <w:t>38 119013</w:t>
        <w:tab/>
        <w:t>185.90</w:t>
        <w:tab/>
        <w:t>38 120001</w:t>
        <w:tab/>
        <w:t>197.26</w:t>
        <w:tab/>
        <w:t>38 120002</w:t>
        <w:tab/>
        <w:t>210.35</w:t>
        <w:tab/>
        <w:t>38 120003</w:t>
        <w:tab/>
        <w:t>15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0004</w:t>
        <w:tab/>
        <w:t>268.00</w:t>
        <w:tab/>
        <w:t>38 120005</w:t>
        <w:tab/>
        <w:t>199.00</w:t>
        <w:tab/>
        <w:t>38 120006</w:t>
        <w:tab/>
        <w:t>164.42</w:t>
        <w:tab/>
        <w:t>38 120007</w:t>
        <w:tab/>
        <w:t>239.00</w:t>
        <w:tab/>
        <w:t>38 120008</w:t>
        <w:tab/>
        <w:t>146.96</w:t>
        <w:tab/>
        <w:t>38 120009</w:t>
        <w:tab/>
        <w:t>27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0010</w:t>
        <w:tab/>
        <w:t>146.96</w:t>
        <w:tab/>
        <w:t>38 121001</w:t>
        <w:tab/>
        <w:t>298.00</w:t>
        <w:tab/>
        <w:t>38 121002</w:t>
        <w:tab/>
        <w:t>149.99</w:t>
        <w:tab/>
        <w:t>38 121003</w:t>
        <w:tab/>
        <w:t>499.99</w:t>
        <w:tab/>
        <w:t>38 121004</w:t>
        <w:tab/>
        <w:t>40.00</w:t>
        <w:tab/>
        <w:t>38 121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06</w:t>
        <w:tab/>
        <w:t>149.99</w:t>
        <w:tab/>
        <w:t>38 121007</w:t>
        <w:tab/>
        <w:t>349.00</w:t>
        <w:tab/>
        <w:t>38 121008</w:t>
        <w:tab/>
        <w:t>298.00</w:t>
        <w:tab/>
        <w:t>38 121009</w:t>
        <w:tab/>
        <w:t>449.00</w:t>
        <w:tab/>
        <w:t>38 121010</w:t>
        <w:tab/>
        <w:t>619.00</w:t>
        <w:tab/>
        <w:t>38 121011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12</w:t>
        <w:tab/>
        <w:t>299.00</w:t>
        <w:tab/>
        <w:t>38 121013</w:t>
        <w:tab/>
        <w:t>249.99</w:t>
        <w:tab/>
        <w:t>38 121014</w:t>
        <w:tab/>
        <w:t>1499.00</w:t>
        <w:tab/>
        <w:t>38 121015</w:t>
        <w:tab/>
        <w:t>199.00</w:t>
        <w:tab/>
        <w:t>38 121016</w:t>
        <w:tab/>
        <w:t>298.00</w:t>
        <w:tab/>
        <w:t>38 121017</w:t>
        <w:tab/>
        <w:t>2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18</w:t>
        <w:tab/>
        <w:t>299.00</w:t>
        <w:tab/>
        <w:t>38 121019</w:t>
        <w:tab/>
        <w:t>479.00</w:t>
        <w:tab/>
        <w:t>38 121020</w:t>
        <w:tab/>
        <w:t>799.00</w:t>
        <w:tab/>
        <w:t>38 121021</w:t>
        <w:tab/>
        <w:t>279.00</w:t>
        <w:tab/>
        <w:t>38 121022</w:t>
        <w:tab/>
        <w:t>249.00</w:t>
        <w:tab/>
        <w:t>38 12102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24</w:t>
        <w:tab/>
        <w:t>249.00</w:t>
        <w:tab/>
        <w:t>38 121025</w:t>
        <w:tab/>
        <w:t>298.00</w:t>
        <w:tab/>
        <w:t>38 121026</w:t>
        <w:tab/>
        <w:t>89.99</w:t>
        <w:tab/>
        <w:t>38 121027</w:t>
        <w:tab/>
        <w:t>389.99</w:t>
        <w:tab/>
        <w:t>38 121028</w:t>
        <w:tab/>
        <w:t>268.00</w:t>
        <w:tab/>
        <w:t>38 12102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1030</w:t>
        <w:tab/>
        <w:t>449.00</w:t>
        <w:tab/>
        <w:t>38 121031</w:t>
        <w:tab/>
        <w:t>84.00</w:t>
        <w:tab/>
        <w:t>38 121032</w:t>
        <w:tab/>
        <w:t>1249.00</w:t>
        <w:tab/>
        <w:t>38 122001</w:t>
        <w:tab/>
        <w:t>170.67</w:t>
        <w:tab/>
        <w:t>38 122002</w:t>
        <w:tab/>
        <w:t>239.00</w:t>
        <w:tab/>
        <w:t>38 122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2004</w:t>
        <w:tab/>
        <w:t>47.58</w:t>
        <w:tab/>
        <w:t>38 122005</w:t>
        <w:tab/>
        <w:t>199.00</w:t>
        <w:tab/>
        <w:t>38 122006</w:t>
        <w:tab/>
        <w:t>299.00</w:t>
        <w:tab/>
        <w:t>38 122007</w:t>
        <w:tab/>
        <w:t>47.66</w:t>
        <w:tab/>
        <w:t>38 122008</w:t>
        <w:tab/>
        <w:t>47.66</w:t>
        <w:tab/>
        <w:t>38 122009</w:t>
        <w:tab/>
        <w:t>2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2010</w:t>
        <w:tab/>
        <w:t>28.59</w:t>
        <w:tab/>
        <w:t>38 123001</w:t>
        <w:tab/>
        <w:t>78.00</w:t>
        <w:tab/>
        <w:t>38 123002</w:t>
        <w:tab/>
        <w:t>129.00</w:t>
        <w:tab/>
        <w:t>38 123003</w:t>
        <w:tab/>
        <w:t>58.00</w:t>
        <w:tab/>
        <w:t>38 123004</w:t>
        <w:tab/>
        <w:t>89.00</w:t>
        <w:tab/>
        <w:t>38 123005</w:t>
        <w:tab/>
        <w:t>1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06</w:t>
        <w:tab/>
        <w:t>168.12</w:t>
        <w:tab/>
        <w:t>38 123007</w:t>
        <w:tab/>
        <w:t>120.37</w:t>
        <w:tab/>
        <w:t>38 123008</w:t>
        <w:tab/>
        <w:t>49.00</w:t>
        <w:tab/>
        <w:t>38 123009</w:t>
        <w:tab/>
        <w:t>125.00</w:t>
        <w:tab/>
        <w:t>38 123010</w:t>
        <w:tab/>
        <w:t>124.35</w:t>
        <w:tab/>
        <w:t>38 12301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12</w:t>
        <w:tab/>
        <w:t>11.99</w:t>
        <w:tab/>
        <w:t>38 123013</w:t>
        <w:tab/>
        <w:t>39.78</w:t>
        <w:tab/>
        <w:t>38 123014</w:t>
        <w:tab/>
        <w:t>57.70</w:t>
        <w:tab/>
        <w:t>38 123015</w:t>
        <w:tab/>
        <w:t>79.00</w:t>
        <w:tab/>
        <w:t>38 123016</w:t>
        <w:tab/>
        <w:t>67.64</w:t>
        <w:tab/>
        <w:t>38 123017</w:t>
        <w:tab/>
        <w:t>4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18</w:t>
        <w:tab/>
        <w:t>139.00</w:t>
        <w:tab/>
        <w:t>38 123019</w:t>
        <w:tab/>
        <w:t>22.78</w:t>
        <w:tab/>
        <w:t>38 123020</w:t>
        <w:tab/>
        <w:t>53.90</w:t>
        <w:tab/>
        <w:t>38 123021</w:t>
        <w:tab/>
        <w:t>66.50</w:t>
        <w:tab/>
        <w:t>38 123022</w:t>
        <w:tab/>
        <w:t>59.99</w:t>
        <w:tab/>
        <w:t>38 12302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3024</w:t>
        <w:tab/>
        <w:t>39.78</w:t>
        <w:tab/>
        <w:t>38 123025</w:t>
        <w:tab/>
        <w:t>19.89</w:t>
        <w:tab/>
        <w:t>38 124001</w:t>
        <w:tab/>
        <w:t>485.00</w:t>
        <w:tab/>
        <w:t>38 124002</w:t>
        <w:tab/>
        <w:t>99.00</w:t>
        <w:tab/>
        <w:t>38 124003</w:t>
        <w:tab/>
        <w:t>119.99</w:t>
        <w:tab/>
        <w:t>38 124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4005</w:t>
        <w:tab/>
        <w:t>89.90</w:t>
        <w:tab/>
        <w:t>38 124006</w:t>
        <w:tab/>
        <w:t>59.99</w:t>
        <w:tab/>
        <w:t>38 124007</w:t>
        <w:tab/>
        <w:t>169.90</w:t>
        <w:tab/>
        <w:t>38 124008</w:t>
        <w:tab/>
        <w:t>89.99</w:t>
        <w:tab/>
        <w:t>38 125001</w:t>
        <w:tab/>
        <w:t>159.60</w:t>
        <w:tab/>
        <w:t>38 125002</w:t>
        <w:tab/>
        <w:t>12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5003</w:t>
        <w:tab/>
        <w:t>353.15</w:t>
        <w:tab/>
        <w:t>38 125004</w:t>
        <w:tab/>
        <w:t>199.00</w:t>
        <w:tab/>
        <w:t>38 125005</w:t>
        <w:tab/>
        <w:t>46.13</w:t>
        <w:tab/>
        <w:t>38 125006</w:t>
        <w:tab/>
        <w:t>148.46</w:t>
        <w:tab/>
        <w:t>38 125007</w:t>
        <w:tab/>
        <w:t>82.52</w:t>
        <w:tab/>
        <w:t>38 125008</w:t>
        <w:tab/>
        <w:t>15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5009</w:t>
        <w:tab/>
        <w:t>123.78</w:t>
        <w:tab/>
        <w:t>38 126001</w:t>
        <w:tab/>
        <w:t>2199.60</w:t>
        <w:tab/>
        <w:t>38 126002</w:t>
        <w:tab/>
        <w:t>2399.00</w:t>
        <w:tab/>
        <w:t>38 126003</w:t>
        <w:tab/>
        <w:t>1399.00</w:t>
        <w:tab/>
        <w:t>38 126004</w:t>
        <w:tab/>
        <w:t>798.40</w:t>
        <w:tab/>
        <w:t>38 126005</w:t>
        <w:tab/>
        <w:t>161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6006</w:t>
        <w:tab/>
        <w:t>856.67</w:t>
        <w:tab/>
        <w:t>38 126007</w:t>
        <w:tab/>
        <w:t>1312.17</w:t>
        <w:tab/>
        <w:t>38 126008</w:t>
        <w:tab/>
        <w:t>571.74</w:t>
        <w:tab/>
        <w:t>38 127001</w:t>
        <w:tab/>
        <w:t>518.34</w:t>
        <w:tab/>
        <w:t>38 127002</w:t>
        <w:tab/>
        <w:t>729.07</w:t>
        <w:tab/>
        <w:t>38 127003</w:t>
        <w:tab/>
        <w:t>21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7004</w:t>
        <w:tab/>
        <w:t>499.36</w:t>
        <w:tab/>
        <w:t>38 127005</w:t>
        <w:tab/>
        <w:t>119.84</w:t>
        <w:tab/>
        <w:t>38 127006</w:t>
        <w:tab/>
        <w:t>314.60</w:t>
        <w:tab/>
        <w:t>38 128001</w:t>
        <w:tab/>
        <w:t>1499.00</w:t>
        <w:tab/>
        <w:t>38 128002</w:t>
        <w:tab/>
        <w:t>520.03</w:t>
        <w:tab/>
        <w:t>38 128003</w:t>
        <w:tab/>
        <w:t>26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04</w:t>
        <w:tab/>
        <w:t>612.22</w:t>
        <w:tab/>
        <w:t>38 128005</w:t>
        <w:tab/>
        <w:t>131.65</w:t>
        <w:tab/>
        <w:t>38 128006</w:t>
        <w:tab/>
        <w:t>173.77</w:t>
        <w:tab/>
        <w:t>38 128007</w:t>
        <w:tab/>
        <w:t>121.91</w:t>
        <w:tab/>
        <w:t>38 128008</w:t>
        <w:tab/>
        <w:t>173.48</w:t>
        <w:tab/>
        <w:t>38 12800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10</w:t>
        <w:tab/>
        <w:t>235.10</w:t>
        <w:tab/>
        <w:t>38 128011</w:t>
        <w:tab/>
        <w:t>326.49</w:t>
        <w:tab/>
        <w:t>38 128012</w:t>
        <w:tab/>
        <w:t>234.62</w:t>
        <w:tab/>
        <w:t>38 128013</w:t>
        <w:tab/>
        <w:t>377.50</w:t>
        <w:tab/>
        <w:t>38 128014</w:t>
        <w:tab/>
        <w:t>407.20</w:t>
        <w:tab/>
        <w:t>38 128015</w:t>
        <w:tab/>
        <w:t>61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8016</w:t>
        <w:tab/>
        <w:t>71.43</w:t>
        <w:tab/>
        <w:t>38 128017</w:t>
        <w:tab/>
        <w:t>178.54</w:t>
        <w:tab/>
        <w:t>38 128018</w:t>
        <w:tab/>
        <w:t>153.07</w:t>
        <w:tab/>
        <w:t>38 129001</w:t>
        <w:tab/>
        <w:t>159.20</w:t>
        <w:tab/>
        <w:t>38 129002</w:t>
        <w:tab/>
        <w:t>299.00</w:t>
        <w:tab/>
        <w:t>38 129003</w:t>
        <w:tab/>
        <w:t>31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29004</w:t>
        <w:tab/>
        <w:t>170.58</w:t>
        <w:tab/>
        <w:t>38 129005</w:t>
        <w:tab/>
        <w:t>799.00</w:t>
        <w:tab/>
        <w:t>38 129006</w:t>
        <w:tab/>
        <w:t>95.20</w:t>
        <w:tab/>
        <w:t>38 129007</w:t>
        <w:tab/>
        <w:t>95.28</w:t>
        <w:tab/>
        <w:t>38 129008</w:t>
        <w:tab/>
        <w:t>95.28</w:t>
        <w:tab/>
        <w:t>38 130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0002</w:t>
        <w:tab/>
        <w:t>60.00</w:t>
        <w:tab/>
        <w:t>38 130003</w:t>
        <w:tab/>
        <w:t>60.00</w:t>
        <w:tab/>
        <w:t>38 130004</w:t>
        <w:tab/>
        <w:t>26.00</w:t>
        <w:tab/>
        <w:t>38 131001</w:t>
        <w:tab/>
        <w:t>105.00</w:t>
        <w:tab/>
        <w:t>38 131002</w:t>
        <w:tab/>
        <w:t>103.00</w:t>
        <w:tab/>
        <w:t>38 131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2001</w:t>
        <w:tab/>
        <w:t>129.00</w:t>
        <w:tab/>
        <w:t>38 132002</w:t>
        <w:tab/>
        <w:t>179.00</w:t>
        <w:tab/>
        <w:t>38 132003</w:t>
        <w:tab/>
        <w:t>68.00</w:t>
        <w:tab/>
        <w:t>38 132004</w:t>
        <w:tab/>
        <w:t>99.00</w:t>
        <w:tab/>
        <w:t>38 132005</w:t>
        <w:tab/>
        <w:t>169.00</w:t>
        <w:tab/>
        <w:t>38 13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2007</w:t>
        <w:tab/>
        <w:t>25.00</w:t>
        <w:tab/>
        <w:t>38 133001</w:t>
        <w:tab/>
        <w:t>899.10</w:t>
        <w:tab/>
        <w:t>38 133002</w:t>
        <w:tab/>
        <w:t>949.00</w:t>
        <w:tab/>
        <w:t>38 133003</w:t>
        <w:tab/>
        <w:t>1007.10</w:t>
        <w:tab/>
        <w:t>38 133004</w:t>
        <w:tab/>
        <w:t>348.00</w:t>
        <w:tab/>
        <w:t>38 133005</w:t>
        <w:tab/>
        <w:t>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3006</w:t>
        <w:tab/>
        <w:t>821.00</w:t>
        <w:tab/>
        <w:t>38 133007</w:t>
        <w:tab/>
        <w:t>249.00</w:t>
        <w:tab/>
        <w:t>38 134001</w:t>
        <w:tab/>
        <w:t>699.00</w:t>
        <w:tab/>
        <w:t>38 134002</w:t>
        <w:tab/>
        <w:t>1699.00</w:t>
        <w:tab/>
        <w:t>38 134003</w:t>
        <w:tab/>
        <w:t>316.00</w:t>
        <w:tab/>
        <w:t>38 134004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4005</w:t>
        <w:tab/>
        <w:t>785.00</w:t>
        <w:tab/>
        <w:t>38 135001</w:t>
        <w:tab/>
        <w:t>673.49</w:t>
        <w:tab/>
        <w:t>38 135002</w:t>
        <w:tab/>
        <w:t>399.00</w:t>
        <w:tab/>
        <w:t>38 135003</w:t>
        <w:tab/>
        <w:t>673.49</w:t>
        <w:tab/>
        <w:t>38 135004</w:t>
        <w:tab/>
        <w:t>389.06</w:t>
        <w:tab/>
        <w:t>38 135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5006</w:t>
        <w:tab/>
        <w:t>467.00</w:t>
        <w:tab/>
        <w:t>38 135007</w:t>
        <w:tab/>
        <w:t>272.74</w:t>
        <w:tab/>
        <w:t>38 135008</w:t>
        <w:tab/>
        <w:t>299.00</w:t>
        <w:tab/>
        <w:t>38 136001</w:t>
        <w:tab/>
        <w:t>1469.00</w:t>
        <w:tab/>
        <w:t>38 136002</w:t>
        <w:tab/>
        <w:t>429.00</w:t>
        <w:tab/>
        <w:t>38 136003</w:t>
        <w:tab/>
        <w:t>1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6004</w:t>
        <w:tab/>
        <w:t>426.86</w:t>
        <w:tab/>
        <w:t>38 136005</w:t>
        <w:tab/>
        <w:t>406.20</w:t>
        <w:tab/>
        <w:t>38 136006</w:t>
        <w:tab/>
        <w:t>876.13</w:t>
        <w:tab/>
        <w:t>38 136007</w:t>
        <w:tab/>
        <w:t>604.23</w:t>
        <w:tab/>
        <w:t>38 136008</w:t>
        <w:tab/>
        <w:t>291.39</w:t>
        <w:tab/>
        <w:t>38 136009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6010</w:t>
        <w:tab/>
        <w:t>338.00</w:t>
        <w:tab/>
        <w:t>38 137001</w:t>
        <w:tab/>
        <w:t>28.00</w:t>
        <w:tab/>
        <w:t>38 137002</w:t>
        <w:tab/>
        <w:t>260.00</w:t>
        <w:tab/>
        <w:t>38 137003</w:t>
        <w:tab/>
        <w:t>160.27</w:t>
        <w:tab/>
        <w:t>38 137004</w:t>
        <w:tab/>
        <w:t>10.21</w:t>
        <w:tab/>
        <w:t>38 137005</w:t>
        <w:tab/>
        <w:t>4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37006</w:t>
        <w:tab/>
        <w:t>10.60</w:t>
        <w:tab/>
        <w:t>38 138001</w:t>
        <w:tab/>
        <w:t>106.57</w:t>
        <w:tab/>
        <w:t>38 139001</w:t>
        <w:tab/>
        <w:t>106.66</w:t>
        <w:tab/>
        <w:t>38 140001</w:t>
        <w:tab/>
        <w:t>610.00</w:t>
        <w:tab/>
        <w:t>38 140002</w:t>
        <w:tab/>
        <w:t>206.09</w:t>
        <w:tab/>
        <w:t>38 140003</w:t>
        <w:tab/>
        <w:t>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0004</w:t>
        <w:tab/>
        <w:t>72.00</w:t>
        <w:tab/>
        <w:t>38 140005</w:t>
        <w:tab/>
        <w:t>54.85</w:t>
        <w:tab/>
        <w:t>38 141001</w:t>
        <w:tab/>
        <w:t>62.18</w:t>
        <w:tab/>
        <w:t>38 141002</w:t>
        <w:tab/>
        <w:t>62.18</w:t>
        <w:tab/>
        <w:t>38 141003</w:t>
        <w:tab/>
        <w:t>180.11</w:t>
        <w:tab/>
        <w:t>38 141004</w:t>
        <w:tab/>
        <w:t>6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1005</w:t>
        <w:tab/>
        <w:t>95.41</w:t>
        <w:tab/>
        <w:t>38 141006</w:t>
        <w:tab/>
        <w:t>97.56</w:t>
        <w:tab/>
        <w:t>38 142001</w:t>
        <w:tab/>
        <w:t>290.00</w:t>
        <w:tab/>
        <w:t>38 142002</w:t>
        <w:tab/>
        <w:t>34.00</w:t>
        <w:tab/>
        <w:t>38 142003</w:t>
        <w:tab/>
        <w:t>85.00</w:t>
        <w:tab/>
        <w:t>38 14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2005</w:t>
        <w:tab/>
        <w:t>2500.00</w:t>
        <w:tab/>
        <w:t>38 142006</w:t>
        <w:tab/>
        <w:t>8.00</w:t>
        <w:tab/>
        <w:t>38 143001</w:t>
        <w:tab/>
        <w:t>24.33</w:t>
        <w:tab/>
        <w:t>38 143002</w:t>
        <w:tab/>
        <w:t>48.66</w:t>
        <w:tab/>
        <w:t>38 143003</w:t>
        <w:tab/>
        <w:t>72.99</w:t>
        <w:tab/>
        <w:t>38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05</w:t>
        <w:tab/>
        <w:t>131.81</w:t>
        <w:tab/>
        <w:t>38 143006</w:t>
        <w:tab/>
        <w:t>183.89</w:t>
        <w:tab/>
        <w:t>38 143007</w:t>
        <w:tab/>
        <w:t>269.99</w:t>
        <w:tab/>
        <w:t>38 143008</w:t>
        <w:tab/>
        <w:t>356.09</w:t>
        <w:tab/>
        <w:t>38 143009</w:t>
        <w:tab/>
        <w:t>442.19</w:t>
        <w:tab/>
        <w:t>38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11</w:t>
        <w:tab/>
        <w:t>1538.15</w:t>
        <w:tab/>
        <w:t>38 143012</w:t>
        <w:tab/>
        <w:t>2007.60</w:t>
        <w:tab/>
        <w:t>38 143013</w:t>
        <w:tab/>
        <w:t>2477.05</w:t>
        <w:tab/>
        <w:t>38 143014</w:t>
        <w:tab/>
        <w:t>3650.68</w:t>
        <w:tab/>
        <w:t>38 143015</w:t>
        <w:tab/>
        <w:t>4824.31</w:t>
        <w:tab/>
        <w:t>38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17</w:t>
        <w:tab/>
        <w:t>5997.94</w:t>
        <w:tab/>
        <w:t>38 143018</w:t>
        <w:tab/>
        <w:t>7171.57</w:t>
        <w:tab/>
        <w:t>38 143019</w:t>
        <w:tab/>
        <w:t>8345.20</w:t>
        <w:tab/>
        <w:t>38 143020</w:t>
        <w:tab/>
        <w:t>9518.83</w:t>
        <w:tab/>
        <w:t>38 143021</w:t>
        <w:tab/>
        <w:t>10692.46</w:t>
        <w:tab/>
        <w:t>38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23</w:t>
        <w:tab/>
        <w:t>13039.72</w:t>
        <w:tab/>
        <w:t>38 143024</w:t>
        <w:tab/>
        <w:t>14213.35</w:t>
        <w:tab/>
        <w:t>38 143025</w:t>
        <w:tab/>
        <w:t>15386.98</w:t>
        <w:tab/>
        <w:t>38 143026</w:t>
        <w:tab/>
        <w:t>16560.61</w:t>
        <w:tab/>
        <w:t>38 143027</w:t>
        <w:tab/>
        <w:t>149.45</w:t>
        <w:tab/>
        <w:t>38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29</w:t>
        <w:tab/>
        <w:t>2946.50</w:t>
        <w:tab/>
        <w:t>38 143030</w:t>
        <w:tab/>
        <w:t>4120.13</w:t>
        <w:tab/>
        <w:t>38 143031</w:t>
        <w:tab/>
        <w:t>4354.86</w:t>
        <w:tab/>
        <w:t>38 143032</w:t>
        <w:tab/>
        <w:t>17734.24</w:t>
        <w:tab/>
        <w:t>38 143033</w:t>
        <w:tab/>
        <w:t>18907.87</w:t>
        <w:tab/>
        <w:t>38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3035</w:t>
        <w:tab/>
        <w:t>28296.91</w:t>
        <w:tab/>
        <w:t>38 143036</w:t>
        <w:tab/>
        <w:t>32991.43</w:t>
        <w:tab/>
        <w:t>38 143037</w:t>
        <w:tab/>
        <w:t>37685.95</w:t>
        <w:tab/>
        <w:t>38 143038</w:t>
        <w:tab/>
        <w:t>47074.99</w:t>
        <w:tab/>
        <w:t>38 144001</w:t>
        <w:tab/>
        <w:t>15.47</w:t>
        <w:tab/>
        <w:t>38 144002</w:t>
        <w:tab/>
        <w:t>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4003</w:t>
        <w:tab/>
        <w:t>8.31</w:t>
        <w:tab/>
        <w:t>38 144004</w:t>
        <w:tab/>
        <w:t>8.35</w:t>
        <w:tab/>
        <w:t>38 144005</w:t>
        <w:tab/>
        <w:t>15.69</w:t>
        <w:tab/>
        <w:t>38 144006</w:t>
        <w:tab/>
        <w:t>8.50</w:t>
        <w:tab/>
        <w:t>38 146001</w:t>
        <w:tab/>
        <w:t>6799.00</w:t>
        <w:tab/>
        <w:t>38 146002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6003</w:t>
        <w:tab/>
        <w:t>3349.00</w:t>
        <w:tab/>
        <w:t>38 146004</w:t>
        <w:tab/>
        <w:t>8419.86</w:t>
        <w:tab/>
        <w:t>38 146005</w:t>
        <w:tab/>
        <w:t>3497.04</w:t>
        <w:tab/>
        <w:t>38 146006</w:t>
        <w:tab/>
        <w:t>7700.50</w:t>
        <w:tab/>
        <w:t>38 146007</w:t>
        <w:tab/>
        <w:t>2835.44</w:t>
        <w:tab/>
        <w:t>38 146008</w:t>
        <w:tab/>
        <w:t>359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6009</w:t>
        <w:tab/>
        <w:t>7182.17</w:t>
        <w:tab/>
        <w:t>38 146010</w:t>
        <w:tab/>
        <w:t>2495.00</w:t>
        <w:tab/>
        <w:t>38 146011</w:t>
        <w:tab/>
        <w:t>2939.50</w:t>
        <w:tab/>
        <w:t>38 147001</w:t>
        <w:tab/>
        <w:t>3499.00</w:t>
        <w:tab/>
        <w:t>38 147002</w:t>
        <w:tab/>
        <w:t>7821.05</w:t>
        <w:tab/>
        <w:t>38 147003</w:t>
        <w:tab/>
        <w:t>499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7004</w:t>
        <w:tab/>
        <w:t>9999.00</w:t>
        <w:tab/>
        <w:t>38 147005</w:t>
        <w:tab/>
        <w:t>6464.31</w:t>
        <w:tab/>
        <w:t>38 147006</w:t>
        <w:tab/>
        <w:t>7561.49</w:t>
        <w:tab/>
        <w:t>38 148001</w:t>
        <w:tab/>
        <w:t>118.00</w:t>
        <w:tab/>
        <w:t>38 148002</w:t>
        <w:tab/>
        <w:t>1849.90</w:t>
        <w:tab/>
        <w:t>38 148003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8004</w:t>
        <w:tab/>
        <w:t>2929.31</w:t>
        <w:tab/>
        <w:t>38 148005</w:t>
        <w:tab/>
        <w:t>1177.59</w:t>
        <w:tab/>
        <w:t>38 148006</w:t>
        <w:tab/>
        <w:t>523.00</w:t>
        <w:tab/>
        <w:t>38 148007</w:t>
        <w:tab/>
        <w:t>254.50</w:t>
        <w:tab/>
        <w:t>38 149001</w:t>
        <w:tab/>
        <w:t>1399.00</w:t>
        <w:tab/>
        <w:t>38 149002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49003</w:t>
        <w:tab/>
        <w:t>735.78</w:t>
        <w:tab/>
        <w:t>38 149004</w:t>
        <w:tab/>
        <w:t>3881.87</w:t>
        <w:tab/>
        <w:t>38 149005</w:t>
        <w:tab/>
        <w:t>7464.90</w:t>
        <w:tab/>
        <w:t>38 149006</w:t>
        <w:tab/>
        <w:t>1941.13</w:t>
        <w:tab/>
        <w:t>38 149007</w:t>
        <w:tab/>
        <w:t>2600.52</w:t>
        <w:tab/>
        <w:t>38 149008</w:t>
        <w:tab/>
        <w:t>42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0001</w:t>
        <w:tab/>
        <w:t>10499.00</w:t>
        <w:tab/>
        <w:t>38 150002</w:t>
        <w:tab/>
        <w:t>3099.00</w:t>
        <w:tab/>
        <w:t>38 150003</w:t>
        <w:tab/>
        <w:t>11999.00</w:t>
        <w:tab/>
        <w:t>38 150004</w:t>
        <w:tab/>
        <w:t>2489.43</w:t>
        <w:tab/>
        <w:t>38 150005</w:t>
        <w:tab/>
        <w:t>7000.90</w:t>
        <w:tab/>
        <w:t>38 150006</w:t>
        <w:tab/>
        <w:t>848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0007</w:t>
        <w:tab/>
        <w:t>4645.24</w:t>
        <w:tab/>
        <w:t>38 151001</w:t>
        <w:tab/>
        <w:t>17283.61</w:t>
        <w:tab/>
        <w:t>38 151002</w:t>
        <w:tab/>
        <w:t>4449.00</w:t>
        <w:tab/>
        <w:t>38 151003</w:t>
        <w:tab/>
        <w:t>8249.00</w:t>
        <w:tab/>
        <w:t>38 151004</w:t>
        <w:tab/>
        <w:t>6730.07</w:t>
        <w:tab/>
        <w:t>38 151005</w:t>
        <w:tab/>
        <w:t>377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1006</w:t>
        <w:tab/>
        <w:t>2202.19</w:t>
        <w:tab/>
        <w:t>38 151007</w:t>
        <w:tab/>
        <w:t>3569.52</w:t>
        <w:tab/>
        <w:t>38 151008</w:t>
        <w:tab/>
        <w:t>3086.01</w:t>
        <w:tab/>
        <w:t>38 152001</w:t>
        <w:tab/>
        <w:t>12199.00</w:t>
        <w:tab/>
        <w:t>38 152002</w:t>
        <w:tab/>
        <w:t>7999.00</w:t>
        <w:tab/>
        <w:t>38 152003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2004</w:t>
        <w:tab/>
        <w:t>10399.00</w:t>
        <w:tab/>
        <w:t>38 152005</w:t>
        <w:tab/>
        <w:t>12018.81</w:t>
        <w:tab/>
        <w:t>38 152006</w:t>
        <w:tab/>
        <w:t>17017.16</w:t>
        <w:tab/>
        <w:t>38 153001</w:t>
        <w:tab/>
        <w:t>205.00</w:t>
        <w:tab/>
        <w:t>38 153002</w:t>
        <w:tab/>
        <w:t>649.00</w:t>
        <w:tab/>
        <w:t>38 153003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3004</w:t>
        <w:tab/>
        <w:t>95.00</w:t>
        <w:tab/>
        <w:t>38 153005</w:t>
        <w:tab/>
        <w:t>225.00</w:t>
        <w:tab/>
        <w:t>38 153006</w:t>
        <w:tab/>
        <w:t>350.00</w:t>
        <w:tab/>
        <w:t>38 153007</w:t>
        <w:tab/>
        <w:t>280.00</w:t>
        <w:tab/>
        <w:t>38 154001</w:t>
        <w:tab/>
        <w:t>8.99</w:t>
        <w:tab/>
        <w:t>38 154002</w:t>
        <w:tab/>
        <w:t>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4003</w:t>
        <w:tab/>
        <w:t>349.00</w:t>
        <w:tab/>
        <w:t>38 154004</w:t>
        <w:tab/>
        <w:t>17.05</w:t>
        <w:tab/>
        <w:t>38 154005</w:t>
        <w:tab/>
        <w:t>18.00</w:t>
        <w:tab/>
        <w:t>38 154006</w:t>
        <w:tab/>
        <w:t>20.00</w:t>
        <w:tab/>
        <w:t>38 154007</w:t>
        <w:tab/>
        <w:t>30.07</w:t>
        <w:tab/>
        <w:t>38 155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5002</w:t>
        <w:tab/>
        <w:t>1045.40</w:t>
        <w:tab/>
        <w:t>38 155003</w:t>
        <w:tab/>
        <w:t>1517.76</w:t>
        <w:tab/>
        <w:t>38 155004</w:t>
        <w:tab/>
        <w:t>70.00</w:t>
        <w:tab/>
        <w:t>38 155005</w:t>
        <w:tab/>
        <w:t>119.00</w:t>
        <w:tab/>
        <w:t>38 155006</w:t>
        <w:tab/>
        <w:t>699.00</w:t>
        <w:tab/>
        <w:t>38 155007</w:t>
        <w:tab/>
        <w:t>116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5008</w:t>
        <w:tab/>
        <w:t>98.66</w:t>
        <w:tab/>
        <w:t>38 155009</w:t>
        <w:tab/>
        <w:t>1264.64</w:t>
        <w:tab/>
        <w:t>38 155010</w:t>
        <w:tab/>
        <w:t>249.00</w:t>
        <w:tab/>
        <w:t>38 156001</w:t>
        <w:tab/>
        <w:t>59.99</w:t>
        <w:tab/>
        <w:t>38 156002</w:t>
        <w:tab/>
        <w:t>32.19</w:t>
        <w:tab/>
        <w:t>38 156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6004</w:t>
        <w:tab/>
        <w:t>349.00</w:t>
        <w:tab/>
        <w:t>38 156005</w:t>
        <w:tab/>
        <w:t>89.99</w:t>
        <w:tab/>
        <w:t>38 157001</w:t>
        <w:tab/>
        <w:t>169.00</w:t>
        <w:tab/>
        <w:t>38 157002</w:t>
        <w:tab/>
        <w:t>287.92</w:t>
        <w:tab/>
        <w:t>38 157003</w:t>
        <w:tab/>
        <w:t>1349.64</w:t>
        <w:tab/>
        <w:t>38 157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7005</w:t>
        <w:tab/>
        <w:t>1095.49</w:t>
        <w:tab/>
        <w:t>38 157006</w:t>
        <w:tab/>
        <w:t>104.42</w:t>
        <w:tab/>
        <w:t>38 158001</w:t>
        <w:tab/>
        <w:t>199.00</w:t>
        <w:tab/>
        <w:t>38 158002</w:t>
        <w:tab/>
        <w:t>304.14</w:t>
        <w:tab/>
        <w:t>38 158003</w:t>
        <w:tab/>
        <w:t>255.62</w:t>
        <w:tab/>
        <w:t>38 158004</w:t>
        <w:tab/>
        <w:t>27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58005</w:t>
        <w:tab/>
        <w:t>82.12</w:t>
        <w:tab/>
        <w:t>38 159001</w:t>
        <w:tab/>
        <w:t>6989.00</w:t>
        <w:tab/>
        <w:t>38 159002</w:t>
        <w:tab/>
        <w:t>6399.00</w:t>
        <w:tab/>
        <w:t>38 159003</w:t>
        <w:tab/>
        <w:t>4874.00</w:t>
        <w:tab/>
        <w:t>38 159004</w:t>
        <w:tab/>
        <w:t>5549.00</w:t>
        <w:tab/>
        <w:t>38 159005</w:t>
        <w:tab/>
        <w:t>936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0001</w:t>
        <w:tab/>
        <w:t>759.00</w:t>
        <w:tab/>
        <w:t>38 160002</w:t>
        <w:tab/>
        <w:t>733.41</w:t>
        <w:tab/>
        <w:t>38 160003</w:t>
        <w:tab/>
        <w:t>844.00</w:t>
        <w:tab/>
        <w:t>38 160004</w:t>
        <w:tab/>
        <w:t>705.45</w:t>
        <w:tab/>
        <w:t>38 160005</w:t>
        <w:tab/>
        <w:t>1145.05</w:t>
        <w:tab/>
        <w:t>38 161001</w:t>
        <w:tab/>
        <w:t>976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1002</w:t>
        <w:tab/>
        <w:t>8499.00</w:t>
        <w:tab/>
        <w:t>38 161003</w:t>
        <w:tab/>
        <w:t>6610.02</w:t>
        <w:tab/>
        <w:t>38 161004</w:t>
        <w:tab/>
        <w:t>9745.00</w:t>
        <w:tab/>
        <w:t>38 161005</w:t>
        <w:tab/>
        <w:t>5099.00</w:t>
        <w:tab/>
        <w:t>38 161006</w:t>
        <w:tab/>
        <w:t>4036.36</w:t>
        <w:tab/>
        <w:t>38 161007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1008</w:t>
        <w:tab/>
        <w:t>9989.26</w:t>
        <w:tab/>
        <w:t>38 162001</w:t>
        <w:tab/>
        <w:t>2076.49</w:t>
        <w:tab/>
        <w:t>38 162002</w:t>
        <w:tab/>
        <w:t>2598.23</w:t>
        <w:tab/>
        <w:t>38 162003</w:t>
        <w:tab/>
        <w:t>1755.00</w:t>
        <w:tab/>
        <w:t>38 162004</w:t>
        <w:tab/>
        <w:t>2666.16</w:t>
        <w:tab/>
        <w:t>38 162005</w:t>
        <w:tab/>
        <w:t>252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2006</w:t>
        <w:tab/>
        <w:t>1274.00</w:t>
        <w:tab/>
        <w:t>38 162007</w:t>
        <w:tab/>
        <w:t>2199.00</w:t>
        <w:tab/>
        <w:t>38 162008</w:t>
        <w:tab/>
        <w:t>2573.82</w:t>
        <w:tab/>
        <w:t>38 162009</w:t>
        <w:tab/>
        <w:t>2962.17</w:t>
        <w:tab/>
        <w:t>38 163001</w:t>
        <w:tab/>
        <w:t>8649.00</w:t>
        <w:tab/>
        <w:t>38 163002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3003</w:t>
        <w:tab/>
        <w:t>10295.12</w:t>
        <w:tab/>
        <w:t>38 163004</w:t>
        <w:tab/>
        <w:t>4799.00</w:t>
        <w:tab/>
        <w:t>38 163005</w:t>
        <w:tab/>
        <w:t>7608.86</w:t>
        <w:tab/>
        <w:t>38 163006</w:t>
        <w:tab/>
        <w:t>7943.14</w:t>
        <w:tab/>
        <w:t>38 163007</w:t>
        <w:tab/>
        <w:t>8799.00</w:t>
        <w:tab/>
        <w:t>38 163008</w:t>
        <w:tab/>
        <w:t>833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4001</w:t>
        <w:tab/>
        <w:t>9109.77</w:t>
        <w:tab/>
        <w:t>38 164002</w:t>
        <w:tab/>
        <w:t>6699.00</w:t>
        <w:tab/>
        <w:t>38 164003</w:t>
        <w:tab/>
        <w:t>7499.00</w:t>
        <w:tab/>
        <w:t>38 164004</w:t>
        <w:tab/>
        <w:t>11122.63</w:t>
        <w:tab/>
        <w:t>38 164005</w:t>
        <w:tab/>
        <w:t>10795.00</w:t>
        <w:tab/>
        <w:t>38 164006</w:t>
        <w:tab/>
        <w:t>1387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5001</w:t>
        <w:tab/>
        <w:t>820.72</w:t>
        <w:tab/>
        <w:t>38 165002</w:t>
        <w:tab/>
        <w:t>6749.00</w:t>
        <w:tab/>
        <w:t>38 165003</w:t>
        <w:tab/>
        <w:t>895.00</w:t>
        <w:tab/>
        <w:t>38 165004</w:t>
        <w:tab/>
        <w:t>579.05</w:t>
        <w:tab/>
        <w:t>38 165005</w:t>
        <w:tab/>
        <w:t>2139.80</w:t>
        <w:tab/>
        <w:t>38 165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5007</w:t>
        <w:tab/>
        <w:t>549.00</w:t>
        <w:tab/>
        <w:t>38 165008</w:t>
        <w:tab/>
        <w:t>464.79</w:t>
        <w:tab/>
        <w:t>38 165009</w:t>
        <w:tab/>
        <w:t>699.00</w:t>
        <w:tab/>
        <w:t>38 166001</w:t>
        <w:tab/>
        <w:t>874.00</w:t>
        <w:tab/>
        <w:t>38 166002</w:t>
        <w:tab/>
        <w:t>999.00</w:t>
        <w:tab/>
        <w:t>38 166003</w:t>
        <w:tab/>
        <w:t>69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6004</w:t>
        <w:tab/>
        <w:t>1019.00</w:t>
        <w:tab/>
        <w:t>38 166005</w:t>
        <w:tab/>
        <w:t>1098.41</w:t>
        <w:tab/>
        <w:t>38 166006</w:t>
        <w:tab/>
        <w:t>914.43</w:t>
        <w:tab/>
        <w:t>38 167001</w:t>
        <w:tab/>
        <w:t>249.00</w:t>
        <w:tab/>
        <w:t>38 167002</w:t>
        <w:tab/>
        <w:t>795.00</w:t>
        <w:tab/>
        <w:t>38 167003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7004</w:t>
        <w:tab/>
        <w:t>465.22</w:t>
        <w:tab/>
        <w:t>38 167005</w:t>
        <w:tab/>
        <w:t>849.40</w:t>
        <w:tab/>
        <w:t>38 167006</w:t>
        <w:tab/>
        <w:t>619.00</w:t>
        <w:tab/>
        <w:t>38 167007</w:t>
        <w:tab/>
        <w:t>684.00</w:t>
        <w:tab/>
        <w:t>38 167008</w:t>
        <w:tab/>
        <w:t>641.36</w:t>
        <w:tab/>
        <w:t>38 168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8002</w:t>
        <w:tab/>
        <w:t>31.90</w:t>
        <w:tab/>
        <w:t>38 168003</w:t>
        <w:tab/>
        <w:t>64.00</w:t>
        <w:tab/>
        <w:t>38 168004</w:t>
        <w:tab/>
        <w:t>86.90</w:t>
        <w:tab/>
        <w:t>38 168005</w:t>
        <w:tab/>
        <w:t>29.04</w:t>
        <w:tab/>
        <w:t>38 168006</w:t>
        <w:tab/>
        <w:t>18.50</w:t>
        <w:tab/>
        <w:t>38 169001</w:t>
        <w:tab/>
        <w:t>16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69002</w:t>
        <w:tab/>
        <w:t>997.43</w:t>
        <w:tab/>
        <w:t>38 169003</w:t>
        <w:tab/>
        <w:t>997.43</w:t>
        <w:tab/>
        <w:t>38 169004</w:t>
        <w:tab/>
        <w:t>1189.00</w:t>
        <w:tab/>
        <w:t>38 169005</w:t>
        <w:tab/>
        <w:t>971.19</w:t>
        <w:tab/>
        <w:t>38 169006</w:t>
        <w:tab/>
        <w:t>210.00</w:t>
        <w:tab/>
        <w:t>38 169007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0001</w:t>
        <w:tab/>
        <w:t>349.00</w:t>
        <w:tab/>
        <w:t>38 170002</w:t>
        <w:tab/>
        <w:t>13.15</w:t>
        <w:tab/>
        <w:t>38 170003</w:t>
        <w:tab/>
        <w:t>54.00</w:t>
        <w:tab/>
        <w:t>38 170004</w:t>
        <w:tab/>
        <w:t>51.00</w:t>
        <w:tab/>
        <w:t>38 170005</w:t>
        <w:tab/>
        <w:t>382.00</w:t>
        <w:tab/>
        <w:t>38 171001</w:t>
        <w:tab/>
        <w:t>9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1002</w:t>
        <w:tab/>
        <w:t>757.96</w:t>
        <w:tab/>
        <w:t>38 171003</w:t>
        <w:tab/>
        <w:t>987.41</w:t>
        <w:tab/>
        <w:t>38 171004</w:t>
        <w:tab/>
        <w:t>1699.00</w:t>
        <w:tab/>
        <w:t>38 171005</w:t>
        <w:tab/>
        <w:t>114.95</w:t>
        <w:tab/>
        <w:t>38 171006</w:t>
        <w:tab/>
        <w:t>1091.99</w:t>
        <w:tab/>
        <w:t>38 171007</w:t>
        <w:tab/>
        <w:t>63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2001</w:t>
        <w:tab/>
        <w:t>63.50</w:t>
        <w:tab/>
        <w:t>38 172002</w:t>
        <w:tab/>
        <w:t>93.27</w:t>
        <w:tab/>
        <w:t>38 172003</w:t>
        <w:tab/>
        <w:t>85.00</w:t>
        <w:tab/>
        <w:t>38 172004</w:t>
        <w:tab/>
        <w:t>21.83</w:t>
        <w:tab/>
        <w:t>38 172005</w:t>
        <w:tab/>
        <w:t>99.00</w:t>
        <w:tab/>
        <w:t>38 173001</w:t>
        <w:tab/>
        <w:t>14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3002</w:t>
        <w:tab/>
        <w:t>1735.00</w:t>
        <w:tab/>
        <w:t>38 173003</w:t>
        <w:tab/>
        <w:t>1923.00</w:t>
        <w:tab/>
        <w:t>38 173004</w:t>
        <w:tab/>
        <w:t>2415.00</w:t>
        <w:tab/>
        <w:t>38 173005</w:t>
        <w:tab/>
        <w:t>889.00</w:t>
        <w:tab/>
        <w:t>38 174001</w:t>
        <w:tab/>
        <w:t>42.25</w:t>
        <w:tab/>
        <w:t>38 174002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4003</w:t>
        <w:tab/>
        <w:t>43.15</w:t>
        <w:tab/>
        <w:t>38 174004</w:t>
        <w:tab/>
        <w:t>89.07</w:t>
        <w:tab/>
        <w:t>38 174005</w:t>
        <w:tab/>
        <w:t>31.75</w:t>
        <w:tab/>
        <w:t>38 174006</w:t>
        <w:tab/>
        <w:t>23.00</w:t>
        <w:tab/>
        <w:t>38 175001</w:t>
        <w:tab/>
        <w:t>132.00</w:t>
        <w:tab/>
        <w:t>38 175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5003</w:t>
        <w:tab/>
        <w:t>10.12</w:t>
        <w:tab/>
        <w:t>38 175004</w:t>
        <w:tab/>
        <w:t>125.00</w:t>
        <w:tab/>
        <w:t>38 175005</w:t>
        <w:tab/>
        <w:t>51.00</w:t>
        <w:tab/>
        <w:t>38 176001</w:t>
        <w:tab/>
        <w:t>58.20</w:t>
        <w:tab/>
        <w:t>38 176002</w:t>
        <w:tab/>
        <w:t>90.33</w:t>
        <w:tab/>
        <w:t>38 176003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6004</w:t>
        <w:tab/>
        <w:t>19.90</w:t>
        <w:tab/>
        <w:t>38 176005</w:t>
        <w:tab/>
        <w:t>10.00</w:t>
        <w:tab/>
        <w:t>38 177001</w:t>
        <w:tab/>
        <w:t>44.99</w:t>
        <w:tab/>
        <w:t>38 177002</w:t>
        <w:tab/>
        <w:t>19.81</w:t>
        <w:tab/>
        <w:t>38 177003</w:t>
        <w:tab/>
        <w:t>13.90</w:t>
        <w:tab/>
        <w:t>38 177004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7005</w:t>
        <w:tab/>
        <w:t>29.36</w:t>
        <w:tab/>
        <w:t>38 177006</w:t>
        <w:tab/>
        <w:t>41.76</w:t>
        <w:tab/>
        <w:t>38 177007</w:t>
        <w:tab/>
        <w:t>24.38</w:t>
        <w:tab/>
        <w:t>38 177008</w:t>
        <w:tab/>
        <w:t>74.67</w:t>
        <w:tab/>
        <w:t>38 177009</w:t>
        <w:tab/>
        <w:t>19.26</w:t>
        <w:tab/>
        <w:t>38 178001</w:t>
        <w:tab/>
        <w:t>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8002</w:t>
        <w:tab/>
        <w:t>25.14</w:t>
        <w:tab/>
        <w:t>38 178003</w:t>
        <w:tab/>
        <w:t>13.23</w:t>
        <w:tab/>
        <w:t>38 178004</w:t>
        <w:tab/>
        <w:t>9.14</w:t>
        <w:tab/>
        <w:t>38 178005</w:t>
        <w:tab/>
        <w:t>17.52</w:t>
        <w:tab/>
        <w:t>38 179001</w:t>
        <w:tab/>
        <w:t>16.40</w:t>
        <w:tab/>
        <w:t>38 179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79003</w:t>
        <w:tab/>
        <w:t>15.00</w:t>
        <w:tab/>
        <w:t>38 179004</w:t>
        <w:tab/>
        <w:t>11.00</w:t>
        <w:tab/>
        <w:t>38 179005</w:t>
        <w:tab/>
        <w:t>26.70</w:t>
        <w:tab/>
        <w:t>38 180001</w:t>
        <w:tab/>
        <w:t>37.00</w:t>
        <w:tab/>
        <w:t>38 180002</w:t>
        <w:tab/>
        <w:t>37.90</w:t>
        <w:tab/>
        <w:t>38 180003</w:t>
        <w:tab/>
        <w:t>2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0004</w:t>
        <w:tab/>
        <w:t>12.70</w:t>
        <w:tab/>
        <w:t>38 181001</w:t>
        <w:tab/>
        <w:t>26.18</w:t>
        <w:tab/>
        <w:t>38 181002</w:t>
        <w:tab/>
        <w:t>38.51</w:t>
        <w:tab/>
        <w:t>38 181003</w:t>
        <w:tab/>
        <w:t>24.12</w:t>
        <w:tab/>
        <w:t>38 181004</w:t>
        <w:tab/>
        <w:t>21.00</w:t>
        <w:tab/>
        <w:t>38 181005</w:t>
        <w:tab/>
        <w:t>3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1006</w:t>
        <w:tab/>
        <w:t>34.08</w:t>
        <w:tab/>
        <w:t>38 181007</w:t>
        <w:tab/>
        <w:t>40.00</w:t>
        <w:tab/>
        <w:t>38 182001</w:t>
        <w:tab/>
        <w:t>99.00</w:t>
        <w:tab/>
        <w:t>38 182002</w:t>
        <w:tab/>
        <w:t>14.64</w:t>
        <w:tab/>
        <w:t>38 182003</w:t>
        <w:tab/>
        <w:t>106.17</w:t>
        <w:tab/>
        <w:t>38 182004</w:t>
        <w:tab/>
        <w:t>1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2005</w:t>
        <w:tab/>
        <w:t>9.81</w:t>
        <w:tab/>
        <w:t>38 182006</w:t>
        <w:tab/>
        <w:t>24.00</w:t>
        <w:tab/>
        <w:t>38 182007</w:t>
        <w:tab/>
        <w:t>68.77</w:t>
        <w:tab/>
        <w:t>38 182008</w:t>
        <w:tab/>
        <w:t>42.34</w:t>
        <w:tab/>
        <w:t>38 182009</w:t>
        <w:tab/>
        <w:t>42.38</w:t>
        <w:tab/>
        <w:t>38 183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3002</w:t>
        <w:tab/>
        <w:t>39.75</w:t>
        <w:tab/>
        <w:t>38 183003</w:t>
        <w:tab/>
        <w:t>42.50</w:t>
        <w:tab/>
        <w:t>38 183004</w:t>
        <w:tab/>
        <w:t>28.33</w:t>
        <w:tab/>
        <w:t>38 183005</w:t>
        <w:tab/>
        <w:t>36.46</w:t>
        <w:tab/>
        <w:t>38 183006</w:t>
        <w:tab/>
        <w:t>30.57</w:t>
        <w:tab/>
        <w:t>38 183007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4001</w:t>
        <w:tab/>
        <w:t>69.93</w:t>
        <w:tab/>
        <w:t>38 184002</w:t>
        <w:tab/>
        <w:t>32.65</w:t>
        <w:tab/>
        <w:t>38 184003</w:t>
        <w:tab/>
        <w:t>42.11</w:t>
        <w:tab/>
        <w:t>38 184004</w:t>
        <w:tab/>
        <w:t>49.90</w:t>
        <w:tab/>
        <w:t>38 185001</w:t>
        <w:tab/>
        <w:t>29.26</w:t>
        <w:tab/>
        <w:t>38 185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5003</w:t>
        <w:tab/>
        <w:t>21.90</w:t>
        <w:tab/>
        <w:t>38 185004</w:t>
        <w:tab/>
        <w:t>17.53</w:t>
        <w:tab/>
        <w:t>38 185005</w:t>
        <w:tab/>
        <w:t>19.25</w:t>
        <w:tab/>
        <w:t>38 186001</w:t>
        <w:tab/>
        <w:t>29.38</w:t>
        <w:tab/>
        <w:t>38 186002</w:t>
        <w:tab/>
        <w:t>14.38</w:t>
        <w:tab/>
        <w:t>38 186003</w:t>
        <w:tab/>
        <w:t>2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6004</w:t>
        <w:tab/>
        <w:t>28.67</w:t>
        <w:tab/>
        <w:t>38 186005</w:t>
        <w:tab/>
        <w:t>19.90</w:t>
        <w:tab/>
        <w:t>38 186006</w:t>
        <w:tab/>
        <w:t>32.07</w:t>
        <w:tab/>
        <w:t>38 187001</w:t>
        <w:tab/>
        <w:t>11.00</w:t>
        <w:tab/>
        <w:t>38 187002</w:t>
        <w:tab/>
        <w:t>24.49</w:t>
        <w:tab/>
        <w:t>38 187003</w:t>
        <w:tab/>
        <w:t>2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7004</w:t>
        <w:tab/>
        <w:t>21.09</w:t>
        <w:tab/>
        <w:t>38 187005</w:t>
        <w:tab/>
        <w:t>13.00</w:t>
        <w:tab/>
        <w:t>38 187006</w:t>
        <w:tab/>
        <w:t>8.87</w:t>
        <w:tab/>
        <w:t>38 187007</w:t>
        <w:tab/>
        <w:t>31.51</w:t>
        <w:tab/>
        <w:t>38 188001</w:t>
        <w:tab/>
        <w:t>270.00</w:t>
        <w:tab/>
        <w:t>38 188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8003</w:t>
        <w:tab/>
        <w:t>1200.00</w:t>
        <w:tab/>
        <w:t>38 188004</w:t>
        <w:tab/>
        <w:t>275.00</w:t>
        <w:tab/>
        <w:t>38 188005</w:t>
        <w:tab/>
        <w:t>200.00</w:t>
        <w:tab/>
        <w:t>38 188006</w:t>
        <w:tab/>
        <w:t>1200.00</w:t>
        <w:tab/>
        <w:t>38 188007</w:t>
        <w:tab/>
        <w:t>250.00</w:t>
        <w:tab/>
        <w:t>38 188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8009</w:t>
        <w:tab/>
        <w:t>1200.00</w:t>
        <w:tab/>
        <w:t>38 188010</w:t>
        <w:tab/>
        <w:t>1300.00</w:t>
        <w:tab/>
        <w:t>38 189001</w:t>
        <w:tab/>
        <w:t>110.13</w:t>
        <w:tab/>
        <w:t>38 189002</w:t>
        <w:tab/>
        <w:t>22.00</w:t>
        <w:tab/>
        <w:t>38 189003</w:t>
        <w:tab/>
        <w:t>91.98</w:t>
        <w:tab/>
        <w:t>38 189004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89005</w:t>
        <w:tab/>
        <w:t>60.59</w:t>
        <w:tab/>
        <w:t>38 189006</w:t>
        <w:tab/>
        <w:t>36.00</w:t>
        <w:tab/>
        <w:t>38 190001</w:t>
        <w:tab/>
        <w:t>596.36</w:t>
        <w:tab/>
        <w:t>38 190002</w:t>
        <w:tab/>
        <w:t>378.78</w:t>
        <w:tab/>
        <w:t>38 190003</w:t>
        <w:tab/>
        <w:t>365.50</w:t>
        <w:tab/>
        <w:t>38 190004</w:t>
        <w:tab/>
        <w:t>3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0005</w:t>
        <w:tab/>
        <w:t>41.00</w:t>
        <w:tab/>
        <w:t>38 191001</w:t>
        <w:tab/>
        <w:t>101.79</w:t>
        <w:tab/>
        <w:t>38 191002</w:t>
        <w:tab/>
        <w:t>100.00</w:t>
        <w:tab/>
        <w:t>38 191003</w:t>
        <w:tab/>
        <w:t>46.90</w:t>
        <w:tab/>
        <w:t>38 191004</w:t>
        <w:tab/>
        <w:t>21.41</w:t>
        <w:tab/>
        <w:t>38 192001</w:t>
        <w:tab/>
        <w:t>45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2002</w:t>
        <w:tab/>
        <w:t>162.56</w:t>
        <w:tab/>
        <w:t>38 192003</w:t>
        <w:tab/>
        <w:t>874.41</w:t>
        <w:tab/>
        <w:t>38 192004</w:t>
        <w:tab/>
        <w:t>29.00</w:t>
        <w:tab/>
        <w:t>38 192005</w:t>
        <w:tab/>
        <w:t>409.81</w:t>
        <w:tab/>
        <w:t>38 193001</w:t>
        <w:tab/>
        <w:t>98.44</w:t>
        <w:tab/>
        <w:t>38 193002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3003</w:t>
        <w:tab/>
        <w:t>466.38</w:t>
        <w:tab/>
        <w:t>38 193004</w:t>
        <w:tab/>
        <w:t>756.00</w:t>
        <w:tab/>
        <w:t>38 193005</w:t>
        <w:tab/>
        <w:t>364.52</w:t>
        <w:tab/>
        <w:t>38 194001</w:t>
        <w:tab/>
        <w:t>560.00</w:t>
        <w:tab/>
        <w:t>38 194002</w:t>
        <w:tab/>
        <w:t>134.00</w:t>
        <w:tab/>
        <w:t>38 194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4004</w:t>
        <w:tab/>
        <w:t>325.88</w:t>
        <w:tab/>
        <w:t>38 194005</w:t>
        <w:tab/>
        <w:t>106.00</w:t>
        <w:tab/>
        <w:t>38 195001</w:t>
        <w:tab/>
        <w:t>153.90</w:t>
        <w:tab/>
        <w:t>38 195002</w:t>
        <w:tab/>
        <w:t>253.00</w:t>
        <w:tab/>
        <w:t>38 195003</w:t>
        <w:tab/>
        <w:t>182.00</w:t>
        <w:tab/>
        <w:t>38 195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5005</w:t>
        <w:tab/>
        <w:t>156.45</w:t>
        <w:tab/>
        <w:t>38 196001</w:t>
        <w:tab/>
        <w:t>507.55</w:t>
        <w:tab/>
        <w:t>38 196002</w:t>
        <w:tab/>
        <w:t>115.00</w:t>
        <w:tab/>
        <w:t>38 196003</w:t>
        <w:tab/>
        <w:t>179.00</w:t>
        <w:tab/>
        <w:t>38 196004</w:t>
        <w:tab/>
        <w:t>131.00</w:t>
        <w:tab/>
        <w:t>38 196005</w:t>
        <w:tab/>
        <w:t>17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7001</w:t>
        <w:tab/>
        <w:t>33.00</w:t>
        <w:tab/>
        <w:t>38 197002</w:t>
        <w:tab/>
        <w:t>381.04</w:t>
        <w:tab/>
        <w:t>38 197003</w:t>
        <w:tab/>
        <w:t>141.00</w:t>
        <w:tab/>
        <w:t>38 197004</w:t>
        <w:tab/>
        <w:t>162.02</w:t>
        <w:tab/>
        <w:t>38 198001</w:t>
        <w:tab/>
        <w:t>595.00</w:t>
        <w:tab/>
        <w:t>38 198002</w:t>
        <w:tab/>
        <w:t>5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198003</w:t>
        <w:tab/>
        <w:t>447.00</w:t>
        <w:tab/>
        <w:t>38 198004</w:t>
        <w:tab/>
        <w:t>382.20</w:t>
        <w:tab/>
        <w:t>38 199001</w:t>
        <w:tab/>
        <w:t>63.00</w:t>
        <w:tab/>
        <w:t>38 199002</w:t>
        <w:tab/>
        <w:t>64.00</w:t>
        <w:tab/>
        <w:t>38 199003</w:t>
        <w:tab/>
        <w:t>82.00</w:t>
        <w:tab/>
        <w:t>38 199004</w:t>
        <w:tab/>
        <w:t>7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0001</w:t>
        <w:tab/>
        <w:t>202.41</w:t>
        <w:tab/>
        <w:t>38 200002</w:t>
        <w:tab/>
        <w:t>344.00</w:t>
        <w:tab/>
        <w:t>38 200003</w:t>
        <w:tab/>
        <w:t>50.52</w:t>
        <w:tab/>
        <w:t>38 200004</w:t>
        <w:tab/>
        <w:t>122.00</w:t>
        <w:tab/>
        <w:t>38 200005</w:t>
        <w:tab/>
        <w:t>160.00</w:t>
        <w:tab/>
        <w:t>38 200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01</w:t>
        <w:tab/>
        <w:t>82.58</w:t>
        <w:tab/>
        <w:t>38 201002</w:t>
        <w:tab/>
        <w:t>114.50</w:t>
        <w:tab/>
        <w:t>38 201003</w:t>
        <w:tab/>
        <w:t>227.00</w:t>
        <w:tab/>
        <w:t>38 201004</w:t>
        <w:tab/>
        <w:t>519.65</w:t>
        <w:tab/>
        <w:t>38 201005</w:t>
        <w:tab/>
        <w:t>307.00</w:t>
        <w:tab/>
        <w:t>38 201006</w:t>
        <w:tab/>
        <w:t>71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07</w:t>
        <w:tab/>
        <w:t>783.00</w:t>
        <w:tab/>
        <w:t>38 201008</w:t>
        <w:tab/>
        <w:t>78.47</w:t>
        <w:tab/>
        <w:t>38 201009</w:t>
        <w:tab/>
        <w:t>59.94</w:t>
        <w:tab/>
        <w:t>38 201010</w:t>
        <w:tab/>
        <w:t>248.74</w:t>
        <w:tab/>
        <w:t>38 201011</w:t>
        <w:tab/>
        <w:t>724.40</w:t>
        <w:tab/>
        <w:t>38 201012</w:t>
        <w:tab/>
        <w:t>2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1013</w:t>
        <w:tab/>
        <w:t>308.00</w:t>
        <w:tab/>
        <w:t>38 201014</w:t>
        <w:tab/>
        <w:t>223.00</w:t>
        <w:tab/>
        <w:t>38 201015</w:t>
        <w:tab/>
        <w:t>699.00</w:t>
        <w:tab/>
        <w:t>38 201016</w:t>
        <w:tab/>
        <w:t>159.00</w:t>
        <w:tab/>
        <w:t>38 201017</w:t>
        <w:tab/>
        <w:t>585.00</w:t>
        <w:tab/>
        <w:t>38 201018</w:t>
        <w:tab/>
        <w:t>2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2001</w:t>
        <w:tab/>
        <w:t>28.40</w:t>
        <w:tab/>
        <w:t>38 202002</w:t>
        <w:tab/>
        <w:t>22.79</w:t>
        <w:tab/>
        <w:t>38 202003</w:t>
        <w:tab/>
        <w:t>22.50</w:t>
        <w:tab/>
        <w:t>38 202004</w:t>
        <w:tab/>
        <w:t>11.90</w:t>
        <w:tab/>
        <w:t>38 202005</w:t>
        <w:tab/>
        <w:t>26.00</w:t>
        <w:tab/>
        <w:t>38 202006</w:t>
        <w:tab/>
        <w:t>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3001</w:t>
        <w:tab/>
        <w:t>700.00</w:t>
        <w:tab/>
        <w:t>38 203002</w:t>
        <w:tab/>
        <w:t>799.00</w:t>
        <w:tab/>
        <w:t>38 203003</w:t>
        <w:tab/>
        <w:t>4076.00</w:t>
        <w:tab/>
        <w:t>38 203004</w:t>
        <w:tab/>
        <w:t>336.74</w:t>
        <w:tab/>
        <w:t>38 203005</w:t>
        <w:tab/>
        <w:t>1574.43</w:t>
        <w:tab/>
        <w:t>38 203006</w:t>
        <w:tab/>
        <w:t>26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01</w:t>
        <w:tab/>
        <w:t>350.00</w:t>
        <w:tab/>
        <w:t>38 204002</w:t>
        <w:tab/>
        <w:t>350.00</w:t>
        <w:tab/>
        <w:t>38 204003</w:t>
        <w:tab/>
        <w:t>500.00</w:t>
        <w:tab/>
        <w:t>38 204004</w:t>
        <w:tab/>
        <w:t>350.00</w:t>
        <w:tab/>
        <w:t>38 204005</w:t>
        <w:tab/>
        <w:t>600.00</w:t>
        <w:tab/>
        <w:t>38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07</w:t>
        <w:tab/>
        <w:t>600.00</w:t>
        <w:tab/>
        <w:t>38 204008</w:t>
        <w:tab/>
        <w:t>600.00</w:t>
        <w:tab/>
        <w:t>38 204009</w:t>
        <w:tab/>
        <w:t>5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500.00</w:t>
        <w:tab/>
        <w:t>38 205003</w:t>
        <w:tab/>
        <w:t>350.00</w:t>
        <w:tab/>
        <w:t>38 205004</w:t>
        <w:tab/>
        <w:t>600.00</w:t>
        <w:tab/>
        <w:t>38 205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5006</w:t>
        <w:tab/>
        <w:t>250.00</w:t>
        <w:tab/>
        <w:t>38 205007</w:t>
        <w:tab/>
        <w:t>800.00</w:t>
        <w:tab/>
        <w:t>38 206001</w:t>
        <w:tab/>
        <w:t>95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6005</w:t>
        <w:tab/>
        <w:t>110.00</w:t>
        <w:tab/>
        <w:t>38 206006</w:t>
        <w:tab/>
        <w:t>290.00</w:t>
        <w:tab/>
        <w:t>38 206007</w:t>
        <w:tab/>
        <w:t>220.00</w:t>
        <w:tab/>
        <w:t>38 207001</w:t>
        <w:tab/>
        <w:t>14000.00</w:t>
        <w:tab/>
        <w:t>38 207002</w:t>
        <w:tab/>
        <w:t>22000.00</w:t>
        <w:tab/>
        <w:t>38 207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400.00</w:t>
        <w:tab/>
        <w:t>38 208004</w:t>
        <w:tab/>
        <w:t>615.00</w:t>
        <w:tab/>
        <w:t>38 209001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09002</w:t>
        <w:tab/>
        <w:t>15000.00</w:t>
        <w:tab/>
        <w:t>38 209003</w:t>
        <w:tab/>
        <w:t>8500.00</w:t>
        <w:tab/>
        <w:t>38 209004</w:t>
        <w:tab/>
        <w:t>9500.00</w:t>
        <w:tab/>
        <w:t>38 210001</w:t>
        <w:tab/>
        <w:t>30000.00</w:t>
        <w:tab/>
        <w:t>38 210002</w:t>
        <w:tab/>
        <w:t>2000.00</w:t>
        <w:tab/>
        <w:t>38 210003</w:t>
        <w:tab/>
        <w:t>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0004</w:t>
        <w:tab/>
        <w:t>12000.00</w:t>
        <w:tab/>
        <w:t>38 211001</w:t>
        <w:tab/>
        <w:t>232300.00</w:t>
        <w:tab/>
        <w:t>38 211002</w:t>
        <w:tab/>
        <w:t>199990.00</w:t>
        <w:tab/>
        <w:t>38 211003</w:t>
        <w:tab/>
        <w:t>322111.00</w:t>
        <w:tab/>
        <w:t>38 211004</w:t>
        <w:tab/>
        <w:t>324990.00</w:t>
        <w:tab/>
        <w:t>38 211005</w:t>
        <w:tab/>
        <w:t>19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1006</w:t>
        <w:tab/>
        <w:t>172700.00</w:t>
        <w:tab/>
        <w:t>38 211007</w:t>
        <w:tab/>
        <w:t>244000.00</w:t>
        <w:tab/>
        <w:t>38 211008</w:t>
        <w:tab/>
        <w:t>526900.00</w:t>
        <w:tab/>
        <w:t>38 211009</w:t>
        <w:tab/>
        <w:t>444990.00</w:t>
        <w:tab/>
        <w:t>38 211010</w:t>
        <w:tab/>
        <w:t>185618.97</w:t>
        <w:tab/>
        <w:t>38 211011</w:t>
        <w:tab/>
        <w:t>25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1012</w:t>
        <w:tab/>
        <w:t>952000.00</w:t>
        <w:tab/>
        <w:t>38 212001</w:t>
        <w:tab/>
        <w:t>19999.00</w:t>
        <w:tab/>
        <w:t>38 212002</w:t>
        <w:tab/>
        <w:t>29249.00</w:t>
        <w:tab/>
        <w:t>38 212003</w:t>
        <w:tab/>
        <w:t>24178.03</w:t>
        <w:tab/>
        <w:t>38 212004</w:t>
        <w:tab/>
        <w:t>48714.94</w:t>
        <w:tab/>
        <w:t>38 212005</w:t>
        <w:tab/>
        <w:t>4108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2006</w:t>
        <w:tab/>
        <w:t>46019.70</w:t>
        <w:tab/>
        <w:t>38 212007</w:t>
        <w:tab/>
        <w:t>44738.80</w:t>
        <w:tab/>
        <w:t>38 212008</w:t>
        <w:tab/>
        <w:t>132138.59</w:t>
        <w:tab/>
        <w:t>38 212009</w:t>
        <w:tab/>
        <w:t>23495.00</w:t>
        <w:tab/>
        <w:t>38 212010</w:t>
        <w:tab/>
        <w:t>27259.05</w:t>
        <w:tab/>
        <w:t>38 213001</w:t>
        <w:tab/>
        <w:t>224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3002</w:t>
        <w:tab/>
        <w:t>2499.00</w:t>
        <w:tab/>
        <w:t>38 213003</w:t>
        <w:tab/>
        <w:t>2938.74</w:t>
        <w:tab/>
        <w:t>38 213004</w:t>
        <w:tab/>
        <w:t>4406.31</w:t>
        <w:tab/>
        <w:t>38 213005</w:t>
        <w:tab/>
        <w:t>5621.92</w:t>
        <w:tab/>
        <w:t>38 213006</w:t>
        <w:tab/>
        <w:t>21118.46</w:t>
        <w:tab/>
        <w:t>38 213007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3008</w:t>
        <w:tab/>
        <w:t>2049.92</w:t>
        <w:tab/>
        <w:t>38 213009</w:t>
        <w:tab/>
        <w:t>1960.00</w:t>
        <w:tab/>
        <w:t>38 214001</w:t>
        <w:tab/>
        <w:t>2460.00</w:t>
        <w:tab/>
        <w:t>38 214002</w:t>
        <w:tab/>
        <w:t>1928.70</w:t>
        <w:tab/>
        <w:t>38 214003</w:t>
        <w:tab/>
        <w:t>1044.00</w:t>
        <w:tab/>
        <w:t>38 214004</w:t>
        <w:tab/>
        <w:t>17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4005</w:t>
        <w:tab/>
        <w:t>2994.73</w:t>
        <w:tab/>
        <w:t>38 214006</w:t>
        <w:tab/>
        <w:t>1499.00</w:t>
        <w:tab/>
        <w:t>38 215001</w:t>
        <w:tab/>
        <w:t>850.00</w:t>
        <w:tab/>
        <w:t>38 215002</w:t>
        <w:tab/>
        <w:t>749.00</w:t>
        <w:tab/>
        <w:t>38 215003</w:t>
        <w:tab/>
        <w:t>1556.08</w:t>
        <w:tab/>
        <w:t>38 215004</w:t>
        <w:tab/>
        <w:t>29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5005</w:t>
        <w:tab/>
        <w:t>1649.97</w:t>
        <w:tab/>
        <w:t>38 215006</w:t>
        <w:tab/>
        <w:t>3055.00</w:t>
        <w:tab/>
        <w:t>38 215007</w:t>
        <w:tab/>
        <w:t>2199.00</w:t>
        <w:tab/>
        <w:t>38 215008</w:t>
        <w:tab/>
        <w:t>689.00</w:t>
        <w:tab/>
        <w:t>38 215009</w:t>
        <w:tab/>
        <w:t>915.60</w:t>
        <w:tab/>
        <w:t>38 216001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6002</w:t>
        <w:tab/>
        <w:t>570.00</w:t>
        <w:tab/>
        <w:t>38 216003</w:t>
        <w:tab/>
        <w:t>45.00</w:t>
        <w:tab/>
        <w:t>38 216004</w:t>
        <w:tab/>
        <w:t>296.18</w:t>
        <w:tab/>
        <w:t>38 216005</w:t>
        <w:tab/>
        <w:t>725.33</w:t>
        <w:tab/>
        <w:t>38 216006</w:t>
        <w:tab/>
        <w:t>220.04</w:t>
        <w:tab/>
        <w:t>38 216007</w:t>
        <w:tab/>
        <w:t>44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6008</w:t>
        <w:tab/>
        <w:t>135.32</w:t>
        <w:tab/>
        <w:t>38 216009</w:t>
        <w:tab/>
        <w:t>474.66</w:t>
        <w:tab/>
        <w:t>38 216010</w:t>
        <w:tab/>
        <w:t>1799.90</w:t>
        <w:tab/>
        <w:t>38 216011</w:t>
        <w:tab/>
        <w:t>89.00</w:t>
        <w:tab/>
        <w:t>38 217001</w:t>
        <w:tab/>
        <w:t>106.77</w:t>
        <w:tab/>
        <w:t>38 217002</w:t>
        <w:tab/>
        <w:t>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17003</w:t>
        <w:tab/>
        <w:t>76.11</w:t>
        <w:tab/>
        <w:t>38 217004</w:t>
        <w:tab/>
        <w:t>63.05</w:t>
        <w:tab/>
        <w:t>38 217005</w:t>
        <w:tab/>
        <w:t>68.71</w:t>
        <w:tab/>
        <w:t>38 218001</w:t>
        <w:tab/>
        <w:t>85.91</w:t>
        <w:tab/>
        <w:t>38 219001</w:t>
        <w:tab/>
        <w:t>89.65</w:t>
        <w:tab/>
        <w:t>38 220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0002</w:t>
        <w:tab/>
        <w:t>60.00</w:t>
        <w:tab/>
        <w:t>38 220003</w:t>
        <w:tab/>
        <w:t>70.00</w:t>
        <w:tab/>
        <w:t>38 221001</w:t>
        <w:tab/>
        <w:t>1300.00</w:t>
        <w:tab/>
        <w:t>38 221002</w:t>
        <w:tab/>
        <w:t>2552.00</w:t>
        <w:tab/>
        <w:t>38 221003</w:t>
        <w:tab/>
        <w:t>1450.00</w:t>
        <w:tab/>
        <w:t>38 221004</w:t>
        <w:tab/>
        <w:t>5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1005</w:t>
        <w:tab/>
        <w:t>1200.00</w:t>
        <w:tab/>
        <w:t>38 221006</w:t>
        <w:tab/>
        <w:t>400.00</w:t>
        <w:tab/>
        <w:t>38 221007</w:t>
        <w:tab/>
        <w:t>780.00</w:t>
        <w:tab/>
        <w:t>38 221008</w:t>
        <w:tab/>
        <w:t>6834.41</w:t>
        <w:tab/>
        <w:t>38 221009</w:t>
        <w:tab/>
        <w:t>948.64</w:t>
        <w:tab/>
        <w:t>38 22101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1011</w:t>
        <w:tab/>
        <w:t>1800.00</w:t>
        <w:tab/>
        <w:t>38 222001</w:t>
        <w:tab/>
        <w:t>5500.00</w:t>
        <w:tab/>
        <w:t>38 222002</w:t>
        <w:tab/>
        <w:t>960.00</w:t>
        <w:tab/>
        <w:t>38 222003</w:t>
        <w:tab/>
        <w:t>17115.00</w:t>
        <w:tab/>
        <w:t>38 222004</w:t>
        <w:tab/>
        <w:t>7182.56</w:t>
        <w:tab/>
        <w:t>38 22307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3186</w:t>
        <w:tab/>
        <w:t>77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5002</w:t>
        <w:tab/>
        <w:t>175.00</w:t>
        <w:tab/>
        <w:t>38 225003</w:t>
        <w:tab/>
        <w:t>584.00</w:t>
        <w:tab/>
        <w:t>38 227001</w:t>
        <w:tab/>
        <w:t>836.00</w:t>
        <w:tab/>
        <w:t>38 227002</w:t>
        <w:tab/>
        <w:t>1050.00</w:t>
        <w:tab/>
        <w:t>38 227003</w:t>
        <w:tab/>
        <w:t>746.00</w:t>
        <w:tab/>
        <w:t>38 227004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7005</w:t>
        <w:tab/>
        <w:t>65.00</w:t>
        <w:tab/>
        <w:t>38 227006</w:t>
        <w:tab/>
        <w:t>23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5.00</w:t>
        <w:tab/>
        <w:t>38 229004</w:t>
        <w:tab/>
        <w:t>11.00</w:t>
        <w:tab/>
        <w:t>38 2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70.00</w:t>
        <w:tab/>
        <w:t>38 231002</w:t>
        <w:tab/>
        <w:t>600.00</w:t>
        <w:tab/>
        <w:t>38 232001</w:t>
        <w:tab/>
        <w:t>73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2002</w:t>
        <w:tab/>
        <w:t>1309.00</w:t>
        <w:tab/>
        <w:t>38 232003</w:t>
        <w:tab/>
        <w:t>1572.65</w:t>
        <w:tab/>
        <w:t>38 232004</w:t>
        <w:tab/>
        <w:t>1800.50</w:t>
        <w:tab/>
        <w:t>38 233001</w:t>
        <w:tab/>
        <w:t>116.20</w:t>
        <w:tab/>
        <w:t>38 233002</w:t>
        <w:tab/>
        <w:t>50.00</w:t>
        <w:tab/>
        <w:t>38 233003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4001</w:t>
        <w:tab/>
        <w:t>104.87</w:t>
        <w:tab/>
        <w:t>38 235001</w:t>
        <w:tab/>
        <w:t>94.42</w:t>
        <w:tab/>
        <w:t>38 236001</w:t>
        <w:tab/>
        <w:t>399.00</w:t>
        <w:tab/>
        <w:t>38 236002</w:t>
        <w:tab/>
        <w:t>569.00</w:t>
        <w:tab/>
        <w:t>38 237001</w:t>
        <w:tab/>
        <w:t>98.81</w:t>
        <w:tab/>
        <w:t>38 238001</w:t>
        <w:tab/>
        <w:t>9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9001</w:t>
        <w:tab/>
        <w:t>2807.61</w:t>
        <w:tab/>
        <w:t>38 239002</w:t>
        <w:tab/>
        <w:t>5999.00</w:t>
        <w:tab/>
        <w:t>38 239003</w:t>
        <w:tab/>
        <w:t>5799.00</w:t>
        <w:tab/>
        <w:t>38 239004</w:t>
        <w:tab/>
        <w:t>495.50</w:t>
        <w:tab/>
        <w:t>38 239005</w:t>
        <w:tab/>
        <w:t>599.00</w:t>
        <w:tab/>
        <w:t>38 239006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39007</w:t>
        <w:tab/>
        <w:t>2805.87</w:t>
        <w:tab/>
        <w:t>38 239008</w:t>
        <w:tab/>
        <w:t>3989.00</w:t>
        <w:tab/>
        <w:t>38 240001</w:t>
        <w:tab/>
        <w:t>479.00</w:t>
        <w:tab/>
        <w:t>38 240002</w:t>
        <w:tab/>
        <w:t>668.39</w:t>
        <w:tab/>
        <w:t>38 240003</w:t>
        <w:tab/>
        <w:t>449.00</w:t>
        <w:tab/>
        <w:t>38 240004</w:t>
        <w:tab/>
        <w:t>42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0005</w:t>
        <w:tab/>
        <w:t>799.00</w:t>
        <w:tab/>
        <w:t>38 240006</w:t>
        <w:tab/>
        <w:t>1799.00</w:t>
        <w:tab/>
        <w:t>38 241001</w:t>
        <w:tab/>
        <w:t>3499.00</w:t>
        <w:tab/>
        <w:t>38 241002</w:t>
        <w:tab/>
        <w:t>3149.00</w:t>
        <w:tab/>
        <w:t>38 241003</w:t>
        <w:tab/>
        <w:t>6935.35</w:t>
        <w:tab/>
        <w:t>38 241004</w:t>
        <w:tab/>
        <w:t>9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1005</w:t>
        <w:tab/>
        <w:t>3149.00</w:t>
        <w:tab/>
        <w:t>38 241006</w:t>
        <w:tab/>
        <w:t>13499.00</w:t>
        <w:tab/>
        <w:t>38 241007</w:t>
        <w:tab/>
        <w:t>7710.95</w:t>
        <w:tab/>
        <w:t>38 241008</w:t>
        <w:tab/>
        <w:t>7193.61</w:t>
        <w:tab/>
        <w:t>38 242001</w:t>
        <w:tab/>
        <w:t>6.00</w:t>
        <w:tab/>
        <w:t>38 242002</w:t>
        <w:tab/>
        <w:t>96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03</w:t>
        <w:tab/>
        <w:t>9238.39</w:t>
        <w:tab/>
        <w:t>38 242004</w:t>
        <w:tab/>
        <w:t>45.46</w:t>
        <w:tab/>
        <w:t>38 242005</w:t>
        <w:tab/>
        <w:t>40.06</w:t>
        <w:tab/>
        <w:t>38 242006</w:t>
        <w:tab/>
        <w:t>10.00</w:t>
        <w:tab/>
        <w:t>38 242007</w:t>
        <w:tab/>
        <w:t>7.91</w:t>
        <w:tab/>
        <w:t>38 242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09</w:t>
        <w:tab/>
        <w:t>3.00</w:t>
        <w:tab/>
        <w:t>38 242010</w:t>
        <w:tab/>
        <w:t>181.82</w:t>
        <w:tab/>
        <w:t>38 242011</w:t>
        <w:tab/>
        <w:t>145.22</w:t>
        <w:tab/>
        <w:t>38 242012</w:t>
        <w:tab/>
        <w:t>3003.59</w:t>
        <w:tab/>
        <w:t>38 242013</w:t>
        <w:tab/>
        <w:t>996.67</w:t>
        <w:tab/>
        <w:t>38 24201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2015</w:t>
        <w:tab/>
        <w:t>1799.00</w:t>
        <w:tab/>
        <w:t>38 243001</w:t>
        <w:tab/>
        <w:t>96.57</w:t>
        <w:tab/>
        <w:t>38 244001</w:t>
        <w:tab/>
        <w:t>39.90</w:t>
        <w:tab/>
        <w:t>38 244002</w:t>
        <w:tab/>
        <w:t>159.00</w:t>
        <w:tab/>
        <w:t>38 244003</w:t>
        <w:tab/>
        <w:t>89.00</w:t>
        <w:tab/>
        <w:t>38 244004</w:t>
        <w:tab/>
        <w:t>4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4005</w:t>
        <w:tab/>
        <w:t>199.00</w:t>
        <w:tab/>
        <w:t>38 245001</w:t>
        <w:tab/>
        <w:t>90.00</w:t>
        <w:tab/>
        <w:t>38 245002</w:t>
        <w:tab/>
        <w:t>10338.25</w:t>
        <w:tab/>
        <w:t>38 245003</w:t>
        <w:tab/>
        <w:t>2049.48</w:t>
        <w:tab/>
        <w:t>38 245004</w:t>
        <w:tab/>
        <w:t>705.69</w:t>
        <w:tab/>
        <w:t>38 245005</w:t>
        <w:tab/>
        <w:t>111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5006</w:t>
        <w:tab/>
        <w:t>3992.53</w:t>
        <w:tab/>
        <w:t>38 245007</w:t>
        <w:tab/>
        <w:t>2676.30</w:t>
        <w:tab/>
        <w:t>38 245008</w:t>
        <w:tab/>
        <w:t>77.00</w:t>
        <w:tab/>
        <w:t>38 245009</w:t>
        <w:tab/>
        <w:t>3569.00</w:t>
        <w:tab/>
        <w:t>38 246001</w:t>
        <w:tab/>
        <w:t>9599.00</w:t>
        <w:tab/>
        <w:t>38 246002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6003</w:t>
        <w:tab/>
        <w:t>49.00</w:t>
        <w:tab/>
        <w:t>38 246004</w:t>
        <w:tab/>
        <w:t>999.00</w:t>
        <w:tab/>
        <w:t>38 246005</w:t>
        <w:tab/>
        <w:t>295.00</w:t>
        <w:tab/>
        <w:t>38 246006</w:t>
        <w:tab/>
        <w:t>7499.00</w:t>
        <w:tab/>
        <w:t>38 247001</w:t>
        <w:tab/>
        <w:t>149.00</w:t>
        <w:tab/>
        <w:t>38 247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7003</w:t>
        <w:tab/>
        <w:t>399.00</w:t>
        <w:tab/>
        <w:t>38 247004</w:t>
        <w:tab/>
        <w:t>18.44</w:t>
        <w:tab/>
        <w:t>38 247005</w:t>
        <w:tab/>
        <w:t>179.00</w:t>
        <w:tab/>
        <w:t>38 247006</w:t>
        <w:tab/>
        <w:t>70.00</w:t>
        <w:tab/>
        <w:t>38 247007</w:t>
        <w:tab/>
        <w:t>312.57</w:t>
        <w:tab/>
        <w:t>38 247008</w:t>
        <w:tab/>
        <w:t>21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8001</w:t>
        <w:tab/>
        <w:t>231.45</w:t>
        <w:tab/>
        <w:t>38 248002</w:t>
        <w:tab/>
        <w:t>270.00</w:t>
        <w:tab/>
        <w:t>38 248003</w:t>
        <w:tab/>
        <w:t>154.00</w:t>
        <w:tab/>
        <w:t>38 248004</w:t>
        <w:tab/>
        <w:t>1349.18</w:t>
        <w:tab/>
        <w:t>38 248005</w:t>
        <w:tab/>
        <w:t>674.11</w:t>
        <w:tab/>
        <w:t>38 248006</w:t>
        <w:tab/>
        <w:t>77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8007</w:t>
        <w:tab/>
        <w:t>664.00</w:t>
        <w:tab/>
        <w:t>38 248008</w:t>
        <w:tab/>
        <w:t>298.96</w:t>
        <w:tab/>
        <w:t>38 248009</w:t>
        <w:tab/>
        <w:t>134.05</w:t>
        <w:tab/>
        <w:t>38 249001</w:t>
        <w:tab/>
        <w:t>60.00</w:t>
        <w:tab/>
        <w:t>38 249002</w:t>
        <w:tab/>
        <w:t>35.31</w:t>
        <w:tab/>
        <w:t>38 249003</w:t>
        <w:tab/>
        <w:t>20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49004</w:t>
        <w:tab/>
        <w:t>24.96</w:t>
        <w:tab/>
        <w:t>38 249005</w:t>
        <w:tab/>
        <w:t>147.91</w:t>
        <w:tab/>
        <w:t>38 249006</w:t>
        <w:tab/>
        <w:t>40.00</w:t>
        <w:tab/>
        <w:t>38 249007</w:t>
        <w:tab/>
        <w:t>250.00</w:t>
        <w:tab/>
        <w:t>38 249008</w:t>
        <w:tab/>
        <w:t>35.85</w:t>
        <w:tab/>
        <w:t>38 250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0002</w:t>
        <w:tab/>
        <w:t>119.41</w:t>
        <w:tab/>
        <w:t>38 250003</w:t>
        <w:tab/>
        <w:t>35.73</w:t>
        <w:tab/>
        <w:t>38 250004</w:t>
        <w:tab/>
        <w:t>83.26</w:t>
        <w:tab/>
        <w:t>38 250005</w:t>
        <w:tab/>
        <w:t>43.50</w:t>
        <w:tab/>
        <w:t>38 251001</w:t>
        <w:tab/>
        <w:t>249.94</w:t>
        <w:tab/>
        <w:t>38 251002</w:t>
        <w:tab/>
        <w:t>14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1003</w:t>
        <w:tab/>
        <w:t>249.94</w:t>
        <w:tab/>
        <w:t>38 252001</w:t>
        <w:tab/>
        <w:t>444.85</w:t>
        <w:tab/>
        <w:t>38 252002</w:t>
        <w:tab/>
        <w:t>549.82</w:t>
        <w:tab/>
        <w:t>38 252003</w:t>
        <w:tab/>
        <w:t>449.85</w:t>
        <w:tab/>
        <w:t>38 252004</w:t>
        <w:tab/>
        <w:t>819.72</w:t>
        <w:tab/>
        <w:t>38 253001</w:t>
        <w:tab/>
        <w:t>5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3002</w:t>
        <w:tab/>
        <w:t>66.97</w:t>
        <w:tab/>
        <w:t>38 253003</w:t>
        <w:tab/>
        <w:t>37.98</w:t>
        <w:tab/>
        <w:t>38 254001</w:t>
        <w:tab/>
        <w:t>79.98</w:t>
        <w:tab/>
        <w:t>38 254002</w:t>
        <w:tab/>
        <w:t>54.98</w:t>
        <w:tab/>
        <w:t>38 254003</w:t>
        <w:tab/>
        <w:t>54.98</w:t>
        <w:tab/>
        <w:t>38 254004</w:t>
        <w:tab/>
        <w:t>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4005</w:t>
        <w:tab/>
        <w:t>79.98</w:t>
        <w:tab/>
        <w:t>38 254006</w:t>
        <w:tab/>
        <w:t>69.98</w:t>
        <w:tab/>
        <w:t>38 254007</w:t>
        <w:tab/>
        <w:t>79.98</w:t>
        <w:tab/>
        <w:t>38 254008</w:t>
        <w:tab/>
        <w:t>79.98</w:t>
        <w:tab/>
        <w:t>38 254009</w:t>
        <w:tab/>
        <w:t>249.93</w:t>
        <w:tab/>
        <w:t>38 254010</w:t>
        <w:tab/>
        <w:t>1849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4011</w:t>
        <w:tab/>
        <w:t>16795.41</w:t>
        <w:tab/>
        <w:t>38 254012</w:t>
        <w:tab/>
        <w:t>59.98</w:t>
        <w:tab/>
        <w:t>38 254013</w:t>
        <w:tab/>
        <w:t>19.99</w:t>
        <w:tab/>
        <w:t>38 254014</w:t>
        <w:tab/>
        <w:t>378.90</w:t>
        <w:tab/>
        <w:t>38 255001</w:t>
        <w:tab/>
        <w:t>399.00</w:t>
        <w:tab/>
        <w:t>38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5003</w:t>
        <w:tab/>
        <w:t>209.00</w:t>
        <w:tab/>
        <w:t>38 255004</w:t>
        <w:tab/>
        <w:t>360.00</w:t>
        <w:tab/>
        <w:t>38 255005</w:t>
        <w:tab/>
        <w:t>48.00</w:t>
        <w:tab/>
        <w:t>38 256001</w:t>
        <w:tab/>
        <w:t>229.00</w:t>
        <w:tab/>
        <w:t>38 256002</w:t>
        <w:tab/>
        <w:t>193.00</w:t>
        <w:tab/>
        <w:t>38 25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6004</w:t>
        <w:tab/>
        <w:t>239.00</w:t>
        <w:tab/>
        <w:t>38 256005</w:t>
        <w:tab/>
        <w:t>1065.00</w:t>
        <w:tab/>
        <w:t>38 256006</w:t>
        <w:tab/>
        <w:t>390.00</w:t>
        <w:tab/>
        <w:t>38 256007</w:t>
        <w:tab/>
        <w:t>320.00</w:t>
        <w:tab/>
        <w:t>38 256008</w:t>
        <w:tab/>
        <w:t>230.00</w:t>
        <w:tab/>
        <w:t>38 256009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6010</w:t>
        <w:tab/>
        <w:t>97.50</w:t>
        <w:tab/>
        <w:t>38 256011</w:t>
        <w:tab/>
        <w:t>235.00</w:t>
        <w:tab/>
        <w:t>38 256012</w:t>
        <w:tab/>
        <w:t>160.00</w:t>
        <w:tab/>
        <w:t>38 256013</w:t>
        <w:tab/>
        <w:t>259.00</w:t>
        <w:tab/>
        <w:t>38 256014</w:t>
        <w:tab/>
        <w:t>250.00</w:t>
        <w:tab/>
        <w:t>38 257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7002</w:t>
        <w:tab/>
        <w:t>240.00</w:t>
        <w:tab/>
        <w:t>38 257003</w:t>
        <w:tab/>
        <w:t>370.00</w:t>
        <w:tab/>
        <w:t>38 257004</w:t>
        <w:tab/>
        <w:t>338.00</w:t>
        <w:tab/>
        <w:t>38 257005</w:t>
        <w:tab/>
        <w:t>228.00</w:t>
        <w:tab/>
        <w:t>38 258001</w:t>
        <w:tab/>
        <w:t>12.00</w:t>
        <w:tab/>
        <w:t>38 2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2.00</w:t>
        <w:tab/>
        <w:t>38 259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9003</w:t>
        <w:tab/>
        <w:t>50.00</w:t>
        <w:tab/>
        <w:t>38 259004</w:t>
        <w:tab/>
        <w:t>60.00</w:t>
        <w:tab/>
        <w:t>38 259005</w:t>
        <w:tab/>
        <w:t>60.00</w:t>
        <w:tab/>
        <w:t>38 259006</w:t>
        <w:tab/>
        <w:t>49.00</w:t>
        <w:tab/>
        <w:t>38 259007</w:t>
        <w:tab/>
        <w:t>49.00</w:t>
        <w:tab/>
        <w:t>38 25900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59009</w:t>
        <w:tab/>
        <w:t>49.00</w:t>
        <w:tab/>
        <w:t>38 260001</w:t>
        <w:tab/>
        <w:t>25.00</w:t>
        <w:tab/>
        <w:t>38 260002</w:t>
        <w:tab/>
        <w:t>15.50</w:t>
        <w:tab/>
        <w:t>38 260003</w:t>
        <w:tab/>
        <w:t>63.80</w:t>
        <w:tab/>
        <w:t>38 260004</w:t>
        <w:tab/>
        <w:t>18.00</w:t>
        <w:tab/>
        <w:t>38 260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0006</w:t>
        <w:tab/>
        <w:t>63.90</w:t>
        <w:tab/>
        <w:t>38 260007</w:t>
        <w:tab/>
        <w:t>2.03</w:t>
        <w:tab/>
        <w:t>38 260008</w:t>
        <w:tab/>
        <w:t>31.50</w:t>
        <w:tab/>
        <w:t>38 260009</w:t>
        <w:tab/>
        <w:t>16.00</w:t>
        <w:tab/>
        <w:t>38 260010</w:t>
        <w:tab/>
        <w:t>22.50</w:t>
        <w:tab/>
        <w:t>38 260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1001</w:t>
        <w:tab/>
        <w:t>6229.00</w:t>
        <w:tab/>
        <w:t>38 261002</w:t>
        <w:tab/>
        <w:t>2750.00</w:t>
        <w:tab/>
        <w:t>38 261003</w:t>
        <w:tab/>
        <w:t>3275.00</w:t>
        <w:tab/>
        <w:t>38 261004</w:t>
        <w:tab/>
        <w:t>4633.00</w:t>
        <w:tab/>
        <w:t>38 261005</w:t>
        <w:tab/>
        <w:t>43514.50</w:t>
        <w:tab/>
        <w:t>38 261006</w:t>
        <w:tab/>
        <w:t>274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2001</w:t>
        <w:tab/>
        <w:t>3840.83</w:t>
        <w:tab/>
        <w:t>38 262002</w:t>
        <w:tab/>
        <w:t>3313.33</w:t>
        <w:tab/>
        <w:t>38 262003</w:t>
        <w:tab/>
        <w:t>1889.17</w:t>
        <w:tab/>
        <w:t>38 262004</w:t>
        <w:tab/>
        <w:t>2820.83</w:t>
        <w:tab/>
        <w:t>38 262005</w:t>
        <w:tab/>
        <w:t>1841.67</w:t>
        <w:tab/>
        <w:t>38 262006</w:t>
        <w:tab/>
        <w:t>1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3001</w:t>
        <w:tab/>
        <w:t>3749.17</w:t>
        <w:tab/>
        <w:t>38 263002</w:t>
        <w:tab/>
        <w:t>2697.50</w:t>
        <w:tab/>
        <w:t>38 263003</w:t>
        <w:tab/>
        <w:t>3407.50</w:t>
        <w:tab/>
        <w:t>38 263004</w:t>
        <w:tab/>
        <w:t>3158.33</w:t>
        <w:tab/>
        <w:t>38 263005</w:t>
        <w:tab/>
        <w:t>1686.67</w:t>
        <w:tab/>
        <w:t>38 263006</w:t>
        <w:tab/>
        <w:t>19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4001</w:t>
        <w:tab/>
        <w:t>4241.67</w:t>
        <w:tab/>
        <w:t>38 264002</w:t>
        <w:tab/>
        <w:t>3165.17</w:t>
        <w:tab/>
        <w:t>38 264003</w:t>
        <w:tab/>
        <w:t>4973.33</w:t>
        <w:tab/>
        <w:t>38 264004</w:t>
        <w:tab/>
        <w:t>3548.75</w:t>
        <w:tab/>
        <w:t>38 264005</w:t>
        <w:tab/>
        <w:t>5147.08</w:t>
        <w:tab/>
        <w:t>38 265001</w:t>
        <w:tab/>
        <w:t>29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5002</w:t>
        <w:tab/>
        <w:t>3598.00</w:t>
        <w:tab/>
        <w:t>38 265003</w:t>
        <w:tab/>
        <w:t>5056.17</w:t>
        <w:tab/>
        <w:t>38 265004</w:t>
        <w:tab/>
        <w:t>4133.33</w:t>
        <w:tab/>
        <w:t>38 265005</w:t>
        <w:tab/>
        <w:t>3425.00</w:t>
        <w:tab/>
        <w:t>38 265006</w:t>
        <w:tab/>
        <w:t>2035.00</w:t>
        <w:tab/>
        <w:t>38 266001</w:t>
        <w:tab/>
        <w:t>37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6002</w:t>
        <w:tab/>
        <w:t>2103.67</w:t>
        <w:tab/>
        <w:t>38 266003</w:t>
        <w:tab/>
        <w:t>4122.50</w:t>
        <w:tab/>
        <w:t>38 266004</w:t>
        <w:tab/>
        <w:t>1958.33</w:t>
        <w:tab/>
        <w:t>38 266005</w:t>
        <w:tab/>
        <w:t>2187.50</w:t>
        <w:tab/>
        <w:t>38 266006</w:t>
        <w:tab/>
        <w:t>2210.00</w:t>
        <w:tab/>
        <w:t>38 267001</w:t>
        <w:tab/>
        <w:t>242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7002</w:t>
        <w:tab/>
        <w:t>865.83</w:t>
        <w:tab/>
        <w:t>38 267003</w:t>
        <w:tab/>
        <w:t>541.67</w:t>
        <w:tab/>
        <w:t>38 267004</w:t>
        <w:tab/>
        <w:t>1555.00</w:t>
        <w:tab/>
        <w:t>38 267005</w:t>
        <w:tab/>
        <w:t>1291.67</w:t>
        <w:tab/>
        <w:t>38 267006</w:t>
        <w:tab/>
        <w:t>4416.67</w:t>
        <w:tab/>
        <w:t>38 268001</w:t>
        <w:tab/>
        <w:t>9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69002</w:t>
        <w:tab/>
        <w:t>340.00</w:t>
        <w:tab/>
        <w:t>38 269003</w:t>
        <w:tab/>
        <w:t>450.00</w:t>
        <w:tab/>
        <w:t>38 269004</w:t>
        <w:tab/>
        <w:t>320.00</w:t>
        <w:tab/>
        <w:t>38 270001</w:t>
        <w:tab/>
        <w:t>180.00</w:t>
        <w:tab/>
        <w:t>38 270002</w:t>
        <w:tab/>
        <w:t>309.75</w:t>
        <w:tab/>
        <w:t>38 270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0004</w:t>
        <w:tab/>
        <w:t>350.00</w:t>
        <w:tab/>
        <w:t>38 270005</w:t>
        <w:tab/>
        <w:t>280.00</w:t>
        <w:tab/>
        <w:t>38 271001</w:t>
        <w:tab/>
        <w:t>79.98</w:t>
        <w:tab/>
        <w:t>38 271002</w:t>
        <w:tab/>
        <w:t>34.99</w:t>
        <w:tab/>
        <w:t>38 271003</w:t>
        <w:tab/>
        <w:t>71.26</w:t>
        <w:tab/>
        <w:t>38 271004</w:t>
        <w:tab/>
        <w:t>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1005</w:t>
        <w:tab/>
        <w:t>50.99</w:t>
        <w:tab/>
        <w:t>38 271006</w:t>
        <w:tab/>
        <w:t>79.98</w:t>
        <w:tab/>
        <w:t>38 272001</w:t>
        <w:tab/>
        <w:t>99.00</w:t>
        <w:tab/>
        <w:t>38 272002</w:t>
        <w:tab/>
        <w:t>113.00</w:t>
        <w:tab/>
        <w:t>38 272003</w:t>
        <w:tab/>
        <w:t>70.00</w:t>
        <w:tab/>
        <w:t>38 272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2005</w:t>
        <w:tab/>
        <w:t>55.00</w:t>
        <w:tab/>
        <w:t>38 272006</w:t>
        <w:tab/>
        <w:t>49.00</w:t>
        <w:tab/>
        <w:t>38 272007</w:t>
        <w:tab/>
        <w:t>83.00</w:t>
        <w:tab/>
        <w:t>38 273001</w:t>
        <w:tab/>
        <w:t>53.24</w:t>
        <w:tab/>
        <w:t>38 273002</w:t>
        <w:tab/>
        <w:t>58.00</w:t>
        <w:tab/>
        <w:t>38 273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3004</w:t>
        <w:tab/>
        <w:t>48.00</w:t>
        <w:tab/>
        <w:t>38 274001</w:t>
        <w:tab/>
        <w:t>41.40</w:t>
        <w:tab/>
        <w:t>38 274002</w:t>
        <w:tab/>
        <w:t>169.00</w:t>
        <w:tab/>
        <w:t>38 274003</w:t>
        <w:tab/>
        <w:t>225.00</w:t>
        <w:tab/>
        <w:t>38 274004</w:t>
        <w:tab/>
        <w:t>189.00</w:t>
        <w:tab/>
        <w:t>38 274005</w:t>
        <w:tab/>
        <w:t>1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4006</w:t>
        <w:tab/>
        <w:t>40.08</w:t>
        <w:tab/>
        <w:t>38 275001</w:t>
        <w:tab/>
        <w:t>140.00</w:t>
        <w:tab/>
        <w:t>38 275002</w:t>
        <w:tab/>
        <w:t>150.00</w:t>
        <w:tab/>
        <w:t>38 275003</w:t>
        <w:tab/>
        <w:t>160.00</w:t>
        <w:tab/>
        <w:t>38 275004</w:t>
        <w:tab/>
        <w:t>150.00</w:t>
        <w:tab/>
        <w:t>38 275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01</w:t>
        <w:tab/>
        <w:t>324.00</w:t>
        <w:tab/>
        <w:t>38 276002</w:t>
        <w:tab/>
        <w:t>115.00</w:t>
        <w:tab/>
        <w:t>38 276003</w:t>
        <w:tab/>
        <w:t>170.00</w:t>
        <w:tab/>
        <w:t>38 276004</w:t>
        <w:tab/>
        <w:t>197.00</w:t>
        <w:tab/>
        <w:t>38 276005</w:t>
        <w:tab/>
        <w:t>111.00</w:t>
        <w:tab/>
        <w:t>38 276006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07</w:t>
        <w:tab/>
        <w:t>85.00</w:t>
        <w:tab/>
        <w:t>38 276008</w:t>
        <w:tab/>
        <w:t>114.88</w:t>
        <w:tab/>
        <w:t>38 276009</w:t>
        <w:tab/>
        <w:t>294.00</w:t>
        <w:tab/>
        <w:t>38 276010</w:t>
        <w:tab/>
        <w:t>146.00</w:t>
        <w:tab/>
        <w:t>38 276011</w:t>
        <w:tab/>
        <w:t>55.00</w:t>
        <w:tab/>
        <w:t>38 27601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13</w:t>
        <w:tab/>
        <w:t>50.00</w:t>
        <w:tab/>
        <w:t>38 276014</w:t>
        <w:tab/>
        <w:t>38.00</w:t>
        <w:tab/>
        <w:t>38 276015</w:t>
        <w:tab/>
        <w:t>45.00</w:t>
        <w:tab/>
        <w:t>38 276016</w:t>
        <w:tab/>
        <w:t>71.00</w:t>
        <w:tab/>
        <w:t>38 276017</w:t>
        <w:tab/>
        <w:t>84.00</w:t>
        <w:tab/>
        <w:t>38 276018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6019</w:t>
        <w:tab/>
        <w:t>95.00</w:t>
        <w:tab/>
        <w:t>38 276020</w:t>
        <w:tab/>
        <w:t>189.00</w:t>
        <w:tab/>
        <w:t>38 276021</w:t>
        <w:tab/>
        <w:t>235.00</w:t>
        <w:tab/>
        <w:t>38 277001</w:t>
        <w:tab/>
        <w:t>1130.50</w:t>
        <w:tab/>
        <w:t>38 277002</w:t>
        <w:tab/>
        <w:t>1071.00</w:t>
        <w:tab/>
        <w:t>38 277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04</w:t>
        <w:tab/>
        <w:t>1168.00</w:t>
        <w:tab/>
        <w:t>38 277005</w:t>
        <w:tab/>
        <w:t>1150.00</w:t>
        <w:tab/>
        <w:t>38 277006</w:t>
        <w:tab/>
        <w:t>1967.00</w:t>
        <w:tab/>
        <w:t>38 277007</w:t>
        <w:tab/>
        <w:t>1256.00</w:t>
        <w:tab/>
        <w:t>38 277008</w:t>
        <w:tab/>
        <w:t>810.00</w:t>
        <w:tab/>
        <w:t>38 277009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10</w:t>
        <w:tab/>
        <w:t>1125.00</w:t>
        <w:tab/>
        <w:t>38 277011</w:t>
        <w:tab/>
        <w:t>1030.00</w:t>
        <w:tab/>
        <w:t>38 277012</w:t>
        <w:tab/>
        <w:t>765.00</w:t>
        <w:tab/>
        <w:t>38 277013</w:t>
        <w:tab/>
        <w:t>1560.00</w:t>
        <w:tab/>
        <w:t>38 277014</w:t>
        <w:tab/>
        <w:t>798.00</w:t>
        <w:tab/>
        <w:t>38 277015</w:t>
        <w:tab/>
        <w:t>1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16</w:t>
        <w:tab/>
        <w:t>1256.00</w:t>
        <w:tab/>
        <w:t>38 277017</w:t>
        <w:tab/>
        <w:t>1395.00</w:t>
        <w:tab/>
        <w:t>38 277018</w:t>
        <w:tab/>
        <w:t>1309.00</w:t>
        <w:tab/>
        <w:t>38 277019</w:t>
        <w:tab/>
        <w:t>1244.00</w:t>
        <w:tab/>
        <w:t>38 277020</w:t>
        <w:tab/>
        <w:t>1050.00</w:t>
        <w:tab/>
        <w:t>38 277021</w:t>
        <w:tab/>
        <w:t>17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22</w:t>
        <w:tab/>
        <w:t>1529.00</w:t>
        <w:tab/>
        <w:t>38 277023</w:t>
        <w:tab/>
        <w:t>1095.00</w:t>
        <w:tab/>
        <w:t>38 277024</w:t>
        <w:tab/>
        <w:t>1510.00</w:t>
        <w:tab/>
        <w:t>38 277025</w:t>
        <w:tab/>
        <w:t>1900.00</w:t>
        <w:tab/>
        <w:t>38 277026</w:t>
        <w:tab/>
        <w:t>969.00</w:t>
        <w:tab/>
        <w:t>38 277027</w:t>
        <w:tab/>
        <w:t>1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7028</w:t>
        <w:tab/>
        <w:t>3650.00</w:t>
        <w:tab/>
        <w:t>38 277029</w:t>
        <w:tab/>
        <w:t>1666.00</w:t>
        <w:tab/>
        <w:t>38 277030</w:t>
        <w:tab/>
        <w:t>880.00</w:t>
        <w:tab/>
        <w:t>38 278001</w:t>
        <w:tab/>
        <w:t>100.00</w:t>
        <w:tab/>
        <w:t>38 278002</w:t>
        <w:tab/>
        <w:t>180.00</w:t>
        <w:tab/>
        <w:t>38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79001</w:t>
        <w:tab/>
        <w:t>150.47</w:t>
        <w:tab/>
        <w:t>38 279002</w:t>
        <w:tab/>
        <w:t>260.81</w:t>
        <w:tab/>
        <w:t>38 279003</w:t>
        <w:tab/>
        <w:t>351.09</w:t>
        <w:tab/>
        <w:t>38 280001</w:t>
        <w:tab/>
        <w:t>138.34</w:t>
        <w:tab/>
        <w:t>38 280002</w:t>
        <w:tab/>
        <w:t>599.00</w:t>
        <w:tab/>
        <w:t>38 280003</w:t>
        <w:tab/>
        <w:t>50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0004</w:t>
        <w:tab/>
        <w:t>1529.00</w:t>
        <w:tab/>
        <w:t>38 280005</w:t>
        <w:tab/>
        <w:t>469.98</w:t>
        <w:tab/>
        <w:t>38 280006</w:t>
        <w:tab/>
        <w:t>349.00</w:t>
        <w:tab/>
        <w:t>38 281001</w:t>
        <w:tab/>
        <w:t>43.80</w:t>
        <w:tab/>
        <w:t>38 281002</w:t>
        <w:tab/>
        <w:t>69.45</w:t>
        <w:tab/>
        <w:t>38 281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1004</w:t>
        <w:tab/>
        <w:t>88.11</w:t>
        <w:tab/>
        <w:t>38 282001</w:t>
        <w:tab/>
        <w:t>25.00</w:t>
        <w:tab/>
        <w:t>38 282002</w:t>
        <w:tab/>
        <w:t>127.00</w:t>
        <w:tab/>
        <w:t>38 282003</w:t>
        <w:tab/>
        <w:t>139.00</w:t>
        <w:tab/>
        <w:t>38 282004</w:t>
        <w:tab/>
        <w:t>223.00</w:t>
        <w:tab/>
        <w:t>38 282005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2006</w:t>
        <w:tab/>
        <w:t>95.99</w:t>
        <w:tab/>
        <w:t>38 283001</w:t>
        <w:tab/>
        <w:t>208.00</w:t>
        <w:tab/>
        <w:t>38 283002</w:t>
        <w:tab/>
        <w:t>382.81</w:t>
        <w:tab/>
        <w:t>38 283003</w:t>
        <w:tab/>
        <w:t>778.76</w:t>
        <w:tab/>
        <w:t>38 283004</w:t>
        <w:tab/>
        <w:t>29.80</w:t>
        <w:tab/>
        <w:t>38 283005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3006</w:t>
        <w:tab/>
        <w:t>980.99</w:t>
        <w:tab/>
        <w:t>38 283007</w:t>
        <w:tab/>
        <w:t>56.83</w:t>
        <w:tab/>
        <w:t>38 283008</w:t>
        <w:tab/>
        <w:t>7.66</w:t>
        <w:tab/>
        <w:t>38 284001</w:t>
        <w:tab/>
        <w:t>305.00</w:t>
        <w:tab/>
        <w:t>38 284002</w:t>
        <w:tab/>
        <w:t>97.74</w:t>
        <w:tab/>
        <w:t>38 284003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4004</w:t>
        <w:tab/>
        <w:t>145.00</w:t>
        <w:tab/>
        <w:t>38 284005</w:t>
        <w:tab/>
        <w:t>215.00</w:t>
        <w:tab/>
        <w:t>38 284006</w:t>
        <w:tab/>
        <w:t>67.15</w:t>
        <w:tab/>
        <w:t>38 285001</w:t>
        <w:tab/>
        <w:t>31.00</w:t>
        <w:tab/>
        <w:t>38 285002</w:t>
        <w:tab/>
        <w:t>49.90</w:t>
        <w:tab/>
        <w:t>38 285003</w:t>
        <w:tab/>
        <w:t>3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5004</w:t>
        <w:tab/>
        <w:t>35.25</w:t>
        <w:tab/>
        <w:t>38 286001</w:t>
        <w:tab/>
        <w:t>112.55</w:t>
        <w:tab/>
        <w:t>38 286002</w:t>
        <w:tab/>
        <w:t>50.73</w:t>
        <w:tab/>
        <w:t>38 286003</w:t>
        <w:tab/>
        <w:t>41.75</w:t>
        <w:tab/>
        <w:t>38 286004</w:t>
        <w:tab/>
        <w:t>84.33</w:t>
        <w:tab/>
        <w:t>38 287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7002</w:t>
        <w:tab/>
        <w:t>39.00</w:t>
        <w:tab/>
        <w:t>38 287003</w:t>
        <w:tab/>
        <w:t>92.50</w:t>
        <w:tab/>
        <w:t>38 287004</w:t>
        <w:tab/>
        <w:t>84.00</w:t>
        <w:tab/>
        <w:t>38 287005</w:t>
        <w:tab/>
        <w:t>78.80</w:t>
        <w:tab/>
        <w:t>38 288001</w:t>
        <w:tab/>
        <w:t>119.00</w:t>
        <w:tab/>
        <w:t>38 288002</w:t>
        <w:tab/>
        <w:t>3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8003</w:t>
        <w:tab/>
        <w:t>41.92</w:t>
        <w:tab/>
        <w:t>38 288004</w:t>
        <w:tab/>
        <w:t>30.90</w:t>
        <w:tab/>
        <w:t>38 288005</w:t>
        <w:tab/>
        <w:t>37.50</w:t>
        <w:tab/>
        <w:t>38 288006</w:t>
        <w:tab/>
        <w:t>60.00</w:t>
        <w:tab/>
        <w:t>38 288007</w:t>
        <w:tab/>
        <w:t>147.78</w:t>
        <w:tab/>
        <w:t>38 288008</w:t>
        <w:tab/>
        <w:t>2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89001</w:t>
        <w:tab/>
        <w:t>117.26</w:t>
        <w:tab/>
        <w:t>38 289002</w:t>
        <w:tab/>
        <w:t>367.67</w:t>
        <w:tab/>
        <w:t>38 289003</w:t>
        <w:tab/>
        <w:t>109.00</w:t>
        <w:tab/>
        <w:t>38 289004</w:t>
        <w:tab/>
        <w:t>86.00</w:t>
        <w:tab/>
        <w:t>38 289005</w:t>
        <w:tab/>
        <w:t>113.32</w:t>
        <w:tab/>
        <w:t>38 289006</w:t>
        <w:tab/>
        <w:t>6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0001</w:t>
        <w:tab/>
        <w:t>22.00</w:t>
        <w:tab/>
        <w:t>38 290002</w:t>
        <w:tab/>
        <w:t>19.95</w:t>
        <w:tab/>
        <w:t>38 290003</w:t>
        <w:tab/>
        <w:t>45.58</w:t>
        <w:tab/>
        <w:t>38 290004</w:t>
        <w:tab/>
        <w:t>20.88</w:t>
        <w:tab/>
        <w:t>38 290005</w:t>
        <w:tab/>
        <w:t>25.00</w:t>
        <w:tab/>
        <w:t>38 290006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0007</w:t>
        <w:tab/>
        <w:t>31.50</w:t>
        <w:tab/>
        <w:t>38 290008</w:t>
        <w:tab/>
        <w:t>73.02</w:t>
        <w:tab/>
        <w:t>38 290009</w:t>
        <w:tab/>
        <w:t>18.00</w:t>
        <w:tab/>
        <w:t>38 291001</w:t>
        <w:tab/>
        <w:t>50.65</w:t>
        <w:tab/>
        <w:t>38 291002</w:t>
        <w:tab/>
        <w:t>45.88</w:t>
        <w:tab/>
        <w:t>38 291003</w:t>
        <w:tab/>
        <w:t>7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1004</w:t>
        <w:tab/>
        <w:t>119.93</w:t>
        <w:tab/>
        <w:t>38 291005</w:t>
        <w:tab/>
        <w:t>99.67</w:t>
        <w:tab/>
        <w:t>38 291006</w:t>
        <w:tab/>
        <w:t>52.19</w:t>
        <w:tab/>
        <w:t>38 291007</w:t>
        <w:tab/>
        <w:t>56.79</w:t>
        <w:tab/>
        <w:t>38 292001</w:t>
        <w:tab/>
        <w:t>22.90</w:t>
        <w:tab/>
        <w:t>38 292002</w:t>
        <w:tab/>
        <w:t>5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2003</w:t>
        <w:tab/>
        <w:t>53.00</w:t>
        <w:tab/>
        <w:t>38 292004</w:t>
        <w:tab/>
        <w:t>19.78</w:t>
        <w:tab/>
        <w:t>38 292005</w:t>
        <w:tab/>
        <w:t>14.90</w:t>
        <w:tab/>
        <w:t>38 292006</w:t>
        <w:tab/>
        <w:t>29.03</w:t>
        <w:tab/>
        <w:t>38 293001</w:t>
        <w:tab/>
        <w:t>255.86</w:t>
        <w:tab/>
        <w:t>38 293002</w:t>
        <w:tab/>
        <w:t>2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3003</w:t>
        <w:tab/>
        <w:t>3524.63</w:t>
        <w:tab/>
        <w:t>38 293004</w:t>
        <w:tab/>
        <w:t>384.00</w:t>
        <w:tab/>
        <w:t>38 293005</w:t>
        <w:tab/>
        <w:t>147.07</w:t>
        <w:tab/>
        <w:t>38 293006</w:t>
        <w:tab/>
        <w:t>572.26</w:t>
        <w:tab/>
        <w:t>38 293007</w:t>
        <w:tab/>
        <w:t>25.67</w:t>
        <w:tab/>
        <w:t>38 293008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3009</w:t>
        <w:tab/>
        <w:t>198.64</w:t>
        <w:tab/>
        <w:t>38 293010</w:t>
        <w:tab/>
        <w:t>1344.17</w:t>
        <w:tab/>
        <w:t>38 293011</w:t>
        <w:tab/>
        <w:t>11041.37</w:t>
        <w:tab/>
        <w:t>38 293012</w:t>
        <w:tab/>
        <w:t>4752.59</w:t>
        <w:tab/>
        <w:t>38 294001</w:t>
        <w:tab/>
        <w:t>811.29</w:t>
        <w:tab/>
        <w:t>38 294002</w:t>
        <w:tab/>
        <w:t>7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03</w:t>
        <w:tab/>
        <w:t>993.45</w:t>
        <w:tab/>
        <w:t>38 294004</w:t>
        <w:tab/>
        <w:t>379.00</w:t>
        <w:tab/>
        <w:t>38 294005</w:t>
        <w:tab/>
        <w:t>242.68</w:t>
        <w:tab/>
        <w:t>38 294006</w:t>
        <w:tab/>
        <w:t>2339.40</w:t>
        <w:tab/>
        <w:t>38 294007</w:t>
        <w:tab/>
        <w:t>300.00</w:t>
        <w:tab/>
        <w:t>38 294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09</w:t>
        <w:tab/>
        <w:t>3858.44</w:t>
        <w:tab/>
        <w:t>38 294010</w:t>
        <w:tab/>
        <w:t>456.92</w:t>
        <w:tab/>
        <w:t>38 294011</w:t>
        <w:tab/>
        <w:t>3320.29</w:t>
        <w:tab/>
        <w:t>38 294012</w:t>
        <w:tab/>
        <w:t>132.42</w:t>
        <w:tab/>
        <w:t>38 294013</w:t>
        <w:tab/>
        <w:t>379.00</w:t>
        <w:tab/>
        <w:t>38 294014</w:t>
        <w:tab/>
        <w:t>3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4015</w:t>
        <w:tab/>
        <w:t>443.00</w:t>
        <w:tab/>
        <w:t>38 294016</w:t>
        <w:tab/>
        <w:t>3045.12</w:t>
        <w:tab/>
        <w:t>38 295001</w:t>
        <w:tab/>
        <w:t>4335.83</w:t>
        <w:tab/>
        <w:t>38 295002</w:t>
        <w:tab/>
        <w:t>2790.00</w:t>
        <w:tab/>
        <w:t>38 295003</w:t>
        <w:tab/>
        <w:t>2616.67</w:t>
        <w:tab/>
        <w:t>38 295004</w:t>
        <w:tab/>
        <w:t>252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5005</w:t>
        <w:tab/>
        <w:t>2720.83</w:t>
        <w:tab/>
        <w:t>38 295006</w:t>
        <w:tab/>
        <w:t>2483.75</w:t>
        <w:tab/>
        <w:t>38 296001</w:t>
        <w:tab/>
        <w:t>108.56</w:t>
        <w:tab/>
        <w:t>38 297001</w:t>
        <w:tab/>
        <w:t>1304.37</w:t>
        <w:tab/>
        <w:t>38 297002</w:t>
        <w:tab/>
        <w:t>179.60</w:t>
        <w:tab/>
        <w:t>38 297003</w:t>
        <w:tab/>
        <w:t>10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7004</w:t>
        <w:tab/>
        <w:t>100.34</w:t>
        <w:tab/>
        <w:t>38 297005</w:t>
        <w:tab/>
        <w:t>100.34</w:t>
        <w:tab/>
        <w:t>38 297006</w:t>
        <w:tab/>
        <w:t>100.34</w:t>
        <w:tab/>
        <w:t>38 298001</w:t>
        <w:tab/>
        <w:t>3450.00</w:t>
        <w:tab/>
        <w:t>38 298002</w:t>
        <w:tab/>
        <w:t>17600.00</w:t>
        <w:tab/>
        <w:t>38 298003</w:t>
        <w:tab/>
        <w:t>3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8 298004</w:t>
        <w:tab/>
        <w:t>52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30.47</w:t>
        <w:tab/>
        <w:t>39 001002</w:t>
        <w:tab/>
        <w:t>2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1003</w:t>
        <w:tab/>
        <w:t>32.80</w:t>
        <w:tab/>
        <w:t>39 001004</w:t>
        <w:tab/>
        <w:t>27.08</w:t>
        <w:tab/>
        <w:t>39 001005</w:t>
        <w:tab/>
        <w:t>23.67</w:t>
        <w:tab/>
        <w:t>39 001006</w:t>
        <w:tab/>
        <w:t>28.59</w:t>
        <w:tab/>
        <w:t>39 002001</w:t>
        <w:tab/>
        <w:t>123.53</w:t>
        <w:tab/>
        <w:t>39 002002</w:t>
        <w:tab/>
        <w:t>19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2003</w:t>
        <w:tab/>
        <w:t>123.57</w:t>
        <w:tab/>
        <w:t>39 002004</w:t>
        <w:tab/>
        <w:t>253.82</w:t>
        <w:tab/>
        <w:t>39 002005</w:t>
        <w:tab/>
        <w:t>155.56</w:t>
        <w:tab/>
        <w:t>39 003001</w:t>
        <w:tab/>
        <w:t>91.78</w:t>
        <w:tab/>
        <w:t>39 003002</w:t>
        <w:tab/>
        <w:t>95.00</w:t>
        <w:tab/>
        <w:t>39 003003</w:t>
        <w:tab/>
        <w:t>10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3004</w:t>
        <w:tab/>
        <w:t>203.96</w:t>
        <w:tab/>
        <w:t>39 003005</w:t>
        <w:tab/>
        <w:t>57.11</w:t>
        <w:tab/>
        <w:t>39 003006</w:t>
        <w:tab/>
        <w:t>67.87</w:t>
        <w:tab/>
        <w:t>39 003007</w:t>
        <w:tab/>
        <w:t>132.14</w:t>
        <w:tab/>
        <w:t>39 003008</w:t>
        <w:tab/>
        <w:t>73.26</w:t>
        <w:tab/>
        <w:t>39 004001</w:t>
        <w:tab/>
        <w:t>6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4002</w:t>
        <w:tab/>
        <w:t>148.15</w:t>
        <w:tab/>
        <w:t>39 004003</w:t>
        <w:tab/>
        <w:t>61.36</w:t>
        <w:tab/>
        <w:t>39 004004</w:t>
        <w:tab/>
        <w:t>72.04</w:t>
        <w:tab/>
        <w:t>39 004005</w:t>
        <w:tab/>
        <w:t>195.48</w:t>
        <w:tab/>
        <w:t>39 004006</w:t>
        <w:tab/>
        <w:t>87.89</w:t>
        <w:tab/>
        <w:t>39 004007</w:t>
        <w:tab/>
        <w:t>4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4008</w:t>
        <w:tab/>
        <w:t>129.98</w:t>
        <w:tab/>
        <w:t>39 004009</w:t>
        <w:tab/>
        <w:t>102.57</w:t>
        <w:tab/>
        <w:t>39 004010</w:t>
        <w:tab/>
        <w:t>73.59</w:t>
        <w:tab/>
        <w:t>39 004011</w:t>
        <w:tab/>
        <w:t>92.87</w:t>
        <w:tab/>
        <w:t>39 005001</w:t>
        <w:tab/>
        <w:t>34.71</w:t>
        <w:tab/>
        <w:t>39 005002</w:t>
        <w:tab/>
        <w:t>1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5003</w:t>
        <w:tab/>
        <w:t>73.03</w:t>
        <w:tab/>
        <w:t>39 005004</w:t>
        <w:tab/>
        <w:t>15.12</w:t>
        <w:tab/>
        <w:t>39 005005</w:t>
        <w:tab/>
        <w:t>15.12</w:t>
        <w:tab/>
        <w:t>39 005006</w:t>
        <w:tab/>
        <w:t>15.46</w:t>
        <w:tab/>
        <w:t>39 006001</w:t>
        <w:tab/>
        <w:t>16.25</w:t>
        <w:tab/>
        <w:t>39 006002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6003</w:t>
        <w:tab/>
        <w:t>31.00</w:t>
        <w:tab/>
        <w:t>39 006004</w:t>
        <w:tab/>
        <w:t>22.00</w:t>
        <w:tab/>
        <w:t>39 006005</w:t>
        <w:tab/>
        <w:t>7.50</w:t>
        <w:tab/>
        <w:t>39 006006</w:t>
        <w:tab/>
        <w:t>7.44</w:t>
        <w:tab/>
        <w:t>39 007001</w:t>
        <w:tab/>
        <w:t>16.88</w:t>
        <w:tab/>
        <w:t>39 00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7003</w:t>
        <w:tab/>
        <w:t>16.00</w:t>
        <w:tab/>
        <w:t>39 007004</w:t>
        <w:tab/>
        <w:t>87.32</w:t>
        <w:tab/>
        <w:t>39 007005</w:t>
        <w:tab/>
        <w:t>18.00</w:t>
        <w:tab/>
        <w:t>39 007006</w:t>
        <w:tab/>
        <w:t>18.00</w:t>
        <w:tab/>
        <w:t>39 007007</w:t>
        <w:tab/>
        <w:t>16.96</w:t>
        <w:tab/>
        <w:t>39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8002</w:t>
        <w:tab/>
        <w:t>2.50</w:t>
        <w:tab/>
        <w:t>39 008003</w:t>
        <w:tab/>
        <w:t>1.91</w:t>
        <w:tab/>
        <w:t>39 008004</w:t>
        <w:tab/>
        <w:t>2.50</w:t>
        <w:tab/>
        <w:t>39 008005</w:t>
        <w:tab/>
        <w:t>2.50</w:t>
        <w:tab/>
        <w:t>39 008006</w:t>
        <w:tab/>
        <w:t>2.43</w:t>
        <w:tab/>
        <w:t>39 009001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09002</w:t>
        <w:tab/>
        <w:t>81.62</w:t>
        <w:tab/>
        <w:t>39 009003</w:t>
        <w:tab/>
        <w:t>56.62</w:t>
        <w:tab/>
        <w:t>39 009004</w:t>
        <w:tab/>
        <w:t>52.95</w:t>
        <w:tab/>
        <w:t>39 009005</w:t>
        <w:tab/>
        <w:t>50.53</w:t>
        <w:tab/>
        <w:t>39 009006</w:t>
        <w:tab/>
        <w:t>51.56</w:t>
        <w:tab/>
        <w:t>39 010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0002</w:t>
        <w:tab/>
        <w:t>9.87</w:t>
        <w:tab/>
        <w:t>39 010003</w:t>
        <w:tab/>
        <w:t>5.20</w:t>
        <w:tab/>
        <w:t>39 010004</w:t>
        <w:tab/>
        <w:t>6.50</w:t>
        <w:tab/>
        <w:t>39 010005</w:t>
        <w:tab/>
        <w:t>5.00</w:t>
        <w:tab/>
        <w:t>39 011001</w:t>
        <w:tab/>
        <w:t>34.38</w:t>
        <w:tab/>
        <w:t>39 011002</w:t>
        <w:tab/>
        <w:t>3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1003</w:t>
        <w:tab/>
        <w:t>33.61</w:t>
        <w:tab/>
        <w:t>39 011004</w:t>
        <w:tab/>
        <w:t>15.85</w:t>
        <w:tab/>
        <w:t>39 011005</w:t>
        <w:tab/>
        <w:t>34.64</w:t>
        <w:tab/>
        <w:t>39 012001</w:t>
        <w:tab/>
        <w:t>200.00</w:t>
        <w:tab/>
        <w:t>39 012002</w:t>
        <w:tab/>
        <w:t>161.59</w:t>
        <w:tab/>
        <w:t>39 012003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2004</w:t>
        <w:tab/>
        <w:t>115.83</w:t>
        <w:tab/>
        <w:t>39 012005</w:t>
        <w:tab/>
        <w:t>216.00</w:t>
        <w:tab/>
        <w:t>39 012006</w:t>
        <w:tab/>
        <w:t>200.00</w:t>
        <w:tab/>
        <w:t>39 013001</w:t>
        <w:tab/>
        <w:t>290.00</w:t>
        <w:tab/>
        <w:t>39 013002</w:t>
        <w:tab/>
        <w:t>310.00</w:t>
        <w:tab/>
        <w:t>39 013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3004</w:t>
        <w:tab/>
        <w:t>380.00</w:t>
        <w:tab/>
        <w:t>39 013005</w:t>
        <w:tab/>
        <w:t>150.53</w:t>
        <w:tab/>
        <w:t>39 014001</w:t>
        <w:tab/>
        <w:t>16.00</w:t>
        <w:tab/>
        <w:t>39 014002</w:t>
        <w:tab/>
        <w:t>11.90</w:t>
        <w:tab/>
        <w:t>39 014003</w:t>
        <w:tab/>
        <w:t>17.50</w:t>
        <w:tab/>
        <w:t>39 01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4005</w:t>
        <w:tab/>
        <w:t>17.14</w:t>
        <w:tab/>
        <w:t>39 014006</w:t>
        <w:tab/>
        <w:t>16.00</w:t>
        <w:tab/>
        <w:t>39 014007</w:t>
        <w:tab/>
        <w:t>16.00</w:t>
        <w:tab/>
        <w:t>39 014008</w:t>
        <w:tab/>
        <w:t>18.00</w:t>
        <w:tab/>
        <w:t>39 014009</w:t>
        <w:tab/>
        <w:t>18.00</w:t>
        <w:tab/>
        <w:t>39 014010</w:t>
        <w:tab/>
        <w:t>2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5001</w:t>
        <w:tab/>
        <w:t>37.54</w:t>
        <w:tab/>
        <w:t>39 015002</w:t>
        <w:tab/>
        <w:t>40.00</w:t>
        <w:tab/>
        <w:t>39 015003</w:t>
        <w:tab/>
        <w:t>38.46</w:t>
        <w:tab/>
        <w:t>39 015004</w:t>
        <w:tab/>
        <w:t>12.00</w:t>
        <w:tab/>
        <w:t>39 015005</w:t>
        <w:tab/>
        <w:t>56.41</w:t>
        <w:tab/>
        <w:t>39 015006</w:t>
        <w:tab/>
        <w:t>5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6001</w:t>
        <w:tab/>
        <w:t>134.60</w:t>
        <w:tab/>
        <w:t>39 016002</w:t>
        <w:tab/>
        <w:t>39.80</w:t>
        <w:tab/>
        <w:t>39 016003</w:t>
        <w:tab/>
        <w:t>65.97</w:t>
        <w:tab/>
        <w:t>39 016004</w:t>
        <w:tab/>
        <w:t>148.17</w:t>
        <w:tab/>
        <w:t>39 017001</w:t>
        <w:tab/>
        <w:t>101.50</w:t>
        <w:tab/>
        <w:t>39 01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03</w:t>
        <w:tab/>
        <w:t>99.25</w:t>
        <w:tab/>
        <w:t>39 017004</w:t>
        <w:tab/>
        <w:t>110.00</w:t>
        <w:tab/>
        <w:t>39 017005</w:t>
        <w:tab/>
        <w:t>91.25</w:t>
        <w:tab/>
        <w:t>39 017006</w:t>
        <w:tab/>
        <w:t>110.00</w:t>
        <w:tab/>
        <w:t>39 017007</w:t>
        <w:tab/>
        <w:t>89.32</w:t>
        <w:tab/>
        <w:t>39 017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09</w:t>
        <w:tab/>
        <w:t>114.30</w:t>
        <w:tab/>
        <w:t>39 017010</w:t>
        <w:tab/>
        <w:t>89.00</w:t>
        <w:tab/>
        <w:t>39 017011</w:t>
        <w:tab/>
        <w:t>93.29</w:t>
        <w:tab/>
        <w:t>39 017012</w:t>
        <w:tab/>
        <w:t>110.00</w:t>
        <w:tab/>
        <w:t>39 017013</w:t>
        <w:tab/>
        <w:t>91.93</w:t>
        <w:tab/>
        <w:t>39 01701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15</w:t>
        <w:tab/>
        <w:t>99.25</w:t>
        <w:tab/>
        <w:t>39 017016</w:t>
        <w:tab/>
        <w:t>100.00</w:t>
        <w:tab/>
        <w:t>39 017017</w:t>
        <w:tab/>
        <w:t>101.23</w:t>
        <w:tab/>
        <w:t>39 017018</w:t>
        <w:tab/>
        <w:t>109.17</w:t>
        <w:tab/>
        <w:t>39 017019</w:t>
        <w:tab/>
        <w:t>83.37</w:t>
        <w:tab/>
        <w:t>39 017020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7021</w:t>
        <w:tab/>
        <w:t>67.49</w:t>
        <w:tab/>
        <w:t>39 017022</w:t>
        <w:tab/>
        <w:t>84.88</w:t>
        <w:tab/>
        <w:t>39 018001</w:t>
        <w:tab/>
        <w:t>140.51</w:t>
        <w:tab/>
        <w:t>39 018002</w:t>
        <w:tab/>
        <w:t>150.00</w:t>
        <w:tab/>
        <w:t>39 018003</w:t>
        <w:tab/>
        <w:t>146.54</w:t>
        <w:tab/>
        <w:t>39 01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05</w:t>
        <w:tab/>
        <w:t>133.00</w:t>
        <w:tab/>
        <w:t>39 018006</w:t>
        <w:tab/>
        <w:t>150.55</w:t>
        <w:tab/>
        <w:t>39 018007</w:t>
        <w:tab/>
        <w:t>155.00</w:t>
        <w:tab/>
        <w:t>39 018008</w:t>
        <w:tab/>
        <w:t>150.25</w:t>
        <w:tab/>
        <w:t>39 018009</w:t>
        <w:tab/>
        <w:t>89.90</w:t>
        <w:tab/>
        <w:t>39 0180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11</w:t>
        <w:tab/>
        <w:t>99.30</w:t>
        <w:tab/>
        <w:t>39 018012</w:t>
        <w:tab/>
        <w:t>110.00</w:t>
        <w:tab/>
        <w:t>39 018013</w:t>
        <w:tab/>
        <w:t>147.90</w:t>
        <w:tab/>
        <w:t>39 018014</w:t>
        <w:tab/>
        <w:t>160.00</w:t>
        <w:tab/>
        <w:t>39 018015</w:t>
        <w:tab/>
        <w:t>105.03</w:t>
        <w:tab/>
        <w:t>39 01801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17</w:t>
        <w:tab/>
        <w:t>98.36</w:t>
        <w:tab/>
        <w:t>39 018018</w:t>
        <w:tab/>
        <w:t>160.00</w:t>
        <w:tab/>
        <w:t>39 018019</w:t>
        <w:tab/>
        <w:t>189.60</w:t>
        <w:tab/>
        <w:t>39 018020</w:t>
        <w:tab/>
        <w:t>180.00</w:t>
        <w:tab/>
        <w:t>39 018021</w:t>
        <w:tab/>
        <w:t>160.00</w:t>
        <w:tab/>
        <w:t>39 01802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23</w:t>
        <w:tab/>
        <w:t>219.00</w:t>
        <w:tab/>
        <w:t>39 018024</w:t>
        <w:tab/>
        <w:t>160.00</w:t>
        <w:tab/>
        <w:t>39 018025</w:t>
        <w:tab/>
        <w:t>159.75</w:t>
        <w:tab/>
        <w:t>39 018026</w:t>
        <w:tab/>
        <w:t>128.00</w:t>
        <w:tab/>
        <w:t>39 018027</w:t>
        <w:tab/>
        <w:t>136.50</w:t>
        <w:tab/>
        <w:t>39 01802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29</w:t>
        <w:tab/>
        <w:t>110.40</w:t>
        <w:tab/>
        <w:t>39 018030</w:t>
        <w:tab/>
        <w:t>99.90</w:t>
        <w:tab/>
        <w:t>39 018031</w:t>
        <w:tab/>
        <w:t>110.40</w:t>
        <w:tab/>
        <w:t>39 018032</w:t>
        <w:tab/>
        <w:t>110.00</w:t>
        <w:tab/>
        <w:t>39 018033</w:t>
        <w:tab/>
        <w:t>149.55</w:t>
        <w:tab/>
        <w:t>39 018034</w:t>
        <w:tab/>
        <w:t>1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8035</w:t>
        <w:tab/>
        <w:t>94.35</w:t>
        <w:tab/>
        <w:t>39 018036</w:t>
        <w:tab/>
        <w:t>139.51</w:t>
        <w:tab/>
        <w:t>39 018037</w:t>
        <w:tab/>
        <w:t>159.58</w:t>
        <w:tab/>
        <w:t>39 018038</w:t>
        <w:tab/>
        <w:t>122.45</w:t>
        <w:tab/>
        <w:t>39 018039</w:t>
        <w:tab/>
        <w:t>219.00</w:t>
        <w:tab/>
        <w:t>39 019001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19002</w:t>
        <w:tab/>
        <w:t>330.00</w:t>
        <w:tab/>
        <w:t>39 019003</w:t>
        <w:tab/>
        <w:t>91.00</w:t>
        <w:tab/>
        <w:t>39 019004</w:t>
        <w:tab/>
        <w:t>770.23</w:t>
        <w:tab/>
        <w:t>39 019005</w:t>
        <w:tab/>
        <w:t>131.45</w:t>
        <w:tab/>
        <w:t>39 020001</w:t>
        <w:tab/>
        <w:t>113.00</w:t>
        <w:tab/>
        <w:t>39 020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0003</w:t>
        <w:tab/>
        <w:t>65.19</w:t>
        <w:tab/>
        <w:t>39 020004</w:t>
        <w:tab/>
        <w:t>140.00</w:t>
        <w:tab/>
        <w:t>39 020005</w:t>
        <w:tab/>
        <w:t>135.00</w:t>
        <w:tab/>
        <w:t>39 020006</w:t>
        <w:tab/>
        <w:t>99.81</w:t>
        <w:tab/>
        <w:t>39 020007</w:t>
        <w:tab/>
        <w:t>141.24</w:t>
        <w:tab/>
        <w:t>39 020008</w:t>
        <w:tab/>
        <w:t>9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1001</w:t>
        <w:tab/>
        <w:t>187.00</w:t>
        <w:tab/>
        <w:t>39 021002</w:t>
        <w:tab/>
        <w:t>138.50</w:t>
        <w:tab/>
        <w:t>39 021003</w:t>
        <w:tab/>
        <w:t>143.90</w:t>
        <w:tab/>
        <w:t>39 021004</w:t>
        <w:tab/>
        <w:t>140.00</w:t>
        <w:tab/>
        <w:t>39 021005</w:t>
        <w:tab/>
        <w:t>100.00</w:t>
        <w:tab/>
        <w:t>39 021006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1007</w:t>
        <w:tab/>
        <w:t>64.38</w:t>
        <w:tab/>
        <w:t>39 021008</w:t>
        <w:tab/>
        <w:t>106.93</w:t>
        <w:tab/>
        <w:t>39 021009</w:t>
        <w:tab/>
        <w:t>92.42</w:t>
        <w:tab/>
        <w:t>39 022001</w:t>
        <w:tab/>
        <w:t>40.93</w:t>
        <w:tab/>
        <w:t>39 022002</w:t>
        <w:tab/>
        <w:t>31.50</w:t>
        <w:tab/>
        <w:t>39 022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04</w:t>
        <w:tab/>
        <w:t>66.35</w:t>
        <w:tab/>
        <w:t>39 022005</w:t>
        <w:tab/>
        <w:t>44.00</w:t>
        <w:tab/>
        <w:t>39 022006</w:t>
        <w:tab/>
        <w:t>52.89</w:t>
        <w:tab/>
        <w:t>39 022007</w:t>
        <w:tab/>
        <w:t>55.50</w:t>
        <w:tab/>
        <w:t>39 022008</w:t>
        <w:tab/>
        <w:t>48.00</w:t>
        <w:tab/>
        <w:t>39 022009</w:t>
        <w:tab/>
        <w:t>5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10</w:t>
        <w:tab/>
        <w:t>64.42</w:t>
        <w:tab/>
        <w:t>39 022011</w:t>
        <w:tab/>
        <w:t>59.25</w:t>
        <w:tab/>
        <w:t>39 022012</w:t>
        <w:tab/>
        <w:t>36.25</w:t>
        <w:tab/>
        <w:t>39 022013</w:t>
        <w:tab/>
        <w:t>43.50</w:t>
        <w:tab/>
        <w:t>39 022014</w:t>
        <w:tab/>
        <w:t>65.08</w:t>
        <w:tab/>
        <w:t>39 022015</w:t>
        <w:tab/>
        <w:t>7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16</w:t>
        <w:tab/>
        <w:t>65.08</w:t>
        <w:tab/>
        <w:t>39 022017</w:t>
        <w:tab/>
        <w:t>60.08</w:t>
        <w:tab/>
        <w:t>39 022018</w:t>
        <w:tab/>
        <w:t>40.05</w:t>
        <w:tab/>
        <w:t>39 022019</w:t>
        <w:tab/>
        <w:t>70.50</w:t>
        <w:tab/>
        <w:t>39 022020</w:t>
        <w:tab/>
        <w:t>35.75</w:t>
        <w:tab/>
        <w:t>39 02202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22</w:t>
        <w:tab/>
        <w:t>30.00</w:t>
        <w:tab/>
        <w:t>39 022023</w:t>
        <w:tab/>
        <w:t>55.00</w:t>
        <w:tab/>
        <w:t>39 022024</w:t>
        <w:tab/>
        <w:t>81.25</w:t>
        <w:tab/>
        <w:t>39 022025</w:t>
        <w:tab/>
        <w:t>55.00</w:t>
        <w:tab/>
        <w:t>39 022026</w:t>
        <w:tab/>
        <w:t>26.00</w:t>
        <w:tab/>
        <w:t>39 02202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2028</w:t>
        <w:tab/>
        <w:t>46.50</w:t>
        <w:tab/>
        <w:t>39 022029</w:t>
        <w:tab/>
        <w:t>89.19</w:t>
        <w:tab/>
        <w:t>39 022030</w:t>
        <w:tab/>
        <w:t>109.01</w:t>
        <w:tab/>
        <w:t>39 022031</w:t>
        <w:tab/>
        <w:t>74.33</w:t>
        <w:tab/>
        <w:t>39 023001</w:t>
        <w:tab/>
        <w:t>56.55</w:t>
        <w:tab/>
        <w:t>39 023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3003</w:t>
        <w:tab/>
        <w:t>36.73</w:t>
        <w:tab/>
        <w:t>39 023004</w:t>
        <w:tab/>
        <w:t>88.52</w:t>
        <w:tab/>
        <w:t>39 023005</w:t>
        <w:tab/>
        <w:t>84.41</w:t>
        <w:tab/>
        <w:t>39 023006</w:t>
        <w:tab/>
        <w:t>92.86</w:t>
        <w:tab/>
        <w:t>39 023007</w:t>
        <w:tab/>
        <w:t>49.25</w:t>
        <w:tab/>
        <w:t>39 024001</w:t>
        <w:tab/>
        <w:t>3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4002</w:t>
        <w:tab/>
        <w:t>168.00</w:t>
        <w:tab/>
        <w:t>39 024003</w:t>
        <w:tab/>
        <w:t>118.00</w:t>
        <w:tab/>
        <w:t>39 024004</w:t>
        <w:tab/>
        <w:t>142.22</w:t>
        <w:tab/>
        <w:t>39 024005</w:t>
        <w:tab/>
        <w:t>160.24</w:t>
        <w:tab/>
        <w:t>39 024006</w:t>
        <w:tab/>
        <w:t>240.00</w:t>
        <w:tab/>
        <w:t>39 024007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4008</w:t>
        <w:tab/>
        <w:t>182.25</w:t>
        <w:tab/>
        <w:t>39 024009</w:t>
        <w:tab/>
        <w:t>263.00</w:t>
        <w:tab/>
        <w:t>39 025001</w:t>
        <w:tab/>
        <w:t>57.35</w:t>
        <w:tab/>
        <w:t>39 025002</w:t>
        <w:tab/>
        <w:t>50.08</w:t>
        <w:tab/>
        <w:t>39 025003</w:t>
        <w:tab/>
        <w:t>80.00</w:t>
        <w:tab/>
        <w:t>39 025004</w:t>
        <w:tab/>
        <w:t>7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5005</w:t>
        <w:tab/>
        <w:t>90.00</w:t>
        <w:tab/>
        <w:t>39 025006</w:t>
        <w:tab/>
        <w:t>229.04</w:t>
        <w:tab/>
        <w:t>39 026001</w:t>
        <w:tab/>
        <w:t>60.94</w:t>
        <w:tab/>
        <w:t>39 026002</w:t>
        <w:tab/>
        <w:t>83.93</w:t>
        <w:tab/>
        <w:t>39 026003</w:t>
        <w:tab/>
        <w:t>112.64</w:t>
        <w:tab/>
        <w:t>39 026004</w:t>
        <w:tab/>
        <w:t>11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6005</w:t>
        <w:tab/>
        <w:t>125.91</w:t>
        <w:tab/>
        <w:t>39 027001</w:t>
        <w:tab/>
        <w:t>251.24</w:t>
        <w:tab/>
        <w:t>39 027002</w:t>
        <w:tab/>
        <w:t>379.00</w:t>
        <w:tab/>
        <w:t>39 027003</w:t>
        <w:tab/>
        <w:t>345.50</w:t>
        <w:tab/>
        <w:t>39 027004</w:t>
        <w:tab/>
        <w:t>212.50</w:t>
        <w:tab/>
        <w:t>39 027005</w:t>
        <w:tab/>
        <w:t>23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7006</w:t>
        <w:tab/>
        <w:t>325.00</w:t>
        <w:tab/>
        <w:t>39 027007</w:t>
        <w:tab/>
        <w:t>225.78</w:t>
        <w:tab/>
        <w:t>39 027008</w:t>
        <w:tab/>
        <w:t>302.59</w:t>
        <w:tab/>
        <w:t>39 028001</w:t>
        <w:tab/>
        <w:t>99.94</w:t>
        <w:tab/>
        <w:t>39 028002</w:t>
        <w:tab/>
        <w:t>114.00</w:t>
        <w:tab/>
        <w:t>39 028003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8004</w:t>
        <w:tab/>
        <w:t>181.25</w:t>
        <w:tab/>
        <w:t>39 028005</w:t>
        <w:tab/>
        <w:t>308.43</w:t>
        <w:tab/>
        <w:t>39 028006</w:t>
        <w:tab/>
        <w:t>117.93</w:t>
        <w:tab/>
        <w:t>39 028007</w:t>
        <w:tab/>
        <w:t>377.15</w:t>
        <w:tab/>
        <w:t>39 028008</w:t>
        <w:tab/>
        <w:t>40.00</w:t>
        <w:tab/>
        <w:t>39 028009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8010</w:t>
        <w:tab/>
        <w:t>70.25</w:t>
        <w:tab/>
        <w:t>39 028011</w:t>
        <w:tab/>
        <w:t>23.00</w:t>
        <w:tab/>
        <w:t>39 029001</w:t>
        <w:tab/>
        <w:t>103.40</w:t>
        <w:tab/>
        <w:t>39 029002</w:t>
        <w:tab/>
        <w:t>773.17</w:t>
        <w:tab/>
        <w:t>39 029003</w:t>
        <w:tab/>
        <w:t>191.11</w:t>
        <w:tab/>
        <w:t>39 029004</w:t>
        <w:tab/>
        <w:t>35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29005</w:t>
        <w:tab/>
        <w:t>422.50</w:t>
        <w:tab/>
        <w:t>39 029006</w:t>
        <w:tab/>
        <w:t>48.03</w:t>
        <w:tab/>
        <w:t>39 029007</w:t>
        <w:tab/>
        <w:t>290.00</w:t>
        <w:tab/>
        <w:t>39 030001</w:t>
        <w:tab/>
        <w:t>156.75</w:t>
        <w:tab/>
        <w:t>39 030002</w:t>
        <w:tab/>
        <w:t>121.25</w:t>
        <w:tab/>
        <w:t>39 030003</w:t>
        <w:tab/>
        <w:t>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04</w:t>
        <w:tab/>
        <w:t>183.75</w:t>
        <w:tab/>
        <w:t>39 030005</w:t>
        <w:tab/>
        <w:t>73.67</w:t>
        <w:tab/>
        <w:t>39 030006</w:t>
        <w:tab/>
        <w:t>120.50</w:t>
        <w:tab/>
        <w:t>39 030007</w:t>
        <w:tab/>
        <w:t>68.25</w:t>
        <w:tab/>
        <w:t>39 030008</w:t>
        <w:tab/>
        <w:t>90.50</w:t>
        <w:tab/>
        <w:t>39 030009</w:t>
        <w:tab/>
        <w:t>19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10</w:t>
        <w:tab/>
        <w:t>85.75</w:t>
        <w:tab/>
        <w:t>39 030011</w:t>
        <w:tab/>
        <w:t>99.00</w:t>
        <w:tab/>
        <w:t>39 030012</w:t>
        <w:tab/>
        <w:t>185.00</w:t>
        <w:tab/>
        <w:t>39 030013</w:t>
        <w:tab/>
        <w:t>162.68</w:t>
        <w:tab/>
        <w:t>39 030014</w:t>
        <w:tab/>
        <w:t>199.00</w:t>
        <w:tab/>
        <w:t>39 030015</w:t>
        <w:tab/>
        <w:t>1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16</w:t>
        <w:tab/>
        <w:t>275.00</w:t>
        <w:tab/>
        <w:t>39 030017</w:t>
        <w:tab/>
        <w:t>80.00</w:t>
        <w:tab/>
        <w:t>39 030018</w:t>
        <w:tab/>
        <w:t>97.50</w:t>
        <w:tab/>
        <w:t>39 030019</w:t>
        <w:tab/>
        <w:t>170.00</w:t>
        <w:tab/>
        <w:t>39 030020</w:t>
        <w:tab/>
        <w:t>130.00</w:t>
        <w:tab/>
        <w:t>39 03002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0022</w:t>
        <w:tab/>
        <w:t>127.21</w:t>
        <w:tab/>
        <w:t>39 030023</w:t>
        <w:tab/>
        <w:t>142.47</w:t>
        <w:tab/>
        <w:t>39 030024</w:t>
        <w:tab/>
        <w:t>132.30</w:t>
        <w:tab/>
        <w:t>39 030025</w:t>
        <w:tab/>
        <w:t>176.25</w:t>
        <w:tab/>
        <w:t>39 030026</w:t>
        <w:tab/>
        <w:t>173.00</w:t>
        <w:tab/>
        <w:t>39 030027</w:t>
        <w:tab/>
        <w:t>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1001</w:t>
        <w:tab/>
        <w:t>77.56</w:t>
        <w:tab/>
        <w:t>39 031002</w:t>
        <w:tab/>
        <w:t>54.50</w:t>
        <w:tab/>
        <w:t>39 031003</w:t>
        <w:tab/>
        <w:t>60.26</w:t>
        <w:tab/>
        <w:t>39 031004</w:t>
        <w:tab/>
        <w:t>62.58</w:t>
        <w:tab/>
        <w:t>39 031005</w:t>
        <w:tab/>
        <w:t>64.27</w:t>
        <w:tab/>
        <w:t>39 031006</w:t>
        <w:tab/>
        <w:t>1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1007</w:t>
        <w:tab/>
        <w:t>52.65</w:t>
        <w:tab/>
        <w:t>39 032001</w:t>
        <w:tab/>
        <w:t>41.89</w:t>
        <w:tab/>
        <w:t>39 032002</w:t>
        <w:tab/>
        <w:t>47.77</w:t>
        <w:tab/>
        <w:t>39 032003</w:t>
        <w:tab/>
        <w:t>41.89</w:t>
        <w:tab/>
        <w:t>39 032004</w:t>
        <w:tab/>
        <w:t>35.83</w:t>
        <w:tab/>
        <w:t>39 032005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3001</w:t>
        <w:tab/>
        <w:t>152.00</w:t>
        <w:tab/>
        <w:t>39 033002</w:t>
        <w:tab/>
        <w:t>252.50</w:t>
        <w:tab/>
        <w:t>39 033003</w:t>
        <w:tab/>
        <w:t>152.00</w:t>
        <w:tab/>
        <w:t>39 033004</w:t>
        <w:tab/>
        <w:t>136.94</w:t>
        <w:tab/>
        <w:t>39 033005</w:t>
        <w:tab/>
        <w:t>182.76</w:t>
        <w:tab/>
        <w:t>39 033006</w:t>
        <w:tab/>
        <w:t>14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4001</w:t>
        <w:tab/>
        <w:t>96.88</w:t>
        <w:tab/>
        <w:t>39 034002</w:t>
        <w:tab/>
        <w:t>162.50</w:t>
        <w:tab/>
        <w:t>39 034003</w:t>
        <w:tab/>
        <w:t>128.13</w:t>
        <w:tab/>
        <w:t>39 034004</w:t>
        <w:tab/>
        <w:t>160.68</w:t>
        <w:tab/>
        <w:t>39 035001</w:t>
        <w:tab/>
        <w:t>40.73</w:t>
        <w:tab/>
        <w:t>39 035002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5003</w:t>
        <w:tab/>
        <w:t>360.63</w:t>
        <w:tab/>
        <w:t>39 035004</w:t>
        <w:tab/>
        <w:t>45.71</w:t>
        <w:tab/>
        <w:t>39 035005</w:t>
        <w:tab/>
        <w:t>43.59</w:t>
        <w:tab/>
        <w:t>39 035006</w:t>
        <w:tab/>
        <w:t>39.47</w:t>
        <w:tab/>
        <w:t>39 035007</w:t>
        <w:tab/>
        <w:t>45.34</w:t>
        <w:tab/>
        <w:t>39 035008</w:t>
        <w:tab/>
        <w:t>4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6001</w:t>
        <w:tab/>
        <w:t>21.50</w:t>
        <w:tab/>
        <w:t>39 036002</w:t>
        <w:tab/>
        <w:t>19.97</w:t>
        <w:tab/>
        <w:t>39 036003</w:t>
        <w:tab/>
        <w:t>18.50</w:t>
        <w:tab/>
        <w:t>39 036004</w:t>
        <w:tab/>
        <w:t>19.47</w:t>
        <w:tab/>
        <w:t>39 036005</w:t>
        <w:tab/>
        <w:t>18.38</w:t>
        <w:tab/>
        <w:t>39 037001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7002</w:t>
        <w:tab/>
        <w:t>352.42</w:t>
        <w:tab/>
        <w:t>39 037003</w:t>
        <w:tab/>
        <w:t>176.34</w:t>
        <w:tab/>
        <w:t>39 037004</w:t>
        <w:tab/>
        <w:t>132.50</w:t>
        <w:tab/>
        <w:t>39 038001</w:t>
        <w:tab/>
        <w:t>108.57</w:t>
        <w:tab/>
        <w:t>39 038002</w:t>
        <w:tab/>
        <w:t>70.00</w:t>
        <w:tab/>
        <w:t>39 038003</w:t>
        <w:tab/>
        <w:t>12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8004</w:t>
        <w:tab/>
        <w:t>2.49</w:t>
        <w:tab/>
        <w:t>39 038005</w:t>
        <w:tab/>
        <w:t>2.49</w:t>
        <w:tab/>
        <w:t>39 039001</w:t>
        <w:tab/>
        <w:t>75.00</w:t>
        <w:tab/>
        <w:t>39 039002</w:t>
        <w:tab/>
        <w:t>160.00</w:t>
        <w:tab/>
        <w:t>39 039003</w:t>
        <w:tab/>
        <w:t>17.00</w:t>
        <w:tab/>
        <w:t>39 039004</w:t>
        <w:tab/>
        <w:t>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39005</w:t>
        <w:tab/>
        <w:t>90.87</w:t>
        <w:tab/>
        <w:t>39 039006</w:t>
        <w:tab/>
        <w:t>25.63</w:t>
        <w:tab/>
        <w:t>39 040001</w:t>
        <w:tab/>
        <w:t>226.56</w:t>
        <w:tab/>
        <w:t>39 040002</w:t>
        <w:tab/>
        <w:t>140.00</w:t>
        <w:tab/>
        <w:t>39 040003</w:t>
        <w:tab/>
        <w:t>134.00</w:t>
        <w:tab/>
        <w:t>39 04000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0005</w:t>
        <w:tab/>
        <w:t>140.00</w:t>
        <w:tab/>
        <w:t>39 040006</w:t>
        <w:tab/>
        <w:t>5.01</w:t>
        <w:tab/>
        <w:t>39 041001</w:t>
        <w:tab/>
        <w:t>188.75</w:t>
        <w:tab/>
        <w:t>39 041002</w:t>
        <w:tab/>
        <w:t>103.25</w:t>
        <w:tab/>
        <w:t>39 041003</w:t>
        <w:tab/>
        <w:t>88.00</w:t>
        <w:tab/>
        <w:t>39 041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1005</w:t>
        <w:tab/>
        <w:t>110.44</w:t>
        <w:tab/>
        <w:t>39 041006</w:t>
        <w:tab/>
        <w:t>117.97</w:t>
        <w:tab/>
        <w:t>39 042001</w:t>
        <w:tab/>
        <w:t>43.99</w:t>
        <w:tab/>
        <w:t>39 042002</w:t>
        <w:tab/>
        <w:t>33.60</w:t>
        <w:tab/>
        <w:t>39 042003</w:t>
        <w:tab/>
        <w:t>34.65</w:t>
        <w:tab/>
        <w:t>39 042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2005</w:t>
        <w:tab/>
        <w:t>44.17</w:t>
        <w:tab/>
        <w:t>39 042006</w:t>
        <w:tab/>
        <w:t>27.60</w:t>
        <w:tab/>
        <w:t>39 042007</w:t>
        <w:tab/>
        <w:t>71.00</w:t>
        <w:tab/>
        <w:t>39 042008</w:t>
        <w:tab/>
        <w:t>38.26</w:t>
        <w:tab/>
        <w:t>39 042009</w:t>
        <w:tab/>
        <w:t>81.90</w:t>
        <w:tab/>
        <w:t>39 042010</w:t>
        <w:tab/>
        <w:t>8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2011</w:t>
        <w:tab/>
        <w:t>77.09</w:t>
        <w:tab/>
        <w:t>39 042012</w:t>
        <w:tab/>
        <w:t>70.00</w:t>
        <w:tab/>
        <w:t>39 043001</w:t>
        <w:tab/>
        <w:t>26.11</w:t>
        <w:tab/>
        <w:t>39 043002</w:t>
        <w:tab/>
        <w:t>27.20</w:t>
        <w:tab/>
        <w:t>39 043003</w:t>
        <w:tab/>
        <w:t>28.62</w:t>
        <w:tab/>
        <w:t>39 043004</w:t>
        <w:tab/>
        <w:t>3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3005</w:t>
        <w:tab/>
        <w:t>595.00</w:t>
        <w:tab/>
        <w:t>39 044001</w:t>
        <w:tab/>
        <w:t>20.00</w:t>
        <w:tab/>
        <w:t>39 044002</w:t>
        <w:tab/>
        <w:t>25.50</w:t>
        <w:tab/>
        <w:t>39 044003</w:t>
        <w:tab/>
        <w:t>29.84</w:t>
        <w:tab/>
        <w:t>39 044004</w:t>
        <w:tab/>
        <w:t>37.79</w:t>
        <w:tab/>
        <w:t>39 044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5001</w:t>
        <w:tab/>
        <w:t>135.17</w:t>
        <w:tab/>
        <w:t>39 045002</w:t>
        <w:tab/>
        <w:t>216.67</w:t>
        <w:tab/>
        <w:t>39 045003</w:t>
        <w:tab/>
        <w:t>200.00</w:t>
        <w:tab/>
        <w:t>39 045004</w:t>
        <w:tab/>
        <w:t>190.00</w:t>
        <w:tab/>
        <w:t>39 045005</w:t>
        <w:tab/>
        <w:t>166.67</w:t>
        <w:tab/>
        <w:t>39 045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6001</w:t>
        <w:tab/>
        <w:t>53.92</w:t>
        <w:tab/>
        <w:t>39 046002</w:t>
        <w:tab/>
        <w:t>65.75</w:t>
        <w:tab/>
        <w:t>39 046003</w:t>
        <w:tab/>
        <w:t>58.75</w:t>
        <w:tab/>
        <w:t>39 046004</w:t>
        <w:tab/>
        <w:t>63.25</w:t>
        <w:tab/>
        <w:t>39 046005</w:t>
        <w:tab/>
        <w:t>64.71</w:t>
        <w:tab/>
        <w:t>39 046006</w:t>
        <w:tab/>
        <w:t>5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6007</w:t>
        <w:tab/>
        <w:t>56.25</w:t>
        <w:tab/>
        <w:t>39 046008</w:t>
        <w:tab/>
        <w:t>51.00</w:t>
        <w:tab/>
        <w:t>39 046009</w:t>
        <w:tab/>
        <w:t>58.00</w:t>
        <w:tab/>
        <w:t>39 046010</w:t>
        <w:tab/>
        <w:t>58.25</w:t>
        <w:tab/>
        <w:t>39 047001</w:t>
        <w:tab/>
        <w:t>48.24</w:t>
        <w:tab/>
        <w:t>39 047002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7003</w:t>
        <w:tab/>
        <w:t>62.45</w:t>
        <w:tab/>
        <w:t>39 047004</w:t>
        <w:tab/>
        <w:t>80.00</w:t>
        <w:tab/>
        <w:t>39 047005</w:t>
        <w:tab/>
        <w:t>63.95</w:t>
        <w:tab/>
        <w:t>39 047006</w:t>
        <w:tab/>
        <w:t>60.00</w:t>
        <w:tab/>
        <w:t>39 047007</w:t>
        <w:tab/>
        <w:t>45.50</w:t>
        <w:tab/>
        <w:t>39 047008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7009</w:t>
        <w:tab/>
        <w:t>73.39</w:t>
        <w:tab/>
        <w:t>39 047010</w:t>
        <w:tab/>
        <w:t>46.96</w:t>
        <w:tab/>
        <w:t>39 047011</w:t>
        <w:tab/>
        <w:t>41.75</w:t>
        <w:tab/>
        <w:t>39 048001</w:t>
        <w:tab/>
        <w:t>24.86</w:t>
        <w:tab/>
        <w:t>39 048002</w:t>
        <w:tab/>
        <w:t>24.12</w:t>
        <w:tab/>
        <w:t>39 048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8004</w:t>
        <w:tab/>
        <w:t>30.55</w:t>
        <w:tab/>
        <w:t>39 048005</w:t>
        <w:tab/>
        <w:t>22.75</w:t>
        <w:tab/>
        <w:t>39 048006</w:t>
        <w:tab/>
        <w:t>22.50</w:t>
        <w:tab/>
        <w:t>39 048007</w:t>
        <w:tab/>
        <w:t>23.75</w:t>
        <w:tab/>
        <w:t>39 048008</w:t>
        <w:tab/>
        <w:t>22.50</w:t>
        <w:tab/>
        <w:t>39 048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8010</w:t>
        <w:tab/>
        <w:t>22.50</w:t>
        <w:tab/>
        <w:t>39 048011</w:t>
        <w:tab/>
        <w:t>19.75</w:t>
        <w:tab/>
        <w:t>39 049001</w:t>
        <w:tab/>
        <w:t>21.75</w:t>
        <w:tab/>
        <w:t>39 049002</w:t>
        <w:tab/>
        <w:t>17.00</w:t>
        <w:tab/>
        <w:t>39 049003</w:t>
        <w:tab/>
        <w:t>25.62</w:t>
        <w:tab/>
        <w:t>39 049004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9005</w:t>
        <w:tab/>
        <w:t>23.49</w:t>
        <w:tab/>
        <w:t>39 049006</w:t>
        <w:tab/>
        <w:t>25.43</w:t>
        <w:tab/>
        <w:t>39 049007</w:t>
        <w:tab/>
        <w:t>27.00</w:t>
        <w:tab/>
        <w:t>39 049008</w:t>
        <w:tab/>
        <w:t>29.00</w:t>
        <w:tab/>
        <w:t>39 049009</w:t>
        <w:tab/>
        <w:t>24.49</w:t>
        <w:tab/>
        <w:t>39 049010</w:t>
        <w:tab/>
        <w:t>2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49011</w:t>
        <w:tab/>
        <w:t>28.75</w:t>
        <w:tab/>
        <w:t>39 049012</w:t>
        <w:tab/>
        <w:t>32.25</w:t>
        <w:tab/>
        <w:t>39 049013</w:t>
        <w:tab/>
        <w:t>29.00</w:t>
        <w:tab/>
        <w:t>39 049014</w:t>
        <w:tab/>
        <w:t>26.25</w:t>
        <w:tab/>
        <w:t>39 049015</w:t>
        <w:tab/>
        <w:t>22.74</w:t>
        <w:tab/>
        <w:t>39 04901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0001</w:t>
        <w:tab/>
        <w:t>53.50</w:t>
        <w:tab/>
        <w:t>39 050002</w:t>
        <w:tab/>
        <w:t>61.25</w:t>
        <w:tab/>
        <w:t>39 050003</w:t>
        <w:tab/>
        <w:t>56.96</w:t>
        <w:tab/>
        <w:t>39 050004</w:t>
        <w:tab/>
        <w:t>69.30</w:t>
        <w:tab/>
        <w:t>39 050005</w:t>
        <w:tab/>
        <w:t>59.67</w:t>
        <w:tab/>
        <w:t>39 050006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0007</w:t>
        <w:tab/>
        <w:t>58.75</w:t>
        <w:tab/>
        <w:t>39 050008</w:t>
        <w:tab/>
        <w:t>53.00</w:t>
        <w:tab/>
        <w:t>39 050009</w:t>
        <w:tab/>
        <w:t>52.00</w:t>
        <w:tab/>
        <w:t>39 051001</w:t>
        <w:tab/>
        <w:t>14.26</w:t>
        <w:tab/>
        <w:t>39 051002</w:t>
        <w:tab/>
        <w:t>14.00</w:t>
        <w:tab/>
        <w:t>39 051003</w:t>
        <w:tab/>
        <w:t>2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1004</w:t>
        <w:tab/>
        <w:t>21.65</w:t>
        <w:tab/>
        <w:t>39 051005</w:t>
        <w:tab/>
        <w:t>15.58</w:t>
        <w:tab/>
        <w:t>39 051006</w:t>
        <w:tab/>
        <w:t>19.75</w:t>
        <w:tab/>
        <w:t>39 051007</w:t>
        <w:tab/>
        <w:t>21.50</w:t>
        <w:tab/>
        <w:t>39 051008</w:t>
        <w:tab/>
        <w:t>18.75</w:t>
        <w:tab/>
        <w:t>39 051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2001</w:t>
        <w:tab/>
        <w:t>11.94</w:t>
        <w:tab/>
        <w:t>39 052002</w:t>
        <w:tab/>
        <w:t>12.06</w:t>
        <w:tab/>
        <w:t>39 052003</w:t>
        <w:tab/>
        <w:t>10.16</w:t>
        <w:tab/>
        <w:t>39 052004</w:t>
        <w:tab/>
        <w:t>10.00</w:t>
        <w:tab/>
        <w:t>39 052005</w:t>
        <w:tab/>
        <w:t>20.75</w:t>
        <w:tab/>
        <w:t>39 052006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2007</w:t>
        <w:tab/>
        <w:t>13.50</w:t>
        <w:tab/>
        <w:t>39 052008</w:t>
        <w:tab/>
        <w:t>12.25</w:t>
        <w:tab/>
        <w:t>39 052009</w:t>
        <w:tab/>
        <w:t>12.75</w:t>
        <w:tab/>
        <w:t>39 052010</w:t>
        <w:tab/>
        <w:t>12.50</w:t>
        <w:tab/>
        <w:t>39 052011</w:t>
        <w:tab/>
        <w:t>13.00</w:t>
        <w:tab/>
        <w:t>39 053001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3002</w:t>
        <w:tab/>
        <w:t>43.17</w:t>
        <w:tab/>
        <w:t>39 053003</w:t>
        <w:tab/>
        <w:t>55.03</w:t>
        <w:tab/>
        <w:t>39 053004</w:t>
        <w:tab/>
        <w:t>136.97</w:t>
        <w:tab/>
        <w:t>39 053005</w:t>
        <w:tab/>
        <w:t>274.69</w:t>
        <w:tab/>
        <w:t>39 053006</w:t>
        <w:tab/>
        <w:t>93.20</w:t>
        <w:tab/>
        <w:t>39 053007</w:t>
        <w:tab/>
        <w:t>24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3008</w:t>
        <w:tab/>
        <w:t>113.49</w:t>
        <w:tab/>
        <w:t>39 053009</w:t>
        <w:tab/>
        <w:t>45.46</w:t>
        <w:tab/>
        <w:t>39 053010</w:t>
        <w:tab/>
        <w:t>264.88</w:t>
        <w:tab/>
        <w:t>39 053011</w:t>
        <w:tab/>
        <w:t>86.80</w:t>
        <w:tab/>
        <w:t>39 053012</w:t>
        <w:tab/>
        <w:t>46.60</w:t>
        <w:tab/>
        <w:t>39 054001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02</w:t>
        <w:tab/>
        <w:t>23.85</w:t>
        <w:tab/>
        <w:t>39 054003</w:t>
        <w:tab/>
        <w:t>23.53</w:t>
        <w:tab/>
        <w:t>39 054004</w:t>
        <w:tab/>
        <w:t>22.75</w:t>
        <w:tab/>
        <w:t>39 054005</w:t>
        <w:tab/>
        <w:t>20.85</w:t>
        <w:tab/>
        <w:t>39 054006</w:t>
        <w:tab/>
        <w:t>54.25</w:t>
        <w:tab/>
        <w:t>39 054007</w:t>
        <w:tab/>
        <w:t>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08</w:t>
        <w:tab/>
        <w:t>80.00</w:t>
        <w:tab/>
        <w:t>39 054009</w:t>
        <w:tab/>
        <w:t>12.74</w:t>
        <w:tab/>
        <w:t>39 054010</w:t>
        <w:tab/>
        <w:t>23.54</w:t>
        <w:tab/>
        <w:t>39 054011</w:t>
        <w:tab/>
        <w:t>15.89</w:t>
        <w:tab/>
        <w:t>39 054012</w:t>
        <w:tab/>
        <w:t>17.20</w:t>
        <w:tab/>
        <w:t>39 05401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14</w:t>
        <w:tab/>
        <w:t>21.50</w:t>
        <w:tab/>
        <w:t>39 054015</w:t>
        <w:tab/>
        <w:t>75.43</w:t>
        <w:tab/>
        <w:t>39 054016</w:t>
        <w:tab/>
        <w:t>50.25</w:t>
        <w:tab/>
        <w:t>39 054017</w:t>
        <w:tab/>
        <w:t>24.02</w:t>
        <w:tab/>
        <w:t>39 054018</w:t>
        <w:tab/>
        <w:t>25.47</w:t>
        <w:tab/>
        <w:t>39 054019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20</w:t>
        <w:tab/>
        <w:t>26.40</w:t>
        <w:tab/>
        <w:t>39 054021</w:t>
        <w:tab/>
        <w:t>22.75</w:t>
        <w:tab/>
        <w:t>39 054022</w:t>
        <w:tab/>
        <w:t>42.50</w:t>
        <w:tab/>
        <w:t>39 054023</w:t>
        <w:tab/>
        <w:t>13.75</w:t>
        <w:tab/>
        <w:t>39 054024</w:t>
        <w:tab/>
        <w:t>14.75</w:t>
        <w:tab/>
        <w:t>39 054025</w:t>
        <w:tab/>
        <w:t>2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26</w:t>
        <w:tab/>
        <w:t>19.22</w:t>
        <w:tab/>
        <w:t>39 054027</w:t>
        <w:tab/>
        <w:t>14.75</w:t>
        <w:tab/>
        <w:t>39 054028</w:t>
        <w:tab/>
        <w:t>13.75</w:t>
        <w:tab/>
        <w:t>39 054029</w:t>
        <w:tab/>
        <w:t>21.21</w:t>
        <w:tab/>
        <w:t>39 054030</w:t>
        <w:tab/>
        <w:t>24.29</w:t>
        <w:tab/>
        <w:t>39 054031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32</w:t>
        <w:tab/>
        <w:t>12.00</w:t>
        <w:tab/>
        <w:t>39 054033</w:t>
        <w:tab/>
        <w:t>24.89</w:t>
        <w:tab/>
        <w:t>39 054034</w:t>
        <w:tab/>
        <w:t>17.00</w:t>
        <w:tab/>
        <w:t>39 054035</w:t>
        <w:tab/>
        <w:t>78.50</w:t>
        <w:tab/>
        <w:t>39 054036</w:t>
        <w:tab/>
        <w:t>15.00</w:t>
        <w:tab/>
        <w:t>39 054037</w:t>
        <w:tab/>
        <w:t>3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4038</w:t>
        <w:tab/>
        <w:t>22.50</w:t>
        <w:tab/>
        <w:t>39 055001</w:t>
        <w:tab/>
        <w:t>24.32</w:t>
        <w:tab/>
        <w:t>39 055002</w:t>
        <w:tab/>
        <w:t>21.75</w:t>
        <w:tab/>
        <w:t>39 055003</w:t>
        <w:tab/>
        <w:t>19.50</w:t>
        <w:tab/>
        <w:t>39 055004</w:t>
        <w:tab/>
        <w:t>15.36</w:t>
        <w:tab/>
        <w:t>39 055005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5006</w:t>
        <w:tab/>
        <w:t>20.58</w:t>
        <w:tab/>
        <w:t>39 055007</w:t>
        <w:tab/>
        <w:t>22.50</w:t>
        <w:tab/>
        <w:t>39 055008</w:t>
        <w:tab/>
        <w:t>22.25</w:t>
        <w:tab/>
        <w:t>39 055009</w:t>
        <w:tab/>
        <w:t>21.75</w:t>
        <w:tab/>
        <w:t>39 055010</w:t>
        <w:tab/>
        <w:t>21.51</w:t>
        <w:tab/>
        <w:t>39 055011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6001</w:t>
        <w:tab/>
        <w:t>59.04</w:t>
        <w:tab/>
        <w:t>39 056002</w:t>
        <w:tab/>
        <w:t>50.43</w:t>
        <w:tab/>
        <w:t>39 056003</w:t>
        <w:tab/>
        <w:t>57.25</w:t>
        <w:tab/>
        <w:t>39 056004</w:t>
        <w:tab/>
        <w:t>61.79</w:t>
        <w:tab/>
        <w:t>39 056005</w:t>
        <w:tab/>
        <w:t>78.64</w:t>
        <w:tab/>
        <w:t>39 056006</w:t>
        <w:tab/>
        <w:t>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6007</w:t>
        <w:tab/>
        <w:t>63.76</w:t>
        <w:tab/>
        <w:t>39 056008</w:t>
        <w:tab/>
        <w:t>55.00</w:t>
        <w:tab/>
        <w:t>39 056009</w:t>
        <w:tab/>
        <w:t>46.00</w:t>
        <w:tab/>
        <w:t>39 056010</w:t>
        <w:tab/>
        <w:t>42.90</w:t>
        <w:tab/>
        <w:t>39 056011</w:t>
        <w:tab/>
        <w:t>51.75</w:t>
        <w:tab/>
        <w:t>39 057001</w:t>
        <w:tab/>
        <w:t>1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7002</w:t>
        <w:tab/>
        <w:t>15.50</w:t>
        <w:tab/>
        <w:t>39 057003</w:t>
        <w:tab/>
        <w:t>20.50</w:t>
        <w:tab/>
        <w:t>39 057004</w:t>
        <w:tab/>
        <w:t>17.75</w:t>
        <w:tab/>
        <w:t>39 057005</w:t>
        <w:tab/>
        <w:t>18.75</w:t>
        <w:tab/>
        <w:t>39 057006</w:t>
        <w:tab/>
        <w:t>18.75</w:t>
        <w:tab/>
        <w:t>39 057007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7008</w:t>
        <w:tab/>
        <w:t>16.40</w:t>
        <w:tab/>
        <w:t>39 057009</w:t>
        <w:tab/>
        <w:t>16.75</w:t>
        <w:tab/>
        <w:t>39 058001</w:t>
        <w:tab/>
        <w:t>26.91</w:t>
        <w:tab/>
        <w:t>39 058002</w:t>
        <w:tab/>
        <w:t>22.00</w:t>
        <w:tab/>
        <w:t>39 058003</w:t>
        <w:tab/>
        <w:t>18.50</w:t>
        <w:tab/>
        <w:t>39 058004</w:t>
        <w:tab/>
        <w:t>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8005</w:t>
        <w:tab/>
        <w:t>35.49</w:t>
        <w:tab/>
        <w:t>39 058006</w:t>
        <w:tab/>
        <w:t>15.35</w:t>
        <w:tab/>
        <w:t>39 058007</w:t>
        <w:tab/>
        <w:t>12.95</w:t>
        <w:tab/>
        <w:t>39 058008</w:t>
        <w:tab/>
        <w:t>15.00</w:t>
        <w:tab/>
        <w:t>39 058009</w:t>
        <w:tab/>
        <w:t>24.00</w:t>
        <w:tab/>
        <w:t>39 058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8011</w:t>
        <w:tab/>
        <w:t>25.00</w:t>
        <w:tab/>
        <w:t>39 058012</w:t>
        <w:tab/>
        <w:t>16.00</w:t>
        <w:tab/>
        <w:t>39 059001</w:t>
        <w:tab/>
        <w:t>10.91</w:t>
        <w:tab/>
        <w:t>39 059002</w:t>
        <w:tab/>
        <w:t>22.84</w:t>
        <w:tab/>
        <w:t>39 059003</w:t>
        <w:tab/>
        <w:t>10.00</w:t>
        <w:tab/>
        <w:t>39 059004</w:t>
        <w:tab/>
        <w:t>1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59005</w:t>
        <w:tab/>
        <w:t>10.69</w:t>
        <w:tab/>
        <w:t>39 059006</w:t>
        <w:tab/>
        <w:t>12.00</w:t>
        <w:tab/>
        <w:t>39 059007</w:t>
        <w:tab/>
        <w:t>11.25</w:t>
        <w:tab/>
        <w:t>39 059008</w:t>
        <w:tab/>
        <w:t>12.75</w:t>
        <w:tab/>
        <w:t>39 059009</w:t>
        <w:tab/>
        <w:t>11.25</w:t>
        <w:tab/>
        <w:t>39 060001</w:t>
        <w:tab/>
        <w:t>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0002</w:t>
        <w:tab/>
        <w:t>92.00</w:t>
        <w:tab/>
        <w:t>39 060003</w:t>
        <w:tab/>
        <w:t>76.65</w:t>
        <w:tab/>
        <w:t>39 060004</w:t>
        <w:tab/>
        <w:t>100.98</w:t>
        <w:tab/>
        <w:t>39 060005</w:t>
        <w:tab/>
        <w:t>69.25</w:t>
        <w:tab/>
        <w:t>39 060006</w:t>
        <w:tab/>
        <w:t>69.50</w:t>
        <w:tab/>
        <w:t>39 060007</w:t>
        <w:tab/>
        <w:t>8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0008</w:t>
        <w:tab/>
        <w:t>88.75</w:t>
        <w:tab/>
        <w:t>39 060009</w:t>
        <w:tab/>
        <w:t>107.50</w:t>
        <w:tab/>
        <w:t>39 060010</w:t>
        <w:tab/>
        <w:t>88.75</w:t>
        <w:tab/>
        <w:t>39 060011</w:t>
        <w:tab/>
        <w:t>100.00</w:t>
        <w:tab/>
        <w:t>39 060012</w:t>
        <w:tab/>
        <w:t>105.00</w:t>
        <w:tab/>
        <w:t>39 061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1002</w:t>
        <w:tab/>
        <w:t>23.00</w:t>
        <w:tab/>
        <w:t>39 061003</w:t>
        <w:tab/>
        <w:t>23.01</w:t>
        <w:tab/>
        <w:t>39 061004</w:t>
        <w:tab/>
        <w:t>25.20</w:t>
        <w:tab/>
        <w:t>39 061005</w:t>
        <w:tab/>
        <w:t>28.95</w:t>
        <w:tab/>
        <w:t>39 061006</w:t>
        <w:tab/>
        <w:t>25.15</w:t>
        <w:tab/>
        <w:t>39 061007</w:t>
        <w:tab/>
        <w:t>2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1008</w:t>
        <w:tab/>
        <w:t>21.00</w:t>
        <w:tab/>
        <w:t>39 061009</w:t>
        <w:tab/>
        <w:t>18.00</w:t>
        <w:tab/>
        <w:t>39 061010</w:t>
        <w:tab/>
        <w:t>21.75</w:t>
        <w:tab/>
        <w:t>39 061011</w:t>
        <w:tab/>
        <w:t>19.75</w:t>
        <w:tab/>
        <w:t>39 061012</w:t>
        <w:tab/>
        <w:t>19.25</w:t>
        <w:tab/>
        <w:t>39 061013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2001</w:t>
        <w:tab/>
        <w:t>13.57</w:t>
        <w:tab/>
        <w:t>39 062002</w:t>
        <w:tab/>
        <w:t>27.00</w:t>
        <w:tab/>
        <w:t>39 062003</w:t>
        <w:tab/>
        <w:t>11.75</w:t>
        <w:tab/>
        <w:t>39 062004</w:t>
        <w:tab/>
        <w:t>11.75</w:t>
        <w:tab/>
        <w:t>39 062005</w:t>
        <w:tab/>
        <w:t>25.14</w:t>
        <w:tab/>
        <w:t>39 062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2007</w:t>
        <w:tab/>
        <w:t>17.70</w:t>
        <w:tab/>
        <w:t>39 062008</w:t>
        <w:tab/>
        <w:t>28.50</w:t>
        <w:tab/>
        <w:t>39 062009</w:t>
        <w:tab/>
        <w:t>34.00</w:t>
        <w:tab/>
        <w:t>39 062010</w:t>
        <w:tab/>
        <w:t>34.50</w:t>
        <w:tab/>
        <w:t>39 062011</w:t>
        <w:tab/>
        <w:t>11.00</w:t>
        <w:tab/>
        <w:t>39 063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3002</w:t>
        <w:tab/>
        <w:t>22.00</w:t>
        <w:tab/>
        <w:t>39 063003</w:t>
        <w:tab/>
        <w:t>21.75</w:t>
        <w:tab/>
        <w:t>39 063004</w:t>
        <w:tab/>
        <w:t>28.90</w:t>
        <w:tab/>
        <w:t>39 063005</w:t>
        <w:tab/>
        <w:t>17.50</w:t>
        <w:tab/>
        <w:t>39 063006</w:t>
        <w:tab/>
        <w:t>22.75</w:t>
        <w:tab/>
        <w:t>39 063007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3008</w:t>
        <w:tab/>
        <w:t>21.00</w:t>
        <w:tab/>
        <w:t>39 063009</w:t>
        <w:tab/>
        <w:t>20.75</w:t>
        <w:tab/>
        <w:t>39 063010</w:t>
        <w:tab/>
        <w:t>16.44</w:t>
        <w:tab/>
        <w:t>39 063011</w:t>
        <w:tab/>
        <w:t>19.50</w:t>
        <w:tab/>
        <w:t>39 063012</w:t>
        <w:tab/>
        <w:t>27.48</w:t>
        <w:tab/>
        <w:t>39 064001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4002</w:t>
        <w:tab/>
        <w:t>33.00</w:t>
        <w:tab/>
        <w:t>39 064003</w:t>
        <w:tab/>
        <w:t>29.75</w:t>
        <w:tab/>
        <w:t>39 064004</w:t>
        <w:tab/>
        <w:t>50.67</w:t>
        <w:tab/>
        <w:t>39 064005</w:t>
        <w:tab/>
        <w:t>37.23</w:t>
        <w:tab/>
        <w:t>39 064006</w:t>
        <w:tab/>
        <w:t>39.50</w:t>
        <w:tab/>
        <w:t>39 064007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4008</w:t>
        <w:tab/>
        <w:t>29.75</w:t>
        <w:tab/>
        <w:t>39 064009</w:t>
        <w:tab/>
        <w:t>36.00</w:t>
        <w:tab/>
        <w:t>39 064010</w:t>
        <w:tab/>
        <w:t>35.25</w:t>
        <w:tab/>
        <w:t>39 064011</w:t>
        <w:tab/>
        <w:t>31.75</w:t>
        <w:tab/>
        <w:t>39 065001</w:t>
        <w:tab/>
        <w:t>155.02</w:t>
        <w:tab/>
        <w:t>39 06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5003</w:t>
        <w:tab/>
        <w:t>149.85</w:t>
        <w:tab/>
        <w:t>39 065004</w:t>
        <w:tab/>
        <w:t>140.67</w:t>
        <w:tab/>
        <w:t>39 065005</w:t>
        <w:tab/>
        <w:t>120.00</w:t>
        <w:tab/>
        <w:t>39 065006</w:t>
        <w:tab/>
        <w:t>163.29</w:t>
        <w:tab/>
        <w:t>39 065007</w:t>
        <w:tab/>
        <w:t>140.00</w:t>
        <w:tab/>
        <w:t>39 066001</w:t>
        <w:tab/>
        <w:t>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6002</w:t>
        <w:tab/>
        <w:t>54.25</w:t>
        <w:tab/>
        <w:t>39 066003</w:t>
        <w:tab/>
        <w:t>46.75</w:t>
        <w:tab/>
        <w:t>39 066004</w:t>
        <w:tab/>
        <w:t>38.71</w:t>
        <w:tab/>
        <w:t>39 066005</w:t>
        <w:tab/>
        <w:t>46.25</w:t>
        <w:tab/>
        <w:t>39 066006</w:t>
        <w:tab/>
        <w:t>45.25</w:t>
        <w:tab/>
        <w:t>39 066007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6008</w:t>
        <w:tab/>
        <w:t>44.00</w:t>
        <w:tab/>
        <w:t>39 066009</w:t>
        <w:tab/>
        <w:t>45.50</w:t>
        <w:tab/>
        <w:t>39 066010</w:t>
        <w:tab/>
        <w:t>46.07</w:t>
        <w:tab/>
        <w:t>39 066011</w:t>
        <w:tab/>
        <w:t>36.54</w:t>
        <w:tab/>
        <w:t>39 066012</w:t>
        <w:tab/>
        <w:t>43.00</w:t>
        <w:tab/>
        <w:t>39 067001</w:t>
        <w:tab/>
        <w:t>3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7002</w:t>
        <w:tab/>
        <w:t>72.73</w:t>
        <w:tab/>
        <w:t>39 067003</w:t>
        <w:tab/>
        <w:t>45.20</w:t>
        <w:tab/>
        <w:t>39 067004</w:t>
        <w:tab/>
        <w:t>43.86</w:t>
        <w:tab/>
        <w:t>39 067005</w:t>
        <w:tab/>
        <w:t>140.91</w:t>
        <w:tab/>
        <w:t>39 068001</w:t>
        <w:tab/>
        <w:t>35.25</w:t>
        <w:tab/>
        <w:t>39 068002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8003</w:t>
        <w:tab/>
        <w:t>30.25</w:t>
        <w:tab/>
        <w:t>39 068004</w:t>
        <w:tab/>
        <w:t>30.25</w:t>
        <w:tab/>
        <w:t>39 068005</w:t>
        <w:tab/>
        <w:t>30.00</w:t>
        <w:tab/>
        <w:t>39 068006</w:t>
        <w:tab/>
        <w:t>31.75</w:t>
        <w:tab/>
        <w:t>39 068007</w:t>
        <w:tab/>
        <w:t>31.50</w:t>
        <w:tab/>
        <w:t>39 068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8009</w:t>
        <w:tab/>
        <w:t>24.36</w:t>
        <w:tab/>
        <w:t>39 068010</w:t>
        <w:tab/>
        <w:t>28.50</w:t>
        <w:tab/>
        <w:t>39 068011</w:t>
        <w:tab/>
        <w:t>30.00</w:t>
        <w:tab/>
        <w:t>39 069001</w:t>
        <w:tab/>
        <w:t>34.37</w:t>
        <w:tab/>
        <w:t>39 069002</w:t>
        <w:tab/>
        <w:t>23.67</w:t>
        <w:tab/>
        <w:t>39 069003</w:t>
        <w:tab/>
        <w:t>2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04</w:t>
        <w:tab/>
        <w:t>31.97</w:t>
        <w:tab/>
        <w:t>39 069005</w:t>
        <w:tab/>
        <w:t>34.08</w:t>
        <w:tab/>
        <w:t>39 069006</w:t>
        <w:tab/>
        <w:t>35.03</w:t>
        <w:tab/>
        <w:t>39 069007</w:t>
        <w:tab/>
        <w:t>35.33</w:t>
        <w:tab/>
        <w:t>39 069008</w:t>
        <w:tab/>
        <w:t>29.60</w:t>
        <w:tab/>
        <w:t>39 069009</w:t>
        <w:tab/>
        <w:t>3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10</w:t>
        <w:tab/>
        <w:t>32.19</w:t>
        <w:tab/>
        <w:t>39 069011</w:t>
        <w:tab/>
        <w:t>30.30</w:t>
        <w:tab/>
        <w:t>39 069012</w:t>
        <w:tab/>
        <w:t>29.80</w:t>
        <w:tab/>
        <w:t>39 069013</w:t>
        <w:tab/>
        <w:t>37.71</w:t>
        <w:tab/>
        <w:t>39 069014</w:t>
        <w:tab/>
        <w:t>32.46</w:t>
        <w:tab/>
        <w:t>39 069015</w:t>
        <w:tab/>
        <w:t>3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69016</w:t>
        <w:tab/>
        <w:t>42.83</w:t>
        <w:tab/>
        <w:t>39 069017</w:t>
        <w:tab/>
        <w:t>37.49</w:t>
        <w:tab/>
        <w:t>39 070001</w:t>
        <w:tab/>
        <w:t>23.28</w:t>
        <w:tab/>
        <w:t>39 070002</w:t>
        <w:tab/>
        <w:t>35.06</w:t>
        <w:tab/>
        <w:t>39 070003</w:t>
        <w:tab/>
        <w:t>22.97</w:t>
        <w:tab/>
        <w:t>39 070004</w:t>
        <w:tab/>
        <w:t>2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0005</w:t>
        <w:tab/>
        <w:t>32.77</w:t>
        <w:tab/>
        <w:t>39 071001</w:t>
        <w:tab/>
        <w:t>16.27</w:t>
        <w:tab/>
        <w:t>39 071002</w:t>
        <w:tab/>
        <w:t>17.75</w:t>
        <w:tab/>
        <w:t>39 071003</w:t>
        <w:tab/>
        <w:t>16.00</w:t>
        <w:tab/>
        <w:t>39 071004</w:t>
        <w:tab/>
        <w:t>17.10</w:t>
        <w:tab/>
        <w:t>39 071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1006</w:t>
        <w:tab/>
        <w:t>24.70</w:t>
        <w:tab/>
        <w:t>39 071007</w:t>
        <w:tab/>
        <w:t>14.30</w:t>
        <w:tab/>
        <w:t>39 071008</w:t>
        <w:tab/>
        <w:t>21.50</w:t>
        <w:tab/>
        <w:t>39 071009</w:t>
        <w:tab/>
        <w:t>18.00</w:t>
        <w:tab/>
        <w:t>39 071010</w:t>
        <w:tab/>
        <w:t>21.75</w:t>
        <w:tab/>
        <w:t>39 071011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1012</w:t>
        <w:tab/>
        <w:t>18.75</w:t>
        <w:tab/>
        <w:t>39 072001</w:t>
        <w:tab/>
        <w:t>20.38</w:t>
        <w:tab/>
        <w:t>39 072002</w:t>
        <w:tab/>
        <w:t>10.00</w:t>
        <w:tab/>
        <w:t>39 072003</w:t>
        <w:tab/>
        <w:t>19.23</w:t>
        <w:tab/>
        <w:t>39 072004</w:t>
        <w:tab/>
        <w:t>9.26</w:t>
        <w:tab/>
        <w:t>39 072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06</w:t>
        <w:tab/>
        <w:t>10.00</w:t>
        <w:tab/>
        <w:t>39 072007</w:t>
        <w:tab/>
        <w:t>19.50</w:t>
        <w:tab/>
        <w:t>39 072008</w:t>
        <w:tab/>
        <w:t>12.00</w:t>
        <w:tab/>
        <w:t>39 072009</w:t>
        <w:tab/>
        <w:t>12.00</w:t>
        <w:tab/>
        <w:t>39 072010</w:t>
        <w:tab/>
        <w:t>10.00</w:t>
        <w:tab/>
        <w:t>39 072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12</w:t>
        <w:tab/>
        <w:t>12.00</w:t>
        <w:tab/>
        <w:t>39 072013</w:t>
        <w:tab/>
        <w:t>12.00</w:t>
        <w:tab/>
        <w:t>39 072014</w:t>
        <w:tab/>
        <w:t>10.00</w:t>
        <w:tab/>
        <w:t>39 072015</w:t>
        <w:tab/>
        <w:t>12.00</w:t>
        <w:tab/>
        <w:t>39 072016</w:t>
        <w:tab/>
        <w:t>18.50</w:t>
        <w:tab/>
        <w:t>39 07201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2018</w:t>
        <w:tab/>
        <w:t>11.56</w:t>
        <w:tab/>
        <w:t>39 072019</w:t>
        <w:tab/>
        <w:t>9.75</w:t>
        <w:tab/>
        <w:t>39 073001</w:t>
        <w:tab/>
        <w:t>15.00</w:t>
        <w:tab/>
        <w:t>39 073002</w:t>
        <w:tab/>
        <w:t>23.68</w:t>
        <w:tab/>
        <w:t>39 073003</w:t>
        <w:tab/>
        <w:t>21.25</w:t>
        <w:tab/>
        <w:t>39 073004</w:t>
        <w:tab/>
        <w:t>1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3005</w:t>
        <w:tab/>
        <w:t>17.00</w:t>
        <w:tab/>
        <w:t>39 073006</w:t>
        <w:tab/>
        <w:t>16.25</w:t>
        <w:tab/>
        <w:t>39 073007</w:t>
        <w:tab/>
        <w:t>19.62</w:t>
        <w:tab/>
        <w:t>39 073008</w:t>
        <w:tab/>
        <w:t>17.66</w:t>
        <w:tab/>
        <w:t>39 073009</w:t>
        <w:tab/>
        <w:t>15.75</w:t>
        <w:tab/>
        <w:t>39 073010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3011</w:t>
        <w:tab/>
        <w:t>14.25</w:t>
        <w:tab/>
        <w:t>39 073012</w:t>
        <w:tab/>
        <w:t>15.75</w:t>
        <w:tab/>
        <w:t>39 073013</w:t>
        <w:tab/>
        <w:t>16.50</w:t>
        <w:tab/>
        <w:t>39 073014</w:t>
        <w:tab/>
        <w:t>16.13</w:t>
        <w:tab/>
        <w:t>39 074001</w:t>
        <w:tab/>
        <w:t>58.62</w:t>
        <w:tab/>
        <w:t>39 07400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4003</w:t>
        <w:tab/>
        <w:t>36.15</w:t>
        <w:tab/>
        <w:t>39 074004</w:t>
        <w:tab/>
        <w:t>87.93</w:t>
        <w:tab/>
        <w:t>39 074005</w:t>
        <w:tab/>
        <w:t>24.94</w:t>
        <w:tab/>
        <w:t>39 074006</w:t>
        <w:tab/>
        <w:t>37.00</w:t>
        <w:tab/>
        <w:t>39 074007</w:t>
        <w:tab/>
        <w:t>84.00</w:t>
        <w:tab/>
        <w:t>39 074008</w:t>
        <w:tab/>
        <w:t>2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4009</w:t>
        <w:tab/>
        <w:t>30.00</w:t>
        <w:tab/>
        <w:t>39 074010</w:t>
        <w:tab/>
        <w:t>25.00</w:t>
        <w:tab/>
        <w:t>39 075001</w:t>
        <w:tab/>
        <w:t>13.81</w:t>
        <w:tab/>
        <w:t>39 075002</w:t>
        <w:tab/>
        <w:t>8.70</w:t>
        <w:tab/>
        <w:t>39 075003</w:t>
        <w:tab/>
        <w:t>30.00</w:t>
        <w:tab/>
        <w:t>39 075004</w:t>
        <w:tab/>
        <w:t>6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5005</w:t>
        <w:tab/>
        <w:t>43.25</w:t>
        <w:tab/>
        <w:t>39 075006</w:t>
        <w:tab/>
        <w:t>74.50</w:t>
        <w:tab/>
        <w:t>39 075007</w:t>
        <w:tab/>
        <w:t>15.06</w:t>
        <w:tab/>
        <w:t>39 075008</w:t>
        <w:tab/>
        <w:t>17.40</w:t>
        <w:tab/>
        <w:t>39 075009</w:t>
        <w:tab/>
        <w:t>5.00</w:t>
        <w:tab/>
        <w:t>39 076001</w:t>
        <w:tab/>
        <w:t>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02</w:t>
        <w:tab/>
        <w:t>46.00</w:t>
        <w:tab/>
        <w:t>39 076003</w:t>
        <w:tab/>
        <w:t>62.50</w:t>
        <w:tab/>
        <w:t>39 076004</w:t>
        <w:tab/>
        <w:t>37.00</w:t>
        <w:tab/>
        <w:t>39 076005</w:t>
        <w:tab/>
        <w:t>120.20</w:t>
        <w:tab/>
        <w:t>39 076006</w:t>
        <w:tab/>
        <w:t>77.45</w:t>
        <w:tab/>
        <w:t>39 076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08</w:t>
        <w:tab/>
        <w:t>110.00</w:t>
        <w:tab/>
        <w:t>39 076009</w:t>
        <w:tab/>
        <w:t>80.00</w:t>
        <w:tab/>
        <w:t>39 076010</w:t>
        <w:tab/>
        <w:t>33.25</w:t>
        <w:tab/>
        <w:t>39 076011</w:t>
        <w:tab/>
        <w:t>147.00</w:t>
        <w:tab/>
        <w:t>39 076012</w:t>
        <w:tab/>
        <w:t>100.00</w:t>
        <w:tab/>
        <w:t>39 076013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6014</w:t>
        <w:tab/>
        <w:t>30.50</w:t>
        <w:tab/>
        <w:t>39 077001</w:t>
        <w:tab/>
        <w:t>34.25</w:t>
        <w:tab/>
        <w:t>39 077002</w:t>
        <w:tab/>
        <w:t>27.56</w:t>
        <w:tab/>
        <w:t>39 077003</w:t>
        <w:tab/>
        <w:t>31.50</w:t>
        <w:tab/>
        <w:t>39 077004</w:t>
        <w:tab/>
        <w:t>24.00</w:t>
        <w:tab/>
        <w:t>39 077005</w:t>
        <w:tab/>
        <w:t>1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7006</w:t>
        <w:tab/>
        <w:t>22.00</w:t>
        <w:tab/>
        <w:t>39 077007</w:t>
        <w:tab/>
        <w:t>28.80</w:t>
        <w:tab/>
        <w:t>39 077008</w:t>
        <w:tab/>
        <w:t>27.00</w:t>
        <w:tab/>
        <w:t>39 077009</w:t>
        <w:tab/>
        <w:t>15.10</w:t>
        <w:tab/>
        <w:t>39 078001</w:t>
        <w:tab/>
        <w:t>277.18</w:t>
        <w:tab/>
        <w:t>39 078002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8003</w:t>
        <w:tab/>
        <w:t>395.97</w:t>
        <w:tab/>
        <w:t>39 078004</w:t>
        <w:tab/>
        <w:t>395.97</w:t>
        <w:tab/>
        <w:t>39 079001</w:t>
        <w:tab/>
        <w:t>29.00</w:t>
        <w:tab/>
        <w:t>39 079002</w:t>
        <w:tab/>
        <w:t>12.00</w:t>
        <w:tab/>
        <w:t>39 079003</w:t>
        <w:tab/>
        <w:t>23.75</w:t>
        <w:tab/>
        <w:t>39 079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79005</w:t>
        <w:tab/>
        <w:t>20.25</w:t>
        <w:tab/>
        <w:t>39 079006</w:t>
        <w:tab/>
        <w:t>22.50</w:t>
        <w:tab/>
        <w:t>39 079007</w:t>
        <w:tab/>
        <w:t>17.75</w:t>
        <w:tab/>
        <w:t>39 079008</w:t>
        <w:tab/>
        <w:t>17.33</w:t>
        <w:tab/>
        <w:t>39 079009</w:t>
        <w:tab/>
        <w:t>19.95</w:t>
        <w:tab/>
        <w:t>39 079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0001</w:t>
        <w:tab/>
        <w:t>13.00</w:t>
        <w:tab/>
        <w:t>39 080002</w:t>
        <w:tab/>
        <w:t>28.25</w:t>
        <w:tab/>
        <w:t>39 080003</w:t>
        <w:tab/>
        <w:t>22.18</w:t>
        <w:tab/>
        <w:t>39 080004</w:t>
        <w:tab/>
        <w:t>19.12</w:t>
        <w:tab/>
        <w:t>39 080005</w:t>
        <w:tab/>
        <w:t>30.25</w:t>
        <w:tab/>
        <w:t>39 080006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0007</w:t>
        <w:tab/>
        <w:t>16.25</w:t>
        <w:tab/>
        <w:t>39 080008</w:t>
        <w:tab/>
        <w:t>16.75</w:t>
        <w:tab/>
        <w:t>39 080009</w:t>
        <w:tab/>
        <w:t>16.00</w:t>
        <w:tab/>
        <w:t>39 080010</w:t>
        <w:tab/>
        <w:t>13.75</w:t>
        <w:tab/>
        <w:t>39 081001</w:t>
        <w:tab/>
        <w:t>7.85</w:t>
        <w:tab/>
        <w:t>39 081002</w:t>
        <w:tab/>
        <w:t>3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1003</w:t>
        <w:tab/>
        <w:t>62.00</w:t>
        <w:tab/>
        <w:t>39 081004</w:t>
        <w:tab/>
        <w:t>58.00</w:t>
        <w:tab/>
        <w:t>39 081005</w:t>
        <w:tab/>
        <w:t>35.35</w:t>
        <w:tab/>
        <w:t>39 081006</w:t>
        <w:tab/>
        <w:t>88.34</w:t>
        <w:tab/>
        <w:t>39 081007</w:t>
        <w:tab/>
        <w:t>30.67</w:t>
        <w:tab/>
        <w:t>39 081008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1009</w:t>
        <w:tab/>
        <w:t>34.56</w:t>
        <w:tab/>
        <w:t>39 082001</w:t>
        <w:tab/>
        <w:t>13.50</w:t>
        <w:tab/>
        <w:t>39 082002</w:t>
        <w:tab/>
        <w:t>9.50</w:t>
        <w:tab/>
        <w:t>39 082003</w:t>
        <w:tab/>
        <w:t>21.51</w:t>
        <w:tab/>
        <w:t>39 082004</w:t>
        <w:tab/>
        <w:t>13.48</w:t>
        <w:tab/>
        <w:t>39 082005</w:t>
        <w:tab/>
        <w:t>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2006</w:t>
        <w:tab/>
        <w:t>12.25</w:t>
        <w:tab/>
        <w:t>39 082007</w:t>
        <w:tab/>
        <w:t>13.00</w:t>
        <w:tab/>
        <w:t>39 082008</w:t>
        <w:tab/>
        <w:t>11.50</w:t>
        <w:tab/>
        <w:t>39 082009</w:t>
        <w:tab/>
        <w:t>11.50</w:t>
        <w:tab/>
        <w:t>39 082010</w:t>
        <w:tab/>
        <w:t>10.75</w:t>
        <w:tab/>
        <w:t>39 083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3002</w:t>
        <w:tab/>
        <w:t>20.52</w:t>
        <w:tab/>
        <w:t>39 083003</w:t>
        <w:tab/>
        <w:t>26.94</w:t>
        <w:tab/>
        <w:t>39 083004</w:t>
        <w:tab/>
        <w:t>19.98</w:t>
        <w:tab/>
        <w:t>39 083005</w:t>
        <w:tab/>
        <w:t>26.94</w:t>
        <w:tab/>
        <w:t>39 083006</w:t>
        <w:tab/>
        <w:t>640.91</w:t>
        <w:tab/>
        <w:t>39 083007</w:t>
        <w:tab/>
        <w:t>2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01</w:t>
        <w:tab/>
        <w:t>551.17</w:t>
        <w:tab/>
        <w:t>39 084002</w:t>
        <w:tab/>
        <w:t>250.00</w:t>
        <w:tab/>
        <w:t>39 084003</w:t>
        <w:tab/>
        <w:t>982.90</w:t>
        <w:tab/>
        <w:t>39 084004</w:t>
        <w:tab/>
        <w:t>17.70</w:t>
        <w:tab/>
        <w:t>39 084005</w:t>
        <w:tab/>
        <w:t>396.77</w:t>
        <w:tab/>
        <w:t>39 084006</w:t>
        <w:tab/>
        <w:t>67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07</w:t>
        <w:tab/>
        <w:t>55.74</w:t>
        <w:tab/>
        <w:t>39 084008</w:t>
        <w:tab/>
        <w:t>45.70</w:t>
        <w:tab/>
        <w:t>39 084009</w:t>
        <w:tab/>
        <w:t>12.74</w:t>
        <w:tab/>
        <w:t>39 084010</w:t>
        <w:tab/>
        <w:t>13.27</w:t>
        <w:tab/>
        <w:t>39 084011</w:t>
        <w:tab/>
        <w:t>341.29</w:t>
        <w:tab/>
        <w:t>39 084012</w:t>
        <w:tab/>
        <w:t>5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13</w:t>
        <w:tab/>
        <w:t>150.00</w:t>
        <w:tab/>
        <w:t>39 084014</w:t>
        <w:tab/>
        <w:t>69.20</w:t>
        <w:tab/>
        <w:t>39 084015</w:t>
        <w:tab/>
        <w:t>51.96</w:t>
        <w:tab/>
        <w:t>39 084016</w:t>
        <w:tab/>
        <w:t>273.96</w:t>
        <w:tab/>
        <w:t>39 084017</w:t>
        <w:tab/>
        <w:t>4.91</w:t>
        <w:tab/>
        <w:t>39 084018</w:t>
        <w:tab/>
        <w:t>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4019</w:t>
        <w:tab/>
        <w:t>149.70</w:t>
        <w:tab/>
        <w:t>39 084020</w:t>
        <w:tab/>
        <w:t>6.39</w:t>
        <w:tab/>
        <w:t>39 084021</w:t>
        <w:tab/>
        <w:t>85.47</w:t>
        <w:tab/>
        <w:t>39 085001</w:t>
        <w:tab/>
        <w:t>97.13</w:t>
        <w:tab/>
        <w:t>39 085002</w:t>
        <w:tab/>
        <w:t>130.00</w:t>
        <w:tab/>
        <w:t>39 085003</w:t>
        <w:tab/>
        <w:t>4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5004</w:t>
        <w:tab/>
        <w:t>80.60</w:t>
        <w:tab/>
        <w:t>39 085005</w:t>
        <w:tab/>
        <w:t>15.89</w:t>
        <w:tab/>
        <w:t>39 085006</w:t>
        <w:tab/>
        <w:t>39.60</w:t>
        <w:tab/>
        <w:t>39 086001</w:t>
        <w:tab/>
        <w:t>38.00</w:t>
        <w:tab/>
        <w:t>39 086002</w:t>
        <w:tab/>
        <w:t>44.00</w:t>
        <w:tab/>
        <w:t>39 086003</w:t>
        <w:tab/>
        <w:t>4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6004</w:t>
        <w:tab/>
        <w:t>46.56</w:t>
        <w:tab/>
        <w:t>39 086005</w:t>
        <w:tab/>
        <w:t>25.19</w:t>
        <w:tab/>
        <w:t>39 086006</w:t>
        <w:tab/>
        <w:t>25.19</w:t>
        <w:tab/>
        <w:t>39 087001</w:t>
        <w:tab/>
        <w:t>161.30</w:t>
        <w:tab/>
        <w:t>39 087002</w:t>
        <w:tab/>
        <w:t>115.13</w:t>
        <w:tab/>
        <w:t>39 087003</w:t>
        <w:tab/>
        <w:t>1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7004</w:t>
        <w:tab/>
        <w:t>78.68</w:t>
        <w:tab/>
        <w:t>39 087005</w:t>
        <w:tab/>
        <w:t>114.16</w:t>
        <w:tab/>
        <w:t>39 088001</w:t>
        <w:tab/>
        <w:t>136.36</w:t>
        <w:tab/>
        <w:t>39 088002</w:t>
        <w:tab/>
        <w:t>14.39</w:t>
        <w:tab/>
        <w:t>39 088003</w:t>
        <w:tab/>
        <w:t>203.14</w:t>
        <w:tab/>
        <w:t>39 088004</w:t>
        <w:tab/>
        <w:t>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8005</w:t>
        <w:tab/>
        <w:t>15.47</w:t>
        <w:tab/>
        <w:t>39 088006</w:t>
        <w:tab/>
        <w:t>14.85</w:t>
        <w:tab/>
        <w:t>39 088007</w:t>
        <w:tab/>
        <w:t>16.61</w:t>
        <w:tab/>
        <w:t>39 088008</w:t>
        <w:tab/>
        <w:t>295.45</w:t>
        <w:tab/>
        <w:t>39 088009</w:t>
        <w:tab/>
        <w:t>13.65</w:t>
        <w:tab/>
        <w:t>39 089001</w:t>
        <w:tab/>
        <w:t>4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89002</w:t>
        <w:tab/>
        <w:t>390.00</w:t>
        <w:tab/>
        <w:t>39 089003</w:t>
        <w:tab/>
        <w:t>67.91</w:t>
        <w:tab/>
        <w:t>39 089004</w:t>
        <w:tab/>
        <w:t>79.36</w:t>
        <w:tab/>
        <w:t>39 089005</w:t>
        <w:tab/>
        <w:t>72.91</w:t>
        <w:tab/>
        <w:t>39 089006</w:t>
        <w:tab/>
        <w:t>275.00</w:t>
        <w:tab/>
        <w:t>39 089007</w:t>
        <w:tab/>
        <w:t>8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0001</w:t>
        <w:tab/>
        <w:t>59.48</w:t>
        <w:tab/>
        <w:t>39 090002</w:t>
        <w:tab/>
        <w:t>100.50</w:t>
        <w:tab/>
        <w:t>39 090003</w:t>
        <w:tab/>
        <w:t>115.85</w:t>
        <w:tab/>
        <w:t>39 090004</w:t>
        <w:tab/>
        <w:t>71.29</w:t>
        <w:tab/>
        <w:t>39 091001</w:t>
        <w:tab/>
        <w:t>37.50</w:t>
        <w:tab/>
        <w:t>39 091002</w:t>
        <w:tab/>
        <w:t>13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1003</w:t>
        <w:tab/>
        <w:t>108.90</w:t>
        <w:tab/>
        <w:t>39 091004</w:t>
        <w:tab/>
        <w:t>32.81</w:t>
        <w:tab/>
        <w:t>39 091005</w:t>
        <w:tab/>
        <w:t>46.67</w:t>
        <w:tab/>
        <w:t>39 092001</w:t>
        <w:tab/>
        <w:t>13.33</w:t>
        <w:tab/>
        <w:t>39 092002</w:t>
        <w:tab/>
        <w:t>454.55</w:t>
        <w:tab/>
        <w:t>39 092003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2004</w:t>
        <w:tab/>
        <w:t>90.41</w:t>
        <w:tab/>
        <w:t>39 092005</w:t>
        <w:tab/>
        <w:t>1233.33</w:t>
        <w:tab/>
        <w:t>39 092006</w:t>
        <w:tab/>
        <w:t>386.05</w:t>
        <w:tab/>
        <w:t>39 092007</w:t>
        <w:tab/>
        <w:t>63.96</w:t>
        <w:tab/>
        <w:t>39 092008</w:t>
        <w:tab/>
        <w:t>12.94</w:t>
        <w:tab/>
        <w:t>39 092009</w:t>
        <w:tab/>
        <w:t>8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3001</w:t>
        <w:tab/>
        <w:t>24.00</w:t>
        <w:tab/>
        <w:t>39 093002</w:t>
        <w:tab/>
        <w:t>206.90</w:t>
        <w:tab/>
        <w:t>39 093003</w:t>
        <w:tab/>
        <w:t>116.13</w:t>
        <w:tab/>
        <w:t>39 093004</w:t>
        <w:tab/>
        <w:t>72.81</w:t>
        <w:tab/>
        <w:t>39 094001</w:t>
        <w:tab/>
        <w:t>520.00</w:t>
        <w:tab/>
        <w:t>39 094002</w:t>
        <w:tab/>
        <w:t>83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4003</w:t>
        <w:tab/>
        <w:t>358.33</w:t>
        <w:tab/>
        <w:t>39 094004</w:t>
        <w:tab/>
        <w:t>899.75</w:t>
        <w:tab/>
        <w:t>39 094005</w:t>
        <w:tab/>
        <w:t>759.84</w:t>
        <w:tab/>
        <w:t>39 095001</w:t>
        <w:tab/>
        <w:t>210.00</w:t>
        <w:tab/>
        <w:t>39 095002</w:t>
        <w:tab/>
        <w:t>220.00</w:t>
        <w:tab/>
        <w:t>39 095003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5004</w:t>
        <w:tab/>
        <w:t>172.90</w:t>
        <w:tab/>
        <w:t>39 095005</w:t>
        <w:tab/>
        <w:t>233.67</w:t>
        <w:tab/>
        <w:t>39 096001</w:t>
        <w:tab/>
        <w:t>60.00</w:t>
        <w:tab/>
        <w:t>39 096002</w:t>
        <w:tab/>
        <w:t>87.28</w:t>
        <w:tab/>
        <w:t>39 096003</w:t>
        <w:tab/>
        <w:t>82.31</w:t>
        <w:tab/>
        <w:t>39 096004</w:t>
        <w:tab/>
        <w:t>7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6005</w:t>
        <w:tab/>
        <w:t>62.86</w:t>
        <w:tab/>
        <w:t>39 097001</w:t>
        <w:tab/>
        <w:t>52.00</w:t>
        <w:tab/>
        <w:t>39 097002</w:t>
        <w:tab/>
        <w:t>17.73</w:t>
        <w:tab/>
        <w:t>39 097003</w:t>
        <w:tab/>
        <w:t>14.22</w:t>
        <w:tab/>
        <w:t>39 097004</w:t>
        <w:tab/>
        <w:t>1097.68</w:t>
        <w:tab/>
        <w:t>39 097005</w:t>
        <w:tab/>
        <w:t>1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8001</w:t>
        <w:tab/>
        <w:t>11.47</w:t>
        <w:tab/>
        <w:t>39 098002</w:t>
        <w:tab/>
        <w:t>5.88</w:t>
        <w:tab/>
        <w:t>39 098003</w:t>
        <w:tab/>
        <w:t>7.08</w:t>
        <w:tab/>
        <w:t>39 098004</w:t>
        <w:tab/>
        <w:t>9.16</w:t>
        <w:tab/>
        <w:t>39 098005</w:t>
        <w:tab/>
        <w:t>6.92</w:t>
        <w:tab/>
        <w:t>39 098006</w:t>
        <w:tab/>
        <w:t>1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099001</w:t>
        <w:tab/>
        <w:t>236.67</w:t>
        <w:tab/>
        <w:t>39 099002</w:t>
        <w:tab/>
        <w:t>384.62</w:t>
        <w:tab/>
        <w:t>39 099003</w:t>
        <w:tab/>
        <w:t>4.00</w:t>
        <w:tab/>
        <w:t>39 099004</w:t>
        <w:tab/>
        <w:t>193.70</w:t>
        <w:tab/>
        <w:t>39 099005</w:t>
        <w:tab/>
        <w:t>2.20</w:t>
        <w:tab/>
        <w:t>39 100001</w:t>
        <w:tab/>
        <w:t>2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0002</w:t>
        <w:tab/>
        <w:t>26.80</w:t>
        <w:tab/>
        <w:t>39 100003</w:t>
        <w:tab/>
        <w:t>28.10</w:t>
        <w:tab/>
        <w:t>39 100004</w:t>
        <w:tab/>
        <w:t>17.78</w:t>
        <w:tab/>
        <w:t>39 100005</w:t>
        <w:tab/>
        <w:t>21.53</w:t>
        <w:tab/>
        <w:t>39 100006</w:t>
        <w:tab/>
        <w:t>21.53</w:t>
        <w:tab/>
        <w:t>39 101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1002</w:t>
        <w:tab/>
        <w:t>20.49</w:t>
        <w:tab/>
        <w:t>39 101003</w:t>
        <w:tab/>
        <w:t>20.18</w:t>
        <w:tab/>
        <w:t>39 101004</w:t>
        <w:tab/>
        <w:t>18.13</w:t>
        <w:tab/>
        <w:t>39 101005</w:t>
        <w:tab/>
        <w:t>18.49</w:t>
        <w:tab/>
        <w:t>39 101006</w:t>
        <w:tab/>
        <w:t>18.33</w:t>
        <w:tab/>
        <w:t>39 101007</w:t>
        <w:tab/>
        <w:t>2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1008</w:t>
        <w:tab/>
        <w:t>21.02</w:t>
        <w:tab/>
        <w:t>39 102001</w:t>
        <w:tab/>
        <w:t>195.00</w:t>
        <w:tab/>
        <w:t>39 102002</w:t>
        <w:tab/>
        <w:t>241.84</w:t>
        <w:tab/>
        <w:t>39 102003</w:t>
        <w:tab/>
        <w:t>140.43</w:t>
        <w:tab/>
        <w:t>39 102004</w:t>
        <w:tab/>
        <w:t>85.36</w:t>
        <w:tab/>
        <w:t>39 102005</w:t>
        <w:tab/>
        <w:t>26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2006</w:t>
        <w:tab/>
        <w:t>132.98</w:t>
        <w:tab/>
        <w:t>39 102007</w:t>
        <w:tab/>
        <w:t>171.44</w:t>
        <w:tab/>
        <w:t>39 102008</w:t>
        <w:tab/>
        <w:t>431.96</w:t>
        <w:tab/>
        <w:t>39 103001</w:t>
        <w:tab/>
        <w:t>86.00</w:t>
        <w:tab/>
        <w:t>39 103002</w:t>
        <w:tab/>
        <w:t>285.33</w:t>
        <w:tab/>
        <w:t>39 103003</w:t>
        <w:tab/>
        <w:t>10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3004</w:t>
        <w:tab/>
        <w:t>103.52</w:t>
        <w:tab/>
        <w:t>39 103005</w:t>
        <w:tab/>
        <w:t>411.46</w:t>
        <w:tab/>
        <w:t>39 103006</w:t>
        <w:tab/>
        <w:t>77.19</w:t>
        <w:tab/>
        <w:t>39 104001</w:t>
        <w:tab/>
        <w:t>185.37</w:t>
        <w:tab/>
        <w:t>39 104002</w:t>
        <w:tab/>
        <w:t>267.69</w:t>
        <w:tab/>
        <w:t>39 104003</w:t>
        <w:tab/>
        <w:t>20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4004</w:t>
        <w:tab/>
        <w:t>310.67</w:t>
        <w:tab/>
        <w:t>39 104005</w:t>
        <w:tab/>
        <w:t>264.67</w:t>
        <w:tab/>
        <w:t>39 105001</w:t>
        <w:tab/>
        <w:t>240.78</w:t>
        <w:tab/>
        <w:t>39 105002</w:t>
        <w:tab/>
        <w:t>161.07</w:t>
        <w:tab/>
        <w:t>39 105003</w:t>
        <w:tab/>
        <w:t>390.00</w:t>
        <w:tab/>
        <w:t>39 105004</w:t>
        <w:tab/>
        <w:t>68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5005</w:t>
        <w:tab/>
        <w:t>340.41</w:t>
        <w:tab/>
        <w:t>39 105006</w:t>
        <w:tab/>
        <w:t>803.89</w:t>
        <w:tab/>
        <w:t>39 106001</w:t>
        <w:tab/>
        <w:t>170.67</w:t>
        <w:tab/>
        <w:t>39 106002</w:t>
        <w:tab/>
        <w:t>175.72</w:t>
        <w:tab/>
        <w:t>39 106003</w:t>
        <w:tab/>
        <w:t>169.66</w:t>
        <w:tab/>
        <w:t>39 106004</w:t>
        <w:tab/>
        <w:t>16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6005</w:t>
        <w:tab/>
        <w:t>135.29</w:t>
        <w:tab/>
        <w:t>39 106006</w:t>
        <w:tab/>
        <w:t>312.96</w:t>
        <w:tab/>
        <w:t>39 107001</w:t>
        <w:tab/>
        <w:t>46.92</w:t>
        <w:tab/>
        <w:t>39 107002</w:t>
        <w:tab/>
        <w:t>34.83</w:t>
        <w:tab/>
        <w:t>39 107003</w:t>
        <w:tab/>
        <w:t>50.77</w:t>
        <w:tab/>
        <w:t>39 107004</w:t>
        <w:tab/>
        <w:t>5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7005</w:t>
        <w:tab/>
        <w:t>39.36</w:t>
        <w:tab/>
        <w:t>39 108001</w:t>
        <w:tab/>
        <w:t>49.00</w:t>
        <w:tab/>
        <w:t>39 108002</w:t>
        <w:tab/>
        <w:t>48.00</w:t>
        <w:tab/>
        <w:t>39 108003</w:t>
        <w:tab/>
        <w:t>63.00</w:t>
        <w:tab/>
        <w:t>39 108004</w:t>
        <w:tab/>
        <w:t>63.00</w:t>
        <w:tab/>
        <w:t>39 109001</w:t>
        <w:tab/>
        <w:t>7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9002</w:t>
        <w:tab/>
        <w:t>879.50</w:t>
        <w:tab/>
        <w:t>39 109003</w:t>
        <w:tab/>
        <w:t>329.00</w:t>
        <w:tab/>
        <w:t>39 109004</w:t>
        <w:tab/>
        <w:t>199.00</w:t>
        <w:tab/>
        <w:t>39 109005</w:t>
        <w:tab/>
        <w:t>381.65</w:t>
        <w:tab/>
        <w:t>39 109006</w:t>
        <w:tab/>
        <w:t>478.89</w:t>
        <w:tab/>
        <w:t>39 109007</w:t>
        <w:tab/>
        <w:t>10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09008</w:t>
        <w:tab/>
        <w:t>149.00</w:t>
        <w:tab/>
        <w:t>39 109009</w:t>
        <w:tab/>
        <w:t>74.99</w:t>
        <w:tab/>
        <w:t>39 109010</w:t>
        <w:tab/>
        <w:t>199.00</w:t>
        <w:tab/>
        <w:t>39 110001</w:t>
        <w:tab/>
        <w:t>299.00</w:t>
        <w:tab/>
        <w:t>39 110002</w:t>
        <w:tab/>
        <w:t>139.00</w:t>
        <w:tab/>
        <w:t>39 110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04</w:t>
        <w:tab/>
        <w:t>29.80</w:t>
        <w:tab/>
        <w:t>39 110005</w:t>
        <w:tab/>
        <w:t>159.00</w:t>
        <w:tab/>
        <w:t>39 110006</w:t>
        <w:tab/>
        <w:t>139.00</w:t>
        <w:tab/>
        <w:t>39 110007</w:t>
        <w:tab/>
        <w:t>139.00</w:t>
        <w:tab/>
        <w:t>39 110008</w:t>
        <w:tab/>
        <w:t>21.50</w:t>
        <w:tab/>
        <w:t>39 11000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10</w:t>
        <w:tab/>
        <w:t>42.00</w:t>
        <w:tab/>
        <w:t>39 110011</w:t>
        <w:tab/>
        <w:t>99.00</w:t>
        <w:tab/>
        <w:t>39 110012</w:t>
        <w:tab/>
        <w:t>99.00</w:t>
        <w:tab/>
        <w:t>39 110013</w:t>
        <w:tab/>
        <w:t>199.00</w:t>
        <w:tab/>
        <w:t>39 110014</w:t>
        <w:tab/>
        <w:t>159.00</w:t>
        <w:tab/>
        <w:t>39 110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0016</w:t>
        <w:tab/>
        <w:t>199.00</w:t>
        <w:tab/>
        <w:t>39 110017</w:t>
        <w:tab/>
        <w:t>199.00</w:t>
        <w:tab/>
        <w:t>39 110018</w:t>
        <w:tab/>
        <w:t>199.00</w:t>
        <w:tab/>
        <w:t>39 111001</w:t>
        <w:tab/>
        <w:t>89.00</w:t>
        <w:tab/>
        <w:t>39 111002</w:t>
        <w:tab/>
        <w:t>112.00</w:t>
        <w:tab/>
        <w:t>39 111003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1004</w:t>
        <w:tab/>
        <w:t>79.31</w:t>
        <w:tab/>
        <w:t>39 111005</w:t>
        <w:tab/>
        <w:t>69.50</w:t>
        <w:tab/>
        <w:t>39 111006</w:t>
        <w:tab/>
        <w:t>59.90</w:t>
        <w:tab/>
        <w:t>39 111007</w:t>
        <w:tab/>
        <w:t>79.00</w:t>
        <w:tab/>
        <w:t>39 111008</w:t>
        <w:tab/>
        <w:t>139.23</w:t>
        <w:tab/>
        <w:t>39 111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1010</w:t>
        <w:tab/>
        <w:t>79.80</w:t>
        <w:tab/>
        <w:t>39 112001</w:t>
        <w:tab/>
        <w:t>43.00</w:t>
        <w:tab/>
        <w:t>39 112002</w:t>
        <w:tab/>
        <w:t>228.00</w:t>
        <w:tab/>
        <w:t>39 112003</w:t>
        <w:tab/>
        <w:t>66.08</w:t>
        <w:tab/>
        <w:t>39 112004</w:t>
        <w:tab/>
        <w:t>89.14</w:t>
        <w:tab/>
        <w:t>39 112005</w:t>
        <w:tab/>
        <w:t>5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2006</w:t>
        <w:tab/>
        <w:t>7.01</w:t>
        <w:tab/>
        <w:t>39 112007</w:t>
        <w:tab/>
        <w:t>99.00</w:t>
        <w:tab/>
        <w:t>39 112008</w:t>
        <w:tab/>
        <w:t>67.00</w:t>
        <w:tab/>
        <w:t>39 112009</w:t>
        <w:tab/>
        <w:t>99.00</w:t>
        <w:tab/>
        <w:t>39 113001</w:t>
        <w:tab/>
        <w:t>901.56</w:t>
        <w:tab/>
        <w:t>39 113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03</w:t>
        <w:tab/>
        <w:t>399.00</w:t>
        <w:tab/>
        <w:t>39 113004</w:t>
        <w:tab/>
        <w:t>149.00</w:t>
        <w:tab/>
        <w:t>39 113005</w:t>
        <w:tab/>
        <w:t>373.36</w:t>
        <w:tab/>
        <w:t>39 113006</w:t>
        <w:tab/>
        <w:t>358.15</w:t>
        <w:tab/>
        <w:t>39 113007</w:t>
        <w:tab/>
        <w:t>749.00</w:t>
        <w:tab/>
        <w:t>39 113008</w:t>
        <w:tab/>
        <w:t>9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09</w:t>
        <w:tab/>
        <w:t>159.99</w:t>
        <w:tab/>
        <w:t>39 113010</w:t>
        <w:tab/>
        <w:t>114.99</w:t>
        <w:tab/>
        <w:t>39 113011</w:t>
        <w:tab/>
        <w:t>170.82</w:t>
        <w:tab/>
        <w:t>39 113012</w:t>
        <w:tab/>
        <w:t>170.82</w:t>
        <w:tab/>
        <w:t>39 113013</w:t>
        <w:tab/>
        <w:t>170.82</w:t>
        <w:tab/>
        <w:t>39 113014</w:t>
        <w:tab/>
        <w:t>19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3015</w:t>
        <w:tab/>
        <w:t>60.29</w:t>
        <w:tab/>
        <w:t>39 113016</w:t>
        <w:tab/>
        <w:t>499.00</w:t>
        <w:tab/>
        <w:t>39 114001</w:t>
        <w:tab/>
        <w:t>250.00</w:t>
        <w:tab/>
        <w:t>39 114002</w:t>
        <w:tab/>
        <w:t>398.00</w:t>
        <w:tab/>
        <w:t>39 114003</w:t>
        <w:tab/>
        <w:t>41.17</w:t>
        <w:tab/>
        <w:t>39 114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4005</w:t>
        <w:tab/>
        <w:t>119.00</w:t>
        <w:tab/>
        <w:t>39 114006</w:t>
        <w:tab/>
        <w:t>87.07</w:t>
        <w:tab/>
        <w:t>39 114007</w:t>
        <w:tab/>
        <w:t>329.00</w:t>
        <w:tab/>
        <w:t>39 114008</w:t>
        <w:tab/>
        <w:t>89.00</w:t>
        <w:tab/>
        <w:t>39 114009</w:t>
        <w:tab/>
        <w:t>330.40</w:t>
        <w:tab/>
        <w:t>39 114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5001</w:t>
        <w:tab/>
        <w:t>99.00</w:t>
        <w:tab/>
        <w:t>39 115002</w:t>
        <w:tab/>
        <w:t>78.00</w:t>
        <w:tab/>
        <w:t>39 115003</w:t>
        <w:tab/>
        <w:t>170.00</w:t>
        <w:tab/>
        <w:t>39 115004</w:t>
        <w:tab/>
        <w:t>68.00</w:t>
        <w:tab/>
        <w:t>39 115005</w:t>
        <w:tab/>
        <w:t>59.00</w:t>
        <w:tab/>
        <w:t>39 115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5007</w:t>
        <w:tab/>
        <w:t>119.00</w:t>
        <w:tab/>
        <w:t>39 115008</w:t>
        <w:tab/>
        <w:t>114.25</w:t>
        <w:tab/>
        <w:t>39 115009</w:t>
        <w:tab/>
        <w:t>28.70</w:t>
        <w:tab/>
        <w:t>39 115010</w:t>
        <w:tab/>
        <w:t>127.00</w:t>
        <w:tab/>
        <w:t>39 115011</w:t>
        <w:tab/>
        <w:t>60.66</w:t>
        <w:tab/>
        <w:t>39 116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6002</w:t>
        <w:tab/>
        <w:t>288.71</w:t>
        <w:tab/>
        <w:t>39 116003</w:t>
        <w:tab/>
        <w:t>179.00</w:t>
        <w:tab/>
        <w:t>39 116004</w:t>
        <w:tab/>
        <w:t>128.00</w:t>
        <w:tab/>
        <w:t>39 116005</w:t>
        <w:tab/>
        <w:t>499.00</w:t>
        <w:tab/>
        <w:t>39 116006</w:t>
        <w:tab/>
        <w:t>299.00</w:t>
        <w:tab/>
        <w:t>39 116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6008</w:t>
        <w:tab/>
        <w:t>108.00</w:t>
        <w:tab/>
        <w:t>39 116009</w:t>
        <w:tab/>
        <w:t>79.00</w:t>
        <w:tab/>
        <w:t>39 116010</w:t>
        <w:tab/>
        <w:t>97.87</w:t>
        <w:tab/>
        <w:t>39 116011</w:t>
        <w:tab/>
        <w:t>263.94</w:t>
        <w:tab/>
        <w:t>39 117001</w:t>
        <w:tab/>
        <w:t>146.00</w:t>
        <w:tab/>
        <w:t>39 117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7003</w:t>
        <w:tab/>
        <w:t>650.00</w:t>
        <w:tab/>
        <w:t>39 117004</w:t>
        <w:tab/>
        <w:t>91.63</w:t>
        <w:tab/>
        <w:t>39 117005</w:t>
        <w:tab/>
        <w:t>61.09</w:t>
        <w:tab/>
        <w:t>39 118001</w:t>
        <w:tab/>
        <w:t>999.00</w:t>
        <w:tab/>
        <w:t>39 118002</w:t>
        <w:tab/>
        <w:t>1189.00</w:t>
        <w:tab/>
        <w:t>39 118003</w:t>
        <w:tab/>
        <w:t>6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8004</w:t>
        <w:tab/>
        <w:t>392.39</w:t>
        <w:tab/>
        <w:t>39 118005</w:t>
        <w:tab/>
        <w:t>1614.15</w:t>
        <w:tab/>
        <w:t>39 118006</w:t>
        <w:tab/>
        <w:t>407.50</w:t>
        <w:tab/>
        <w:t>39 118007</w:t>
        <w:tab/>
        <w:t>398.00</w:t>
        <w:tab/>
        <w:t>39 118008</w:t>
        <w:tab/>
        <w:t>377.89</w:t>
        <w:tab/>
        <w:t>39 118009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8010</w:t>
        <w:tab/>
        <w:t>329.98</w:t>
        <w:tab/>
        <w:t>39 118011</w:t>
        <w:tab/>
        <w:t>999.00</w:t>
        <w:tab/>
        <w:t>39 118012</w:t>
        <w:tab/>
        <w:t>699.00</w:t>
        <w:tab/>
        <w:t>39 119001</w:t>
        <w:tab/>
        <w:t>699.00</w:t>
        <w:tab/>
        <w:t>39 119002</w:t>
        <w:tab/>
        <w:t>300.33</w:t>
        <w:tab/>
        <w:t>39 119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9004</w:t>
        <w:tab/>
        <w:t>399.00</w:t>
        <w:tab/>
        <w:t>39 119005</w:t>
        <w:tab/>
        <w:t>599.00</w:t>
        <w:tab/>
        <w:t>39 119006</w:t>
        <w:tab/>
        <w:t>860.60</w:t>
        <w:tab/>
        <w:t>39 119007</w:t>
        <w:tab/>
        <w:t>1099.00</w:t>
        <w:tab/>
        <w:t>39 119008</w:t>
        <w:tab/>
        <w:t>174.00</w:t>
        <w:tab/>
        <w:t>39 119009</w:t>
        <w:tab/>
        <w:t>33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19010</w:t>
        <w:tab/>
        <w:t>799.00</w:t>
        <w:tab/>
        <w:t>39 120001</w:t>
        <w:tab/>
        <w:t>749.00</w:t>
        <w:tab/>
        <w:t>39 120002</w:t>
        <w:tab/>
        <w:t>270.00</w:t>
        <w:tab/>
        <w:t>39 120003</w:t>
        <w:tab/>
        <w:t>99.00</w:t>
        <w:tab/>
        <w:t>39 120004</w:t>
        <w:tab/>
        <w:t>219.00</w:t>
        <w:tab/>
        <w:t>39 12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0006</w:t>
        <w:tab/>
        <w:t>364.00</w:t>
        <w:tab/>
        <w:t>39 120007</w:t>
        <w:tab/>
        <w:t>397.01</w:t>
        <w:tab/>
        <w:t>39 120008</w:t>
        <w:tab/>
        <w:t>394.00</w:t>
        <w:tab/>
        <w:t>39 120009</w:t>
        <w:tab/>
        <w:t>94.30</w:t>
        <w:tab/>
        <w:t>39 120010</w:t>
        <w:tab/>
        <w:t>158.81</w:t>
        <w:tab/>
        <w:t>39 120011</w:t>
        <w:tab/>
        <w:t>9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0012</w:t>
        <w:tab/>
        <w:t>499.00</w:t>
        <w:tab/>
        <w:t>39 121001</w:t>
        <w:tab/>
        <w:t>2049.26</w:t>
        <w:tab/>
        <w:t>39 121002</w:t>
        <w:tab/>
        <w:t>1706.98</w:t>
        <w:tab/>
        <w:t>39 121003</w:t>
        <w:tab/>
        <w:t>495.48</w:t>
        <w:tab/>
        <w:t>39 121004</w:t>
        <w:tab/>
        <w:t>425.05</w:t>
        <w:tab/>
        <w:t>39 121005</w:t>
        <w:tab/>
        <w:t>45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06</w:t>
        <w:tab/>
        <w:t>578.00</w:t>
        <w:tab/>
        <w:t>39 121007</w:t>
        <w:tab/>
        <w:t>254.00</w:t>
        <w:tab/>
        <w:t>39 121008</w:t>
        <w:tab/>
        <w:t>376.04</w:t>
        <w:tab/>
        <w:t>39 121009</w:t>
        <w:tab/>
        <w:t>899.00</w:t>
        <w:tab/>
        <w:t>39 121010</w:t>
        <w:tab/>
        <w:t>1328.00</w:t>
        <w:tab/>
        <w:t>39 12101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12</w:t>
        <w:tab/>
        <w:t>1262.85</w:t>
        <w:tab/>
        <w:t>39 121013</w:t>
        <w:tab/>
        <w:t>456.05</w:t>
        <w:tab/>
        <w:t>39 121014</w:t>
        <w:tab/>
        <w:t>620.00</w:t>
        <w:tab/>
        <w:t>39 121015</w:t>
        <w:tab/>
        <w:t>1690.00</w:t>
        <w:tab/>
        <w:t>39 121016</w:t>
        <w:tab/>
        <w:t>3003.53</w:t>
        <w:tab/>
        <w:t>39 121017</w:t>
        <w:tab/>
        <w:t>68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18</w:t>
        <w:tab/>
        <w:t>793.50</w:t>
        <w:tab/>
        <w:t>39 121019</w:t>
        <w:tab/>
        <w:t>179.00</w:t>
        <w:tab/>
        <w:t>39 121020</w:t>
        <w:tab/>
        <w:t>14.57</w:t>
        <w:tab/>
        <w:t>39 121021</w:t>
        <w:tab/>
        <w:t>356.00</w:t>
        <w:tab/>
        <w:t>39 121022</w:t>
        <w:tab/>
        <w:t>908.42</w:t>
        <w:tab/>
        <w:t>39 121023</w:t>
        <w:tab/>
        <w:t>46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24</w:t>
        <w:tab/>
        <w:t>370.30</w:t>
        <w:tab/>
        <w:t>39 121025</w:t>
        <w:tab/>
        <w:t>397.00</w:t>
        <w:tab/>
        <w:t>39 121026</w:t>
        <w:tab/>
        <w:t>154.46</w:t>
        <w:tab/>
        <w:t>39 121027</w:t>
        <w:tab/>
        <w:t>283.05</w:t>
        <w:tab/>
        <w:t>39 121028</w:t>
        <w:tab/>
        <w:t>599.00</w:t>
        <w:tab/>
        <w:t>39 121029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30</w:t>
        <w:tab/>
        <w:t>449.00</w:t>
        <w:tab/>
        <w:t>39 121031</w:t>
        <w:tab/>
        <w:t>999.11</w:t>
        <w:tab/>
        <w:t>39 121032</w:t>
        <w:tab/>
        <w:t>499.00</w:t>
        <w:tab/>
        <w:t>39 121033</w:t>
        <w:tab/>
        <w:t>116.57</w:t>
        <w:tab/>
        <w:t>39 121034</w:t>
        <w:tab/>
        <w:t>499.00</w:t>
        <w:tab/>
        <w:t>39 12103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1036</w:t>
        <w:tab/>
        <w:t>1995.00</w:t>
        <w:tab/>
        <w:t>39 122001</w:t>
        <w:tab/>
        <w:t>799.00</w:t>
        <w:tab/>
        <w:t>39 122002</w:t>
        <w:tab/>
        <w:t>128.00</w:t>
        <w:tab/>
        <w:t>39 122003</w:t>
        <w:tab/>
        <w:t>719.00</w:t>
        <w:tab/>
        <w:t>39 122004</w:t>
        <w:tab/>
        <w:t>56.22</w:t>
        <w:tab/>
        <w:t>39 122005</w:t>
        <w:tab/>
        <w:t>9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2006</w:t>
        <w:tab/>
        <w:t>132.67</w:t>
        <w:tab/>
        <w:t>39 122007</w:t>
        <w:tab/>
        <w:t>215.00</w:t>
        <w:tab/>
        <w:t>39 122008</w:t>
        <w:tab/>
        <w:t>109.00</w:t>
        <w:tab/>
        <w:t>39 122009</w:t>
        <w:tab/>
        <w:t>13.90</w:t>
        <w:tab/>
        <w:t>39 122010</w:t>
        <w:tab/>
        <w:t>44.70</w:t>
        <w:tab/>
        <w:t>39 12201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2012</w:t>
        <w:tab/>
        <w:t>54.99</w:t>
        <w:tab/>
        <w:t>39 122013</w:t>
        <w:tab/>
        <w:t>99.00</w:t>
        <w:tab/>
        <w:t>39 123001</w:t>
        <w:tab/>
        <w:t>180.00</w:t>
        <w:tab/>
        <w:t>39 123002</w:t>
        <w:tab/>
        <w:t>79.90</w:t>
        <w:tab/>
        <w:t>39 123003</w:t>
        <w:tab/>
        <w:t>67.50</w:t>
        <w:tab/>
        <w:t>39 123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05</w:t>
        <w:tab/>
        <w:t>89.00</w:t>
        <w:tab/>
        <w:t>39 123006</w:t>
        <w:tab/>
        <w:t>85.00</w:t>
        <w:tab/>
        <w:t>39 123007</w:t>
        <w:tab/>
        <w:t>49.00</w:t>
        <w:tab/>
        <w:t>39 123008</w:t>
        <w:tab/>
        <w:t>106.45</w:t>
        <w:tab/>
        <w:t>39 123009</w:t>
        <w:tab/>
        <w:t>78.00</w:t>
        <w:tab/>
        <w:t>39 123010</w:t>
        <w:tab/>
        <w:t>1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11</w:t>
        <w:tab/>
        <w:t>78.36</w:t>
        <w:tab/>
        <w:t>39 123012</w:t>
        <w:tab/>
        <w:t>99.00</w:t>
        <w:tab/>
        <w:t>39 123013</w:t>
        <w:tab/>
        <w:t>160.83</w:t>
        <w:tab/>
        <w:t>39 123014</w:t>
        <w:tab/>
        <w:t>49.00</w:t>
        <w:tab/>
        <w:t>39 123015</w:t>
        <w:tab/>
        <w:t>89.00</w:t>
        <w:tab/>
        <w:t>39 123016</w:t>
        <w:tab/>
        <w:t>2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17</w:t>
        <w:tab/>
        <w:t>59.00</w:t>
        <w:tab/>
        <w:t>39 123018</w:t>
        <w:tab/>
        <w:t>59.00</w:t>
        <w:tab/>
        <w:t>39 123019</w:t>
        <w:tab/>
        <w:t>59.00</w:t>
        <w:tab/>
        <w:t>39 123020</w:t>
        <w:tab/>
        <w:t>59.00</w:t>
        <w:tab/>
        <w:t>39 123021</w:t>
        <w:tab/>
        <w:t>48.00</w:t>
        <w:tab/>
        <w:t>39 12302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3023</w:t>
        <w:tab/>
        <w:t>109.00</w:t>
        <w:tab/>
        <w:t>39 123024</w:t>
        <w:tab/>
        <w:t>99.00</w:t>
        <w:tab/>
        <w:t>39 123025</w:t>
        <w:tab/>
        <w:t>76.77</w:t>
        <w:tab/>
        <w:t>39 123026</w:t>
        <w:tab/>
        <w:t>58.15</w:t>
        <w:tab/>
        <w:t>39 124001</w:t>
        <w:tab/>
        <w:t>609.00</w:t>
        <w:tab/>
        <w:t>39 124002</w:t>
        <w:tab/>
        <w:t>5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03</w:t>
        <w:tab/>
        <w:t>154.00</w:t>
        <w:tab/>
        <w:t>39 124004</w:t>
        <w:tab/>
        <w:t>849.00</w:t>
        <w:tab/>
        <w:t>39 124005</w:t>
        <w:tab/>
        <w:t>129.00</w:t>
        <w:tab/>
        <w:t>39 124006</w:t>
        <w:tab/>
        <w:t>88.92</w:t>
        <w:tab/>
        <w:t>39 124007</w:t>
        <w:tab/>
        <w:t>99.00</w:t>
        <w:tab/>
        <w:t>39 124008</w:t>
        <w:tab/>
        <w:t>13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09</w:t>
        <w:tab/>
        <w:t>184.40</w:t>
        <w:tab/>
        <w:t>39 124010</w:t>
        <w:tab/>
        <w:t>556.91</w:t>
        <w:tab/>
        <w:t>39 124011</w:t>
        <w:tab/>
        <w:t>199.00</w:t>
        <w:tab/>
        <w:t>39 124012</w:t>
        <w:tab/>
        <w:t>172.70</w:t>
        <w:tab/>
        <w:t>39 124013</w:t>
        <w:tab/>
        <w:t>79.00</w:t>
        <w:tab/>
        <w:t>39 124014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4015</w:t>
        <w:tab/>
        <w:t>299.00</w:t>
        <w:tab/>
        <w:t>39 124016</w:t>
        <w:tab/>
        <w:t>499.00</w:t>
        <w:tab/>
        <w:t>39 124017</w:t>
        <w:tab/>
        <w:t>359.00</w:t>
        <w:tab/>
        <w:t>39 124018</w:t>
        <w:tab/>
        <w:t>101.84</w:t>
        <w:tab/>
        <w:t>39 124019</w:t>
        <w:tab/>
        <w:t>147.51</w:t>
        <w:tab/>
        <w:t>39 124020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5001</w:t>
        <w:tab/>
        <w:t>339.00</w:t>
        <w:tab/>
        <w:t>39 125002</w:t>
        <w:tab/>
        <w:t>30.33</w:t>
        <w:tab/>
        <w:t>39 125003</w:t>
        <w:tab/>
        <w:t>261.68</w:t>
        <w:tab/>
        <w:t>39 125004</w:t>
        <w:tab/>
        <w:t>213.47</w:t>
        <w:tab/>
        <w:t>39 125005</w:t>
        <w:tab/>
        <w:t>336.43</w:t>
        <w:tab/>
        <w:t>39 125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5007</w:t>
        <w:tab/>
        <w:t>164.73</w:t>
        <w:tab/>
        <w:t>39 125008</w:t>
        <w:tab/>
        <w:t>769.30</w:t>
        <w:tab/>
        <w:t>39 126001</w:t>
        <w:tab/>
        <w:t>908.16</w:t>
        <w:tab/>
        <w:t>39 126002</w:t>
        <w:tab/>
        <w:t>2374.00</w:t>
        <w:tab/>
        <w:t>39 126003</w:t>
        <w:tab/>
        <w:t>594.50</w:t>
        <w:tab/>
        <w:t>39 126004</w:t>
        <w:tab/>
        <w:t>2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6005</w:t>
        <w:tab/>
        <w:t>1998.00</w:t>
        <w:tab/>
        <w:t>39 126006</w:t>
        <w:tab/>
        <w:t>2520.18</w:t>
        <w:tab/>
        <w:t>39 127001</w:t>
        <w:tab/>
        <w:t>755.50</w:t>
        <w:tab/>
        <w:t>39 127002</w:t>
        <w:tab/>
        <w:t>387.96</w:t>
        <w:tab/>
        <w:t>39 127003</w:t>
        <w:tab/>
        <w:t>673.82</w:t>
        <w:tab/>
        <w:t>39 127004</w:t>
        <w:tab/>
        <w:t>6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7005</w:t>
        <w:tab/>
        <w:t>79.99</w:t>
        <w:tab/>
        <w:t>39 127006</w:t>
        <w:tab/>
        <w:t>48.99</w:t>
        <w:tab/>
        <w:t>39 127007</w:t>
        <w:tab/>
        <w:t>60.49</w:t>
        <w:tab/>
        <w:t>39 127008</w:t>
        <w:tab/>
        <w:t>55.99</w:t>
        <w:tab/>
        <w:t>39 128001</w:t>
        <w:tab/>
        <w:t>1019.15</w:t>
        <w:tab/>
        <w:t>39 128002</w:t>
        <w:tab/>
        <w:t>170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03</w:t>
        <w:tab/>
        <w:t>1190.00</w:t>
        <w:tab/>
        <w:t>39 128004</w:t>
        <w:tab/>
        <w:t>589.00</w:t>
        <w:tab/>
        <w:t>39 128005</w:t>
        <w:tab/>
        <w:t>210.53</w:t>
        <w:tab/>
        <w:t>39 128006</w:t>
        <w:tab/>
        <w:t>180.68</w:t>
        <w:tab/>
        <w:t>39 128007</w:t>
        <w:tab/>
        <w:t>546.52</w:t>
        <w:tab/>
        <w:t>39 128008</w:t>
        <w:tab/>
        <w:t>67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09</w:t>
        <w:tab/>
        <w:t>519.00</w:t>
        <w:tab/>
        <w:t>39 128010</w:t>
        <w:tab/>
        <w:t>799.00</w:t>
        <w:tab/>
        <w:t>39 128011</w:t>
        <w:tab/>
        <w:t>799.00</w:t>
        <w:tab/>
        <w:t>39 128012</w:t>
        <w:tab/>
        <w:t>1299.00</w:t>
        <w:tab/>
        <w:t>39 128013</w:t>
        <w:tab/>
        <w:t>796.10</w:t>
        <w:tab/>
        <w:t>39 12801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8015</w:t>
        <w:tab/>
        <w:t>419.00</w:t>
        <w:tab/>
        <w:t>39 128016</w:t>
        <w:tab/>
        <w:t>1695.00</w:t>
        <w:tab/>
        <w:t>39 129001</w:t>
        <w:tab/>
        <w:t>545.00</w:t>
        <w:tab/>
        <w:t>39 129002</w:t>
        <w:tab/>
        <w:t>649.18</w:t>
        <w:tab/>
        <w:t>39 129003</w:t>
        <w:tab/>
        <w:t>1325.00</w:t>
        <w:tab/>
        <w:t>39 129004</w:t>
        <w:tab/>
        <w:t>53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29005</w:t>
        <w:tab/>
        <w:t>379.00</w:t>
        <w:tab/>
        <w:t>39 129006</w:t>
        <w:tab/>
        <w:t>389.97</w:t>
        <w:tab/>
        <w:t>39 129007</w:t>
        <w:tab/>
        <w:t>372.47</w:t>
        <w:tab/>
        <w:t>39 129008</w:t>
        <w:tab/>
        <w:t>78.16</w:t>
        <w:tab/>
        <w:t>39 129009</w:t>
        <w:tab/>
        <w:t>299.00</w:t>
        <w:tab/>
        <w:t>39 130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0002</w:t>
        <w:tab/>
        <w:t>144.00</w:t>
        <w:tab/>
        <w:t>39 130003</w:t>
        <w:tab/>
        <w:t>90.00</w:t>
        <w:tab/>
        <w:t>39 130004</w:t>
        <w:tab/>
        <w:t>120.00</w:t>
        <w:tab/>
        <w:t>39 130005</w:t>
        <w:tab/>
        <w:t>140.00</w:t>
        <w:tab/>
        <w:t>39 131001</w:t>
        <w:tab/>
        <w:t>55.00</w:t>
        <w:tab/>
        <w:t>39 131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1003</w:t>
        <w:tab/>
        <w:t>59.00</w:t>
        <w:tab/>
        <w:t>39 131004</w:t>
        <w:tab/>
        <w:t>100.00</w:t>
        <w:tab/>
        <w:t>39 132001</w:t>
        <w:tab/>
        <w:t>181.92</w:t>
        <w:tab/>
        <w:t>39 132002</w:t>
        <w:tab/>
        <w:t>63.24</w:t>
        <w:tab/>
        <w:t>39 132003</w:t>
        <w:tab/>
        <w:t>109.06</w:t>
        <w:tab/>
        <w:t>39 132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2005</w:t>
        <w:tab/>
        <w:t>638.00</w:t>
        <w:tab/>
        <w:t>39 132006</w:t>
        <w:tab/>
        <w:t>77.90</w:t>
        <w:tab/>
        <w:t>39 132007</w:t>
        <w:tab/>
        <w:t>649.00</w:t>
        <w:tab/>
        <w:t>39 132008</w:t>
        <w:tab/>
        <w:t>49.89</w:t>
        <w:tab/>
        <w:t>39 132009</w:t>
        <w:tab/>
        <w:t>419.00</w:t>
        <w:tab/>
        <w:t>39 132010</w:t>
        <w:tab/>
        <w:t>10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2011</w:t>
        <w:tab/>
        <w:t>57.86</w:t>
        <w:tab/>
        <w:t>39 132012</w:t>
        <w:tab/>
        <w:t>428.64</w:t>
        <w:tab/>
        <w:t>39 133001</w:t>
        <w:tab/>
        <w:t>749.00</w:t>
        <w:tab/>
        <w:t>39 133002</w:t>
        <w:tab/>
        <w:t>539.50</w:t>
        <w:tab/>
        <w:t>39 133003</w:t>
        <w:tab/>
        <w:t>534.28</w:t>
        <w:tab/>
        <w:t>39 133004</w:t>
        <w:tab/>
        <w:t>8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3005</w:t>
        <w:tab/>
        <w:t>393.28</w:t>
        <w:tab/>
        <w:t>39 133006</w:t>
        <w:tab/>
        <w:t>230.21</w:t>
        <w:tab/>
        <w:t>39 134001</w:t>
        <w:tab/>
        <w:t>1584.03</w:t>
        <w:tab/>
        <w:t>39 134002</w:t>
        <w:tab/>
        <w:t>467.73</w:t>
        <w:tab/>
        <w:t>39 134003</w:t>
        <w:tab/>
        <w:t>519.33</w:t>
        <w:tab/>
        <w:t>39 134004</w:t>
        <w:tab/>
        <w:t>6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4005</w:t>
        <w:tab/>
        <w:t>155.31</w:t>
        <w:tab/>
        <w:t>39 135001</w:t>
        <w:tab/>
        <w:t>479.00</w:t>
        <w:tab/>
        <w:t>39 135002</w:t>
        <w:tab/>
        <w:t>486.00</w:t>
        <w:tab/>
        <w:t>39 135003</w:t>
        <w:tab/>
        <w:t>565.81</w:t>
        <w:tab/>
        <w:t>39 135004</w:t>
        <w:tab/>
        <w:t>136.71</w:t>
        <w:tab/>
        <w:t>39 135005</w:t>
        <w:tab/>
        <w:t>2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5006</w:t>
        <w:tab/>
        <w:t>389.99</w:t>
        <w:tab/>
        <w:t>39 135007</w:t>
        <w:tab/>
        <w:t>409.00</w:t>
        <w:tab/>
        <w:t>39 135008</w:t>
        <w:tab/>
        <w:t>141.54</w:t>
        <w:tab/>
        <w:t>39 136001</w:t>
        <w:tab/>
        <w:t>579.84</w:t>
        <w:tab/>
        <w:t>39 136002</w:t>
        <w:tab/>
        <w:t>449.65</w:t>
        <w:tab/>
        <w:t>39 136003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6004</w:t>
        <w:tab/>
        <w:t>299.66</w:t>
        <w:tab/>
        <w:t>39 136005</w:t>
        <w:tab/>
        <w:t>529.00</w:t>
        <w:tab/>
        <w:t>39 136006</w:t>
        <w:tab/>
        <w:t>943.36</w:t>
        <w:tab/>
        <w:t>39 136007</w:t>
        <w:tab/>
        <w:t>284.33</w:t>
        <w:tab/>
        <w:t>39 136008</w:t>
        <w:tab/>
        <w:t>1007.94</w:t>
        <w:tab/>
        <w:t>39 136009</w:t>
        <w:tab/>
        <w:t>52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6010</w:t>
        <w:tab/>
        <w:t>544.61</w:t>
        <w:tab/>
        <w:t>39 136011</w:t>
        <w:tab/>
        <w:t>103.06</w:t>
        <w:tab/>
        <w:t>39 136012</w:t>
        <w:tab/>
        <w:t>257.65</w:t>
        <w:tab/>
        <w:t>39 136013</w:t>
        <w:tab/>
        <w:t>413.26</w:t>
        <w:tab/>
        <w:t>39 137001</w:t>
        <w:tab/>
        <w:t>75.24</w:t>
        <w:tab/>
        <w:t>39 137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37003</w:t>
        <w:tab/>
        <w:t>80.00</w:t>
        <w:tab/>
        <w:t>39 137004</w:t>
        <w:tab/>
        <w:t>91.30</w:t>
        <w:tab/>
        <w:t>39 137005</w:t>
        <w:tab/>
        <w:t>85.59</w:t>
        <w:tab/>
        <w:t>39 138001</w:t>
        <w:tab/>
        <w:t>103.29</w:t>
        <w:tab/>
        <w:t>39 139001</w:t>
        <w:tab/>
        <w:t>103.42</w:t>
        <w:tab/>
        <w:t>39 140001</w:t>
        <w:tab/>
        <w:t>39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0002</w:t>
        <w:tab/>
        <w:t>179.35</w:t>
        <w:tab/>
        <w:t>39 140003</w:t>
        <w:tab/>
        <w:t>249.00</w:t>
        <w:tab/>
        <w:t>39 140004</w:t>
        <w:tab/>
        <w:t>137.17</w:t>
        <w:tab/>
        <w:t>39 141001</w:t>
        <w:tab/>
        <w:t>211.08</w:t>
        <w:tab/>
        <w:t>39 141002</w:t>
        <w:tab/>
        <w:t>449.28</w:t>
        <w:tab/>
        <w:t>39 141003</w:t>
        <w:tab/>
        <w:t>46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1004</w:t>
        <w:tab/>
        <w:t>784.35</w:t>
        <w:tab/>
        <w:t>39 141005</w:t>
        <w:tab/>
        <w:t>1419.49</w:t>
        <w:tab/>
        <w:t>39 141006</w:t>
        <w:tab/>
        <w:t>2988.30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2004</w:t>
        <w:tab/>
        <w:t>650.00</w:t>
        <w:tab/>
        <w:t>39 142005</w:t>
        <w:tab/>
        <w:t>997.00</w:t>
        <w:tab/>
        <w:t>39 142006</w:t>
        <w:tab/>
        <w:t>254.56</w:t>
        <w:tab/>
        <w:t>39 142007</w:t>
        <w:tab/>
        <w:t>300.00</w:t>
        <w:tab/>
        <w:t>39 142008</w:t>
        <w:tab/>
        <w:t>661.85</w:t>
        <w:tab/>
        <w:t>39 142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2010</w:t>
        <w:tab/>
        <w:t>800.00</w:t>
        <w:tab/>
        <w:t>39 143001</w:t>
        <w:tab/>
        <w:t>24.33</w:t>
        <w:tab/>
        <w:t>39 143002</w:t>
        <w:tab/>
        <w:t>48.66</w:t>
        <w:tab/>
        <w:t>39 143003</w:t>
        <w:tab/>
        <w:t>72.99</w:t>
        <w:tab/>
        <w:t>39 143004</w:t>
        <w:tab/>
        <w:t>102.40</w:t>
        <w:tab/>
        <w:t>39 143005</w:t>
        <w:tab/>
        <w:t>1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06</w:t>
        <w:tab/>
        <w:t>183.89</w:t>
        <w:tab/>
        <w:t>39 143007</w:t>
        <w:tab/>
        <w:t>269.99</w:t>
        <w:tab/>
        <w:t>39 143008</w:t>
        <w:tab/>
        <w:t>356.09</w:t>
        <w:tab/>
        <w:t>39 143009</w:t>
        <w:tab/>
        <w:t>442.19</w:t>
        <w:tab/>
        <w:t>39 143010</w:t>
        <w:tab/>
        <w:t>528.29</w:t>
        <w:tab/>
        <w:t>39 143011</w:t>
        <w:tab/>
        <w:t>15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12</w:t>
        <w:tab/>
        <w:t>2007.60</w:t>
        <w:tab/>
        <w:t>39 143013</w:t>
        <w:tab/>
        <w:t>2477.05</w:t>
        <w:tab/>
        <w:t>39 143014</w:t>
        <w:tab/>
        <w:t>3650.68</w:t>
        <w:tab/>
        <w:t>39 143015</w:t>
        <w:tab/>
        <w:t>4824.31</w:t>
        <w:tab/>
        <w:t>39 143016</w:t>
        <w:tab/>
        <w:t>5763.22</w:t>
        <w:tab/>
        <w:t>39 143017</w:t>
        <w:tab/>
        <w:t>59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18</w:t>
        <w:tab/>
        <w:t>7171.57</w:t>
        <w:tab/>
        <w:t>39 143019</w:t>
        <w:tab/>
        <w:t>8345.20</w:t>
        <w:tab/>
        <w:t>39 143020</w:t>
        <w:tab/>
        <w:t>9518.83</w:t>
        <w:tab/>
        <w:t>39 143021</w:t>
        <w:tab/>
        <w:t>10692.46</w:t>
        <w:tab/>
        <w:t>39 143022</w:t>
        <w:tab/>
        <w:t>11866.09</w:t>
        <w:tab/>
        <w:t>39 143023</w:t>
        <w:tab/>
        <w:t>130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24</w:t>
        <w:tab/>
        <w:t>14213.35</w:t>
        <w:tab/>
        <w:t>39 143025</w:t>
        <w:tab/>
        <w:t>15386.98</w:t>
        <w:tab/>
        <w:t>39 143026</w:t>
        <w:tab/>
        <w:t>16560.61</w:t>
        <w:tab/>
        <w:t>39 143027</w:t>
        <w:tab/>
        <w:t>149.45</w:t>
        <w:tab/>
        <w:t>39 143028</w:t>
        <w:tab/>
        <w:t>2242.33</w:t>
        <w:tab/>
        <w:t>39 143029</w:t>
        <w:tab/>
        <w:t>29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30</w:t>
        <w:tab/>
        <w:t>4120.13</w:t>
        <w:tab/>
        <w:t>39 143031</w:t>
        <w:tab/>
        <w:t>4354.86</w:t>
        <w:tab/>
        <w:t>39 143032</w:t>
        <w:tab/>
        <w:t>17734.24</w:t>
        <w:tab/>
        <w:t>39 143033</w:t>
        <w:tab/>
        <w:t>18907.87</w:t>
        <w:tab/>
        <w:t>39 143034</w:t>
        <w:tab/>
        <w:t>23602.39</w:t>
        <w:tab/>
        <w:t>39 143035</w:t>
        <w:tab/>
        <w:t>282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3036</w:t>
        <w:tab/>
        <w:t>32991.43</w:t>
        <w:tab/>
        <w:t>39 143037</w:t>
        <w:tab/>
        <w:t>37685.95</w:t>
        <w:tab/>
        <w:t>39 143038</w:t>
        <w:tab/>
        <w:t>47074.99</w:t>
        <w:tab/>
        <w:t>39 144001</w:t>
        <w:tab/>
        <w:t>18.42</w:t>
        <w:tab/>
        <w:t>39 144002</w:t>
        <w:tab/>
        <w:t>9.95</w:t>
        <w:tab/>
        <w:t>39 144003</w:t>
        <w:tab/>
        <w:t>1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4004</w:t>
        <w:tab/>
        <w:t>9.95</w:t>
        <w:tab/>
        <w:t>39 144005</w:t>
        <w:tab/>
        <w:t>9.54</w:t>
        <w:tab/>
        <w:t>39 144006</w:t>
        <w:tab/>
        <w:t>17.66</w:t>
        <w:tab/>
        <w:t>39 144007</w:t>
        <w:tab/>
        <w:t>18.45</w:t>
        <w:tab/>
        <w:t>39 144008</w:t>
        <w:tab/>
        <w:t>9.95</w:t>
        <w:tab/>
        <w:t>39 144009</w:t>
        <w:tab/>
        <w:t>1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4010</w:t>
        <w:tab/>
        <w:t>9.99</w:t>
        <w:tab/>
        <w:t>39 145001</w:t>
        <w:tab/>
        <w:t>280.39</w:t>
        <w:tab/>
        <w:t>39 146001</w:t>
        <w:tab/>
        <w:t>8500.00</w:t>
        <w:tab/>
        <w:t>39 146002</w:t>
        <w:tab/>
        <w:t>3043.00</w:t>
        <w:tab/>
        <w:t>39 146003</w:t>
        <w:tab/>
        <w:t>3546.90</w:t>
        <w:tab/>
        <w:t>39 146004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6005</w:t>
        <w:tab/>
        <w:t>5900.00</w:t>
        <w:tab/>
        <w:t>39 146006</w:t>
        <w:tab/>
        <w:t>3109.00</w:t>
        <w:tab/>
        <w:t>39 146007</w:t>
        <w:tab/>
        <w:t>4033.63</w:t>
        <w:tab/>
        <w:t>39 146008</w:t>
        <w:tab/>
        <w:t>16541.66</w:t>
        <w:tab/>
        <w:t>39 146009</w:t>
        <w:tab/>
        <w:t>18989.00</w:t>
        <w:tab/>
        <w:t>39 147001</w:t>
        <w:tab/>
        <w:t>1312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7002</w:t>
        <w:tab/>
        <w:t>9999.00</w:t>
        <w:tab/>
        <w:t>39 147003</w:t>
        <w:tab/>
        <w:t>6326.44</w:t>
        <w:tab/>
        <w:t>39 147004</w:t>
        <w:tab/>
        <w:t>22276.25</w:t>
        <w:tab/>
        <w:t>39 147005</w:t>
        <w:tab/>
        <w:t>3499.00</w:t>
        <w:tab/>
        <w:t>39 148001</w:t>
        <w:tab/>
        <w:t>1013.58</w:t>
        <w:tab/>
        <w:t>39 148002</w:t>
        <w:tab/>
        <w:t>7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8003</w:t>
        <w:tab/>
        <w:t>140.59</w:t>
        <w:tab/>
        <w:t>39 148004</w:t>
        <w:tab/>
        <w:t>536.01</w:t>
        <w:tab/>
        <w:t>39 148005</w:t>
        <w:tab/>
        <w:t>3983.00</w:t>
        <w:tab/>
        <w:t>39 148006</w:t>
        <w:tab/>
        <w:t>1325.00</w:t>
        <w:tab/>
        <w:t>39 149001</w:t>
        <w:tab/>
        <w:t>5698.00</w:t>
        <w:tab/>
        <w:t>39 149002</w:t>
        <w:tab/>
        <w:t>546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49003</w:t>
        <w:tab/>
        <w:t>9999.00</w:t>
        <w:tab/>
        <w:t>39 149004</w:t>
        <w:tab/>
        <w:t>12426.96</w:t>
        <w:tab/>
        <w:t>39 149005</w:t>
        <w:tab/>
        <w:t>2590.00</w:t>
        <w:tab/>
        <w:t>39 149006</w:t>
        <w:tab/>
        <w:t>6890.00</w:t>
        <w:tab/>
        <w:t>39 150001</w:t>
        <w:tab/>
        <w:t>999.00</w:t>
        <w:tab/>
        <w:t>39 150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0003</w:t>
        <w:tab/>
        <w:t>3299.00</w:t>
        <w:tab/>
        <w:t>39 150004</w:t>
        <w:tab/>
        <w:t>21558.33</w:t>
        <w:tab/>
        <w:t>39 150005</w:t>
        <w:tab/>
        <w:t>10499.00</w:t>
        <w:tab/>
        <w:t>39 151001</w:t>
        <w:tab/>
        <w:t>3130.00</w:t>
        <w:tab/>
        <w:t>39 151002</w:t>
        <w:tab/>
        <w:t>3726.10</w:t>
        <w:tab/>
        <w:t>39 151003</w:t>
        <w:tab/>
        <w:t>113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1004</w:t>
        <w:tab/>
        <w:t>8353.49</w:t>
        <w:tab/>
        <w:t>39 151005</w:t>
        <w:tab/>
        <w:t>12349.00</w:t>
        <w:tab/>
        <w:t>39 151006</w:t>
        <w:tab/>
        <w:t>16549.00</w:t>
        <w:tab/>
        <w:t>39 151007</w:t>
        <w:tab/>
        <w:t>57710.65</w:t>
        <w:tab/>
        <w:t>39 151008</w:t>
        <w:tab/>
        <w:t>6589.11</w:t>
        <w:tab/>
        <w:t>39 152001</w:t>
        <w:tab/>
        <w:t>874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2002</w:t>
        <w:tab/>
        <w:t>9650.69</w:t>
        <w:tab/>
        <w:t>39 152003</w:t>
        <w:tab/>
        <w:t>11999.00</w:t>
        <w:tab/>
        <w:t>39 152004</w:t>
        <w:tab/>
        <w:t>9247.52</w:t>
        <w:tab/>
        <w:t>39 152005</w:t>
        <w:tab/>
        <w:t>9300.00</w:t>
        <w:tab/>
        <w:t>39 152006</w:t>
        <w:tab/>
        <w:t>55001.12</w:t>
        <w:tab/>
        <w:t>39 152007</w:t>
        <w:tab/>
        <w:t>756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2008</w:t>
        <w:tab/>
        <w:t>14999.00</w:t>
        <w:tab/>
        <w:t>39 152009</w:t>
        <w:tab/>
        <w:t>9998.00</w:t>
        <w:tab/>
        <w:t>39 153001</w:t>
        <w:tab/>
        <w:t>499.00</w:t>
        <w:tab/>
        <w:t>39 153002</w:t>
        <w:tab/>
        <w:t>4700.00</w:t>
        <w:tab/>
        <w:t>39 153003</w:t>
        <w:tab/>
        <w:t>5684.61</w:t>
        <w:tab/>
        <w:t>39 153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3005</w:t>
        <w:tab/>
        <w:t>250.00</w:t>
        <w:tab/>
        <w:t>39 153006</w:t>
        <w:tab/>
        <w:t>143.00</w:t>
        <w:tab/>
        <w:t>39 154001</w:t>
        <w:tab/>
        <w:t>34.84</w:t>
        <w:tab/>
        <w:t>39 154002</w:t>
        <w:tab/>
        <w:t>1299.04</w:t>
        <w:tab/>
        <w:t>39 154003</w:t>
        <w:tab/>
        <w:t>24.50</w:t>
        <w:tab/>
        <w:t>39 154004</w:t>
        <w:tab/>
        <w:t>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4005</w:t>
        <w:tab/>
        <w:t>34.32</w:t>
        <w:tab/>
        <w:t>39 155001</w:t>
        <w:tab/>
        <w:t>1117.90</w:t>
        <w:tab/>
        <w:t>39 155002</w:t>
        <w:tab/>
        <w:t>778.89</w:t>
        <w:tab/>
        <w:t>39 155003</w:t>
        <w:tab/>
        <w:t>656.60</w:t>
        <w:tab/>
        <w:t>39 155004</w:t>
        <w:tab/>
        <w:t>397.32</w:t>
        <w:tab/>
        <w:t>39 155005</w:t>
        <w:tab/>
        <w:t>25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5006</w:t>
        <w:tab/>
        <w:t>840.99</w:t>
        <w:tab/>
        <w:t>39 155007</w:t>
        <w:tab/>
        <w:t>766.44</w:t>
        <w:tab/>
        <w:t>39 155008</w:t>
        <w:tab/>
        <w:t>713.69</w:t>
        <w:tab/>
        <w:t>39 155009</w:t>
        <w:tab/>
        <w:t>82.50</w:t>
        <w:tab/>
        <w:t>39 156001</w:t>
        <w:tab/>
        <w:t>22.89</w:t>
        <w:tab/>
        <w:t>39 156002</w:t>
        <w:tab/>
        <w:t>8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6003</w:t>
        <w:tab/>
        <w:t>55.99</w:t>
        <w:tab/>
        <w:t>39 156004</w:t>
        <w:tab/>
        <w:t>99.99</w:t>
        <w:tab/>
        <w:t>39 156005</w:t>
        <w:tab/>
        <w:t>105.00</w:t>
        <w:tab/>
        <w:t>39 156006</w:t>
        <w:tab/>
        <w:t>1599.00</w:t>
        <w:tab/>
        <w:t>39 157001</w:t>
        <w:tab/>
        <w:t>458.00</w:t>
        <w:tab/>
        <w:t>39 157002</w:t>
        <w:tab/>
        <w:t>1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7003</w:t>
        <w:tab/>
        <w:t>899.00</w:t>
        <w:tab/>
        <w:t>39 157004</w:t>
        <w:tab/>
        <w:t>799.00</w:t>
        <w:tab/>
        <w:t>39 157005</w:t>
        <w:tab/>
        <w:t>959.00</w:t>
        <w:tab/>
        <w:t>39 157006</w:t>
        <w:tab/>
        <w:t>959.00</w:t>
        <w:tab/>
        <w:t>39 157007</w:t>
        <w:tab/>
        <w:t>799.00</w:t>
        <w:tab/>
        <w:t>39 158001</w:t>
        <w:tab/>
        <w:t>4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8002</w:t>
        <w:tab/>
        <w:t>112.00</w:t>
        <w:tab/>
        <w:t>39 158003</w:t>
        <w:tab/>
        <w:t>160.19</w:t>
        <w:tab/>
        <w:t>39 158004</w:t>
        <w:tab/>
        <w:t>349.00</w:t>
        <w:tab/>
        <w:t>39 158005</w:t>
        <w:tab/>
        <w:t>259.00</w:t>
        <w:tab/>
        <w:t>39 159001</w:t>
        <w:tab/>
        <w:t>5252.04</w:t>
        <w:tab/>
        <w:t>39 159002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59003</w:t>
        <w:tab/>
        <w:t>4073.12</w:t>
        <w:tab/>
        <w:t>39 159004</w:t>
        <w:tab/>
        <w:t>4599.00</w:t>
        <w:tab/>
        <w:t>39 159005</w:t>
        <w:tab/>
        <w:t>21457.04</w:t>
        <w:tab/>
        <w:t>39 159006</w:t>
        <w:tab/>
        <w:t>6836.27</w:t>
        <w:tab/>
        <w:t>39 160001</w:t>
        <w:tab/>
        <w:t>1632.00</w:t>
        <w:tab/>
        <w:t>39 160002</w:t>
        <w:tab/>
        <w:t>184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0003</w:t>
        <w:tab/>
        <w:t>4877.00</w:t>
        <w:tab/>
        <w:t>39 161001</w:t>
        <w:tab/>
        <w:t>4076.71</w:t>
        <w:tab/>
        <w:t>39 161002</w:t>
        <w:tab/>
        <w:t>8549.00</w:t>
        <w:tab/>
        <w:t>39 161003</w:t>
        <w:tab/>
        <w:t>10899.00</w:t>
        <w:tab/>
        <w:t>39 161004</w:t>
        <w:tab/>
        <w:t>1395.00</w:t>
        <w:tab/>
        <w:t>39 161005</w:t>
        <w:tab/>
        <w:t>4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2001</w:t>
        <w:tab/>
        <w:t>2295.26</w:t>
        <w:tab/>
        <w:t>39 162002</w:t>
        <w:tab/>
        <w:t>4270.62</w:t>
        <w:tab/>
        <w:t>39 162003</w:t>
        <w:tab/>
        <w:t>2398.00</w:t>
        <w:tab/>
        <w:t>39 162004</w:t>
        <w:tab/>
        <w:t>3079.00</w:t>
        <w:tab/>
        <w:t>39 162005</w:t>
        <w:tab/>
        <w:t>2147.28</w:t>
        <w:tab/>
        <w:t>39 162006</w:t>
        <w:tab/>
        <w:t>31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2007</w:t>
        <w:tab/>
        <w:t>1865.95</w:t>
        <w:tab/>
        <w:t>39 163001</w:t>
        <w:tab/>
        <w:t>4150.70</w:t>
        <w:tab/>
        <w:t>39 163002</w:t>
        <w:tab/>
        <w:t>8277.22</w:t>
        <w:tab/>
        <w:t>39 163003</w:t>
        <w:tab/>
        <w:t>4680.08</w:t>
        <w:tab/>
        <w:t>39 163004</w:t>
        <w:tab/>
        <w:t>9377.21</w:t>
        <w:tab/>
        <w:t>39 163005</w:t>
        <w:tab/>
        <w:t>235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3006</w:t>
        <w:tab/>
        <w:t>8300.00</w:t>
        <w:tab/>
        <w:t>39 163007</w:t>
        <w:tab/>
        <w:t>4380.61</w:t>
        <w:tab/>
        <w:t>39 163008</w:t>
        <w:tab/>
        <w:t>11128.80</w:t>
        <w:tab/>
        <w:t>39 163009</w:t>
        <w:tab/>
        <w:t>17760.00</w:t>
        <w:tab/>
        <w:t>39 163010</w:t>
        <w:tab/>
        <w:t>5500.00</w:t>
        <w:tab/>
        <w:t>39 164001</w:t>
        <w:tab/>
        <w:t>960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4002</w:t>
        <w:tab/>
        <w:t>11599.00</w:t>
        <w:tab/>
        <w:t>39 164003</w:t>
        <w:tab/>
        <w:t>10378.25</w:t>
        <w:tab/>
        <w:t>39 164004</w:t>
        <w:tab/>
        <w:t>8105.35</w:t>
        <w:tab/>
        <w:t>39 164005</w:t>
        <w:tab/>
        <w:t>7849.00</w:t>
        <w:tab/>
        <w:t>39 164006</w:t>
        <w:tab/>
        <w:t>45899.00</w:t>
        <w:tab/>
        <w:t>39 164007</w:t>
        <w:tab/>
        <w:t>7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4008</w:t>
        <w:tab/>
        <w:t>8843.33</w:t>
        <w:tab/>
        <w:t>39 165001</w:t>
        <w:tab/>
        <w:t>1836.20</w:t>
        <w:tab/>
        <w:t>39 165002</w:t>
        <w:tab/>
        <w:t>3499.00</w:t>
        <w:tab/>
        <w:t>39 165003</w:t>
        <w:tab/>
        <w:t>3824.48</w:t>
        <w:tab/>
        <w:t>39 165004</w:t>
        <w:tab/>
        <w:t>398.00</w:t>
        <w:tab/>
        <w:t>39 165005</w:t>
        <w:tab/>
        <w:t>8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5006</w:t>
        <w:tab/>
        <w:t>1781.08</w:t>
        <w:tab/>
        <w:t>39 165007</w:t>
        <w:tab/>
        <w:t>490.00</w:t>
        <w:tab/>
        <w:t>39 165008</w:t>
        <w:tab/>
        <w:t>619.50</w:t>
        <w:tab/>
        <w:t>39 166001</w:t>
        <w:tab/>
        <w:t>1589.00</w:t>
        <w:tab/>
        <w:t>39 166002</w:t>
        <w:tab/>
        <w:t>1140.07</w:t>
        <w:tab/>
        <w:t>39 166003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6004</w:t>
        <w:tab/>
        <w:t>620.59</w:t>
        <w:tab/>
        <w:t>39 166005</w:t>
        <w:tab/>
        <w:t>1199.25</w:t>
        <w:tab/>
        <w:t>39 166006</w:t>
        <w:tab/>
        <w:t>245.00</w:t>
        <w:tab/>
        <w:t>39 166007</w:t>
        <w:tab/>
        <w:t>237.63</w:t>
        <w:tab/>
        <w:t>39 166008</w:t>
        <w:tab/>
        <w:t>848.07</w:t>
        <w:tab/>
        <w:t>39 167001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7002</w:t>
        <w:tab/>
        <w:t>280.41</w:t>
        <w:tab/>
        <w:t>39 167003</w:t>
        <w:tab/>
        <w:t>1299.00</w:t>
        <w:tab/>
        <w:t>39 167004</w:t>
        <w:tab/>
        <w:t>1129.00</w:t>
        <w:tab/>
        <w:t>39 167005</w:t>
        <w:tab/>
        <w:t>497.00</w:t>
        <w:tab/>
        <w:t>39 167006</w:t>
        <w:tab/>
        <w:t>879.00</w:t>
        <w:tab/>
        <w:t>39 168001</w:t>
        <w:tab/>
        <w:t>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8002</w:t>
        <w:tab/>
        <w:t>9.50</w:t>
        <w:tab/>
        <w:t>39 168003</w:t>
        <w:tab/>
        <w:t>7.13</w:t>
        <w:tab/>
        <w:t>39 168004</w:t>
        <w:tab/>
        <w:t>36.20</w:t>
        <w:tab/>
        <w:t>39 169001</w:t>
        <w:tab/>
        <w:t>210.81</w:t>
        <w:tab/>
        <w:t>39 169002</w:t>
        <w:tab/>
        <w:t>1049.00</w:t>
        <w:tab/>
        <w:t>39 169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69004</w:t>
        <w:tab/>
        <w:t>215.00</w:t>
        <w:tab/>
        <w:t>39 170001</w:t>
        <w:tab/>
        <w:t>48.00</w:t>
        <w:tab/>
        <w:t>39 170002</w:t>
        <w:tab/>
        <w:t>402.84</w:t>
        <w:tab/>
        <w:t>39 170003</w:t>
        <w:tab/>
        <w:t>698.00</w:t>
        <w:tab/>
        <w:t>39 170004</w:t>
        <w:tab/>
        <w:t>456.00</w:t>
        <w:tab/>
        <w:t>39 170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0006</w:t>
        <w:tab/>
        <w:t>48.00</w:t>
        <w:tab/>
        <w:t>39 170007</w:t>
        <w:tab/>
        <w:t>16.01</w:t>
        <w:tab/>
        <w:t>39 170008</w:t>
        <w:tab/>
        <w:t>16.01</w:t>
        <w:tab/>
        <w:t>39 170009</w:t>
        <w:tab/>
        <w:t>90.06</w:t>
        <w:tab/>
        <w:t>39 170010</w:t>
        <w:tab/>
        <w:t>35.02</w:t>
        <w:tab/>
        <w:t>39 170011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0012</w:t>
        <w:tab/>
        <w:t>449.00</w:t>
        <w:tab/>
        <w:t>39 170013</w:t>
        <w:tab/>
        <w:t>1680.00</w:t>
        <w:tab/>
        <w:t>39 171001</w:t>
        <w:tab/>
        <w:t>59.00</w:t>
        <w:tab/>
        <w:t>39 171002</w:t>
        <w:tab/>
        <w:t>2200.00</w:t>
        <w:tab/>
        <w:t>39 171003</w:t>
        <w:tab/>
        <w:t>4819.17</w:t>
        <w:tab/>
        <w:t>39 171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1005</w:t>
        <w:tab/>
        <w:t>537.00</w:t>
        <w:tab/>
        <w:t>39 171006</w:t>
        <w:tab/>
        <w:t>761.41</w:t>
        <w:tab/>
        <w:t>39 171007</w:t>
        <w:tab/>
        <w:t>75.00</w:t>
        <w:tab/>
        <w:t>39 172001</w:t>
        <w:tab/>
        <w:t>21.00</w:t>
        <w:tab/>
        <w:t>39 172002</w:t>
        <w:tab/>
        <w:t>93.00</w:t>
        <w:tab/>
        <w:t>39 172003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2004</w:t>
        <w:tab/>
        <w:t>15.00</w:t>
        <w:tab/>
        <w:t>39 172005</w:t>
        <w:tab/>
        <w:t>11.00</w:t>
        <w:tab/>
        <w:t>39 173001</w:t>
        <w:tab/>
        <w:t>2660.24</w:t>
        <w:tab/>
        <w:t>39 173002</w:t>
        <w:tab/>
        <w:t>1159.00</w:t>
        <w:tab/>
        <w:t>39 173003</w:t>
        <w:tab/>
        <w:t>2758.67</w:t>
        <w:tab/>
        <w:t>39 173004</w:t>
        <w:tab/>
        <w:t>17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05</w:t>
        <w:tab/>
        <w:t>1309.50</w:t>
        <w:tab/>
        <w:t>39 173006</w:t>
        <w:tab/>
        <w:t>8320.00</w:t>
        <w:tab/>
        <w:t>39 173007</w:t>
        <w:tab/>
        <w:t>3759.00</w:t>
        <w:tab/>
        <w:t>39 173008</w:t>
        <w:tab/>
        <w:t>967.00</w:t>
        <w:tab/>
        <w:t>39 173009</w:t>
        <w:tab/>
        <w:t>1874.67</w:t>
        <w:tab/>
        <w:t>39 173010</w:t>
        <w:tab/>
        <w:t>231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11</w:t>
        <w:tab/>
        <w:t>1994.24</w:t>
        <w:tab/>
        <w:t>39 173012</w:t>
        <w:tab/>
        <w:t>1429.87</w:t>
        <w:tab/>
        <w:t>39 173013</w:t>
        <w:tab/>
        <w:t>1806.06</w:t>
        <w:tab/>
        <w:t>39 173014</w:t>
        <w:tab/>
        <w:t>1480.55</w:t>
        <w:tab/>
        <w:t>39 173015</w:t>
        <w:tab/>
        <w:t>1749.99</w:t>
        <w:tab/>
        <w:t>39 173016</w:t>
        <w:tab/>
        <w:t>14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3017</w:t>
        <w:tab/>
        <w:t>90.91</w:t>
        <w:tab/>
        <w:t>39 173018</w:t>
        <w:tab/>
        <w:t>159.00</w:t>
        <w:tab/>
        <w:t>39 173019</w:t>
        <w:tab/>
        <w:t>3059.73</w:t>
        <w:tab/>
        <w:t>39 173020</w:t>
        <w:tab/>
        <w:t>3008.09</w:t>
        <w:tab/>
        <w:t>39 173021</w:t>
        <w:tab/>
        <w:t>4059.83</w:t>
        <w:tab/>
        <w:t>39 174001</w:t>
        <w:tab/>
        <w:t>4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4002</w:t>
        <w:tab/>
        <w:t>69.00</w:t>
        <w:tab/>
        <w:t>39 174003</w:t>
        <w:tab/>
        <w:t>60.00</w:t>
        <w:tab/>
        <w:t>39 174004</w:t>
        <w:tab/>
        <w:t>28.77</w:t>
        <w:tab/>
        <w:t>39 174005</w:t>
        <w:tab/>
        <w:t>18.70</w:t>
        <w:tab/>
        <w:t>39 175001</w:t>
        <w:tab/>
        <w:t>106.35</w:t>
        <w:tab/>
        <w:t>39 175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5003</w:t>
        <w:tab/>
        <w:t>178.00</w:t>
        <w:tab/>
        <w:t>39 175004</w:t>
        <w:tab/>
        <w:t>377.00</w:t>
        <w:tab/>
        <w:t>39 175005</w:t>
        <w:tab/>
        <w:t>145.00</w:t>
        <w:tab/>
        <w:t>39 175006</w:t>
        <w:tab/>
        <w:t>186.00</w:t>
        <w:tab/>
        <w:t>39 175007</w:t>
        <w:tab/>
        <w:t>237.00</w:t>
        <w:tab/>
        <w:t>39 175008</w:t>
        <w:tab/>
        <w:t>20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5009</w:t>
        <w:tab/>
        <w:t>86.51</w:t>
        <w:tab/>
        <w:t>39 175010</w:t>
        <w:tab/>
        <w:t>26.49</w:t>
        <w:tab/>
        <w:t>39 175011</w:t>
        <w:tab/>
        <w:t>332.29</w:t>
        <w:tab/>
        <w:t>39 175012</w:t>
        <w:tab/>
        <w:t>76.77</w:t>
        <w:tab/>
        <w:t>39 175013</w:t>
        <w:tab/>
        <w:t>5689.00</w:t>
        <w:tab/>
        <w:t>39 176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6002</w:t>
        <w:tab/>
        <w:t>99.90</w:t>
        <w:tab/>
        <w:t>39 176003</w:t>
        <w:tab/>
        <w:t>147.67</w:t>
        <w:tab/>
        <w:t>39 176004</w:t>
        <w:tab/>
        <w:t>165.00</w:t>
        <w:tab/>
        <w:t>39 176005</w:t>
        <w:tab/>
        <w:t>16.44</w:t>
        <w:tab/>
        <w:t>39 176006</w:t>
        <w:tab/>
        <w:t>122.50</w:t>
        <w:tab/>
        <w:t>39 176007</w:t>
        <w:tab/>
        <w:t>1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01</w:t>
        <w:tab/>
        <w:t>61.75</w:t>
        <w:tab/>
        <w:t>39 177002</w:t>
        <w:tab/>
        <w:t>36.39</w:t>
        <w:tab/>
        <w:t>39 177003</w:t>
        <w:tab/>
        <w:t>14.50</w:t>
        <w:tab/>
        <w:t>39 177004</w:t>
        <w:tab/>
        <w:t>9.00</w:t>
        <w:tab/>
        <w:t>39 177005</w:t>
        <w:tab/>
        <w:t>20.00</w:t>
        <w:tab/>
        <w:t>39 177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07</w:t>
        <w:tab/>
        <w:t>18.50</w:t>
        <w:tab/>
        <w:t>39 177008</w:t>
        <w:tab/>
        <w:t>16.53</w:t>
        <w:tab/>
        <w:t>39 177009</w:t>
        <w:tab/>
        <w:t>13.25</w:t>
        <w:tab/>
        <w:t>39 177010</w:t>
        <w:tab/>
        <w:t>9.75</w:t>
        <w:tab/>
        <w:t>39 177011</w:t>
        <w:tab/>
        <w:t>15.00</w:t>
        <w:tab/>
        <w:t>39 177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7013</w:t>
        <w:tab/>
        <w:t>37.90</w:t>
        <w:tab/>
        <w:t>39 177014</w:t>
        <w:tab/>
        <w:t>72.50</w:t>
        <w:tab/>
        <w:t>39 177015</w:t>
        <w:tab/>
        <w:t>9.50</w:t>
        <w:tab/>
        <w:t>39 177016</w:t>
        <w:tab/>
        <w:t>18.19</w:t>
        <w:tab/>
        <w:t>39 177017</w:t>
        <w:tab/>
        <w:t>100.30</w:t>
        <w:tab/>
        <w:t>39 177018</w:t>
        <w:tab/>
        <w:t>4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8001</w:t>
        <w:tab/>
        <w:t>6.75</w:t>
        <w:tab/>
        <w:t>39 178002</w:t>
        <w:tab/>
        <w:t>11.44</w:t>
        <w:tab/>
        <w:t>39 178003</w:t>
        <w:tab/>
        <w:t>16.00</w:t>
        <w:tab/>
        <w:t>39 178004</w:t>
        <w:tab/>
        <w:t>8.42</w:t>
        <w:tab/>
        <w:t>39 178005</w:t>
        <w:tab/>
        <w:t>13.94</w:t>
        <w:tab/>
        <w:t>39 179001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79002</w:t>
        <w:tab/>
        <w:t>15.06</w:t>
        <w:tab/>
        <w:t>39 179003</w:t>
        <w:tab/>
        <w:t>25.10</w:t>
        <w:tab/>
        <w:t>39 180001</w:t>
        <w:tab/>
        <w:t>11.70</w:t>
        <w:tab/>
        <w:t>39 180002</w:t>
        <w:tab/>
        <w:t>49.90</w:t>
        <w:tab/>
        <w:t>39 180003</w:t>
        <w:tab/>
        <w:t>11.00</w:t>
        <w:tab/>
        <w:t>39 180004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0005</w:t>
        <w:tab/>
        <w:t>16.55</w:t>
        <w:tab/>
        <w:t>39 181001</w:t>
        <w:tab/>
        <w:t>27.59</w:t>
        <w:tab/>
        <w:t>39 181002</w:t>
        <w:tab/>
        <w:t>36.67</w:t>
        <w:tab/>
        <w:t>39 181003</w:t>
        <w:tab/>
        <w:t>59.00</w:t>
        <w:tab/>
        <w:t>39 181004</w:t>
        <w:tab/>
        <w:t>27.82</w:t>
        <w:tab/>
        <w:t>39 182001</w:t>
        <w:tab/>
        <w:t>4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2002</w:t>
        <w:tab/>
        <w:t>70.37</w:t>
        <w:tab/>
        <w:t>39 182003</w:t>
        <w:tab/>
        <w:t>71.81</w:t>
        <w:tab/>
        <w:t>39 182004</w:t>
        <w:tab/>
        <w:t>53.61</w:t>
        <w:tab/>
        <w:t>39 182005</w:t>
        <w:tab/>
        <w:t>24.75</w:t>
        <w:tab/>
        <w:t>39 182006</w:t>
        <w:tab/>
        <w:t>41.24</w:t>
        <w:tab/>
        <w:t>39 18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2008</w:t>
        <w:tab/>
        <w:t>44.36</w:t>
        <w:tab/>
        <w:t>39 183001</w:t>
        <w:tab/>
        <w:t>38.75</w:t>
        <w:tab/>
        <w:t>39 183002</w:t>
        <w:tab/>
        <w:t>42.86</w:t>
        <w:tab/>
        <w:t>39 183003</w:t>
        <w:tab/>
        <w:t>36.72</w:t>
        <w:tab/>
        <w:t>39 183004</w:t>
        <w:tab/>
        <w:t>35.71</w:t>
        <w:tab/>
        <w:t>39 18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4001</w:t>
        <w:tab/>
        <w:t>20.00</w:t>
        <w:tab/>
        <w:t>39 184002</w:t>
        <w:tab/>
        <w:t>51.00</w:t>
        <w:tab/>
        <w:t>39 184003</w:t>
        <w:tab/>
        <w:t>64.50</w:t>
        <w:tab/>
        <w:t>39 184004</w:t>
        <w:tab/>
        <w:t>175.00</w:t>
        <w:tab/>
        <w:t>39 184005</w:t>
        <w:tab/>
        <w:t>20.75</w:t>
        <w:tab/>
        <w:t>39 185001</w:t>
        <w:tab/>
        <w:t>6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5002</w:t>
        <w:tab/>
        <w:t>65.50</w:t>
        <w:tab/>
        <w:t>39 185003</w:t>
        <w:tab/>
        <w:t>22.64</w:t>
        <w:tab/>
        <w:t>39 185004</w:t>
        <w:tab/>
        <w:t>38.50</w:t>
        <w:tab/>
        <w:t>39 186001</w:t>
        <w:tab/>
        <w:t>35.00</w:t>
        <w:tab/>
        <w:t>39 186002</w:t>
        <w:tab/>
        <w:t>20.50</w:t>
        <w:tab/>
        <w:t>39 186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6004</w:t>
        <w:tab/>
        <w:t>11.44</w:t>
        <w:tab/>
        <w:t>39 186005</w:t>
        <w:tab/>
        <w:t>21.41</w:t>
        <w:tab/>
        <w:t>39 186006</w:t>
        <w:tab/>
        <w:t>20.28</w:t>
        <w:tab/>
        <w:t>39 186007</w:t>
        <w:tab/>
        <w:t>23.58</w:t>
        <w:tab/>
        <w:t>39 186008</w:t>
        <w:tab/>
        <w:t>26.31</w:t>
        <w:tab/>
        <w:t>39 186009</w:t>
        <w:tab/>
        <w:t>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6010</w:t>
        <w:tab/>
        <w:t>19.66</w:t>
        <w:tab/>
        <w:t>39 186011</w:t>
        <w:tab/>
        <w:t>21.50</w:t>
        <w:tab/>
        <w:t>39 186012</w:t>
        <w:tab/>
        <w:t>23.71</w:t>
        <w:tab/>
        <w:t>39 186013</w:t>
        <w:tab/>
        <w:t>27.89</w:t>
        <w:tab/>
        <w:t>39 186014</w:t>
        <w:tab/>
        <w:t>30.74</w:t>
        <w:tab/>
        <w:t>39 187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7002</w:t>
        <w:tab/>
        <w:t>200.24</w:t>
        <w:tab/>
        <w:t>39 187003</w:t>
        <w:tab/>
        <w:t>13.15</w:t>
        <w:tab/>
        <w:t>39 187004</w:t>
        <w:tab/>
        <w:t>16.00</w:t>
        <w:tab/>
        <w:t>39 187005</w:t>
        <w:tab/>
        <w:t>15.68</w:t>
        <w:tab/>
        <w:t>39 187006</w:t>
        <w:tab/>
        <w:t>15.17</w:t>
        <w:tab/>
        <w:t>39 187007</w:t>
        <w:tab/>
        <w:t>1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8001</w:t>
        <w:tab/>
        <w:t>905.92</w:t>
        <w:tab/>
        <w:t>39 188002</w:t>
        <w:tab/>
        <w:t>800.00</w:t>
        <w:tab/>
        <w:t>39 188003</w:t>
        <w:tab/>
        <w:t>353.09</w:t>
        <w:tab/>
        <w:t>39 188004</w:t>
        <w:tab/>
        <w:t>2200.00</w:t>
        <w:tab/>
        <w:t>39 188005</w:t>
        <w:tab/>
        <w:t>250.00</w:t>
        <w:tab/>
        <w:t>39 188006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8007</w:t>
        <w:tab/>
        <w:t>350.00</w:t>
        <w:tab/>
        <w:t>39 188008</w:t>
        <w:tab/>
        <w:t>1500.00</w:t>
        <w:tab/>
        <w:t>39 188009</w:t>
        <w:tab/>
        <w:t>1080.00</w:t>
        <w:tab/>
        <w:t>39 188010</w:t>
        <w:tab/>
        <w:t>1500.00</w:t>
        <w:tab/>
        <w:t>39 188011</w:t>
        <w:tab/>
        <w:t>750.00</w:t>
        <w:tab/>
        <w:t>39 189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89002</w:t>
        <w:tab/>
        <w:t>151.82</w:t>
        <w:tab/>
        <w:t>39 189003</w:t>
        <w:tab/>
        <w:t>95.96</w:t>
        <w:tab/>
        <w:t>39 189004</w:t>
        <w:tab/>
        <w:t>33.50</w:t>
        <w:tab/>
        <w:t>39 189005</w:t>
        <w:tab/>
        <w:t>12.90</w:t>
        <w:tab/>
        <w:t>39 189006</w:t>
        <w:tab/>
        <w:t>77.00</w:t>
        <w:tab/>
        <w:t>39 189007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0001</w:t>
        <w:tab/>
        <w:t>104.00</w:t>
        <w:tab/>
        <w:t>39 190002</w:t>
        <w:tab/>
        <w:t>864.00</w:t>
        <w:tab/>
        <w:t>39 190003</w:t>
        <w:tab/>
        <w:t>147.14</w:t>
        <w:tab/>
        <w:t>39 190004</w:t>
        <w:tab/>
        <w:t>260.66</w:t>
        <w:tab/>
        <w:t>39 190005</w:t>
        <w:tab/>
        <w:t>68.50</w:t>
        <w:tab/>
        <w:t>39 190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1001</w:t>
        <w:tab/>
        <w:t>38.00</w:t>
        <w:tab/>
        <w:t>39 191002</w:t>
        <w:tab/>
        <w:t>79.87</w:t>
        <w:tab/>
        <w:t>39 191003</w:t>
        <w:tab/>
        <w:t>129.53</w:t>
        <w:tab/>
        <w:t>39 191004</w:t>
        <w:tab/>
        <w:t>62.33</w:t>
        <w:tab/>
        <w:t>39 191005</w:t>
        <w:tab/>
        <w:t>44.50</w:t>
        <w:tab/>
        <w:t>39 191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2001</w:t>
        <w:tab/>
        <w:t>167.54</w:t>
        <w:tab/>
        <w:t>39 192002</w:t>
        <w:tab/>
        <w:t>179.00</w:t>
        <w:tab/>
        <w:t>39 192003</w:t>
        <w:tab/>
        <w:t>101.39</w:t>
        <w:tab/>
        <w:t>39 192004</w:t>
        <w:tab/>
        <w:t>1267.98</w:t>
        <w:tab/>
        <w:t>39 192005</w:t>
        <w:tab/>
        <w:t>227.00</w:t>
        <w:tab/>
        <w:t>39 193001</w:t>
        <w:tab/>
        <w:t>1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3002</w:t>
        <w:tab/>
        <w:t>72.90</w:t>
        <w:tab/>
        <w:t>39 193003</w:t>
        <w:tab/>
        <w:t>82.40</w:t>
        <w:tab/>
        <w:t>39 193004</w:t>
        <w:tab/>
        <w:t>312.90</w:t>
        <w:tab/>
        <w:t>39 194001</w:t>
        <w:tab/>
        <w:t>28.00</w:t>
        <w:tab/>
        <w:t>39 194002</w:t>
        <w:tab/>
        <w:t>459.88</w:t>
        <w:tab/>
        <w:t>39 194003</w:t>
        <w:tab/>
        <w:t>1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4004</w:t>
        <w:tab/>
        <w:t>239.00</w:t>
        <w:tab/>
        <w:t>39 194005</w:t>
        <w:tab/>
        <w:t>301.99</w:t>
        <w:tab/>
        <w:t>39 195001</w:t>
        <w:tab/>
        <w:t>1265.00</w:t>
        <w:tab/>
        <w:t>39 195002</w:t>
        <w:tab/>
        <w:t>192.41</w:t>
        <w:tab/>
        <w:t>39 195003</w:t>
        <w:tab/>
        <w:t>911.00</w:t>
        <w:tab/>
        <w:t>39 195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5005</w:t>
        <w:tab/>
        <w:t>27.40</w:t>
        <w:tab/>
        <w:t>39 196001</w:t>
        <w:tab/>
        <w:t>28.75</w:t>
        <w:tab/>
        <w:t>39 196002</w:t>
        <w:tab/>
        <w:t>206.00</w:t>
        <w:tab/>
        <w:t>39 196003</w:t>
        <w:tab/>
        <w:t>49.02</w:t>
        <w:tab/>
        <w:t>39 196004</w:t>
        <w:tab/>
        <w:t>32.08</w:t>
        <w:tab/>
        <w:t>39 196005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6006</w:t>
        <w:tab/>
        <w:t>82.00</w:t>
        <w:tab/>
        <w:t>39 197001</w:t>
        <w:tab/>
        <w:t>67.00</w:t>
        <w:tab/>
        <w:t>39 197002</w:t>
        <w:tab/>
        <w:t>147.00</w:t>
        <w:tab/>
        <w:t>39 197003</w:t>
        <w:tab/>
        <w:t>305.24</w:t>
        <w:tab/>
        <w:t>39 197004</w:t>
        <w:tab/>
        <w:t>132.00</w:t>
        <w:tab/>
        <w:t>39 197005</w:t>
        <w:tab/>
        <w:t>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8001</w:t>
        <w:tab/>
        <w:t>257.00</w:t>
        <w:tab/>
        <w:t>39 198002</w:t>
        <w:tab/>
        <w:t>241.93</w:t>
        <w:tab/>
        <w:t>39 198003</w:t>
        <w:tab/>
        <w:t>354.93</w:t>
        <w:tab/>
        <w:t>39 198004</w:t>
        <w:tab/>
        <w:t>837.55</w:t>
        <w:tab/>
        <w:t>39 198005</w:t>
        <w:tab/>
        <w:t>309.00</w:t>
        <w:tab/>
        <w:t>39 198006</w:t>
        <w:tab/>
        <w:t>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199001</w:t>
        <w:tab/>
        <w:t>39.00</w:t>
        <w:tab/>
        <w:t>39 199002</w:t>
        <w:tab/>
        <w:t>80.00</w:t>
        <w:tab/>
        <w:t>39 199003</w:t>
        <w:tab/>
        <w:t>225.00</w:t>
        <w:tab/>
        <w:t>39 199004</w:t>
        <w:tab/>
        <w:t>177.64</w:t>
        <w:tab/>
        <w:t>39 200001</w:t>
        <w:tab/>
        <w:t>232.82</w:t>
        <w:tab/>
        <w:t>39 200002</w:t>
        <w:tab/>
        <w:t>2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0003</w:t>
        <w:tab/>
        <w:t>274.00</w:t>
        <w:tab/>
        <w:t>39 200004</w:t>
        <w:tab/>
        <w:t>234.00</w:t>
        <w:tab/>
        <w:t>39 200005</w:t>
        <w:tab/>
        <w:t>131.00</w:t>
        <w:tab/>
        <w:t>39 200006</w:t>
        <w:tab/>
        <w:t>126.74</w:t>
        <w:tab/>
        <w:t>39 201001</w:t>
        <w:tab/>
        <w:t>517.36</w:t>
        <w:tab/>
        <w:t>39 201002</w:t>
        <w:tab/>
        <w:t>20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03</w:t>
        <w:tab/>
        <w:t>228.96</w:t>
        <w:tab/>
        <w:t>39 201004</w:t>
        <w:tab/>
        <w:t>722.22</w:t>
        <w:tab/>
        <w:t>39 201005</w:t>
        <w:tab/>
        <w:t>387.10</w:t>
        <w:tab/>
        <w:t>39 201006</w:t>
        <w:tab/>
        <w:t>421.76</w:t>
        <w:tab/>
        <w:t>39 201007</w:t>
        <w:tab/>
        <w:t>2393.00</w:t>
        <w:tab/>
        <w:t>39 201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09</w:t>
        <w:tab/>
        <w:t>898.49</w:t>
        <w:tab/>
        <w:t>39 201010</w:t>
        <w:tab/>
        <w:t>1454.29</w:t>
        <w:tab/>
        <w:t>39 201011</w:t>
        <w:tab/>
        <w:t>511.28</w:t>
        <w:tab/>
        <w:t>39 201012</w:t>
        <w:tab/>
        <w:t>1849.56</w:t>
        <w:tab/>
        <w:t>39 201013</w:t>
        <w:tab/>
        <w:t>566.11</w:t>
        <w:tab/>
        <w:t>39 201014</w:t>
        <w:tab/>
        <w:t>75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1015</w:t>
        <w:tab/>
        <w:t>124.03</w:t>
        <w:tab/>
        <w:t>39 201016</w:t>
        <w:tab/>
        <w:t>422.88</w:t>
        <w:tab/>
        <w:t>39 201017</w:t>
        <w:tab/>
        <w:t>277.08</w:t>
        <w:tab/>
        <w:t>39 201018</w:t>
        <w:tab/>
        <w:t>697.55</w:t>
        <w:tab/>
        <w:t>39 201019</w:t>
        <w:tab/>
        <w:t>107.09</w:t>
        <w:tab/>
        <w:t>39 202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2002</w:t>
        <w:tab/>
        <w:t>15.48</w:t>
        <w:tab/>
        <w:t>39 202003</w:t>
        <w:tab/>
        <w:t>8.30</w:t>
        <w:tab/>
        <w:t>39 202004</w:t>
        <w:tab/>
        <w:t>29.87</w:t>
        <w:tab/>
        <w:t>39 202005</w:t>
        <w:tab/>
        <w:t>24.47</w:t>
        <w:tab/>
        <w:t>39 203001</w:t>
        <w:tab/>
        <w:t>349.00</w:t>
        <w:tab/>
        <w:t>39 203002</w:t>
        <w:tab/>
        <w:t>110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3003</w:t>
        <w:tab/>
        <w:t>1699.00</w:t>
        <w:tab/>
        <w:t>39 203004</w:t>
        <w:tab/>
        <w:t>1340.00</w:t>
        <w:tab/>
        <w:t>39 203005</w:t>
        <w:tab/>
        <w:t>7583.06</w:t>
        <w:tab/>
        <w:t>39 203006</w:t>
        <w:tab/>
        <w:t>1944.00</w:t>
        <w:tab/>
        <w:t>39 204001</w:t>
        <w:tab/>
        <w:t>200.00</w:t>
        <w:tab/>
        <w:t>39 204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1000.00</w:t>
        <w:tab/>
        <w:t>39 204007</w:t>
        <w:tab/>
        <w:t>700.00</w:t>
        <w:tab/>
        <w:t>39 204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50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5002</w:t>
        <w:tab/>
        <w:t>625.00</w:t>
        <w:tab/>
        <w:t>39 205003</w:t>
        <w:tab/>
        <w:t>850.00</w:t>
        <w:tab/>
        <w:t>39 205004</w:t>
        <w:tab/>
        <w:t>566.71</w:t>
        <w:tab/>
        <w:t>39 206001</w:t>
        <w:tab/>
        <w:t>170.00</w:t>
        <w:tab/>
        <w:t>39 206002</w:t>
        <w:tab/>
        <w:t>285.00</w:t>
        <w:tab/>
        <w:t>39 206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6004</w:t>
        <w:tab/>
        <w:t>95.00</w:t>
        <w:tab/>
        <w:t>39 206005</w:t>
        <w:tab/>
        <w:t>2275.00</w:t>
        <w:tab/>
        <w:t>39 207001</w:t>
        <w:tab/>
        <w:t>17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8001</w:t>
        <w:tab/>
        <w:t>1250.00</w:t>
        <w:tab/>
        <w:t>39 208002</w:t>
        <w:tab/>
        <w:t>580.00</w:t>
        <w:tab/>
        <w:t>39 208003</w:t>
        <w:tab/>
        <w:t>1340.00</w:t>
        <w:tab/>
        <w:t>39 208004</w:t>
        <w:tab/>
        <w:t>3500.00</w:t>
        <w:tab/>
        <w:t>39 209001</w:t>
        <w:tab/>
        <w:t>16500.00</w:t>
        <w:tab/>
        <w:t>39 209002</w:t>
        <w:tab/>
        <w:t>10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09003</w:t>
        <w:tab/>
        <w:t>16000.00</w:t>
        <w:tab/>
        <w:t>39 209004</w:t>
        <w:tab/>
        <w:t>5900.00</w:t>
        <w:tab/>
        <w:t>39 210001</w:t>
        <w:tab/>
        <w:t>2147.00</w:t>
        <w:tab/>
        <w:t>39 210002</w:t>
        <w:tab/>
        <w:t>9860.00</w:t>
        <w:tab/>
        <w:t>39 210003</w:t>
        <w:tab/>
        <w:t>41000.00</w:t>
        <w:tab/>
        <w:t>39 210004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0005</w:t>
        <w:tab/>
        <w:t>6800.00</w:t>
        <w:tab/>
        <w:t>39 211001</w:t>
        <w:tab/>
        <w:t>444900.00</w:t>
        <w:tab/>
        <w:t>39 211002</w:t>
        <w:tab/>
        <w:t>764900.00</w:t>
        <w:tab/>
        <w:t>39 211003</w:t>
        <w:tab/>
        <w:t>496900.00</w:t>
        <w:tab/>
        <w:t>39 211004</w:t>
        <w:tab/>
        <w:t>225550.00</w:t>
        <w:tab/>
        <w:t>39 211005</w:t>
        <w:tab/>
        <w:t>48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1006</w:t>
        <w:tab/>
        <w:t>593500.00</w:t>
        <w:tab/>
        <w:t>39 211007</w:t>
        <w:tab/>
        <w:t>244000.00</w:t>
        <w:tab/>
        <w:t>39 211008</w:t>
        <w:tab/>
        <w:t>364900.00</w:t>
        <w:tab/>
        <w:t>39 211009</w:t>
        <w:tab/>
        <w:t>969900.00</w:t>
        <w:tab/>
        <w:t>39 211010</w:t>
        <w:tab/>
        <w:t>317571.00</w:t>
        <w:tab/>
        <w:t>39 211011</w:t>
        <w:tab/>
        <w:t>8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1012</w:t>
        <w:tab/>
        <w:t>260900.00</w:t>
        <w:tab/>
        <w:t>39 212001</w:t>
        <w:tab/>
        <w:t>27749.00</w:t>
        <w:tab/>
        <w:t>39 212002</w:t>
        <w:tab/>
        <w:t>18172.97</w:t>
        <w:tab/>
        <w:t>39 212003</w:t>
        <w:tab/>
        <w:t>29100.99</w:t>
        <w:tab/>
        <w:t>39 212004</w:t>
        <w:tab/>
        <w:t>38999.00</w:t>
        <w:tab/>
        <w:t>39 212005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2006</w:t>
        <w:tab/>
        <w:t>82900.00</w:t>
        <w:tab/>
        <w:t>39 212007</w:t>
        <w:tab/>
        <w:t>45390.00</w:t>
        <w:tab/>
        <w:t>39 212008</w:t>
        <w:tab/>
        <w:t>36755.20</w:t>
        <w:tab/>
        <w:t>39 212009</w:t>
        <w:tab/>
        <w:t>30990.00</w:t>
        <w:tab/>
        <w:t>39 212010</w:t>
        <w:tab/>
        <w:t>99999.00</w:t>
        <w:tab/>
        <w:t>39 213001</w:t>
        <w:tab/>
        <w:t>265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3002</w:t>
        <w:tab/>
        <w:t>2153.12</w:t>
        <w:tab/>
        <w:t>39 213003</w:t>
        <w:tab/>
        <w:t>2224.60</w:t>
        <w:tab/>
        <w:t>39 213004</w:t>
        <w:tab/>
        <w:t>3795.03</w:t>
        <w:tab/>
        <w:t>39 213005</w:t>
        <w:tab/>
        <w:t>6058.03</w:t>
        <w:tab/>
        <w:t>39 213006</w:t>
        <w:tab/>
        <w:t>1689.00</w:t>
        <w:tab/>
        <w:t>39 213007</w:t>
        <w:tab/>
        <w:t>276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3008</w:t>
        <w:tab/>
        <w:t>2026.00</w:t>
        <w:tab/>
        <w:t>39 213009</w:t>
        <w:tab/>
        <w:t>33020.00</w:t>
        <w:tab/>
        <w:t>39 213010</w:t>
        <w:tab/>
        <w:t>15365.83</w:t>
        <w:tab/>
        <w:t>39 213011</w:t>
        <w:tab/>
        <w:t>8802.71</w:t>
        <w:tab/>
        <w:t>39 214001</w:t>
        <w:tab/>
        <w:t>1903.50</w:t>
        <w:tab/>
        <w:t>39 214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4003</w:t>
        <w:tab/>
        <w:t>1040.00</w:t>
        <w:tab/>
        <w:t>39 214004</w:t>
        <w:tab/>
        <w:t>2296.00</w:t>
        <w:tab/>
        <w:t>39 214005</w:t>
        <w:tab/>
        <w:t>1824.00</w:t>
        <w:tab/>
        <w:t>39 215001</w:t>
        <w:tab/>
        <w:t>2804.88</w:t>
        <w:tab/>
        <w:t>39 215002</w:t>
        <w:tab/>
        <w:t>1430.00</w:t>
        <w:tab/>
        <w:t>39 215003</w:t>
        <w:tab/>
        <w:t>247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5004</w:t>
        <w:tab/>
        <w:t>1025.00</w:t>
        <w:tab/>
        <w:t>39 215005</w:t>
        <w:tab/>
        <w:t>850.00</w:t>
        <w:tab/>
        <w:t>39 215006</w:t>
        <w:tab/>
        <w:t>1020.00</w:t>
        <w:tab/>
        <w:t>39 215007</w:t>
        <w:tab/>
        <w:t>1206.00</w:t>
        <w:tab/>
        <w:t>39 215008</w:t>
        <w:tab/>
        <w:t>2123.23</w:t>
        <w:tab/>
        <w:t>39 215009</w:t>
        <w:tab/>
        <w:t>225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6001</w:t>
        <w:tab/>
        <w:t>250.00</w:t>
        <w:tab/>
        <w:t>39 216002</w:t>
        <w:tab/>
        <w:t>65.48</w:t>
        <w:tab/>
        <w:t>39 216003</w:t>
        <w:tab/>
        <w:t>56.95</w:t>
        <w:tab/>
        <w:t>39 216004</w:t>
        <w:tab/>
        <w:t>964.00</w:t>
        <w:tab/>
        <w:t>39 216005</w:t>
        <w:tab/>
        <w:t>284.00</w:t>
        <w:tab/>
        <w:t>39 216006</w:t>
        <w:tab/>
        <w:t>50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6007</w:t>
        <w:tab/>
        <w:t>147.00</w:t>
        <w:tab/>
        <w:t>39 216008</w:t>
        <w:tab/>
        <w:t>108.00</w:t>
        <w:tab/>
        <w:t>39 216009</w:t>
        <w:tab/>
        <w:t>1567.00</w:t>
        <w:tab/>
        <w:t>39 216010</w:t>
        <w:tab/>
        <w:t>378.90</w:t>
        <w:tab/>
        <w:t>39 217001</w:t>
        <w:tab/>
        <w:t>84.57</w:t>
        <w:tab/>
        <w:t>39 217002</w:t>
        <w:tab/>
        <w:t>4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17003</w:t>
        <w:tab/>
        <w:t>87.32</w:t>
        <w:tab/>
        <w:t>39 217004</w:t>
        <w:tab/>
        <w:t>91.97</w:t>
        <w:tab/>
        <w:t>39 217005</w:t>
        <w:tab/>
        <w:t>105.00</w:t>
        <w:tab/>
        <w:t>39 218001</w:t>
        <w:tab/>
        <w:t>83.13</w:t>
        <w:tab/>
        <w:t>39 219001</w:t>
        <w:tab/>
        <w:t>85.54</w:t>
        <w:tab/>
        <w:t>39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0002</w:t>
        <w:tab/>
        <w:t>90.00</w:t>
        <w:tab/>
        <w:t>39 220003</w:t>
        <w:tab/>
        <w:t>85.00</w:t>
        <w:tab/>
        <w:t>39 220004</w:t>
        <w:tab/>
        <w:t>100.00</w:t>
        <w:tab/>
        <w:t>39 220005</w:t>
        <w:tab/>
        <w:t>80.00</w:t>
        <w:tab/>
        <w:t>39 220006</w:t>
        <w:tab/>
        <w:t>110.00</w:t>
        <w:tab/>
        <w:t>39 220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0008</w:t>
        <w:tab/>
        <w:t>85.00</w:t>
        <w:tab/>
        <w:t>39 220009</w:t>
        <w:tab/>
        <w:t>100.00</w:t>
        <w:tab/>
        <w:t>39 220010</w:t>
        <w:tab/>
        <w:t>120.00</w:t>
        <w:tab/>
        <w:t>39 221001</w:t>
        <w:tab/>
        <w:t>8956.67</w:t>
        <w:tab/>
        <w:t>39 221002</w:t>
        <w:tab/>
        <w:t>429.92</w:t>
        <w:tab/>
        <w:t>39 221003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04</w:t>
        <w:tab/>
        <w:t>880.00</w:t>
        <w:tab/>
        <w:t>39 221005</w:t>
        <w:tab/>
        <w:t>2209.31</w:t>
        <w:tab/>
        <w:t>39 221006</w:t>
        <w:tab/>
        <w:t>1941.59</w:t>
        <w:tab/>
        <w:t>39 221007</w:t>
        <w:tab/>
        <w:t>1400.00</w:t>
        <w:tab/>
        <w:t>39 221008</w:t>
        <w:tab/>
        <w:t>729.00</w:t>
        <w:tab/>
        <w:t>39 221009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10</w:t>
        <w:tab/>
        <w:t>4020.00</w:t>
        <w:tab/>
        <w:t>39 221011</w:t>
        <w:tab/>
        <w:t>670.00</w:t>
        <w:tab/>
        <w:t>39 221012</w:t>
        <w:tab/>
        <w:t>1100.00</w:t>
        <w:tab/>
        <w:t>39 221013</w:t>
        <w:tab/>
        <w:t>4700.00</w:t>
        <w:tab/>
        <w:t>39 221014</w:t>
        <w:tab/>
        <w:t>775.00</w:t>
        <w:tab/>
        <w:t>39 221015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1016</w:t>
        <w:tab/>
        <w:t>1100.00</w:t>
        <w:tab/>
        <w:t>39 222001</w:t>
        <w:tab/>
        <w:t>1650.00</w:t>
        <w:tab/>
        <w:t>39 222002</w:t>
        <w:tab/>
        <w:t>1457.00</w:t>
        <w:tab/>
        <w:t>39 222003</w:t>
        <w:tab/>
        <w:t>500.00</w:t>
        <w:tab/>
        <w:t>39 222004</w:t>
        <w:tab/>
        <w:t>554.74</w:t>
        <w:tab/>
        <w:t>39 222005</w:t>
        <w:tab/>
        <w:t>549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2006</w:t>
        <w:tab/>
        <w:t>5849.94</w:t>
        <w:tab/>
        <w:t>39 223036</w:t>
        <w:tab/>
        <w:t>51.00</w:t>
        <w:tab/>
        <w:t>39 223082</w:t>
        <w:tab/>
        <w:t>126.00</w:t>
        <w:tab/>
        <w:t>39 223083</w:t>
        <w:tab/>
        <w:t>59.00</w:t>
        <w:tab/>
        <w:t>39 223134</w:t>
        <w:tab/>
        <w:t>89.00</w:t>
        <w:tab/>
        <w:t>39 22313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3150</w:t>
        <w:tab/>
        <w:t>83.00</w:t>
        <w:tab/>
        <w:t>39 224001</w:t>
        <w:tab/>
        <w:t>25.04</w:t>
        <w:tab/>
        <w:t>39 224002</w:t>
        <w:tab/>
        <w:t>20.03</w:t>
        <w:tab/>
        <w:t>39 224003</w:t>
        <w:tab/>
        <w:t>20.03</w:t>
        <w:tab/>
        <w:t>39 224004</w:t>
        <w:tab/>
        <w:t>20.03</w:t>
        <w:tab/>
        <w:t>39 225001</w:t>
        <w:tab/>
        <w:t>1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5002</w:t>
        <w:tab/>
        <w:t>912.00</w:t>
        <w:tab/>
        <w:t>39 225003</w:t>
        <w:tab/>
        <w:t>174.00</w:t>
        <w:tab/>
        <w:t>39 227001</w:t>
        <w:tab/>
        <w:t>1223.00</w:t>
        <w:tab/>
        <w:t>39 227002</w:t>
        <w:tab/>
        <w:t>335.00</w:t>
        <w:tab/>
        <w:t>39 227003</w:t>
        <w:tab/>
        <w:t>325.00</w:t>
        <w:tab/>
        <w:t>39 227004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7005</w:t>
        <w:tab/>
        <w:t>15.00</w:t>
        <w:tab/>
        <w:t>39 227006</w:t>
        <w:tab/>
        <w:t>61.00</w:t>
        <w:tab/>
        <w:t>39 227007</w:t>
        <w:tab/>
        <w:t>60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8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0002</w:t>
        <w:tab/>
        <w:t>50.00</w:t>
        <w:tab/>
        <w:t>39 230003</w:t>
        <w:tab/>
        <w:t>57.50</w:t>
        <w:tab/>
        <w:t>39 230004</w:t>
        <w:tab/>
        <w:t>96.00</w:t>
        <w:tab/>
        <w:t>39 231001</w:t>
        <w:tab/>
        <w:t>2491.55</w:t>
        <w:tab/>
        <w:t>39 231002</w:t>
        <w:tab/>
        <w:t>1494.93</w:t>
        <w:tab/>
        <w:t>39 231003</w:t>
        <w:tab/>
        <w:t>109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2001</w:t>
        <w:tab/>
        <w:t>1471.16</w:t>
        <w:tab/>
        <w:t>39 232002</w:t>
        <w:tab/>
        <w:t>1339.00</w:t>
        <w:tab/>
        <w:t>39 232003</w:t>
        <w:tab/>
        <w:t>5717.09</w:t>
        <w:tab/>
        <w:t>39 232004</w:t>
        <w:tab/>
        <w:t>1251.00</w:t>
        <w:tab/>
        <w:t>39 233001</w:t>
        <w:tab/>
        <w:t>219.85</w:t>
        <w:tab/>
        <w:t>39 233002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3003</w:t>
        <w:tab/>
        <w:t>160.00</w:t>
        <w:tab/>
        <w:t>39 234001</w:t>
        <w:tab/>
        <w:t>86.93</w:t>
        <w:tab/>
        <w:t>39 235001</w:t>
        <w:tab/>
        <w:t>95.05</w:t>
        <w:tab/>
        <w:t>39 236001</w:t>
        <w:tab/>
        <w:t>10.00</w:t>
        <w:tab/>
        <w:t>39 236002</w:t>
        <w:tab/>
        <w:t>15.00</w:t>
        <w:tab/>
        <w:t>39 237001</w:t>
        <w:tab/>
        <w:t>9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8001</w:t>
        <w:tab/>
        <w:t>100.00</w:t>
        <w:tab/>
        <w:t>39 239001</w:t>
        <w:tab/>
        <w:t>4679.50</w:t>
        <w:tab/>
        <w:t>39 239002</w:t>
        <w:tab/>
        <w:t>3999.00</w:t>
        <w:tab/>
        <w:t>39 239003</w:t>
        <w:tab/>
        <w:t>3109.33</w:t>
        <w:tab/>
        <w:t>39 239004</w:t>
        <w:tab/>
        <w:t>799.00</w:t>
        <w:tab/>
        <w:t>39 239005</w:t>
        <w:tab/>
        <w:t>156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39006</w:t>
        <w:tab/>
        <w:t>2199.00</w:t>
        <w:tab/>
        <w:t>39 239007</w:t>
        <w:tab/>
        <w:t>8030.06</w:t>
        <w:tab/>
        <w:t>39 239008</w:t>
        <w:tab/>
        <w:t>3710.00</w:t>
        <w:tab/>
        <w:t>39 239009</w:t>
        <w:tab/>
        <w:t>17922.56</w:t>
        <w:tab/>
        <w:t>39 239010</w:t>
        <w:tab/>
        <w:t>1799.00</w:t>
        <w:tab/>
        <w:t>39 240001</w:t>
        <w:tab/>
        <w:t>21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0002</w:t>
        <w:tab/>
        <w:t>346.78</w:t>
        <w:tab/>
        <w:t>39 240003</w:t>
        <w:tab/>
        <w:t>1999.00</w:t>
        <w:tab/>
        <w:t>39 240004</w:t>
        <w:tab/>
        <w:t>780.07</w:t>
        <w:tab/>
        <w:t>39 240005</w:t>
        <w:tab/>
        <w:t>1099.00</w:t>
        <w:tab/>
        <w:t>39 240006</w:t>
        <w:tab/>
        <w:t>649.00</w:t>
        <w:tab/>
        <w:t>39 240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0008</w:t>
        <w:tab/>
        <w:t>1899.00</w:t>
        <w:tab/>
        <w:t>39 240009</w:t>
        <w:tab/>
        <w:t>1431.15</w:t>
        <w:tab/>
        <w:t>39 240010</w:t>
        <w:tab/>
        <w:t>2527.14</w:t>
        <w:tab/>
        <w:t>39 241001</w:t>
        <w:tab/>
        <w:t>7116.22</w:t>
        <w:tab/>
        <w:t>39 241002</w:t>
        <w:tab/>
        <w:t>12999.00</w:t>
        <w:tab/>
        <w:t>39 241003</w:t>
        <w:tab/>
        <w:t>43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1004</w:t>
        <w:tab/>
        <w:t>13499.00</w:t>
        <w:tab/>
        <w:t>39 241005</w:t>
        <w:tab/>
        <w:t>12213.82</w:t>
        <w:tab/>
        <w:t>39 241006</w:t>
        <w:tab/>
        <w:t>9697.66</w:t>
        <w:tab/>
        <w:t>39 241007</w:t>
        <w:tab/>
        <w:t>4090.97</w:t>
        <w:tab/>
        <w:t>39 242001</w:t>
        <w:tab/>
        <w:t>5.50</w:t>
        <w:tab/>
        <w:t>39 242002</w:t>
        <w:tab/>
        <w:t>530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2003</w:t>
        <w:tab/>
        <w:t>9225.75</w:t>
        <w:tab/>
        <w:t>39 242004</w:t>
        <w:tab/>
        <w:t>2638.00</w:t>
        <w:tab/>
        <w:t>39 242005</w:t>
        <w:tab/>
        <w:t>45.00</w:t>
        <w:tab/>
        <w:t>39 242006</w:t>
        <w:tab/>
        <w:t>62.20</w:t>
        <w:tab/>
        <w:t>39 242007</w:t>
        <w:tab/>
        <w:t>88.94</w:t>
        <w:tab/>
        <w:t>39 242008</w:t>
        <w:tab/>
        <w:t>134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2009</w:t>
        <w:tab/>
        <w:t>2044.98</w:t>
        <w:tab/>
        <w:t>39 242010</w:t>
        <w:tab/>
        <w:t>2400.51</w:t>
        <w:tab/>
        <w:t>39 242011</w:t>
        <w:tab/>
        <w:t>85.00</w:t>
        <w:tab/>
        <w:t>39 242012</w:t>
        <w:tab/>
        <w:t>77.50</w:t>
        <w:tab/>
        <w:t>39 242013</w:t>
        <w:tab/>
        <w:t>5.50</w:t>
        <w:tab/>
        <w:t>39 242014</w:t>
        <w:tab/>
        <w:t>6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3001</w:t>
        <w:tab/>
        <w:t>96.57</w:t>
        <w:tab/>
        <w:t>39 244001</w:t>
        <w:tab/>
        <w:t>116.07</w:t>
        <w:tab/>
        <w:t>39 244002</w:t>
        <w:tab/>
        <w:t>179.00</w:t>
        <w:tab/>
        <w:t>39 244003</w:t>
        <w:tab/>
        <w:t>199.50</w:t>
        <w:tab/>
        <w:t>39 244004</w:t>
        <w:tab/>
        <w:t>178.01</w:t>
        <w:tab/>
        <w:t>39 244005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4006</w:t>
        <w:tab/>
        <w:t>207.50</w:t>
        <w:tab/>
        <w:t>39 244007</w:t>
        <w:tab/>
        <w:t>156.23</w:t>
        <w:tab/>
        <w:t>39 244008</w:t>
        <w:tab/>
        <w:t>319.14</w:t>
        <w:tab/>
        <w:t>39 244009</w:t>
        <w:tab/>
        <w:t>1055.15</w:t>
        <w:tab/>
        <w:t>39 245001</w:t>
        <w:tab/>
        <w:t>85.00</w:t>
        <w:tab/>
        <w:t>39 245002</w:t>
        <w:tab/>
        <w:t>19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03</w:t>
        <w:tab/>
        <w:t>4680.00</w:t>
        <w:tab/>
        <w:t>39 245004</w:t>
        <w:tab/>
        <w:t>11787.13</w:t>
        <w:tab/>
        <w:t>39 245005</w:t>
        <w:tab/>
        <w:t>15480.00</w:t>
        <w:tab/>
        <w:t>39 245006</w:t>
        <w:tab/>
        <w:t>1029.71</w:t>
        <w:tab/>
        <w:t>39 245007</w:t>
        <w:tab/>
        <w:t>2265.36</w:t>
        <w:tab/>
        <w:t>39 245008</w:t>
        <w:tab/>
        <w:t>171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09</w:t>
        <w:tab/>
        <w:t>2171.75</w:t>
        <w:tab/>
        <w:t>39 245010</w:t>
        <w:tab/>
        <w:t>1769.23</w:t>
        <w:tab/>
        <w:t>39 245011</w:t>
        <w:tab/>
        <w:t>1657.00</w:t>
        <w:tab/>
        <w:t>39 245012</w:t>
        <w:tab/>
        <w:t>3599.00</w:t>
        <w:tab/>
        <w:t>39 245013</w:t>
        <w:tab/>
        <w:t>3725.00</w:t>
        <w:tab/>
        <w:t>39 24501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5015</w:t>
        <w:tab/>
        <w:t>1050.00</w:t>
        <w:tab/>
        <w:t>39 245016</w:t>
        <w:tab/>
        <w:t>795.00</w:t>
        <w:tab/>
        <w:t>39 245017</w:t>
        <w:tab/>
        <w:t>3950.00</w:t>
        <w:tab/>
        <w:t>39 245018</w:t>
        <w:tab/>
        <w:t>3200.00</w:t>
        <w:tab/>
        <w:t>39 245019</w:t>
        <w:tab/>
        <w:t>4350.00</w:t>
        <w:tab/>
        <w:t>39 246001</w:t>
        <w:tab/>
        <w:t>119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6002</w:t>
        <w:tab/>
        <w:t>1909.86</w:t>
        <w:tab/>
        <w:t>39 246003</w:t>
        <w:tab/>
        <w:t>8999.00</w:t>
        <w:tab/>
        <w:t>39 246004</w:t>
        <w:tab/>
        <w:t>5816.40</w:t>
        <w:tab/>
        <w:t>39 246005</w:t>
        <w:tab/>
        <w:t>1049.00</w:t>
        <w:tab/>
        <w:t>39 246006</w:t>
        <w:tab/>
        <w:t>7999.00</w:t>
        <w:tab/>
        <w:t>39 247001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7002</w:t>
        <w:tab/>
        <w:t>301.72</w:t>
        <w:tab/>
        <w:t>39 247003</w:t>
        <w:tab/>
        <w:t>409.00</w:t>
        <w:tab/>
        <w:t>39 247004</w:t>
        <w:tab/>
        <w:t>200.81</w:t>
        <w:tab/>
        <w:t>39 247005</w:t>
        <w:tab/>
        <w:t>1438.53</w:t>
        <w:tab/>
        <w:t>39 247006</w:t>
        <w:tab/>
        <w:t>379.00</w:t>
        <w:tab/>
        <w:t>39 247007</w:t>
        <w:tab/>
        <w:t>38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8001</w:t>
        <w:tab/>
        <w:t>250.67</w:t>
        <w:tab/>
        <w:t>39 248002</w:t>
        <w:tab/>
        <w:t>1109.40</w:t>
        <w:tab/>
        <w:t>39 248003</w:t>
        <w:tab/>
        <w:t>349.00</w:t>
        <w:tab/>
        <w:t>39 248004</w:t>
        <w:tab/>
        <w:t>258.70</w:t>
        <w:tab/>
        <w:t>39 248005</w:t>
        <w:tab/>
        <w:t>747.00</w:t>
        <w:tab/>
        <w:t>39 248006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8007</w:t>
        <w:tab/>
        <w:t>1444.15</w:t>
        <w:tab/>
        <w:t>39 248008</w:t>
        <w:tab/>
        <w:t>1869.15</w:t>
        <w:tab/>
        <w:t>39 248009</w:t>
        <w:tab/>
        <w:t>3229.15</w:t>
        <w:tab/>
        <w:t>39 248010</w:t>
        <w:tab/>
        <w:t>699.00</w:t>
        <w:tab/>
        <w:t>39 248011</w:t>
        <w:tab/>
        <w:t>250.67</w:t>
        <w:tab/>
        <w:t>39 248012</w:t>
        <w:tab/>
        <w:t>54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01</w:t>
        <w:tab/>
        <w:t>5536.24</w:t>
        <w:tab/>
        <w:t>39 249002</w:t>
        <w:tab/>
        <w:t>95.75</w:t>
        <w:tab/>
        <w:t>39 249003</w:t>
        <w:tab/>
        <w:t>79.79</w:t>
        <w:tab/>
        <w:t>39 249004</w:t>
        <w:tab/>
        <w:t>54.86</w:t>
        <w:tab/>
        <w:t>39 249005</w:t>
        <w:tab/>
        <w:t>29.92</w:t>
        <w:tab/>
        <w:t>39 249006</w:t>
        <w:tab/>
        <w:t>39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07</w:t>
        <w:tab/>
        <w:t>598.46</w:t>
        <w:tab/>
        <w:t>39 249008</w:t>
        <w:tab/>
        <w:t>498.72</w:t>
        <w:tab/>
        <w:t>39 249009</w:t>
        <w:tab/>
        <w:t>38.50</w:t>
        <w:tab/>
        <w:t>39 249010</w:t>
        <w:tab/>
        <w:t>15.00</w:t>
        <w:tab/>
        <w:t>39 249011</w:t>
        <w:tab/>
        <w:t>39.00</w:t>
        <w:tab/>
        <w:t>39 249012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13</w:t>
        <w:tab/>
        <w:t>44.50</w:t>
        <w:tab/>
        <w:t>39 249014</w:t>
        <w:tab/>
        <w:t>19.95</w:t>
        <w:tab/>
        <w:t>39 249015</w:t>
        <w:tab/>
        <w:t>29.92</w:t>
        <w:tab/>
        <w:t>39 249016</w:t>
        <w:tab/>
        <w:t>36.81</w:t>
        <w:tab/>
        <w:t>39 249017</w:t>
        <w:tab/>
        <w:t>36.81</w:t>
        <w:tab/>
        <w:t>39 249018</w:t>
        <w:tab/>
        <w:t>3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49019</w:t>
        <w:tab/>
        <w:t>45.00</w:t>
        <w:tab/>
        <w:t>39 250001</w:t>
        <w:tab/>
        <w:t>131.00</w:t>
        <w:tab/>
        <w:t>39 250002</w:t>
        <w:tab/>
        <w:t>102.50</w:t>
        <w:tab/>
        <w:t>39 250003</w:t>
        <w:tab/>
        <w:t>54.79</w:t>
        <w:tab/>
        <w:t>39 250004</w:t>
        <w:tab/>
        <w:t>18.26</w:t>
        <w:tab/>
        <w:t>39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1002</w:t>
        <w:tab/>
        <w:t>250.00</w:t>
        <w:tab/>
        <w:t>39 251003</w:t>
        <w:tab/>
        <w:t>160.00</w:t>
        <w:tab/>
        <w:t>39 251004</w:t>
        <w:tab/>
        <w:t>600.00</w:t>
        <w:tab/>
        <w:t>39 251005</w:t>
        <w:tab/>
        <w:t>253.06</w:t>
        <w:tab/>
        <w:t>39 251006</w:t>
        <w:tab/>
        <w:t>350.00</w:t>
        <w:tab/>
        <w:t>39 252001</w:t>
        <w:tab/>
        <w:t>316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2002</w:t>
        <w:tab/>
        <w:t>5198.67</w:t>
        <w:tab/>
        <w:t>39 252003</w:t>
        <w:tab/>
        <w:t>2749.30</w:t>
        <w:tab/>
        <w:t>39 252004</w:t>
        <w:tab/>
        <w:t>798.80</w:t>
        <w:tab/>
        <w:t>39 253001</w:t>
        <w:tab/>
        <w:t>66.01</w:t>
        <w:tab/>
        <w:t>39 253002</w:t>
        <w:tab/>
        <w:t>130.02</w:t>
        <w:tab/>
        <w:t>39 253003</w:t>
        <w:tab/>
        <w:t>3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3004</w:t>
        <w:tab/>
        <w:t>39.01</w:t>
        <w:tab/>
        <w:t>39 254001</w:t>
        <w:tab/>
        <w:t>99.97</w:t>
        <w:tab/>
        <w:t>39 254002</w:t>
        <w:tab/>
        <w:t>949.75</w:t>
        <w:tab/>
        <w:t>39 254003</w:t>
        <w:tab/>
        <w:t>249.94</w:t>
        <w:tab/>
        <w:t>39 254004</w:t>
        <w:tab/>
        <w:t>179.95</w:t>
        <w:tab/>
        <w:t>39 254005</w:t>
        <w:tab/>
        <w:t>24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4006</w:t>
        <w:tab/>
        <w:t>65.98</w:t>
        <w:tab/>
        <w:t>39 254007</w:t>
        <w:tab/>
        <w:t>124.97</w:t>
        <w:tab/>
        <w:t>39 254008</w:t>
        <w:tab/>
        <w:t>129.97</w:t>
        <w:tab/>
        <w:t>39 254009</w:t>
        <w:tab/>
        <w:t>44.99</w:t>
        <w:tab/>
        <w:t>39 254010</w:t>
        <w:tab/>
        <w:t>4660.56</w:t>
        <w:tab/>
        <w:t>39 254011</w:t>
        <w:tab/>
        <w:t>719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4012</w:t>
        <w:tab/>
        <w:t>51986.57</w:t>
        <w:tab/>
        <w:t>39 254013</w:t>
        <w:tab/>
        <w:t>749.81</w:t>
        <w:tab/>
        <w:t>39 254014</w:t>
        <w:tab/>
        <w:t>49.99</w:t>
        <w:tab/>
        <w:t>39 255001</w:t>
        <w:tab/>
        <w:t>216.00</w:t>
        <w:tab/>
        <w:t>39 255002</w:t>
        <w:tab/>
        <w:t>679.00</w:t>
        <w:tab/>
        <w:t>39 255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5004</w:t>
        <w:tab/>
        <w:t>569.00</w:t>
        <w:tab/>
        <w:t>39 255005</w:t>
        <w:tab/>
        <w:t>50.13</w:t>
        <w:tab/>
        <w:t>39 255006</w:t>
        <w:tab/>
        <w:t>669.00</w:t>
        <w:tab/>
        <w:t>39 256001</w:t>
        <w:tab/>
        <w:t>120.00</w:t>
        <w:tab/>
        <w:t>39 256002</w:t>
        <w:tab/>
        <w:t>370.84</w:t>
        <w:tab/>
        <w:t>39 256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04</w:t>
        <w:tab/>
        <w:t>209.10</w:t>
        <w:tab/>
        <w:t>39 256005</w:t>
        <w:tab/>
        <w:t>152.08</w:t>
        <w:tab/>
        <w:t>39 256006</w:t>
        <w:tab/>
        <w:t>209.19</w:t>
        <w:tab/>
        <w:t>39 256007</w:t>
        <w:tab/>
        <w:t>1259.38</w:t>
        <w:tab/>
        <w:t>39 256008</w:t>
        <w:tab/>
        <w:t>290.97</w:t>
        <w:tab/>
        <w:t>39 256009</w:t>
        <w:tab/>
        <w:t>17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10</w:t>
        <w:tab/>
        <w:t>464.98</w:t>
        <w:tab/>
        <w:t>39 256011</w:t>
        <w:tab/>
        <w:t>160.63</w:t>
        <w:tab/>
        <w:t>39 256012</w:t>
        <w:tab/>
        <w:t>474.29</w:t>
        <w:tab/>
        <w:t>39 256013</w:t>
        <w:tab/>
        <w:t>188.19</w:t>
        <w:tab/>
        <w:t>39 256014</w:t>
        <w:tab/>
        <w:t>372.05</w:t>
        <w:tab/>
        <w:t>39 256015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6016</w:t>
        <w:tab/>
        <w:t>206.00</w:t>
        <w:tab/>
        <w:t>39 256017</w:t>
        <w:tab/>
        <w:t>209.10</w:t>
        <w:tab/>
        <w:t>39 257001</w:t>
        <w:tab/>
        <w:t>299.41</w:t>
        <w:tab/>
        <w:t>39 257002</w:t>
        <w:tab/>
        <w:t>117.10</w:t>
        <w:tab/>
        <w:t>39 257003</w:t>
        <w:tab/>
        <w:t>85.00</w:t>
        <w:tab/>
        <w:t>39 257004</w:t>
        <w:tab/>
        <w:t>10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7005</w:t>
        <w:tab/>
        <w:t>51.38</w:t>
        <w:tab/>
        <w:t>39 257006</w:t>
        <w:tab/>
        <w:t>209.00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49.00</w:t>
        <w:tab/>
        <w:t>39 259002</w:t>
        <w:tab/>
        <w:t>32.00</w:t>
        <w:tab/>
        <w:t>39 259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59004</w:t>
        <w:tab/>
        <w:t>35.00</w:t>
        <w:tab/>
        <w:t>39 259005</w:t>
        <w:tab/>
        <w:t>45.00</w:t>
        <w:tab/>
        <w:t>39 259006</w:t>
        <w:tab/>
        <w:t>35.00</w:t>
        <w:tab/>
        <w:t>39 259007</w:t>
        <w:tab/>
        <w:t>49.00</w:t>
        <w:tab/>
        <w:t>39 260001</w:t>
        <w:tab/>
        <w:t>40.12</w:t>
        <w:tab/>
        <w:t>39 260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0003</w:t>
        <w:tab/>
        <w:t>17.89</w:t>
        <w:tab/>
        <w:t>39 260004</w:t>
        <w:tab/>
        <w:t>77.51</w:t>
        <w:tab/>
        <w:t>39 260005</w:t>
        <w:tab/>
        <w:t>34.95</w:t>
        <w:tab/>
        <w:t>39 260006</w:t>
        <w:tab/>
        <w:t>46.00</w:t>
        <w:tab/>
        <w:t>39 260007</w:t>
        <w:tab/>
        <w:t>21.45</w:t>
        <w:tab/>
        <w:t>39 260008</w:t>
        <w:tab/>
        <w:t>2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0009</w:t>
        <w:tab/>
        <w:t>2.98</w:t>
        <w:tab/>
        <w:t>39 260010</w:t>
        <w:tab/>
        <w:t>32.00</w:t>
        <w:tab/>
        <w:t>39 260011</w:t>
        <w:tab/>
        <w:t>17.50</w:t>
        <w:tab/>
        <w:t>39 260012</w:t>
        <w:tab/>
        <w:t>25.50</w:t>
        <w:tab/>
        <w:t>39 260013</w:t>
        <w:tab/>
        <w:t>23.90</w:t>
        <w:tab/>
        <w:t>39 261001</w:t>
        <w:tab/>
        <w:t>12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1002</w:t>
        <w:tab/>
        <w:t>2742.50</w:t>
        <w:tab/>
        <w:t>39 261003</w:t>
        <w:tab/>
        <w:t>6517.50</w:t>
        <w:tab/>
        <w:t>39 261004</w:t>
        <w:tab/>
        <w:t>3375.00</w:t>
        <w:tab/>
        <w:t>39 261005</w:t>
        <w:tab/>
        <w:t>3230.00</w:t>
        <w:tab/>
        <w:t>39 261006</w:t>
        <w:tab/>
        <w:t>2572.50</w:t>
        <w:tab/>
        <w:t>39 262001</w:t>
        <w:tab/>
        <w:t>39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2002</w:t>
        <w:tab/>
        <w:t>5757.92</w:t>
        <w:tab/>
        <w:t>39 262003</w:t>
        <w:tab/>
        <w:t>2395.00</w:t>
        <w:tab/>
        <w:t>39 262004</w:t>
        <w:tab/>
        <w:t>8895.50</w:t>
        <w:tab/>
        <w:t>39 263001</w:t>
        <w:tab/>
        <w:t>4832.50</w:t>
        <w:tab/>
        <w:t>39 263002</w:t>
        <w:tab/>
        <w:t>3750.00</w:t>
        <w:tab/>
        <w:t>39 263003</w:t>
        <w:tab/>
        <w:t>328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3004</w:t>
        <w:tab/>
        <w:t>3608.33</w:t>
        <w:tab/>
        <w:t>39 264001</w:t>
        <w:tab/>
        <w:t>4859.33</w:t>
        <w:tab/>
        <w:t>39 264002</w:t>
        <w:tab/>
        <w:t>3511.67</w:t>
        <w:tab/>
        <w:t>39 264003</w:t>
        <w:tab/>
        <w:t>5368.33</w:t>
        <w:tab/>
        <w:t>39 264004</w:t>
        <w:tab/>
        <w:t>3550.00</w:t>
        <w:tab/>
        <w:t>39 265001</w:t>
        <w:tab/>
        <w:t>17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5002</w:t>
        <w:tab/>
        <w:t>3486.25</w:t>
        <w:tab/>
        <w:t>39 265003</w:t>
        <w:tab/>
        <w:t>631.25</w:t>
        <w:tab/>
        <w:t>39 265004</w:t>
        <w:tab/>
        <w:t>583.33</w:t>
        <w:tab/>
        <w:t>39 266001</w:t>
        <w:tab/>
        <w:t>10927.00</w:t>
        <w:tab/>
        <w:t>39 266002</w:t>
        <w:tab/>
        <w:t>1280.67</w:t>
        <w:tab/>
        <w:t>39 266003</w:t>
        <w:tab/>
        <w:t>47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6004</w:t>
        <w:tab/>
        <w:t>4685.42</w:t>
        <w:tab/>
        <w:t>39 267001</w:t>
        <w:tab/>
        <w:t>3042.33</w:t>
        <w:tab/>
        <w:t>39 267002</w:t>
        <w:tab/>
        <w:t>3058.33</w:t>
        <w:tab/>
        <w:t>39 267003</w:t>
        <w:tab/>
        <w:t>2483.33</w:t>
        <w:tab/>
        <w:t>39 267004</w:t>
        <w:tab/>
        <w:t>101.67</w:t>
        <w:tab/>
        <w:t>39 268001</w:t>
        <w:tab/>
        <w:t>2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8002</w:t>
        <w:tab/>
        <w:t>2250.00</w:t>
        <w:tab/>
        <w:t>39 268003</w:t>
        <w:tab/>
        <w:t>3029.00</w:t>
        <w:tab/>
        <w:t>39 268004</w:t>
        <w:tab/>
        <w:t>8800.00</w:t>
        <w:tab/>
        <w:t>39 269001</w:t>
        <w:tab/>
        <w:t>400.00</w:t>
        <w:tab/>
        <w:t>39 269002</w:t>
        <w:tab/>
        <w:t>400.00</w:t>
        <w:tab/>
        <w:t>39 269003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69004</w:t>
        <w:tab/>
        <w:t>360.00</w:t>
        <w:tab/>
        <w:t>39 269005</w:t>
        <w:tab/>
        <w:t>355.04</w:t>
        <w:tab/>
        <w:t>39 270001</w:t>
        <w:tab/>
        <w:t>220.00</w:t>
        <w:tab/>
        <w:t>39 270002</w:t>
        <w:tab/>
        <w:t>180.00</w:t>
        <w:tab/>
        <w:t>39 270003</w:t>
        <w:tab/>
        <w:t>200.00</w:t>
        <w:tab/>
        <w:t>39 270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0005</w:t>
        <w:tab/>
        <w:t>250.00</w:t>
        <w:tab/>
        <w:t>39 270006</w:t>
        <w:tab/>
        <w:t>75.00</w:t>
        <w:tab/>
        <w:t>39 271001</w:t>
        <w:tab/>
        <w:t>100.97</w:t>
        <w:tab/>
        <w:t>39 271002</w:t>
        <w:tab/>
        <w:t>79.98</w:t>
        <w:tab/>
        <w:t>39 271003</w:t>
        <w:tab/>
        <w:t>92.98</w:t>
        <w:tab/>
        <w:t>39 271004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1005</w:t>
        <w:tab/>
        <w:t>69.98</w:t>
        <w:tab/>
        <w:t>39 271006</w:t>
        <w:tab/>
        <w:t>94.98</w:t>
        <w:tab/>
        <w:t>39 272001</w:t>
        <w:tab/>
        <w:t>92.00</w:t>
        <w:tab/>
        <w:t>39 272002</w:t>
        <w:tab/>
        <w:t>49.00</w:t>
        <w:tab/>
        <w:t>39 272003</w:t>
        <w:tab/>
        <w:t>219.00</w:t>
        <w:tab/>
        <w:t>39 272004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2005</w:t>
        <w:tab/>
        <w:t>60.62</w:t>
        <w:tab/>
        <w:t>39 272006</w:t>
        <w:tab/>
        <w:t>55.00</w:t>
        <w:tab/>
        <w:t>39 272007</w:t>
        <w:tab/>
        <w:t>40.00</w:t>
        <w:tab/>
        <w:t>39 272008</w:t>
        <w:tab/>
        <w:t>55.00</w:t>
        <w:tab/>
        <w:t>39 272009</w:t>
        <w:tab/>
        <w:t>52.00</w:t>
        <w:tab/>
        <w:t>39 273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3002</w:t>
        <w:tab/>
        <w:t>410.00</w:t>
        <w:tab/>
        <w:t>39 273003</w:t>
        <w:tab/>
        <w:t>78.00</w:t>
        <w:tab/>
        <w:t>39 273004</w:t>
        <w:tab/>
        <w:t>145.00</w:t>
        <w:tab/>
        <w:t>39 274001</w:t>
        <w:tab/>
        <w:t>229.00</w:t>
        <w:tab/>
        <w:t>39 274002</w:t>
        <w:tab/>
        <w:t>63.00</w:t>
        <w:tab/>
        <w:t>39 274003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4004</w:t>
        <w:tab/>
        <w:t>79.00</w:t>
        <w:tab/>
        <w:t>39 275001</w:t>
        <w:tab/>
        <w:t>86.00</w:t>
        <w:tab/>
        <w:t>39 275002</w:t>
        <w:tab/>
        <w:t>135.00</w:t>
        <w:tab/>
        <w:t>39 275003</w:t>
        <w:tab/>
        <w:t>170.00</w:t>
        <w:tab/>
        <w:t>39 275004</w:t>
        <w:tab/>
        <w:t>95.00</w:t>
        <w:tab/>
        <w:t>39 276001</w:t>
        <w:tab/>
        <w:t>13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02</w:t>
        <w:tab/>
        <w:t>317.00</w:t>
        <w:tab/>
        <w:t>39 276003</w:t>
        <w:tab/>
        <w:t>166.00</w:t>
        <w:tab/>
        <w:t>39 276004</w:t>
        <w:tab/>
        <w:t>221.00</w:t>
        <w:tab/>
        <w:t>39 276005</w:t>
        <w:tab/>
        <w:t>59.00</w:t>
        <w:tab/>
        <w:t>39 276006</w:t>
        <w:tab/>
        <w:t>326.00</w:t>
        <w:tab/>
        <w:t>39 276007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08</w:t>
        <w:tab/>
        <w:t>81.00</w:t>
        <w:tab/>
        <w:t>39 276009</w:t>
        <w:tab/>
        <w:t>60.14</w:t>
        <w:tab/>
        <w:t>39 276010</w:t>
        <w:tab/>
        <w:t>60.00</w:t>
        <w:tab/>
        <w:t>39 276011</w:t>
        <w:tab/>
        <w:t>969.34</w:t>
        <w:tab/>
        <w:t>39 276012</w:t>
        <w:tab/>
        <w:t>50.62</w:t>
        <w:tab/>
        <w:t>39 27601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14</w:t>
        <w:tab/>
        <w:t>70.16</w:t>
        <w:tab/>
        <w:t>39 276015</w:t>
        <w:tab/>
        <w:t>65.15</w:t>
        <w:tab/>
        <w:t>39 276016</w:t>
        <w:tab/>
        <w:t>7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6020</w:t>
        <w:tab/>
        <w:t>110.00</w:t>
        <w:tab/>
        <w:t>39 276021</w:t>
        <w:tab/>
        <w:t>54.67</w:t>
        <w:tab/>
        <w:t>39 276022</w:t>
        <w:tab/>
        <w:t>495.00</w:t>
        <w:tab/>
        <w:t>39 277001</w:t>
        <w:tab/>
        <w:t>1339.00</w:t>
        <w:tab/>
        <w:t>39 277002</w:t>
        <w:tab/>
        <w:t>907.00</w:t>
        <w:tab/>
        <w:t>39 277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7004</w:t>
        <w:tab/>
        <w:t>1180.00</w:t>
        <w:tab/>
        <w:t>39 277005</w:t>
        <w:tab/>
        <w:t>1150.00</w:t>
        <w:tab/>
        <w:t>39 277006</w:t>
        <w:tab/>
        <w:t>1809.00</w:t>
        <w:tab/>
        <w:t>39 277007</w:t>
        <w:tab/>
        <w:t>1465.00</w:t>
        <w:tab/>
        <w:t>39 277008</w:t>
        <w:tab/>
        <w:t>1550.00</w:t>
        <w:tab/>
        <w:t>39 277009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7010</w:t>
        <w:tab/>
        <w:t>950.00</w:t>
        <w:tab/>
        <w:t>39 277011</w:t>
        <w:tab/>
        <w:t>1017.00</w:t>
        <w:tab/>
        <w:t>39 277012</w:t>
        <w:tab/>
        <w:t>600.00</w:t>
        <w:tab/>
        <w:t>39 278001</w:t>
        <w:tab/>
        <w:t>77.60</w:t>
        <w:tab/>
        <w:t>39 278002</w:t>
        <w:tab/>
        <w:t>77.60</w:t>
        <w:tab/>
        <w:t>39 278003</w:t>
        <w:tab/>
        <w:t>46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78004</w:t>
        <w:tab/>
        <w:t>485.00</w:t>
        <w:tab/>
        <w:t>39 279001</w:t>
        <w:tab/>
        <w:t>625.00</w:t>
        <w:tab/>
        <w:t>39 279002</w:t>
        <w:tab/>
        <w:t>1961.79</w:t>
        <w:tab/>
        <w:t>39 279003</w:t>
        <w:tab/>
        <w:t>1704.55</w:t>
        <w:tab/>
        <w:t>39 279004</w:t>
        <w:tab/>
        <w:t>625.00</w:t>
        <w:tab/>
        <w:t>39 279005</w:t>
        <w:tab/>
        <w:t>29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0001</w:t>
        <w:tab/>
        <w:t>786.00</w:t>
        <w:tab/>
        <w:t>39 280002</w:t>
        <w:tab/>
        <w:t>539.00</w:t>
        <w:tab/>
        <w:t>39 280003</w:t>
        <w:tab/>
        <w:t>538.50</w:t>
        <w:tab/>
        <w:t>39 280004</w:t>
        <w:tab/>
        <w:t>460.00</w:t>
        <w:tab/>
        <w:t>39 280005</w:t>
        <w:tab/>
        <w:t>407.00</w:t>
        <w:tab/>
        <w:t>39 281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1002</w:t>
        <w:tab/>
        <w:t>61.40</w:t>
        <w:tab/>
        <w:t>39 281003</w:t>
        <w:tab/>
        <w:t>69.00</w:t>
        <w:tab/>
        <w:t>39 281004</w:t>
        <w:tab/>
        <w:t>156.50</w:t>
        <w:tab/>
        <w:t>39 281005</w:t>
        <w:tab/>
        <w:t>19.50</w:t>
        <w:tab/>
        <w:t>39 282001</w:t>
        <w:tab/>
        <w:t>159.00</w:t>
        <w:tab/>
        <w:t>39 282002</w:t>
        <w:tab/>
        <w:t>1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2003</w:t>
        <w:tab/>
        <w:t>610.00</w:t>
        <w:tab/>
        <w:t>39 282004</w:t>
        <w:tab/>
        <w:t>52.00</w:t>
        <w:tab/>
        <w:t>39 283001</w:t>
        <w:tab/>
        <w:t>249.43</w:t>
        <w:tab/>
        <w:t>39 283002</w:t>
        <w:tab/>
        <w:t>72.00</w:t>
        <w:tab/>
        <w:t>39 283003</w:t>
        <w:tab/>
        <w:t>750.00</w:t>
        <w:tab/>
        <w:t>39 283004</w:t>
        <w:tab/>
        <w:t>36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3005</w:t>
        <w:tab/>
        <w:t>5.51</w:t>
        <w:tab/>
        <w:t>39 283006</w:t>
        <w:tab/>
        <w:t>6.84</w:t>
        <w:tab/>
        <w:t>39 283007</w:t>
        <w:tab/>
        <w:t>27.99</w:t>
        <w:tab/>
        <w:t>39 284001</w:t>
        <w:tab/>
        <w:t>124.75</w:t>
        <w:tab/>
        <w:t>39 284002</w:t>
        <w:tab/>
        <w:t>250.34</w:t>
        <w:tab/>
        <w:t>39 284003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4004</w:t>
        <w:tab/>
        <w:t>51.12</w:t>
        <w:tab/>
        <w:t>39 284005</w:t>
        <w:tab/>
        <w:t>581.64</w:t>
        <w:tab/>
        <w:t>39 284006</w:t>
        <w:tab/>
        <w:t>125.00</w:t>
        <w:tab/>
        <w:t>39 285001</w:t>
        <w:tab/>
        <w:t>34.90</w:t>
        <w:tab/>
        <w:t>39 285002</w:t>
        <w:tab/>
        <w:t>46.00</w:t>
        <w:tab/>
        <w:t>39 285003</w:t>
        <w:tab/>
        <w:t>4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5004</w:t>
        <w:tab/>
        <w:t>47.00</w:t>
        <w:tab/>
        <w:t>39 285005</w:t>
        <w:tab/>
        <w:t>49.52</w:t>
        <w:tab/>
        <w:t>39 286001</w:t>
        <w:tab/>
        <w:t>193.70</w:t>
        <w:tab/>
        <w:t>39 286002</w:t>
        <w:tab/>
        <w:t>124.03</w:t>
        <w:tab/>
        <w:t>39 286003</w:t>
        <w:tab/>
        <w:t>67.50</w:t>
        <w:tab/>
        <w:t>39 286004</w:t>
        <w:tab/>
        <w:t>9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6005</w:t>
        <w:tab/>
        <w:t>11.72</w:t>
        <w:tab/>
        <w:t>39 286006</w:t>
        <w:tab/>
        <w:t>114.66</w:t>
        <w:tab/>
        <w:t>39 287001</w:t>
        <w:tab/>
        <w:t>146.00</w:t>
        <w:tab/>
        <w:t>39 287002</w:t>
        <w:tab/>
        <w:t>1900.00</w:t>
        <w:tab/>
        <w:t>39 287003</w:t>
        <w:tab/>
        <w:t>181.64</w:t>
        <w:tab/>
        <w:t>39 287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7005</w:t>
        <w:tab/>
        <w:t>63.24</w:t>
        <w:tab/>
        <w:t>39 288001</w:t>
        <w:tab/>
        <w:t>36.50</w:t>
        <w:tab/>
        <w:t>39 288002</w:t>
        <w:tab/>
        <w:t>401.06</w:t>
        <w:tab/>
        <w:t>39 288003</w:t>
        <w:tab/>
        <w:t>8.91</w:t>
        <w:tab/>
        <w:t>39 288004</w:t>
        <w:tab/>
        <w:t>14.85</w:t>
        <w:tab/>
        <w:t>39 288005</w:t>
        <w:tab/>
        <w:t>4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8006</w:t>
        <w:tab/>
        <w:t>7.92</w:t>
        <w:tab/>
        <w:t>39 288007</w:t>
        <w:tab/>
        <w:t>54.46</w:t>
        <w:tab/>
        <w:t>39 288008</w:t>
        <w:tab/>
        <w:t>48.02</w:t>
        <w:tab/>
        <w:t>39 288009</w:t>
        <w:tab/>
        <w:t>48.52</w:t>
        <w:tab/>
        <w:t>39 288010</w:t>
        <w:tab/>
        <w:t>19.20</w:t>
        <w:tab/>
        <w:t>39 288011</w:t>
        <w:tab/>
        <w:t>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88012</w:t>
        <w:tab/>
        <w:t>17.61</w:t>
        <w:tab/>
        <w:t>39 289001</w:t>
        <w:tab/>
        <w:t>145.00</w:t>
        <w:tab/>
        <w:t>39 289002</w:t>
        <w:tab/>
        <w:t>295.20</w:t>
        <w:tab/>
        <w:t>39 289003</w:t>
        <w:tab/>
        <w:t>31.50</w:t>
        <w:tab/>
        <w:t>39 289004</w:t>
        <w:tab/>
        <w:t>192.97</w:t>
        <w:tab/>
        <w:t>39 290001</w:t>
        <w:tab/>
        <w:t>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0002</w:t>
        <w:tab/>
        <w:t>139.50</w:t>
        <w:tab/>
        <w:t>39 290003</w:t>
        <w:tab/>
        <w:t>91.69</w:t>
        <w:tab/>
        <w:t>39 290004</w:t>
        <w:tab/>
        <w:t>101.50</w:t>
        <w:tab/>
        <w:t>39 290005</w:t>
        <w:tab/>
        <w:t>22.90</w:t>
        <w:tab/>
        <w:t>39 290006</w:t>
        <w:tab/>
        <w:t>26.00</w:t>
        <w:tab/>
        <w:t>39 290007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0008</w:t>
        <w:tab/>
        <w:t>18.50</w:t>
        <w:tab/>
        <w:t>39 290009</w:t>
        <w:tab/>
        <w:t>33.59</w:t>
        <w:tab/>
        <w:t>39 291001</w:t>
        <w:tab/>
        <w:t>30.53</w:t>
        <w:tab/>
        <w:t>39 291002</w:t>
        <w:tab/>
        <w:t>34.90</w:t>
        <w:tab/>
        <w:t>39 291003</w:t>
        <w:tab/>
        <w:t>46.18</w:t>
        <w:tab/>
        <w:t>39 291004</w:t>
        <w:tab/>
        <w:t>1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1005</w:t>
        <w:tab/>
        <w:t>80.00</w:t>
        <w:tab/>
        <w:t>39 292001</w:t>
        <w:tab/>
        <w:t>40.15</w:t>
        <w:tab/>
        <w:t>39 292002</w:t>
        <w:tab/>
        <w:t>34.40</w:t>
        <w:tab/>
        <w:t>39 292003</w:t>
        <w:tab/>
        <w:t>44.25</w:t>
        <w:tab/>
        <w:t>39 292004</w:t>
        <w:tab/>
        <w:t>32.40</w:t>
        <w:tab/>
        <w:t>39 292005</w:t>
        <w:tab/>
        <w:t>1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2006</w:t>
        <w:tab/>
        <w:t>64.17</w:t>
        <w:tab/>
        <w:t>39 292007</w:t>
        <w:tab/>
        <w:t>75.10</w:t>
        <w:tab/>
        <w:t>39 292008</w:t>
        <w:tab/>
        <w:t>45.88</w:t>
        <w:tab/>
        <w:t>39 293001</w:t>
        <w:tab/>
        <w:t>641.79</w:t>
        <w:tab/>
        <w:t>39 293002</w:t>
        <w:tab/>
        <w:t>330.64</w:t>
        <w:tab/>
        <w:t>39 293003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04</w:t>
        <w:tab/>
        <w:t>3219.00</w:t>
        <w:tab/>
        <w:t>39 293005</w:t>
        <w:tab/>
        <w:t>358.16</w:t>
        <w:tab/>
        <w:t>39 293006</w:t>
        <w:tab/>
        <w:t>3430.00</w:t>
        <w:tab/>
        <w:t>39 293007</w:t>
        <w:tab/>
        <w:t>3857.45</w:t>
        <w:tab/>
        <w:t>39 293008</w:t>
        <w:tab/>
        <w:t>2479.50</w:t>
        <w:tab/>
        <w:t>39 293009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10</w:t>
        <w:tab/>
        <w:t>6325.00</w:t>
        <w:tab/>
        <w:t>39 293011</w:t>
        <w:tab/>
        <w:t>4249.50</w:t>
        <w:tab/>
        <w:t>39 293012</w:t>
        <w:tab/>
        <w:t>5114.00</w:t>
        <w:tab/>
        <w:t>39 293013</w:t>
        <w:tab/>
        <w:t>3250.50</w:t>
        <w:tab/>
        <w:t>39 293014</w:t>
        <w:tab/>
        <w:t>2996.50</w:t>
        <w:tab/>
        <w:t>39 293015</w:t>
        <w:tab/>
        <w:t>30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16</w:t>
        <w:tab/>
        <w:t>4300.00</w:t>
        <w:tab/>
        <w:t>39 293017</w:t>
        <w:tab/>
        <w:t>25.88</w:t>
        <w:tab/>
        <w:t>39 293018</w:t>
        <w:tab/>
        <w:t>18.63</w:t>
        <w:tab/>
        <w:t>39 293019</w:t>
        <w:tab/>
        <w:t>20.70</w:t>
        <w:tab/>
        <w:t>39 293020</w:t>
        <w:tab/>
        <w:t>20.70</w:t>
        <w:tab/>
        <w:t>39 293021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3022</w:t>
        <w:tab/>
        <w:t>49.00</w:t>
        <w:tab/>
        <w:t>39 293023</w:t>
        <w:tab/>
        <w:t>79.00</w:t>
        <w:tab/>
        <w:t>39 293024</w:t>
        <w:tab/>
        <w:t>99.00</w:t>
        <w:tab/>
        <w:t>39 293025</w:t>
        <w:tab/>
        <w:t>49.00</w:t>
        <w:tab/>
        <w:t>39 294001</w:t>
        <w:tab/>
        <w:t>183.94</w:t>
        <w:tab/>
        <w:t>39 294002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03</w:t>
        <w:tab/>
        <w:t>9.79</w:t>
        <w:tab/>
        <w:t>39 294004</w:t>
        <w:tab/>
        <w:t>800.00</w:t>
        <w:tab/>
        <w:t>39 294005</w:t>
        <w:tab/>
        <w:t>517.67</w:t>
        <w:tab/>
        <w:t>39 294006</w:t>
        <w:tab/>
        <w:t>1779.25</w:t>
        <w:tab/>
        <w:t>39 294007</w:t>
        <w:tab/>
        <w:t>410.02</w:t>
        <w:tab/>
        <w:t>39 294008</w:t>
        <w:tab/>
        <w:t>1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09</w:t>
        <w:tab/>
        <w:t>2091.65</w:t>
        <w:tab/>
        <w:t>39 294010</w:t>
        <w:tab/>
        <w:t>2985.10</w:t>
        <w:tab/>
        <w:t>39 294011</w:t>
        <w:tab/>
        <w:t>3850.77</w:t>
        <w:tab/>
        <w:t>39 294012</w:t>
        <w:tab/>
        <w:t>1539.00</w:t>
        <w:tab/>
        <w:t>39 294013</w:t>
        <w:tab/>
        <w:t>4985.15</w:t>
        <w:tab/>
        <w:t>39 294014</w:t>
        <w:tab/>
        <w:t>2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15</w:t>
        <w:tab/>
        <w:t>43.01</w:t>
        <w:tab/>
        <w:t>39 294016</w:t>
        <w:tab/>
        <w:t>6.69</w:t>
        <w:tab/>
        <w:t>39 294017</w:t>
        <w:tab/>
        <w:t>23.89</w:t>
        <w:tab/>
        <w:t>39 294018</w:t>
        <w:tab/>
        <w:t>76.46</w:t>
        <w:tab/>
        <w:t>39 294019</w:t>
        <w:tab/>
        <w:t>870.00</w:t>
        <w:tab/>
        <w:t>39 294020</w:t>
        <w:tab/>
        <w:t>2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4021</w:t>
        <w:tab/>
        <w:t>2831.00</w:t>
        <w:tab/>
        <w:t>39 294022</w:t>
        <w:tab/>
        <w:t>840.00</w:t>
        <w:tab/>
        <w:t>39 294023</w:t>
        <w:tab/>
        <w:t>3244.28</w:t>
        <w:tab/>
        <w:t>39 294024</w:t>
        <w:tab/>
        <w:t>74.55</w:t>
        <w:tab/>
        <w:t>39 294025</w:t>
        <w:tab/>
        <w:t>499.00</w:t>
        <w:tab/>
        <w:t>39 294026</w:t>
        <w:tab/>
        <w:t>12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5001</w:t>
        <w:tab/>
        <w:t>2670.42</w:t>
        <w:tab/>
        <w:t>39 295002</w:t>
        <w:tab/>
        <w:t>3341.67</w:t>
        <w:tab/>
        <w:t>39 295003</w:t>
        <w:tab/>
        <w:t>2733.33</w:t>
        <w:tab/>
        <w:t>39 295004</w:t>
        <w:tab/>
        <w:t>4360.83</w:t>
        <w:tab/>
        <w:t>39 296001</w:t>
        <w:tab/>
        <w:t>108.56</w:t>
        <w:tab/>
        <w:t>39 297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7002</w:t>
        <w:tab/>
        <w:t>108.00</w:t>
        <w:tab/>
        <w:t>39 297003</w:t>
        <w:tab/>
        <w:t>109.00</w:t>
        <w:tab/>
        <w:t>39 297004</w:t>
        <w:tab/>
        <w:t>1790.00</w:t>
        <w:tab/>
        <w:t>39 297005</w:t>
        <w:tab/>
        <w:t>109.00</w:t>
        <w:tab/>
        <w:t>39 297006</w:t>
        <w:tab/>
        <w:t>108.00</w:t>
        <w:tab/>
        <w:t>39 298001</w:t>
        <w:tab/>
        <w:t>19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8002</w:t>
        <w:tab/>
        <w:t>26000.00</w:t>
        <w:tab/>
        <w:t>39 298003</w:t>
        <w:tab/>
        <w:t>68432.00</w:t>
        <w:tab/>
        <w:t>39 298004</w:t>
        <w:tab/>
        <w:t>72436.00</w:t>
        <w:tab/>
        <w:t>39 299001</w:t>
        <w:tab/>
        <w:t>250.00</w:t>
        <w:tab/>
        <w:t>39 299002</w:t>
        <w:tab/>
        <w:t>1500.00</w:t>
        <w:tab/>
        <w:t>39 29900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39 299004</w:t>
        <w:tab/>
        <w:t>10000.00</w:t>
        <w:tab/>
        <w:t>40 001001</w:t>
        <w:tab/>
        <w:t>22.00</w:t>
        <w:tab/>
        <w:t>40 001002</w:t>
        <w:tab/>
        <w:t>30.31</w:t>
        <w:tab/>
        <w:t>40 001003</w:t>
        <w:tab/>
        <w:t>23.50</w:t>
        <w:tab/>
        <w:t>40 001004</w:t>
        <w:tab/>
        <w:t>23.89</w:t>
        <w:tab/>
        <w:t>40 001005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2001</w:t>
        <w:tab/>
        <w:t>134.57</w:t>
        <w:tab/>
        <w:t>40 002002</w:t>
        <w:tab/>
        <w:t>136.25</w:t>
        <w:tab/>
        <w:t>40 002003</w:t>
        <w:tab/>
        <w:t>107.38</w:t>
        <w:tab/>
        <w:t>40 002004</w:t>
        <w:tab/>
        <w:t>108.91</w:t>
        <w:tab/>
        <w:t>40 002005</w:t>
        <w:tab/>
        <w:t>23.24</w:t>
        <w:tab/>
        <w:t>40 003001</w:t>
        <w:tab/>
        <w:t>10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3002</w:t>
        <w:tab/>
        <w:t>41.00</w:t>
        <w:tab/>
        <w:t>40 003003</w:t>
        <w:tab/>
        <w:t>109.18</w:t>
        <w:tab/>
        <w:t>40 003004</w:t>
        <w:tab/>
        <w:t>136.36</w:t>
        <w:tab/>
        <w:t>40 003005</w:t>
        <w:tab/>
        <w:t>63.46</w:t>
        <w:tab/>
        <w:t>40 003006</w:t>
        <w:tab/>
        <w:t>209.87</w:t>
        <w:tab/>
        <w:t>40 003007</w:t>
        <w:tab/>
        <w:t>15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4001</w:t>
        <w:tab/>
        <w:t>115.79</w:t>
        <w:tab/>
        <w:t>40 004002</w:t>
        <w:tab/>
        <w:t>88.71</w:t>
        <w:tab/>
        <w:t>40 004003</w:t>
        <w:tab/>
        <w:t>87.08</w:t>
        <w:tab/>
        <w:t>40 004004</w:t>
        <w:tab/>
        <w:t>171.17</w:t>
        <w:tab/>
        <w:t>40 004005</w:t>
        <w:tab/>
        <w:t>116.67</w:t>
        <w:tab/>
        <w:t>40 004006</w:t>
        <w:tab/>
        <w:t>5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4007</w:t>
        <w:tab/>
        <w:t>101.05</w:t>
        <w:tab/>
        <w:t>40 004008</w:t>
        <w:tab/>
        <w:t>171.64</w:t>
        <w:tab/>
        <w:t>40 004009</w:t>
        <w:tab/>
        <w:t>89.47</w:t>
        <w:tab/>
        <w:t>40 004010</w:t>
        <w:tab/>
        <w:t>50.60</w:t>
        <w:tab/>
        <w:t>40 004011</w:t>
        <w:tab/>
        <w:t>65.65</w:t>
        <w:tab/>
        <w:t>40 004012</w:t>
        <w:tab/>
        <w:t>14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5001</w:t>
        <w:tab/>
        <w:t>12.73</w:t>
        <w:tab/>
        <w:t>40 005002</w:t>
        <w:tab/>
        <w:t>73.13</w:t>
        <w:tab/>
        <w:t>40 005003</w:t>
        <w:tab/>
        <w:t>11.39</w:t>
        <w:tab/>
        <w:t>40 005004</w:t>
        <w:tab/>
        <w:t>16.50</w:t>
        <w:tab/>
        <w:t>40 005005</w:t>
        <w:tab/>
        <w:t>17.44</w:t>
        <w:tab/>
        <w:t>40 005006</w:t>
        <w:tab/>
        <w:t>2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5007</w:t>
        <w:tab/>
        <w:t>92.36</w:t>
        <w:tab/>
        <w:t>40 006001</w:t>
        <w:tab/>
        <w:t>25.19</w:t>
        <w:tab/>
        <w:t>40 006002</w:t>
        <w:tab/>
        <w:t>35.00</w:t>
        <w:tab/>
        <w:t>40 006003</w:t>
        <w:tab/>
        <w:t>25.00</w:t>
        <w:tab/>
        <w:t>40 006004</w:t>
        <w:tab/>
        <w:t>19.72</w:t>
        <w:tab/>
        <w:t>40 006005</w:t>
        <w:tab/>
        <w:t>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6006</w:t>
        <w:tab/>
        <w:t>35.00</w:t>
        <w:tab/>
        <w:t>40 006007</w:t>
        <w:tab/>
        <w:t>47.00</w:t>
        <w:tab/>
        <w:t>40 006008</w:t>
        <w:tab/>
        <w:t>46.50</w:t>
        <w:tab/>
        <w:t>40 006009</w:t>
        <w:tab/>
        <w:t>8.13</w:t>
        <w:tab/>
        <w:t>40 006010</w:t>
        <w:tab/>
        <w:t>14.02</w:t>
        <w:tab/>
        <w:t>40 006011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7001</w:t>
        <w:tab/>
        <w:t>16.28</w:t>
        <w:tab/>
        <w:t>40 007002</w:t>
        <w:tab/>
        <w:t>13.00</w:t>
        <w:tab/>
        <w:t>40 007003</w:t>
        <w:tab/>
        <w:t>16.00</w:t>
        <w:tab/>
        <w:t>40 007004</w:t>
        <w:tab/>
        <w:t>16.00</w:t>
        <w:tab/>
        <w:t>40 007005</w:t>
        <w:tab/>
        <w:t>12.75</w:t>
        <w:tab/>
        <w:t>40 007006</w:t>
        <w:tab/>
        <w:t>8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8001</w:t>
        <w:tab/>
        <w:t>2.00</w:t>
        <w:tab/>
        <w:t>40 008002</w:t>
        <w:tab/>
        <w:t>2.00</w:t>
        <w:tab/>
        <w:t>40 008003</w:t>
        <w:tab/>
        <w:t>2.08</w:t>
        <w:tab/>
        <w:t>40 008004</w:t>
        <w:tab/>
        <w:t>2.50</w:t>
        <w:tab/>
        <w:t>40 008005</w:t>
        <w:tab/>
        <w:t>2.38</w:t>
        <w:tab/>
        <w:t>40 008006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8007</w:t>
        <w:tab/>
        <w:t>2.60</w:t>
        <w:tab/>
        <w:t>40 008008</w:t>
        <w:tab/>
        <w:t>2.00</w:t>
        <w:tab/>
        <w:t>40 009001</w:t>
        <w:tab/>
        <w:t>73.02</w:t>
        <w:tab/>
        <w:t>40 009002</w:t>
        <w:tab/>
        <w:t>78.68</w:t>
        <w:tab/>
        <w:t>40 009003</w:t>
        <w:tab/>
        <w:t>55.88</w:t>
        <w:tab/>
        <w:t>40 009004</w:t>
        <w:tab/>
        <w:t>6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09005</w:t>
        <w:tab/>
        <w:t>69.64</w:t>
        <w:tab/>
        <w:t>40 009006</w:t>
        <w:tab/>
        <w:t>49.77</w:t>
        <w:tab/>
        <w:t>40 010001</w:t>
        <w:tab/>
        <w:t>6.00</w:t>
        <w:tab/>
        <w:t>40 010002</w:t>
        <w:tab/>
        <w:t>7.00</w:t>
        <w:tab/>
        <w:t>40 010003</w:t>
        <w:tab/>
        <w:t>6.50</w:t>
        <w:tab/>
        <w:t>40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0005</w:t>
        <w:tab/>
        <w:t>15.00</w:t>
        <w:tab/>
        <w:t>40 010006</w:t>
        <w:tab/>
        <w:t>7.00</w:t>
        <w:tab/>
        <w:t>40 010007</w:t>
        <w:tab/>
        <w:t>7.50</w:t>
        <w:tab/>
        <w:t>40 010008</w:t>
        <w:tab/>
        <w:t>5.00</w:t>
        <w:tab/>
        <w:t>40 011001</w:t>
        <w:tab/>
        <w:t>29.32</w:t>
        <w:tab/>
        <w:t>40 011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1003</w:t>
        <w:tab/>
        <w:t>36.31</w:t>
        <w:tab/>
        <w:t>40 011004</w:t>
        <w:tab/>
        <w:t>29.63</w:t>
        <w:tab/>
        <w:t>40 011005</w:t>
        <w:tab/>
        <w:t>35.47</w:t>
        <w:tab/>
        <w:t>40 011006</w:t>
        <w:tab/>
        <w:t>38.27</w:t>
        <w:tab/>
        <w:t>40 012001</w:t>
        <w:tab/>
        <w:t>200.00</w:t>
        <w:tab/>
        <w:t>40 012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2003</w:t>
        <w:tab/>
        <w:t>113.84</w:t>
        <w:tab/>
        <w:t>40 012004</w:t>
        <w:tab/>
        <w:t>117.65</w:t>
        <w:tab/>
        <w:t>40 012005</w:t>
        <w:tab/>
        <w:t>121.25</w:t>
        <w:tab/>
        <w:t>40 012006</w:t>
        <w:tab/>
        <w:t>93.15</w:t>
        <w:tab/>
        <w:t>40 013001</w:t>
        <w:tab/>
        <w:t>65.00</w:t>
        <w:tab/>
        <w:t>40 013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3003</w:t>
        <w:tab/>
        <w:t>329.00</w:t>
        <w:tab/>
        <w:t>40 013004</w:t>
        <w:tab/>
        <w:t>327.75</w:t>
        <w:tab/>
        <w:t>40 013005</w:t>
        <w:tab/>
        <w:t>14.00</w:t>
        <w:tab/>
        <w:t>40 014001</w:t>
        <w:tab/>
        <w:t>17.00</w:t>
        <w:tab/>
        <w:t>40 014002</w:t>
        <w:tab/>
        <w:t>18.00</w:t>
        <w:tab/>
        <w:t>40 014003</w:t>
        <w:tab/>
        <w:t>1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4004</w:t>
        <w:tab/>
        <w:t>17.00</w:t>
        <w:tab/>
        <w:t>40 014005</w:t>
        <w:tab/>
        <w:t>15.00</w:t>
        <w:tab/>
        <w:t>40 014006</w:t>
        <w:tab/>
        <w:t>15.14</w:t>
        <w:tab/>
        <w:t>40 014007</w:t>
        <w:tab/>
        <w:t>19.00</w:t>
        <w:tab/>
        <w:t>40 014008</w:t>
        <w:tab/>
        <w:t>19.00</w:t>
        <w:tab/>
        <w:t>40 014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4010</w:t>
        <w:tab/>
        <w:t>17.00</w:t>
        <w:tab/>
        <w:t>40 015001</w:t>
        <w:tab/>
        <w:t>14.00</w:t>
        <w:tab/>
        <w:t>40 015002</w:t>
        <w:tab/>
        <w:t>47.39</w:t>
        <w:tab/>
        <w:t>40 015003</w:t>
        <w:tab/>
        <w:t>28.14</w:t>
        <w:tab/>
        <w:t>40 015004</w:t>
        <w:tab/>
        <w:t>14.50</w:t>
        <w:tab/>
        <w:t>40 015005</w:t>
        <w:tab/>
        <w:t>5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5006</w:t>
        <w:tab/>
        <w:t>85.41</w:t>
        <w:tab/>
        <w:t>40 015007</w:t>
        <w:tab/>
        <w:t>44.33</w:t>
        <w:tab/>
        <w:t>40 016001</w:t>
        <w:tab/>
        <w:t>118.96</w:t>
        <w:tab/>
        <w:t>40 016002</w:t>
        <w:tab/>
        <w:t>73.60</w:t>
        <w:tab/>
        <w:t>40 016003</w:t>
        <w:tab/>
        <w:t>63.89</w:t>
        <w:tab/>
        <w:t>40 016004</w:t>
        <w:tab/>
        <w:t>6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6005</w:t>
        <w:tab/>
        <w:t>55.29</w:t>
        <w:tab/>
        <w:t>40 017001</w:t>
        <w:tab/>
        <w:t>96.00</w:t>
        <w:tab/>
        <w:t>40 017002</w:t>
        <w:tab/>
        <w:t>90.00</w:t>
        <w:tab/>
        <w:t>40 017003</w:t>
        <w:tab/>
        <w:t>90.00</w:t>
        <w:tab/>
        <w:t>40 017004</w:t>
        <w:tab/>
        <w:t>91.00</w:t>
        <w:tab/>
        <w:t>40 01700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06</w:t>
        <w:tab/>
        <w:t>94.00</w:t>
        <w:tab/>
        <w:t>40 017007</w:t>
        <w:tab/>
        <w:t>100.00</w:t>
        <w:tab/>
        <w:t>40 017008</w:t>
        <w:tab/>
        <w:t>134.50</w:t>
        <w:tab/>
        <w:t>40 017009</w:t>
        <w:tab/>
        <w:t>89.33</w:t>
        <w:tab/>
        <w:t>40 017010</w:t>
        <w:tab/>
        <w:t>107.50</w:t>
        <w:tab/>
        <w:t>40 01701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12</w:t>
        <w:tab/>
        <w:t>149.50</w:t>
        <w:tab/>
        <w:t>40 017013</w:t>
        <w:tab/>
        <w:t>89.33</w:t>
        <w:tab/>
        <w:t>40 017014</w:t>
        <w:tab/>
        <w:t>89.00</w:t>
        <w:tab/>
        <w:t>40 017015</w:t>
        <w:tab/>
        <w:t>90.00</w:t>
        <w:tab/>
        <w:t>40 017016</w:t>
        <w:tab/>
        <w:t>148.25</w:t>
        <w:tab/>
        <w:t>40 017017</w:t>
        <w:tab/>
        <w:t>7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18</w:t>
        <w:tab/>
        <w:t>60.05</w:t>
        <w:tab/>
        <w:t>40 017019</w:t>
        <w:tab/>
        <w:t>69.68</w:t>
        <w:tab/>
        <w:t>40 017020</w:t>
        <w:tab/>
        <w:t>97.50</w:t>
        <w:tab/>
        <w:t>40 017021</w:t>
        <w:tab/>
        <w:t>82.50</w:t>
        <w:tab/>
        <w:t>40 017022</w:t>
        <w:tab/>
        <w:t>82.50</w:t>
        <w:tab/>
        <w:t>40 017023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7024</w:t>
        <w:tab/>
        <w:t>72.50</w:t>
        <w:tab/>
        <w:t>40 017025</w:t>
        <w:tab/>
        <w:t>66.15</w:t>
        <w:tab/>
        <w:t>40 017026</w:t>
        <w:tab/>
        <w:t>66.15</w:t>
        <w:tab/>
        <w:t>40 018001</w:t>
        <w:tab/>
        <w:t>150.90</w:t>
        <w:tab/>
        <w:t>40 018002</w:t>
        <w:tab/>
        <w:t>146.00</w:t>
        <w:tab/>
        <w:t>40 01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04</w:t>
        <w:tab/>
        <w:t>170.00</w:t>
        <w:tab/>
        <w:t>40 018005</w:t>
        <w:tab/>
        <w:t>165.00</w:t>
        <w:tab/>
        <w:t>40 018006</w:t>
        <w:tab/>
        <w:t>157.50</w:t>
        <w:tab/>
        <w:t>40 018007</w:t>
        <w:tab/>
        <w:t>100.60</w:t>
        <w:tab/>
        <w:t>40 018008</w:t>
        <w:tab/>
        <w:t>171.50</w:t>
        <w:tab/>
        <w:t>40 018009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10</w:t>
        <w:tab/>
        <w:t>146.50</w:t>
        <w:tab/>
        <w:t>40 018011</w:t>
        <w:tab/>
        <w:t>150.90</w:t>
        <w:tab/>
        <w:t>40 018012</w:t>
        <w:tab/>
        <w:t>157.50</w:t>
        <w:tab/>
        <w:t>40 018013</w:t>
        <w:tab/>
        <w:t>140.00</w:t>
        <w:tab/>
        <w:t>40 018014</w:t>
        <w:tab/>
        <w:t>166.50</w:t>
        <w:tab/>
        <w:t>40 018015</w:t>
        <w:tab/>
        <w:t>9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16</w:t>
        <w:tab/>
        <w:t>110.00</w:t>
        <w:tab/>
        <w:t>40 018017</w:t>
        <w:tab/>
        <w:t>100.00</w:t>
        <w:tab/>
        <w:t>40 018018</w:t>
        <w:tab/>
        <w:t>141.25</w:t>
        <w:tab/>
        <w:t>40 018019</w:t>
        <w:tab/>
        <w:t>150.90</w:t>
        <w:tab/>
        <w:t>40 018020</w:t>
        <w:tab/>
        <w:t>177.75</w:t>
        <w:tab/>
        <w:t>40 018021</w:t>
        <w:tab/>
        <w:t>2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22</w:t>
        <w:tab/>
        <w:t>231.50</w:t>
        <w:tab/>
        <w:t>40 018023</w:t>
        <w:tab/>
        <w:t>249.90</w:t>
        <w:tab/>
        <w:t>40 018024</w:t>
        <w:tab/>
        <w:t>412.75</w:t>
        <w:tab/>
        <w:t>40 018025</w:t>
        <w:tab/>
        <w:t>97.75</w:t>
        <w:tab/>
        <w:t>40 018026</w:t>
        <w:tab/>
        <w:t>270.00</w:t>
        <w:tab/>
        <w:t>40 01802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28</w:t>
        <w:tab/>
        <w:t>140.00</w:t>
        <w:tab/>
        <w:t>40 018029</w:t>
        <w:tab/>
        <w:t>126.00</w:t>
        <w:tab/>
        <w:t>40 018030</w:t>
        <w:tab/>
        <w:t>142.50</w:t>
        <w:tab/>
        <w:t>40 018031</w:t>
        <w:tab/>
        <w:t>150.00</w:t>
        <w:tab/>
        <w:t>40 018032</w:t>
        <w:tab/>
        <w:t>146.00</w:t>
        <w:tab/>
        <w:t>40 01803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34</w:t>
        <w:tab/>
        <w:t>93.00</w:t>
        <w:tab/>
        <w:t>40 018035</w:t>
        <w:tab/>
        <w:t>140.64</w:t>
        <w:tab/>
        <w:t>40 018036</w:t>
        <w:tab/>
        <w:t>135.39</w:t>
        <w:tab/>
        <w:t>40 018037</w:t>
        <w:tab/>
        <w:t>101.81</w:t>
        <w:tab/>
        <w:t>40 018038</w:t>
        <w:tab/>
        <w:t>148.75</w:t>
        <w:tab/>
        <w:t>40 018039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8040</w:t>
        <w:tab/>
        <w:t>140.40</w:t>
        <w:tab/>
        <w:t>40 018041</w:t>
        <w:tab/>
        <w:t>140.40</w:t>
        <w:tab/>
        <w:t>40 018042</w:t>
        <w:tab/>
        <w:t>100.29</w:t>
        <w:tab/>
        <w:t>40 018043</w:t>
        <w:tab/>
        <w:t>136.20</w:t>
        <w:tab/>
        <w:t>40 018044</w:t>
        <w:tab/>
        <w:t>82.40</w:t>
        <w:tab/>
        <w:t>40 018045</w:t>
        <w:tab/>
        <w:t>18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9001</w:t>
        <w:tab/>
        <w:t>231.47</w:t>
        <w:tab/>
        <w:t>40 019002</w:t>
        <w:tab/>
        <w:t>74.00</w:t>
        <w:tab/>
        <w:t>40 019003</w:t>
        <w:tab/>
        <w:t>112.00</w:t>
        <w:tab/>
        <w:t>40 019004</w:t>
        <w:tab/>
        <w:t>252.00</w:t>
        <w:tab/>
        <w:t>40 019005</w:t>
        <w:tab/>
        <w:t>170.00</w:t>
        <w:tab/>
        <w:t>40 019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19007</w:t>
        <w:tab/>
        <w:t>160.00</w:t>
        <w:tab/>
        <w:t>40 019008</w:t>
        <w:tab/>
        <w:t>102.50</w:t>
        <w:tab/>
        <w:t>40 019009</w:t>
        <w:tab/>
        <w:t>222.05</w:t>
        <w:tab/>
        <w:t>40 020001</w:t>
        <w:tab/>
        <w:t>100.00</w:t>
        <w:tab/>
        <w:t>40 020002</w:t>
        <w:tab/>
        <w:t>93.00</w:t>
        <w:tab/>
        <w:t>40 0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0004</w:t>
        <w:tab/>
        <w:t>74.00</w:t>
        <w:tab/>
        <w:t>40 020005</w:t>
        <w:tab/>
        <w:t>72.00</w:t>
        <w:tab/>
        <w:t>40 020006</w:t>
        <w:tab/>
        <w:t>97.50</w:t>
        <w:tab/>
        <w:t>40 020007</w:t>
        <w:tab/>
        <w:t>85.78</w:t>
        <w:tab/>
        <w:t>40 020008</w:t>
        <w:tab/>
        <w:t>59.30</w:t>
        <w:tab/>
        <w:t>40 020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0010</w:t>
        <w:tab/>
        <w:t>115.75</w:t>
        <w:tab/>
        <w:t>40 021001</w:t>
        <w:tab/>
        <w:t>388.65</w:t>
        <w:tab/>
        <w:t>40 021002</w:t>
        <w:tab/>
        <w:t>257.50</w:t>
        <w:tab/>
        <w:t>40 021003</w:t>
        <w:tab/>
        <w:t>213.50</w:t>
        <w:tab/>
        <w:t>40 021004</w:t>
        <w:tab/>
        <w:t>202.00</w:t>
        <w:tab/>
        <w:t>40 021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1006</w:t>
        <w:tab/>
        <w:t>105.78</w:t>
        <w:tab/>
        <w:t>40 021007</w:t>
        <w:tab/>
        <w:t>108.40</w:t>
        <w:tab/>
        <w:t>40 021008</w:t>
        <w:tab/>
        <w:t>42.31</w:t>
        <w:tab/>
        <w:t>40 022001</w:t>
        <w:tab/>
        <w:t>37.50</w:t>
        <w:tab/>
        <w:t>40 022002</w:t>
        <w:tab/>
        <w:t>42.50</w:t>
        <w:tab/>
        <w:t>40 02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04</w:t>
        <w:tab/>
        <w:t>65.00</w:t>
        <w:tab/>
        <w:t>40 022005</w:t>
        <w:tab/>
        <w:t>47.25</w:t>
        <w:tab/>
        <w:t>40 022006</w:t>
        <w:tab/>
        <w:t>32.00</w:t>
        <w:tab/>
        <w:t>40 022007</w:t>
        <w:tab/>
        <w:t>40.00</w:t>
        <w:tab/>
        <w:t>40 022008</w:t>
        <w:tab/>
        <w:t>41.00</w:t>
        <w:tab/>
        <w:t>40 022009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10</w:t>
        <w:tab/>
        <w:t>63.25</w:t>
        <w:tab/>
        <w:t>40 022011</w:t>
        <w:tab/>
        <w:t>38.00</w:t>
        <w:tab/>
        <w:t>40 022012</w:t>
        <w:tab/>
        <w:t>47.75</w:t>
        <w:tab/>
        <w:t>40 022013</w:t>
        <w:tab/>
        <w:t>62.50</w:t>
        <w:tab/>
        <w:t>40 022014</w:t>
        <w:tab/>
        <w:t>47.50</w:t>
        <w:tab/>
        <w:t>40 022015</w:t>
        <w:tab/>
        <w:t>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2016</w:t>
        <w:tab/>
        <w:t>62.64</w:t>
        <w:tab/>
        <w:t>40 022017</w:t>
        <w:tab/>
        <w:t>47.75</w:t>
        <w:tab/>
        <w:t>40 022018</w:t>
        <w:tab/>
        <w:t>64.50</w:t>
        <w:tab/>
        <w:t>40 022019</w:t>
        <w:tab/>
        <w:t>43.75</w:t>
        <w:tab/>
        <w:t>40 022020</w:t>
        <w:tab/>
        <w:t>40.50</w:t>
        <w:tab/>
        <w:t>40 022021</w:t>
        <w:tab/>
        <w:t>5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3001</w:t>
        <w:tab/>
        <w:t>116.50</w:t>
        <w:tab/>
        <w:t>40 023002</w:t>
        <w:tab/>
        <w:t>90.39</w:t>
        <w:tab/>
        <w:t>40 023003</w:t>
        <w:tab/>
        <w:t>116.36</w:t>
        <w:tab/>
        <w:t>40 023004</w:t>
        <w:tab/>
        <w:t>69.45</w:t>
        <w:tab/>
        <w:t>40 023005</w:t>
        <w:tab/>
        <w:t>69.92</w:t>
        <w:tab/>
        <w:t>40 023006</w:t>
        <w:tab/>
        <w:t>7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3007</w:t>
        <w:tab/>
        <w:t>39.35</w:t>
        <w:tab/>
        <w:t>40 023008</w:t>
        <w:tab/>
        <w:t>104.30</w:t>
        <w:tab/>
        <w:t>40 024001</w:t>
        <w:tab/>
        <w:t>385.20</w:t>
        <w:tab/>
        <w:t>40 024002</w:t>
        <w:tab/>
        <w:t>268.50</w:t>
        <w:tab/>
        <w:t>40 024003</w:t>
        <w:tab/>
        <w:t>261.50</w:t>
        <w:tab/>
        <w:t>40 024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4005</w:t>
        <w:tab/>
        <w:t>80.14</w:t>
        <w:tab/>
        <w:t>40 024006</w:t>
        <w:tab/>
        <w:t>268.00</w:t>
        <w:tab/>
        <w:t>40 024007</w:t>
        <w:tab/>
        <w:t>136.50</w:t>
        <w:tab/>
        <w:t>40 024008</w:t>
        <w:tab/>
        <w:t>249.26</w:t>
        <w:tab/>
        <w:t>40 025001</w:t>
        <w:tab/>
        <w:t>48.31</w:t>
        <w:tab/>
        <w:t>40 025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5003</w:t>
        <w:tab/>
        <w:t>55.00</w:t>
        <w:tab/>
        <w:t>40 025004</w:t>
        <w:tab/>
        <w:t>220.00</w:t>
        <w:tab/>
        <w:t>40 025005</w:t>
        <w:tab/>
        <w:t>84.00</w:t>
        <w:tab/>
        <w:t>40 025006</w:t>
        <w:tab/>
        <w:t>57.40</w:t>
        <w:tab/>
        <w:t>40 026001</w:t>
        <w:tab/>
        <w:t>172.92</w:t>
        <w:tab/>
        <w:t>40 026002</w:t>
        <w:tab/>
        <w:t>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6003</w:t>
        <w:tab/>
        <w:t>135.00</w:t>
        <w:tab/>
        <w:t>40 026004</w:t>
        <w:tab/>
        <w:t>136.01</w:t>
        <w:tab/>
        <w:t>40 026005</w:t>
        <w:tab/>
        <w:t>70.53</w:t>
        <w:tab/>
        <w:t>40 026006</w:t>
        <w:tab/>
        <w:t>16.93</w:t>
        <w:tab/>
        <w:t>40 026007</w:t>
        <w:tab/>
        <w:t>149.38</w:t>
        <w:tab/>
        <w:t>40 026008</w:t>
        <w:tab/>
        <w:t>10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7001</w:t>
        <w:tab/>
        <w:t>372.80</w:t>
        <w:tab/>
        <w:t>40 027002</w:t>
        <w:tab/>
        <w:t>280.00</w:t>
        <w:tab/>
        <w:t>40 027003</w:t>
        <w:tab/>
        <w:t>312.00</w:t>
        <w:tab/>
        <w:t>40 027004</w:t>
        <w:tab/>
        <w:t>320.00</w:t>
        <w:tab/>
        <w:t>40 027005</w:t>
        <w:tab/>
        <w:t>148.25</w:t>
        <w:tab/>
        <w:t>40 027006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8001</w:t>
        <w:tab/>
        <w:t>31.57</w:t>
        <w:tab/>
        <w:t>40 028002</w:t>
        <w:tab/>
        <w:t>110.00</w:t>
        <w:tab/>
        <w:t>40 028003</w:t>
        <w:tab/>
        <w:t>192.00</w:t>
        <w:tab/>
        <w:t>40 028004</w:t>
        <w:tab/>
        <w:t>220.00</w:t>
        <w:tab/>
        <w:t>40 028005</w:t>
        <w:tab/>
        <w:t>86.57</w:t>
        <w:tab/>
        <w:t>40 028006</w:t>
        <w:tab/>
        <w:t>4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8007</w:t>
        <w:tab/>
        <w:t>91.66</w:t>
        <w:tab/>
        <w:t>40 028008</w:t>
        <w:tab/>
        <w:t>40.00</w:t>
        <w:tab/>
        <w:t>40 029001</w:t>
        <w:tab/>
        <w:t>497.95</w:t>
        <w:tab/>
        <w:t>40 029002</w:t>
        <w:tab/>
        <w:t>75.00</w:t>
        <w:tab/>
        <w:t>40 029003</w:t>
        <w:tab/>
        <w:t>242.51</w:t>
        <w:tab/>
        <w:t>40 029004</w:t>
        <w:tab/>
        <w:t>3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29005</w:t>
        <w:tab/>
        <w:t>185.00</w:t>
        <w:tab/>
        <w:t>40 029006</w:t>
        <w:tab/>
        <w:t>280.00</w:t>
        <w:tab/>
        <w:t>40 030001</w:t>
        <w:tab/>
        <w:t>91.47</w:t>
        <w:tab/>
        <w:t>40 030002</w:t>
        <w:tab/>
        <w:t>320.00</w:t>
        <w:tab/>
        <w:t>40 030003</w:t>
        <w:tab/>
        <w:t>539.00</w:t>
        <w:tab/>
        <w:t>40 030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05</w:t>
        <w:tab/>
        <w:t>63.75</w:t>
        <w:tab/>
        <w:t>40 030006</w:t>
        <w:tab/>
        <w:t>90.00</w:t>
        <w:tab/>
        <w:t>40 030007</w:t>
        <w:tab/>
        <w:t>92.57</w:t>
        <w:tab/>
        <w:t>40 030008</w:t>
        <w:tab/>
        <w:t>80.00</w:t>
        <w:tab/>
        <w:t>40 030009</w:t>
        <w:tab/>
        <w:t>480.00</w:t>
        <w:tab/>
        <w:t>40 030010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11</w:t>
        <w:tab/>
        <w:t>106.41</w:t>
        <w:tab/>
        <w:t>40 030012</w:t>
        <w:tab/>
        <w:t>250.00</w:t>
        <w:tab/>
        <w:t>40 030013</w:t>
        <w:tab/>
        <w:t>156.12</w:t>
        <w:tab/>
        <w:t>40 030014</w:t>
        <w:tab/>
        <w:t>170.00</w:t>
        <w:tab/>
        <w:t>40 030015</w:t>
        <w:tab/>
        <w:t>204.00</w:t>
        <w:tab/>
        <w:t>40 03001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0017</w:t>
        <w:tab/>
        <w:t>57.50</w:t>
        <w:tab/>
        <w:t>40 030018</w:t>
        <w:tab/>
        <w:t>60.00</w:t>
        <w:tab/>
        <w:t>40 030019</w:t>
        <w:tab/>
        <w:t>162.50</w:t>
        <w:tab/>
        <w:t>40 030020</w:t>
        <w:tab/>
        <w:t>77.75</w:t>
        <w:tab/>
        <w:t>40 031001</w:t>
        <w:tab/>
        <w:t>66.67</w:t>
        <w:tab/>
        <w:t>40 031002</w:t>
        <w:tab/>
        <w:t>5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1003</w:t>
        <w:tab/>
        <w:t>34.69</w:t>
        <w:tab/>
        <w:t>40 031004</w:t>
        <w:tab/>
        <w:t>67.78</w:t>
        <w:tab/>
        <w:t>40 031005</w:t>
        <w:tab/>
        <w:t>54.39</w:t>
        <w:tab/>
        <w:t>40 031006</w:t>
        <w:tab/>
        <w:t>48.34</w:t>
        <w:tab/>
        <w:t>40 031007</w:t>
        <w:tab/>
        <w:t>54.75</w:t>
        <w:tab/>
        <w:t>40 032001</w:t>
        <w:tab/>
        <w:t>3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2002</w:t>
        <w:tab/>
        <w:t>37.00</w:t>
        <w:tab/>
        <w:t>40 032003</w:t>
        <w:tab/>
        <w:t>37.50</w:t>
        <w:tab/>
        <w:t>40 032004</w:t>
        <w:tab/>
        <w:t>44.75</w:t>
        <w:tab/>
        <w:t>40 032005</w:t>
        <w:tab/>
        <w:t>41.25</w:t>
        <w:tab/>
        <w:t>40 032006</w:t>
        <w:tab/>
        <w:t>42.76</w:t>
        <w:tab/>
        <w:t>40 033001</w:t>
        <w:tab/>
        <w:t>2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3002</w:t>
        <w:tab/>
        <w:t>41.75</w:t>
        <w:tab/>
        <w:t>40 033003</w:t>
        <w:tab/>
        <w:t>45.35</w:t>
        <w:tab/>
        <w:t>40 033004</w:t>
        <w:tab/>
        <w:t>109.65</w:t>
        <w:tab/>
        <w:t>40 033005</w:t>
        <w:tab/>
        <w:t>38.50</w:t>
        <w:tab/>
        <w:t>40 033006</w:t>
        <w:tab/>
        <w:t>36.25</w:t>
        <w:tab/>
        <w:t>40 034001</w:t>
        <w:tab/>
        <w:t>15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4002</w:t>
        <w:tab/>
        <w:t>101.72</w:t>
        <w:tab/>
        <w:t>40 034003</w:t>
        <w:tab/>
        <w:t>146.39</w:t>
        <w:tab/>
        <w:t>40 034004</w:t>
        <w:tab/>
        <w:t>150.37</w:t>
        <w:tab/>
        <w:t>40 035001</w:t>
        <w:tab/>
        <w:t>464.60</w:t>
        <w:tab/>
        <w:t>40 035002</w:t>
        <w:tab/>
        <w:t>37.29</w:t>
        <w:tab/>
        <w:t>40 035003</w:t>
        <w:tab/>
        <w:t>29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5004</w:t>
        <w:tab/>
        <w:t>395.56</w:t>
        <w:tab/>
        <w:t>40 035005</w:t>
        <w:tab/>
        <w:t>44.31</w:t>
        <w:tab/>
        <w:t>40 035006</w:t>
        <w:tab/>
        <w:t>43.89</w:t>
        <w:tab/>
        <w:t>40 035007</w:t>
        <w:tab/>
        <w:t>38.89</w:t>
        <w:tab/>
        <w:t>40 035008</w:t>
        <w:tab/>
        <w:t>48.92</w:t>
        <w:tab/>
        <w:t>40 03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6002</w:t>
        <w:tab/>
        <w:t>21.50</w:t>
        <w:tab/>
        <w:t>40 036003</w:t>
        <w:tab/>
        <w:t>18.38</w:t>
        <w:tab/>
        <w:t>40 036004</w:t>
        <w:tab/>
        <w:t>19.39</w:t>
        <w:tab/>
        <w:t>40 036005</w:t>
        <w:tab/>
        <w:t>19.25</w:t>
        <w:tab/>
        <w:t>40 036006</w:t>
        <w:tab/>
        <w:t>13.13</w:t>
        <w:tab/>
        <w:t>40 03600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6008</w:t>
        <w:tab/>
        <w:t>18.16</w:t>
        <w:tab/>
        <w:t>40 037001</w:t>
        <w:tab/>
        <w:t>222.40</w:t>
        <w:tab/>
        <w:t>40 037002</w:t>
        <w:tab/>
        <w:t>538.72</w:t>
        <w:tab/>
        <w:t>40 037003</w:t>
        <w:tab/>
        <w:t>170.00</w:t>
        <w:tab/>
        <w:t>40 037004</w:t>
        <w:tab/>
        <w:t>100.00</w:t>
        <w:tab/>
        <w:t>40 037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7006</w:t>
        <w:tab/>
        <w:t>120.00</w:t>
        <w:tab/>
        <w:t>40 037007</w:t>
        <w:tab/>
        <w:t>100.00</w:t>
        <w:tab/>
        <w:t>40 037008</w:t>
        <w:tab/>
        <w:t>82.00</w:t>
        <w:tab/>
        <w:t>40 037009</w:t>
        <w:tab/>
        <w:t>85.46</w:t>
        <w:tab/>
        <w:t>40 037010</w:t>
        <w:tab/>
        <w:t>162.89</w:t>
        <w:tab/>
        <w:t>40 038001</w:t>
        <w:tab/>
        <w:t>10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8002</w:t>
        <w:tab/>
        <w:t>57.14</w:t>
        <w:tab/>
        <w:t>40 038003</w:t>
        <w:tab/>
        <w:t>115.10</w:t>
        <w:tab/>
        <w:t>40 038004</w:t>
        <w:tab/>
        <w:t>160.72</w:t>
        <w:tab/>
        <w:t>40 038005</w:t>
        <w:tab/>
        <w:t>127.14</w:t>
        <w:tab/>
        <w:t>40 039001</w:t>
        <w:tab/>
        <w:t>161.30</w:t>
        <w:tab/>
        <w:t>40 03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39003</w:t>
        <w:tab/>
        <w:t>100.00</w:t>
        <w:tab/>
        <w:t>40 039004</w:t>
        <w:tab/>
        <w:t>36.00</w:t>
        <w:tab/>
        <w:t>40 039005</w:t>
        <w:tab/>
        <w:t>98.66</w:t>
        <w:tab/>
        <w:t>40 039006</w:t>
        <w:tab/>
        <w:t>100.00</w:t>
        <w:tab/>
        <w:t>40 039007</w:t>
        <w:tab/>
        <w:t>89.25</w:t>
        <w:tab/>
        <w:t>40 039008</w:t>
        <w:tab/>
        <w:t>9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0001</w:t>
        <w:tab/>
        <w:t>204.91</w:t>
        <w:tab/>
        <w:t>40 040002</w:t>
        <w:tab/>
        <w:t>243.75</w:t>
        <w:tab/>
        <w:t>40 040003</w:t>
        <w:tab/>
        <w:t>230.31</w:t>
        <w:tab/>
        <w:t>40 040004</w:t>
        <w:tab/>
        <w:t>154.00</w:t>
        <w:tab/>
        <w:t>40 040005</w:t>
        <w:tab/>
        <w:t>147.56</w:t>
        <w:tab/>
        <w:t>40 040006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0007</w:t>
        <w:tab/>
        <w:t>188.97</w:t>
        <w:tab/>
        <w:t>40 040008</w:t>
        <w:tab/>
        <w:t>171.50</w:t>
        <w:tab/>
        <w:t>40 041001</w:t>
        <w:tab/>
        <w:t>120.00</w:t>
        <w:tab/>
        <w:t>40 041002</w:t>
        <w:tab/>
        <w:t>113.06</w:t>
        <w:tab/>
        <w:t>40 041003</w:t>
        <w:tab/>
        <w:t>88.83</w:t>
        <w:tab/>
        <w:t>40 041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1005</w:t>
        <w:tab/>
        <w:t>88.00</w:t>
        <w:tab/>
        <w:t>40 041006</w:t>
        <w:tab/>
        <w:t>120.00</w:t>
        <w:tab/>
        <w:t>40 041007</w:t>
        <w:tab/>
        <w:t>88.13</w:t>
        <w:tab/>
        <w:t>40 041008</w:t>
        <w:tab/>
        <w:t>117.75</w:t>
        <w:tab/>
        <w:t>40 041009</w:t>
        <w:tab/>
        <w:t>120.00</w:t>
        <w:tab/>
        <w:t>40 041010</w:t>
        <w:tab/>
        <w:t>7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01</w:t>
        <w:tab/>
        <w:t>34.14</w:t>
        <w:tab/>
        <w:t>40 042002</w:t>
        <w:tab/>
        <w:t>35.69</w:t>
        <w:tab/>
        <w:t>40 042003</w:t>
        <w:tab/>
        <w:t>30.56</w:t>
        <w:tab/>
        <w:t>40 042004</w:t>
        <w:tab/>
        <w:t>41.38</w:t>
        <w:tab/>
        <w:t>40 042005</w:t>
        <w:tab/>
        <w:t>70.93</w:t>
        <w:tab/>
        <w:t>40 042006</w:t>
        <w:tab/>
        <w:t>4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07</w:t>
        <w:tab/>
        <w:t>43.10</w:t>
        <w:tab/>
        <w:t>40 042008</w:t>
        <w:tab/>
        <w:t>75.00</w:t>
        <w:tab/>
        <w:t>40 042009</w:t>
        <w:tab/>
        <w:t>42.12</w:t>
        <w:tab/>
        <w:t>40 042010</w:t>
        <w:tab/>
        <w:t>35.13</w:t>
        <w:tab/>
        <w:t>40 042011</w:t>
        <w:tab/>
        <w:t>35.10</w:t>
        <w:tab/>
        <w:t>40 042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2013</w:t>
        <w:tab/>
        <w:t>51.95</w:t>
        <w:tab/>
        <w:t>40 042014</w:t>
        <w:tab/>
        <w:t>49.83</w:t>
        <w:tab/>
        <w:t>40 042015</w:t>
        <w:tab/>
        <w:t>62.73</w:t>
        <w:tab/>
        <w:t>40 042016</w:t>
        <w:tab/>
        <w:t>32.53</w:t>
        <w:tab/>
        <w:t>40 042017</w:t>
        <w:tab/>
        <w:t>63.53</w:t>
        <w:tab/>
        <w:t>40 043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3002</w:t>
        <w:tab/>
        <w:t>27.35</w:t>
        <w:tab/>
        <w:t>40 043003</w:t>
        <w:tab/>
        <w:t>30.00</w:t>
        <w:tab/>
        <w:t>40 043004</w:t>
        <w:tab/>
        <w:t>26.11</w:t>
        <w:tab/>
        <w:t>40 043005</w:t>
        <w:tab/>
        <w:t>103.27</w:t>
        <w:tab/>
        <w:t>40 043006</w:t>
        <w:tab/>
        <w:t>28.80</w:t>
        <w:tab/>
        <w:t>40 043007</w:t>
        <w:tab/>
        <w:t>10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3008</w:t>
        <w:tab/>
        <w:t>204.62</w:t>
        <w:tab/>
        <w:t>40 044001</w:t>
        <w:tab/>
        <w:t>35.00</w:t>
        <w:tab/>
        <w:t>40 044002</w:t>
        <w:tab/>
        <w:t>23.00</w:t>
        <w:tab/>
        <w:t>40 044003</w:t>
        <w:tab/>
        <w:t>36.87</w:t>
        <w:tab/>
        <w:t>40 044004</w:t>
        <w:tab/>
        <w:t>31.98</w:t>
        <w:tab/>
        <w:t>40 04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5001</w:t>
        <w:tab/>
        <w:t>177.00</w:t>
        <w:tab/>
        <w:t>40 045002</w:t>
        <w:tab/>
        <w:t>179.99</w:t>
        <w:tab/>
        <w:t>40 045003</w:t>
        <w:tab/>
        <w:t>187.22</w:t>
        <w:tab/>
        <w:t>40 045004</w:t>
        <w:tab/>
        <w:t>191.71</w:t>
        <w:tab/>
        <w:t>40 045005</w:t>
        <w:tab/>
        <w:t>137.69</w:t>
        <w:tab/>
        <w:t>40 045006</w:t>
        <w:tab/>
        <w:t>10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5007</w:t>
        <w:tab/>
        <w:t>157.67</w:t>
        <w:tab/>
        <w:t>40 046001</w:t>
        <w:tab/>
        <w:t>68.13</w:t>
        <w:tab/>
        <w:t>40 046002</w:t>
        <w:tab/>
        <w:t>68.55</w:t>
        <w:tab/>
        <w:t>40 046003</w:t>
        <w:tab/>
        <w:t>61.25</w:t>
        <w:tab/>
        <w:t>40 046004</w:t>
        <w:tab/>
        <w:t>66.00</w:t>
        <w:tab/>
        <w:t>40 04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6006</w:t>
        <w:tab/>
        <w:t>66.25</w:t>
        <w:tab/>
        <w:t>40 046007</w:t>
        <w:tab/>
        <w:t>61.25</w:t>
        <w:tab/>
        <w:t>40 046008</w:t>
        <w:tab/>
        <w:t>66.25</w:t>
        <w:tab/>
        <w:t>40 047001</w:t>
        <w:tab/>
        <w:t>69.80</w:t>
        <w:tab/>
        <w:t>40 047002</w:t>
        <w:tab/>
        <w:t>78.20</w:t>
        <w:tab/>
        <w:t>40 047003</w:t>
        <w:tab/>
        <w:t>6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7004</w:t>
        <w:tab/>
        <w:t>36.55</w:t>
        <w:tab/>
        <w:t>40 047005</w:t>
        <w:tab/>
        <w:t>31.98</w:t>
        <w:tab/>
        <w:t>40 047006</w:t>
        <w:tab/>
        <w:t>33.75</w:t>
        <w:tab/>
        <w:t>40 047007</w:t>
        <w:tab/>
        <w:t>60.00</w:t>
        <w:tab/>
        <w:t>40 047008</w:t>
        <w:tab/>
        <w:t>48.86</w:t>
        <w:tab/>
        <w:t>40 04700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8001</w:t>
        <w:tab/>
        <w:t>20.00</w:t>
        <w:tab/>
        <w:t>40 048002</w:t>
        <w:tab/>
        <w:t>21.25</w:t>
        <w:tab/>
        <w:t>40 048003</w:t>
        <w:tab/>
        <w:t>26.01</w:t>
        <w:tab/>
        <w:t>40 048004</w:t>
        <w:tab/>
        <w:t>24.50</w:t>
        <w:tab/>
        <w:t>40 048005</w:t>
        <w:tab/>
        <w:t>21.25</w:t>
        <w:tab/>
        <w:t>40 048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9001</w:t>
        <w:tab/>
        <w:t>28.40</w:t>
        <w:tab/>
        <w:t>40 049002</w:t>
        <w:tab/>
        <w:t>31.38</w:t>
        <w:tab/>
        <w:t>40 049003</w:t>
        <w:tab/>
        <w:t>15.75</w:t>
        <w:tab/>
        <w:t>40 049004</w:t>
        <w:tab/>
        <w:t>29.00</w:t>
        <w:tab/>
        <w:t>40 049005</w:t>
        <w:tab/>
        <w:t>19.25</w:t>
        <w:tab/>
        <w:t>40 049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49007</w:t>
        <w:tab/>
        <w:t>14.50</w:t>
        <w:tab/>
        <w:t>40 049008</w:t>
        <w:tab/>
        <w:t>14.50</w:t>
        <w:tab/>
        <w:t>40 049009</w:t>
        <w:tab/>
        <w:t>31.25</w:t>
        <w:tab/>
        <w:t>40 050001</w:t>
        <w:tab/>
        <w:t>41.38</w:t>
        <w:tab/>
        <w:t>40 050002</w:t>
        <w:tab/>
        <w:t>45.83</w:t>
        <w:tab/>
        <w:t>40 050003</w:t>
        <w:tab/>
        <w:t>3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0004</w:t>
        <w:tab/>
        <w:t>52.00</w:t>
        <w:tab/>
        <w:t>40 050005</w:t>
        <w:tab/>
        <w:t>39.90</w:t>
        <w:tab/>
        <w:t>40 050006</w:t>
        <w:tab/>
        <w:t>38.25</w:t>
        <w:tab/>
        <w:t>40 050007</w:t>
        <w:tab/>
        <w:t>30.00</w:t>
        <w:tab/>
        <w:t>40 050008</w:t>
        <w:tab/>
        <w:t>45.75</w:t>
        <w:tab/>
        <w:t>40 051001</w:t>
        <w:tab/>
        <w:t>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1002</w:t>
        <w:tab/>
        <w:t>17.90</w:t>
        <w:tab/>
        <w:t>40 051003</w:t>
        <w:tab/>
        <w:t>17.90</w:t>
        <w:tab/>
        <w:t>40 051004</w:t>
        <w:tab/>
        <w:t>30.50</w:t>
        <w:tab/>
        <w:t>40 051005</w:t>
        <w:tab/>
        <w:t>32.50</w:t>
        <w:tab/>
        <w:t>40 051006</w:t>
        <w:tab/>
        <w:t>38.37</w:t>
        <w:tab/>
        <w:t>40 05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1008</w:t>
        <w:tab/>
        <w:t>31.25</w:t>
        <w:tab/>
        <w:t>40 051009</w:t>
        <w:tab/>
        <w:t>30.00</w:t>
        <w:tab/>
        <w:t>40 052001</w:t>
        <w:tab/>
        <w:t>15.07</w:t>
        <w:tab/>
        <w:t>40 052002</w:t>
        <w:tab/>
        <w:t>19.90</w:t>
        <w:tab/>
        <w:t>40 052003</w:t>
        <w:tab/>
        <w:t>8.50</w:t>
        <w:tab/>
        <w:t>40 052004</w:t>
        <w:tab/>
        <w:t>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2005</w:t>
        <w:tab/>
        <w:t>21.68</w:t>
        <w:tab/>
        <w:t>40 052006</w:t>
        <w:tab/>
        <w:t>12.25</w:t>
        <w:tab/>
        <w:t>40 052007</w:t>
        <w:tab/>
        <w:t>13.50</w:t>
        <w:tab/>
        <w:t>40 052008</w:t>
        <w:tab/>
        <w:t>12.00</w:t>
        <w:tab/>
        <w:t>40 052009</w:t>
        <w:tab/>
        <w:t>13.00</w:t>
        <w:tab/>
        <w:t>40 053001</w:t>
        <w:tab/>
        <w:t>4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3002</w:t>
        <w:tab/>
        <w:t>45.50</w:t>
        <w:tab/>
        <w:t>40 053003</w:t>
        <w:tab/>
        <w:t>212.50</w:t>
        <w:tab/>
        <w:t>40 053004</w:t>
        <w:tab/>
        <w:t>373.33</w:t>
        <w:tab/>
        <w:t>40 053005</w:t>
        <w:tab/>
        <w:t>80.00</w:t>
        <w:tab/>
        <w:t>40 053006</w:t>
        <w:tab/>
        <w:t>52.00</w:t>
        <w:tab/>
        <w:t>40 053007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3008</w:t>
        <w:tab/>
        <w:t>40.00</w:t>
        <w:tab/>
        <w:t>40 053009</w:t>
        <w:tab/>
        <w:t>23.36</w:t>
        <w:tab/>
        <w:t>40 053010</w:t>
        <w:tab/>
        <w:t>77.50</w:t>
        <w:tab/>
        <w:t>40 053011</w:t>
        <w:tab/>
        <w:t>53.75</w:t>
        <w:tab/>
        <w:t>40 053012</w:t>
        <w:tab/>
        <w:t>66.28</w:t>
        <w:tab/>
        <w:t>40 053013</w:t>
        <w:tab/>
        <w:t>4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01</w:t>
        <w:tab/>
        <w:t>24.90</w:t>
        <w:tab/>
        <w:t>40 054002</w:t>
        <w:tab/>
        <w:t>24.50</w:t>
        <w:tab/>
        <w:t>40 054003</w:t>
        <w:tab/>
        <w:t>32.45</w:t>
        <w:tab/>
        <w:t>40 054004</w:t>
        <w:tab/>
        <w:t>25.75</w:t>
        <w:tab/>
        <w:t>40 054005</w:t>
        <w:tab/>
        <w:t>79.90</w:t>
        <w:tab/>
        <w:t>40 054006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07</w:t>
        <w:tab/>
        <w:t>21.90</w:t>
        <w:tab/>
        <w:t>40 054008</w:t>
        <w:tab/>
        <w:t>35.75</w:t>
        <w:tab/>
        <w:t>40 054009</w:t>
        <w:tab/>
        <w:t>25.00</w:t>
        <w:tab/>
        <w:t>40 054010</w:t>
        <w:tab/>
        <w:t>39.90</w:t>
        <w:tab/>
        <w:t>40 054011</w:t>
        <w:tab/>
        <w:t>22.15</w:t>
        <w:tab/>
        <w:t>40 054012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13</w:t>
        <w:tab/>
        <w:t>23.48</w:t>
        <w:tab/>
        <w:t>40 054014</w:t>
        <w:tab/>
        <w:t>22.15</w:t>
        <w:tab/>
        <w:t>40 054015</w:t>
        <w:tab/>
        <w:t>68.75</w:t>
        <w:tab/>
        <w:t>40 054016</w:t>
        <w:tab/>
        <w:t>65.00</w:t>
        <w:tab/>
        <w:t>40 054017</w:t>
        <w:tab/>
        <w:t>15.00</w:t>
        <w:tab/>
        <w:t>40 054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4019</w:t>
        <w:tab/>
        <w:t>28.25</w:t>
        <w:tab/>
        <w:t>40 054020</w:t>
        <w:tab/>
        <w:t>26.00</w:t>
        <w:tab/>
        <w:t>40 054021</w:t>
        <w:tab/>
        <w:t>14.05</w:t>
        <w:tab/>
        <w:t>40 054022</w:t>
        <w:tab/>
        <w:t>15.50</w:t>
        <w:tab/>
        <w:t>40 054023</w:t>
        <w:tab/>
        <w:t>70.00</w:t>
        <w:tab/>
        <w:t>40 05402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5001</w:t>
        <w:tab/>
        <w:t>33.90</w:t>
        <w:tab/>
        <w:t>40 055002</w:t>
        <w:tab/>
        <w:t>22.90</w:t>
        <w:tab/>
        <w:t>40 055003</w:t>
        <w:tab/>
        <w:t>22.90</w:t>
        <w:tab/>
        <w:t>40 055004</w:t>
        <w:tab/>
        <w:t>17.50</w:t>
        <w:tab/>
        <w:t>40 055005</w:t>
        <w:tab/>
        <w:t>18.00</w:t>
        <w:tab/>
        <w:t>40 055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5007</w:t>
        <w:tab/>
        <w:t>16.25</w:t>
        <w:tab/>
        <w:t>40 055008</w:t>
        <w:tab/>
        <w:t>14.00</w:t>
        <w:tab/>
        <w:t>40 056001</w:t>
        <w:tab/>
        <w:t>47.38</w:t>
        <w:tab/>
        <w:t>40 056002</w:t>
        <w:tab/>
        <w:t>39.05</w:t>
        <w:tab/>
        <w:t>40 056003</w:t>
        <w:tab/>
        <w:t>37.90</w:t>
        <w:tab/>
        <w:t>40 056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6005</w:t>
        <w:tab/>
        <w:t>45.00</w:t>
        <w:tab/>
        <w:t>40 056006</w:t>
        <w:tab/>
        <w:t>54.25</w:t>
        <w:tab/>
        <w:t>40 056007</w:t>
        <w:tab/>
        <w:t>54.00</w:t>
        <w:tab/>
        <w:t>40 056008</w:t>
        <w:tab/>
        <w:t>50.00</w:t>
        <w:tab/>
        <w:t>40 057001</w:t>
        <w:tab/>
        <w:t>14.50</w:t>
        <w:tab/>
        <w:t>40 057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7003</w:t>
        <w:tab/>
        <w:t>14.50</w:t>
        <w:tab/>
        <w:t>40 057004</w:t>
        <w:tab/>
        <w:t>36.25</w:t>
        <w:tab/>
        <w:t>40 057005</w:t>
        <w:tab/>
        <w:t>26.25</w:t>
        <w:tab/>
        <w:t>40 057006</w:t>
        <w:tab/>
        <w:t>25.00</w:t>
        <w:tab/>
        <w:t>40 058001</w:t>
        <w:tab/>
        <w:t>20.80</w:t>
        <w:tab/>
        <w:t>40 058002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8003</w:t>
        <w:tab/>
        <w:t>20.00</w:t>
        <w:tab/>
        <w:t>40 058004</w:t>
        <w:tab/>
        <w:t>14.55</w:t>
        <w:tab/>
        <w:t>40 058005</w:t>
        <w:tab/>
        <w:t>18.90</w:t>
        <w:tab/>
        <w:t>40 058006</w:t>
        <w:tab/>
        <w:t>16.50</w:t>
        <w:tab/>
        <w:t>40 058007</w:t>
        <w:tab/>
        <w:t>15.25</w:t>
        <w:tab/>
        <w:t>40 059001</w:t>
        <w:tab/>
        <w:t>1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9002</w:t>
        <w:tab/>
        <w:t>12.15</w:t>
        <w:tab/>
        <w:t>40 059003</w:t>
        <w:tab/>
        <w:t>12.15</w:t>
        <w:tab/>
        <w:t>40 059004</w:t>
        <w:tab/>
        <w:t>11.00</w:t>
        <w:tab/>
        <w:t>40 059005</w:t>
        <w:tab/>
        <w:t>12.00</w:t>
        <w:tab/>
        <w:t>40 059006</w:t>
        <w:tab/>
        <w:t>12.35</w:t>
        <w:tab/>
        <w:t>40 059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59008</w:t>
        <w:tab/>
        <w:t>6.07</w:t>
        <w:tab/>
        <w:t>40 059009</w:t>
        <w:tab/>
        <w:t>10.00</w:t>
        <w:tab/>
        <w:t>40 059010</w:t>
        <w:tab/>
        <w:t>12.25</w:t>
        <w:tab/>
        <w:t>40 060001</w:t>
        <w:tab/>
        <w:t>82.90</w:t>
        <w:tab/>
        <w:t>40 060002</w:t>
        <w:tab/>
        <w:t>85.25</w:t>
        <w:tab/>
        <w:t>40 060003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0004</w:t>
        <w:tab/>
        <w:t>92.50</w:t>
        <w:tab/>
        <w:t>40 060005</w:t>
        <w:tab/>
        <w:t>58.75</w:t>
        <w:tab/>
        <w:t>40 060006</w:t>
        <w:tab/>
        <w:t>70.00</w:t>
        <w:tab/>
        <w:t>40 060007</w:t>
        <w:tab/>
        <w:t>70.00</w:t>
        <w:tab/>
        <w:t>40 061001</w:t>
        <w:tab/>
        <w:t>20.00</w:t>
        <w:tab/>
        <w:t>40 061002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1003</w:t>
        <w:tab/>
        <w:t>17.50</w:t>
        <w:tab/>
        <w:t>40 061004</w:t>
        <w:tab/>
        <w:t>18.25</w:t>
        <w:tab/>
        <w:t>40 061005</w:t>
        <w:tab/>
        <w:t>19.50</w:t>
        <w:tab/>
        <w:t>40 061006</w:t>
        <w:tab/>
        <w:t>18.00</w:t>
        <w:tab/>
        <w:t>40 061007</w:t>
        <w:tab/>
        <w:t>16.50</w:t>
        <w:tab/>
        <w:t>40 061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1009</w:t>
        <w:tab/>
        <w:t>19.00</w:t>
        <w:tab/>
        <w:t>40 061010</w:t>
        <w:tab/>
        <w:t>19.00</w:t>
        <w:tab/>
        <w:t>40 062001</w:t>
        <w:tab/>
        <w:t>18.13</w:t>
        <w:tab/>
        <w:t>40 062002</w:t>
        <w:tab/>
        <w:t>19.80</w:t>
        <w:tab/>
        <w:t>40 062003</w:t>
        <w:tab/>
        <w:t>17.90</w:t>
        <w:tab/>
        <w:t>40 062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2005</w:t>
        <w:tab/>
        <w:t>17.00</w:t>
        <w:tab/>
        <w:t>40 062006</w:t>
        <w:tab/>
        <w:t>15.75</w:t>
        <w:tab/>
        <w:t>40 062007</w:t>
        <w:tab/>
        <w:t>11.25</w:t>
        <w:tab/>
        <w:t>40 062008</w:t>
        <w:tab/>
        <w:t>25.00</w:t>
        <w:tab/>
        <w:t>40 062009</w:t>
        <w:tab/>
        <w:t>13.25</w:t>
        <w:tab/>
        <w:t>40 063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3002</w:t>
        <w:tab/>
        <w:t>35.00</w:t>
        <w:tab/>
        <w:t>40 063003</w:t>
        <w:tab/>
        <w:t>23.75</w:t>
        <w:tab/>
        <w:t>40 063004</w:t>
        <w:tab/>
        <w:t>25.25</w:t>
        <w:tab/>
        <w:t>40 063005</w:t>
        <w:tab/>
        <w:t>26.25</w:t>
        <w:tab/>
        <w:t>40 063006</w:t>
        <w:tab/>
        <w:t>35.25</w:t>
        <w:tab/>
        <w:t>40 063007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3008</w:t>
        <w:tab/>
        <w:t>30.75</w:t>
        <w:tab/>
        <w:t>40 064001</w:t>
        <w:tab/>
        <w:t>33.50</w:t>
        <w:tab/>
        <w:t>40 064002</w:t>
        <w:tab/>
        <w:t>29.00</w:t>
        <w:tab/>
        <w:t>40 064003</w:t>
        <w:tab/>
        <w:t>32.50</w:t>
        <w:tab/>
        <w:t>40 064004</w:t>
        <w:tab/>
        <w:t>33.00</w:t>
        <w:tab/>
        <w:t>40 064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4006</w:t>
        <w:tab/>
        <w:t>32.00</w:t>
        <w:tab/>
        <w:t>40 064007</w:t>
        <w:tab/>
        <w:t>22.50</w:t>
        <w:tab/>
        <w:t>40 065001</w:t>
        <w:tab/>
        <w:t>120.00</w:t>
        <w:tab/>
        <w:t>40 065002</w:t>
        <w:tab/>
        <w:t>130.00</w:t>
        <w:tab/>
        <w:t>40 065003</w:t>
        <w:tab/>
        <w:t>140.00</w:t>
        <w:tab/>
        <w:t>40 06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5005</w:t>
        <w:tab/>
        <w:t>120.00</w:t>
        <w:tab/>
        <w:t>40 065006</w:t>
        <w:tab/>
        <w:t>110.00</w:t>
        <w:tab/>
        <w:t>40 065007</w:t>
        <w:tab/>
        <w:t>90.00</w:t>
        <w:tab/>
        <w:t>40 065008</w:t>
        <w:tab/>
        <w:t>85.00</w:t>
        <w:tab/>
        <w:t>40 065009</w:t>
        <w:tab/>
        <w:t>90.00</w:t>
        <w:tab/>
        <w:t>40 066001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6002</w:t>
        <w:tab/>
        <w:t>52.50</w:t>
        <w:tab/>
        <w:t>40 066003</w:t>
        <w:tab/>
        <w:t>51.25</w:t>
        <w:tab/>
        <w:t>40 066004</w:t>
        <w:tab/>
        <w:t>63.50</w:t>
        <w:tab/>
        <w:t>40 066005</w:t>
        <w:tab/>
        <w:t>63.25</w:t>
        <w:tab/>
        <w:t>40 066006</w:t>
        <w:tab/>
        <w:t>61.00</w:t>
        <w:tab/>
        <w:t>40 066007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6008</w:t>
        <w:tab/>
        <w:t>53.75</w:t>
        <w:tab/>
        <w:t>40 066009</w:t>
        <w:tab/>
        <w:t>53.75</w:t>
        <w:tab/>
        <w:t>40 066010</w:t>
        <w:tab/>
        <w:t>63.75</w:t>
        <w:tab/>
        <w:t>40 067001</w:t>
        <w:tab/>
        <w:t>69.24</w:t>
        <w:tab/>
        <w:t>40 067002</w:t>
        <w:tab/>
        <w:t>83.26</w:t>
        <w:tab/>
        <w:t>40 067003</w:t>
        <w:tab/>
        <w:t>7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7004</w:t>
        <w:tab/>
        <w:t>38.37</w:t>
        <w:tab/>
        <w:t>40 067005</w:t>
        <w:tab/>
        <w:t>85.60</w:t>
        <w:tab/>
        <w:t>40 067006</w:t>
        <w:tab/>
        <w:t>82.06</w:t>
        <w:tab/>
        <w:t>40 068001</w:t>
        <w:tab/>
        <w:t>37.00</w:t>
        <w:tab/>
        <w:t>40 068002</w:t>
        <w:tab/>
        <w:t>22.50</w:t>
        <w:tab/>
        <w:t>40 068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8004</w:t>
        <w:tab/>
        <w:t>24.00</w:t>
        <w:tab/>
        <w:t>40 068005</w:t>
        <w:tab/>
        <w:t>24.00</w:t>
        <w:tab/>
        <w:t>40 068006</w:t>
        <w:tab/>
        <w:t>28.00</w:t>
        <w:tab/>
        <w:t>40 068007</w:t>
        <w:tab/>
        <w:t>30.50</w:t>
        <w:tab/>
        <w:t>40 068008</w:t>
        <w:tab/>
        <w:t>25.50</w:t>
        <w:tab/>
        <w:t>40 068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01</w:t>
        <w:tab/>
        <w:t>43.00</w:t>
        <w:tab/>
        <w:t>40 069002</w:t>
        <w:tab/>
        <w:t>31.50</w:t>
        <w:tab/>
        <w:t>40 069003</w:t>
        <w:tab/>
        <w:t>61.80</w:t>
        <w:tab/>
        <w:t>40 069004</w:t>
        <w:tab/>
        <w:t>32.84</w:t>
        <w:tab/>
        <w:t>40 069005</w:t>
        <w:tab/>
        <w:t>44.50</w:t>
        <w:tab/>
        <w:t>40 069006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07</w:t>
        <w:tab/>
        <w:t>43.38</w:t>
        <w:tab/>
        <w:t>40 069008</w:t>
        <w:tab/>
        <w:t>49.85</w:t>
        <w:tab/>
        <w:t>40 069009</w:t>
        <w:tab/>
        <w:t>26.83</w:t>
        <w:tab/>
        <w:t>40 069010</w:t>
        <w:tab/>
        <w:t>40.37</w:t>
        <w:tab/>
        <w:t>40 069011</w:t>
        <w:tab/>
        <w:t>49.85</w:t>
        <w:tab/>
        <w:t>40 069012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69013</w:t>
        <w:tab/>
        <w:t>49.85</w:t>
        <w:tab/>
        <w:t>40 069014</w:t>
        <w:tab/>
        <w:t>43.75</w:t>
        <w:tab/>
        <w:t>40 069015</w:t>
        <w:tab/>
        <w:t>45.00</w:t>
        <w:tab/>
        <w:t>40 069016</w:t>
        <w:tab/>
        <w:t>47.54</w:t>
        <w:tab/>
        <w:t>40 070001</w:t>
        <w:tab/>
        <w:t>27.97</w:t>
        <w:tab/>
        <w:t>40 070002</w:t>
        <w:tab/>
        <w:t>3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0003</w:t>
        <w:tab/>
        <w:t>23.66</w:t>
        <w:tab/>
        <w:t>40 070004</w:t>
        <w:tab/>
        <w:t>26.38</w:t>
        <w:tab/>
        <w:t>40 070005</w:t>
        <w:tab/>
        <w:t>23.87</w:t>
        <w:tab/>
        <w:t>40 070006</w:t>
        <w:tab/>
        <w:t>27.84</w:t>
        <w:tab/>
        <w:t>40 070007</w:t>
        <w:tab/>
        <w:t>25.89</w:t>
        <w:tab/>
        <w:t>40 071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1002</w:t>
        <w:tab/>
        <w:t>41.34</w:t>
        <w:tab/>
        <w:t>40 071003</w:t>
        <w:tab/>
        <w:t>24.50</w:t>
        <w:tab/>
        <w:t>40 071004</w:t>
        <w:tab/>
        <w:t>28.75</w:t>
        <w:tab/>
        <w:t>40 071005</w:t>
        <w:tab/>
        <w:t>23.31</w:t>
        <w:tab/>
        <w:t>40 071006</w:t>
        <w:tab/>
        <w:t>24.50</w:t>
        <w:tab/>
        <w:t>40 07100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1008</w:t>
        <w:tab/>
        <w:t>21.00</w:t>
        <w:tab/>
        <w:t>40 071009</w:t>
        <w:tab/>
        <w:t>22.25</w:t>
        <w:tab/>
        <w:t>40 072001</w:t>
        <w:tab/>
        <w:t>12.65</w:t>
        <w:tab/>
        <w:t>40 072002</w:t>
        <w:tab/>
        <w:t>14.70</w:t>
        <w:tab/>
        <w:t>40 072003</w:t>
        <w:tab/>
        <w:t>10.15</w:t>
        <w:tab/>
        <w:t>40 072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2005</w:t>
        <w:tab/>
        <w:t>14.75</w:t>
        <w:tab/>
        <w:t>40 072006</w:t>
        <w:tab/>
        <w:t>16.00</w:t>
        <w:tab/>
        <w:t>40 072007</w:t>
        <w:tab/>
        <w:t>18.00</w:t>
        <w:tab/>
        <w:t>40 072008</w:t>
        <w:tab/>
        <w:t>24.00</w:t>
        <w:tab/>
        <w:t>40 072009</w:t>
        <w:tab/>
        <w:t>16.00</w:t>
        <w:tab/>
        <w:t>40 072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3001</w:t>
        <w:tab/>
        <w:t>2.00</w:t>
        <w:tab/>
        <w:t>40 073002</w:t>
        <w:tab/>
        <w:t>12.35</w:t>
        <w:tab/>
        <w:t>40 073003</w:t>
        <w:tab/>
        <w:t>10.00</w:t>
        <w:tab/>
        <w:t>40 073004</w:t>
        <w:tab/>
        <w:t>1.63</w:t>
        <w:tab/>
        <w:t>40 073005</w:t>
        <w:tab/>
        <w:t>21.25</w:t>
        <w:tab/>
        <w:t>40 074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4002</w:t>
        <w:tab/>
        <w:t>93.49</w:t>
        <w:tab/>
        <w:t>40 074003</w:t>
        <w:tab/>
        <w:t>57.00</w:t>
        <w:tab/>
        <w:t>40 074004</w:t>
        <w:tab/>
        <w:t>31.25</w:t>
        <w:tab/>
        <w:t>40 074005</w:t>
        <w:tab/>
        <w:t>77.25</w:t>
        <w:tab/>
        <w:t>40 074006</w:t>
        <w:tab/>
        <w:t>19.28</w:t>
        <w:tab/>
        <w:t>40 074007</w:t>
        <w:tab/>
        <w:t>6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4008</w:t>
        <w:tab/>
        <w:t>75.00</w:t>
        <w:tab/>
        <w:t>40 075001</w:t>
        <w:tab/>
        <w:t>29.90</w:t>
        <w:tab/>
        <w:t>40 075002</w:t>
        <w:tab/>
        <w:t>5.75</w:t>
        <w:tab/>
        <w:t>40 075003</w:t>
        <w:tab/>
        <w:t>65.25</w:t>
        <w:tab/>
        <w:t>40 075004</w:t>
        <w:tab/>
        <w:t>28.50</w:t>
        <w:tab/>
        <w:t>40 075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5006</w:t>
        <w:tab/>
        <w:t>18.75</w:t>
        <w:tab/>
        <w:t>40 075007</w:t>
        <w:tab/>
        <w:t>5.00</w:t>
        <w:tab/>
        <w:t>40 076001</w:t>
        <w:tab/>
        <w:t>39.90</w:t>
        <w:tab/>
        <w:t>40 076002</w:t>
        <w:tab/>
        <w:t>39.90</w:t>
        <w:tab/>
        <w:t>40 076003</w:t>
        <w:tab/>
        <w:t>57.50</w:t>
        <w:tab/>
        <w:t>40 076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6005</w:t>
        <w:tab/>
        <w:t>45.50</w:t>
        <w:tab/>
        <w:t>40 076006</w:t>
        <w:tab/>
        <w:t>80.00</w:t>
        <w:tab/>
        <w:t>40 077001</w:t>
        <w:tab/>
        <w:t>25.63</w:t>
        <w:tab/>
        <w:t>40 077002</w:t>
        <w:tab/>
        <w:t>16.50</w:t>
        <w:tab/>
        <w:t>40 077003</w:t>
        <w:tab/>
        <w:t>18.50</w:t>
        <w:tab/>
        <w:t>40 077004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7005</w:t>
        <w:tab/>
        <w:t>17.00</w:t>
        <w:tab/>
        <w:t>40 077006</w:t>
        <w:tab/>
        <w:t>18.50</w:t>
        <w:tab/>
        <w:t>40 077007</w:t>
        <w:tab/>
        <w:t>17.25</w:t>
        <w:tab/>
        <w:t>40 078001</w:t>
        <w:tab/>
        <w:t>232.35</w:t>
        <w:tab/>
        <w:t>40 078002</w:t>
        <w:tab/>
        <w:t>189.07</w:t>
        <w:tab/>
        <w:t>40 078003</w:t>
        <w:tab/>
        <w:t>18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8004</w:t>
        <w:tab/>
        <w:t>200.00</w:t>
        <w:tab/>
        <w:t>40 078005</w:t>
        <w:tab/>
        <w:t>202.94</w:t>
        <w:tab/>
        <w:t>40 079001</w:t>
        <w:tab/>
        <w:t>18.40</w:t>
        <w:tab/>
        <w:t>40 079002</w:t>
        <w:tab/>
        <w:t>15.08</w:t>
        <w:tab/>
        <w:t>40 079003</w:t>
        <w:tab/>
        <w:t>14.50</w:t>
        <w:tab/>
        <w:t>40 079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79005</w:t>
        <w:tab/>
        <w:t>18.25</w:t>
        <w:tab/>
        <w:t>40 079006</w:t>
        <w:tab/>
        <w:t>12.25</w:t>
        <w:tab/>
        <w:t>40 080001</w:t>
        <w:tab/>
        <w:t>17.50</w:t>
        <w:tab/>
        <w:t>40 080002</w:t>
        <w:tab/>
        <w:t>12.50</w:t>
        <w:tab/>
        <w:t>40 080003</w:t>
        <w:tab/>
        <w:t>13.50</w:t>
        <w:tab/>
        <w:t>40 080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0005</w:t>
        <w:tab/>
        <w:t>19.50</w:t>
        <w:tab/>
        <w:t>40 080006</w:t>
        <w:tab/>
        <w:t>19.00</w:t>
        <w:tab/>
        <w:t>40 080007</w:t>
        <w:tab/>
        <w:t>16.25</w:t>
        <w:tab/>
        <w:t>40 080008</w:t>
        <w:tab/>
        <w:t>15.75</w:t>
        <w:tab/>
        <w:t>40 080009</w:t>
        <w:tab/>
        <w:t>15.25</w:t>
        <w:tab/>
        <w:t>40 081001</w:t>
        <w:tab/>
        <w:t>8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1002</w:t>
        <w:tab/>
        <w:t>29.07</w:t>
        <w:tab/>
        <w:t>40 081003</w:t>
        <w:tab/>
        <w:t>31.68</w:t>
        <w:tab/>
        <w:t>40 081004</w:t>
        <w:tab/>
        <w:t>34.88</w:t>
        <w:tab/>
        <w:t>40 081005</w:t>
        <w:tab/>
        <w:t>34.45</w:t>
        <w:tab/>
        <w:t>40 081006</w:t>
        <w:tab/>
        <w:t>30.62</w:t>
        <w:tab/>
        <w:t>40 081007</w:t>
        <w:tab/>
        <w:t>6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1008</w:t>
        <w:tab/>
        <w:t>35.00</w:t>
        <w:tab/>
        <w:t>40 082001</w:t>
        <w:tab/>
        <w:t>15.90</w:t>
        <w:tab/>
        <w:t>40 082002</w:t>
        <w:tab/>
        <w:t>12.08</w:t>
        <w:tab/>
        <w:t>40 082003</w:t>
        <w:tab/>
        <w:t>16.50</w:t>
        <w:tab/>
        <w:t>40 082004</w:t>
        <w:tab/>
        <w:t>16.00</w:t>
        <w:tab/>
        <w:t>40 082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2006</w:t>
        <w:tab/>
        <w:t>13.50</w:t>
        <w:tab/>
        <w:t>40 082007</w:t>
        <w:tab/>
        <w:t>15.25</w:t>
        <w:tab/>
        <w:t>40 083001</w:t>
        <w:tab/>
        <w:t>21.00</w:t>
        <w:tab/>
        <w:t>40 083002</w:t>
        <w:tab/>
        <w:t>22.00</w:t>
        <w:tab/>
        <w:t>40 083003</w:t>
        <w:tab/>
        <w:t>23.33</w:t>
        <w:tab/>
        <w:t>40 083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3005</w:t>
        <w:tab/>
        <w:t>20.00</w:t>
        <w:tab/>
        <w:t>40 083006</w:t>
        <w:tab/>
        <w:t>19.17</w:t>
        <w:tab/>
        <w:t>40 083007</w:t>
        <w:tab/>
        <w:t>20.38</w:t>
        <w:tab/>
        <w:t>40 084001</w:t>
        <w:tab/>
        <w:t>152.78</w:t>
        <w:tab/>
        <w:t>40 084002</w:t>
        <w:tab/>
        <w:t>150.00</w:t>
        <w:tab/>
        <w:t>40 084003</w:t>
        <w:tab/>
        <w:t>1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04</w:t>
        <w:tab/>
        <w:t>263.61</w:t>
        <w:tab/>
        <w:t>40 084005</w:t>
        <w:tab/>
        <w:t>66.50</w:t>
        <w:tab/>
        <w:t>40 084006</w:t>
        <w:tab/>
        <w:t>414.51</w:t>
        <w:tab/>
        <w:t>40 084007</w:t>
        <w:tab/>
        <w:t>247.67</w:t>
        <w:tab/>
        <w:t>40 084008</w:t>
        <w:tab/>
        <w:t>6.06</w:t>
        <w:tab/>
        <w:t>40 084009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10</w:t>
        <w:tab/>
        <w:t>2.97</w:t>
        <w:tab/>
        <w:t>40 084011</w:t>
        <w:tab/>
        <w:t>445.78</w:t>
        <w:tab/>
        <w:t>40 084012</w:t>
        <w:tab/>
        <w:t>19.81</w:t>
        <w:tab/>
        <w:t>40 084013</w:t>
        <w:tab/>
        <w:t>45.61</w:t>
        <w:tab/>
        <w:t>40 084014</w:t>
        <w:tab/>
        <w:t>158.51</w:t>
        <w:tab/>
        <w:t>40 084015</w:t>
        <w:tab/>
        <w:t>8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16</w:t>
        <w:tab/>
        <w:t>101.90</w:t>
        <w:tab/>
        <w:t>40 084017</w:t>
        <w:tab/>
        <w:t>94.12</w:t>
        <w:tab/>
        <w:t>40 084018</w:t>
        <w:tab/>
        <w:t>121.64</w:t>
        <w:tab/>
        <w:t>40 084019</w:t>
        <w:tab/>
        <w:t>8.50</w:t>
        <w:tab/>
        <w:t>40 084020</w:t>
        <w:tab/>
        <w:t>42.47</w:t>
        <w:tab/>
        <w:t>40 084021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4022</w:t>
        <w:tab/>
        <w:t>60.77</w:t>
        <w:tab/>
        <w:t>40 084023</w:t>
        <w:tab/>
        <w:t>3.47</w:t>
        <w:tab/>
        <w:t>40 084024</w:t>
        <w:tab/>
        <w:t>251.48</w:t>
        <w:tab/>
        <w:t>40 084025</w:t>
        <w:tab/>
        <w:t>44.58</w:t>
        <w:tab/>
        <w:t>40 085001</w:t>
        <w:tab/>
        <w:t>150.75</w:t>
        <w:tab/>
        <w:t>40 085002</w:t>
        <w:tab/>
        <w:t>2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5003</w:t>
        <w:tab/>
        <w:t>63.93</w:t>
        <w:tab/>
        <w:t>40 085004</w:t>
        <w:tab/>
        <w:t>40.00</w:t>
        <w:tab/>
        <w:t>40 085005</w:t>
        <w:tab/>
        <w:t>114.27</w:t>
        <w:tab/>
        <w:t>40 085006</w:t>
        <w:tab/>
        <w:t>60.00</w:t>
        <w:tab/>
        <w:t>40 085007</w:t>
        <w:tab/>
        <w:t>69.70</w:t>
        <w:tab/>
        <w:t>40 085008</w:t>
        <w:tab/>
        <w:t>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5009</w:t>
        <w:tab/>
        <w:t>43.42</w:t>
        <w:tab/>
        <w:t>40 086001</w:t>
        <w:tab/>
        <w:t>49.90</w:t>
        <w:tab/>
        <w:t>40 086002</w:t>
        <w:tab/>
        <w:t>73.25</w:t>
        <w:tab/>
        <w:t>40 086003</w:t>
        <w:tab/>
        <w:t>11.12</w:t>
        <w:tab/>
        <w:t>40 086004</w:t>
        <w:tab/>
        <w:t>31.15</w:t>
        <w:tab/>
        <w:t>40 086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6006</w:t>
        <w:tab/>
        <w:t>42.27</w:t>
        <w:tab/>
        <w:t>40 086007</w:t>
        <w:tab/>
        <w:t>46.00</w:t>
        <w:tab/>
        <w:t>40 086008</w:t>
        <w:tab/>
        <w:t>116.47</w:t>
        <w:tab/>
        <w:t>40 087001</w:t>
        <w:tab/>
        <w:t>96.46</w:t>
        <w:tab/>
        <w:t>40 087002</w:t>
        <w:tab/>
        <w:t>97.08</w:t>
        <w:tab/>
        <w:t>40 087003</w:t>
        <w:tab/>
        <w:t>11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7004</w:t>
        <w:tab/>
        <w:t>105.31</w:t>
        <w:tab/>
        <w:t>40 087005</w:t>
        <w:tab/>
        <w:t>114.29</w:t>
        <w:tab/>
        <w:t>40 087006</w:t>
        <w:tab/>
        <w:t>147.78</w:t>
        <w:tab/>
        <w:t>40 088001</w:t>
        <w:tab/>
        <w:t>14.05</w:t>
        <w:tab/>
        <w:t>40 088002</w:t>
        <w:tab/>
        <w:t>17.06</w:t>
        <w:tab/>
        <w:t>40 088003</w:t>
        <w:tab/>
        <w:t>7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8004</w:t>
        <w:tab/>
        <w:t>107.58</w:t>
        <w:tab/>
        <w:t>40 088005</w:t>
        <w:tab/>
        <w:t>11.00</w:t>
        <w:tab/>
        <w:t>40 088006</w:t>
        <w:tab/>
        <w:t>9.16</w:t>
        <w:tab/>
        <w:t>40 088007</w:t>
        <w:tab/>
        <w:t>11.00</w:t>
        <w:tab/>
        <w:t>40 088008</w:t>
        <w:tab/>
        <w:t>12.21</w:t>
        <w:tab/>
        <w:t>40 088009</w:t>
        <w:tab/>
        <w:t>7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9001</w:t>
        <w:tab/>
        <w:t>138.69</w:t>
        <w:tab/>
        <w:t>40 089002</w:t>
        <w:tab/>
        <w:t>99.70</w:t>
        <w:tab/>
        <w:t>40 089003</w:t>
        <w:tab/>
        <w:t>420.00</w:t>
        <w:tab/>
        <w:t>40 089004</w:t>
        <w:tab/>
        <w:t>79.17</w:t>
        <w:tab/>
        <w:t>40 089005</w:t>
        <w:tab/>
        <w:t>48.82</w:t>
        <w:tab/>
        <w:t>40 089006</w:t>
        <w:tab/>
        <w:t>8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89007</w:t>
        <w:tab/>
        <w:t>141.41</w:t>
        <w:tab/>
        <w:t>40 089008</w:t>
        <w:tab/>
        <w:t>88.33</w:t>
        <w:tab/>
        <w:t>40 090001</w:t>
        <w:tab/>
        <w:t>67.26</w:t>
        <w:tab/>
        <w:t>40 090002</w:t>
        <w:tab/>
        <w:t>112.83</w:t>
        <w:tab/>
        <w:t>40 090003</w:t>
        <w:tab/>
        <w:t>93.29</w:t>
        <w:tab/>
        <w:t>40 090004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0005</w:t>
        <w:tab/>
        <w:t>85.78</w:t>
        <w:tab/>
        <w:t>40 090006</w:t>
        <w:tab/>
        <w:t>42.93</w:t>
        <w:tab/>
        <w:t>40 091001</w:t>
        <w:tab/>
        <w:t>48.07</w:t>
        <w:tab/>
        <w:t>40 091002</w:t>
        <w:tab/>
        <w:t>148.51</w:t>
        <w:tab/>
        <w:t>40 091003</w:t>
        <w:tab/>
        <w:t>100.00</w:t>
        <w:tab/>
        <w:t>40 09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1005</w:t>
        <w:tab/>
        <w:t>80.00</w:t>
        <w:tab/>
        <w:t>40 092001</w:t>
        <w:tab/>
        <w:t>13.81</w:t>
        <w:tab/>
        <w:t>40 092002</w:t>
        <w:tab/>
        <w:t>106.40</w:t>
        <w:tab/>
        <w:t>40 092003</w:t>
        <w:tab/>
        <w:t>594.57</w:t>
        <w:tab/>
        <w:t>40 092004</w:t>
        <w:tab/>
        <w:t>1111.76</w:t>
        <w:tab/>
        <w:t>40 09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2006</w:t>
        <w:tab/>
        <w:t>110.00</w:t>
        <w:tab/>
        <w:t>40 092007</w:t>
        <w:tab/>
        <w:t>94.30</w:t>
        <w:tab/>
        <w:t>40 092008</w:t>
        <w:tab/>
        <w:t>25.00</w:t>
        <w:tab/>
        <w:t>40 092009</w:t>
        <w:tab/>
        <w:t>100.00</w:t>
        <w:tab/>
        <w:t>40 093001</w:t>
        <w:tab/>
        <w:t>24.75</w:t>
        <w:tab/>
        <w:t>40 093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3003</w:t>
        <w:tab/>
        <w:t>170.70</w:t>
        <w:tab/>
        <w:t>40 093004</w:t>
        <w:tab/>
        <w:t>29.49</w:t>
        <w:tab/>
        <w:t>40 093005</w:t>
        <w:tab/>
        <w:t>143.38</w:t>
        <w:tab/>
        <w:t>40 093006</w:t>
        <w:tab/>
        <w:t>140.63</w:t>
        <w:tab/>
        <w:t>40 094001</w:t>
        <w:tab/>
        <w:t>422.67</w:t>
        <w:tab/>
        <w:t>40 094002</w:t>
        <w:tab/>
        <w:t>29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4003</w:t>
        <w:tab/>
        <w:t>321.95</w:t>
        <w:tab/>
        <w:t>40 094004</w:t>
        <w:tab/>
        <w:t>322.10</w:t>
        <w:tab/>
        <w:t>40 094005</w:t>
        <w:tab/>
        <w:t>500.07</w:t>
        <w:tab/>
        <w:t>40 094006</w:t>
        <w:tab/>
        <w:t>377.80</w:t>
        <w:tab/>
        <w:t>40 094007</w:t>
        <w:tab/>
        <w:t>571.43</w:t>
        <w:tab/>
        <w:t>40 094008</w:t>
        <w:tab/>
        <w:t>28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5001</w:t>
        <w:tab/>
        <w:t>267.52</w:t>
        <w:tab/>
        <w:t>40 095002</w:t>
        <w:tab/>
        <w:t>200.00</w:t>
        <w:tab/>
        <w:t>40 095003</w:t>
        <w:tab/>
        <w:t>190.00</w:t>
        <w:tab/>
        <w:t>40 095004</w:t>
        <w:tab/>
        <w:t>258.13</w:t>
        <w:tab/>
        <w:t>40 095005</w:t>
        <w:tab/>
        <w:t>184.75</w:t>
        <w:tab/>
        <w:t>40 096001</w:t>
        <w:tab/>
        <w:t>10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6002</w:t>
        <w:tab/>
        <w:t>76.14</w:t>
        <w:tab/>
        <w:t>40 096003</w:t>
        <w:tab/>
        <w:t>89.53</w:t>
        <w:tab/>
        <w:t>40 096004</w:t>
        <w:tab/>
        <w:t>95.00</w:t>
        <w:tab/>
        <w:t>40 096005</w:t>
        <w:tab/>
        <w:t>72.14</w:t>
        <w:tab/>
        <w:t>40 097001</w:t>
        <w:tab/>
        <w:t>1916.67</w:t>
        <w:tab/>
        <w:t>40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7003</w:t>
        <w:tab/>
        <w:t>632.76</w:t>
        <w:tab/>
        <w:t>40 097004</w:t>
        <w:tab/>
        <w:t>10.21</w:t>
        <w:tab/>
        <w:t>40 097005</w:t>
        <w:tab/>
        <w:t>431.40</w:t>
        <w:tab/>
        <w:t>40 097006</w:t>
        <w:tab/>
        <w:t>8.13</w:t>
        <w:tab/>
        <w:t>40 097007</w:t>
        <w:tab/>
        <w:t>15.00</w:t>
        <w:tab/>
        <w:t>40 097008</w:t>
        <w:tab/>
        <w:t>45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7009</w:t>
        <w:tab/>
        <w:t>451.47</w:t>
        <w:tab/>
        <w:t>40 097010</w:t>
        <w:tab/>
        <w:t>5.00</w:t>
        <w:tab/>
        <w:t>40 097011</w:t>
        <w:tab/>
        <w:t>15.95</w:t>
        <w:tab/>
        <w:t>40 097012</w:t>
        <w:tab/>
        <w:t>533.33</w:t>
        <w:tab/>
        <w:t>40 098001</w:t>
        <w:tab/>
        <w:t>7.00</w:t>
        <w:tab/>
        <w:t>40 098002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8003</w:t>
        <w:tab/>
        <w:t>5.95</w:t>
        <w:tab/>
        <w:t>40 098004</w:t>
        <w:tab/>
        <w:t>8.00</w:t>
        <w:tab/>
        <w:t>40 098005</w:t>
        <w:tab/>
        <w:t>9.02</w:t>
        <w:tab/>
        <w:t>40 098006</w:t>
        <w:tab/>
        <w:t>20.00</w:t>
        <w:tab/>
        <w:t>40 098007</w:t>
        <w:tab/>
        <w:t>13.36</w:t>
        <w:tab/>
        <w:t>40 098008</w:t>
        <w:tab/>
        <w:t>1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8009</w:t>
        <w:tab/>
        <w:t>10.02</w:t>
        <w:tab/>
        <w:t>40 098010</w:t>
        <w:tab/>
        <w:t>6.01</w:t>
        <w:tab/>
        <w:t>40 099001</w:t>
        <w:tab/>
        <w:t>428.57</w:t>
        <w:tab/>
        <w:t>40 099002</w:t>
        <w:tab/>
        <w:t>42.86</w:t>
        <w:tab/>
        <w:t>40 099003</w:t>
        <w:tab/>
        <w:t>2.90</w:t>
        <w:tab/>
        <w:t>40 099004</w:t>
        <w:tab/>
        <w:t>23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099005</w:t>
        <w:tab/>
        <w:t>4.00</w:t>
        <w:tab/>
        <w:t>40 099006</w:t>
        <w:tab/>
        <w:t>236.62</w:t>
        <w:tab/>
        <w:t>40 099007</w:t>
        <w:tab/>
        <w:t>166.86</w:t>
        <w:tab/>
        <w:t>40 099008</w:t>
        <w:tab/>
        <w:t>5.00</w:t>
        <w:tab/>
        <w:t>40 100001</w:t>
        <w:tab/>
        <w:t>13.00</w:t>
        <w:tab/>
        <w:t>40 100002</w:t>
        <w:tab/>
        <w:t>2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0003</w:t>
        <w:tab/>
        <w:t>21.21</w:t>
        <w:tab/>
        <w:t>40 100004</w:t>
        <w:tab/>
        <w:t>18.00</w:t>
        <w:tab/>
        <w:t>40 100005</w:t>
        <w:tab/>
        <w:t>40.57</w:t>
        <w:tab/>
        <w:t>40 100006</w:t>
        <w:tab/>
        <w:t>23.49</w:t>
        <w:tab/>
        <w:t>40 100007</w:t>
        <w:tab/>
        <w:t>10.65</w:t>
        <w:tab/>
        <w:t>40 100008</w:t>
        <w:tab/>
        <w:t>3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0009</w:t>
        <w:tab/>
        <w:t>15.90</w:t>
        <w:tab/>
        <w:t>40 100010</w:t>
        <w:tab/>
        <w:t>22.22</w:t>
        <w:tab/>
        <w:t>40 100011</w:t>
        <w:tab/>
        <w:t>18.00</w:t>
        <w:tab/>
        <w:t>40 100012</w:t>
        <w:tab/>
        <w:t>33.90</w:t>
        <w:tab/>
        <w:t>40 101001</w:t>
        <w:tab/>
        <w:t>19.19</w:t>
        <w:tab/>
        <w:t>40 101002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1003</w:t>
        <w:tab/>
        <w:t>10.50</w:t>
        <w:tab/>
        <w:t>40 101004</w:t>
        <w:tab/>
        <w:t>9.00</w:t>
        <w:tab/>
        <w:t>40 101005</w:t>
        <w:tab/>
        <w:t>9.30</w:t>
        <w:tab/>
        <w:t>40 101006</w:t>
        <w:tab/>
        <w:t>8.24</w:t>
        <w:tab/>
        <w:t>40 101007</w:t>
        <w:tab/>
        <w:t>13.14</w:t>
        <w:tab/>
        <w:t>40 102001</w:t>
        <w:tab/>
        <w:t>42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2002</w:t>
        <w:tab/>
        <w:t>276.08</w:t>
        <w:tab/>
        <w:t>40 102003</w:t>
        <w:tab/>
        <w:t>239.27</w:t>
        <w:tab/>
        <w:t>40 102004</w:t>
        <w:tab/>
        <w:t>223.31</w:t>
        <w:tab/>
        <w:t>40 103001</w:t>
        <w:tab/>
        <w:t>252.00</w:t>
        <w:tab/>
        <w:t>40 103002</w:t>
        <w:tab/>
        <w:t>793.31</w:t>
        <w:tab/>
        <w:t>40 103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3004</w:t>
        <w:tab/>
        <w:t>607.15</w:t>
        <w:tab/>
        <w:t>40 103005</w:t>
        <w:tab/>
        <w:t>697.32</w:t>
        <w:tab/>
        <w:t>40 103006</w:t>
        <w:tab/>
        <w:t>295.62</w:t>
        <w:tab/>
        <w:t>40 103007</w:t>
        <w:tab/>
        <w:t>117.60</w:t>
        <w:tab/>
        <w:t>40 103008</w:t>
        <w:tab/>
        <w:t>158.86</w:t>
        <w:tab/>
        <w:t>40 103009</w:t>
        <w:tab/>
        <w:t>25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3010</w:t>
        <w:tab/>
        <w:t>184.00</w:t>
        <w:tab/>
        <w:t>40 103011</w:t>
        <w:tab/>
        <w:t>444.63</w:t>
        <w:tab/>
        <w:t>40 103012</w:t>
        <w:tab/>
        <w:t>179.97</w:t>
        <w:tab/>
        <w:t>40 104001</w:t>
        <w:tab/>
        <w:t>274.21</w:t>
        <w:tab/>
        <w:t>40 104002</w:t>
        <w:tab/>
        <w:t>184.80</w:t>
        <w:tab/>
        <w:t>40 104003</w:t>
        <w:tab/>
        <w:t>9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4004</w:t>
        <w:tab/>
        <w:t>215.92</w:t>
        <w:tab/>
        <w:t>40 105001</w:t>
        <w:tab/>
        <w:t>245.23</w:t>
        <w:tab/>
        <w:t>40 105002</w:t>
        <w:tab/>
        <w:t>478.44</w:t>
        <w:tab/>
        <w:t>40 105003</w:t>
        <w:tab/>
        <w:t>290.98</w:t>
        <w:tab/>
        <w:t>40 105004</w:t>
        <w:tab/>
        <w:t>195.55</w:t>
        <w:tab/>
        <w:t>40 106001</w:t>
        <w:tab/>
        <w:t>17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6002</w:t>
        <w:tab/>
        <w:t>297.96</w:t>
        <w:tab/>
        <w:t>40 106003</w:t>
        <w:tab/>
        <w:t>126.12</w:t>
        <w:tab/>
        <w:t>40 106004</w:t>
        <w:tab/>
        <w:t>207.69</w:t>
        <w:tab/>
        <w:t>40 106005</w:t>
        <w:tab/>
        <w:t>152.00</w:t>
        <w:tab/>
        <w:t>40 106006</w:t>
        <w:tab/>
        <w:t>261.30</w:t>
        <w:tab/>
        <w:t>40 106007</w:t>
        <w:tab/>
        <w:t>17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7001</w:t>
        <w:tab/>
        <w:t>42.39</w:t>
        <w:tab/>
        <w:t>40 107002</w:t>
        <w:tab/>
        <w:t>38.84</w:t>
        <w:tab/>
        <w:t>40 107003</w:t>
        <w:tab/>
        <w:t>30.78</w:t>
        <w:tab/>
        <w:t>40 107004</w:t>
        <w:tab/>
        <w:t>31.81</w:t>
        <w:tab/>
        <w:t>40 107005</w:t>
        <w:tab/>
        <w:t>214.08</w:t>
        <w:tab/>
        <w:t>40 107006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8001</w:t>
        <w:tab/>
        <w:t>63.00</w:t>
        <w:tab/>
        <w:t>40 108002</w:t>
        <w:tab/>
        <w:t>63.00</w:t>
        <w:tab/>
        <w:t>40 108003</w:t>
        <w:tab/>
        <w:t>55.00</w:t>
        <w:tab/>
        <w:t>40 108004</w:t>
        <w:tab/>
        <w:t>55.00</w:t>
        <w:tab/>
        <w:t>40 109001</w:t>
        <w:tab/>
        <w:t>253.24</w:t>
        <w:tab/>
        <w:t>40 109002</w:t>
        <w:tab/>
        <w:t>21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9003</w:t>
        <w:tab/>
        <w:t>91.08</w:t>
        <w:tab/>
        <w:t>40 109004</w:t>
        <w:tab/>
        <w:t>101.89</w:t>
        <w:tab/>
        <w:t>40 109005</w:t>
        <w:tab/>
        <w:t>999.00</w:t>
        <w:tab/>
        <w:t>40 109006</w:t>
        <w:tab/>
        <w:t>594.15</w:t>
        <w:tab/>
        <w:t>40 109007</w:t>
        <w:tab/>
        <w:t>165.50</w:t>
        <w:tab/>
        <w:t>40 109008</w:t>
        <w:tab/>
        <w:t>22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09009</w:t>
        <w:tab/>
        <w:t>155.24</w:t>
        <w:tab/>
        <w:t>40 109010</w:t>
        <w:tab/>
        <w:t>144.84</w:t>
        <w:tab/>
        <w:t>40 109011</w:t>
        <w:tab/>
        <w:t>592.11</w:t>
        <w:tab/>
        <w:t>40 109012</w:t>
        <w:tab/>
        <w:t>173.08</w:t>
        <w:tab/>
        <w:t>40 110001</w:t>
        <w:tab/>
        <w:t>92.30</w:t>
        <w:tab/>
        <w:t>40 110002</w:t>
        <w:tab/>
        <w:t>20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0003</w:t>
        <w:tab/>
        <w:t>151.30</w:t>
        <w:tab/>
        <w:t>40 110004</w:t>
        <w:tab/>
        <w:t>88.36</w:t>
        <w:tab/>
        <w:t>40 110005</w:t>
        <w:tab/>
        <w:t>127.84</w:t>
        <w:tab/>
        <w:t>40 110006</w:t>
        <w:tab/>
        <w:t>160.00</w:t>
        <w:tab/>
        <w:t>40 110007</w:t>
        <w:tab/>
        <w:t>27.34</w:t>
        <w:tab/>
        <w:t>40 110008</w:t>
        <w:tab/>
        <w:t>1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0009</w:t>
        <w:tab/>
        <w:t>148.74</w:t>
        <w:tab/>
        <w:t>40 110010</w:t>
        <w:tab/>
        <w:t>12.06</w:t>
        <w:tab/>
        <w:t>40 111001</w:t>
        <w:tab/>
        <w:t>36.12</w:t>
        <w:tab/>
        <w:t>40 111002</w:t>
        <w:tab/>
        <w:t>145.70</w:t>
        <w:tab/>
        <w:t>40 111003</w:t>
        <w:tab/>
        <w:t>118.50</w:t>
        <w:tab/>
        <w:t>40 111004</w:t>
        <w:tab/>
        <w:t>1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1005</w:t>
        <w:tab/>
        <w:t>47.00</w:t>
        <w:tab/>
        <w:t>40 111006</w:t>
        <w:tab/>
        <w:t>37.93</w:t>
        <w:tab/>
        <w:t>40 111007</w:t>
        <w:tab/>
        <w:t>84.61</w:t>
        <w:tab/>
        <w:t>40 111008</w:t>
        <w:tab/>
        <w:t>56.09</w:t>
        <w:tab/>
        <w:t>40 111009</w:t>
        <w:tab/>
        <w:t>128.00</w:t>
        <w:tab/>
        <w:t>40 111010</w:t>
        <w:tab/>
        <w:t>14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1011</w:t>
        <w:tab/>
        <w:t>47.91</w:t>
        <w:tab/>
        <w:t>40 111012</w:t>
        <w:tab/>
        <w:t>9.45</w:t>
        <w:tab/>
        <w:t>40 112001</w:t>
        <w:tab/>
        <w:t>69.60</w:t>
        <w:tab/>
        <w:t>40 112002</w:t>
        <w:tab/>
        <w:t>230.18</w:t>
        <w:tab/>
        <w:t>40 112003</w:t>
        <w:tab/>
        <w:t>175.32</w:t>
        <w:tab/>
        <w:t>40 112004</w:t>
        <w:tab/>
        <w:t>5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2005</w:t>
        <w:tab/>
        <w:t>119.00</w:t>
        <w:tab/>
        <w:t>40 112006</w:t>
        <w:tab/>
        <w:t>56.93</w:t>
        <w:tab/>
        <w:t>40 112007</w:t>
        <w:tab/>
        <w:t>26.34</w:t>
        <w:tab/>
        <w:t>40 112008</w:t>
        <w:tab/>
        <w:t>52.77</w:t>
        <w:tab/>
        <w:t>40 112009</w:t>
        <w:tab/>
        <w:t>51.98</w:t>
        <w:tab/>
        <w:t>40 112010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2011</w:t>
        <w:tab/>
        <w:t>78.41</w:t>
        <w:tab/>
        <w:t>40 112012</w:t>
        <w:tab/>
        <w:t>17.53</w:t>
        <w:tab/>
        <w:t>40 112013</w:t>
        <w:tab/>
        <w:t>11.14</w:t>
        <w:tab/>
        <w:t>40 113001</w:t>
        <w:tab/>
        <w:t>285.57</w:t>
        <w:tab/>
        <w:t>40 113002</w:t>
        <w:tab/>
        <w:t>593.95</w:t>
        <w:tab/>
        <w:t>40 113003</w:t>
        <w:tab/>
        <w:t>3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3004</w:t>
        <w:tab/>
        <w:t>219.00</w:t>
        <w:tab/>
        <w:t>40 113005</w:t>
        <w:tab/>
        <w:t>177.49</w:t>
        <w:tab/>
        <w:t>40 113006</w:t>
        <w:tab/>
        <w:t>369.00</w:t>
        <w:tab/>
        <w:t>40 113007</w:t>
        <w:tab/>
        <w:t>385.00</w:t>
        <w:tab/>
        <w:t>40 113008</w:t>
        <w:tab/>
        <w:t>349.46</w:t>
        <w:tab/>
        <w:t>40 113009</w:t>
        <w:tab/>
        <w:t>16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3010</w:t>
        <w:tab/>
        <w:t>338.84</w:t>
        <w:tab/>
        <w:t>40 113011</w:t>
        <w:tab/>
        <w:t>265.55</w:t>
        <w:tab/>
        <w:t>40 114001</w:t>
        <w:tab/>
        <w:t>109.00</w:t>
        <w:tab/>
        <w:t>40 114002</w:t>
        <w:tab/>
        <w:t>322.78</w:t>
        <w:tab/>
        <w:t>40 114003</w:t>
        <w:tab/>
        <w:t>199.00</w:t>
        <w:tab/>
        <w:t>40 114004</w:t>
        <w:tab/>
        <w:t>16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4005</w:t>
        <w:tab/>
        <w:t>265.00</w:t>
        <w:tab/>
        <w:t>40 114006</w:t>
        <w:tab/>
        <w:t>389.00</w:t>
        <w:tab/>
        <w:t>40 114007</w:t>
        <w:tab/>
        <w:t>108.80</w:t>
        <w:tab/>
        <w:t>40 114008</w:t>
        <w:tab/>
        <w:t>64.90</w:t>
        <w:tab/>
        <w:t>40 114009</w:t>
        <w:tab/>
        <w:t>191.72</w:t>
        <w:tab/>
        <w:t>40 114010</w:t>
        <w:tab/>
        <w:t>2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4011</w:t>
        <w:tab/>
        <w:t>105.54</w:t>
        <w:tab/>
        <w:t>40 114012</w:t>
        <w:tab/>
        <w:t>50.52</w:t>
        <w:tab/>
        <w:t>40 115001</w:t>
        <w:tab/>
        <w:t>142.94</w:t>
        <w:tab/>
        <w:t>40 115002</w:t>
        <w:tab/>
        <w:t>99.00</w:t>
        <w:tab/>
        <w:t>40 115003</w:t>
        <w:tab/>
        <w:t>70.91</w:t>
        <w:tab/>
        <w:t>40 115004</w:t>
        <w:tab/>
        <w:t>12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5005</w:t>
        <w:tab/>
        <w:t>75.35</w:t>
        <w:tab/>
        <w:t>40 115006</w:t>
        <w:tab/>
        <w:t>27.59</w:t>
        <w:tab/>
        <w:t>40 115007</w:t>
        <w:tab/>
        <w:t>33.13</w:t>
        <w:tab/>
        <w:t>40 115008</w:t>
        <w:tab/>
        <w:t>135.50</w:t>
        <w:tab/>
        <w:t>40 115009</w:t>
        <w:tab/>
        <w:t>63.50</w:t>
        <w:tab/>
        <w:t>40 115010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5011</w:t>
        <w:tab/>
        <w:t>68.00</w:t>
        <w:tab/>
        <w:t>40 116001</w:t>
        <w:tab/>
        <w:t>628.08</w:t>
        <w:tab/>
        <w:t>40 116002</w:t>
        <w:tab/>
        <w:t>365.73</w:t>
        <w:tab/>
        <w:t>40 116003</w:t>
        <w:tab/>
        <w:t>646.58</w:t>
        <w:tab/>
        <w:t>40 116004</w:t>
        <w:tab/>
        <w:t>67.50</w:t>
        <w:tab/>
        <w:t>40 116005</w:t>
        <w:tab/>
        <w:t>10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6006</w:t>
        <w:tab/>
        <w:t>425.41</w:t>
        <w:tab/>
        <w:t>40 116007</w:t>
        <w:tab/>
        <w:t>169.65</w:t>
        <w:tab/>
        <w:t>40 117001</w:t>
        <w:tab/>
        <w:t>183.00</w:t>
        <w:tab/>
        <w:t>40 117002</w:t>
        <w:tab/>
        <w:t>169.50</w:t>
        <w:tab/>
        <w:t>40 117003</w:t>
        <w:tab/>
        <w:t>576.68</w:t>
        <w:tab/>
        <w:t>40 117004</w:t>
        <w:tab/>
        <w:t>35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7005</w:t>
        <w:tab/>
        <w:t>259.82</w:t>
        <w:tab/>
        <w:t>40 117006</w:t>
        <w:tab/>
        <w:t>77.50</w:t>
        <w:tab/>
        <w:t>40 117007</w:t>
        <w:tab/>
        <w:t>35.58</w:t>
        <w:tab/>
        <w:t>40 117008</w:t>
        <w:tab/>
        <w:t>233.14</w:t>
        <w:tab/>
        <w:t>40 117009</w:t>
        <w:tab/>
        <w:t>274.62</w:t>
        <w:tab/>
        <w:t>40 117010</w:t>
        <w:tab/>
        <w:t>12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7011</w:t>
        <w:tab/>
        <w:t>227.94</w:t>
        <w:tab/>
        <w:t>40 117012</w:t>
        <w:tab/>
        <w:t>182.17</w:t>
        <w:tab/>
        <w:t>40 118001</w:t>
        <w:tab/>
        <w:t>419.00</w:t>
        <w:tab/>
        <w:t>40 118002</w:t>
        <w:tab/>
        <w:t>399.00</w:t>
        <w:tab/>
        <w:t>40 118003</w:t>
        <w:tab/>
        <w:t>329.68</w:t>
        <w:tab/>
        <w:t>40 118004</w:t>
        <w:tab/>
        <w:t>5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8005</w:t>
        <w:tab/>
        <w:t>407.50</w:t>
        <w:tab/>
        <w:t>40 118006</w:t>
        <w:tab/>
        <w:t>150.67</w:t>
        <w:tab/>
        <w:t>40 118007</w:t>
        <w:tab/>
        <w:t>298.50</w:t>
        <w:tab/>
        <w:t>40 118008</w:t>
        <w:tab/>
        <w:t>1869.54</w:t>
        <w:tab/>
        <w:t>40 118009</w:t>
        <w:tab/>
        <w:t>602.07</w:t>
        <w:tab/>
        <w:t>40 118010</w:t>
        <w:tab/>
        <w:t>36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9001</w:t>
        <w:tab/>
        <w:t>351.73</w:t>
        <w:tab/>
        <w:t>40 119002</w:t>
        <w:tab/>
        <w:t>424.19</w:t>
        <w:tab/>
        <w:t>40 119003</w:t>
        <w:tab/>
        <w:t>176.66</w:t>
        <w:tab/>
        <w:t>40 119004</w:t>
        <w:tab/>
        <w:t>271.50</w:t>
        <w:tab/>
        <w:t>40 119005</w:t>
        <w:tab/>
        <w:t>619.08</w:t>
        <w:tab/>
        <w:t>40 119006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19007</w:t>
        <w:tab/>
        <w:t>299.00</w:t>
        <w:tab/>
        <w:t>40 119008</w:t>
        <w:tab/>
        <w:t>181.30</w:t>
        <w:tab/>
        <w:t>40 119009</w:t>
        <w:tab/>
        <w:t>167.48</w:t>
        <w:tab/>
        <w:t>40 119010</w:t>
        <w:tab/>
        <w:t>250.30</w:t>
        <w:tab/>
        <w:t>40 119011</w:t>
        <w:tab/>
        <w:t>706.11</w:t>
        <w:tab/>
        <w:t>40 120001</w:t>
        <w:tab/>
        <w:t>18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0002</w:t>
        <w:tab/>
        <w:t>299.00</w:t>
        <w:tab/>
        <w:t>40 120003</w:t>
        <w:tab/>
        <w:t>256.62</w:t>
        <w:tab/>
        <w:t>40 120004</w:t>
        <w:tab/>
        <w:t>312.68</w:t>
        <w:tab/>
        <w:t>40 120005</w:t>
        <w:tab/>
        <w:t>65.57</w:t>
        <w:tab/>
        <w:t>40 120006</w:t>
        <w:tab/>
        <w:t>106.74</w:t>
        <w:tab/>
        <w:t>40 120007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0008</w:t>
        <w:tab/>
        <w:t>279.00</w:t>
        <w:tab/>
        <w:t>40 120009</w:t>
        <w:tab/>
        <w:t>336.44</w:t>
        <w:tab/>
        <w:t>40 120010</w:t>
        <w:tab/>
        <w:t>217.46</w:t>
        <w:tab/>
        <w:t>40 121001</w:t>
        <w:tab/>
        <w:t>1299.00</w:t>
        <w:tab/>
        <w:t>40 121002</w:t>
        <w:tab/>
        <w:t>240.97</w:t>
        <w:tab/>
        <w:t>40 121003</w:t>
        <w:tab/>
        <w:t>52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04</w:t>
        <w:tab/>
        <w:t>180.16</w:t>
        <w:tab/>
        <w:t>40 121005</w:t>
        <w:tab/>
        <w:t>601.56</w:t>
        <w:tab/>
        <w:t>40 121006</w:t>
        <w:tab/>
        <w:t>1805.86</w:t>
        <w:tab/>
        <w:t>40 121007</w:t>
        <w:tab/>
        <w:t>347.97</w:t>
        <w:tab/>
        <w:t>40 121008</w:t>
        <w:tab/>
        <w:t>300.28</w:t>
        <w:tab/>
        <w:t>40 121009</w:t>
        <w:tab/>
        <w:t>39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10</w:t>
        <w:tab/>
        <w:t>1303.96</w:t>
        <w:tab/>
        <w:t>40 121011</w:t>
        <w:tab/>
        <w:t>1299.00</w:t>
        <w:tab/>
        <w:t>40 121012</w:t>
        <w:tab/>
        <w:t>279.66</w:t>
        <w:tab/>
        <w:t>40 121013</w:t>
        <w:tab/>
        <w:t>697.81</w:t>
        <w:tab/>
        <w:t>40 121014</w:t>
        <w:tab/>
        <w:t>401.57</w:t>
        <w:tab/>
        <w:t>40 121015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16</w:t>
        <w:tab/>
        <w:t>498.00</w:t>
        <w:tab/>
        <w:t>40 121017</w:t>
        <w:tab/>
        <w:t>398.00</w:t>
        <w:tab/>
        <w:t>40 121018</w:t>
        <w:tab/>
        <w:t>290.17</w:t>
        <w:tab/>
        <w:t>40 121019</w:t>
        <w:tab/>
        <w:t>656.75</w:t>
        <w:tab/>
        <w:t>40 121020</w:t>
        <w:tab/>
        <w:t>499.00</w:t>
        <w:tab/>
        <w:t>40 121021</w:t>
        <w:tab/>
        <w:t>85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22</w:t>
        <w:tab/>
        <w:t>501.13</w:t>
        <w:tab/>
        <w:t>40 121023</w:t>
        <w:tab/>
        <w:t>298.41</w:t>
        <w:tab/>
        <w:t>40 121024</w:t>
        <w:tab/>
        <w:t>249.00</w:t>
        <w:tab/>
        <w:t>40 121025</w:t>
        <w:tab/>
        <w:t>358.00</w:t>
        <w:tab/>
        <w:t>40 121026</w:t>
        <w:tab/>
        <w:t>298.00</w:t>
        <w:tab/>
        <w:t>40 12102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28</w:t>
        <w:tab/>
        <w:t>211.10</w:t>
        <w:tab/>
        <w:t>40 121029</w:t>
        <w:tab/>
        <w:t>230.48</w:t>
        <w:tab/>
        <w:t>40 121030</w:t>
        <w:tab/>
        <w:t>497.97</w:t>
        <w:tab/>
        <w:t>40 121031</w:t>
        <w:tab/>
        <w:t>241.02</w:t>
        <w:tab/>
        <w:t>40 121032</w:t>
        <w:tab/>
        <w:t>299.22</w:t>
        <w:tab/>
        <w:t>40 121033</w:t>
        <w:tab/>
        <w:t>90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1034</w:t>
        <w:tab/>
        <w:t>481.05</w:t>
        <w:tab/>
        <w:t>40 122001</w:t>
        <w:tab/>
        <w:t>135.92</w:t>
        <w:tab/>
        <w:t>40 122002</w:t>
        <w:tab/>
        <w:t>259.00</w:t>
        <w:tab/>
        <w:t>40 122003</w:t>
        <w:tab/>
        <w:t>177.50</w:t>
        <w:tab/>
        <w:t>40 122004</w:t>
        <w:tab/>
        <w:t>392.99</w:t>
        <w:tab/>
        <w:t>40 122005</w:t>
        <w:tab/>
        <w:t>20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2006</w:t>
        <w:tab/>
        <w:t>19.60</w:t>
        <w:tab/>
        <w:t>40 122007</w:t>
        <w:tab/>
        <w:t>96.52</w:t>
        <w:tab/>
        <w:t>40 122008</w:t>
        <w:tab/>
        <w:t>572.58</w:t>
        <w:tab/>
        <w:t>40 122009</w:t>
        <w:tab/>
        <w:t>245.25</w:t>
        <w:tab/>
        <w:t>40 122010</w:t>
        <w:tab/>
        <w:t>89.46</w:t>
        <w:tab/>
        <w:t>40 122011</w:t>
        <w:tab/>
        <w:t>5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2012</w:t>
        <w:tab/>
        <w:t>198.01</w:t>
        <w:tab/>
        <w:t>40 123001</w:t>
        <w:tab/>
        <w:t>131.86</w:t>
        <w:tab/>
        <w:t>40 123002</w:t>
        <w:tab/>
        <w:t>98.35</w:t>
        <w:tab/>
        <w:t>40 123003</w:t>
        <w:tab/>
        <w:t>69.90</w:t>
        <w:tab/>
        <w:t>40 123004</w:t>
        <w:tab/>
        <w:t>41.56</w:t>
        <w:tab/>
        <w:t>40 123005</w:t>
        <w:tab/>
        <w:t>3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06</w:t>
        <w:tab/>
        <w:t>81.68</w:t>
        <w:tab/>
        <w:t>40 123007</w:t>
        <w:tab/>
        <w:t>79.00</w:t>
        <w:tab/>
        <w:t>40 123008</w:t>
        <w:tab/>
        <w:t>17.85</w:t>
        <w:tab/>
        <w:t>40 123009</w:t>
        <w:tab/>
        <w:t>151.57</w:t>
        <w:tab/>
        <w:t>40 123010</w:t>
        <w:tab/>
        <w:t>31.08</w:t>
        <w:tab/>
        <w:t>40 12301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12</w:t>
        <w:tab/>
        <w:t>169.00</w:t>
        <w:tab/>
        <w:t>40 123013</w:t>
        <w:tab/>
        <w:t>64.23</w:t>
        <w:tab/>
        <w:t>40 123014</w:t>
        <w:tab/>
        <w:t>78.00</w:t>
        <w:tab/>
        <w:t>40 123015</w:t>
        <w:tab/>
        <w:t>60.45</w:t>
        <w:tab/>
        <w:t>40 123016</w:t>
        <w:tab/>
        <w:t>66.02</w:t>
        <w:tab/>
        <w:t>40 12301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18</w:t>
        <w:tab/>
        <w:t>65.45</w:t>
        <w:tab/>
        <w:t>40 123019</w:t>
        <w:tab/>
        <w:t>103.50</w:t>
        <w:tab/>
        <w:t>40 123020</w:t>
        <w:tab/>
        <w:t>65.18</w:t>
        <w:tab/>
        <w:t>40 123021</w:t>
        <w:tab/>
        <w:t>79.50</w:t>
        <w:tab/>
        <w:t>40 123022</w:t>
        <w:tab/>
        <w:t>73.68</w:t>
        <w:tab/>
        <w:t>40 12302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3024</w:t>
        <w:tab/>
        <w:t>78.00</w:t>
        <w:tab/>
        <w:t>40 123025</w:t>
        <w:tab/>
        <w:t>102.96</w:t>
        <w:tab/>
        <w:t>40 123026</w:t>
        <w:tab/>
        <w:t>61.66</w:t>
        <w:tab/>
        <w:t>40 124001</w:t>
        <w:tab/>
        <w:t>23.48</w:t>
        <w:tab/>
        <w:t>40 124002</w:t>
        <w:tab/>
        <w:t>144.90</w:t>
        <w:tab/>
        <w:t>40 124003</w:t>
        <w:tab/>
        <w:t>18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4004</w:t>
        <w:tab/>
        <w:t>252.74</w:t>
        <w:tab/>
        <w:t>40 124005</w:t>
        <w:tab/>
        <w:t>551.94</w:t>
        <w:tab/>
        <w:t>40 124006</w:t>
        <w:tab/>
        <w:t>160.65</w:t>
        <w:tab/>
        <w:t>40 124007</w:t>
        <w:tab/>
        <w:t>203.80</w:t>
        <w:tab/>
        <w:t>40 124008</w:t>
        <w:tab/>
        <w:t>79.43</w:t>
        <w:tab/>
        <w:t>40 124009</w:t>
        <w:tab/>
        <w:t>3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4010</w:t>
        <w:tab/>
        <w:t>11.92</w:t>
        <w:tab/>
        <w:t>40 124011</w:t>
        <w:tab/>
        <w:t>57.19</w:t>
        <w:tab/>
        <w:t>40 124012</w:t>
        <w:tab/>
        <w:t>244.32</w:t>
        <w:tab/>
        <w:t>40 124013</w:t>
        <w:tab/>
        <w:t>149.95</w:t>
        <w:tab/>
        <w:t>40 124014</w:t>
        <w:tab/>
        <w:t>186.73</w:t>
        <w:tab/>
        <w:t>40 125001</w:t>
        <w:tab/>
        <w:t>2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5002</w:t>
        <w:tab/>
        <w:t>294.99</w:t>
        <w:tab/>
        <w:t>40 125003</w:t>
        <w:tab/>
        <w:t>389.10</w:t>
        <w:tab/>
        <w:t>40 125004</w:t>
        <w:tab/>
        <w:t>269.00</w:t>
        <w:tab/>
        <w:t>40 125005</w:t>
        <w:tab/>
        <w:t>144.05</w:t>
        <w:tab/>
        <w:t>40 125006</w:t>
        <w:tab/>
        <w:t>232.03</w:t>
        <w:tab/>
        <w:t>40 125007</w:t>
        <w:tab/>
        <w:t>11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5008</w:t>
        <w:tab/>
        <w:t>358.28</w:t>
        <w:tab/>
        <w:t>40 125009</w:t>
        <w:tab/>
        <w:t>118.17</w:t>
        <w:tab/>
        <w:t>40 125010</w:t>
        <w:tab/>
        <w:t>111.57</w:t>
        <w:tab/>
        <w:t>40 126001</w:t>
        <w:tab/>
        <w:t>998.00</w:t>
        <w:tab/>
        <w:t>40 126002</w:t>
        <w:tab/>
        <w:t>941.51</w:t>
        <w:tab/>
        <w:t>40 126003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6004</w:t>
        <w:tab/>
        <w:t>5086.58</w:t>
        <w:tab/>
        <w:t>40 126005</w:t>
        <w:tab/>
        <w:t>744.08</w:t>
        <w:tab/>
        <w:t>40 126006</w:t>
        <w:tab/>
        <w:t>475.13</w:t>
        <w:tab/>
        <w:t>40 127001</w:t>
        <w:tab/>
        <w:t>955.19</w:t>
        <w:tab/>
        <w:t>40 127002</w:t>
        <w:tab/>
        <w:t>55.99</w:t>
        <w:tab/>
        <w:t>40 127003</w:t>
        <w:tab/>
        <w:t>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01</w:t>
        <w:tab/>
        <w:t>253.30</w:t>
        <w:tab/>
        <w:t>40 128002</w:t>
        <w:tab/>
        <w:t>618.67</w:t>
        <w:tab/>
        <w:t>40 128003</w:t>
        <w:tab/>
        <w:t>676.60</w:t>
        <w:tab/>
        <w:t>40 128004</w:t>
        <w:tab/>
        <w:t>87.09</w:t>
        <w:tab/>
        <w:t>40 128005</w:t>
        <w:tab/>
        <w:t>77.59</w:t>
        <w:tab/>
        <w:t>40 128006</w:t>
        <w:tab/>
        <w:t>8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07</w:t>
        <w:tab/>
        <w:t>499.00</w:t>
        <w:tab/>
        <w:t>40 128008</w:t>
        <w:tab/>
        <w:t>216.39</w:t>
        <w:tab/>
        <w:t>40 128009</w:t>
        <w:tab/>
        <w:t>305.50</w:t>
        <w:tab/>
        <w:t>40 128010</w:t>
        <w:tab/>
        <w:t>1481.17</w:t>
        <w:tab/>
        <w:t>40 128011</w:t>
        <w:tab/>
        <w:t>123.98</w:t>
        <w:tab/>
        <w:t>40 128012</w:t>
        <w:tab/>
        <w:t>10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8013</w:t>
        <w:tab/>
        <w:t>247.08</w:t>
        <w:tab/>
        <w:t>40 128014</w:t>
        <w:tab/>
        <w:t>176.23</w:t>
        <w:tab/>
        <w:t>40 129001</w:t>
        <w:tab/>
        <w:t>141.59</w:t>
        <w:tab/>
        <w:t>40 129002</w:t>
        <w:tab/>
        <w:t>145.02</w:t>
        <w:tab/>
        <w:t>40 129003</w:t>
        <w:tab/>
        <w:t>212.00</w:t>
        <w:tab/>
        <w:t>40 129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29005</w:t>
        <w:tab/>
        <w:t>349.00</w:t>
        <w:tab/>
        <w:t>40 129006</w:t>
        <w:tab/>
        <w:t>576.68</w:t>
        <w:tab/>
        <w:t>40 129007</w:t>
        <w:tab/>
        <w:t>144.29</w:t>
        <w:tab/>
        <w:t>40 129008</w:t>
        <w:tab/>
        <w:t>123.53</w:t>
        <w:tab/>
        <w:t>40 130001</w:t>
        <w:tab/>
        <w:t>50.00</w:t>
        <w:tab/>
        <w:t>40 130002</w:t>
        <w:tab/>
        <w:t>1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0003</w:t>
        <w:tab/>
        <w:t>15.00</w:t>
        <w:tab/>
        <w:t>40 130004</w:t>
        <w:tab/>
        <w:t>190.00</w:t>
        <w:tab/>
        <w:t>40 130005</w:t>
        <w:tab/>
        <w:t>109.46</w:t>
        <w:tab/>
        <w:t>40 131001</w:t>
        <w:tab/>
        <w:t>115.00</w:t>
        <w:tab/>
        <w:t>40 131002</w:t>
        <w:tab/>
        <w:t>122.00</w:t>
        <w:tab/>
        <w:t>40 131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1004</w:t>
        <w:tab/>
        <w:t>80.00</w:t>
        <w:tab/>
        <w:t>40 132001</w:t>
        <w:tab/>
        <w:t>674.00</w:t>
        <w:tab/>
        <w:t>40 132002</w:t>
        <w:tab/>
        <w:t>124.39</w:t>
        <w:tab/>
        <w:t>40 132003</w:t>
        <w:tab/>
        <w:t>114.74</w:t>
        <w:tab/>
        <w:t>40 132004</w:t>
        <w:tab/>
        <w:t>85.82</w:t>
        <w:tab/>
        <w:t>40 132005</w:t>
        <w:tab/>
        <w:t>15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3001</w:t>
        <w:tab/>
        <w:t>632.35</w:t>
        <w:tab/>
        <w:t>40 133002</w:t>
        <w:tab/>
        <w:t>1349.58</w:t>
        <w:tab/>
        <w:t>40 133003</w:t>
        <w:tab/>
        <w:t>1079.00</w:t>
        <w:tab/>
        <w:t>40 133004</w:t>
        <w:tab/>
        <w:t>591.54</w:t>
        <w:tab/>
        <w:t>40 133005</w:t>
        <w:tab/>
        <w:t>667.87</w:t>
        <w:tab/>
        <w:t>40 133006</w:t>
        <w:tab/>
        <w:t>5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3007</w:t>
        <w:tab/>
        <w:t>899.00</w:t>
        <w:tab/>
        <w:t>40 134001</w:t>
        <w:tab/>
        <w:t>369.00</w:t>
        <w:tab/>
        <w:t>40 134002</w:t>
        <w:tab/>
        <w:t>584.50</w:t>
        <w:tab/>
        <w:t>40 134003</w:t>
        <w:tab/>
        <w:t>739.08</w:t>
        <w:tab/>
        <w:t>40 134004</w:t>
        <w:tab/>
        <w:t>341.08</w:t>
        <w:tab/>
        <w:t>40 134005</w:t>
        <w:tab/>
        <w:t>6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4006</w:t>
        <w:tab/>
        <w:t>681.38</w:t>
        <w:tab/>
        <w:t>40 135001</w:t>
        <w:tab/>
        <w:t>738.00</w:t>
        <w:tab/>
        <w:t>40 135002</w:t>
        <w:tab/>
        <w:t>341.50</w:t>
        <w:tab/>
        <w:t>40 135003</w:t>
        <w:tab/>
        <w:t>691.82</w:t>
        <w:tab/>
        <w:t>40 135004</w:t>
        <w:tab/>
        <w:t>596.68</w:t>
        <w:tab/>
        <w:t>40 135005</w:t>
        <w:tab/>
        <w:t>41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5006</w:t>
        <w:tab/>
        <w:t>419.00</w:t>
        <w:tab/>
        <w:t>40 135007</w:t>
        <w:tab/>
        <w:t>477.68</w:t>
        <w:tab/>
        <w:t>40 135008</w:t>
        <w:tab/>
        <w:t>197.50</w:t>
        <w:tab/>
        <w:t>40 135009</w:t>
        <w:tab/>
        <w:t>429.00</w:t>
        <w:tab/>
        <w:t>40 136001</w:t>
        <w:tab/>
        <w:t>434.82</w:t>
        <w:tab/>
        <w:t>40 136002</w:t>
        <w:tab/>
        <w:t>111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6003</w:t>
        <w:tab/>
        <w:t>645.00</w:t>
        <w:tab/>
        <w:t>40 136004</w:t>
        <w:tab/>
        <w:t>349.00</w:t>
        <w:tab/>
        <w:t>40 136005</w:t>
        <w:tab/>
        <w:t>314.11</w:t>
        <w:tab/>
        <w:t>40 136006</w:t>
        <w:tab/>
        <w:t>399.00</w:t>
        <w:tab/>
        <w:t>40 136007</w:t>
        <w:tab/>
        <w:t>708.49</w:t>
        <w:tab/>
        <w:t>40 136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37001</w:t>
        <w:tab/>
        <w:t>49.99</w:t>
        <w:tab/>
        <w:t>40 137002</w:t>
        <w:tab/>
        <w:t>35.00</w:t>
        <w:tab/>
        <w:t>40 137003</w:t>
        <w:tab/>
        <w:t>179.98</w:t>
        <w:tab/>
        <w:t>40 138001</w:t>
        <w:tab/>
        <w:t>100.77</w:t>
        <w:tab/>
        <w:t>40 139001</w:t>
        <w:tab/>
        <w:t>100.81</w:t>
        <w:tab/>
        <w:t>40 140001</w:t>
        <w:tab/>
        <w:t>17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0002</w:t>
        <w:tab/>
        <w:t>64.00</w:t>
        <w:tab/>
        <w:t>40 140003</w:t>
        <w:tab/>
        <w:t>97.00</w:t>
        <w:tab/>
        <w:t>40 140004</w:t>
        <w:tab/>
        <w:t>1351.28</w:t>
        <w:tab/>
        <w:t>40 141001</w:t>
        <w:tab/>
        <w:t>216.02</w:t>
        <w:tab/>
        <w:t>40 141002</w:t>
        <w:tab/>
        <w:t>216.02</w:t>
        <w:tab/>
        <w:t>40 141003</w:t>
        <w:tab/>
        <w:t>39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1004</w:t>
        <w:tab/>
        <w:t>204.39</w:t>
        <w:tab/>
        <w:t>40 141005</w:t>
        <w:tab/>
        <w:t>242.26</w:t>
        <w:tab/>
        <w:t>40 141006</w:t>
        <w:tab/>
        <w:t>395.12</w:t>
        <w:tab/>
        <w:t>40 142001</w:t>
        <w:tab/>
        <w:t>500.00</w:t>
        <w:tab/>
        <w:t>40 142002</w:t>
        <w:tab/>
        <w:t>100.00</w:t>
        <w:tab/>
        <w:t>40 142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4.33</w:t>
        <w:tab/>
        <w:t>40 143002</w:t>
        <w:tab/>
        <w:t>48.66</w:t>
        <w:tab/>
        <w:t>40 143003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04</w:t>
        <w:tab/>
        <w:t>102.40</w:t>
        <w:tab/>
        <w:t>40 143005</w:t>
        <w:tab/>
        <w:t>131.81</w:t>
        <w:tab/>
        <w:t>40 143006</w:t>
        <w:tab/>
        <w:t>161.21</w:t>
        <w:tab/>
        <w:t>40 143007</w:t>
        <w:tab/>
        <w:t>247.31</w:t>
        <w:tab/>
        <w:t>40 143008</w:t>
        <w:tab/>
        <w:t>333.41</w:t>
        <w:tab/>
        <w:t>40 143009</w:t>
        <w:tab/>
        <w:t>41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10</w:t>
        <w:tab/>
        <w:t>505.62</w:t>
        <w:tab/>
        <w:t>40 143011</w:t>
        <w:tab/>
        <w:t>677.82</w:t>
        <w:tab/>
        <w:t>40 143012</w:t>
        <w:tab/>
        <w:t>2155.15</w:t>
        <w:tab/>
        <w:t>40 143013</w:t>
        <w:tab/>
        <w:t>2661.49</w:t>
        <w:tab/>
        <w:t>40 143014</w:t>
        <w:tab/>
        <w:t>3927.34</w:t>
        <w:tab/>
        <w:t>40 143015</w:t>
        <w:tab/>
        <w:t>519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16</w:t>
        <w:tab/>
        <w:t>6205.87</w:t>
        <w:tab/>
        <w:t>40 143017</w:t>
        <w:tab/>
        <w:t>6459.04</w:t>
        <w:tab/>
        <w:t>40 143018</w:t>
        <w:tab/>
        <w:t>7724.89</w:t>
        <w:tab/>
        <w:t>40 143019</w:t>
        <w:tab/>
        <w:t>8990.74</w:t>
        <w:tab/>
        <w:t>40 143020</w:t>
        <w:tab/>
        <w:t>10256.59</w:t>
        <w:tab/>
        <w:t>40 143021</w:t>
        <w:tab/>
        <w:t>1152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22</w:t>
        <w:tab/>
        <w:t>12788.29</w:t>
        <w:tab/>
        <w:t>40 143023</w:t>
        <w:tab/>
        <w:t>14054.14</w:t>
        <w:tab/>
        <w:t>40 143024</w:t>
        <w:tab/>
        <w:t>15319.99</w:t>
        <w:tab/>
        <w:t>40 143025</w:t>
        <w:tab/>
        <w:t>16585.84</w:t>
        <w:tab/>
        <w:t>40 143026</w:t>
        <w:tab/>
        <w:t>17851.69</w:t>
        <w:tab/>
        <w:t>40 143027</w:t>
        <w:tab/>
        <w:t>1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28</w:t>
        <w:tab/>
        <w:t>2408.32</w:t>
        <w:tab/>
        <w:t>40 143029</w:t>
        <w:tab/>
        <w:t>3167.83</w:t>
        <w:tab/>
        <w:t>40 143030</w:t>
        <w:tab/>
        <w:t>4433.68</w:t>
        <w:tab/>
        <w:t>40 143031</w:t>
        <w:tab/>
        <w:t>4686.85</w:t>
        <w:tab/>
        <w:t>40 143032</w:t>
        <w:tab/>
        <w:t>19117.54</w:t>
        <w:tab/>
        <w:t>40 143033</w:t>
        <w:tab/>
        <w:t>2038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3034</w:t>
        <w:tab/>
        <w:t>25446.79</w:t>
        <w:tab/>
        <w:t>40 143035</w:t>
        <w:tab/>
        <w:t>30510.19</w:t>
        <w:tab/>
        <w:t>40 143036</w:t>
        <w:tab/>
        <w:t>35573.59</w:t>
        <w:tab/>
        <w:t>40 143037</w:t>
        <w:tab/>
        <w:t>40636.99</w:t>
        <w:tab/>
        <w:t>40 143038</w:t>
        <w:tab/>
        <w:t>50763.79</w:t>
        <w:tab/>
        <w:t>40 144001</w:t>
        <w:tab/>
        <w:t>1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4002</w:t>
        <w:tab/>
        <w:t>16.96</w:t>
        <w:tab/>
        <w:t>40 144003</w:t>
        <w:tab/>
        <w:t>9.16</w:t>
        <w:tab/>
        <w:t>40 144004</w:t>
        <w:tab/>
        <w:t>9.05</w:t>
        <w:tab/>
        <w:t>40 144005</w:t>
        <w:tab/>
        <w:t>17.24</w:t>
        <w:tab/>
        <w:t>40 144006</w:t>
        <w:tab/>
        <w:t>9.92</w:t>
        <w:tab/>
        <w:t>40 146001</w:t>
        <w:tab/>
        <w:t>6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6002</w:t>
        <w:tab/>
        <w:t>6406.24</w:t>
        <w:tab/>
        <w:t>40 146003</w:t>
        <w:tab/>
        <w:t>3189.00</w:t>
        <w:tab/>
        <w:t>40 146004</w:t>
        <w:tab/>
        <w:t>2720.00</w:t>
        <w:tab/>
        <w:t>40 146005</w:t>
        <w:tab/>
        <w:t>17914.27</w:t>
        <w:tab/>
        <w:t>40 146006</w:t>
        <w:tab/>
        <w:t>5934.37</w:t>
        <w:tab/>
        <w:t>40 146007</w:t>
        <w:tab/>
        <w:t>443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6008</w:t>
        <w:tab/>
        <w:t>11874.00</w:t>
        <w:tab/>
        <w:t>40 146009</w:t>
        <w:tab/>
        <w:t>9735.31</w:t>
        <w:tab/>
        <w:t>40 146010</w:t>
        <w:tab/>
        <w:t>7481.89</w:t>
        <w:tab/>
        <w:t>40 146011</w:t>
        <w:tab/>
        <w:t>5305.05</w:t>
        <w:tab/>
        <w:t>40 146012</w:t>
        <w:tab/>
        <w:t>4680.87</w:t>
        <w:tab/>
        <w:t>40 146013</w:t>
        <w:tab/>
        <w:t>46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7001</w:t>
        <w:tab/>
        <w:t>7399.00</w:t>
        <w:tab/>
        <w:t>40 147002</w:t>
        <w:tab/>
        <w:t>15595.77</w:t>
        <w:tab/>
        <w:t>40 147003</w:t>
        <w:tab/>
        <w:t>4228.00</w:t>
        <w:tab/>
        <w:t>40 147004</w:t>
        <w:tab/>
        <w:t>4228.00</w:t>
        <w:tab/>
        <w:t>40 148001</w:t>
        <w:tab/>
        <w:t>342.01</w:t>
        <w:tab/>
        <w:t>40 148002</w:t>
        <w:tab/>
        <w:t>5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8003</w:t>
        <w:tab/>
        <w:t>674.33</w:t>
        <w:tab/>
        <w:t>40 148004</w:t>
        <w:tab/>
        <w:t>546.39</w:t>
        <w:tab/>
        <w:t>40 148005</w:t>
        <w:tab/>
        <w:t>576.69</w:t>
        <w:tab/>
        <w:t>40 148006</w:t>
        <w:tab/>
        <w:t>732.95</w:t>
        <w:tab/>
        <w:t>40 148007</w:t>
        <w:tab/>
        <w:t>832.52</w:t>
        <w:tab/>
        <w:t>40 149001</w:t>
        <w:tab/>
        <w:t>8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49002</w:t>
        <w:tab/>
        <w:t>8249.00</w:t>
        <w:tab/>
        <w:t>40 149003</w:t>
        <w:tab/>
        <w:t>17548.62</w:t>
        <w:tab/>
        <w:t>40 149004</w:t>
        <w:tab/>
        <w:t>7479.93</w:t>
        <w:tab/>
        <w:t>40 149005</w:t>
        <w:tab/>
        <w:t>6699.00</w:t>
        <w:tab/>
        <w:t>40 149006</w:t>
        <w:tab/>
        <w:t>5125.38</w:t>
        <w:tab/>
        <w:t>40 149007</w:t>
        <w:tab/>
        <w:t>512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0001</w:t>
        <w:tab/>
        <w:t>999.00</w:t>
        <w:tab/>
        <w:t>40 150002</w:t>
        <w:tab/>
        <w:t>2289.84</w:t>
        <w:tab/>
        <w:t>40 150003</w:t>
        <w:tab/>
        <w:t>887.00</w:t>
        <w:tab/>
        <w:t>40 150004</w:t>
        <w:tab/>
        <w:t>1645.26</w:t>
        <w:tab/>
        <w:t>40 150005</w:t>
        <w:tab/>
        <w:t>4499.00</w:t>
        <w:tab/>
        <w:t>40 150006</w:t>
        <w:tab/>
        <w:t>250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1001</w:t>
        <w:tab/>
        <w:t>8249.00</w:t>
        <w:tab/>
        <w:t>40 151002</w:t>
        <w:tab/>
        <w:t>19784.13</w:t>
        <w:tab/>
        <w:t>40 151003</w:t>
        <w:tab/>
        <w:t>8999.00</w:t>
        <w:tab/>
        <w:t>40 151004</w:t>
        <w:tab/>
        <w:t>9999.00</w:t>
        <w:tab/>
        <w:t>40 151005</w:t>
        <w:tab/>
        <w:t>7999.00</w:t>
        <w:tab/>
        <w:t>40 151006</w:t>
        <w:tab/>
        <w:t>455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1007</w:t>
        <w:tab/>
        <w:t>17164.01</w:t>
        <w:tab/>
        <w:t>40 152001</w:t>
        <w:tab/>
        <w:t>6299.00</w:t>
        <w:tab/>
        <w:t>40 152002</w:t>
        <w:tab/>
        <w:t>27997.90</w:t>
        <w:tab/>
        <w:t>40 152003</w:t>
        <w:tab/>
        <w:t>11499.00</w:t>
        <w:tab/>
        <w:t>40 152004</w:t>
        <w:tab/>
        <w:t>6499.00</w:t>
        <w:tab/>
        <w:t>40 15200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2006</w:t>
        <w:tab/>
        <w:t>13950.00</w:t>
        <w:tab/>
        <w:t>40 153001</w:t>
        <w:tab/>
        <w:t>438.90</w:t>
        <w:tab/>
        <w:t>40 153002</w:t>
        <w:tab/>
        <w:t>58.00</w:t>
        <w:tab/>
        <w:t>40 153003</w:t>
        <w:tab/>
        <w:t>170.00</w:t>
        <w:tab/>
        <w:t>40 153004</w:t>
        <w:tab/>
        <w:t>110.50</w:t>
        <w:tab/>
        <w:t>40 153005</w:t>
        <w:tab/>
        <w:t>3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4001</w:t>
        <w:tab/>
        <w:t>129.00</w:t>
        <w:tab/>
        <w:t>40 154002</w:t>
        <w:tab/>
        <w:t>17.85</w:t>
        <w:tab/>
        <w:t>40 154003</w:t>
        <w:tab/>
        <w:t>4.87</w:t>
        <w:tab/>
        <w:t>40 154004</w:t>
        <w:tab/>
        <w:t>6.49</w:t>
        <w:tab/>
        <w:t>40 154005</w:t>
        <w:tab/>
        <w:t>12.98</w:t>
        <w:tab/>
        <w:t>40 155001</w:t>
        <w:tab/>
        <w:t>77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5002</w:t>
        <w:tab/>
        <w:t>1117.35</w:t>
        <w:tab/>
        <w:t>40 155003</w:t>
        <w:tab/>
        <w:t>1242.87</w:t>
        <w:tab/>
        <w:t>40 155004</w:t>
        <w:tab/>
        <w:t>379.00</w:t>
        <w:tab/>
        <w:t>40 155005</w:t>
        <w:tab/>
        <w:t>620.12</w:t>
        <w:tab/>
        <w:t>40 155006</w:t>
        <w:tab/>
        <w:t>298.00</w:t>
        <w:tab/>
        <w:t>40 155007</w:t>
        <w:tab/>
        <w:t>66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5008</w:t>
        <w:tab/>
        <w:t>93.50</w:t>
        <w:tab/>
        <w:t>40 155009</w:t>
        <w:tab/>
        <w:t>636.22</w:t>
        <w:tab/>
        <w:t>40 155010</w:t>
        <w:tab/>
        <w:t>245.07</w:t>
        <w:tab/>
        <w:t>40 156001</w:t>
        <w:tab/>
        <w:t>443.80</w:t>
        <w:tab/>
        <w:t>40 156002</w:t>
        <w:tab/>
        <w:t>378.71</w:t>
        <w:tab/>
        <w:t>40 156003</w:t>
        <w:tab/>
        <w:t>25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6004</w:t>
        <w:tab/>
        <w:t>443.80</w:t>
        <w:tab/>
        <w:t>40 156005</w:t>
        <w:tab/>
        <w:t>29.58</w:t>
        <w:tab/>
        <w:t>40 156006</w:t>
        <w:tab/>
        <w:t>324.46</w:t>
        <w:tab/>
        <w:t>40 156007</w:t>
        <w:tab/>
        <w:t>137.97</w:t>
        <w:tab/>
        <w:t>40 157001</w:t>
        <w:tab/>
        <w:t>2469.35</w:t>
        <w:tab/>
        <w:t>40 157002</w:t>
        <w:tab/>
        <w:t>4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7003</w:t>
        <w:tab/>
        <w:t>498.76</w:t>
        <w:tab/>
        <w:t>40 157004</w:t>
        <w:tab/>
        <w:t>376.74</w:t>
        <w:tab/>
        <w:t>40 157005</w:t>
        <w:tab/>
        <w:t>860.05</w:t>
        <w:tab/>
        <w:t>40 157006</w:t>
        <w:tab/>
        <w:t>182.98</w:t>
        <w:tab/>
        <w:t>40 157007</w:t>
        <w:tab/>
        <w:t>935.40</w:t>
        <w:tab/>
        <w:t>40 158001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8002</w:t>
        <w:tab/>
        <w:t>99.00</w:t>
        <w:tab/>
        <w:t>40 158003</w:t>
        <w:tab/>
        <w:t>159.00</w:t>
        <w:tab/>
        <w:t>40 158004</w:t>
        <w:tab/>
        <w:t>179.00</w:t>
        <w:tab/>
        <w:t>40 158005</w:t>
        <w:tab/>
        <w:t>199.00</w:t>
        <w:tab/>
        <w:t>40 158006</w:t>
        <w:tab/>
        <w:t>349.00</w:t>
        <w:tab/>
        <w:t>40 158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59001</w:t>
        <w:tab/>
        <w:t>8919.00</w:t>
        <w:tab/>
        <w:t>40 159002</w:t>
        <w:tab/>
        <w:t>7563.00</w:t>
        <w:tab/>
        <w:t>40 159003</w:t>
        <w:tab/>
        <w:t>7099.67</w:t>
        <w:tab/>
        <w:t>40 159004</w:t>
        <w:tab/>
        <w:t>8811.60</w:t>
        <w:tab/>
        <w:t>40 159005</w:t>
        <w:tab/>
        <w:t>6239.84</w:t>
        <w:tab/>
        <w:t>40 159006</w:t>
        <w:tab/>
        <w:t>130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0001</w:t>
        <w:tab/>
        <w:t>1202.35</w:t>
        <w:tab/>
        <w:t>40 160002</w:t>
        <w:tab/>
        <w:t>3199.00</w:t>
        <w:tab/>
        <w:t>40 160003</w:t>
        <w:tab/>
        <w:t>2174.00</w:t>
        <w:tab/>
        <w:t>40 160004</w:t>
        <w:tab/>
        <w:t>1134.22</w:t>
        <w:tab/>
        <w:t>40 160005</w:t>
        <w:tab/>
        <w:t>1840.00</w:t>
        <w:tab/>
        <w:t>40 160006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1001</w:t>
        <w:tab/>
        <w:t>4764.90</w:t>
        <w:tab/>
        <w:t>40 161002</w:t>
        <w:tab/>
        <w:t>12647.36</w:t>
        <w:tab/>
        <w:t>40 161003</w:t>
        <w:tab/>
        <w:t>7099.00</w:t>
        <w:tab/>
        <w:t>40 161004</w:t>
        <w:tab/>
        <w:t>7724.00</w:t>
        <w:tab/>
        <w:t>40 161005</w:t>
        <w:tab/>
        <w:t>7499.00</w:t>
        <w:tab/>
        <w:t>40 161006</w:t>
        <w:tab/>
        <w:t>99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1007</w:t>
        <w:tab/>
        <w:t>4954.77</w:t>
        <w:tab/>
        <w:t>40 161008</w:t>
        <w:tab/>
        <w:t>4474.83</w:t>
        <w:tab/>
        <w:t>40 161009</w:t>
        <w:tab/>
        <w:t>7399.00</w:t>
        <w:tab/>
        <w:t>40 162001</w:t>
        <w:tab/>
        <w:t>2199.00</w:t>
        <w:tab/>
        <w:t>40 162002</w:t>
        <w:tab/>
        <w:t>1858.50</w:t>
        <w:tab/>
        <w:t>40 162003</w:t>
        <w:tab/>
        <w:t>36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2004</w:t>
        <w:tab/>
        <w:t>2817.02</w:t>
        <w:tab/>
        <w:t>40 162005</w:t>
        <w:tab/>
        <w:t>1474.00</w:t>
        <w:tab/>
        <w:t>40 162006</w:t>
        <w:tab/>
        <w:t>2581.50</w:t>
        <w:tab/>
        <w:t>40 162007</w:t>
        <w:tab/>
        <w:t>2999.00</w:t>
        <w:tab/>
        <w:t>40 162008</w:t>
        <w:tab/>
        <w:t>2426.22</w:t>
        <w:tab/>
        <w:t>40 162009</w:t>
        <w:tab/>
        <w:t>199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2010</w:t>
        <w:tab/>
        <w:t>1831.89</w:t>
        <w:tab/>
        <w:t>40 163001</w:t>
        <w:tab/>
        <w:t>7499.00</w:t>
        <w:tab/>
        <w:t>40 163002</w:t>
        <w:tab/>
        <w:t>14024.18</w:t>
        <w:tab/>
        <w:t>40 163003</w:t>
        <w:tab/>
        <w:t>7920.18</w:t>
        <w:tab/>
        <w:t>40 163004</w:t>
        <w:tab/>
        <w:t>16025.50</w:t>
        <w:tab/>
        <w:t>40 163005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3006</w:t>
        <w:tab/>
        <w:t>8555.62</w:t>
        <w:tab/>
        <w:t>40 163007</w:t>
        <w:tab/>
        <w:t>7395.38</w:t>
        <w:tab/>
        <w:t>40 163008</w:t>
        <w:tab/>
        <w:t>8307.72</w:t>
        <w:tab/>
        <w:t>40 164001</w:t>
        <w:tab/>
        <w:t>7999.00</w:t>
        <w:tab/>
        <w:t>40 164002</w:t>
        <w:tab/>
        <w:t>14943.29</w:t>
        <w:tab/>
        <w:t>40 164003</w:t>
        <w:tab/>
        <w:t>1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4004</w:t>
        <w:tab/>
        <w:t>8049.00</w:t>
        <w:tab/>
        <w:t>40 164005</w:t>
        <w:tab/>
        <w:t>11660.50</w:t>
        <w:tab/>
        <w:t>40 164006</w:t>
        <w:tab/>
        <w:t>8270.22</w:t>
        <w:tab/>
        <w:t>40 164007</w:t>
        <w:tab/>
        <w:t>9899.00</w:t>
        <w:tab/>
        <w:t>40 165001</w:t>
        <w:tab/>
        <w:t>2799.00</w:t>
        <w:tab/>
        <w:t>40 165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5003</w:t>
        <w:tab/>
        <w:t>1919.00</w:t>
        <w:tab/>
        <w:t>40 165004</w:t>
        <w:tab/>
        <w:t>899.00</w:t>
        <w:tab/>
        <w:t>40 165005</w:t>
        <w:tab/>
        <w:t>3345.30</w:t>
        <w:tab/>
        <w:t>40 165006</w:t>
        <w:tab/>
        <w:t>2959.00</w:t>
        <w:tab/>
        <w:t>40 165007</w:t>
        <w:tab/>
        <w:t>326.70</w:t>
        <w:tab/>
        <w:t>40 165008</w:t>
        <w:tab/>
        <w:t>8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5009</w:t>
        <w:tab/>
        <w:t>270.54</w:t>
        <w:tab/>
        <w:t>40 165010</w:t>
        <w:tab/>
        <w:t>560.73</w:t>
        <w:tab/>
        <w:t>40 165011</w:t>
        <w:tab/>
        <w:t>344.00</w:t>
        <w:tab/>
        <w:t>40 165012</w:t>
        <w:tab/>
        <w:t>354.01</w:t>
        <w:tab/>
        <w:t>40 165013</w:t>
        <w:tab/>
        <w:t>262.02</w:t>
        <w:tab/>
        <w:t>40 166001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6002</w:t>
        <w:tab/>
        <w:t>1399.00</w:t>
        <w:tab/>
        <w:t>40 166003</w:t>
        <w:tab/>
        <w:t>1484.18</w:t>
        <w:tab/>
        <w:t>40 166004</w:t>
        <w:tab/>
        <w:t>719.00</w:t>
        <w:tab/>
        <w:t>40 166005</w:t>
        <w:tab/>
        <w:t>1019.50</w:t>
        <w:tab/>
        <w:t>40 166006</w:t>
        <w:tab/>
        <w:t>226.95</w:t>
        <w:tab/>
        <w:t>40 166007</w:t>
        <w:tab/>
        <w:t>27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6008</w:t>
        <w:tab/>
        <w:t>1286.39</w:t>
        <w:tab/>
        <w:t>40 167001</w:t>
        <w:tab/>
        <w:t>779.00</w:t>
        <w:tab/>
        <w:t>40 167002</w:t>
        <w:tab/>
        <w:t>2061.68</w:t>
        <w:tab/>
        <w:t>40 167003</w:t>
        <w:tab/>
        <w:t>529.00</w:t>
        <w:tab/>
        <w:t>40 167004</w:t>
        <w:tab/>
        <w:t>339.00</w:t>
        <w:tab/>
        <w:t>40 167005</w:t>
        <w:tab/>
        <w:t>56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7006</w:t>
        <w:tab/>
        <w:t>249.00</w:t>
        <w:tab/>
        <w:t>40 167007</w:t>
        <w:tab/>
        <w:t>187.40</w:t>
        <w:tab/>
        <w:t>40 167008</w:t>
        <w:tab/>
        <w:t>588.50</w:t>
        <w:tab/>
        <w:t>40 167009</w:t>
        <w:tab/>
        <w:t>539.00</w:t>
        <w:tab/>
        <w:t>40 167010</w:t>
        <w:tab/>
        <w:t>767.87</w:t>
        <w:tab/>
        <w:t>40 168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8002</w:t>
        <w:tab/>
        <w:t>61.50</w:t>
        <w:tab/>
        <w:t>40 168003</w:t>
        <w:tab/>
        <w:t>119.00</w:t>
        <w:tab/>
        <w:t>40 168004</w:t>
        <w:tab/>
        <w:t>20.42</w:t>
        <w:tab/>
        <w:t>40 168005</w:t>
        <w:tab/>
        <w:t>919.00</w:t>
        <w:tab/>
        <w:t>40 169001</w:t>
        <w:tab/>
        <w:t>593.50</w:t>
        <w:tab/>
        <w:t>40 169002</w:t>
        <w:tab/>
        <w:t>74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69003</w:t>
        <w:tab/>
        <w:t>374.00</w:t>
        <w:tab/>
        <w:t>40 169004</w:t>
        <w:tab/>
        <w:t>625.48</w:t>
        <w:tab/>
        <w:t>40 169005</w:t>
        <w:tab/>
        <w:t>279.00</w:t>
        <w:tab/>
        <w:t>40 170001</w:t>
        <w:tab/>
        <w:t>375.70</w:t>
        <w:tab/>
        <w:t>40 170002</w:t>
        <w:tab/>
        <w:t>111.11</w:t>
        <w:tab/>
        <w:t>40 170003</w:t>
        <w:tab/>
        <w:t>1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0004</w:t>
        <w:tab/>
        <w:t>8.00</w:t>
        <w:tab/>
        <w:t>40 170005</w:t>
        <w:tab/>
        <w:t>26.00</w:t>
        <w:tab/>
        <w:t>40 170006</w:t>
        <w:tab/>
        <w:t>263.55</w:t>
        <w:tab/>
        <w:t>40 170007</w:t>
        <w:tab/>
        <w:t>1189.00</w:t>
        <w:tab/>
        <w:t>40 171001</w:t>
        <w:tab/>
        <w:t>59.00</w:t>
        <w:tab/>
        <w:t>40 171002</w:t>
        <w:tab/>
        <w:t>36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1003</w:t>
        <w:tab/>
        <w:t>249.00</w:t>
        <w:tab/>
        <w:t>40 171004</w:t>
        <w:tab/>
        <w:t>283.10</w:t>
        <w:tab/>
        <w:t>40 171005</w:t>
        <w:tab/>
        <w:t>32.18</w:t>
        <w:tab/>
        <w:t>40 171006</w:t>
        <w:tab/>
        <w:t>1010.00</w:t>
        <w:tab/>
        <w:t>40 171007</w:t>
        <w:tab/>
        <w:t>2287.00</w:t>
        <w:tab/>
        <w:t>40 171008</w:t>
        <w:tab/>
        <w:t>36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1009</w:t>
        <w:tab/>
        <w:t>140.37</w:t>
        <w:tab/>
        <w:t>40 171010</w:t>
        <w:tab/>
        <w:t>119.00</w:t>
        <w:tab/>
        <w:t>40 171011</w:t>
        <w:tab/>
        <w:t>213.50</w:t>
        <w:tab/>
        <w:t>40 171012</w:t>
        <w:tab/>
        <w:t>749.00</w:t>
        <w:tab/>
        <w:t>40 172001</w:t>
        <w:tab/>
        <w:t>204.00</w:t>
        <w:tab/>
        <w:t>40 172002</w:t>
        <w:tab/>
        <w:t>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2003</w:t>
        <w:tab/>
        <w:t>60.50</w:t>
        <w:tab/>
        <w:t>40 172004</w:t>
        <w:tab/>
        <w:t>62.50</w:t>
        <w:tab/>
        <w:t>40 173001</w:t>
        <w:tab/>
        <w:t>2589.30</w:t>
        <w:tab/>
        <w:t>40 173002</w:t>
        <w:tab/>
        <w:t>1799.00</w:t>
        <w:tab/>
        <w:t>40 173003</w:t>
        <w:tab/>
        <w:t>692.52</w:t>
        <w:tab/>
        <w:t>40 173004</w:t>
        <w:tab/>
        <w:t>2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3005</w:t>
        <w:tab/>
        <w:t>2045.53</w:t>
        <w:tab/>
        <w:t>40 173006</w:t>
        <w:tab/>
        <w:t>2337.90</w:t>
        <w:tab/>
        <w:t>40 173007</w:t>
        <w:tab/>
        <w:t>3335.00</w:t>
        <w:tab/>
        <w:t>40 173008</w:t>
        <w:tab/>
        <w:t>557.27</w:t>
        <w:tab/>
        <w:t>40 174001</w:t>
        <w:tab/>
        <w:t>26.50</w:t>
        <w:tab/>
        <w:t>40 174002</w:t>
        <w:tab/>
        <w:t>12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4003</w:t>
        <w:tab/>
        <w:t>42.01</w:t>
        <w:tab/>
        <w:t>40 174004</w:t>
        <w:tab/>
        <w:t>302.10</w:t>
        <w:tab/>
        <w:t>40 174005</w:t>
        <w:tab/>
        <w:t>148.00</w:t>
        <w:tab/>
        <w:t>40 175001</w:t>
        <w:tab/>
        <w:t>7.17</w:t>
        <w:tab/>
        <w:t>40 175002</w:t>
        <w:tab/>
        <w:t>342.91</w:t>
        <w:tab/>
        <w:t>40 175003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5004</w:t>
        <w:tab/>
        <w:t>63.52</w:t>
        <w:tab/>
        <w:t>40 175005</w:t>
        <w:tab/>
        <w:t>30.39</w:t>
        <w:tab/>
        <w:t>40 175006</w:t>
        <w:tab/>
        <w:t>50.00</w:t>
        <w:tab/>
        <w:t>40 176001</w:t>
        <w:tab/>
        <w:t>87.92</w:t>
        <w:tab/>
        <w:t>40 176002</w:t>
        <w:tab/>
        <w:t>152.00</w:t>
        <w:tab/>
        <w:t>40 176003</w:t>
        <w:tab/>
        <w:t>10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6004</w:t>
        <w:tab/>
        <w:t>19.00</w:t>
        <w:tab/>
        <w:t>40 176005</w:t>
        <w:tab/>
        <w:t>76.08</w:t>
        <w:tab/>
        <w:t>40 177001</w:t>
        <w:tab/>
        <w:t>55.10</w:t>
        <w:tab/>
        <w:t>40 177002</w:t>
        <w:tab/>
        <w:t>39.90</w:t>
        <w:tab/>
        <w:t>40 177003</w:t>
        <w:tab/>
        <w:t>30.00</w:t>
        <w:tab/>
        <w:t>40 177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7005</w:t>
        <w:tab/>
        <w:t>8.00</w:t>
        <w:tab/>
        <w:t>40 177006</w:t>
        <w:tab/>
        <w:t>25.00</w:t>
        <w:tab/>
        <w:t>40 177007</w:t>
        <w:tab/>
        <w:t>16.00</w:t>
        <w:tab/>
        <w:t>40 177008</w:t>
        <w:tab/>
        <w:t>10.50</w:t>
        <w:tab/>
        <w:t>40 177009</w:t>
        <w:tab/>
        <w:t>12.00</w:t>
        <w:tab/>
        <w:t>40 177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7011</w:t>
        <w:tab/>
        <w:t>75.00</w:t>
        <w:tab/>
        <w:t>40 177012</w:t>
        <w:tab/>
        <w:t>69.00</w:t>
        <w:tab/>
        <w:t>40 177013</w:t>
        <w:tab/>
        <w:t>15.00</w:t>
        <w:tab/>
        <w:t>40 178001</w:t>
        <w:tab/>
        <w:t>14.93</w:t>
        <w:tab/>
        <w:t>40 178002</w:t>
        <w:tab/>
        <w:t>13.87</w:t>
        <w:tab/>
        <w:t>40 17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8004</w:t>
        <w:tab/>
        <w:t>6.38</w:t>
        <w:tab/>
        <w:t>40 178005</w:t>
        <w:tab/>
        <w:t>8.10</w:t>
        <w:tab/>
        <w:t>40 178006</w:t>
        <w:tab/>
        <w:t>17.50</w:t>
        <w:tab/>
        <w:t>40 178007</w:t>
        <w:tab/>
        <w:t>9.59</w:t>
        <w:tab/>
        <w:t>40 179001</w:t>
        <w:tab/>
        <w:t>2.00</w:t>
        <w:tab/>
        <w:t>40 179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79003</w:t>
        <w:tab/>
        <w:t>2.00</w:t>
        <w:tab/>
        <w:t>40 179004</w:t>
        <w:tab/>
        <w:t>9.00</w:t>
        <w:tab/>
        <w:t>40 180001</w:t>
        <w:tab/>
        <w:t>45.25</w:t>
        <w:tab/>
        <w:t>40 180002</w:t>
        <w:tab/>
        <w:t>20.10</w:t>
        <w:tab/>
        <w:t>40 180003</w:t>
        <w:tab/>
        <w:t>78.70</w:t>
        <w:tab/>
        <w:t>40 181001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1002</w:t>
        <w:tab/>
        <w:t>22.90</w:t>
        <w:tab/>
        <w:t>40 181003</w:t>
        <w:tab/>
        <w:t>34.00</w:t>
        <w:tab/>
        <w:t>40 181004</w:t>
        <w:tab/>
        <w:t>37.00</w:t>
        <w:tab/>
        <w:t>40 181005</w:t>
        <w:tab/>
        <w:t>27.21</w:t>
        <w:tab/>
        <w:t>40 181006</w:t>
        <w:tab/>
        <w:t>33.00</w:t>
        <w:tab/>
        <w:t>40 181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2001</w:t>
        <w:tab/>
        <w:t>49.92</w:t>
        <w:tab/>
        <w:t>40 182002</w:t>
        <w:tab/>
        <w:t>11.50</w:t>
        <w:tab/>
        <w:t>40 182003</w:t>
        <w:tab/>
        <w:t>35.45</w:t>
        <w:tab/>
        <w:t>40 182004</w:t>
        <w:tab/>
        <w:t>89.58</w:t>
        <w:tab/>
        <w:t>40 182005</w:t>
        <w:tab/>
        <w:t>36.00</w:t>
        <w:tab/>
        <w:t>40 18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2007</w:t>
        <w:tab/>
        <w:t>28.10</w:t>
        <w:tab/>
        <w:t>40 182008</w:t>
        <w:tab/>
        <w:t>36.03</w:t>
        <w:tab/>
        <w:t>40 183001</w:t>
        <w:tab/>
        <w:t>30.57</w:t>
        <w:tab/>
        <w:t>40 183002</w:t>
        <w:tab/>
        <w:t>38.30</w:t>
        <w:tab/>
        <w:t>40 183003</w:t>
        <w:tab/>
        <w:t>41.25</w:t>
        <w:tab/>
        <w:t>40 18300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3005</w:t>
        <w:tab/>
        <w:t>38.57</w:t>
        <w:tab/>
        <w:t>40 183006</w:t>
        <w:tab/>
        <w:t>41.25</w:t>
        <w:tab/>
        <w:t>40 183007</w:t>
        <w:tab/>
        <w:t>32.63</w:t>
        <w:tab/>
        <w:t>40 184001</w:t>
        <w:tab/>
        <w:t>50.00</w:t>
        <w:tab/>
        <w:t>40 184002</w:t>
        <w:tab/>
        <w:t>25.68</w:t>
        <w:tab/>
        <w:t>40 184003</w:t>
        <w:tab/>
        <w:t>4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4004</w:t>
        <w:tab/>
        <w:t>48.36</w:t>
        <w:tab/>
        <w:t>40 184005</w:t>
        <w:tab/>
        <w:t>83.90</w:t>
        <w:tab/>
        <w:t>40 184006</w:t>
        <w:tab/>
        <w:t>52.98</w:t>
        <w:tab/>
        <w:t>40 184007</w:t>
        <w:tab/>
        <w:t>50.00</w:t>
        <w:tab/>
        <w:t>40 185001</w:t>
        <w:tab/>
        <w:t>42.50</w:t>
        <w:tab/>
        <w:t>40 185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5003</w:t>
        <w:tab/>
        <w:t>43.75</w:t>
        <w:tab/>
        <w:t>40 185004</w:t>
        <w:tab/>
        <w:t>37.00</w:t>
        <w:tab/>
        <w:t>40 186001</w:t>
        <w:tab/>
        <w:t>27.88</w:t>
        <w:tab/>
        <w:t>40 186002</w:t>
        <w:tab/>
        <w:t>58.53</w:t>
        <w:tab/>
        <w:t>40 186003</w:t>
        <w:tab/>
        <w:t>32.18</w:t>
        <w:tab/>
        <w:t>40 186004</w:t>
        <w:tab/>
        <w:t>2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6005</w:t>
        <w:tab/>
        <w:t>26.60</w:t>
        <w:tab/>
        <w:t>40 186006</w:t>
        <w:tab/>
        <w:t>20.27</w:t>
        <w:tab/>
        <w:t>40 186007</w:t>
        <w:tab/>
        <w:t>20.86</w:t>
        <w:tab/>
        <w:t>40 186008</w:t>
        <w:tab/>
        <w:t>21.51</w:t>
        <w:tab/>
        <w:t>40 186009</w:t>
        <w:tab/>
        <w:t>19.00</w:t>
        <w:tab/>
        <w:t>40 187001</w:t>
        <w:tab/>
        <w:t>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7002</w:t>
        <w:tab/>
        <w:t>15.50</w:t>
        <w:tab/>
        <w:t>40 187003</w:t>
        <w:tab/>
        <w:t>11.83</w:t>
        <w:tab/>
        <w:t>40 187004</w:t>
        <w:tab/>
        <w:t>118.26</w:t>
        <w:tab/>
        <w:t>40 187005</w:t>
        <w:tab/>
        <w:t>5.91</w:t>
        <w:tab/>
        <w:t>40 187006</w:t>
        <w:tab/>
        <w:t>60.00</w:t>
        <w:tab/>
        <w:t>40 187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7008</w:t>
        <w:tab/>
        <w:t>12.33</w:t>
        <w:tab/>
        <w:t>40 187009</w:t>
        <w:tab/>
        <w:t>14.09</w:t>
        <w:tab/>
        <w:t>40 187010</w:t>
        <w:tab/>
        <w:t>17.90</w:t>
        <w:tab/>
        <w:t>40 187011</w:t>
        <w:tab/>
        <w:t>17.50</w:t>
        <w:tab/>
        <w:t>40 187012</w:t>
        <w:tab/>
        <w:t>11.00</w:t>
        <w:tab/>
        <w:t>40 18701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800.00</w:t>
        <w:tab/>
        <w:t>40 188005</w:t>
        <w:tab/>
        <w:t>1200.00</w:t>
        <w:tab/>
        <w:t>40 188006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8007</w:t>
        <w:tab/>
        <w:t>5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7.96</w:t>
        <w:tab/>
        <w:t>40 189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9003</w:t>
        <w:tab/>
        <w:t>63.00</w:t>
        <w:tab/>
        <w:t>40 189004</w:t>
        <w:tab/>
        <w:t>131.47</w:t>
        <w:tab/>
        <w:t>40 189005</w:t>
        <w:tab/>
        <w:t>73.91</w:t>
        <w:tab/>
        <w:t>40 189006</w:t>
        <w:tab/>
        <w:t>15.20</w:t>
        <w:tab/>
        <w:t>40 189007</w:t>
        <w:tab/>
        <w:t>26.98</w:t>
        <w:tab/>
        <w:t>40 189008</w:t>
        <w:tab/>
        <w:t>7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89009</w:t>
        <w:tab/>
        <w:t>26.33</w:t>
        <w:tab/>
        <w:t>40 190001</w:t>
        <w:tab/>
        <w:t>133.00</w:t>
        <w:tab/>
        <w:t>40 190002</w:t>
        <w:tab/>
        <w:t>510.00</w:t>
        <w:tab/>
        <w:t>40 190003</w:t>
        <w:tab/>
        <w:t>42.00</w:t>
        <w:tab/>
        <w:t>40 190004</w:t>
        <w:tab/>
        <w:t>60.64</w:t>
        <w:tab/>
        <w:t>40 190005</w:t>
        <w:tab/>
        <w:t>7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1001</w:t>
        <w:tab/>
        <w:t>47.75</w:t>
        <w:tab/>
        <w:t>40 191002</w:t>
        <w:tab/>
        <w:t>96.00</w:t>
        <w:tab/>
        <w:t>40 191003</w:t>
        <w:tab/>
        <w:t>27.57</w:t>
        <w:tab/>
        <w:t>40 191004</w:t>
        <w:tab/>
        <w:t>35.42</w:t>
        <w:tab/>
        <w:t>40 191005</w:t>
        <w:tab/>
        <w:t>101.90</w:t>
        <w:tab/>
        <w:t>40 191006</w:t>
        <w:tab/>
        <w:t>2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1007</w:t>
        <w:tab/>
        <w:t>31.50</w:t>
        <w:tab/>
        <w:t>40 191008</w:t>
        <w:tab/>
        <w:t>28.40</w:t>
        <w:tab/>
        <w:t>40 192001</w:t>
        <w:tab/>
        <w:t>30.13</w:t>
        <w:tab/>
        <w:t>40 192002</w:t>
        <w:tab/>
        <w:t>162.56</w:t>
        <w:tab/>
        <w:t>40 192003</w:t>
        <w:tab/>
        <w:t>276.50</w:t>
        <w:tab/>
        <w:t>40 192004</w:t>
        <w:tab/>
        <w:t>7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2005</w:t>
        <w:tab/>
        <w:t>161.00</w:t>
        <w:tab/>
        <w:t>40 193001</w:t>
        <w:tab/>
        <w:t>192.00</w:t>
        <w:tab/>
        <w:t>40 193002</w:t>
        <w:tab/>
        <w:t>242.12</w:t>
        <w:tab/>
        <w:t>40 193003</w:t>
        <w:tab/>
        <w:t>20.82</w:t>
        <w:tab/>
        <w:t>40 193004</w:t>
        <w:tab/>
        <w:t>693.83</w:t>
        <w:tab/>
        <w:t>40 193005</w:t>
        <w:tab/>
        <w:t>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3006</w:t>
        <w:tab/>
        <w:t>29.05</w:t>
        <w:tab/>
        <w:t>40 194001</w:t>
        <w:tab/>
        <w:t>31.00</w:t>
        <w:tab/>
        <w:t>40 194002</w:t>
        <w:tab/>
        <w:t>214.74</w:t>
        <w:tab/>
        <w:t>40 194003</w:t>
        <w:tab/>
        <w:t>155.52</w:t>
        <w:tab/>
        <w:t>40 194004</w:t>
        <w:tab/>
        <w:t>57.53</w:t>
        <w:tab/>
        <w:t>40 194005</w:t>
        <w:tab/>
        <w:t>5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4006</w:t>
        <w:tab/>
        <w:t>255.77</w:t>
        <w:tab/>
        <w:t>40 194007</w:t>
        <w:tab/>
        <w:t>271.50</w:t>
        <w:tab/>
        <w:t>40 194008</w:t>
        <w:tab/>
        <w:t>33.28</w:t>
        <w:tab/>
        <w:t>40 195001</w:t>
        <w:tab/>
        <w:t>668.48</w:t>
        <w:tab/>
        <w:t>40 195002</w:t>
        <w:tab/>
        <w:t>27.87</w:t>
        <w:tab/>
        <w:t>40 195003</w:t>
        <w:tab/>
        <w:t>10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6001</w:t>
        <w:tab/>
        <w:t>285.38</w:t>
        <w:tab/>
        <w:t>40 196002</w:t>
        <w:tab/>
        <w:t>191.50</w:t>
        <w:tab/>
        <w:t>40 196003</w:t>
        <w:tab/>
        <w:t>106.00</w:t>
        <w:tab/>
        <w:t>40 196004</w:t>
        <w:tab/>
        <w:t>36.34</w:t>
        <w:tab/>
        <w:t>40 196005</w:t>
        <w:tab/>
        <w:t>86.70</w:t>
        <w:tab/>
        <w:t>40 196006</w:t>
        <w:tab/>
        <w:t>12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6007</w:t>
        <w:tab/>
        <w:t>14.54</w:t>
        <w:tab/>
        <w:t>40 197001</w:t>
        <w:tab/>
        <w:t>68.50</w:t>
        <w:tab/>
        <w:t>40 197002</w:t>
        <w:tab/>
        <w:t>185.00</w:t>
        <w:tab/>
        <w:t>40 197003</w:t>
        <w:tab/>
        <w:t>56.64</w:t>
        <w:tab/>
        <w:t>40 197004</w:t>
        <w:tab/>
        <w:t>175.58</w:t>
        <w:tab/>
        <w:t>40 197005</w:t>
        <w:tab/>
        <w:t>20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7006</w:t>
        <w:tab/>
        <w:t>65.91</w:t>
        <w:tab/>
        <w:t>40 197007</w:t>
        <w:tab/>
        <w:t>97.31</w:t>
        <w:tab/>
        <w:t>40 198001</w:t>
        <w:tab/>
        <w:t>631.00</w:t>
        <w:tab/>
        <w:t>40 198002</w:t>
        <w:tab/>
        <w:t>500.00</w:t>
        <w:tab/>
        <w:t>40 198003</w:t>
        <w:tab/>
        <w:t>14.52</w:t>
        <w:tab/>
        <w:t>40 198004</w:t>
        <w:tab/>
        <w:t>59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8005</w:t>
        <w:tab/>
        <w:t>62.10</w:t>
        <w:tab/>
        <w:t>40 198006</w:t>
        <w:tab/>
        <w:t>1099.22</w:t>
        <w:tab/>
        <w:t>40 198007</w:t>
        <w:tab/>
        <w:t>95.21</w:t>
        <w:tab/>
        <w:t>40 199001</w:t>
        <w:tab/>
        <w:t>67.50</w:t>
        <w:tab/>
        <w:t>40 199002</w:t>
        <w:tab/>
        <w:t>100.21</w:t>
        <w:tab/>
        <w:t>40 199003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199004</w:t>
        <w:tab/>
        <w:t>100.00</w:t>
        <w:tab/>
        <w:t>40 199005</w:t>
        <w:tab/>
        <w:t>147.00</w:t>
        <w:tab/>
        <w:t>40 199006</w:t>
        <w:tab/>
        <w:t>57.38</w:t>
        <w:tab/>
        <w:t>40 199007</w:t>
        <w:tab/>
        <w:t>14.32</w:t>
        <w:tab/>
        <w:t>40 200001</w:t>
        <w:tab/>
        <w:t>343.00</w:t>
        <w:tab/>
        <w:t>40 20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0003</w:t>
        <w:tab/>
        <w:t>45.00</w:t>
        <w:tab/>
        <w:t>40 200004</w:t>
        <w:tab/>
        <w:t>46.03</w:t>
        <w:tab/>
        <w:t>40 200005</w:t>
        <w:tab/>
        <w:t>113.04</w:t>
        <w:tab/>
        <w:t>40 200006</w:t>
        <w:tab/>
        <w:t>356.00</w:t>
        <w:tab/>
        <w:t>40 200007</w:t>
        <w:tab/>
        <w:t>105.88</w:t>
        <w:tab/>
        <w:t>40 201001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02</w:t>
        <w:tab/>
        <w:t>329.27</w:t>
        <w:tab/>
        <w:t>40 201003</w:t>
        <w:tab/>
        <w:t>259.66</w:t>
        <w:tab/>
        <w:t>40 201004</w:t>
        <w:tab/>
        <w:t>208.63</w:t>
        <w:tab/>
        <w:t>40 201005</w:t>
        <w:tab/>
        <w:t>230.00</w:t>
        <w:tab/>
        <w:t>40 201006</w:t>
        <w:tab/>
        <w:t>244.00</w:t>
        <w:tab/>
        <w:t>40 201007</w:t>
        <w:tab/>
        <w:t>9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08</w:t>
        <w:tab/>
        <w:t>299.13</w:t>
        <w:tab/>
        <w:t>40 201009</w:t>
        <w:tab/>
        <w:t>115.44</w:t>
        <w:tab/>
        <w:t>40 201010</w:t>
        <w:tab/>
        <w:t>321.51</w:t>
        <w:tab/>
        <w:t>40 201011</w:t>
        <w:tab/>
        <w:t>1414.82</w:t>
        <w:tab/>
        <w:t>40 201012</w:t>
        <w:tab/>
        <w:t>1279.50</w:t>
        <w:tab/>
        <w:t>40 20101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14</w:t>
        <w:tab/>
        <w:t>340.71</w:t>
        <w:tab/>
        <w:t>40 201015</w:t>
        <w:tab/>
        <w:t>372.17</w:t>
        <w:tab/>
        <w:t>40 201016</w:t>
        <w:tab/>
        <w:t>1303.95</w:t>
        <w:tab/>
        <w:t>40 201017</w:t>
        <w:tab/>
        <w:t>329.00</w:t>
        <w:tab/>
        <w:t>40 201018</w:t>
        <w:tab/>
        <w:t>379.00</w:t>
        <w:tab/>
        <w:t>40 201019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1020</w:t>
        <w:tab/>
        <w:t>459.25</w:t>
        <w:tab/>
        <w:t>40 201021</w:t>
        <w:tab/>
        <w:t>352.35</w:t>
        <w:tab/>
        <w:t>40 202001</w:t>
        <w:tab/>
        <w:t>180.00</w:t>
        <w:tab/>
        <w:t>40 202002</w:t>
        <w:tab/>
        <w:t>25.19</w:t>
        <w:tab/>
        <w:t>40 202003</w:t>
        <w:tab/>
        <w:t>18.00</w:t>
        <w:tab/>
        <w:t>40 202004</w:t>
        <w:tab/>
        <w:t>3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2005</w:t>
        <w:tab/>
        <w:t>37.98</w:t>
        <w:tab/>
        <w:t>40 202006</w:t>
        <w:tab/>
        <w:t>55.70</w:t>
        <w:tab/>
        <w:t>40 202007</w:t>
        <w:tab/>
        <w:t>14.71</w:t>
        <w:tab/>
        <w:t>40 203001</w:t>
        <w:tab/>
        <w:t>1800.00</w:t>
        <w:tab/>
        <w:t>40 203002</w:t>
        <w:tab/>
        <w:t>2860.46</w:t>
        <w:tab/>
        <w:t>40 203003</w:t>
        <w:tab/>
        <w:t>4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3004</w:t>
        <w:tab/>
        <w:t>1300.00</w:t>
        <w:tab/>
        <w:t>40 203005</w:t>
        <w:tab/>
        <w:t>3049.00</w:t>
        <w:tab/>
        <w:t>40 204001</w:t>
        <w:tab/>
        <w:t>800.00</w:t>
        <w:tab/>
        <w:t>40 204002</w:t>
        <w:tab/>
        <w:t>338.83</w:t>
        <w:tab/>
        <w:t>40 204003</w:t>
        <w:tab/>
        <w:t>493.98</w:t>
        <w:tab/>
        <w:t>40 204004</w:t>
        <w:tab/>
        <w:t>59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800.00</w:t>
        <w:tab/>
        <w:t>40 204009</w:t>
        <w:tab/>
        <w:t>800.00</w:t>
        <w:tab/>
        <w:t>40 204010</w:t>
        <w:tab/>
        <w:t>34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4011</w:t>
        <w:tab/>
        <w:t>435.64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5004</w:t>
        <w:tab/>
        <w:t>600.00</w:t>
        <w:tab/>
        <w:t>40 205005</w:t>
        <w:tab/>
        <w:t>800.00</w:t>
        <w:tab/>
        <w:t>40 206001</w:t>
        <w:tab/>
        <w:t>707.96</w:t>
        <w:tab/>
        <w:t>40 206002</w:t>
        <w:tab/>
        <w:t>350.00</w:t>
        <w:tab/>
        <w:t>40 206003</w:t>
        <w:tab/>
        <w:t>620.00</w:t>
        <w:tab/>
        <w:t>40 206004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6005</w:t>
        <w:tab/>
        <w:t>505.00</w:t>
        <w:tab/>
        <w:t>40 206006</w:t>
        <w:tab/>
        <w:t>399.00</w:t>
        <w:tab/>
        <w:t>40 207001</w:t>
        <w:tab/>
        <w:t>6000.00</w:t>
        <w:tab/>
        <w:t>40 207002</w:t>
        <w:tab/>
        <w:t>3000.00</w:t>
        <w:tab/>
        <w:t>40 207003</w:t>
        <w:tab/>
        <w:t>22000.00</w:t>
        <w:tab/>
        <w:t>40 208001</w:t>
        <w:tab/>
        <w:t>2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08002</w:t>
        <w:tab/>
        <w:t>2163.00</w:t>
        <w:tab/>
        <w:t>40 208003</w:t>
        <w:tab/>
        <w:t>1400.00</w:t>
        <w:tab/>
        <w:t>40 208004</w:t>
        <w:tab/>
        <w:t>1646.13</w:t>
        <w:tab/>
        <w:t>40 209001</w:t>
        <w:tab/>
        <w:t>17300.00</w:t>
        <w:tab/>
        <w:t>40 209002</w:t>
        <w:tab/>
        <w:t>15600.00</w:t>
        <w:tab/>
        <w:t>40 209003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0001</w:t>
        <w:tab/>
        <w:t>20000.00</w:t>
        <w:tab/>
        <w:t>40 210002</w:t>
        <w:tab/>
        <w:t>16500.00</w:t>
        <w:tab/>
        <w:t>40 210003</w:t>
        <w:tab/>
        <w:t>25000.00</w:t>
        <w:tab/>
        <w:t>40 210004</w:t>
        <w:tab/>
        <w:t>25000.00</w:t>
        <w:tab/>
        <w:t>40 210005</w:t>
        <w:tab/>
        <w:t>14450.00</w:t>
        <w:tab/>
        <w:t>40 211001</w:t>
        <w:tab/>
        <w:t>188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1002</w:t>
        <w:tab/>
        <w:t>259600.00</w:t>
        <w:tab/>
        <w:t>40 211003</w:t>
        <w:tab/>
        <w:t>248400.00</w:t>
        <w:tab/>
        <w:t>40 211004</w:t>
        <w:tab/>
        <w:t>231990.00</w:t>
        <w:tab/>
        <w:t>40 211005</w:t>
        <w:tab/>
        <w:t>539900.00</w:t>
        <w:tab/>
        <w:t>40 211006</w:t>
        <w:tab/>
        <w:t>965000.00</w:t>
        <w:tab/>
        <w:t>40 211007</w:t>
        <w:tab/>
        <w:t>37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1008</w:t>
        <w:tab/>
        <w:t>289990.00</w:t>
        <w:tab/>
        <w:t>40 211009</w:t>
        <w:tab/>
        <w:t>328000.00</w:t>
        <w:tab/>
        <w:t>40 211010</w:t>
        <w:tab/>
        <w:t>247900.00</w:t>
        <w:tab/>
        <w:t>40 211011</w:t>
        <w:tab/>
        <w:t>584000.00</w:t>
        <w:tab/>
        <w:t>40 211012</w:t>
        <w:tab/>
        <w:t>172700.00</w:t>
        <w:tab/>
        <w:t>40 211013</w:t>
        <w:tab/>
        <w:t>42079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2001</w:t>
        <w:tab/>
        <w:t>19763.36</w:t>
        <w:tab/>
        <w:t>40 212002</w:t>
        <w:tab/>
        <w:t>34899.00</w:t>
        <w:tab/>
        <w:t>40 212003</w:t>
        <w:tab/>
        <w:t>54488.39</w:t>
        <w:tab/>
        <w:t>40 212004</w:t>
        <w:tab/>
        <w:t>39033.60</w:t>
        <w:tab/>
        <w:t>40 212005</w:t>
        <w:tab/>
        <w:t>28648.49</w:t>
        <w:tab/>
        <w:t>40 212006</w:t>
        <w:tab/>
        <w:t>1914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2007</w:t>
        <w:tab/>
        <w:t>29999.00</w:t>
        <w:tab/>
        <w:t>40 212008</w:t>
        <w:tab/>
        <w:t>25698.01</w:t>
        <w:tab/>
        <w:t>40 212009</w:t>
        <w:tab/>
        <w:t>28257.81</w:t>
        <w:tab/>
        <w:t>40 212010</w:t>
        <w:tab/>
        <w:t>37999.00</w:t>
        <w:tab/>
        <w:t>40 212011</w:t>
        <w:tab/>
        <w:t>21453.29</w:t>
        <w:tab/>
        <w:t>40 212012</w:t>
        <w:tab/>
        <w:t>183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3001</w:t>
        <w:tab/>
        <w:t>8399.00</w:t>
        <w:tab/>
        <w:t>40 213002</w:t>
        <w:tab/>
        <w:t>7300.00</w:t>
        <w:tab/>
        <w:t>40 213003</w:t>
        <w:tab/>
        <w:t>4843.45</w:t>
        <w:tab/>
        <w:t>40 213004</w:t>
        <w:tab/>
        <w:t>2650.00</w:t>
        <w:tab/>
        <w:t>40 213005</w:t>
        <w:tab/>
        <w:t>1500.00</w:t>
        <w:tab/>
        <w:t>40 213006</w:t>
        <w:tab/>
        <w:t>213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3007</w:t>
        <w:tab/>
        <w:t>1458.79</w:t>
        <w:tab/>
        <w:t>40 213008</w:t>
        <w:tab/>
        <w:t>5669.40</w:t>
        <w:tab/>
        <w:t>40 213009</w:t>
        <w:tab/>
        <w:t>4882.70</w:t>
        <w:tab/>
        <w:t>40 213010</w:t>
        <w:tab/>
        <w:t>3955.60</w:t>
        <w:tab/>
        <w:t>40 214001</w:t>
        <w:tab/>
        <w:t>1623.00</w:t>
        <w:tab/>
        <w:t>40 214002</w:t>
        <w:tab/>
        <w:t>2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4003</w:t>
        <w:tab/>
        <w:t>2302.00</w:t>
        <w:tab/>
        <w:t>40 214004</w:t>
        <w:tab/>
        <w:t>2243.50</w:t>
        <w:tab/>
        <w:t>40 214005</w:t>
        <w:tab/>
        <w:t>2739.00</w:t>
        <w:tab/>
        <w:t>40 214006</w:t>
        <w:tab/>
        <w:t>2439.50</w:t>
        <w:tab/>
        <w:t>40 215001</w:t>
        <w:tab/>
        <w:t>759.00</w:t>
        <w:tab/>
        <w:t>40 215002</w:t>
        <w:tab/>
        <w:t>330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5003</w:t>
        <w:tab/>
        <w:t>986.00</w:t>
        <w:tab/>
        <w:t>40 215004</w:t>
        <w:tab/>
        <w:t>3242.78</w:t>
        <w:tab/>
        <w:t>40 215005</w:t>
        <w:tab/>
        <w:t>1201.82</w:t>
        <w:tab/>
        <w:t>40 215006</w:t>
        <w:tab/>
        <w:t>1664.33</w:t>
        <w:tab/>
        <w:t>40 215007</w:t>
        <w:tab/>
        <w:t>3200.00</w:t>
        <w:tab/>
        <w:t>40 215008</w:t>
        <w:tab/>
        <w:t>2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5009</w:t>
        <w:tab/>
        <w:t>1840.25</w:t>
        <w:tab/>
        <w:t>40 215010</w:t>
        <w:tab/>
        <w:t>985.74</w:t>
        <w:tab/>
        <w:t>40 216001</w:t>
        <w:tab/>
        <w:t>197.50</w:t>
        <w:tab/>
        <w:t>40 216002</w:t>
        <w:tab/>
        <w:t>28.00</w:t>
        <w:tab/>
        <w:t>40 216003</w:t>
        <w:tab/>
        <w:t>54.50</w:t>
        <w:tab/>
        <w:t>40 216004</w:t>
        <w:tab/>
        <w:t>14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6005</w:t>
        <w:tab/>
        <w:t>316.79</w:t>
        <w:tab/>
        <w:t>40 216006</w:t>
        <w:tab/>
        <w:t>47.47</w:t>
        <w:tab/>
        <w:t>40 216007</w:t>
        <w:tab/>
        <w:t>365.00</w:t>
        <w:tab/>
        <w:t>40 216008</w:t>
        <w:tab/>
        <w:t>69.45</w:t>
        <w:tab/>
        <w:t>40 217001</w:t>
        <w:tab/>
        <w:t>80.00</w:t>
        <w:tab/>
        <w:t>40 217002</w:t>
        <w:tab/>
        <w:t>6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17003</w:t>
        <w:tab/>
        <w:t>84.21</w:t>
        <w:tab/>
        <w:t>40 217004</w:t>
        <w:tab/>
        <w:t>47.57</w:t>
        <w:tab/>
        <w:t>40 217005</w:t>
        <w:tab/>
        <w:t>72.94</w:t>
        <w:tab/>
        <w:t>40 217006</w:t>
        <w:tab/>
        <w:t>62.00</w:t>
        <w:tab/>
        <w:t>40 218001</w:t>
        <w:tab/>
        <w:t>81.61</w:t>
        <w:tab/>
        <w:t>40 219001</w:t>
        <w:tab/>
        <w:t>8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0001</w:t>
        <w:tab/>
        <w:t>75.00</w:t>
        <w:tab/>
        <w:t>40 220002</w:t>
        <w:tab/>
        <w:t>335.00</w:t>
        <w:tab/>
        <w:t>40 220003</w:t>
        <w:tab/>
        <w:t>100.00</w:t>
        <w:tab/>
        <w:t>40 220004</w:t>
        <w:tab/>
        <w:t>60.00</w:t>
        <w:tab/>
        <w:t>40 221001</w:t>
        <w:tab/>
        <w:t>640.00</w:t>
        <w:tab/>
        <w:t>40 221002</w:t>
        <w:tab/>
        <w:t>2182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1003</w:t>
        <w:tab/>
        <w:t>624.97</w:t>
        <w:tab/>
        <w:t>40 221004</w:t>
        <w:tab/>
        <w:t>525.77</w:t>
        <w:tab/>
        <w:t>40 221005</w:t>
        <w:tab/>
        <w:t>350.00</w:t>
        <w:tab/>
        <w:t>40 221006</w:t>
        <w:tab/>
        <w:t>600.00</w:t>
        <w:tab/>
        <w:t>40 221007</w:t>
        <w:tab/>
        <w:t>1100.00</w:t>
        <w:tab/>
        <w:t>40 221008</w:t>
        <w:tab/>
        <w:t>170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1009</w:t>
        <w:tab/>
        <w:t>901.41</w:t>
        <w:tab/>
        <w:t>40 221010</w:t>
        <w:tab/>
        <w:t>350.94</w:t>
        <w:tab/>
        <w:t>40 221011</w:t>
        <w:tab/>
        <w:t>350.94</w:t>
        <w:tab/>
        <w:t>40 221012</w:t>
        <w:tab/>
        <w:t>381.02</w:t>
        <w:tab/>
        <w:t>40 222001</w:t>
        <w:tab/>
        <w:t>8000.00</w:t>
        <w:tab/>
        <w:t>40 222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2003</w:t>
        <w:tab/>
        <w:t>5000.00</w:t>
        <w:tab/>
        <w:t>40 222004</w:t>
        <w:tab/>
        <w:t>5000.00</w:t>
        <w:tab/>
        <w:t>40 223006</w:t>
        <w:tab/>
        <w:t>73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4003</w:t>
        <w:tab/>
        <w:t>10.00</w:t>
        <w:tab/>
        <w:t>40 224004</w:t>
        <w:tab/>
        <w:t>18.00</w:t>
        <w:tab/>
        <w:t>40 225001</w:t>
        <w:tab/>
        <w:t>868.00</w:t>
        <w:tab/>
        <w:t>40 225002</w:t>
        <w:tab/>
        <w:t>173.76</w:t>
        <w:tab/>
        <w:t>40 225003</w:t>
        <w:tab/>
        <w:t>686.35</w:t>
        <w:tab/>
        <w:t>40 227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7002</w:t>
        <w:tab/>
        <w:t>160.00</w:t>
        <w:tab/>
        <w:t>40 227003</w:t>
        <w:tab/>
        <w:t>120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0002</w:t>
        <w:tab/>
        <w:t>35.00</w:t>
        <w:tab/>
        <w:t>40 230003</w:t>
        <w:tab/>
        <w:t>120.00</w:t>
        <w:tab/>
        <w:t>40 230004</w:t>
        <w:tab/>
        <w:t>45.00</w:t>
        <w:tab/>
        <w:t>40 231001</w:t>
        <w:tab/>
        <w:t>6900.00</w:t>
        <w:tab/>
        <w:t>40 231002</w:t>
        <w:tab/>
        <w:t>1246.00</w:t>
        <w:tab/>
        <w:t>40 232001</w:t>
        <w:tab/>
        <w:t>13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2002</w:t>
        <w:tab/>
        <w:t>1655.75</w:t>
        <w:tab/>
        <w:t>40 232003</w:t>
        <w:tab/>
        <w:t>1381.50</w:t>
        <w:tab/>
        <w:t>40 232004</w:t>
        <w:tab/>
        <w:t>1419.89</w:t>
        <w:tab/>
        <w:t>40 233001</w:t>
        <w:tab/>
        <w:t>358.00</w:t>
        <w:tab/>
        <w:t>40 233002</w:t>
        <w:tab/>
        <w:t>250.00</w:t>
        <w:tab/>
        <w:t>40 233003</w:t>
        <w:tab/>
        <w:t>24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3004</w:t>
        <w:tab/>
        <w:t>49.70</w:t>
        <w:tab/>
        <w:t>40 234001</w:t>
        <w:tab/>
        <w:t>92.61</w:t>
        <w:tab/>
        <w:t>40 235001</w:t>
        <w:tab/>
        <w:t>95.09</w:t>
        <w:tab/>
        <w:t>40 236001</w:t>
        <w:tab/>
        <w:t>10.00</w:t>
        <w:tab/>
        <w:t>40 237001</w:t>
        <w:tab/>
        <w:t>98.72</w:t>
        <w:tab/>
        <w:t>40 238001</w:t>
        <w:tab/>
        <w:t>1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9001</w:t>
        <w:tab/>
        <w:t>4479.00</w:t>
        <w:tab/>
        <w:t>40 239002</w:t>
        <w:tab/>
        <w:t>2399.00</w:t>
        <w:tab/>
        <w:t>40 239003</w:t>
        <w:tab/>
        <w:t>4164.07</w:t>
        <w:tab/>
        <w:t>40 239004</w:t>
        <w:tab/>
        <w:t>767.83</w:t>
        <w:tab/>
        <w:t>40 239005</w:t>
        <w:tab/>
        <w:t>3218.44</w:t>
        <w:tab/>
        <w:t>40 239006</w:t>
        <w:tab/>
        <w:t>1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39007</w:t>
        <w:tab/>
        <w:t>1699.00</w:t>
        <w:tab/>
        <w:t>40 239008</w:t>
        <w:tab/>
        <w:t>2561.26</w:t>
        <w:tab/>
        <w:t>40 239009</w:t>
        <w:tab/>
        <w:t>1799.00</w:t>
        <w:tab/>
        <w:t>40 240001</w:t>
        <w:tab/>
        <w:t>529.00</w:t>
        <w:tab/>
        <w:t>40 240002</w:t>
        <w:tab/>
        <w:t>699.00</w:t>
        <w:tab/>
        <w:t>40 240003</w:t>
        <w:tab/>
        <w:t>21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0004</w:t>
        <w:tab/>
        <w:t>649.00</w:t>
        <w:tab/>
        <w:t>40 240005</w:t>
        <w:tab/>
        <w:t>479.00</w:t>
        <w:tab/>
        <w:t>40 240006</w:t>
        <w:tab/>
        <w:t>399.74</w:t>
        <w:tab/>
        <w:t>40 240007</w:t>
        <w:tab/>
        <w:t>511.74</w:t>
        <w:tab/>
        <w:t>40 240008</w:t>
        <w:tab/>
        <w:t>1583.98</w:t>
        <w:tab/>
        <w:t>40 240009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1001</w:t>
        <w:tab/>
        <w:t>6261.56</w:t>
        <w:tab/>
        <w:t>40 241002</w:t>
        <w:tab/>
        <w:t>7728.95</w:t>
        <w:tab/>
        <w:t>40 241003</w:t>
        <w:tab/>
        <w:t>7080.84</w:t>
        <w:tab/>
        <w:t>40 241004</w:t>
        <w:tab/>
        <w:t>7495.00</w:t>
        <w:tab/>
        <w:t>40 241005</w:t>
        <w:tab/>
        <w:t>6499.00</w:t>
        <w:tab/>
        <w:t>40 241006</w:t>
        <w:tab/>
        <w:t>52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1007</w:t>
        <w:tab/>
        <w:t>5164.50</w:t>
        <w:tab/>
        <w:t>40 241008</w:t>
        <w:tab/>
        <w:t>7271.70</w:t>
        <w:tab/>
        <w:t>40 242001</w:t>
        <w:tab/>
        <w:t>3.50</w:t>
        <w:tab/>
        <w:t>40 242002</w:t>
        <w:tab/>
        <w:t>499.00</w:t>
        <w:tab/>
        <w:t>40 242003</w:t>
        <w:tab/>
        <w:t>8557.49</w:t>
        <w:tab/>
        <w:t>40 242004</w:t>
        <w:tab/>
        <w:t>4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05</w:t>
        <w:tab/>
        <w:t>315.52</w:t>
        <w:tab/>
        <w:t>40 242006</w:t>
        <w:tab/>
        <w:t>5.26</w:t>
        <w:tab/>
        <w:t>40 242007</w:t>
        <w:tab/>
        <w:t>8412.89</w:t>
        <w:tab/>
        <w:t>40 242008</w:t>
        <w:tab/>
        <w:t>17373.74</w:t>
        <w:tab/>
        <w:t>40 242009</w:t>
        <w:tab/>
        <w:t>121.18</w:t>
        <w:tab/>
        <w:t>40 242010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11</w:t>
        <w:tab/>
        <w:t>4999.00</w:t>
        <w:tab/>
        <w:t>40 242012</w:t>
        <w:tab/>
        <w:t>50.00</w:t>
        <w:tab/>
        <w:t>40 242013</w:t>
        <w:tab/>
        <w:t>3.16</w:t>
        <w:tab/>
        <w:t>40 242014</w:t>
        <w:tab/>
        <w:t>4321.49</w:t>
        <w:tab/>
        <w:t>40 242015</w:t>
        <w:tab/>
        <w:t>52.07</w:t>
        <w:tab/>
        <w:t>40 242016</w:t>
        <w:tab/>
        <w:t>3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2017</w:t>
        <w:tab/>
        <w:t>91.50</w:t>
        <w:tab/>
        <w:t>40 242018</w:t>
        <w:tab/>
        <w:t>2.10</w:t>
        <w:tab/>
        <w:t>40 242019</w:t>
        <w:tab/>
        <w:t>3.64</w:t>
        <w:tab/>
        <w:t>40 242020</w:t>
        <w:tab/>
        <w:t>10572.74</w:t>
        <w:tab/>
        <w:t>40 242021</w:t>
        <w:tab/>
        <w:t>4743.51</w:t>
        <w:tab/>
        <w:t>40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4001</w:t>
        <w:tab/>
        <w:t>123.00</w:t>
        <w:tab/>
        <w:t>40 244002</w:t>
        <w:tab/>
        <w:t>129.00</w:t>
        <w:tab/>
        <w:t>40 244003</w:t>
        <w:tab/>
        <w:t>99.00</w:t>
        <w:tab/>
        <w:t>40 244004</w:t>
        <w:tab/>
        <w:t>149.00</w:t>
        <w:tab/>
        <w:t>40 244005</w:t>
        <w:tab/>
        <w:t>152.00</w:t>
        <w:tab/>
        <w:t>40 244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5001</w:t>
        <w:tab/>
        <w:t>3800.00</w:t>
        <w:tab/>
        <w:t>40 245002</w:t>
        <w:tab/>
        <w:t>1320.59</w:t>
        <w:tab/>
        <w:t>40 245003</w:t>
        <w:tab/>
        <w:t>2178.26</w:t>
        <w:tab/>
        <w:t>40 245004</w:t>
        <w:tab/>
        <w:t>739.53</w:t>
        <w:tab/>
        <w:t>40 245005</w:t>
        <w:tab/>
        <w:t>686.71</w:t>
        <w:tab/>
        <w:t>40 245006</w:t>
        <w:tab/>
        <w:t>464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5007</w:t>
        <w:tab/>
        <w:t>2799.00</w:t>
        <w:tab/>
        <w:t>40 246001</w:t>
        <w:tab/>
        <w:t>997.37</w:t>
        <w:tab/>
        <w:t>40 246002</w:t>
        <w:tab/>
        <w:t>998.08</w:t>
        <w:tab/>
        <w:t>40 246003</w:t>
        <w:tab/>
        <w:t>641.37</w:t>
        <w:tab/>
        <w:t>40 246004</w:t>
        <w:tab/>
        <w:t>699.00</w:t>
        <w:tab/>
        <w:t>40 246005</w:t>
        <w:tab/>
        <w:t>6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7001</w:t>
        <w:tab/>
        <w:t>359.00</w:t>
        <w:tab/>
        <w:t>40 247002</w:t>
        <w:tab/>
        <w:t>25.25</w:t>
        <w:tab/>
        <w:t>40 247003</w:t>
        <w:tab/>
        <w:t>194.33</w:t>
        <w:tab/>
        <w:t>40 247004</w:t>
        <w:tab/>
        <w:t>399.00</w:t>
        <w:tab/>
        <w:t>40 247005</w:t>
        <w:tab/>
        <w:t>219.00</w:t>
        <w:tab/>
        <w:t>40 247006</w:t>
        <w:tab/>
        <w:t>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7007</w:t>
        <w:tab/>
        <w:t>16.47</w:t>
        <w:tab/>
        <w:t>40 247008</w:t>
        <w:tab/>
        <w:t>3329.15</w:t>
        <w:tab/>
        <w:t>40 247009</w:t>
        <w:tab/>
        <w:t>646.75</w:t>
        <w:tab/>
        <w:t>40 247010</w:t>
        <w:tab/>
        <w:t>569.92</w:t>
        <w:tab/>
        <w:t>40 247011</w:t>
        <w:tab/>
        <w:t>244.00</w:t>
        <w:tab/>
        <w:t>40 24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8002</w:t>
        <w:tab/>
        <w:t>91.55</w:t>
        <w:tab/>
        <w:t>40 248003</w:t>
        <w:tab/>
        <w:t>222.43</w:t>
        <w:tab/>
        <w:t>40 248004</w:t>
        <w:tab/>
        <w:t>31.93</w:t>
        <w:tab/>
        <w:t>40 248005</w:t>
        <w:tab/>
        <w:t>105.44</w:t>
        <w:tab/>
        <w:t>40 248006</w:t>
        <w:tab/>
        <w:t>1239.51</w:t>
        <w:tab/>
        <w:t>40 248007</w:t>
        <w:tab/>
        <w:t>28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8008</w:t>
        <w:tab/>
        <w:t>599.00</w:t>
        <w:tab/>
        <w:t>40 248009</w:t>
        <w:tab/>
        <w:t>542.77</w:t>
        <w:tab/>
        <w:t>40 248010</w:t>
        <w:tab/>
        <w:t>72.21</w:t>
        <w:tab/>
        <w:t>40 249001</w:t>
        <w:tab/>
        <w:t>168.08</w:t>
        <w:tab/>
        <w:t>40 249002</w:t>
        <w:tab/>
        <w:t>48.08</w:t>
        <w:tab/>
        <w:t>40 249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49004</w:t>
        <w:tab/>
        <w:t>15.00</w:t>
        <w:tab/>
        <w:t>40 249005</w:t>
        <w:tab/>
        <w:t>152.12</w:t>
        <w:tab/>
        <w:t>40 249006</w:t>
        <w:tab/>
        <w:t>45.08</w:t>
        <w:tab/>
        <w:t>40 249007</w:t>
        <w:tab/>
        <w:t>69.62</w:t>
        <w:tab/>
        <w:t>40 249008</w:t>
        <w:tab/>
        <w:t>45.05</w:t>
        <w:tab/>
        <w:t>40 249009</w:t>
        <w:tab/>
        <w:t>11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0001</w:t>
        <w:tab/>
        <w:t>66.59</w:t>
        <w:tab/>
        <w:t>40 250002</w:t>
        <w:tab/>
        <w:t>58.00</w:t>
        <w:tab/>
        <w:t>40 250003</w:t>
        <w:tab/>
        <w:t>38.00</w:t>
        <w:tab/>
        <w:t>40 250004</w:t>
        <w:tab/>
        <w:t>43.56</w:t>
        <w:tab/>
        <w:t>40 250005</w:t>
        <w:tab/>
        <w:t>32.09</w:t>
        <w:tab/>
        <w:t>40 250006</w:t>
        <w:tab/>
        <w:t>9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1001</w:t>
        <w:tab/>
        <w:t>150.00</w:t>
        <w:tab/>
        <w:t>40 251002</w:t>
        <w:tab/>
        <w:t>1600.00</w:t>
        <w:tab/>
        <w:t>40 251003</w:t>
        <w:tab/>
        <w:t>250.00</w:t>
        <w:tab/>
        <w:t>40 251004</w:t>
        <w:tab/>
        <w:t>220.00</w:t>
        <w:tab/>
        <w:t>40 252001</w:t>
        <w:tab/>
        <w:t>35982.42</w:t>
        <w:tab/>
        <w:t>40 252002</w:t>
        <w:tab/>
        <w:t>7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2003</w:t>
        <w:tab/>
        <w:t>119.94</w:t>
        <w:tab/>
        <w:t>40 252004</w:t>
        <w:tab/>
        <w:t>3798.14</w:t>
        <w:tab/>
        <w:t>40 253001</w:t>
        <w:tab/>
        <w:t>92.96</w:t>
        <w:tab/>
        <w:t>40 253002</w:t>
        <w:tab/>
        <w:t>54.98</w:t>
        <w:tab/>
        <w:t>40 253003</w:t>
        <w:tab/>
        <w:t>42.98</w:t>
        <w:tab/>
        <w:t>40 253004</w:t>
        <w:tab/>
        <w:t>8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01</w:t>
        <w:tab/>
        <w:t>10.00</w:t>
        <w:tab/>
        <w:t>40 254002</w:t>
        <w:tab/>
        <w:t>59.99</w:t>
        <w:tab/>
        <w:t>40 254003</w:t>
        <w:tab/>
        <w:t>1099.76</w:t>
        <w:tab/>
        <w:t>40 254004</w:t>
        <w:tab/>
        <w:t>289.94</w:t>
        <w:tab/>
        <w:t>40 254005</w:t>
        <w:tab/>
        <w:t>59.99</w:t>
        <w:tab/>
        <w:t>40 254006</w:t>
        <w:tab/>
        <w:t>41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07</w:t>
        <w:tab/>
        <w:t>218.95</w:t>
        <w:tab/>
        <w:t>40 254008</w:t>
        <w:tab/>
        <w:t>259.24</w:t>
        <w:tab/>
        <w:t>40 254009</w:t>
        <w:tab/>
        <w:t>7998.27</w:t>
        <w:tab/>
        <w:t>40 254010</w:t>
        <w:tab/>
        <w:t>9792.88</w:t>
        <w:tab/>
        <w:t>40 254011</w:t>
        <w:tab/>
        <w:t>79.98</w:t>
        <w:tab/>
        <w:t>40 254012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4013</w:t>
        <w:tab/>
        <w:t>29.99</w:t>
        <w:tab/>
        <w:t>40 254014</w:t>
        <w:tab/>
        <w:t>15.00</w:t>
        <w:tab/>
        <w:t>40 254015</w:t>
        <w:tab/>
        <w:t>3849.17</w:t>
        <w:tab/>
        <w:t>40 254016</w:t>
        <w:tab/>
        <w:t>138441.48</w:t>
        <w:tab/>
        <w:t>40 255001</w:t>
        <w:tab/>
        <w:t>529.00</w:t>
        <w:tab/>
        <w:t>40 255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5003</w:t>
        <w:tab/>
        <w:t>230.00</w:t>
        <w:tab/>
        <w:t>40 255004</w:t>
        <w:tab/>
        <w:t>216.00</w:t>
        <w:tab/>
        <w:t>40 256001</w:t>
        <w:tab/>
        <w:t>330.00</w:t>
        <w:tab/>
        <w:t>40 256002</w:t>
        <w:tab/>
        <w:t>250.00</w:t>
        <w:tab/>
        <w:t>40 256003</w:t>
        <w:tab/>
        <w:t>150.00</w:t>
        <w:tab/>
        <w:t>40 256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6005</w:t>
        <w:tab/>
        <w:t>130.00</w:t>
        <w:tab/>
        <w:t>40 256006</w:t>
        <w:tab/>
        <w:t>250.00</w:t>
        <w:tab/>
        <w:t>40 256007</w:t>
        <w:tab/>
        <w:t>390.00</w:t>
        <w:tab/>
        <w:t>40 256008</w:t>
        <w:tab/>
        <w:t>410.00</w:t>
        <w:tab/>
        <w:t>40 256009</w:t>
        <w:tab/>
        <w:t>225.00</w:t>
        <w:tab/>
        <w:t>40 256010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6011</w:t>
        <w:tab/>
        <w:t>375.00</w:t>
        <w:tab/>
        <w:t>40 256012</w:t>
        <w:tab/>
        <w:t>460.00</w:t>
        <w:tab/>
        <w:t>40 256013</w:t>
        <w:tab/>
        <w:t>375.00</w:t>
        <w:tab/>
        <w:t>40 256014</w:t>
        <w:tab/>
        <w:t>465.00</w:t>
        <w:tab/>
        <w:t>40 256015</w:t>
        <w:tab/>
        <w:t>148.00</w:t>
        <w:tab/>
        <w:t>40 257001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7002</w:t>
        <w:tab/>
        <w:t>55.00</w:t>
        <w:tab/>
        <w:t>40 257003</w:t>
        <w:tab/>
        <w:t>45.00</w:t>
        <w:tab/>
        <w:t>40 257004</w:t>
        <w:tab/>
        <w:t>849.00</w:t>
        <w:tab/>
        <w:t>40 257005</w:t>
        <w:tab/>
        <w:t>145.00</w:t>
        <w:tab/>
        <w:t>40 258001</w:t>
        <w:tab/>
        <w:t>15.00</w:t>
        <w:tab/>
        <w:t>40 2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8003</w:t>
        <w:tab/>
        <w:t>6.00</w:t>
        <w:tab/>
        <w:t>40 258004</w:t>
        <w:tab/>
        <w:t>7.00</w:t>
        <w:tab/>
        <w:t>40 259001</w:t>
        <w:tab/>
        <w:t>49.00</w:t>
        <w:tab/>
        <w:t>40 259002</w:t>
        <w:tab/>
        <w:t>50.00</w:t>
        <w:tab/>
        <w:t>40 259003</w:t>
        <w:tab/>
        <w:t>55.00</w:t>
        <w:tab/>
        <w:t>40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59005</w:t>
        <w:tab/>
        <w:t>49.00</w:t>
        <w:tab/>
        <w:t>40 260001</w:t>
        <w:tab/>
        <w:t>20.00</w:t>
        <w:tab/>
        <w:t>40 260002</w:t>
        <w:tab/>
        <w:t>46.80</w:t>
        <w:tab/>
        <w:t>40 260003</w:t>
        <w:tab/>
        <w:t>1.92</w:t>
        <w:tab/>
        <w:t>40 260004</w:t>
        <w:tab/>
        <w:t>20.00</w:t>
        <w:tab/>
        <w:t>40 260005</w:t>
        <w:tab/>
        <w:t>2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06</w:t>
        <w:tab/>
        <w:t>51.01</w:t>
        <w:tab/>
        <w:t>40 260007</w:t>
        <w:tab/>
        <w:t>20.50</w:t>
        <w:tab/>
        <w:t>40 260008</w:t>
        <w:tab/>
        <w:t>46.00</w:t>
        <w:tab/>
        <w:t>40 260009</w:t>
        <w:tab/>
        <w:t>4.00</w:t>
        <w:tab/>
        <w:t>40 260010</w:t>
        <w:tab/>
        <w:t>24.60</w:t>
        <w:tab/>
        <w:t>40 260011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12</w:t>
        <w:tab/>
        <w:t>4.80</w:t>
        <w:tab/>
        <w:t>40 260013</w:t>
        <w:tab/>
        <w:t>3.43</w:t>
        <w:tab/>
        <w:t>40 260014</w:t>
        <w:tab/>
        <w:t>4.80</w:t>
        <w:tab/>
        <w:t>40 260015</w:t>
        <w:tab/>
        <w:t>9.80</w:t>
        <w:tab/>
        <w:t>40 260016</w:t>
        <w:tab/>
        <w:t>97.20</w:t>
        <w:tab/>
        <w:t>40 26001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0018</w:t>
        <w:tab/>
        <w:t>4.50</w:t>
        <w:tab/>
        <w:t>40 261001</w:t>
        <w:tab/>
        <w:t>3161.40</w:t>
        <w:tab/>
        <w:t>40 261002</w:t>
        <w:tab/>
        <w:t>2140.00</w:t>
        <w:tab/>
        <w:t>40 261003</w:t>
        <w:tab/>
        <w:t>2546.95</w:t>
        <w:tab/>
        <w:t>40 261004</w:t>
        <w:tab/>
        <w:t>5432.26</w:t>
        <w:tab/>
        <w:t>40 261005</w:t>
        <w:tab/>
        <w:t>315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1006</w:t>
        <w:tab/>
        <w:t>20675.89</w:t>
        <w:tab/>
        <w:t>40 262001</w:t>
        <w:tab/>
        <w:t>2445.83</w:t>
        <w:tab/>
        <w:t>40 262002</w:t>
        <w:tab/>
        <w:t>4312.50</w:t>
        <w:tab/>
        <w:t>40 262003</w:t>
        <w:tab/>
        <w:t>3815.83</w:t>
        <w:tab/>
        <w:t>40 262004</w:t>
        <w:tab/>
        <w:t>2483.33</w:t>
        <w:tab/>
        <w:t>40 262005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2006</w:t>
        <w:tab/>
        <w:t>1650.00</w:t>
        <w:tab/>
        <w:t>40 263001</w:t>
        <w:tab/>
        <w:t>2625.00</w:t>
        <w:tab/>
        <w:t>40 263002</w:t>
        <w:tab/>
        <w:t>3215.42</w:t>
        <w:tab/>
        <w:t>40 263003</w:t>
        <w:tab/>
        <w:t>5525.00</w:t>
        <w:tab/>
        <w:t>40 263004</w:t>
        <w:tab/>
        <w:t>5377.50</w:t>
        <w:tab/>
        <w:t>40 263005</w:t>
        <w:tab/>
        <w:t>1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3006</w:t>
        <w:tab/>
        <w:t>1566.67</w:t>
        <w:tab/>
        <w:t>40 264001</w:t>
        <w:tab/>
        <w:t>8955.42</w:t>
        <w:tab/>
        <w:t>40 264002</w:t>
        <w:tab/>
        <w:t>5283.33</w:t>
        <w:tab/>
        <w:t>40 264003</w:t>
        <w:tab/>
        <w:t>8629.17</w:t>
        <w:tab/>
        <w:t>40 264004</w:t>
        <w:tab/>
        <w:t>5811.67</w:t>
        <w:tab/>
        <w:t>40 264005</w:t>
        <w:tab/>
        <w:t>30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4006</w:t>
        <w:tab/>
        <w:t>3063.13</w:t>
        <w:tab/>
        <w:t>40 265001</w:t>
        <w:tab/>
        <w:t>7137.50</w:t>
        <w:tab/>
        <w:t>40 265002</w:t>
        <w:tab/>
        <w:t>4318.92</w:t>
        <w:tab/>
        <w:t>40 265003</w:t>
        <w:tab/>
        <w:t>8120.83</w:t>
        <w:tab/>
        <w:t>40 265004</w:t>
        <w:tab/>
        <w:t>1508.33</w:t>
        <w:tab/>
        <w:t>40 265005</w:t>
        <w:tab/>
        <w:t>33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5006</w:t>
        <w:tab/>
        <w:t>3155.21</w:t>
        <w:tab/>
        <w:t>40 266001</w:t>
        <w:tab/>
        <w:t>9756.08</w:t>
        <w:tab/>
        <w:t>40 266002</w:t>
        <w:tab/>
        <w:t>7932.67</w:t>
        <w:tab/>
        <w:t>40 266003</w:t>
        <w:tab/>
        <w:t>3587.50</w:t>
        <w:tab/>
        <w:t>40 266004</w:t>
        <w:tab/>
        <w:t>696.00</w:t>
        <w:tab/>
        <w:t>40 266005</w:t>
        <w:tab/>
        <w:t>15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6006</w:t>
        <w:tab/>
        <w:t>3454.17</w:t>
        <w:tab/>
        <w:t>40 267001</w:t>
        <w:tab/>
        <w:t>854.17</w:t>
        <w:tab/>
        <w:t>40 267002</w:t>
        <w:tab/>
        <w:t>2166.67</w:t>
        <w:tab/>
        <w:t>40 267003</w:t>
        <w:tab/>
        <w:t>1715.83</w:t>
        <w:tab/>
        <w:t>40 267004</w:t>
        <w:tab/>
        <w:t>1966.67</w:t>
        <w:tab/>
        <w:t>40 267005</w:t>
        <w:tab/>
        <w:t>1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8001</w:t>
        <w:tab/>
        <w:t>25600.00</w:t>
        <w:tab/>
        <w:t>40 268002</w:t>
        <w:tab/>
        <w:t>12000.00</w:t>
        <w:tab/>
        <w:t>40 268003</w:t>
        <w:tab/>
        <w:t>1045.00</w:t>
        <w:tab/>
        <w:t>40 268004</w:t>
        <w:tab/>
        <w:t>2629.00</w:t>
        <w:tab/>
        <w:t>40 268005</w:t>
        <w:tab/>
        <w:t>4500.00</w:t>
        <w:tab/>
        <w:t>40 269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69002</w:t>
        <w:tab/>
        <w:t>360.00</w:t>
        <w:tab/>
        <w:t>40 269003</w:t>
        <w:tab/>
        <w:t>480.00</w:t>
        <w:tab/>
        <w:t>40 269004</w:t>
        <w:tab/>
        <w:t>400.00</w:t>
        <w:tab/>
        <w:t>40 270001</w:t>
        <w:tab/>
        <w:t>220.00</w:t>
        <w:tab/>
        <w:t>40 270002</w:t>
        <w:tab/>
        <w:t>250.00</w:t>
        <w:tab/>
        <w:t>40 27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0004</w:t>
        <w:tab/>
        <w:t>280.00</w:t>
        <w:tab/>
        <w:t>40 271001</w:t>
        <w:tab/>
        <w:t>59.98</w:t>
        <w:tab/>
        <w:t>40 271002</w:t>
        <w:tab/>
        <w:t>49.98</w:t>
        <w:tab/>
        <w:t>40 271003</w:t>
        <w:tab/>
        <w:t>184.92</w:t>
        <w:tab/>
        <w:t>40 271004</w:t>
        <w:tab/>
        <w:t>57.48</w:t>
        <w:tab/>
        <w:t>40 272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2002</w:t>
        <w:tab/>
        <w:t>77.50</w:t>
        <w:tab/>
        <w:t>40 272003</w:t>
        <w:tab/>
        <w:t>45.00</w:t>
        <w:tab/>
        <w:t>40 272004</w:t>
        <w:tab/>
        <w:t>86.20</w:t>
        <w:tab/>
        <w:t>40 272005</w:t>
        <w:tab/>
        <w:t>76.96</w:t>
        <w:tab/>
        <w:t>40 272006</w:t>
        <w:tab/>
        <w:t>32.00</w:t>
        <w:tab/>
        <w:t>40 272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2008</w:t>
        <w:tab/>
        <w:t>76.96</w:t>
        <w:tab/>
        <w:t>40 272009</w:t>
        <w:tab/>
        <w:t>67.00</w:t>
        <w:tab/>
        <w:t>40 272010</w:t>
        <w:tab/>
        <w:t>159.06</w:t>
        <w:tab/>
        <w:t>40 273001</w:t>
        <w:tab/>
        <w:t>128.00</w:t>
        <w:tab/>
        <w:t>40 273002</w:t>
        <w:tab/>
        <w:t>229.00</w:t>
        <w:tab/>
        <w:t>40 273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3004</w:t>
        <w:tab/>
        <w:t>52.50</w:t>
        <w:tab/>
        <w:t>40 274001</w:t>
        <w:tab/>
        <w:t>249.00</w:t>
        <w:tab/>
        <w:t>40 274002</w:t>
        <w:tab/>
        <w:t>338.00</w:t>
        <w:tab/>
        <w:t>40 274003</w:t>
        <w:tab/>
        <w:t>99.00</w:t>
        <w:tab/>
        <w:t>40 274004</w:t>
        <w:tab/>
        <w:t>209.00</w:t>
        <w:tab/>
        <w:t>40 27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4006</w:t>
        <w:tab/>
        <w:t>160.00</w:t>
        <w:tab/>
        <w:t>40 275001</w:t>
        <w:tab/>
        <w:t>144.00</w:t>
        <w:tab/>
        <w:t>40 275002</w:t>
        <w:tab/>
        <w:t>150.00</w:t>
        <w:tab/>
        <w:t>40 275003</w:t>
        <w:tab/>
        <w:t>155.00</w:t>
        <w:tab/>
        <w:t>40 275004</w:t>
        <w:tab/>
        <w:t>150.00</w:t>
        <w:tab/>
        <w:t>40 276001</w:t>
        <w:tab/>
        <w:t>20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02</w:t>
        <w:tab/>
        <w:t>246.27</w:t>
        <w:tab/>
        <w:t>40 276003</w:t>
        <w:tab/>
        <w:t>351.24</w:t>
        <w:tab/>
        <w:t>40 276004</w:t>
        <w:tab/>
        <w:t>248.00</w:t>
        <w:tab/>
        <w:t>40 276005</w:t>
        <w:tab/>
        <w:t>168.00</w:t>
        <w:tab/>
        <w:t>40 276006</w:t>
        <w:tab/>
        <w:t>88.00</w:t>
        <w:tab/>
        <w:t>40 276007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08</w:t>
        <w:tab/>
        <w:t>149.38</w:t>
        <w:tab/>
        <w:t>40 276009</w:t>
        <w:tab/>
        <w:t>81.00</w:t>
        <w:tab/>
        <w:t>40 276010</w:t>
        <w:tab/>
        <w:t>30.00</w:t>
        <w:tab/>
        <w:t>40 276011</w:t>
        <w:tab/>
        <w:t>134.00</w:t>
        <w:tab/>
        <w:t>40 276012</w:t>
        <w:tab/>
        <w:t>75.70</w:t>
        <w:tab/>
        <w:t>40 27601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14</w:t>
        <w:tab/>
        <w:t>79.74</w:t>
        <w:tab/>
        <w:t>40 276015</w:t>
        <w:tab/>
        <w:t>72.67</w:t>
        <w:tab/>
        <w:t>40 276016</w:t>
        <w:tab/>
        <w:t>60.00</w:t>
        <w:tab/>
        <w:t>40 276017</w:t>
        <w:tab/>
        <w:t>95.89</w:t>
        <w:tab/>
        <w:t>40 276018</w:t>
        <w:tab/>
        <w:t>80.75</w:t>
        <w:tab/>
        <w:t>40 276019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6020</w:t>
        <w:tab/>
        <w:t>55.51</w:t>
        <w:tab/>
        <w:t>40 276021</w:t>
        <w:tab/>
        <w:t>258.00</w:t>
        <w:tab/>
        <w:t>40 277001</w:t>
        <w:tab/>
        <w:t>1450.00</w:t>
        <w:tab/>
        <w:t>40 277002</w:t>
        <w:tab/>
        <w:t>1143.50</w:t>
        <w:tab/>
        <w:t>40 277003</w:t>
        <w:tab/>
        <w:t>725.00</w:t>
        <w:tab/>
        <w:t>40 277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05</w:t>
        <w:tab/>
        <w:t>400.00</w:t>
        <w:tab/>
        <w:t>40 277006</w:t>
        <w:tab/>
        <w:t>800.00</w:t>
        <w:tab/>
        <w:t>40 277007</w:t>
        <w:tab/>
        <w:t>990.00</w:t>
        <w:tab/>
        <w:t>40 277008</w:t>
        <w:tab/>
        <w:t>1500.00</w:t>
        <w:tab/>
        <w:t>40 277009</w:t>
        <w:tab/>
        <w:t>819.00</w:t>
        <w:tab/>
        <w:t>40 277010</w:t>
        <w:tab/>
        <w:t>1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11</w:t>
        <w:tab/>
        <w:t>1233.00</w:t>
        <w:tab/>
        <w:t>40 277012</w:t>
        <w:tab/>
        <w:t>600.00</w:t>
        <w:tab/>
        <w:t>40 277013</w:t>
        <w:tab/>
        <w:t>1049.00</w:t>
        <w:tab/>
        <w:t>40 277014</w:t>
        <w:tab/>
        <w:t>650.00</w:t>
        <w:tab/>
        <w:t>40 277015</w:t>
        <w:tab/>
        <w:t>890.00</w:t>
        <w:tab/>
        <w:t>40 277016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7017</w:t>
        <w:tab/>
        <w:t>690.00</w:t>
        <w:tab/>
        <w:t>40 277018</w:t>
        <w:tab/>
        <w:t>1400.00</w:t>
        <w:tab/>
        <w:t>40 278001</w:t>
        <w:tab/>
        <w:t>150.00</w:t>
        <w:tab/>
        <w:t>40 278002</w:t>
        <w:tab/>
        <w:t>30.31</w:t>
        <w:tab/>
        <w:t>40 278003</w:t>
        <w:tab/>
        <w:t>233.83</w:t>
        <w:tab/>
        <w:t>40 278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9001</w:t>
        <w:tab/>
        <w:t>150.00</w:t>
        <w:tab/>
        <w:t>40 279002</w:t>
        <w:tab/>
        <w:t>114.70</w:t>
        <w:tab/>
        <w:t>40 279003</w:t>
        <w:tab/>
        <w:t>749.94</w:t>
        <w:tab/>
        <w:t>40 279004</w:t>
        <w:tab/>
        <w:t>114.70</w:t>
        <w:tab/>
        <w:t>40 279005</w:t>
        <w:tab/>
        <w:t>176.46</w:t>
        <w:tab/>
        <w:t>40 27900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79007</w:t>
        <w:tab/>
        <w:t>150.00</w:t>
        <w:tab/>
        <w:t>40 280001</w:t>
        <w:tab/>
        <w:t>451.49</w:t>
        <w:tab/>
        <w:t>40 280002</w:t>
        <w:tab/>
        <w:t>2496.58</w:t>
        <w:tab/>
        <w:t>40 280003</w:t>
        <w:tab/>
        <w:t>479.00</w:t>
        <w:tab/>
        <w:t>40 280004</w:t>
        <w:tab/>
        <w:t>904.08</w:t>
        <w:tab/>
        <w:t>40 280005</w:t>
        <w:tab/>
        <w:t>39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0006</w:t>
        <w:tab/>
        <w:t>113.29</w:t>
        <w:tab/>
        <w:t>40 280007</w:t>
        <w:tab/>
        <w:t>2307.13</w:t>
        <w:tab/>
        <w:t>40 280008</w:t>
        <w:tab/>
        <w:t>335.00</w:t>
        <w:tab/>
        <w:t>40 280009</w:t>
        <w:tab/>
        <w:t>585.77</w:t>
        <w:tab/>
        <w:t>40 281001</w:t>
        <w:tab/>
        <w:t>39.90</w:t>
        <w:tab/>
        <w:t>40 281002</w:t>
        <w:tab/>
        <w:t>4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1003</w:t>
        <w:tab/>
        <w:t>89.50</w:t>
        <w:tab/>
        <w:t>40 281004</w:t>
        <w:tab/>
        <w:t>48.98</w:t>
        <w:tab/>
        <w:t>40 281005</w:t>
        <w:tab/>
        <w:t>27.29</w:t>
        <w:tab/>
        <w:t>40 281006</w:t>
        <w:tab/>
        <w:t>33.51</w:t>
        <w:tab/>
        <w:t>40 282001</w:t>
        <w:tab/>
        <w:t>27.40</w:t>
        <w:tab/>
        <w:t>40 282002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2003</w:t>
        <w:tab/>
        <w:t>13.93</w:t>
        <w:tab/>
        <w:t>40 282004</w:t>
        <w:tab/>
        <w:t>14.77</w:t>
        <w:tab/>
        <w:t>40 282005</w:t>
        <w:tab/>
        <w:t>215.00</w:t>
        <w:tab/>
        <w:t>40 283001</w:t>
        <w:tab/>
        <w:t>184.50</w:t>
        <w:tab/>
        <w:t>40 283002</w:t>
        <w:tab/>
        <w:t>299.77</w:t>
        <w:tab/>
        <w:t>40 283003</w:t>
        <w:tab/>
        <w:t>7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04</w:t>
        <w:tab/>
        <w:t>362.81</w:t>
        <w:tab/>
        <w:t>40 283005</w:t>
        <w:tab/>
        <w:t>254.17</w:t>
        <w:tab/>
        <w:t>40 283006</w:t>
        <w:tab/>
        <w:t>136.94</w:t>
        <w:tab/>
        <w:t>40 283007</w:t>
        <w:tab/>
        <w:t>24.60</w:t>
        <w:tab/>
        <w:t>40 283008</w:t>
        <w:tab/>
        <w:t>7.38</w:t>
        <w:tab/>
        <w:t>40 283009</w:t>
        <w:tab/>
        <w:t>2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10</w:t>
        <w:tab/>
        <w:t>20.52</w:t>
        <w:tab/>
        <w:t>40 283011</w:t>
        <w:tab/>
        <w:t>27.68</w:t>
        <w:tab/>
        <w:t>40 283012</w:t>
        <w:tab/>
        <w:t>25.87</w:t>
        <w:tab/>
        <w:t>40 283013</w:t>
        <w:tab/>
        <w:t>328.00</w:t>
        <w:tab/>
        <w:t>40 283014</w:t>
        <w:tab/>
        <w:t>14.24</w:t>
        <w:tab/>
        <w:t>40 283015</w:t>
        <w:tab/>
        <w:t>54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3016</w:t>
        <w:tab/>
        <w:t>328.19</w:t>
        <w:tab/>
        <w:t>40 284001</w:t>
        <w:tab/>
        <w:t>128.13</w:t>
        <w:tab/>
        <w:t>40 284002</w:t>
        <w:tab/>
        <w:t>289.59</w:t>
        <w:tab/>
        <w:t>40 284003</w:t>
        <w:tab/>
        <w:t>114.75</w:t>
        <w:tab/>
        <w:t>40 284004</w:t>
        <w:tab/>
        <w:t>232.50</w:t>
        <w:tab/>
        <w:t>40 284005</w:t>
        <w:tab/>
        <w:t>13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5001</w:t>
        <w:tab/>
        <w:t>49.00</w:t>
        <w:tab/>
        <w:t>40 285002</w:t>
        <w:tab/>
        <w:t>37.90</w:t>
        <w:tab/>
        <w:t>40 285003</w:t>
        <w:tab/>
        <w:t>39.00</w:t>
        <w:tab/>
        <w:t>40 285004</w:t>
        <w:tab/>
        <w:t>45.25</w:t>
        <w:tab/>
        <w:t>40 286001</w:t>
        <w:tab/>
        <w:t>86.88</w:t>
        <w:tab/>
        <w:t>40 286002</w:t>
        <w:tab/>
        <w:t>1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6003</w:t>
        <w:tab/>
        <w:t>65.67</w:t>
        <w:tab/>
        <w:t>40 286004</w:t>
        <w:tab/>
        <w:t>28.00</w:t>
        <w:tab/>
        <w:t>40 286005</w:t>
        <w:tab/>
        <w:t>86.67</w:t>
        <w:tab/>
        <w:t>40 287001</w:t>
        <w:tab/>
        <w:t>185.00</w:t>
        <w:tab/>
        <w:t>40 287002</w:t>
        <w:tab/>
        <w:t>85.00</w:t>
        <w:tab/>
        <w:t>40 287003</w:t>
        <w:tab/>
        <w:t>2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7004</w:t>
        <w:tab/>
        <w:t>2090.00</w:t>
        <w:tab/>
        <w:t>40 288001</w:t>
        <w:tab/>
        <w:t>36.01</w:t>
        <w:tab/>
        <w:t>40 288002</w:t>
        <w:tab/>
        <w:t>99.00</w:t>
        <w:tab/>
        <w:t>40 288003</w:t>
        <w:tab/>
        <w:t>60.00</w:t>
        <w:tab/>
        <w:t>40 288004</w:t>
        <w:tab/>
        <w:t>23.50</w:t>
        <w:tab/>
        <w:t>40 288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8006</w:t>
        <w:tab/>
        <w:t>63.63</w:t>
        <w:tab/>
        <w:t>40 288007</w:t>
        <w:tab/>
        <w:t>52.28</w:t>
        <w:tab/>
        <w:t>40 288008</w:t>
        <w:tab/>
        <w:t>43.40</w:t>
        <w:tab/>
        <w:t>40 288009</w:t>
        <w:tab/>
        <w:t>6.91</w:t>
        <w:tab/>
        <w:t>40 288010</w:t>
        <w:tab/>
        <w:t>45.28</w:t>
        <w:tab/>
        <w:t>40 28801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8012</w:t>
        <w:tab/>
        <w:t>11.68</w:t>
        <w:tab/>
        <w:t>40 288013</w:t>
        <w:tab/>
        <w:t>11.84</w:t>
        <w:tab/>
        <w:t>40 288014</w:t>
        <w:tab/>
        <w:t>48.34</w:t>
        <w:tab/>
        <w:t>40 288015</w:t>
        <w:tab/>
        <w:t>22.69</w:t>
        <w:tab/>
        <w:t>40 288016</w:t>
        <w:tab/>
        <w:t>40.00</w:t>
        <w:tab/>
        <w:t>40 28801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9001</w:t>
        <w:tab/>
        <w:t>129.00</w:t>
        <w:tab/>
        <w:t>40 289002</w:t>
        <w:tab/>
        <w:t>210.25</w:t>
        <w:tab/>
        <w:t>40 289003</w:t>
        <w:tab/>
        <w:t>104.50</w:t>
        <w:tab/>
        <w:t>40 289004</w:t>
        <w:tab/>
        <w:t>140.70</w:t>
        <w:tab/>
        <w:t>40 289005</w:t>
        <w:tab/>
        <w:t>104.22</w:t>
        <w:tab/>
        <w:t>40 289006</w:t>
        <w:tab/>
        <w:t>3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89007</w:t>
        <w:tab/>
        <w:t>151.00</w:t>
        <w:tab/>
        <w:t>40 290001</w:t>
        <w:tab/>
        <w:t>39.45</w:t>
        <w:tab/>
        <w:t>40 290002</w:t>
        <w:tab/>
        <w:t>137.00</w:t>
        <w:tab/>
        <w:t>40 290003</w:t>
        <w:tab/>
        <w:t>22.90</w:t>
        <w:tab/>
        <w:t>40 290004</w:t>
        <w:tab/>
        <w:t>31.68</w:t>
        <w:tab/>
        <w:t>40 290005</w:t>
        <w:tab/>
        <w:t>5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0006</w:t>
        <w:tab/>
        <w:t>21.00</w:t>
        <w:tab/>
        <w:t>40 290007</w:t>
        <w:tab/>
        <w:t>19.50</w:t>
        <w:tab/>
        <w:t>40 290008</w:t>
        <w:tab/>
        <w:t>20.80</w:t>
        <w:tab/>
        <w:t>40 290009</w:t>
        <w:tab/>
        <w:t>11.80</w:t>
        <w:tab/>
        <w:t>40 290010</w:t>
        <w:tab/>
        <w:t>35.24</w:t>
        <w:tab/>
        <w:t>40 290011</w:t>
        <w:tab/>
        <w:t>2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1001</w:t>
        <w:tab/>
        <w:t>112.25</w:t>
        <w:tab/>
        <w:t>40 291002</w:t>
        <w:tab/>
        <w:t>81.00</w:t>
        <w:tab/>
        <w:t>40 291003</w:t>
        <w:tab/>
        <w:t>255.51</w:t>
        <w:tab/>
        <w:t>40 291004</w:t>
        <w:tab/>
        <w:t>150.00</w:t>
        <w:tab/>
        <w:t>40 291005</w:t>
        <w:tab/>
        <w:t>63.69</w:t>
        <w:tab/>
        <w:t>40 291006</w:t>
        <w:tab/>
        <w:t>9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1007</w:t>
        <w:tab/>
        <w:t>112.60</w:t>
        <w:tab/>
        <w:t>40 291008</w:t>
        <w:tab/>
        <w:t>45.94</w:t>
        <w:tab/>
        <w:t>40 291009</w:t>
        <w:tab/>
        <w:t>66.00</w:t>
        <w:tab/>
        <w:t>40 292001</w:t>
        <w:tab/>
        <w:t>28.20</w:t>
        <w:tab/>
        <w:t>40 292002</w:t>
        <w:tab/>
        <w:t>49.00</w:t>
        <w:tab/>
        <w:t>40 29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2004</w:t>
        <w:tab/>
        <w:t>11.20</w:t>
        <w:tab/>
        <w:t>40 292005</w:t>
        <w:tab/>
        <w:t>11.01</w:t>
        <w:tab/>
        <w:t>40 292006</w:t>
        <w:tab/>
        <w:t>15.50</w:t>
        <w:tab/>
        <w:t>40 292007</w:t>
        <w:tab/>
        <w:t>51.10</w:t>
        <w:tab/>
        <w:t>40 292008</w:t>
        <w:tab/>
        <w:t>58.00</w:t>
        <w:tab/>
        <w:t>40 292009</w:t>
        <w:tab/>
        <w:t>2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2010</w:t>
        <w:tab/>
        <w:t>34.89</w:t>
        <w:tab/>
        <w:t>40 292011</w:t>
        <w:tab/>
        <w:t>29.21</w:t>
        <w:tab/>
        <w:t>40 292012</w:t>
        <w:tab/>
        <w:t>39.90</w:t>
        <w:tab/>
        <w:t>40 293001</w:t>
        <w:tab/>
        <w:t>599.00</w:t>
        <w:tab/>
        <w:t>40 293002</w:t>
        <w:tab/>
        <w:t>591.08</w:t>
        <w:tab/>
        <w:t>40 293003</w:t>
        <w:tab/>
        <w:t>731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3004</w:t>
        <w:tab/>
        <w:t>62.30</w:t>
        <w:tab/>
        <w:t>40 293005</w:t>
        <w:tab/>
        <w:t>944.54</w:t>
        <w:tab/>
        <w:t>40 293006</w:t>
        <w:tab/>
        <w:t>1661.35</w:t>
        <w:tab/>
        <w:t>40 293007</w:t>
        <w:tab/>
        <w:t>45.87</w:t>
        <w:tab/>
        <w:t>40 293008</w:t>
        <w:tab/>
        <w:t>186.30</w:t>
        <w:tab/>
        <w:t>40 293009</w:t>
        <w:tab/>
        <w:t>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3010</w:t>
        <w:tab/>
        <w:t>45.87</w:t>
        <w:tab/>
        <w:t>40 293011</w:t>
        <w:tab/>
        <w:t>51.49</w:t>
        <w:tab/>
        <w:t>40 293012</w:t>
        <w:tab/>
        <w:t>3578.07</w:t>
        <w:tab/>
        <w:t>40 293013</w:t>
        <w:tab/>
        <w:t>4818.09</w:t>
        <w:tab/>
        <w:t>40 293014</w:t>
        <w:tab/>
        <w:t>888.41</w:t>
        <w:tab/>
        <w:t>40 294001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02</w:t>
        <w:tab/>
        <w:t>17.80</w:t>
        <w:tab/>
        <w:t>40 294003</w:t>
        <w:tab/>
        <w:t>1099.00</w:t>
        <w:tab/>
        <w:t>40 294004</w:t>
        <w:tab/>
        <w:t>1307.74</w:t>
        <w:tab/>
        <w:t>40 294005</w:t>
        <w:tab/>
        <w:t>395.20</w:t>
        <w:tab/>
        <w:t>40 294006</w:t>
        <w:tab/>
        <w:t>317.37</w:t>
        <w:tab/>
        <w:t>40 294007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08</w:t>
        <w:tab/>
        <w:t>585.52</w:t>
        <w:tab/>
        <w:t>40 294009</w:t>
        <w:tab/>
        <w:t>1571.43</w:t>
        <w:tab/>
        <w:t>40 294010</w:t>
        <w:tab/>
        <w:t>338.32</w:t>
        <w:tab/>
        <w:t>40 294011</w:t>
        <w:tab/>
        <w:t>72.71</w:t>
        <w:tab/>
        <w:t>40 294012</w:t>
        <w:tab/>
        <w:t>2486.26</w:t>
        <w:tab/>
        <w:t>40 294013</w:t>
        <w:tab/>
        <w:t>37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14</w:t>
        <w:tab/>
        <w:t>147.58</w:t>
        <w:tab/>
        <w:t>40 294015</w:t>
        <w:tab/>
        <w:t>58.44</w:t>
        <w:tab/>
        <w:t>40 294016</w:t>
        <w:tab/>
        <w:t>4294.17</w:t>
        <w:tab/>
        <w:t>40 294017</w:t>
        <w:tab/>
        <w:t>3193.85</w:t>
        <w:tab/>
        <w:t>40 294018</w:t>
        <w:tab/>
        <w:t>116.33</w:t>
        <w:tab/>
        <w:t>40 294019</w:t>
        <w:tab/>
        <w:t>21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4020</w:t>
        <w:tab/>
        <w:t>15.85</w:t>
        <w:tab/>
        <w:t>40 294021</w:t>
        <w:tab/>
        <w:t>10.05</w:t>
        <w:tab/>
        <w:t>40 294022</w:t>
        <w:tab/>
        <w:t>265.00</w:t>
        <w:tab/>
        <w:t>40 294023</w:t>
        <w:tab/>
        <w:t>405.00</w:t>
        <w:tab/>
        <w:t>40 294024</w:t>
        <w:tab/>
        <w:t>1534.26</w:t>
        <w:tab/>
        <w:t>40 294025</w:t>
        <w:tab/>
        <w:t>8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5001</w:t>
        <w:tab/>
        <w:t>2105.83</w:t>
        <w:tab/>
        <w:t>40 295002</w:t>
        <w:tab/>
        <w:t>3768.92</w:t>
        <w:tab/>
        <w:t>40 295003</w:t>
        <w:tab/>
        <w:t>5913.75</w:t>
        <w:tab/>
        <w:t>40 295004</w:t>
        <w:tab/>
        <w:t>3600.00</w:t>
        <w:tab/>
        <w:t>40 295005</w:t>
        <w:tab/>
        <w:t>2029.17</w:t>
        <w:tab/>
        <w:t>40 295006</w:t>
        <w:tab/>
        <w:t>28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6001</w:t>
        <w:tab/>
        <w:t>108.56</w:t>
        <w:tab/>
        <w:t>40 297001</w:t>
        <w:tab/>
        <w:t>1300.00</w:t>
        <w:tab/>
        <w:t>40 297002</w:t>
        <w:tab/>
        <w:t>130.32</w:t>
        <w:tab/>
        <w:t>40 297003</w:t>
        <w:tab/>
        <w:t>130.32</w:t>
        <w:tab/>
        <w:t>40 297004</w:t>
        <w:tab/>
        <w:t>130.32</w:t>
        <w:tab/>
        <w:t>40 297005</w:t>
        <w:tab/>
        <w:t>13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7006</w:t>
        <w:tab/>
        <w:t>130.32</w:t>
        <w:tab/>
        <w:t>40 298001</w:t>
        <w:tab/>
        <w:t>19000.00</w:t>
        <w:tab/>
        <w:t>40 298002</w:t>
        <w:tab/>
        <w:t>20234.00</w:t>
        <w:tab/>
        <w:t>40 298003</w:t>
        <w:tab/>
        <w:t>50500.00</w:t>
        <w:tab/>
        <w:t>40 298004</w:t>
        <w:tab/>
        <w:t>23648.00</w:t>
        <w:tab/>
        <w:t>40 299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0 299002</w:t>
        <w:tab/>
        <w:t>1624.00</w:t>
        <w:tab/>
        <w:t>40 299003</w:t>
        <w:tab/>
        <w:t>2100.00</w:t>
        <w:tab/>
        <w:t>40 299004</w:t>
        <w:tab/>
        <w:t>1700.00</w:t>
        <w:tab/>
        <w:t>40 299005</w:t>
        <w:tab/>
        <w:t>58.00</w:t>
        <w:tab/>
        <w:t>41 001001</w:t>
        <w:tab/>
        <w:t>33.26</w:t>
        <w:tab/>
        <w:t>41 001002</w:t>
        <w:tab/>
        <w:t>3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1003</w:t>
        <w:tab/>
        <w:t>30.00</w:t>
        <w:tab/>
        <w:t>41 001004</w:t>
        <w:tab/>
        <w:t>27.00</w:t>
        <w:tab/>
        <w:t>41 001005</w:t>
        <w:tab/>
        <w:t>24.50</w:t>
        <w:tab/>
        <w:t>41 002001</w:t>
        <w:tab/>
        <w:t>210.53</w:t>
        <w:tab/>
        <w:t>41 002002</w:t>
        <w:tab/>
        <w:t>112.50</w:t>
        <w:tab/>
        <w:t>41 002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2004</w:t>
        <w:tab/>
        <w:t>120.00</w:t>
        <w:tab/>
        <w:t>41 002005</w:t>
        <w:tab/>
        <w:t>86.67</w:t>
        <w:tab/>
        <w:t>41 002006</w:t>
        <w:tab/>
        <w:t>72.00</w:t>
        <w:tab/>
        <w:t>41 003001</w:t>
        <w:tab/>
        <w:t>20.00</w:t>
        <w:tab/>
        <w:t>41 003002</w:t>
        <w:tab/>
        <w:t>111.72</w:t>
        <w:tab/>
        <w:t>41 003003</w:t>
        <w:tab/>
        <w:t>6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3004</w:t>
        <w:tab/>
        <w:t>172.22</w:t>
        <w:tab/>
        <w:t>41 003005</w:t>
        <w:tab/>
        <w:t>45.00</w:t>
        <w:tab/>
        <w:t>41 003006</w:t>
        <w:tab/>
        <w:t>132.14</w:t>
        <w:tab/>
        <w:t>41 004001</w:t>
        <w:tab/>
        <w:t>83.57</w:t>
        <w:tab/>
        <w:t>41 004002</w:t>
        <w:tab/>
        <w:t>90.52</w:t>
        <w:tab/>
        <w:t>41 00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4004</w:t>
        <w:tab/>
        <w:t>73.61</w:t>
        <w:tab/>
        <w:t>41 004005</w:t>
        <w:tab/>
        <w:t>32.00</w:t>
        <w:tab/>
        <w:t>41 004006</w:t>
        <w:tab/>
        <w:t>75.00</w:t>
        <w:tab/>
        <w:t>41 004007</w:t>
        <w:tab/>
        <w:t>50.00</w:t>
        <w:tab/>
        <w:t>41 004008</w:t>
        <w:tab/>
        <w:t>97.11</w:t>
        <w:tab/>
        <w:t>41 004009</w:t>
        <w:tab/>
        <w:t>6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4010</w:t>
        <w:tab/>
        <w:t>166.67</w:t>
        <w:tab/>
        <w:t>41 004011</w:t>
        <w:tab/>
        <w:t>92.86</w:t>
        <w:tab/>
        <w:t>41 005001</w:t>
        <w:tab/>
        <w:t>12.43</w:t>
        <w:tab/>
        <w:t>41 005002</w:t>
        <w:tab/>
        <w:t>73.20</w:t>
        <w:tab/>
        <w:t>41 005003</w:t>
        <w:tab/>
        <w:t>24.00</w:t>
        <w:tab/>
        <w:t>41 005004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5005</w:t>
        <w:tab/>
        <w:t>11.00</w:t>
        <w:tab/>
        <w:t>41 005006</w:t>
        <w:tab/>
        <w:t>9.95</w:t>
        <w:tab/>
        <w:t>41 006001</w:t>
        <w:tab/>
        <w:t>24.00</w:t>
        <w:tab/>
        <w:t>41 006002</w:t>
        <w:tab/>
        <w:t>5.78</w:t>
        <w:tab/>
        <w:t>41 006003</w:t>
        <w:tab/>
        <w:t>22.00</w:t>
        <w:tab/>
        <w:t>41 006004</w:t>
        <w:tab/>
        <w:t>2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6005</w:t>
        <w:tab/>
        <w:t>19.00</w:t>
        <w:tab/>
        <w:t>41 006006</w:t>
        <w:tab/>
        <w:t>28.00</w:t>
        <w:tab/>
        <w:t>41 006007</w:t>
        <w:tab/>
        <w:t>7.00</w:t>
        <w:tab/>
        <w:t>41 006008</w:t>
        <w:tab/>
        <w:t>6.44</w:t>
        <w:tab/>
        <w:t>41 006009</w:t>
        <w:tab/>
        <w:t>27.00</w:t>
        <w:tab/>
        <w:t>41 006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6011</w:t>
        <w:tab/>
        <w:t>23.35</w:t>
        <w:tab/>
        <w:t>41 006012</w:t>
        <w:tab/>
        <w:t>22.25</w:t>
        <w:tab/>
        <w:t>41 006013</w:t>
        <w:tab/>
        <w:t>21.00</w:t>
        <w:tab/>
        <w:t>41 006014</w:t>
        <w:tab/>
        <w:t>7.00</w:t>
        <w:tab/>
        <w:t>41 007001</w:t>
        <w:tab/>
        <w:t>16.00</w:t>
        <w:tab/>
        <w:t>41 007002</w:t>
        <w:tab/>
        <w:t>1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7003</w:t>
        <w:tab/>
        <w:t>147.87</w:t>
        <w:tab/>
        <w:t>41 007004</w:t>
        <w:tab/>
        <w:t>10.00</w:t>
        <w:tab/>
        <w:t>41 007005</w:t>
        <w:tab/>
        <w:t>12.02</w:t>
        <w:tab/>
        <w:t>41 007006</w:t>
        <w:tab/>
        <w:t>12.00</w:t>
        <w:tab/>
        <w:t>41 007007</w:t>
        <w:tab/>
        <w:t>10.43</w:t>
        <w:tab/>
        <w:t>41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8002</w:t>
        <w:tab/>
        <w:t>3.50</w:t>
        <w:tab/>
        <w:t>41 008003</w:t>
        <w:tab/>
        <w:t>2.5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8008</w:t>
        <w:tab/>
        <w:t>5.50</w:t>
        <w:tab/>
        <w:t>41 009001</w:t>
        <w:tab/>
        <w:t>74.96</w:t>
        <w:tab/>
        <w:t>41 009002</w:t>
        <w:tab/>
        <w:t>46.88</w:t>
        <w:tab/>
        <w:t>41 009003</w:t>
        <w:tab/>
        <w:t>67.02</w:t>
        <w:tab/>
        <w:t>41 009004</w:t>
        <w:tab/>
        <w:t>100.86</w:t>
        <w:tab/>
        <w:t>41 009005</w:t>
        <w:tab/>
        <w:t>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09006</w:t>
        <w:tab/>
        <w:t>104.76</w:t>
        <w:tab/>
        <w:t>41 009007</w:t>
        <w:tab/>
        <w:t>35.00</w:t>
        <w:tab/>
        <w:t>41 009008</w:t>
        <w:tab/>
        <w:t>83.82</w:t>
        <w:tab/>
        <w:t>41 010001</w:t>
        <w:tab/>
        <w:t>4.50</w:t>
        <w:tab/>
        <w:t>41 010002</w:t>
        <w:tab/>
        <w:t>5.00</w:t>
        <w:tab/>
        <w:t>41 010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0004</w:t>
        <w:tab/>
        <w:t>6.50</w:t>
        <w:tab/>
        <w:t>41 010005</w:t>
        <w:tab/>
        <w:t>5.50</w:t>
        <w:tab/>
        <w:t>41 010006</w:t>
        <w:tab/>
        <w:t>6.00</w:t>
        <w:tab/>
        <w:t>41 010007</w:t>
        <w:tab/>
        <w:t>3.07</w:t>
        <w:tab/>
        <w:t>41 010008</w:t>
        <w:tab/>
        <w:t>5.62</w:t>
        <w:tab/>
        <w:t>41 011001</w:t>
        <w:tab/>
        <w:t>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1002</w:t>
        <w:tab/>
        <w:t>45.50</w:t>
        <w:tab/>
        <w:t>41 011003</w:t>
        <w:tab/>
        <w:t>26.88</w:t>
        <w:tab/>
        <w:t>41 011004</w:t>
        <w:tab/>
        <w:t>26.88</w:t>
        <w:tab/>
        <w:t>41 011005</w:t>
        <w:tab/>
        <w:t>14.50</w:t>
        <w:tab/>
        <w:t>41 012001</w:t>
        <w:tab/>
        <w:t>178.75</w:t>
        <w:tab/>
        <w:t>41 012002</w:t>
        <w:tab/>
        <w:t>2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2003</w:t>
        <w:tab/>
        <w:t>116.67</w:t>
        <w:tab/>
        <w:t>41 012004</w:t>
        <w:tab/>
        <w:t>110.91</w:t>
        <w:tab/>
        <w:t>41 012005</w:t>
        <w:tab/>
        <w:t>161.29</w:t>
        <w:tab/>
        <w:t>41 012006</w:t>
        <w:tab/>
        <w:t>96.00</w:t>
        <w:tab/>
        <w:t>41 012007</w:t>
        <w:tab/>
        <w:t>116.67</w:t>
        <w:tab/>
        <w:t>41 012008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3001</w:t>
        <w:tab/>
        <w:t>181.03</w:t>
        <w:tab/>
        <w:t>41 013002</w:t>
        <w:tab/>
        <w:t>26.00</w:t>
        <w:tab/>
        <w:t>41 013003</w:t>
        <w:tab/>
        <w:t>6.50</w:t>
        <w:tab/>
        <w:t>41 013004</w:t>
        <w:tab/>
        <w:t>7.50</w:t>
        <w:tab/>
        <w:t>41 013005</w:t>
        <w:tab/>
        <w:t>151.70</w:t>
        <w:tab/>
        <w:t>41 014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4002</w:t>
        <w:tab/>
        <w:t>12.00</w:t>
        <w:tab/>
        <w:t>41 014003</w:t>
        <w:tab/>
        <w:t>12.00</w:t>
        <w:tab/>
        <w:t>41 014004</w:t>
        <w:tab/>
        <w:t>11.00</w:t>
        <w:tab/>
        <w:t>41 014005</w:t>
        <w:tab/>
        <w:t>11.00</w:t>
        <w:tab/>
        <w:t>41 014006</w:t>
        <w:tab/>
        <w:t>10.00</w:t>
        <w:tab/>
        <w:t>41 014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4008</w:t>
        <w:tab/>
        <w:t>11.00</w:t>
        <w:tab/>
        <w:t>41 014009</w:t>
        <w:tab/>
        <w:t>13.00</w:t>
        <w:tab/>
        <w:t>41 014010</w:t>
        <w:tab/>
        <w:t>13.00</w:t>
        <w:tab/>
        <w:t>41 014011</w:t>
        <w:tab/>
        <w:t>13.00</w:t>
        <w:tab/>
        <w:t>41 015001</w:t>
        <w:tab/>
        <w:t>15.50</w:t>
        <w:tab/>
        <w:t>41 015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5003</w:t>
        <w:tab/>
        <w:t>33.20</w:t>
        <w:tab/>
        <w:t>41 015004</w:t>
        <w:tab/>
        <w:t>38.00</w:t>
        <w:tab/>
        <w:t>41 015005</w:t>
        <w:tab/>
        <w:t>52.94</w:t>
        <w:tab/>
        <w:t>41 015006</w:t>
        <w:tab/>
        <w:t>35.00</w:t>
        <w:tab/>
        <w:t>41 015007</w:t>
        <w:tab/>
        <w:t>36.00</w:t>
        <w:tab/>
        <w:t>41 015008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5009</w:t>
        <w:tab/>
        <w:t>50.98</w:t>
        <w:tab/>
        <w:t>41 015010</w:t>
        <w:tab/>
        <w:t>41.89</w:t>
        <w:tab/>
        <w:t>41 016001</w:t>
        <w:tab/>
        <w:t>63.00</w:t>
        <w:tab/>
        <w:t>41 016002</w:t>
        <w:tab/>
        <w:t>46.07</w:t>
        <w:tab/>
        <w:t>41 016003</w:t>
        <w:tab/>
        <w:t>99.54</w:t>
        <w:tab/>
        <w:t>41 016004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6005</w:t>
        <w:tab/>
        <w:t>95.98</w:t>
        <w:tab/>
        <w:t>41 017001</w:t>
        <w:tab/>
        <w:t>94.50</w:t>
        <w:tab/>
        <w:t>41 017002</w:t>
        <w:tab/>
        <w:t>94.00</w:t>
        <w:tab/>
        <w:t>41 017003</w:t>
        <w:tab/>
        <w:t>97.00</w:t>
        <w:tab/>
        <w:t>41 017004</w:t>
        <w:tab/>
        <w:t>97.00</w:t>
        <w:tab/>
        <w:t>41 01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06</w:t>
        <w:tab/>
        <w:t>110.00</w:t>
        <w:tab/>
        <w:t>41 017007</w:t>
        <w:tab/>
        <w:t>74.00</w:t>
        <w:tab/>
        <w:t>41 017008</w:t>
        <w:tab/>
        <w:t>84.00</w:t>
        <w:tab/>
        <w:t>41 017009</w:t>
        <w:tab/>
        <w:t>97.90</w:t>
        <w:tab/>
        <w:t>41 017010</w:t>
        <w:tab/>
        <w:t>81.65</w:t>
        <w:tab/>
        <w:t>41 017011</w:t>
        <w:tab/>
        <w:t>10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12</w:t>
        <w:tab/>
        <w:t>65.00</w:t>
        <w:tab/>
        <w:t>41 017013</w:t>
        <w:tab/>
        <w:t>65.00</w:t>
        <w:tab/>
        <w:t>41 017014</w:t>
        <w:tab/>
        <w:t>84.00</w:t>
        <w:tab/>
        <w:t>41 017015</w:t>
        <w:tab/>
        <w:t>66.00</w:t>
        <w:tab/>
        <w:t>41 017016</w:t>
        <w:tab/>
        <w:t>90.00</w:t>
        <w:tab/>
        <w:t>41 01701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18</w:t>
        <w:tab/>
        <w:t>100.00</w:t>
        <w:tab/>
        <w:t>41 017019</w:t>
        <w:tab/>
        <w:t>100.00</w:t>
        <w:tab/>
        <w:t>41 017020</w:t>
        <w:tab/>
        <w:t>94.50</w:t>
        <w:tab/>
        <w:t>41 017021</w:t>
        <w:tab/>
        <w:t>84.50</w:t>
        <w:tab/>
        <w:t>41 017022</w:t>
        <w:tab/>
        <w:t>94.50</w:t>
        <w:tab/>
        <w:t>41 01702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7024</w:t>
        <w:tab/>
        <w:t>74.00</w:t>
        <w:tab/>
        <w:t>41 017025</w:t>
        <w:tab/>
        <w:t>78.00</w:t>
        <w:tab/>
        <w:t>41 017026</w:t>
        <w:tab/>
        <w:t>76.00</w:t>
        <w:tab/>
        <w:t>41 017027</w:t>
        <w:tab/>
        <w:t>92.00</w:t>
        <w:tab/>
        <w:t>41 018001</w:t>
        <w:tab/>
        <w:t>150.00</w:t>
        <w:tab/>
        <w:t>41 018002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03</w:t>
        <w:tab/>
        <w:t>130.00</w:t>
        <w:tab/>
        <w:t>41 018004</w:t>
        <w:tab/>
        <w:t>92.40</w:t>
        <w:tab/>
        <w:t>41 018005</w:t>
        <w:tab/>
        <w:t>120.00</w:t>
        <w:tab/>
        <w:t>41 018006</w:t>
        <w:tab/>
        <w:t>219.00</w:t>
        <w:tab/>
        <w:t>41 018007</w:t>
        <w:tab/>
        <w:t>90.00</w:t>
        <w:tab/>
        <w:t>41 018008</w:t>
        <w:tab/>
        <w:t>8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09</w:t>
        <w:tab/>
        <w:t>96.00</w:t>
        <w:tab/>
        <w:t>41 018010</w:t>
        <w:tab/>
        <w:t>249.90</w:t>
        <w:tab/>
        <w:t>41 018011</w:t>
        <w:tab/>
        <w:t>180.00</w:t>
        <w:tab/>
        <w:t>41 018012</w:t>
        <w:tab/>
        <w:t>159.90</w:t>
        <w:tab/>
        <w:t>41 018013</w:t>
        <w:tab/>
        <w:t>170.00</w:t>
        <w:tab/>
        <w:t>41 01801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15</w:t>
        <w:tab/>
        <w:t>130.00</w:t>
        <w:tab/>
        <w:t>41 018016</w:t>
        <w:tab/>
        <w:t>130.00</w:t>
        <w:tab/>
        <w:t>41 018017</w:t>
        <w:tab/>
        <w:t>96.00</w:t>
        <w:tab/>
        <w:t>41 018018</w:t>
        <w:tab/>
        <w:t>147.90</w:t>
        <w:tab/>
        <w:t>41 018019</w:t>
        <w:tab/>
        <w:t>98.90</w:t>
        <w:tab/>
        <w:t>41 018020</w:t>
        <w:tab/>
        <w:t>1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21</w:t>
        <w:tab/>
        <w:t>142.50</w:t>
        <w:tab/>
        <w:t>41 018022</w:t>
        <w:tab/>
        <w:t>141.25</w:t>
        <w:tab/>
        <w:t>41 018023</w:t>
        <w:tab/>
        <w:t>137.00</w:t>
        <w:tab/>
        <w:t>41 018024</w:t>
        <w:tab/>
        <w:t>80.00</w:t>
        <w:tab/>
        <w:t>41 018025</w:t>
        <w:tab/>
        <w:t>89.50</w:t>
        <w:tab/>
        <w:t>41 018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27</w:t>
        <w:tab/>
        <w:t>143.00</w:t>
        <w:tab/>
        <w:t>41 018028</w:t>
        <w:tab/>
        <w:t>90.00</w:t>
        <w:tab/>
        <w:t>41 018029</w:t>
        <w:tab/>
        <w:t>120.00</w:t>
        <w:tab/>
        <w:t>41 018030</w:t>
        <w:tab/>
        <w:t>120.00</w:t>
        <w:tab/>
        <w:t>41 018031</w:t>
        <w:tab/>
        <w:t>94.00</w:t>
        <w:tab/>
        <w:t>41 01803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8033</w:t>
        <w:tab/>
        <w:t>96.00</w:t>
        <w:tab/>
        <w:t>41 018034</w:t>
        <w:tab/>
        <w:t>131.25</w:t>
        <w:tab/>
        <w:t>41 019001</w:t>
        <w:tab/>
        <w:t>113.16</w:t>
        <w:tab/>
        <w:t>41 019002</w:t>
        <w:tab/>
        <w:t>116.00</w:t>
        <w:tab/>
        <w:t>41 019003</w:t>
        <w:tab/>
        <w:t>721.25</w:t>
        <w:tab/>
        <w:t>41 019004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19005</w:t>
        <w:tab/>
        <w:t>94.00</w:t>
        <w:tab/>
        <w:t>41 019006</w:t>
        <w:tab/>
        <w:t>98.00</w:t>
        <w:tab/>
        <w:t>41 019007</w:t>
        <w:tab/>
        <w:t>96.00</w:t>
        <w:tab/>
        <w:t>41 019008</w:t>
        <w:tab/>
        <w:t>88.00</w:t>
        <w:tab/>
        <w:t>41 019009</w:t>
        <w:tab/>
        <w:t>60.00</w:t>
        <w:tab/>
        <w:t>41 019010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0001</w:t>
        <w:tab/>
        <w:t>80.00</w:t>
        <w:tab/>
        <w:t>41 020002</w:t>
        <w:tab/>
        <w:t>52.00</w:t>
        <w:tab/>
        <w:t>41 020003</w:t>
        <w:tab/>
        <w:t>65.00</w:t>
        <w:tab/>
        <w:t>41 020004</w:t>
        <w:tab/>
        <w:t>70.00</w:t>
        <w:tab/>
        <w:t>41 020005</w:t>
        <w:tab/>
        <w:t>84.00</w:t>
        <w:tab/>
        <w:t>41 020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0007</w:t>
        <w:tab/>
        <w:t>55.65</w:t>
        <w:tab/>
        <w:t>41 020008</w:t>
        <w:tab/>
        <w:t>68.00</w:t>
        <w:tab/>
        <w:t>41 020009</w:t>
        <w:tab/>
        <w:t>48.00</w:t>
        <w:tab/>
        <w:t>41 020010</w:t>
        <w:tab/>
        <w:t>78.00</w:t>
        <w:tab/>
        <w:t>41 020011</w:t>
        <w:tab/>
        <w:t>60.00</w:t>
        <w:tab/>
        <w:t>41 020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1001</w:t>
        <w:tab/>
        <w:t>113.29</w:t>
        <w:tab/>
        <w:t>41 021002</w:t>
        <w:tab/>
        <w:t>128.00</w:t>
        <w:tab/>
        <w:t>41 021003</w:t>
        <w:tab/>
        <w:t>90.00</w:t>
        <w:tab/>
        <w:t>41 021004</w:t>
        <w:tab/>
        <w:t>140.00</w:t>
        <w:tab/>
        <w:t>41 021005</w:t>
        <w:tab/>
        <w:t>55.00</w:t>
        <w:tab/>
        <w:t>41 021006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1007</w:t>
        <w:tab/>
        <w:t>81.00</w:t>
        <w:tab/>
        <w:t>41 021008</w:t>
        <w:tab/>
        <w:t>50.00</w:t>
        <w:tab/>
        <w:t>41 022001</w:t>
        <w:tab/>
        <w:t>50.00</w:t>
        <w:tab/>
        <w:t>41 022002</w:t>
        <w:tab/>
        <w:t>86.50</w:t>
        <w:tab/>
        <w:t>41 022003</w:t>
        <w:tab/>
        <w:t>31.90</w:t>
        <w:tab/>
        <w:t>41 022004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2005</w:t>
        <w:tab/>
        <w:t>54.00</w:t>
        <w:tab/>
        <w:t>41 022006</w:t>
        <w:tab/>
        <w:t>30.25</w:t>
        <w:tab/>
        <w:t>41 022007</w:t>
        <w:tab/>
        <w:t>65.00</w:t>
        <w:tab/>
        <w:t>41 022008</w:t>
        <w:tab/>
        <w:t>31.75</w:t>
        <w:tab/>
        <w:t>41 022009</w:t>
        <w:tab/>
        <w:t>58.50</w:t>
        <w:tab/>
        <w:t>41 022010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2011</w:t>
        <w:tab/>
        <w:t>56.25</w:t>
        <w:tab/>
        <w:t>41 022012</w:t>
        <w:tab/>
        <w:t>29.50</w:t>
        <w:tab/>
        <w:t>41 022013</w:t>
        <w:tab/>
        <w:t>49.00</w:t>
        <w:tab/>
        <w:t>41 022014</w:t>
        <w:tab/>
        <w:t>32.25</w:t>
        <w:tab/>
        <w:t>41 022015</w:t>
        <w:tab/>
        <w:t>49.00</w:t>
        <w:tab/>
        <w:t>41 023001</w:t>
        <w:tab/>
        <w:t>1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3002</w:t>
        <w:tab/>
        <w:t>58.90</w:t>
        <w:tab/>
        <w:t>41 023003</w:t>
        <w:tab/>
        <w:t>33.00</w:t>
        <w:tab/>
        <w:t>41 023004</w:t>
        <w:tab/>
        <w:t>29.00</w:t>
        <w:tab/>
        <w:t>41 023005</w:t>
        <w:tab/>
        <w:t>78.96</w:t>
        <w:tab/>
        <w:t>41 023006</w:t>
        <w:tab/>
        <w:t>48.00</w:t>
        <w:tab/>
        <w:t>41 023007</w:t>
        <w:tab/>
        <w:t>2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3008</w:t>
        <w:tab/>
        <w:t>89.90</w:t>
        <w:tab/>
        <w:t>41 023009</w:t>
        <w:tab/>
        <w:t>30.00</w:t>
        <w:tab/>
        <w:t>41 024001</w:t>
        <w:tab/>
        <w:t>288.40</w:t>
        <w:tab/>
        <w:t>41 024002</w:t>
        <w:tab/>
        <w:t>170.00</w:t>
        <w:tab/>
        <w:t>41 024003</w:t>
        <w:tab/>
        <w:t>60.00</w:t>
        <w:tab/>
        <w:t>41 02400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4005</w:t>
        <w:tab/>
        <w:t>108.00</w:t>
        <w:tab/>
        <w:t>41 024006</w:t>
        <w:tab/>
        <w:t>118.00</w:t>
        <w:tab/>
        <w:t>41 024007</w:t>
        <w:tab/>
        <w:t>119.99</w:t>
        <w:tab/>
        <w:t>41 024008</w:t>
        <w:tab/>
        <w:t>88.00</w:t>
        <w:tab/>
        <w:t>41 024009</w:t>
        <w:tab/>
        <w:t>99.00</w:t>
        <w:tab/>
        <w:t>41 024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4011</w:t>
        <w:tab/>
        <w:t>130.00</w:t>
        <w:tab/>
        <w:t>41 025001</w:t>
        <w:tab/>
        <w:t>46.65</w:t>
        <w:tab/>
        <w:t>41 025002</w:t>
        <w:tab/>
        <w:t>32.00</w:t>
        <w:tab/>
        <w:t>41 025003</w:t>
        <w:tab/>
        <w:t>80.00</w:t>
        <w:tab/>
        <w:t>41 025004</w:t>
        <w:tab/>
        <w:t>266.90</w:t>
        <w:tab/>
        <w:t>41 025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5006</w:t>
        <w:tab/>
        <w:t>56.25</w:t>
        <w:tab/>
        <w:t>41 025007</w:t>
        <w:tab/>
        <w:t>75.00</w:t>
        <w:tab/>
        <w:t>41 025008</w:t>
        <w:tab/>
        <w:t>86.00</w:t>
        <w:tab/>
        <w:t>41 026001</w:t>
        <w:tab/>
        <w:t>65.65</w:t>
        <w:tab/>
        <w:t>41 026002</w:t>
        <w:tab/>
        <w:t>74.29</w:t>
        <w:tab/>
        <w:t>41 026003</w:t>
        <w:tab/>
        <w:t>1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6004</w:t>
        <w:tab/>
        <w:t>146.51</w:t>
        <w:tab/>
        <w:t>41 026005</w:t>
        <w:tab/>
        <w:t>65.88</w:t>
        <w:tab/>
        <w:t>41 026006</w:t>
        <w:tab/>
        <w:t>63.53</w:t>
        <w:tab/>
        <w:t>41 026007</w:t>
        <w:tab/>
        <w:t>85.00</w:t>
        <w:tab/>
        <w:t>41 027001</w:t>
        <w:tab/>
        <w:t>182.50</w:t>
        <w:tab/>
        <w:t>41 027002</w:t>
        <w:tab/>
        <w:t>27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7003</w:t>
        <w:tab/>
        <w:t>180.00</w:t>
        <w:tab/>
        <w:t>41 027004</w:t>
        <w:tab/>
        <w:t>160.00</w:t>
        <w:tab/>
        <w:t>41 027005</w:t>
        <w:tab/>
        <w:t>160.00</w:t>
        <w:tab/>
        <w:t>41 027006</w:t>
        <w:tab/>
        <w:t>160.00</w:t>
        <w:tab/>
        <w:t>41 027007</w:t>
        <w:tab/>
        <w:t>184.37</w:t>
        <w:tab/>
        <w:t>41 02700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7009</w:t>
        <w:tab/>
        <w:t>150.00</w:t>
        <w:tab/>
        <w:t>41 027010</w:t>
        <w:tab/>
        <w:t>167.80</w:t>
        <w:tab/>
        <w:t>41 028001</w:t>
        <w:tab/>
        <w:t>100.00</w:t>
        <w:tab/>
        <w:t>41 028002</w:t>
        <w:tab/>
        <w:t>180.00</w:t>
        <w:tab/>
        <w:t>41 028003</w:t>
        <w:tab/>
        <w:t>95.00</w:t>
        <w:tab/>
        <w:t>41 028004</w:t>
        <w:tab/>
        <w:t>9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8005</w:t>
        <w:tab/>
        <w:t>140.00</w:t>
        <w:tab/>
        <w:t>41 028006</w:t>
        <w:tab/>
        <w:t>168.19</w:t>
        <w:tab/>
        <w:t>41 028007</w:t>
        <w:tab/>
        <w:t>223.24</w:t>
        <w:tab/>
        <w:t>41 028008</w:t>
        <w:tab/>
        <w:t>90.00</w:t>
        <w:tab/>
        <w:t>41 028009</w:t>
        <w:tab/>
        <w:t>35.00</w:t>
        <w:tab/>
        <w:t>41 028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8011</w:t>
        <w:tab/>
        <w:t>100.00</w:t>
        <w:tab/>
        <w:t>41 028012</w:t>
        <w:tab/>
        <w:t>180.00</w:t>
        <w:tab/>
        <w:t>41 029001</w:t>
        <w:tab/>
        <w:t>350.21</w:t>
        <w:tab/>
        <w:t>41 029002</w:t>
        <w:tab/>
        <w:t>586.36</w:t>
        <w:tab/>
        <w:t>41 029003</w:t>
        <w:tab/>
        <w:t>77.50</w:t>
        <w:tab/>
        <w:t>41 02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29005</w:t>
        <w:tab/>
        <w:t>300.00</w:t>
        <w:tab/>
        <w:t>41 029006</w:t>
        <w:tab/>
        <w:t>125.57</w:t>
        <w:tab/>
        <w:t>41 029007</w:t>
        <w:tab/>
        <w:t>300.00</w:t>
        <w:tab/>
        <w:t>41 029008</w:t>
        <w:tab/>
        <w:t>240.00</w:t>
        <w:tab/>
        <w:t>41 029009</w:t>
        <w:tab/>
        <w:t>46.98</w:t>
        <w:tab/>
        <w:t>41 030001</w:t>
        <w:tab/>
        <w:t>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02</w:t>
        <w:tab/>
        <w:t>100.00</w:t>
        <w:tab/>
        <w:t>41 030003</w:t>
        <w:tab/>
        <w:t>72.00</w:t>
        <w:tab/>
        <w:t>41 030004</w:t>
        <w:tab/>
        <w:t>65.00</w:t>
        <w:tab/>
        <w:t>41 030005</w:t>
        <w:tab/>
        <w:t>91.00</w:t>
        <w:tab/>
        <w:t>41 030006</w:t>
        <w:tab/>
        <w:t>160.00</w:t>
        <w:tab/>
        <w:t>41 030007</w:t>
        <w:tab/>
        <w:t>33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08</w:t>
        <w:tab/>
        <w:t>64.12</w:t>
        <w:tab/>
        <w:t>41 030009</w:t>
        <w:tab/>
        <w:t>102.50</w:t>
        <w:tab/>
        <w:t>41 030010</w:t>
        <w:tab/>
        <w:t>92.50</w:t>
        <w:tab/>
        <w:t>41 030011</w:t>
        <w:tab/>
        <w:t>140.00</w:t>
        <w:tab/>
        <w:t>41 030012</w:t>
        <w:tab/>
        <w:t>220.00</w:t>
        <w:tab/>
        <w:t>41 030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0014</w:t>
        <w:tab/>
        <w:t>70.01</w:t>
        <w:tab/>
        <w:t>41 030015</w:t>
        <w:tab/>
        <w:t>62.50</w:t>
        <w:tab/>
        <w:t>41 030016</w:t>
        <w:tab/>
        <w:t>100.00</w:t>
        <w:tab/>
        <w:t>41 030017</w:t>
        <w:tab/>
        <w:t>120.00</w:t>
        <w:tab/>
        <w:t>41 031001</w:t>
        <w:tab/>
        <w:t>234.78</w:t>
        <w:tab/>
        <w:t>41 031002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1003</w:t>
        <w:tab/>
        <w:t>60.00</w:t>
        <w:tab/>
        <w:t>41 031004</w:t>
        <w:tab/>
        <w:t>232.50</w:t>
        <w:tab/>
        <w:t>41 031005</w:t>
        <w:tab/>
        <w:t>53.00</w:t>
        <w:tab/>
        <w:t>41 031006</w:t>
        <w:tab/>
        <w:t>70.00</w:t>
        <w:tab/>
        <w:t>41 031007</w:t>
        <w:tab/>
        <w:t>61.45</w:t>
        <w:tab/>
        <w:t>41 031008</w:t>
        <w:tab/>
        <w:t>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2001</w:t>
        <w:tab/>
        <w:t>28.75</w:t>
        <w:tab/>
        <w:t>41 032002</w:t>
        <w:tab/>
        <w:t>27.75</w:t>
        <w:tab/>
        <w:t>41 032003</w:t>
        <w:tab/>
        <w:t>26.02</w:t>
        <w:tab/>
        <w:t>41 032004</w:t>
        <w:tab/>
        <w:t>27.25</w:t>
        <w:tab/>
        <w:t>41 032005</w:t>
        <w:tab/>
        <w:t>28.02</w:t>
        <w:tab/>
        <w:t>41 032006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3001</w:t>
        <w:tab/>
        <w:t>45.65</w:t>
        <w:tab/>
        <w:t>41 033002</w:t>
        <w:tab/>
        <w:t>43.74</w:t>
        <w:tab/>
        <w:t>41 033003</w:t>
        <w:tab/>
        <w:t>152.00</w:t>
        <w:tab/>
        <w:t>41 033004</w:t>
        <w:tab/>
        <w:t>18.76</w:t>
        <w:tab/>
        <w:t>41 033005</w:t>
        <w:tab/>
        <w:t>60.00</w:t>
        <w:tab/>
        <w:t>41 033006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3007</w:t>
        <w:tab/>
        <w:t>61.50</w:t>
        <w:tab/>
        <w:t>41 033008</w:t>
        <w:tab/>
        <w:t>29.07</w:t>
        <w:tab/>
        <w:t>41 033009</w:t>
        <w:tab/>
        <w:t>266.67</w:t>
        <w:tab/>
        <w:t>41 033010</w:t>
        <w:tab/>
        <w:t>25.05</w:t>
        <w:tab/>
        <w:t>41 033011</w:t>
        <w:tab/>
        <w:t>69.86</w:t>
        <w:tab/>
        <w:t>41 034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4002</w:t>
        <w:tab/>
        <w:t>100.00</w:t>
        <w:tab/>
        <w:t>41 034003</w:t>
        <w:tab/>
        <w:t>82.35</w:t>
        <w:tab/>
        <w:t>41 034004</w:t>
        <w:tab/>
        <w:t>159.03</w:t>
        <w:tab/>
        <w:t>41 034005</w:t>
        <w:tab/>
        <w:t>149.72</w:t>
        <w:tab/>
        <w:t>41 034006</w:t>
        <w:tab/>
        <w:t>141.01</w:t>
        <w:tab/>
        <w:t>41 034007</w:t>
        <w:tab/>
        <w:t>1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5001</w:t>
        <w:tab/>
        <w:t>542.93</w:t>
        <w:tab/>
        <w:t>41 035002</w:t>
        <w:tab/>
        <w:t>38.62</w:t>
        <w:tab/>
        <w:t>41 035003</w:t>
        <w:tab/>
        <w:t>48.90</w:t>
        <w:tab/>
        <w:t>41 035004</w:t>
        <w:tab/>
        <w:t>38.89</w:t>
        <w:tab/>
        <w:t>41 035005</w:t>
        <w:tab/>
        <w:t>120.30</w:t>
        <w:tab/>
        <w:t>41 036001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6002</w:t>
        <w:tab/>
        <w:t>15.90</w:t>
        <w:tab/>
        <w:t>41 036003</w:t>
        <w:tab/>
        <w:t>13.50</w:t>
        <w:tab/>
        <w:t>41 036004</w:t>
        <w:tab/>
        <w:t>23.00</w:t>
        <w:tab/>
        <w:t>41 036005</w:t>
        <w:tab/>
        <w:t>12.50</w:t>
        <w:tab/>
        <w:t>41 036006</w:t>
        <w:tab/>
        <w:t>11.00</w:t>
        <w:tab/>
        <w:t>41 036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01</w:t>
        <w:tab/>
        <w:t>136.84</w:t>
        <w:tab/>
        <w:t>41 037002</w:t>
        <w:tab/>
        <w:t>100.00</w:t>
        <w:tab/>
        <w:t>41 037003</w:t>
        <w:tab/>
        <w:t>139.00</w:t>
        <w:tab/>
        <w:t>41 037004</w:t>
        <w:tab/>
        <w:t>96.00</w:t>
        <w:tab/>
        <w:t>41 037005</w:t>
        <w:tab/>
        <w:t>100.00</w:t>
        <w:tab/>
        <w:t>41 037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07</w:t>
        <w:tab/>
        <w:t>115.00</w:t>
        <w:tab/>
        <w:t>41 037008</w:t>
        <w:tab/>
        <w:t>162.00</w:t>
        <w:tab/>
        <w:t>41 037009</w:t>
        <w:tab/>
        <w:t>387.50</w:t>
        <w:tab/>
        <w:t>41 037010</w:t>
        <w:tab/>
        <w:t>110.00</w:t>
        <w:tab/>
        <w:t>41 037011</w:t>
        <w:tab/>
        <w:t>544.71</w:t>
        <w:tab/>
        <w:t>41 037012</w:t>
        <w:tab/>
        <w:t>11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7013</w:t>
        <w:tab/>
        <w:t>80.00</w:t>
        <w:tab/>
        <w:t>41 037014</w:t>
        <w:tab/>
        <w:t>92.00</w:t>
        <w:tab/>
        <w:t>41 038001</w:t>
        <w:tab/>
        <w:t>76.79</w:t>
        <w:tab/>
        <w:t>41 038002</w:t>
        <w:tab/>
        <w:t>126.14</w:t>
        <w:tab/>
        <w:t>41 038003</w:t>
        <w:tab/>
        <w:t>152.78</w:t>
        <w:tab/>
        <w:t>41 038004</w:t>
        <w:tab/>
        <w:t>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8005</w:t>
        <w:tab/>
        <w:t>165.97</w:t>
        <w:tab/>
        <w:t>41 038006</w:t>
        <w:tab/>
        <w:t>67.46</w:t>
        <w:tab/>
        <w:t>41 039001</w:t>
        <w:tab/>
        <w:t>60.00</w:t>
        <w:tab/>
        <w:t>41 039002</w:t>
        <w:tab/>
        <w:t>93.10</w:t>
        <w:tab/>
        <w:t>41 039003</w:t>
        <w:tab/>
        <w:t>73.00</w:t>
        <w:tab/>
        <w:t>41 039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39005</w:t>
        <w:tab/>
        <w:t>143.73</w:t>
        <w:tab/>
        <w:t>41 039006</w:t>
        <w:tab/>
        <w:t>48.00</w:t>
        <w:tab/>
        <w:t>41 039007</w:t>
        <w:tab/>
        <w:t>149.89</w:t>
        <w:tab/>
        <w:t>41 039008</w:t>
        <w:tab/>
        <w:t>67.00</w:t>
        <w:tab/>
        <w:t>41 039009</w:t>
        <w:tab/>
        <w:t>95.25</w:t>
        <w:tab/>
        <w:t>41 040001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0002</w:t>
        <w:tab/>
        <w:t>148.00</w:t>
        <w:tab/>
        <w:t>41 040003</w:t>
        <w:tab/>
        <w:t>140.00</w:t>
        <w:tab/>
        <w:t>41 040004</w:t>
        <w:tab/>
        <w:t>173.61</w:t>
        <w:tab/>
        <w:t>41 040005</w:t>
        <w:tab/>
        <w:t>112.50</w:t>
        <w:tab/>
        <w:t>41 040006</w:t>
        <w:tab/>
        <w:t>171.75</w:t>
        <w:tab/>
        <w:t>41 040007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0008</w:t>
        <w:tab/>
        <w:t>115.00</w:t>
        <w:tab/>
        <w:t>41 040009</w:t>
        <w:tab/>
        <w:t>183.61</w:t>
        <w:tab/>
        <w:t>41 040010</w:t>
        <w:tab/>
        <w:t>198.13</w:t>
        <w:tab/>
        <w:t>41 040011</w:t>
        <w:tab/>
        <w:t>169.75</w:t>
        <w:tab/>
        <w:t>41 040012</w:t>
        <w:tab/>
        <w:t>175.56</w:t>
        <w:tab/>
        <w:t>41 041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1002</w:t>
        <w:tab/>
        <w:t>72.00</w:t>
        <w:tab/>
        <w:t>41 041003</w:t>
        <w:tab/>
        <w:t>84.00</w:t>
        <w:tab/>
        <w:t>41 041004</w:t>
        <w:tab/>
        <w:t>82.00</w:t>
        <w:tab/>
        <w:t>41 041005</w:t>
        <w:tab/>
        <w:t>105.00</w:t>
        <w:tab/>
        <w:t>41 041006</w:t>
        <w:tab/>
        <w:t>73.00</w:t>
        <w:tab/>
        <w:t>41 041007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1008</w:t>
        <w:tab/>
        <w:t>86.00</w:t>
        <w:tab/>
        <w:t>41 041009</w:t>
        <w:tab/>
        <w:t>68.00</w:t>
        <w:tab/>
        <w:t>41 041010</w:t>
        <w:tab/>
        <w:t>73.00</w:t>
        <w:tab/>
        <w:t>41 042001</w:t>
        <w:tab/>
        <w:t>44.00</w:t>
        <w:tab/>
        <w:t>41 042002</w:t>
        <w:tab/>
        <w:t>31.78</w:t>
        <w:tab/>
        <w:t>41 042003</w:t>
        <w:tab/>
        <w:t>6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04</w:t>
        <w:tab/>
        <w:t>30.00</w:t>
        <w:tab/>
        <w:t>41 042005</w:t>
        <w:tab/>
        <w:t>62.73</w:t>
        <w:tab/>
        <w:t>41 042006</w:t>
        <w:tab/>
        <w:t>75.00</w:t>
        <w:tab/>
        <w:t>41 042007</w:t>
        <w:tab/>
        <w:t>36.00</w:t>
        <w:tab/>
        <w:t>41 042008</w:t>
        <w:tab/>
        <w:t>45.45</w:t>
        <w:tab/>
        <w:t>41 042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10</w:t>
        <w:tab/>
        <w:t>40.00</w:t>
        <w:tab/>
        <w:t>41 042011</w:t>
        <w:tab/>
        <w:t>39.56</w:t>
        <w:tab/>
        <w:t>41 042012</w:t>
        <w:tab/>
        <w:t>40.43</w:t>
        <w:tab/>
        <w:t>41 042013</w:t>
        <w:tab/>
        <w:t>46.05</w:t>
        <w:tab/>
        <w:t>41 042014</w:t>
        <w:tab/>
        <w:t>41.64</w:t>
        <w:tab/>
        <w:t>41 042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2016</w:t>
        <w:tab/>
        <w:t>24.44</w:t>
        <w:tab/>
        <w:t>41 042017</w:t>
        <w:tab/>
        <w:t>75.00</w:t>
        <w:tab/>
        <w:t>41 043001</w:t>
        <w:tab/>
        <w:t>38.99</w:t>
        <w:tab/>
        <w:t>41 043002</w:t>
        <w:tab/>
        <w:t>37.65</w:t>
        <w:tab/>
        <w:t>41 043003</w:t>
        <w:tab/>
        <w:t>28.00</w:t>
        <w:tab/>
        <w:t>41 043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3005</w:t>
        <w:tab/>
        <w:t>26.75</w:t>
        <w:tab/>
        <w:t>41 043006</w:t>
        <w:tab/>
        <w:t>62.50</w:t>
        <w:tab/>
        <w:t>41 043007</w:t>
        <w:tab/>
        <w:t>256.00</w:t>
        <w:tab/>
        <w:t>41 044001</w:t>
        <w:tab/>
        <w:t>28.00</w:t>
        <w:tab/>
        <w:t>41 044002</w:t>
        <w:tab/>
        <w:t>37.00</w:t>
        <w:tab/>
        <w:t>41 04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4004</w:t>
        <w:tab/>
        <w:t>22.50</w:t>
        <w:tab/>
        <w:t>41 044005</w:t>
        <w:tab/>
        <w:t>25.00</w:t>
        <w:tab/>
        <w:t>41 044006</w:t>
        <w:tab/>
        <w:t>25.00</w:t>
        <w:tab/>
        <w:t>41 044007</w:t>
        <w:tab/>
        <w:t>26.00</w:t>
        <w:tab/>
        <w:t>41 045001</w:t>
        <w:tab/>
        <w:t>185.00</w:t>
        <w:tab/>
        <w:t>41 045002</w:t>
        <w:tab/>
        <w:t>18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5003</w:t>
        <w:tab/>
        <w:t>138.89</w:t>
        <w:tab/>
        <w:t>41 045004</w:t>
        <w:tab/>
        <w:t>173.33</w:t>
        <w:tab/>
        <w:t>41 045005</w:t>
        <w:tab/>
        <w:t>203.30</w:t>
        <w:tab/>
        <w:t>41 046001</w:t>
        <w:tab/>
        <w:t>41.40</w:t>
        <w:tab/>
        <w:t>41 046002</w:t>
        <w:tab/>
        <w:t>58.00</w:t>
        <w:tab/>
        <w:t>41 04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6004</w:t>
        <w:tab/>
        <w:t>70.00</w:t>
        <w:tab/>
        <w:t>41 046005</w:t>
        <w:tab/>
        <w:t>48.00</w:t>
        <w:tab/>
        <w:t>41 046006</w:t>
        <w:tab/>
        <w:t>63.75</w:t>
        <w:tab/>
        <w:t>41 046007</w:t>
        <w:tab/>
        <w:t>54.85</w:t>
        <w:tab/>
        <w:t>41 046008</w:t>
        <w:tab/>
        <w:t>54.50</w:t>
        <w:tab/>
        <w:t>41 046009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6010</w:t>
        <w:tab/>
        <w:t>48.75</w:t>
        <w:tab/>
        <w:t>41 046011</w:t>
        <w:tab/>
        <w:t>60.00</w:t>
        <w:tab/>
        <w:t>41 047001</w:t>
        <w:tab/>
        <w:t>80.00</w:t>
        <w:tab/>
        <w:t>41 047002</w:t>
        <w:tab/>
        <w:t>49.90</w:t>
        <w:tab/>
        <w:t>41 047003</w:t>
        <w:tab/>
        <w:t>30.00</w:t>
        <w:tab/>
        <w:t>41 047004</w:t>
        <w:tab/>
        <w:t>7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7005</w:t>
        <w:tab/>
        <w:t>27.50</w:t>
        <w:tab/>
        <w:t>41 047006</w:t>
        <w:tab/>
        <w:t>42.00</w:t>
        <w:tab/>
        <w:t>41 047007</w:t>
        <w:tab/>
        <w:t>27.50</w:t>
        <w:tab/>
        <w:t>41 047008</w:t>
        <w:tab/>
        <w:t>40.00</w:t>
        <w:tab/>
        <w:t>41 047009</w:t>
        <w:tab/>
        <w:t>25.00</w:t>
        <w:tab/>
        <w:t>41 047010</w:t>
        <w:tab/>
        <w:t>4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7011</w:t>
        <w:tab/>
        <w:t>35.00</w:t>
        <w:tab/>
        <w:t>41 048001</w:t>
        <w:tab/>
        <w:t>34.50</w:t>
        <w:tab/>
        <w:t>41 048002</w:t>
        <w:tab/>
        <w:t>22.00</w:t>
        <w:tab/>
        <w:t>41 048003</w:t>
        <w:tab/>
        <w:t>25.46</w:t>
        <w:tab/>
        <w:t>41 048004</w:t>
        <w:tab/>
        <w:t>26.25</w:t>
        <w:tab/>
        <w:t>41 048005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8006</w:t>
        <w:tab/>
        <w:t>15.50</w:t>
        <w:tab/>
        <w:t>41 048007</w:t>
        <w:tab/>
        <w:t>24.00</w:t>
        <w:tab/>
        <w:t>41 048008</w:t>
        <w:tab/>
        <w:t>26.00</w:t>
        <w:tab/>
        <w:t>41 048009</w:t>
        <w:tab/>
        <w:t>21.00</w:t>
        <w:tab/>
        <w:t>41 048010</w:t>
        <w:tab/>
        <w:t>14.57</w:t>
        <w:tab/>
        <w:t>41 048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8012</w:t>
        <w:tab/>
        <w:t>20.50</w:t>
        <w:tab/>
        <w:t>41 048013</w:t>
        <w:tab/>
        <w:t>28.50</w:t>
        <w:tab/>
        <w:t>41 048014</w:t>
        <w:tab/>
        <w:t>18.50</w:t>
        <w:tab/>
        <w:t>41 048015</w:t>
        <w:tab/>
        <w:t>22.50</w:t>
        <w:tab/>
        <w:t>41 049001</w:t>
        <w:tab/>
        <w:t>15.00</w:t>
        <w:tab/>
        <w:t>41 049002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03</w:t>
        <w:tab/>
        <w:t>17.00</w:t>
        <w:tab/>
        <w:t>41 049004</w:t>
        <w:tab/>
        <w:t>21.56</w:t>
        <w:tab/>
        <w:t>41 049005</w:t>
        <w:tab/>
        <w:t>20.00</w:t>
        <w:tab/>
        <w:t>41 049006</w:t>
        <w:tab/>
        <w:t>20.00</w:t>
        <w:tab/>
        <w:t>41 049007</w:t>
        <w:tab/>
        <w:t>18.00</w:t>
        <w:tab/>
        <w:t>41 049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09</w:t>
        <w:tab/>
        <w:t>20.50</w:t>
        <w:tab/>
        <w:t>41 049010</w:t>
        <w:tab/>
        <w:t>27.50</w:t>
        <w:tab/>
        <w:t>41 049011</w:t>
        <w:tab/>
        <w:t>15.20</w:t>
        <w:tab/>
        <w:t>41 049012</w:t>
        <w:tab/>
        <w:t>15.75</w:t>
        <w:tab/>
        <w:t>41 049013</w:t>
        <w:tab/>
        <w:t>18.00</w:t>
        <w:tab/>
        <w:t>41 04901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49015</w:t>
        <w:tab/>
        <w:t>16.00</w:t>
        <w:tab/>
        <w:t>41 049016</w:t>
        <w:tab/>
        <w:t>12.00</w:t>
        <w:tab/>
        <w:t>41 049017</w:t>
        <w:tab/>
        <w:t>17.00</w:t>
        <w:tab/>
        <w:t>41 050001</w:t>
        <w:tab/>
        <w:t>40.00</w:t>
        <w:tab/>
        <w:t>41 050002</w:t>
        <w:tab/>
        <w:t>40.00</w:t>
        <w:tab/>
        <w:t>41 050003</w:t>
        <w:tab/>
        <w:t>3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0004</w:t>
        <w:tab/>
        <w:t>33.40</w:t>
        <w:tab/>
        <w:t>41 050005</w:t>
        <w:tab/>
        <w:t>25.00</w:t>
        <w:tab/>
        <w:t>41 050006</w:t>
        <w:tab/>
        <w:t>65.58</w:t>
        <w:tab/>
        <w:t>41 050007</w:t>
        <w:tab/>
        <w:t>48.00</w:t>
        <w:tab/>
        <w:t>41 050008</w:t>
        <w:tab/>
        <w:t>47.00</w:t>
        <w:tab/>
        <w:t>41 050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0010</w:t>
        <w:tab/>
        <w:t>60.00</w:t>
        <w:tab/>
        <w:t>41 051001</w:t>
        <w:tab/>
        <w:t>19.40</w:t>
        <w:tab/>
        <w:t>41 051002</w:t>
        <w:tab/>
        <w:t>15.35</w:t>
        <w:tab/>
        <w:t>41 051003</w:t>
        <w:tab/>
        <w:t>19.40</w:t>
        <w:tab/>
        <w:t>41 051004</w:t>
        <w:tab/>
        <w:t>13.50</w:t>
        <w:tab/>
        <w:t>41 051005</w:t>
        <w:tab/>
        <w:t>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1006</w:t>
        <w:tab/>
        <w:t>13.75</w:t>
        <w:tab/>
        <w:t>41 051007</w:t>
        <w:tab/>
        <w:t>31.25</w:t>
        <w:tab/>
        <w:t>41 051008</w:t>
        <w:tab/>
        <w:t>22.45</w:t>
        <w:tab/>
        <w:t>41 051009</w:t>
        <w:tab/>
        <w:t>20.00</w:t>
        <w:tab/>
        <w:t>41 051010</w:t>
        <w:tab/>
        <w:t>14.75</w:t>
        <w:tab/>
        <w:t>41 051011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2001</w:t>
        <w:tab/>
        <w:t>14.50</w:t>
        <w:tab/>
        <w:t>41 052002</w:t>
        <w:tab/>
        <w:t>21.13</w:t>
        <w:tab/>
        <w:t>41 052003</w:t>
        <w:tab/>
        <w:t>12.00</w:t>
        <w:tab/>
        <w:t>41 052004</w:t>
        <w:tab/>
        <w:t>13.50</w:t>
        <w:tab/>
        <w:t>41 052005</w:t>
        <w:tab/>
        <w:t>14.16</w:t>
        <w:tab/>
        <w:t>41 052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2007</w:t>
        <w:tab/>
        <w:t>12.75</w:t>
        <w:tab/>
        <w:t>41 052008</w:t>
        <w:tab/>
        <w:t>13.00</w:t>
        <w:tab/>
        <w:t>41 052009</w:t>
        <w:tab/>
        <w:t>13.50</w:t>
        <w:tab/>
        <w:t>41 052010</w:t>
        <w:tab/>
        <w:t>15.50</w:t>
        <w:tab/>
        <w:t>41 052011</w:t>
        <w:tab/>
        <w:t>14.50</w:t>
        <w:tab/>
        <w:t>41 053001</w:t>
        <w:tab/>
        <w:t>5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3002</w:t>
        <w:tab/>
        <w:t>165.00</w:t>
        <w:tab/>
        <w:t>41 053003</w:t>
        <w:tab/>
        <w:t>88.00</w:t>
        <w:tab/>
        <w:t>41 053004</w:t>
        <w:tab/>
        <w:t>60.00</w:t>
        <w:tab/>
        <w:t>41 053005</w:t>
        <w:tab/>
        <w:t>42.50</w:t>
        <w:tab/>
        <w:t>41 053006</w:t>
        <w:tab/>
        <w:t>60.00</w:t>
        <w:tab/>
        <w:t>41 053007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3008</w:t>
        <w:tab/>
        <w:t>40.15</w:t>
        <w:tab/>
        <w:t>41 053009</w:t>
        <w:tab/>
        <w:t>190.00</w:t>
        <w:tab/>
        <w:t>41 053010</w:t>
        <w:tab/>
        <w:t>60.00</w:t>
        <w:tab/>
        <w:t>41 053011</w:t>
        <w:tab/>
        <w:t>45.31</w:t>
        <w:tab/>
        <w:t>41 053012</w:t>
        <w:tab/>
        <w:t>42.68</w:t>
        <w:tab/>
        <w:t>41 05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02</w:t>
        <w:tab/>
        <w:t>21.08</w:t>
        <w:tab/>
        <w:t>41 054003</w:t>
        <w:tab/>
        <w:t>75.00</w:t>
        <w:tab/>
        <w:t>41 054004</w:t>
        <w:tab/>
        <w:t>10.00</w:t>
        <w:tab/>
        <w:t>41 054005</w:t>
        <w:tab/>
        <w:t>74.85</w:t>
        <w:tab/>
        <w:t>41 054006</w:t>
        <w:tab/>
        <w:t>20.90</w:t>
        <w:tab/>
        <w:t>41 054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08</w:t>
        <w:tab/>
        <w:t>28.00</w:t>
        <w:tab/>
        <w:t>41 054009</w:t>
        <w:tab/>
        <w:t>24.90</w:t>
        <w:tab/>
        <w:t>41 054010</w:t>
        <w:tab/>
        <w:t>11.50</w:t>
        <w:tab/>
        <w:t>41 054011</w:t>
        <w:tab/>
        <w:t>10.00</w:t>
        <w:tab/>
        <w:t>41 054012</w:t>
        <w:tab/>
        <w:t>10.00</w:t>
        <w:tab/>
        <w:t>41 054013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4014</w:t>
        <w:tab/>
        <w:t>10.00</w:t>
        <w:tab/>
        <w:t>41 054015</w:t>
        <w:tab/>
        <w:t>11.50</w:t>
        <w:tab/>
        <w:t>41 054016</w:t>
        <w:tab/>
        <w:t>12.59</w:t>
        <w:tab/>
        <w:t>41 055001</w:t>
        <w:tab/>
        <w:t>17.50</w:t>
        <w:tab/>
        <w:t>41 055002</w:t>
        <w:tab/>
        <w:t>29.33</w:t>
        <w:tab/>
        <w:t>41 055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5004</w:t>
        <w:tab/>
        <w:t>15.00</w:t>
        <w:tab/>
        <w:t>41 055005</w:t>
        <w:tab/>
        <w:t>14.25</w:t>
        <w:tab/>
        <w:t>41 055006</w:t>
        <w:tab/>
        <w:t>15.96</w:t>
        <w:tab/>
        <w:t>41 055007</w:t>
        <w:tab/>
        <w:t>13.75</w:t>
        <w:tab/>
        <w:t>41 055008</w:t>
        <w:tab/>
        <w:t>17.50</w:t>
        <w:tab/>
        <w:t>41 055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5010</w:t>
        <w:tab/>
        <w:t>17.00</w:t>
        <w:tab/>
        <w:t>41 056001</w:t>
        <w:tab/>
        <w:t>48.00</w:t>
        <w:tab/>
        <w:t>41 056002</w:t>
        <w:tab/>
        <w:t>41.26</w:t>
        <w:tab/>
        <w:t>41 056003</w:t>
        <w:tab/>
        <w:t>49.00</w:t>
        <w:tab/>
        <w:t>41 056004</w:t>
        <w:tab/>
        <w:t>56.60</w:t>
        <w:tab/>
        <w:t>41 056005</w:t>
        <w:tab/>
        <w:t>4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6006</w:t>
        <w:tab/>
        <w:t>62.50</w:t>
        <w:tab/>
        <w:t>41 056007</w:t>
        <w:tab/>
        <w:t>44.50</w:t>
        <w:tab/>
        <w:t>41 056008</w:t>
        <w:tab/>
        <w:t>49.50</w:t>
        <w:tab/>
        <w:t>41 056009</w:t>
        <w:tab/>
        <w:t>68.41</w:t>
        <w:tab/>
        <w:t>41 057001</w:t>
        <w:tab/>
        <w:t>48.00</w:t>
        <w:tab/>
        <w:t>41 057002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7003</w:t>
        <w:tab/>
        <w:t>25.00</w:t>
        <w:tab/>
        <w:t>41 057004</w:t>
        <w:tab/>
        <w:t>55.11</w:t>
        <w:tab/>
        <w:t>41 057005</w:t>
        <w:tab/>
        <w:t>24.75</w:t>
        <w:tab/>
        <w:t>41 057006</w:t>
        <w:tab/>
        <w:t>22.00</w:t>
        <w:tab/>
        <w:t>41 057007</w:t>
        <w:tab/>
        <w:t>25.00</w:t>
        <w:tab/>
        <w:t>41 057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7009</w:t>
        <w:tab/>
        <w:t>33.75</w:t>
        <w:tab/>
        <w:t>41 057010</w:t>
        <w:tab/>
        <w:t>24.25</w:t>
        <w:tab/>
        <w:t>41 057011</w:t>
        <w:tab/>
        <w:t>28.75</w:t>
        <w:tab/>
        <w:t>41 058001</w:t>
        <w:tab/>
        <w:t>20.55</w:t>
        <w:tab/>
        <w:t>41 058002</w:t>
        <w:tab/>
        <w:t>12.00</w:t>
        <w:tab/>
        <w:t>41 058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8004</w:t>
        <w:tab/>
        <w:t>16.50</w:t>
        <w:tab/>
        <w:t>41 058005</w:t>
        <w:tab/>
        <w:t>14.75</w:t>
        <w:tab/>
        <w:t>41 058006</w:t>
        <w:tab/>
        <w:t>11.75</w:t>
        <w:tab/>
        <w:t>41 058007</w:t>
        <w:tab/>
        <w:t>12.00</w:t>
        <w:tab/>
        <w:t>41 058008</w:t>
        <w:tab/>
        <w:t>16.50</w:t>
        <w:tab/>
        <w:t>41 058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9001</w:t>
        <w:tab/>
        <w:t>10.00</w:t>
        <w:tab/>
        <w:t>41 059002</w:t>
        <w:tab/>
        <w:t>13.90</w:t>
        <w:tab/>
        <w:t>41 059003</w:t>
        <w:tab/>
        <w:t>10.00</w:t>
        <w:tab/>
        <w:t>41 059004</w:t>
        <w:tab/>
        <w:t>8.04</w:t>
        <w:tab/>
        <w:t>41 059005</w:t>
        <w:tab/>
        <w:t>7.60</w:t>
        <w:tab/>
        <w:t>41 059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59007</w:t>
        <w:tab/>
        <w:t>10.68</w:t>
        <w:tab/>
        <w:t>41 059008</w:t>
        <w:tab/>
        <w:t>9.00</w:t>
        <w:tab/>
        <w:t>41 059009</w:t>
        <w:tab/>
        <w:t>10.00</w:t>
        <w:tab/>
        <w:t>41 059010</w:t>
        <w:tab/>
        <w:t>11.00</w:t>
        <w:tab/>
        <w:t>41 059011</w:t>
        <w:tab/>
        <w:t>10.00</w:t>
        <w:tab/>
        <w:t>41 06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0002</w:t>
        <w:tab/>
        <w:t>70.00</w:t>
        <w:tab/>
        <w:t>41 060003</w:t>
        <w:tab/>
        <w:t>89.93</w:t>
        <w:tab/>
        <w:t>41 060004</w:t>
        <w:tab/>
        <w:t>79.07</w:t>
        <w:tab/>
        <w:t>41 060005</w:t>
        <w:tab/>
        <w:t>106.58</w:t>
        <w:tab/>
        <w:t>41 060006</w:t>
        <w:tab/>
        <w:t>55.01</w:t>
        <w:tab/>
        <w:t>41 060007</w:t>
        <w:tab/>
        <w:t>9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0008</w:t>
        <w:tab/>
        <w:t>80.00</w:t>
        <w:tab/>
        <w:t>41 060009</w:t>
        <w:tab/>
        <w:t>80.00</w:t>
        <w:tab/>
        <w:t>41 060010</w:t>
        <w:tab/>
        <w:t>87.50</w:t>
        <w:tab/>
        <w:t>41 061001</w:t>
        <w:tab/>
        <w:t>17.50</w:t>
        <w:tab/>
        <w:t>41 061002</w:t>
        <w:tab/>
        <w:t>25.05</w:t>
        <w:tab/>
        <w:t>41 061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04</w:t>
        <w:tab/>
        <w:t>18.45</w:t>
        <w:tab/>
        <w:t>41 061005</w:t>
        <w:tab/>
        <w:t>14.25</w:t>
        <w:tab/>
        <w:t>41 061006</w:t>
        <w:tab/>
        <w:t>19.00</w:t>
        <w:tab/>
        <w:t>41 061007</w:t>
        <w:tab/>
        <w:t>21.00</w:t>
        <w:tab/>
        <w:t>41 061008</w:t>
        <w:tab/>
        <w:t>13.84</w:t>
        <w:tab/>
        <w:t>41 061009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10</w:t>
        <w:tab/>
        <w:t>19.50</w:t>
        <w:tab/>
        <w:t>41 061011</w:t>
        <w:tab/>
        <w:t>16.50</w:t>
        <w:tab/>
        <w:t>41 061012</w:t>
        <w:tab/>
        <w:t>14.50</w:t>
        <w:tab/>
        <w:t>41 061013</w:t>
        <w:tab/>
        <w:t>18.00</w:t>
        <w:tab/>
        <w:t>41 061014</w:t>
        <w:tab/>
        <w:t>17.00</w:t>
        <w:tab/>
        <w:t>41 06101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1016</w:t>
        <w:tab/>
        <w:t>19.00</w:t>
        <w:tab/>
        <w:t>41 062001</w:t>
        <w:tab/>
        <w:t>19.15</w:t>
        <w:tab/>
        <w:t>41 062002</w:t>
        <w:tab/>
        <w:t>10.00</w:t>
        <w:tab/>
        <w:t>41 062003</w:t>
        <w:tab/>
        <w:t>13.50</w:t>
        <w:tab/>
        <w:t>41 062004</w:t>
        <w:tab/>
        <w:t>11.50</w:t>
        <w:tab/>
        <w:t>41 062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2006</w:t>
        <w:tab/>
        <w:t>12.00</w:t>
        <w:tab/>
        <w:t>41 062007</w:t>
        <w:tab/>
        <w:t>12.00</w:t>
        <w:tab/>
        <w:t>41 062008</w:t>
        <w:tab/>
        <w:t>19.00</w:t>
        <w:tab/>
        <w:t>41 062009</w:t>
        <w:tab/>
        <w:t>12.50</w:t>
        <w:tab/>
        <w:t>41 062010</w:t>
        <w:tab/>
        <w:t>23.05</w:t>
        <w:tab/>
        <w:t>41 062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2012</w:t>
        <w:tab/>
        <w:t>12.00</w:t>
        <w:tab/>
        <w:t>41 063001</w:t>
        <w:tab/>
        <w:t>25.00</w:t>
        <w:tab/>
        <w:t>41 063002</w:t>
        <w:tab/>
        <w:t>29.50</w:t>
        <w:tab/>
        <w:t>41 063003</w:t>
        <w:tab/>
        <w:t>25.00</w:t>
        <w:tab/>
        <w:t>41 063004</w:t>
        <w:tab/>
        <w:t>22.00</w:t>
        <w:tab/>
        <w:t>41 063005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3006</w:t>
        <w:tab/>
        <w:t>19.96</w:t>
        <w:tab/>
        <w:t>41 063007</w:t>
        <w:tab/>
        <w:t>25.75</w:t>
        <w:tab/>
        <w:t>41 063008</w:t>
        <w:tab/>
        <w:t>19.00</w:t>
        <w:tab/>
        <w:t>41 063009</w:t>
        <w:tab/>
        <w:t>11.77</w:t>
        <w:tab/>
        <w:t>41 063010</w:t>
        <w:tab/>
        <w:t>25.00</w:t>
        <w:tab/>
        <w:t>41 06301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3012</w:t>
        <w:tab/>
        <w:t>19.00</w:t>
        <w:tab/>
        <w:t>41 063013</w:t>
        <w:tab/>
        <w:t>16.50</w:t>
        <w:tab/>
        <w:t>41 063014</w:t>
        <w:tab/>
        <w:t>24.00</w:t>
        <w:tab/>
        <w:t>41 063015</w:t>
        <w:tab/>
        <w:t>24.25</w:t>
        <w:tab/>
        <w:t>41 064001</w:t>
        <w:tab/>
        <w:t>20.00</w:t>
        <w:tab/>
        <w:t>41 064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4003</w:t>
        <w:tab/>
        <w:t>28.00</w:t>
        <w:tab/>
        <w:t>41 064004</w:t>
        <w:tab/>
        <w:t>23.70</w:t>
        <w:tab/>
        <w:t>41 064005</w:t>
        <w:tab/>
        <w:t>24.00</w:t>
        <w:tab/>
        <w:t>41 064006</w:t>
        <w:tab/>
        <w:t>23.00</w:t>
        <w:tab/>
        <w:t>41 064007</w:t>
        <w:tab/>
        <w:t>22.00</w:t>
        <w:tab/>
        <w:t>41 064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4009</w:t>
        <w:tab/>
        <w:t>23.00</w:t>
        <w:tab/>
        <w:t>41 065001</w:t>
        <w:tab/>
        <w:t>100.00</w:t>
        <w:tab/>
        <w:t>41 065002</w:t>
        <w:tab/>
        <w:t>92.26</w:t>
        <w:tab/>
        <w:t>41 065003</w:t>
        <w:tab/>
        <w:t>80.00</w:t>
        <w:tab/>
        <w:t>41 065004</w:t>
        <w:tab/>
        <w:t>118.50</w:t>
        <w:tab/>
        <w:t>41 065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5006</w:t>
        <w:tab/>
        <w:t>90.00</w:t>
        <w:tab/>
        <w:t>41 065007</w:t>
        <w:tab/>
        <w:t>95.00</w:t>
        <w:tab/>
        <w:t>41 065008</w:t>
        <w:tab/>
        <w:t>85.00</w:t>
        <w:tab/>
        <w:t>41 066001</w:t>
        <w:tab/>
        <w:t>80.00</w:t>
        <w:tab/>
        <w:t>41 066002</w:t>
        <w:tab/>
        <w:t>72.50</w:t>
        <w:tab/>
        <w:t>41 066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04</w:t>
        <w:tab/>
        <w:t>85.18</w:t>
        <w:tab/>
        <w:t>41 066005</w:t>
        <w:tab/>
        <w:t>78.75</w:t>
        <w:tab/>
        <w:t>41 066006</w:t>
        <w:tab/>
        <w:t>66.35</w:t>
        <w:tab/>
        <w:t>41 066007</w:t>
        <w:tab/>
        <w:t>85.00</w:t>
        <w:tab/>
        <w:t>41 066008</w:t>
        <w:tab/>
        <w:t>78.75</w:t>
        <w:tab/>
        <w:t>41 066009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10</w:t>
        <w:tab/>
        <w:t>85.00</w:t>
        <w:tab/>
        <w:t>41 066011</w:t>
        <w:tab/>
        <w:t>80.00</w:t>
        <w:tab/>
        <w:t>41 066012</w:t>
        <w:tab/>
        <w:t>80.00</w:t>
        <w:tab/>
        <w:t>41 066013</w:t>
        <w:tab/>
        <w:t>80.00</w:t>
        <w:tab/>
        <w:t>41 066014</w:t>
        <w:tab/>
        <w:t>85.00</w:t>
        <w:tab/>
        <w:t>41 066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6016</w:t>
        <w:tab/>
        <w:t>81.25</w:t>
        <w:tab/>
        <w:t>41 067001</w:t>
        <w:tab/>
        <w:t>60.59</w:t>
        <w:tab/>
        <w:t>41 067002</w:t>
        <w:tab/>
        <w:t>47.62</w:t>
        <w:tab/>
        <w:t>41 067003</w:t>
        <w:tab/>
        <w:t>52.38</w:t>
        <w:tab/>
        <w:t>41 067004</w:t>
        <w:tab/>
        <w:t>26.12</w:t>
        <w:tab/>
        <w:t>41 068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02</w:t>
        <w:tab/>
        <w:t>21.00</w:t>
        <w:tab/>
        <w:t>41 068003</w:t>
        <w:tab/>
        <w:t>20.00</w:t>
        <w:tab/>
        <w:t>41 068004</w:t>
        <w:tab/>
        <w:t>26.81</w:t>
        <w:tab/>
        <w:t>41 068005</w:t>
        <w:tab/>
        <w:t>22.00</w:t>
        <w:tab/>
        <w:t>41 068006</w:t>
        <w:tab/>
        <w:t>9.15</w:t>
        <w:tab/>
        <w:t>41 068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08</w:t>
        <w:tab/>
        <w:t>24.00</w:t>
        <w:tab/>
        <w:t>41 068009</w:t>
        <w:tab/>
        <w:t>20.00</w:t>
        <w:tab/>
        <w:t>41 068010</w:t>
        <w:tab/>
        <w:t>19.50</w:t>
        <w:tab/>
        <w:t>41 068011</w:t>
        <w:tab/>
        <w:t>22.25</w:t>
        <w:tab/>
        <w:t>41 068012</w:t>
        <w:tab/>
        <w:t>23.00</w:t>
        <w:tab/>
        <w:t>41 06801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8014</w:t>
        <w:tab/>
        <w:t>21.25</w:t>
        <w:tab/>
        <w:t>41 068015</w:t>
        <w:tab/>
        <w:t>24.75</w:t>
        <w:tab/>
        <w:t>41 069001</w:t>
        <w:tab/>
        <w:t>34.00</w:t>
        <w:tab/>
        <w:t>41 069002</w:t>
        <w:tab/>
        <w:t>26.46</w:t>
        <w:tab/>
        <w:t>41 069003</w:t>
        <w:tab/>
        <w:t>46.17</w:t>
        <w:tab/>
        <w:t>41 069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9005</w:t>
        <w:tab/>
        <w:t>33.00</w:t>
        <w:tab/>
        <w:t>41 069006</w:t>
        <w:tab/>
        <w:t>20.30</w:t>
        <w:tab/>
        <w:t>41 069007</w:t>
        <w:tab/>
        <w:t>30.00</w:t>
        <w:tab/>
        <w:t>41 069008</w:t>
        <w:tab/>
        <w:t>30.45</w:t>
        <w:tab/>
        <w:t>41 069009</w:t>
        <w:tab/>
        <w:t>25.00</w:t>
        <w:tab/>
        <w:t>41 06901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69011</w:t>
        <w:tab/>
        <w:t>30.53</w:t>
        <w:tab/>
        <w:t>41 069012</w:t>
        <w:tab/>
        <w:t>34.00</w:t>
        <w:tab/>
        <w:t>41 069013</w:t>
        <w:tab/>
        <w:t>36.00</w:t>
        <w:tab/>
        <w:t>41 069014</w:t>
        <w:tab/>
        <w:t>28.50</w:t>
        <w:tab/>
        <w:t>41 069015</w:t>
        <w:tab/>
        <w:t>32.00</w:t>
        <w:tab/>
        <w:t>41 070001</w:t>
        <w:tab/>
        <w:t>3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0002</w:t>
        <w:tab/>
        <w:t>31.25</w:t>
        <w:tab/>
        <w:t>41 070003</w:t>
        <w:tab/>
        <w:t>41.04</w:t>
        <w:tab/>
        <w:t>41 070004</w:t>
        <w:tab/>
        <w:t>27.27</w:t>
        <w:tab/>
        <w:t>41 070005</w:t>
        <w:tab/>
        <w:t>30.00</w:t>
        <w:tab/>
        <w:t>41 070006</w:t>
        <w:tab/>
        <w:t>26.14</w:t>
        <w:tab/>
        <w:t>41 071001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1002</w:t>
        <w:tab/>
        <w:t>20.50</w:t>
        <w:tab/>
        <w:t>41 071003</w:t>
        <w:tab/>
        <w:t>18.50</w:t>
        <w:tab/>
        <w:t>41 071004</w:t>
        <w:tab/>
        <w:t>20.25</w:t>
        <w:tab/>
        <w:t>41 071005</w:t>
        <w:tab/>
        <w:t>22.00</w:t>
        <w:tab/>
        <w:t>41 071006</w:t>
        <w:tab/>
        <w:t>16.83</w:t>
        <w:tab/>
        <w:t>41 07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1008</w:t>
        <w:tab/>
        <w:t>21.50</w:t>
        <w:tab/>
        <w:t>41 071009</w:t>
        <w:tab/>
        <w:t>21.25</w:t>
        <w:tab/>
        <w:t>41 071010</w:t>
        <w:tab/>
        <w:t>23.50</w:t>
        <w:tab/>
        <w:t>41 071011</w:t>
        <w:tab/>
        <w:t>18.50</w:t>
        <w:tab/>
        <w:t>41 071012</w:t>
        <w:tab/>
        <w:t>20.50</w:t>
        <w:tab/>
        <w:t>41 07101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01</w:t>
        <w:tab/>
        <w:t>10.00</w:t>
        <w:tab/>
        <w:t>41 072002</w:t>
        <w:tab/>
        <w:t>18.90</w:t>
        <w:tab/>
        <w:t>41 072003</w:t>
        <w:tab/>
        <w:t>20.00</w:t>
        <w:tab/>
        <w:t>41 072004</w:t>
        <w:tab/>
        <w:t>12.00</w:t>
        <w:tab/>
        <w:t>41 072005</w:t>
        <w:tab/>
        <w:t>10.00</w:t>
        <w:tab/>
        <w:t>41 072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07</w:t>
        <w:tab/>
        <w:t>13.00</w:t>
        <w:tab/>
        <w:t>41 072008</w:t>
        <w:tab/>
        <w:t>9.25</w:t>
        <w:tab/>
        <w:t>41 072009</w:t>
        <w:tab/>
        <w:t>20.00</w:t>
        <w:tab/>
        <w:t>41 072010</w:t>
        <w:tab/>
        <w:t>11.00</w:t>
        <w:tab/>
        <w:t>41 072011</w:t>
        <w:tab/>
        <w:t>11.00</w:t>
        <w:tab/>
        <w:t>41 07201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2013</w:t>
        <w:tab/>
        <w:t>9.95</w:t>
        <w:tab/>
        <w:t>41 072014</w:t>
        <w:tab/>
        <w:t>11.50</w:t>
        <w:tab/>
        <w:t>41 073001</w:t>
        <w:tab/>
        <w:t>1.38</w:t>
        <w:tab/>
        <w:t>41 073002</w:t>
        <w:tab/>
        <w:t>1.50</w:t>
        <w:tab/>
        <w:t>41 073003</w:t>
        <w:tab/>
        <w:t>1.10</w:t>
        <w:tab/>
        <w:t>41 073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05</w:t>
        <w:tab/>
        <w:t>1.00</w:t>
        <w:tab/>
        <w:t>41 073006</w:t>
        <w:tab/>
        <w:t>1.50</w:t>
        <w:tab/>
        <w:t>41 073007</w:t>
        <w:tab/>
        <w:t>10.00</w:t>
        <w:tab/>
        <w:t>41 073008</w:t>
        <w:tab/>
        <w:t>1.00</w:t>
        <w:tab/>
        <w:t>41 073009</w:t>
        <w:tab/>
        <w:t>1.00</w:t>
        <w:tab/>
        <w:t>41 073010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11</w:t>
        <w:tab/>
        <w:t>2.00</w:t>
        <w:tab/>
        <w:t>41 073012</w:t>
        <w:tab/>
        <w:t>7.00</w:t>
        <w:tab/>
        <w:t>41 073013</w:t>
        <w:tab/>
        <w:t>10.00</w:t>
        <w:tab/>
        <w:t>41 073014</w:t>
        <w:tab/>
        <w:t>24.00</w:t>
        <w:tab/>
        <w:t>41 073015</w:t>
        <w:tab/>
        <w:t>1.13</w:t>
        <w:tab/>
        <w:t>41 07301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3017</w:t>
        <w:tab/>
        <w:t>10.00</w:t>
        <w:tab/>
        <w:t>41 074001</w:t>
        <w:tab/>
        <w:t>38.00</w:t>
        <w:tab/>
        <w:t>41 074002</w:t>
        <w:tab/>
        <w:t>71.90</w:t>
        <w:tab/>
        <w:t>41 074003</w:t>
        <w:tab/>
        <w:t>23.75</w:t>
        <w:tab/>
        <w:t>41 074004</w:t>
        <w:tab/>
        <w:t>28.00</w:t>
        <w:tab/>
        <w:t>41 074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4006</w:t>
        <w:tab/>
        <w:t>55.12</w:t>
        <w:tab/>
        <w:t>41 074007</w:t>
        <w:tab/>
        <w:t>23.00</w:t>
        <w:tab/>
        <w:t>41 074008</w:t>
        <w:tab/>
        <w:t>17.20</w:t>
        <w:tab/>
        <w:t>41 074009</w:t>
        <w:tab/>
        <w:t>25.80</w:t>
        <w:tab/>
        <w:t>41 074010</w:t>
        <w:tab/>
        <w:t>17.00</w:t>
        <w:tab/>
        <w:t>41 074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4012</w:t>
        <w:tab/>
        <w:t>29.50</w:t>
        <w:tab/>
        <w:t>41 075001</w:t>
        <w:tab/>
        <w:t>12.50</w:t>
        <w:tab/>
        <w:t>41 075002</w:t>
        <w:tab/>
        <w:t>120.00</w:t>
        <w:tab/>
        <w:t>41 075003</w:t>
        <w:tab/>
        <w:t>16.90</w:t>
        <w:tab/>
        <w:t>41 075004</w:t>
        <w:tab/>
        <w:t>17.35</w:t>
        <w:tab/>
        <w:t>41 075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5006</w:t>
        <w:tab/>
        <w:t>10.00</w:t>
        <w:tab/>
        <w:t>41 075007</w:t>
        <w:tab/>
        <w:t>2.00</w:t>
        <w:tab/>
        <w:t>41 075008</w:t>
        <w:tab/>
        <w:t>10.50</w:t>
        <w:tab/>
        <w:t>41 075009</w:t>
        <w:tab/>
        <w:t>100.00</w:t>
        <w:tab/>
        <w:t>41 075010</w:t>
        <w:tab/>
        <w:t>83.74</w:t>
        <w:tab/>
        <w:t>41 075011</w:t>
        <w:tab/>
        <w:t>13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5012</w:t>
        <w:tab/>
        <w:t>125.00</w:t>
        <w:tab/>
        <w:t>41 075013</w:t>
        <w:tab/>
        <w:t>30.51</w:t>
        <w:tab/>
        <w:t>41 076001</w:t>
        <w:tab/>
        <w:t>20.00</w:t>
        <w:tab/>
        <w:t>41 076002</w:t>
        <w:tab/>
        <w:t>59.85</w:t>
        <w:tab/>
        <w:t>41 076003</w:t>
        <w:tab/>
        <w:t>84.00</w:t>
        <w:tab/>
        <w:t>41 076004</w:t>
        <w:tab/>
        <w:t>2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6005</w:t>
        <w:tab/>
        <w:t>50.00</w:t>
        <w:tab/>
        <w:t>41 076006</w:t>
        <w:tab/>
        <w:t>23.00</w:t>
        <w:tab/>
        <w:t>41 076007</w:t>
        <w:tab/>
        <w:t>77.50</w:t>
        <w:tab/>
        <w:t>41 076008</w:t>
        <w:tab/>
        <w:t>26.00</w:t>
        <w:tab/>
        <w:t>41 076009</w:t>
        <w:tab/>
        <w:t>75.00</w:t>
        <w:tab/>
        <w:t>41 076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6011</w:t>
        <w:tab/>
        <w:t>21.00</w:t>
        <w:tab/>
        <w:t>41 076012</w:t>
        <w:tab/>
        <w:t>22.50</w:t>
        <w:tab/>
        <w:t>41 077001</w:t>
        <w:tab/>
        <w:t>24.90</w:t>
        <w:tab/>
        <w:t>41 077002</w:t>
        <w:tab/>
        <w:t>15.50</w:t>
        <w:tab/>
        <w:t>41 077003</w:t>
        <w:tab/>
        <w:t>15.40</w:t>
        <w:tab/>
        <w:t>41 077004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7005</w:t>
        <w:tab/>
        <w:t>19.80</w:t>
        <w:tab/>
        <w:t>41 077006</w:t>
        <w:tab/>
        <w:t>17.25</w:t>
        <w:tab/>
        <w:t>41 077007</w:t>
        <w:tab/>
        <w:t>15.74</w:t>
        <w:tab/>
        <w:t>41 077008</w:t>
        <w:tab/>
        <w:t>15.00</w:t>
        <w:tab/>
        <w:t>41 077009</w:t>
        <w:tab/>
        <w:t>10.96</w:t>
        <w:tab/>
        <w:t>41 077010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7011</w:t>
        <w:tab/>
        <w:t>16.50</w:t>
        <w:tab/>
        <w:t>41 078001</w:t>
        <w:tab/>
        <w:t>330.65</w:t>
        <w:tab/>
        <w:t>41 078002</w:t>
        <w:tab/>
        <w:t>231.13</w:t>
        <w:tab/>
        <w:t>41 078003</w:t>
        <w:tab/>
        <w:t>254.90</w:t>
        <w:tab/>
        <w:t>41 078004</w:t>
        <w:tab/>
        <w:t>277.78</w:t>
        <w:tab/>
        <w:t>41 078005</w:t>
        <w:tab/>
        <w:t>25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8006</w:t>
        <w:tab/>
        <w:t>158.82</w:t>
        <w:tab/>
        <w:t>41 079001</w:t>
        <w:tab/>
        <w:t>14.00</w:t>
        <w:tab/>
        <w:t>41 079002</w:t>
        <w:tab/>
        <w:t>14.00</w:t>
        <w:tab/>
        <w:t>41 079003</w:t>
        <w:tab/>
        <w:t>17.50</w:t>
        <w:tab/>
        <w:t>41 079004</w:t>
        <w:tab/>
        <w:t>17.50</w:t>
        <w:tab/>
        <w:t>41 079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9006</w:t>
        <w:tab/>
        <w:t>10.33</w:t>
        <w:tab/>
        <w:t>41 079007</w:t>
        <w:tab/>
        <w:t>18.00</w:t>
        <w:tab/>
        <w:t>41 079008</w:t>
        <w:tab/>
        <w:t>12.27</w:t>
        <w:tab/>
        <w:t>41 079009</w:t>
        <w:tab/>
        <w:t>12.75</w:t>
        <w:tab/>
        <w:t>41 079010</w:t>
        <w:tab/>
        <w:t>11.50</w:t>
        <w:tab/>
        <w:t>41 079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79012</w:t>
        <w:tab/>
        <w:t>16.30</w:t>
        <w:tab/>
        <w:t>41 079013</w:t>
        <w:tab/>
        <w:t>11.00</w:t>
        <w:tab/>
        <w:t>41 080001</w:t>
        <w:tab/>
        <w:t>14.50</w:t>
        <w:tab/>
        <w:t>41 080002</w:t>
        <w:tab/>
        <w:t>27.48</w:t>
        <w:tab/>
        <w:t>41 080003</w:t>
        <w:tab/>
        <w:t>16.00</w:t>
        <w:tab/>
        <w:t>41 080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0005</w:t>
        <w:tab/>
        <w:t>15.50</w:t>
        <w:tab/>
        <w:t>41 080006</w:t>
        <w:tab/>
        <w:t>14.50</w:t>
        <w:tab/>
        <w:t>41 080007</w:t>
        <w:tab/>
        <w:t>15.00</w:t>
        <w:tab/>
        <w:t>41 080008</w:t>
        <w:tab/>
        <w:t>14.75</w:t>
        <w:tab/>
        <w:t>41 080009</w:t>
        <w:tab/>
        <w:t>15.00</w:t>
        <w:tab/>
        <w:t>41 080010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0011</w:t>
        <w:tab/>
        <w:t>19.71</w:t>
        <w:tab/>
        <w:t>41 080012</w:t>
        <w:tab/>
        <w:t>14.00</w:t>
        <w:tab/>
        <w:t>41 081001</w:t>
        <w:tab/>
        <w:t>34.90</w:t>
        <w:tab/>
        <w:t>41 081002</w:t>
        <w:tab/>
        <w:t>28.89</w:t>
        <w:tab/>
        <w:t>41 081003</w:t>
        <w:tab/>
        <w:t>45.80</w:t>
        <w:tab/>
        <w:t>41 081004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1005</w:t>
        <w:tab/>
        <w:t>28.05</w:t>
        <w:tab/>
        <w:t>41 081006</w:t>
        <w:tab/>
        <w:t>21.43</w:t>
        <w:tab/>
        <w:t>41 081007</w:t>
        <w:tab/>
        <w:t>68.95</w:t>
        <w:tab/>
        <w:t>41 082001</w:t>
        <w:tab/>
        <w:t>12.50</w:t>
        <w:tab/>
        <w:t>41 082002</w:t>
        <w:tab/>
        <w:t>11.00</w:t>
        <w:tab/>
        <w:t>41 082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2004</w:t>
        <w:tab/>
        <w:t>12.00</w:t>
        <w:tab/>
        <w:t>41 082005</w:t>
        <w:tab/>
        <w:t>11.75</w:t>
        <w:tab/>
        <w:t>41 082006</w:t>
        <w:tab/>
        <w:t>10.50</w:t>
        <w:tab/>
        <w:t>41 082007</w:t>
        <w:tab/>
        <w:t>13.50</w:t>
        <w:tab/>
        <w:t>41 082008</w:t>
        <w:tab/>
        <w:t>12.00</w:t>
        <w:tab/>
        <w:t>41 082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2010</w:t>
        <w:tab/>
        <w:t>11.50</w:t>
        <w:tab/>
        <w:t>41 083001</w:t>
        <w:tab/>
        <w:t>34.12</w:t>
        <w:tab/>
        <w:t>41 083002</w:t>
        <w:tab/>
        <w:t>557.50</w:t>
        <w:tab/>
        <w:t>41 083003</w:t>
        <w:tab/>
        <w:t>19.50</w:t>
        <w:tab/>
        <w:t>41 083004</w:t>
        <w:tab/>
        <w:t>19.75</w:t>
        <w:tab/>
        <w:t>41 083005</w:t>
        <w:tab/>
        <w:t>2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3006</w:t>
        <w:tab/>
        <w:t>18.90</w:t>
        <w:tab/>
        <w:t>41 084001</w:t>
        <w:tab/>
        <w:t>96.70</w:t>
        <w:tab/>
        <w:t>41 084002</w:t>
        <w:tab/>
        <w:t>99.16</w:t>
        <w:tab/>
        <w:t>41 084003</w:t>
        <w:tab/>
        <w:t>8.00</w:t>
        <w:tab/>
        <w:t>41 084004</w:t>
        <w:tab/>
        <w:t>282.81</w:t>
        <w:tab/>
        <w:t>41 084005</w:t>
        <w:tab/>
        <w:t>6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06</w:t>
        <w:tab/>
        <w:t>62.50</w:t>
        <w:tab/>
        <w:t>41 084007</w:t>
        <w:tab/>
        <w:t>445.00</w:t>
        <w:tab/>
        <w:t>41 084008</w:t>
        <w:tab/>
        <w:t>22.50</w:t>
        <w:tab/>
        <w:t>41 084009</w:t>
        <w:tab/>
        <w:t>48.00</w:t>
        <w:tab/>
        <w:t>41 084010</w:t>
        <w:tab/>
        <w:t>70.67</w:t>
        <w:tab/>
        <w:t>41 084011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12</w:t>
        <w:tab/>
        <w:t>122.22</w:t>
        <w:tab/>
        <w:t>41 084013</w:t>
        <w:tab/>
        <w:t>43.20</w:t>
        <w:tab/>
        <w:t>41 084014</w:t>
        <w:tab/>
        <w:t>466.67</w:t>
        <w:tab/>
        <w:t>41 084015</w:t>
        <w:tab/>
        <w:t>122.92</w:t>
        <w:tab/>
        <w:t>41 084016</w:t>
        <w:tab/>
        <w:t>122.22</w:t>
        <w:tab/>
        <w:t>41 084017</w:t>
        <w:tab/>
        <w:t>12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18</w:t>
        <w:tab/>
        <w:t>90.41</w:t>
        <w:tab/>
        <w:t>41 084019</w:t>
        <w:tab/>
        <w:t>107.99</w:t>
        <w:tab/>
        <w:t>41 084020</w:t>
        <w:tab/>
        <w:t>166.67</w:t>
        <w:tab/>
        <w:t>41 084021</w:t>
        <w:tab/>
        <w:t>8.25</w:t>
        <w:tab/>
        <w:t>41 084022</w:t>
        <w:tab/>
        <w:t>2.00</w:t>
        <w:tab/>
        <w:t>41 08402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4024</w:t>
        <w:tab/>
        <w:t>125.00</w:t>
        <w:tab/>
        <w:t>41 084025</w:t>
        <w:tab/>
        <w:t>8.00</w:t>
        <w:tab/>
        <w:t>41 084026</w:t>
        <w:tab/>
        <w:t>80.37</w:t>
        <w:tab/>
        <w:t>41 085001</w:t>
        <w:tab/>
        <w:t>65.00</w:t>
        <w:tab/>
        <w:t>41 085002</w:t>
        <w:tab/>
        <w:t>130.00</w:t>
        <w:tab/>
        <w:t>41 085003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5004</w:t>
        <w:tab/>
        <w:t>15.00</w:t>
        <w:tab/>
        <w:t>41 085005</w:t>
        <w:tab/>
        <w:t>74.07</w:t>
        <w:tab/>
        <w:t>41 085006</w:t>
        <w:tab/>
        <w:t>136.33</w:t>
        <w:tab/>
        <w:t>41 085007</w:t>
        <w:tab/>
        <w:t>105.14</w:t>
        <w:tab/>
        <w:t>41 085008</w:t>
        <w:tab/>
        <w:t>128.41</w:t>
        <w:tab/>
        <w:t>41 085009</w:t>
        <w:tab/>
        <w:t>10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5010</w:t>
        <w:tab/>
        <w:t>64.00</w:t>
        <w:tab/>
        <w:t>41 085011</w:t>
        <w:tab/>
        <w:t>62.69</w:t>
        <w:tab/>
        <w:t>41 085012</w:t>
        <w:tab/>
        <w:t>68.88</w:t>
        <w:tab/>
        <w:t>41 085013</w:t>
        <w:tab/>
        <w:t>8.50</w:t>
        <w:tab/>
        <w:t>41 086001</w:t>
        <w:tab/>
        <w:t>92.42</w:t>
        <w:tab/>
        <w:t>41 086002</w:t>
        <w:tab/>
        <w:t>4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6003</w:t>
        <w:tab/>
        <w:t>15.40</w:t>
        <w:tab/>
        <w:t>41 086004</w:t>
        <w:tab/>
        <w:t>44.00</w:t>
        <w:tab/>
        <w:t>41 086005</w:t>
        <w:tab/>
        <w:t>4.00</w:t>
        <w:tab/>
        <w:t>41 086006</w:t>
        <w:tab/>
        <w:t>11.00</w:t>
        <w:tab/>
        <w:t>41 086007</w:t>
        <w:tab/>
        <w:t>18.00</w:t>
        <w:tab/>
        <w:t>41 086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7001</w:t>
        <w:tab/>
        <w:t>80.88</w:t>
        <w:tab/>
        <w:t>41 087002</w:t>
        <w:tab/>
        <w:t>92.92</w:t>
        <w:tab/>
        <w:t>41 087003</w:t>
        <w:tab/>
        <w:t>88.50</w:t>
        <w:tab/>
        <w:t>41 087004</w:t>
        <w:tab/>
        <w:t>101.77</w:t>
        <w:tab/>
        <w:t>41 087005</w:t>
        <w:tab/>
        <w:t>147.89</w:t>
        <w:tab/>
        <w:t>41 088001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8002</w:t>
        <w:tab/>
        <w:t>112.40</w:t>
        <w:tab/>
        <w:t>41 088003</w:t>
        <w:tab/>
        <w:t>7.16</w:t>
        <w:tab/>
        <w:t>41 088004</w:t>
        <w:tab/>
        <w:t>175.00</w:t>
        <w:tab/>
        <w:t>41 088005</w:t>
        <w:tab/>
        <w:t>77.21</w:t>
        <w:tab/>
        <w:t>41 088006</w:t>
        <w:tab/>
        <w:t>5.00</w:t>
        <w:tab/>
        <w:t>41 088007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88008</w:t>
        <w:tab/>
        <w:t>8.00</w:t>
        <w:tab/>
        <w:t>41 089001</w:t>
        <w:tab/>
        <w:t>57.82</w:t>
        <w:tab/>
        <w:t>41 089002</w:t>
        <w:tab/>
        <w:t>82.50</w:t>
        <w:tab/>
        <w:t>41 089003</w:t>
        <w:tab/>
        <w:t>79.17</w:t>
        <w:tab/>
        <w:t>41 089004</w:t>
        <w:tab/>
        <w:t>50.00</w:t>
        <w:tab/>
        <w:t>41 089005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0001</w:t>
        <w:tab/>
        <w:t>70.48</w:t>
        <w:tab/>
        <w:t>41 090002</w:t>
        <w:tab/>
        <w:t>59.52</w:t>
        <w:tab/>
        <w:t>41 090003</w:t>
        <w:tab/>
        <w:t>59.74</w:t>
        <w:tab/>
        <w:t>41 090004</w:t>
        <w:tab/>
        <w:t>95.79</w:t>
        <w:tab/>
        <w:t>41 090005</w:t>
        <w:tab/>
        <w:t>59.13</w:t>
        <w:tab/>
        <w:t>41 090006</w:t>
        <w:tab/>
        <w:t>8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1001</w:t>
        <w:tab/>
        <w:t>38.65</w:t>
        <w:tab/>
        <w:t>41 091002</w:t>
        <w:tab/>
        <w:t>36.77</w:t>
        <w:tab/>
        <w:t>41 091003</w:t>
        <w:tab/>
        <w:t>97.45</w:t>
        <w:tab/>
        <w:t>41 091004</w:t>
        <w:tab/>
        <w:t>38.09</w:t>
        <w:tab/>
        <w:t>41 091005</w:t>
        <w:tab/>
        <w:t>64.28</w:t>
        <w:tab/>
        <w:t>41 091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2001</w:t>
        <w:tab/>
        <w:t>478.00</w:t>
        <w:tab/>
        <w:t>41 092002</w:t>
        <w:tab/>
        <w:t>19.52</w:t>
        <w:tab/>
        <w:t>41 092003</w:t>
        <w:tab/>
        <w:t>18.75</w:t>
        <w:tab/>
        <w:t>41 092004</w:t>
        <w:tab/>
        <w:t>90.00</w:t>
        <w:tab/>
        <w:t>41 092005</w:t>
        <w:tab/>
        <w:t>220.69</w:t>
        <w:tab/>
        <w:t>41 092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2007</w:t>
        <w:tab/>
        <w:t>100.00</w:t>
        <w:tab/>
        <w:t>41 092008</w:t>
        <w:tab/>
        <w:t>188.03</w:t>
        <w:tab/>
        <w:t>41 092009</w:t>
        <w:tab/>
        <w:t>98.70</w:t>
        <w:tab/>
        <w:t>41 092010</w:t>
        <w:tab/>
        <w:t>340.00</w:t>
        <w:tab/>
        <w:t>41 092011</w:t>
        <w:tab/>
        <w:t>80.45</w:t>
        <w:tab/>
        <w:t>41 093001</w:t>
        <w:tab/>
        <w:t>19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3002</w:t>
        <w:tab/>
        <w:t>63.26</w:t>
        <w:tab/>
        <w:t>41 093003</w:t>
        <w:tab/>
        <w:t>19.40</w:t>
        <w:tab/>
        <w:t>41 093004</w:t>
        <w:tab/>
        <w:t>167.97</w:t>
        <w:tab/>
        <w:t>41 093005</w:t>
        <w:tab/>
        <w:t>122.83</w:t>
        <w:tab/>
        <w:t>41 094001</w:t>
        <w:tab/>
        <w:t>224.03</w:t>
        <w:tab/>
        <w:t>41 094002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4003</w:t>
        <w:tab/>
        <w:t>511.90</w:t>
        <w:tab/>
        <w:t>41 094004</w:t>
        <w:tab/>
        <w:t>342.00</w:t>
        <w:tab/>
        <w:t>41 094005</w:t>
        <w:tab/>
        <w:t>398.75</w:t>
        <w:tab/>
        <w:t>41 094006</w:t>
        <w:tab/>
        <w:t>530.00</w:t>
        <w:tab/>
        <w:t>41 094007</w:t>
        <w:tab/>
        <w:t>370.00</w:t>
        <w:tab/>
        <w:t>41 095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5002</w:t>
        <w:tab/>
        <w:t>228.00</w:t>
        <w:tab/>
        <w:t>41 095003</w:t>
        <w:tab/>
        <w:t>233.33</w:t>
        <w:tab/>
        <w:t>41 096001</w:t>
        <w:tab/>
        <w:t>71.00</w:t>
        <w:tab/>
        <w:t>41 096002</w:t>
        <w:tab/>
        <w:t>111.72</w:t>
        <w:tab/>
        <w:t>41 096003</w:t>
        <w:tab/>
        <w:t>75.80</w:t>
        <w:tab/>
        <w:t>41 096004</w:t>
        <w:tab/>
        <w:t>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6005</w:t>
        <w:tab/>
        <w:t>89.53</w:t>
        <w:tab/>
        <w:t>41 096006</w:t>
        <w:tab/>
        <w:t>63.57</w:t>
        <w:tab/>
        <w:t>41 097001</w:t>
        <w:tab/>
        <w:t>3.00</w:t>
        <w:tab/>
        <w:t>41 097002</w:t>
        <w:tab/>
        <w:t>5.00</w:t>
        <w:tab/>
        <w:t>41 097003</w:t>
        <w:tab/>
        <w:t>890.92</w:t>
        <w:tab/>
        <w:t>41 097004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7005</w:t>
        <w:tab/>
        <w:t>200.00</w:t>
        <w:tab/>
        <w:t>41 097006</w:t>
        <w:tab/>
        <w:t>527.53</w:t>
        <w:tab/>
        <w:t>41 097007</w:t>
        <w:tab/>
        <w:t>10.00</w:t>
        <w:tab/>
        <w:t>41 097008</w:t>
        <w:tab/>
        <w:t>731.58</w:t>
        <w:tab/>
        <w:t>41 097009</w:t>
        <w:tab/>
        <w:t>15.55</w:t>
        <w:tab/>
        <w:t>41 097010</w:t>
        <w:tab/>
        <w:t>6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8001</w:t>
        <w:tab/>
        <w:t>0.89</w:t>
        <w:tab/>
        <w:t>41 098002</w:t>
        <w:tab/>
        <w:t>13.33</w:t>
        <w:tab/>
        <w:t>41 098003</w:t>
        <w:tab/>
        <w:t>9.73</w:t>
        <w:tab/>
        <w:t>41 098004</w:t>
        <w:tab/>
        <w:t>16.67</w:t>
        <w:tab/>
        <w:t>41 098005</w:t>
        <w:tab/>
        <w:t>15.08</w:t>
        <w:tab/>
        <w:t>41 098006</w:t>
        <w:tab/>
        <w:t>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8007</w:t>
        <w:tab/>
        <w:t>11.00</w:t>
        <w:tab/>
        <w:t>41 098008</w:t>
        <w:tab/>
        <w:t>16.67</w:t>
        <w:tab/>
        <w:t>41 098009</w:t>
        <w:tab/>
        <w:t>12.17</w:t>
        <w:tab/>
        <w:t>41 098010</w:t>
        <w:tab/>
        <w:t>12.57</w:t>
        <w:tab/>
        <w:t>41 098011</w:t>
        <w:tab/>
        <w:t>9.00</w:t>
        <w:tab/>
        <w:t>41 099001</w:t>
        <w:tab/>
        <w:t>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9002</w:t>
        <w:tab/>
        <w:t>42.22</w:t>
        <w:tab/>
        <w:t>41 099003</w:t>
        <w:tab/>
        <w:t>5.00</w:t>
        <w:tab/>
        <w:t>41 099004</w:t>
        <w:tab/>
        <w:t>5.00</w:t>
        <w:tab/>
        <w:t>41 099005</w:t>
        <w:tab/>
        <w:t>3.50</w:t>
        <w:tab/>
        <w:t>41 099006</w:t>
        <w:tab/>
        <w:t>4.00</w:t>
        <w:tab/>
        <w:t>41 099007</w:t>
        <w:tab/>
        <w:t>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099008</w:t>
        <w:tab/>
        <w:t>4.50</w:t>
        <w:tab/>
        <w:t>41 100001</w:t>
        <w:tab/>
        <w:t>33.84</w:t>
        <w:tab/>
        <w:t>41 100002</w:t>
        <w:tab/>
        <w:t>52.81</w:t>
        <w:tab/>
        <w:t>41 100003</w:t>
        <w:tab/>
        <w:t>20.00</w:t>
        <w:tab/>
        <w:t>41 100004</w:t>
        <w:tab/>
        <w:t>19.17</w:t>
        <w:tab/>
        <w:t>41 100005</w:t>
        <w:tab/>
        <w:t>4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0006</w:t>
        <w:tab/>
        <w:t>18.50</w:t>
        <w:tab/>
        <w:t>41 100007</w:t>
        <w:tab/>
        <w:t>20.00</w:t>
        <w:tab/>
        <w:t>41 100008</w:t>
        <w:tab/>
        <w:t>17.00</w:t>
        <w:tab/>
        <w:t>41 100009</w:t>
        <w:tab/>
        <w:t>40.80</w:t>
        <w:tab/>
        <w:t>41 100010</w:t>
        <w:tab/>
        <w:t>33.90</w:t>
        <w:tab/>
        <w:t>41 101001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1002</w:t>
        <w:tab/>
        <w:t>25.67</w:t>
        <w:tab/>
        <w:t>41 101003</w:t>
        <w:tab/>
        <w:t>54.97</w:t>
        <w:tab/>
        <w:t>41 101004</w:t>
        <w:tab/>
        <w:t>19.73</w:t>
        <w:tab/>
        <w:t>41 101005</w:t>
        <w:tab/>
        <w:t>39.51</w:t>
        <w:tab/>
        <w:t>41 101006</w:t>
        <w:tab/>
        <w:t>15.00</w:t>
        <w:tab/>
        <w:t>41 101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1008</w:t>
        <w:tab/>
        <w:t>20.00</w:t>
        <w:tab/>
        <w:t>41 101009</w:t>
        <w:tab/>
        <w:t>18.33</w:t>
        <w:tab/>
        <w:t>41 102001</w:t>
        <w:tab/>
        <w:t>165.66</w:t>
        <w:tab/>
        <w:t>41 102002</w:t>
        <w:tab/>
        <w:t>145.74</w:t>
        <w:tab/>
        <w:t>41 102003</w:t>
        <w:tab/>
        <w:t>445.71</w:t>
        <w:tab/>
        <w:t>41 102004</w:t>
        <w:tab/>
        <w:t>24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2005</w:t>
        <w:tab/>
        <w:t>202.86</w:t>
        <w:tab/>
        <w:t>41 102006</w:t>
        <w:tab/>
        <w:t>1003.59</w:t>
        <w:tab/>
        <w:t>41 103001</w:t>
        <w:tab/>
        <w:t>307.50</w:t>
        <w:tab/>
        <w:t>41 103002</w:t>
        <w:tab/>
        <w:t>104.26</w:t>
        <w:tab/>
        <w:t>41 103003</w:t>
        <w:tab/>
        <w:t>408.23</w:t>
        <w:tab/>
        <w:t>41 103004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3005</w:t>
        <w:tab/>
        <w:t>783.98</w:t>
        <w:tab/>
        <w:t>41 103006</w:t>
        <w:tab/>
        <w:t>407.80</w:t>
        <w:tab/>
        <w:t>41 103007</w:t>
        <w:tab/>
        <w:t>566.01</w:t>
        <w:tab/>
        <w:t>41 103008</w:t>
        <w:tab/>
        <w:t>163.57</w:t>
        <w:tab/>
        <w:t>41 103009</w:t>
        <w:tab/>
        <w:t>90.00</w:t>
        <w:tab/>
        <w:t>41 104001</w:t>
        <w:tab/>
        <w:t>23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4002</w:t>
        <w:tab/>
        <w:t>239.00</w:t>
        <w:tab/>
        <w:t>41 104003</w:t>
        <w:tab/>
        <w:t>233.33</w:t>
        <w:tab/>
        <w:t>41 104004</w:t>
        <w:tab/>
        <w:t>317.33</w:t>
        <w:tab/>
        <w:t>41 105001</w:t>
        <w:tab/>
        <w:t>369.73</w:t>
        <w:tab/>
        <w:t>41 105002</w:t>
        <w:tab/>
        <w:t>202.53</w:t>
        <w:tab/>
        <w:t>41 10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5004</w:t>
        <w:tab/>
        <w:t>200.00</w:t>
        <w:tab/>
        <w:t>41 105005</w:t>
        <w:tab/>
        <w:t>194.29</w:t>
        <w:tab/>
        <w:t>41 105006</w:t>
        <w:tab/>
        <w:t>656.18</w:t>
        <w:tab/>
        <w:t>41 105007</w:t>
        <w:tab/>
        <w:t>251.58</w:t>
        <w:tab/>
        <w:t>41 105008</w:t>
        <w:tab/>
        <w:t>129.00</w:t>
        <w:tab/>
        <w:t>41 106001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6002</w:t>
        <w:tab/>
        <w:t>161.20</w:t>
        <w:tab/>
        <w:t>41 106003</w:t>
        <w:tab/>
        <w:t>158.67</w:t>
        <w:tab/>
        <w:t>41 106004</w:t>
        <w:tab/>
        <w:t>60.51</w:t>
        <w:tab/>
        <w:t>41 106005</w:t>
        <w:tab/>
        <w:t>195.34</w:t>
        <w:tab/>
        <w:t>41 106006</w:t>
        <w:tab/>
        <w:t>188.60</w:t>
        <w:tab/>
        <w:t>41 107001</w:t>
        <w:tab/>
        <w:t>3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7002</w:t>
        <w:tab/>
        <w:t>37.80</w:t>
        <w:tab/>
        <w:t>41 107003</w:t>
        <w:tab/>
        <w:t>31.84</w:t>
        <w:tab/>
        <w:t>41 107004</w:t>
        <w:tab/>
        <w:t>42.48</w:t>
        <w:tab/>
        <w:t>41 107005</w:t>
        <w:tab/>
        <w:t>49.56</w:t>
        <w:tab/>
        <w:t>41 107006</w:t>
        <w:tab/>
        <w:t>30.95</w:t>
        <w:tab/>
        <w:t>41 107007</w:t>
        <w:tab/>
        <w:t>3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7008</w:t>
        <w:tab/>
        <w:t>36.82</w:t>
        <w:tab/>
        <w:t>41 107009</w:t>
        <w:tab/>
        <w:t>49.95</w:t>
        <w:tab/>
        <w:t>41 108001</w:t>
        <w:tab/>
        <w:t>63.00</w:t>
        <w:tab/>
        <w:t>41 108002</w:t>
        <w:tab/>
        <w:t>63.00</w:t>
        <w:tab/>
        <w:t>41 108003</w:t>
        <w:tab/>
        <w:t>63.00</w:t>
        <w:tab/>
        <w:t>41 108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8005</w:t>
        <w:tab/>
        <w:t>63.00</w:t>
        <w:tab/>
        <w:t>41 108006</w:t>
        <w:tab/>
        <w:t>55.00</w:t>
        <w:tab/>
        <w:t>41 109001</w:t>
        <w:tab/>
        <w:t>52.90</w:t>
        <w:tab/>
        <w:t>41 109002</w:t>
        <w:tab/>
        <w:t>49.00</w:t>
        <w:tab/>
        <w:t>41 109003</w:t>
        <w:tab/>
        <w:t>769.00</w:t>
        <w:tab/>
        <w:t>41 10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09005</w:t>
        <w:tab/>
        <w:t>99.99</w:t>
        <w:tab/>
        <w:t>41 109006</w:t>
        <w:tab/>
        <w:t>249.90</w:t>
        <w:tab/>
        <w:t>41 109007</w:t>
        <w:tab/>
        <w:t>56.90</w:t>
        <w:tab/>
        <w:t>41 109008</w:t>
        <w:tab/>
        <w:t>99.99</w:t>
        <w:tab/>
        <w:t>41 110001</w:t>
        <w:tab/>
        <w:t>54.33</w:t>
        <w:tab/>
        <w:t>41 110002</w:t>
        <w:tab/>
        <w:t>3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0003</w:t>
        <w:tab/>
        <w:t>139.30</w:t>
        <w:tab/>
        <w:t>41 110004</w:t>
        <w:tab/>
        <w:t>45.17</w:t>
        <w:tab/>
        <w:t>41 110005</w:t>
        <w:tab/>
        <w:t>54.60</w:t>
        <w:tab/>
        <w:t>41 110006</w:t>
        <w:tab/>
        <w:t>11.70</w:t>
        <w:tab/>
        <w:t>41 110007</w:t>
        <w:tab/>
        <w:t>22.67</w:t>
        <w:tab/>
        <w:t>41 110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1001</w:t>
        <w:tab/>
        <w:t>49.00</w:t>
        <w:tab/>
        <w:t>41 111002</w:t>
        <w:tab/>
        <w:t>89.50</w:t>
        <w:tab/>
        <w:t>41 111003</w:t>
        <w:tab/>
        <w:t>79.00</w:t>
        <w:tab/>
        <w:t>41 111004</w:t>
        <w:tab/>
        <w:t>79.90</w:t>
        <w:tab/>
        <w:t>41 111005</w:t>
        <w:tab/>
        <w:t>64.00</w:t>
        <w:tab/>
        <w:t>41 111006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1007</w:t>
        <w:tab/>
        <w:t>39.99</w:t>
        <w:tab/>
        <w:t>41 111008</w:t>
        <w:tab/>
        <w:t>20.00</w:t>
        <w:tab/>
        <w:t>41 111009</w:t>
        <w:tab/>
        <w:t>9.99</w:t>
        <w:tab/>
        <w:t>41 112001</w:t>
        <w:tab/>
        <w:t>61.20</w:t>
        <w:tab/>
        <w:t>41 112002</w:t>
        <w:tab/>
        <w:t>20.33</w:t>
        <w:tab/>
        <w:t>41 112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2004</w:t>
        <w:tab/>
        <w:t>91.45</w:t>
        <w:tab/>
        <w:t>41 112005</w:t>
        <w:tab/>
        <w:t>33.00</w:t>
        <w:tab/>
        <w:t>41 112006</w:t>
        <w:tab/>
        <w:t>20.33</w:t>
        <w:tab/>
        <w:t>41 113001</w:t>
        <w:tab/>
        <w:t>99.90</w:t>
        <w:tab/>
        <w:t>41 113002</w:t>
        <w:tab/>
        <w:t>177.00</w:t>
        <w:tab/>
        <w:t>41 11300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3004</w:t>
        <w:tab/>
        <w:t>639.00</w:t>
        <w:tab/>
        <w:t>41 113005</w:t>
        <w:tab/>
        <w:t>599.00</w:t>
        <w:tab/>
        <w:t>41 113006</w:t>
        <w:tab/>
        <w:t>59.90</w:t>
        <w:tab/>
        <w:t>41 113007</w:t>
        <w:tab/>
        <w:t>100.00</w:t>
        <w:tab/>
        <w:t>41 113008</w:t>
        <w:tab/>
        <w:t>115.00</w:t>
        <w:tab/>
        <w:t>41 113009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4001</w:t>
        <w:tab/>
        <w:t>279.00</w:t>
        <w:tab/>
        <w:t>41 114002</w:t>
        <w:tab/>
        <w:t>58.03</w:t>
        <w:tab/>
        <w:t>41 114003</w:t>
        <w:tab/>
        <w:t>159.00</w:t>
        <w:tab/>
        <w:t>41 114004</w:t>
        <w:tab/>
        <w:t>55.00</w:t>
        <w:tab/>
        <w:t>41 114005</w:t>
        <w:tab/>
        <w:t>79.99</w:t>
        <w:tab/>
        <w:t>41 114006</w:t>
        <w:tab/>
        <w:t>17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5001</w:t>
        <w:tab/>
        <w:t>384.30</w:t>
        <w:tab/>
        <w:t>41 115002</w:t>
        <w:tab/>
        <w:t>32.00</w:t>
        <w:tab/>
        <w:t>41 115003</w:t>
        <w:tab/>
        <w:t>33.97</w:t>
        <w:tab/>
        <w:t>41 115004</w:t>
        <w:tab/>
        <w:t>63.22</w:t>
        <w:tab/>
        <w:t>41 115005</w:t>
        <w:tab/>
        <w:t>23.50</w:t>
        <w:tab/>
        <w:t>41 115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5007</w:t>
        <w:tab/>
        <w:t>34.91</w:t>
        <w:tab/>
        <w:t>41 116001</w:t>
        <w:tab/>
        <w:t>128.00</w:t>
        <w:tab/>
        <w:t>41 116002</w:t>
        <w:tab/>
        <w:t>249.00</w:t>
        <w:tab/>
        <w:t>41 116003</w:t>
        <w:tab/>
        <w:t>229.90</w:t>
        <w:tab/>
        <w:t>41 116004</w:t>
        <w:tab/>
        <w:t>479.07</w:t>
        <w:tab/>
        <w:t>41 117001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7002</w:t>
        <w:tab/>
        <w:t>179.00</w:t>
        <w:tab/>
        <w:t>41 117003</w:t>
        <w:tab/>
        <w:t>119.00</w:t>
        <w:tab/>
        <w:t>41 117004</w:t>
        <w:tab/>
        <w:t>117.00</w:t>
        <w:tab/>
        <w:t>41 117005</w:t>
        <w:tab/>
        <w:t>269.90</w:t>
        <w:tab/>
        <w:t>41 117006</w:t>
        <w:tab/>
        <w:t>99.90</w:t>
        <w:tab/>
        <w:t>41 117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8001</w:t>
        <w:tab/>
        <w:t>298.00</w:t>
        <w:tab/>
        <w:t>41 118002</w:t>
        <w:tab/>
        <w:t>229.00</w:t>
        <w:tab/>
        <w:t>41 118003</w:t>
        <w:tab/>
        <w:t>159.00</w:t>
        <w:tab/>
        <w:t>41 118004</w:t>
        <w:tab/>
        <w:t>999.00</w:t>
        <w:tab/>
        <w:t>41 118005</w:t>
        <w:tab/>
        <w:t>499.00</w:t>
        <w:tab/>
        <w:t>41 118006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8007</w:t>
        <w:tab/>
        <w:t>549.00</w:t>
        <w:tab/>
        <w:t>41 118008</w:t>
        <w:tab/>
        <w:t>298.90</w:t>
        <w:tab/>
        <w:t>41 118009</w:t>
        <w:tab/>
        <w:t>229.00</w:t>
        <w:tab/>
        <w:t>41 118010</w:t>
        <w:tab/>
        <w:t>99.99</w:t>
        <w:tab/>
        <w:t>41 118011</w:t>
        <w:tab/>
        <w:t>180.00</w:t>
        <w:tab/>
        <w:t>41 11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9002</w:t>
        <w:tab/>
        <w:t>379.00</w:t>
        <w:tab/>
        <w:t>41 119003</w:t>
        <w:tab/>
        <w:t>699.00</w:t>
        <w:tab/>
        <w:t>41 119004</w:t>
        <w:tab/>
        <w:t>279.00</w:t>
        <w:tab/>
        <w:t>41 119005</w:t>
        <w:tab/>
        <w:t>745.00</w:t>
        <w:tab/>
        <w:t>41 119006</w:t>
        <w:tab/>
        <w:t>149.90</w:t>
        <w:tab/>
        <w:t>41 119007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19008</w:t>
        <w:tab/>
        <w:t>99.99</w:t>
        <w:tab/>
        <w:t>41 120001</w:t>
        <w:tab/>
        <w:t>168.00</w:t>
        <w:tab/>
        <w:t>41 120002</w:t>
        <w:tab/>
        <w:t>99.00</w:t>
        <w:tab/>
        <w:t>41 120003</w:t>
        <w:tab/>
        <w:t>199.00</w:t>
        <w:tab/>
        <w:t>41 120004</w:t>
        <w:tab/>
        <w:t>305.87</w:t>
        <w:tab/>
        <w:t>41 120005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0006</w:t>
        <w:tab/>
        <w:t>198.90</w:t>
        <w:tab/>
        <w:t>41 120007</w:t>
        <w:tab/>
        <w:t>157.00</w:t>
        <w:tab/>
        <w:t>41 120008</w:t>
        <w:tab/>
        <w:t>199.00</w:t>
        <w:tab/>
        <w:t>41 120009</w:t>
        <w:tab/>
        <w:t>129.00</w:t>
        <w:tab/>
        <w:t>41 120010</w:t>
        <w:tab/>
        <w:t>121.90</w:t>
        <w:tab/>
        <w:t>41 121001</w:t>
        <w:tab/>
        <w:t>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02</w:t>
        <w:tab/>
        <w:t>119.00</w:t>
        <w:tab/>
        <w:t>41 121003</w:t>
        <w:tab/>
        <w:t>59.00</w:t>
        <w:tab/>
        <w:t>41 121004</w:t>
        <w:tab/>
        <w:t>248.00</w:t>
        <w:tab/>
        <w:t>41 121005</w:t>
        <w:tab/>
        <w:t>229.00</w:t>
        <w:tab/>
        <w:t>41 121006</w:t>
        <w:tab/>
        <w:t>329.00</w:t>
        <w:tab/>
        <w:t>41 121007</w:t>
        <w:tab/>
        <w:t>1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08</w:t>
        <w:tab/>
        <w:t>498.00</w:t>
        <w:tab/>
        <w:t>41 121009</w:t>
        <w:tab/>
        <w:t>1575.20</w:t>
        <w:tab/>
        <w:t>41 121010</w:t>
        <w:tab/>
        <w:t>799.01</w:t>
        <w:tab/>
        <w:t>41 121011</w:t>
        <w:tab/>
        <w:t>529.00</w:t>
        <w:tab/>
        <w:t>41 121012</w:t>
        <w:tab/>
        <w:t>149.90</w:t>
        <w:tab/>
        <w:t>41 121013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14</w:t>
        <w:tab/>
        <w:t>238.00</w:t>
        <w:tab/>
        <w:t>41 121015</w:t>
        <w:tab/>
        <w:t>698.90</w:t>
        <w:tab/>
        <w:t>41 121016</w:t>
        <w:tab/>
        <w:t>279.00</w:t>
        <w:tab/>
        <w:t>41 121017</w:t>
        <w:tab/>
        <w:t>399.00</w:t>
        <w:tab/>
        <w:t>41 121018</w:t>
        <w:tab/>
        <w:t>149.99</w:t>
        <w:tab/>
        <w:t>41 121019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1020</w:t>
        <w:tab/>
        <w:t>139.00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199.00</w:t>
        <w:tab/>
        <w:t>41 122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2002</w:t>
        <w:tab/>
        <w:t>148.00</w:t>
        <w:tab/>
        <w:t>41 122003</w:t>
        <w:tab/>
        <w:t>169.00</w:t>
        <w:tab/>
        <w:t>41 122004</w:t>
        <w:tab/>
        <w:t>97.00</w:t>
        <w:tab/>
        <w:t>41 122005</w:t>
        <w:tab/>
        <w:t>39.90</w:t>
        <w:tab/>
        <w:t>41 122006</w:t>
        <w:tab/>
        <w:t>49.90</w:t>
        <w:tab/>
        <w:t>41 122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2008</w:t>
        <w:tab/>
        <w:t>48.00</w:t>
        <w:tab/>
        <w:t>41 122009</w:t>
        <w:tab/>
        <w:t>19.99</w:t>
        <w:tab/>
        <w:t>41 122010</w:t>
        <w:tab/>
        <w:t>14.99</w:t>
        <w:tab/>
        <w:t>41 123001</w:t>
        <w:tab/>
        <w:t>27.41</w:t>
        <w:tab/>
        <w:t>41 123002</w:t>
        <w:tab/>
        <w:t>97.77</w:t>
        <w:tab/>
        <w:t>41 123003</w:t>
        <w:tab/>
        <w:t>1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04</w:t>
        <w:tab/>
        <w:t>115.95</w:t>
        <w:tab/>
        <w:t>41 123005</w:t>
        <w:tab/>
        <w:t>88.00</w:t>
        <w:tab/>
        <w:t>41 123006</w:t>
        <w:tab/>
        <w:t>87.50</w:t>
        <w:tab/>
        <w:t>41 123007</w:t>
        <w:tab/>
        <w:t>78.00</w:t>
        <w:tab/>
        <w:t>41 123008</w:t>
        <w:tab/>
        <w:t>41.17</w:t>
        <w:tab/>
        <w:t>41 123009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10</w:t>
        <w:tab/>
        <w:t>29.38</w:t>
        <w:tab/>
        <w:t>41 123011</w:t>
        <w:tab/>
        <w:t>62.89</w:t>
        <w:tab/>
        <w:t>41 123012</w:t>
        <w:tab/>
        <w:t>73.00</w:t>
        <w:tab/>
        <w:t>41 123013</w:t>
        <w:tab/>
        <w:t>29.38</w:t>
        <w:tab/>
        <w:t>41 123014</w:t>
        <w:tab/>
        <w:t>16.61</w:t>
        <w:tab/>
        <w:t>41 123015</w:t>
        <w:tab/>
        <w:t>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3016</w:t>
        <w:tab/>
        <w:t>29.38</w:t>
        <w:tab/>
        <w:t>41 123017</w:t>
        <w:tab/>
        <w:t>9.99</w:t>
        <w:tab/>
        <w:t>41 123018</w:t>
        <w:tab/>
        <w:t>7.99</w:t>
        <w:tab/>
        <w:t>41 124001</w:t>
        <w:tab/>
        <w:t>49.90</w:t>
        <w:tab/>
        <w:t>41 124002</w:t>
        <w:tab/>
        <w:t>119.00</w:t>
        <w:tab/>
        <w:t>41 124003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4004</w:t>
        <w:tab/>
        <w:t>329.00</w:t>
        <w:tab/>
        <w:t>41 124005</w:t>
        <w:tab/>
        <w:t>145.00</w:t>
        <w:tab/>
        <w:t>41 124006</w:t>
        <w:tab/>
        <w:t>119.90</w:t>
        <w:tab/>
        <w:t>41 124007</w:t>
        <w:tab/>
        <w:t>329.00</w:t>
        <w:tab/>
        <w:t>41 124008</w:t>
        <w:tab/>
        <w:t>79.00</w:t>
        <w:tab/>
        <w:t>41 124009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5001</w:t>
        <w:tab/>
        <w:t>119.00</w:t>
        <w:tab/>
        <w:t>41 125002</w:t>
        <w:tab/>
        <w:t>49.90</w:t>
        <w:tab/>
        <w:t>41 125003</w:t>
        <w:tab/>
        <w:t>118.00</w:t>
        <w:tab/>
        <w:t>41 125004</w:t>
        <w:tab/>
        <w:t>77.00</w:t>
        <w:tab/>
        <w:t>41 125005</w:t>
        <w:tab/>
        <w:t>89.90</w:t>
        <w:tab/>
        <w:t>41 125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5007</w:t>
        <w:tab/>
        <w:t>89.00</w:t>
        <w:tab/>
        <w:t>41 126001</w:t>
        <w:tab/>
        <w:t>1999.00</w:t>
        <w:tab/>
        <w:t>41 126002</w:t>
        <w:tab/>
        <w:t>699.00</w:t>
        <w:tab/>
        <w:t>41 126003</w:t>
        <w:tab/>
        <w:t>998.00</w:t>
        <w:tab/>
        <w:t>41 126004</w:t>
        <w:tab/>
        <w:t>2423.70</w:t>
        <w:tab/>
        <w:t>41 126005</w:t>
        <w:tab/>
        <w:t>246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7001</w:t>
        <w:tab/>
        <w:t>168.94</w:t>
        <w:tab/>
        <w:t>41 127002</w:t>
        <w:tab/>
        <w:t>586.32</w:t>
        <w:tab/>
        <w:t>41 127003</w:t>
        <w:tab/>
        <w:t>327.64</w:t>
        <w:tab/>
        <w:t>41 127004</w:t>
        <w:tab/>
        <w:t>636.00</w:t>
        <w:tab/>
        <w:t>41 127005</w:t>
        <w:tab/>
        <w:t>49.68</w:t>
        <w:tab/>
        <w:t>41 128001</w:t>
        <w:tab/>
        <w:t>7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02</w:t>
        <w:tab/>
        <w:t>189.46</w:t>
        <w:tab/>
        <w:t>41 128003</w:t>
        <w:tab/>
        <w:t>319.00</w:t>
        <w:tab/>
        <w:t>41 128004</w:t>
        <w:tab/>
        <w:t>398.00</w:t>
        <w:tab/>
        <w:t>41 128005</w:t>
        <w:tab/>
        <w:t>284.57</w:t>
        <w:tab/>
        <w:t>41 128006</w:t>
        <w:tab/>
        <w:t>38.06</w:t>
        <w:tab/>
        <w:t>41 128007</w:t>
        <w:tab/>
        <w:t>16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08</w:t>
        <w:tab/>
        <w:t>199.00</w:t>
        <w:tab/>
        <w:t>41 128009</w:t>
        <w:tab/>
        <w:t>453.60</w:t>
        <w:tab/>
        <w:t>41 128010</w:t>
        <w:tab/>
        <w:t>595.00</w:t>
        <w:tab/>
        <w:t>41 128011</w:t>
        <w:tab/>
        <w:t>340.00</w:t>
        <w:tab/>
        <w:t>41 128012</w:t>
        <w:tab/>
        <w:t>142.68</w:t>
        <w:tab/>
        <w:t>41 12801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8014</w:t>
        <w:tab/>
        <w:t>499.00</w:t>
        <w:tab/>
        <w:t>41 129001</w:t>
        <w:tab/>
        <w:t>168.00</w:t>
        <w:tab/>
        <w:t>41 129002</w:t>
        <w:tab/>
        <w:t>249.00</w:t>
        <w:tab/>
        <w:t>41 129003</w:t>
        <w:tab/>
        <w:t>179.00</w:t>
        <w:tab/>
        <w:t>41 129004</w:t>
        <w:tab/>
        <w:t>229.00</w:t>
        <w:tab/>
        <w:t>41 129005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29006</w:t>
        <w:tab/>
        <w:t>7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24.00</w:t>
        <w:tab/>
        <w:t>41 131001</w:t>
        <w:tab/>
        <w:t>7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1002</w:t>
        <w:tab/>
        <w:t>30.01</w:t>
        <w:tab/>
        <w:t>41 131003</w:t>
        <w:tab/>
        <w:t>41.01</w:t>
        <w:tab/>
        <w:t>41 132001</w:t>
        <w:tab/>
        <w:t>499.00</w:t>
        <w:tab/>
        <w:t>41 132002</w:t>
        <w:tab/>
        <w:t>749.25</w:t>
        <w:tab/>
        <w:t>41 132003</w:t>
        <w:tab/>
        <w:t>450.96</w:t>
        <w:tab/>
        <w:t>41 132004</w:t>
        <w:tab/>
        <w:t>12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2005</w:t>
        <w:tab/>
        <w:t>335.00</w:t>
        <w:tab/>
        <w:t>41 132006</w:t>
        <w:tab/>
        <w:t>199.00</w:t>
        <w:tab/>
        <w:t>41 132007</w:t>
        <w:tab/>
        <w:t>479.00</w:t>
        <w:tab/>
        <w:t>41 133001</w:t>
        <w:tab/>
        <w:t>899.00</w:t>
        <w:tab/>
        <w:t>41 133002</w:t>
        <w:tab/>
        <w:t>729.00</w:t>
        <w:tab/>
        <w:t>41 133003</w:t>
        <w:tab/>
        <w:t>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3004</w:t>
        <w:tab/>
        <w:t>1199.00</w:t>
        <w:tab/>
        <w:t>41 133005</w:t>
        <w:tab/>
        <w:t>1120.00</w:t>
        <w:tab/>
        <w:t>41 134001</w:t>
        <w:tab/>
        <w:t>550.00</w:t>
        <w:tab/>
        <w:t>41 134002</w:t>
        <w:tab/>
        <w:t>699.00</w:t>
        <w:tab/>
        <w:t>41 134003</w:t>
        <w:tab/>
        <w:t>499.00</w:t>
        <w:tab/>
        <w:t>41 134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4005</w:t>
        <w:tab/>
        <w:t>899.00</w:t>
        <w:tab/>
        <w:t>41 135001</w:t>
        <w:tab/>
        <w:t>575.00</w:t>
        <w:tab/>
        <w:t>41 135002</w:t>
        <w:tab/>
        <w:t>148.00</w:t>
        <w:tab/>
        <w:t>41 135003</w:t>
        <w:tab/>
        <w:t>499.00</w:t>
        <w:tab/>
        <w:t>41 135004</w:t>
        <w:tab/>
        <w:t>255.00</w:t>
        <w:tab/>
        <w:t>41 135005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5006</w:t>
        <w:tab/>
        <w:t>449.00</w:t>
        <w:tab/>
        <w:t>41 135007</w:t>
        <w:tab/>
        <w:t>510.00</w:t>
        <w:tab/>
        <w:t>41 135008</w:t>
        <w:tab/>
        <w:t>370.00</w:t>
        <w:tab/>
        <w:t>41 136001</w:t>
        <w:tab/>
        <w:t>511.50</w:t>
        <w:tab/>
        <w:t>41 136002</w:t>
        <w:tab/>
        <w:t>449.00</w:t>
        <w:tab/>
        <w:t>41 136003</w:t>
        <w:tab/>
        <w:t>12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6004</w:t>
        <w:tab/>
        <w:t>299.88</w:t>
        <w:tab/>
        <w:t>41 136005</w:t>
        <w:tab/>
        <w:t>1099.00</w:t>
        <w:tab/>
        <w:t>41 136006</w:t>
        <w:tab/>
        <w:t>315.00</w:t>
        <w:tab/>
        <w:t>41 136007</w:t>
        <w:tab/>
        <w:t>480.41</w:t>
        <w:tab/>
        <w:t>41 137001</w:t>
        <w:tab/>
        <w:t>11.75</w:t>
        <w:tab/>
        <w:t>41 137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37003</w:t>
        <w:tab/>
        <w:t>17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3.10</w:t>
        <w:tab/>
        <w:t>41 139001</w:t>
        <w:tab/>
        <w:t>10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0001</w:t>
        <w:tab/>
        <w:t>230.00</w:t>
        <w:tab/>
        <w:t>41 140002</w:t>
        <w:tab/>
        <w:t>112.50</w:t>
        <w:tab/>
        <w:t>41 140003</w:t>
        <w:tab/>
        <w:t>1530.00</w:t>
        <w:tab/>
        <w:t>41 140004</w:t>
        <w:tab/>
        <w:t>1009.00</w:t>
        <w:tab/>
        <w:t>41 141001</w:t>
        <w:tab/>
        <w:t>410.00</w:t>
        <w:tab/>
        <w:t>41 141002</w:t>
        <w:tab/>
        <w:t>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1003</w:t>
        <w:tab/>
        <w:t>517.00</w:t>
        <w:tab/>
        <w:t>41 142001</w:t>
        <w:tab/>
        <w:t>350.00</w:t>
        <w:tab/>
        <w:t>41 142002</w:t>
        <w:tab/>
        <w:t>1200.00</w:t>
        <w:tab/>
        <w:t>41 142003</w:t>
        <w:tab/>
        <w:t>600.00</w:t>
        <w:tab/>
        <w:t>41 142004</w:t>
        <w:tab/>
        <w:t>900.00</w:t>
        <w:tab/>
        <w:t>41 143001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02</w:t>
        <w:tab/>
        <w:t>48.66</w:t>
        <w:tab/>
        <w:t>41 143003</w:t>
        <w:tab/>
        <w:t>72.99</w:t>
        <w:tab/>
        <w:t>41 143004</w:t>
        <w:tab/>
        <w:t>102.40</w:t>
        <w:tab/>
        <w:t>41 143005</w:t>
        <w:tab/>
        <w:t>131.81</w:t>
        <w:tab/>
        <w:t>41 143006</w:t>
        <w:tab/>
        <w:t>183.89</w:t>
        <w:tab/>
        <w:t>41 143007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08</w:t>
        <w:tab/>
        <w:t>356.09</w:t>
        <w:tab/>
        <w:t>41 143009</w:t>
        <w:tab/>
        <w:t>442.19</w:t>
        <w:tab/>
        <w:t>41 143010</w:t>
        <w:tab/>
        <w:t>528.29</w:t>
        <w:tab/>
        <w:t>41 143011</w:t>
        <w:tab/>
        <w:t>1538.15</w:t>
        <w:tab/>
        <w:t>41 143012</w:t>
        <w:tab/>
        <w:t>2007.60</w:t>
        <w:tab/>
        <w:t>41 143013</w:t>
        <w:tab/>
        <w:t>247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14</w:t>
        <w:tab/>
        <w:t>3650.68</w:t>
        <w:tab/>
        <w:t>41 143015</w:t>
        <w:tab/>
        <w:t>4824.31</w:t>
        <w:tab/>
        <w:t>41 143016</w:t>
        <w:tab/>
        <w:t>5763.22</w:t>
        <w:tab/>
        <w:t>41 143017</w:t>
        <w:tab/>
        <w:t>5997.94</w:t>
        <w:tab/>
        <w:t>41 143018</w:t>
        <w:tab/>
        <w:t>7171.57</w:t>
        <w:tab/>
        <w:t>41 143019</w:t>
        <w:tab/>
        <w:t>83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20</w:t>
        <w:tab/>
        <w:t>9518.83</w:t>
        <w:tab/>
        <w:t>41 143021</w:t>
        <w:tab/>
        <w:t>10692.46</w:t>
        <w:tab/>
        <w:t>41 143022</w:t>
        <w:tab/>
        <w:t>11866.09</w:t>
        <w:tab/>
        <w:t>41 143023</w:t>
        <w:tab/>
        <w:t>13039.72</w:t>
        <w:tab/>
        <w:t>41 143024</w:t>
        <w:tab/>
        <w:t>14213.35</w:t>
        <w:tab/>
        <w:t>41 143025</w:t>
        <w:tab/>
        <w:t>153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26</w:t>
        <w:tab/>
        <w:t>16560.61</w:t>
        <w:tab/>
        <w:t>41 143027</w:t>
        <w:tab/>
        <w:t>149.45</w:t>
        <w:tab/>
        <w:t>41 143028</w:t>
        <w:tab/>
        <w:t>2242.33</w:t>
        <w:tab/>
        <w:t>41 143029</w:t>
        <w:tab/>
        <w:t>2946.50</w:t>
        <w:tab/>
        <w:t>41 143030</w:t>
        <w:tab/>
        <w:t>4120.13</w:t>
        <w:tab/>
        <w:t>41 143031</w:t>
        <w:tab/>
        <w:t>43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32</w:t>
        <w:tab/>
        <w:t>17734.24</w:t>
        <w:tab/>
        <w:t>41 143033</w:t>
        <w:tab/>
        <w:t>18907.87</w:t>
        <w:tab/>
        <w:t>41 143034</w:t>
        <w:tab/>
        <w:t>23602.39</w:t>
        <w:tab/>
        <w:t>41 143035</w:t>
        <w:tab/>
        <w:t>28296.91</w:t>
        <w:tab/>
        <w:t>41 143036</w:t>
        <w:tab/>
        <w:t>32991.43</w:t>
        <w:tab/>
        <w:t>41 143037</w:t>
        <w:tab/>
        <w:t>376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3038</w:t>
        <w:tab/>
        <w:t>47074.99</w:t>
        <w:tab/>
        <w:t>41 144001</w:t>
        <w:tab/>
        <w:t>9.72</w:t>
        <w:tab/>
        <w:t>41 144002</w:t>
        <w:tab/>
        <w:t>17.96</w:t>
        <w:tab/>
        <w:t>41 144003</w:t>
        <w:tab/>
        <w:t>17.80</w:t>
        <w:tab/>
        <w:t>41 144004</w:t>
        <w:tab/>
        <w:t>9.64</w:t>
        <w:tab/>
        <w:t>41 144005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5001</w:t>
        <w:tab/>
        <w:t>306.37</w:t>
        <w:tab/>
        <w:t>41 146001</w:t>
        <w:tab/>
        <w:t>2884.50</w:t>
        <w:tab/>
        <w:t>41 146002</w:t>
        <w:tab/>
        <w:t>7159.97</w:t>
        <w:tab/>
        <w:t>41 146003</w:t>
        <w:tab/>
        <w:t>5543.28</w:t>
        <w:tab/>
        <w:t>41 146004</w:t>
        <w:tab/>
        <w:t>2037.26</w:t>
        <w:tab/>
        <w:t>41 146005</w:t>
        <w:tab/>
        <w:t>5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6006</w:t>
        <w:tab/>
        <w:t>1113.00</w:t>
        <w:tab/>
        <w:t>41 146007</w:t>
        <w:tab/>
        <w:t>2700.00</w:t>
        <w:tab/>
        <w:t>41 146008</w:t>
        <w:tab/>
        <w:t>1537.78</w:t>
        <w:tab/>
        <w:t>41 146009</w:t>
        <w:tab/>
        <w:t>3549.00</w:t>
        <w:tab/>
        <w:t>41 147001</w:t>
        <w:tab/>
        <w:t>17499.15</w:t>
        <w:tab/>
        <w:t>41 147002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7003</w:t>
        <w:tab/>
        <w:t>11699.00</w:t>
        <w:tab/>
        <w:t>41 147004</w:t>
        <w:tab/>
        <w:t>6500.00</w:t>
        <w:tab/>
        <w:t>41 147005</w:t>
        <w:tab/>
        <w:t>7621.12</w:t>
        <w:tab/>
        <w:t>41 148001</w:t>
        <w:tab/>
        <w:t>285.00</w:t>
        <w:tab/>
        <w:t>41 148002</w:t>
        <w:tab/>
        <w:t>879.00</w:t>
        <w:tab/>
        <w:t>41 148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8004</w:t>
        <w:tab/>
        <w:t>329.00</w:t>
        <w:tab/>
        <w:t>41 148005</w:t>
        <w:tab/>
        <w:t>599.00</w:t>
        <w:tab/>
        <w:t>41 148006</w:t>
        <w:tab/>
        <w:t>518.18</w:t>
        <w:tab/>
        <w:t>41 149001</w:t>
        <w:tab/>
        <w:t>1999.00</w:t>
        <w:tab/>
        <w:t>41 149002</w:t>
        <w:tab/>
        <w:t>179.00</w:t>
        <w:tab/>
        <w:t>41 149003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49004</w:t>
        <w:tab/>
        <w:t>6900.00</w:t>
        <w:tab/>
        <w:t>41 149005</w:t>
        <w:tab/>
        <w:t>6900.00</w:t>
        <w:tab/>
        <w:t>41 149006</w:t>
        <w:tab/>
        <w:t>1800.00</w:t>
        <w:tab/>
        <w:t>41 150001</w:t>
        <w:tab/>
        <w:t>2299.00</w:t>
        <w:tab/>
        <w:t>41 150002</w:t>
        <w:tab/>
        <w:t>768.40</w:t>
        <w:tab/>
        <w:t>41 150003</w:t>
        <w:tab/>
        <w:t>105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0004</w:t>
        <w:tab/>
        <w:t>7999.00</w:t>
        <w:tab/>
        <w:t>41 150005</w:t>
        <w:tab/>
        <w:t>2960.00</w:t>
        <w:tab/>
        <w:t>41 150006</w:t>
        <w:tab/>
        <w:t>4999.00</w:t>
        <w:tab/>
        <w:t>41 150007</w:t>
        <w:tab/>
        <w:t>2900.00</w:t>
        <w:tab/>
        <w:t>41 150008</w:t>
        <w:tab/>
        <w:t>3290.00</w:t>
        <w:tab/>
        <w:t>41 151001</w:t>
        <w:tab/>
        <w:t>8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1002</w:t>
        <w:tab/>
        <w:t>2999.00</w:t>
        <w:tab/>
        <w:t>41 151003</w:t>
        <w:tab/>
        <w:t>1300.00</w:t>
        <w:tab/>
        <w:t>41 151004</w:t>
        <w:tab/>
        <w:t>2199.00</w:t>
        <w:tab/>
        <w:t>41 152001</w:t>
        <w:tab/>
        <w:t>8499.00</w:t>
        <w:tab/>
        <w:t>41 152002</w:t>
        <w:tab/>
        <w:t>4449.00</w:t>
        <w:tab/>
        <w:t>41 152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2004</w:t>
        <w:tab/>
        <w:t>5900.00</w:t>
        <w:tab/>
        <w:t>41 153001</w:t>
        <w:tab/>
        <w:t>160.00</w:t>
        <w:tab/>
        <w:t>41 153002</w:t>
        <w:tab/>
        <w:t>255.00</w:t>
        <w:tab/>
        <w:t>41 153003</w:t>
        <w:tab/>
        <w:t>189.00</w:t>
        <w:tab/>
        <w:t>41 153004</w:t>
        <w:tab/>
        <w:t>250.00</w:t>
        <w:tab/>
        <w:t>41 153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3006</w:t>
        <w:tab/>
        <w:t>865.00</w:t>
        <w:tab/>
        <w:t>41 154001</w:t>
        <w:tab/>
        <w:t>8.99</w:t>
        <w:tab/>
        <w:t>41 154002</w:t>
        <w:tab/>
        <w:t>4.00</w:t>
        <w:tab/>
        <w:t>41 154003</w:t>
        <w:tab/>
        <w:t>59.00</w:t>
        <w:tab/>
        <w:t>41 154004</w:t>
        <w:tab/>
        <w:t>2.50</w:t>
        <w:tab/>
        <w:t>41 154005</w:t>
        <w:tab/>
        <w:t>1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5001</w:t>
        <w:tab/>
        <w:t>180.00</w:t>
        <w:tab/>
        <w:t>41 155002</w:t>
        <w:tab/>
        <w:t>115.00</w:t>
        <w:tab/>
        <w:t>41 155003</w:t>
        <w:tab/>
        <w:t>85.00</w:t>
        <w:tab/>
        <w:t>41 155004</w:t>
        <w:tab/>
        <w:t>130.00</w:t>
        <w:tab/>
        <w:t>41 155005</w:t>
        <w:tab/>
        <w:t>95.00</w:t>
        <w:tab/>
        <w:t>41 155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6001</w:t>
        <w:tab/>
        <w:t>29.99</w:t>
        <w:tab/>
        <w:t>41 156002</w:t>
        <w:tab/>
        <w:t>110.00</w:t>
        <w:tab/>
        <w:t>41 156003</w:t>
        <w:tab/>
        <w:t>99.99</w:t>
        <w:tab/>
        <w:t>41 156004</w:t>
        <w:tab/>
        <w:t>89.99</w:t>
        <w:tab/>
        <w:t>41 156005</w:t>
        <w:tab/>
        <w:t>155.00</w:t>
        <w:tab/>
        <w:t>41 156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7001</w:t>
        <w:tab/>
        <w:t>287.00</w:t>
        <w:tab/>
        <w:t>41 157002</w:t>
        <w:tab/>
        <w:t>230.00</w:t>
        <w:tab/>
        <w:t>41 157003</w:t>
        <w:tab/>
        <w:t>175.00</w:t>
        <w:tab/>
        <w:t>41 157004</w:t>
        <w:tab/>
        <w:t>110.00</w:t>
        <w:tab/>
        <w:t>41 158001</w:t>
        <w:tab/>
        <w:t>87.00</w:t>
        <w:tab/>
        <w:t>41 158002</w:t>
        <w:tab/>
        <w:t>22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8003</w:t>
        <w:tab/>
        <w:t>25.00</w:t>
        <w:tab/>
        <w:t>41 158004</w:t>
        <w:tab/>
        <w:t>80.81</w:t>
        <w:tab/>
        <w:t>41 158005</w:t>
        <w:tab/>
        <w:t>130.00</w:t>
        <w:tab/>
        <w:t>41 159001</w:t>
        <w:tab/>
        <w:t>2715.93</w:t>
        <w:tab/>
        <w:t>41 159002</w:t>
        <w:tab/>
        <w:t>5999.00</w:t>
        <w:tab/>
        <w:t>41 159003</w:t>
        <w:tab/>
        <w:t>342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59004</w:t>
        <w:tab/>
        <w:t>5899.00</w:t>
        <w:tab/>
        <w:t>41 159005</w:t>
        <w:tab/>
        <w:t>1799.00</w:t>
        <w:tab/>
        <w:t>41 159006</w:t>
        <w:tab/>
        <w:t>2799.00</w:t>
        <w:tab/>
        <w:t>41 160001</w:t>
        <w:tab/>
        <w:t>999.00</w:t>
        <w:tab/>
        <w:t>41 160002</w:t>
        <w:tab/>
        <w:t>949.00</w:t>
        <w:tab/>
        <w:t>41 16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0004</w:t>
        <w:tab/>
        <w:t>1699.01</w:t>
        <w:tab/>
        <w:t>41 160005</w:t>
        <w:tab/>
        <w:t>1549.00</w:t>
        <w:tab/>
        <w:t>41 160006</w:t>
        <w:tab/>
        <w:t>1843.15</w:t>
        <w:tab/>
        <w:t>41 160007</w:t>
        <w:tab/>
        <w:t>675.00</w:t>
        <w:tab/>
        <w:t>41 161001</w:t>
        <w:tab/>
        <w:t>5499.00</w:t>
        <w:tab/>
        <w:t>41 161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1003</w:t>
        <w:tab/>
        <w:t>3999.00</w:t>
        <w:tab/>
        <w:t>41 161004</w:t>
        <w:tab/>
        <w:t>6999.00</w:t>
        <w:tab/>
        <w:t>41 161005</w:t>
        <w:tab/>
        <w:t>10099.00</w:t>
        <w:tab/>
        <w:t>41 161006</w:t>
        <w:tab/>
        <w:t>4995.00</w:t>
        <w:tab/>
        <w:t>41 162001</w:t>
        <w:tab/>
        <w:t>1942.66</w:t>
        <w:tab/>
        <w:t>41 162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2003</w:t>
        <w:tab/>
        <w:t>2599.00</w:t>
        <w:tab/>
        <w:t>41 162004</w:t>
        <w:tab/>
        <w:t>1490.00</w:t>
        <w:tab/>
        <w:t>41 162005</w:t>
        <w:tab/>
        <w:t>1490.00</w:t>
        <w:tab/>
        <w:t>41 162006</w:t>
        <w:tab/>
        <w:t>2239.20</w:t>
        <w:tab/>
        <w:t>41 162007</w:t>
        <w:tab/>
        <w:t>2099.00</w:t>
        <w:tab/>
        <w:t>41 162008</w:t>
        <w:tab/>
        <w:t>2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3001</w:t>
        <w:tab/>
        <w:t>20749.00</w:t>
        <w:tab/>
        <w:t>41 163002</w:t>
        <w:tab/>
        <w:t>3699.00</w:t>
        <w:tab/>
        <w:t>41 163003</w:t>
        <w:tab/>
        <w:t>10740.48</w:t>
        <w:tab/>
        <w:t>41 163004</w:t>
        <w:tab/>
        <w:t>7905.61</w:t>
        <w:tab/>
        <w:t>41 163005</w:t>
        <w:tab/>
        <w:t>4639.20</w:t>
        <w:tab/>
        <w:t>41 163006</w:t>
        <w:tab/>
        <w:t>373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3007</w:t>
        <w:tab/>
        <w:t>4196.89</w:t>
        <w:tab/>
        <w:t>41 163008</w:t>
        <w:tab/>
        <w:t>7095.00</w:t>
        <w:tab/>
        <w:t>41 164001</w:t>
        <w:tab/>
        <w:t>8999.00</w:t>
        <w:tab/>
        <w:t>41 164002</w:t>
        <w:tab/>
        <w:t>8596.92</w:t>
        <w:tab/>
        <w:t>41 164003</w:t>
        <w:tab/>
        <w:t>7999.00</w:t>
        <w:tab/>
        <w:t>41 164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4005</w:t>
        <w:tab/>
        <w:t>10199.00</w:t>
        <w:tab/>
        <w:t>41 164006</w:t>
        <w:tab/>
        <w:t>6290.00</w:t>
        <w:tab/>
        <w:t>41 164007</w:t>
        <w:tab/>
        <w:t>7795.00</w:t>
        <w:tab/>
        <w:t>41 165001</w:t>
        <w:tab/>
        <w:t>795.00</w:t>
        <w:tab/>
        <w:t>41 165002</w:t>
        <w:tab/>
        <w:t>899.00</w:t>
        <w:tab/>
        <w:t>41 165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5004</w:t>
        <w:tab/>
        <w:t>827.23</w:t>
        <w:tab/>
        <w:t>41 165005</w:t>
        <w:tab/>
        <w:t>6443.87</w:t>
        <w:tab/>
        <w:t>41 165006</w:t>
        <w:tab/>
        <w:t>329.00</w:t>
        <w:tab/>
        <w:t>41 165007</w:t>
        <w:tab/>
        <w:t>1294.00</w:t>
        <w:tab/>
        <w:t>41 165008</w:t>
        <w:tab/>
        <w:t>299.00</w:t>
        <w:tab/>
        <w:t>41 165009</w:t>
        <w:tab/>
        <w:t>11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6001</w:t>
        <w:tab/>
        <w:t>1635.76</w:t>
        <w:tab/>
        <w:t>41 166002</w:t>
        <w:tab/>
        <w:t>213.95</w:t>
        <w:tab/>
        <w:t>41 166003</w:t>
        <w:tab/>
        <w:t>1174.00</w:t>
        <w:tab/>
        <w:t>41 166004</w:t>
        <w:tab/>
        <w:t>999.00</w:t>
        <w:tab/>
        <w:t>41 166005</w:t>
        <w:tab/>
        <w:t>399.01</w:t>
        <w:tab/>
        <w:t>41 166006</w:t>
        <w:tab/>
        <w:t>40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6007</w:t>
        <w:tab/>
        <w:t>1019.00</w:t>
        <w:tab/>
        <w:t>41 166008</w:t>
        <w:tab/>
        <w:t>519.00</w:t>
        <w:tab/>
        <w:t>41 167001</w:t>
        <w:tab/>
        <w:t>199.00</w:t>
        <w:tab/>
        <w:t>41 167002</w:t>
        <w:tab/>
        <w:t>599.00</w:t>
        <w:tab/>
        <w:t>41 167003</w:t>
        <w:tab/>
        <w:t>469.00</w:t>
        <w:tab/>
        <w:t>41 167004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7005</w:t>
        <w:tab/>
        <w:t>195.00</w:t>
        <w:tab/>
        <w:t>41 167006</w:t>
        <w:tab/>
        <w:t>868.52</w:t>
        <w:tab/>
        <w:t>41 167007</w:t>
        <w:tab/>
        <w:t>599.00</w:t>
        <w:tab/>
        <w:t>41 168001</w:t>
        <w:tab/>
        <w:t>43.99</w:t>
        <w:tab/>
        <w:t>41 168002</w:t>
        <w:tab/>
        <w:t>3.30</w:t>
        <w:tab/>
        <w:t>41 16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68004</w:t>
        <w:tab/>
        <w:t>50.00</w:t>
        <w:tab/>
        <w:t>41 169001</w:t>
        <w:tab/>
        <w:t>1190.48</w:t>
        <w:tab/>
        <w:t>41 169002</w:t>
        <w:tab/>
        <w:t>278.71</w:t>
        <w:tab/>
        <w:t>41 169003</w:t>
        <w:tab/>
        <w:t>1234.00</w:t>
        <w:tab/>
        <w:t>41 170001</w:t>
        <w:tab/>
        <w:t>519.00</w:t>
        <w:tab/>
        <w:t>41 170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0003</w:t>
        <w:tab/>
        <w:t>20.78</w:t>
        <w:tab/>
        <w:t>41 170004</w:t>
        <w:tab/>
        <w:t>23.00</w:t>
        <w:tab/>
        <w:t>41 170005</w:t>
        <w:tab/>
        <w:t>65.00</w:t>
        <w:tab/>
        <w:t>41 170006</w:t>
        <w:tab/>
        <w:t>74.50</w:t>
        <w:tab/>
        <w:t>41 170007</w:t>
        <w:tab/>
        <w:t>6.05</w:t>
        <w:tab/>
        <w:t>41 170008</w:t>
        <w:tab/>
        <w:t>23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1001</w:t>
        <w:tab/>
        <w:t>91.53</w:t>
        <w:tab/>
        <w:t>41 171002</w:t>
        <w:tab/>
        <w:t>520.00</w:t>
        <w:tab/>
        <w:t>41 171003</w:t>
        <w:tab/>
        <w:t>270.00</w:t>
        <w:tab/>
        <w:t>41 171004</w:t>
        <w:tab/>
        <w:t>169.68</w:t>
        <w:tab/>
        <w:t>41 171005</w:t>
        <w:tab/>
        <w:t>235.00</w:t>
        <w:tab/>
        <w:t>41 171006</w:t>
        <w:tab/>
        <w:t>20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1007</w:t>
        <w:tab/>
        <w:t>702.93</w:t>
        <w:tab/>
        <w:t>41 172001</w:t>
        <w:tab/>
        <w:t>69.50</w:t>
        <w:tab/>
        <w:t>41 172002</w:t>
        <w:tab/>
        <w:t>34.50</w:t>
        <w:tab/>
        <w:t>41 172003</w:t>
        <w:tab/>
        <w:t>48.00</w:t>
        <w:tab/>
        <w:t>41 173001</w:t>
        <w:tab/>
        <w:t>579.49</w:t>
        <w:tab/>
        <w:t>41 173002</w:t>
        <w:tab/>
        <w:t>111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3003</w:t>
        <w:tab/>
        <w:t>1325.48</w:t>
        <w:tab/>
        <w:t>41 173004</w:t>
        <w:tab/>
        <w:t>1050.00</w:t>
        <w:tab/>
        <w:t>41 173005</w:t>
        <w:tab/>
        <w:t>1506.00</w:t>
        <w:tab/>
        <w:t>41 173006</w:t>
        <w:tab/>
        <w:t>1350.00</w:t>
        <w:tab/>
        <w:t>41 173007</w:t>
        <w:tab/>
        <w:t>870.00</w:t>
        <w:tab/>
        <w:t>41 173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3009</w:t>
        <w:tab/>
        <w:t>589.44</w:t>
        <w:tab/>
        <w:t>41 173010</w:t>
        <w:tab/>
        <w:t>2699.00</w:t>
        <w:tab/>
        <w:t>41 173011</w:t>
        <w:tab/>
        <w:t>749.00</w:t>
        <w:tab/>
        <w:t>41 174001</w:t>
        <w:tab/>
        <w:t>69.00</w:t>
        <w:tab/>
        <w:t>41 174002</w:t>
        <w:tab/>
        <w:t>40.00</w:t>
        <w:tab/>
        <w:t>41 17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4004</w:t>
        <w:tab/>
        <w:t>19.90</w:t>
        <w:tab/>
        <w:t>41 175001</w:t>
        <w:tab/>
        <w:t>155.00</w:t>
        <w:tab/>
        <w:t>41 175002</w:t>
        <w:tab/>
        <w:t>7.99</w:t>
        <w:tab/>
        <w:t>41 175003</w:t>
        <w:tab/>
        <w:t>382.50</w:t>
        <w:tab/>
        <w:t>41 175004</w:t>
        <w:tab/>
        <w:t>279.00</w:t>
        <w:tab/>
        <w:t>41 175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5006</w:t>
        <w:tab/>
        <w:t>175.30</w:t>
        <w:tab/>
        <w:t>41 175007</w:t>
        <w:tab/>
        <w:t>30.16</w:t>
        <w:tab/>
        <w:t>41 176001</w:t>
        <w:tab/>
        <w:t>162.50</w:t>
        <w:tab/>
        <w:t>41 176002</w:t>
        <w:tab/>
        <w:t>20.18</w:t>
        <w:tab/>
        <w:t>41 176003</w:t>
        <w:tab/>
        <w:t>99.79</w:t>
        <w:tab/>
        <w:t>41 176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01</w:t>
        <w:tab/>
        <w:t>29.90</w:t>
        <w:tab/>
        <w:t>41 177002</w:t>
        <w:tab/>
        <w:t>13.26</w:t>
        <w:tab/>
        <w:t>41 177003</w:t>
        <w:tab/>
        <w:t>35.71</w:t>
        <w:tab/>
        <w:t>41 177004</w:t>
        <w:tab/>
        <w:t>46.50</w:t>
        <w:tab/>
        <w:t>41 177005</w:t>
        <w:tab/>
        <w:t>6.20</w:t>
        <w:tab/>
        <w:t>41 177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07</w:t>
        <w:tab/>
        <w:t>7.50</w:t>
        <w:tab/>
        <w:t>41 177008</w:t>
        <w:tab/>
        <w:t>16.50</w:t>
        <w:tab/>
        <w:t>41 177009</w:t>
        <w:tab/>
        <w:t>8.50</w:t>
        <w:tab/>
        <w:t>41 177010</w:t>
        <w:tab/>
        <w:t>19.90</w:t>
        <w:tab/>
        <w:t>41 177011</w:t>
        <w:tab/>
        <w:t>42.00</w:t>
        <w:tab/>
        <w:t>41 17701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13</w:t>
        <w:tab/>
        <w:t>25.00</w:t>
        <w:tab/>
        <w:t>41 177014</w:t>
        <w:tab/>
        <w:t>4.50</w:t>
        <w:tab/>
        <w:t>41 177015</w:t>
        <w:tab/>
        <w:t>8.00</w:t>
        <w:tab/>
        <w:t>41 177016</w:t>
        <w:tab/>
        <w:t>18.21</w:t>
        <w:tab/>
        <w:t>41 177017</w:t>
        <w:tab/>
        <w:t>42.49</w:t>
        <w:tab/>
        <w:t>41 177018</w:t>
        <w:tab/>
        <w:t>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7019</w:t>
        <w:tab/>
        <w:t>26.00</w:t>
        <w:tab/>
        <w:t>41 177020</w:t>
        <w:tab/>
        <w:t>43.00</w:t>
        <w:tab/>
        <w:t>41 178001</w:t>
        <w:tab/>
        <w:t>14.74</w:t>
        <w:tab/>
        <w:t>41 178002</w:t>
        <w:tab/>
        <w:t>9.00</w:t>
        <w:tab/>
        <w:t>41 178003</w:t>
        <w:tab/>
        <w:t>10.25</w:t>
        <w:tab/>
        <w:t>41 178004</w:t>
        <w:tab/>
        <w:t>1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78005</w:t>
        <w:tab/>
        <w:t>8.40</w:t>
        <w:tab/>
        <w:t>41 179001</w:t>
        <w:tab/>
        <w:t>2.00</w:t>
        <w:tab/>
        <w:t>41 179002</w:t>
        <w:tab/>
        <w:t>2.50</w:t>
        <w:tab/>
        <w:t>41 179003</w:t>
        <w:tab/>
        <w:t>48.00</w:t>
        <w:tab/>
        <w:t>41 180001</w:t>
        <w:tab/>
        <w:t>82.10</w:t>
        <w:tab/>
        <w:t>41 180002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0003</w:t>
        <w:tab/>
        <w:t>23.90</w:t>
        <w:tab/>
        <w:t>41 180004</w:t>
        <w:tab/>
        <w:t>30.00</w:t>
        <w:tab/>
        <w:t>41 181001</w:t>
        <w:tab/>
        <w:t>35.98</w:t>
        <w:tab/>
        <w:t>41 181002</w:t>
        <w:tab/>
        <w:t>41.25</w:t>
        <w:tab/>
        <w:t>41 181003</w:t>
        <w:tab/>
        <w:t>37.55</w:t>
        <w:tab/>
        <w:t>41 181004</w:t>
        <w:tab/>
        <w:t>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1005</w:t>
        <w:tab/>
        <w:t>39.60</w:t>
        <w:tab/>
        <w:t>41 182001</w:t>
        <w:tab/>
        <w:t>92.00</w:t>
        <w:tab/>
        <w:t>41 182002</w:t>
        <w:tab/>
        <w:t>44.82</w:t>
        <w:tab/>
        <w:t>41 182003</w:t>
        <w:tab/>
        <w:t>40.00</w:t>
        <w:tab/>
        <w:t>41 182004</w:t>
        <w:tab/>
        <w:t>10.05</w:t>
        <w:tab/>
        <w:t>41 182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2006</w:t>
        <w:tab/>
        <w:t>12.12</w:t>
        <w:tab/>
        <w:t>41 182007</w:t>
        <w:tab/>
        <w:t>17.00</w:t>
        <w:tab/>
        <w:t>41 182008</w:t>
        <w:tab/>
        <w:t>32.16</w:t>
        <w:tab/>
        <w:t>41 182009</w:t>
        <w:tab/>
        <w:t>6.00</w:t>
        <w:tab/>
        <w:t>41 182010</w:t>
        <w:tab/>
        <w:t>14.00</w:t>
        <w:tab/>
        <w:t>41 183001</w:t>
        <w:tab/>
        <w:t>3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3002</w:t>
        <w:tab/>
        <w:t>45.70</w:t>
        <w:tab/>
        <w:t>41 183003</w:t>
        <w:tab/>
        <w:t>28.53</w:t>
        <w:tab/>
        <w:t>41 183004</w:t>
        <w:tab/>
        <w:t>40.50</w:t>
        <w:tab/>
        <w:t>41 183005</w:t>
        <w:tab/>
        <w:t>42.27</w:t>
        <w:tab/>
        <w:t>41 184001</w:t>
        <w:tab/>
        <w:t>35.50</w:t>
        <w:tab/>
        <w:t>41 184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4003</w:t>
        <w:tab/>
        <w:t>44.50</w:t>
        <w:tab/>
        <w:t>41 184004</w:t>
        <w:tab/>
        <w:t>22.20</w:t>
        <w:tab/>
        <w:t>41 184005</w:t>
        <w:tab/>
        <w:t>38.21</w:t>
        <w:tab/>
        <w:t>41 184006</w:t>
        <w:tab/>
        <w:t>17.50</w:t>
        <w:tab/>
        <w:t>41 185001</w:t>
        <w:tab/>
        <w:t>45.90</w:t>
        <w:tab/>
        <w:t>41 185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5003</w:t>
        <w:tab/>
        <w:t>40.00</w:t>
        <w:tab/>
        <w:t>41 185004</w:t>
        <w:tab/>
        <w:t>21.90</w:t>
        <w:tab/>
        <w:t>41 185005</w:t>
        <w:tab/>
        <w:t>38.00</w:t>
        <w:tab/>
        <w:t>41 186001</w:t>
        <w:tab/>
        <w:t>22.35</w:t>
        <w:tab/>
        <w:t>41 186002</w:t>
        <w:tab/>
        <w:t>219.23</w:t>
        <w:tab/>
        <w:t>41 186003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6004</w:t>
        <w:tab/>
        <w:t>24.88</w:t>
        <w:tab/>
        <w:t>41 186005</w:t>
        <w:tab/>
        <w:t>19.90</w:t>
        <w:tab/>
        <w:t>41 186006</w:t>
        <w:tab/>
        <w:t>23.82</w:t>
        <w:tab/>
        <w:t>41 186007</w:t>
        <w:tab/>
        <w:t>12.00</w:t>
        <w:tab/>
        <w:t>41 187001</w:t>
        <w:tab/>
        <w:t>14.02</w:t>
        <w:tab/>
        <w:t>41 187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7003</w:t>
        <w:tab/>
        <w:t>30.00</w:t>
        <w:tab/>
        <w:t>41 187004</w:t>
        <w:tab/>
        <w:t>60.00</w:t>
        <w:tab/>
        <w:t>41 187005</w:t>
        <w:tab/>
        <w:t>12.00</w:t>
        <w:tab/>
        <w:t>41 187006</w:t>
        <w:tab/>
        <w:t>8.00</w:t>
        <w:tab/>
        <w:t>41 187007</w:t>
        <w:tab/>
        <w:t>55.90</w:t>
        <w:tab/>
        <w:t>41 18700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7009</w:t>
        <w:tab/>
        <w:t>18.04</w:t>
        <w:tab/>
        <w:t>41 187010</w:t>
        <w:tab/>
        <w:t>19.50</w:t>
        <w:tab/>
        <w:t>41 188001</w:t>
        <w:tab/>
        <w:t>170.00</w:t>
        <w:tab/>
        <w:t>41 188002</w:t>
        <w:tab/>
        <w:t>180.00</w:t>
        <w:tab/>
        <w:t>41 188003</w:t>
        <w:tab/>
        <w:t>50.00</w:t>
        <w:tab/>
        <w:t>41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8005</w:t>
        <w:tab/>
        <w:t>200.00</w:t>
        <w:tab/>
        <w:t>41 189001</w:t>
        <w:tab/>
        <w:t>99.00</w:t>
        <w:tab/>
        <w:t>41 189002</w:t>
        <w:tab/>
        <w:t>182.16</w:t>
        <w:tab/>
        <w:t>41 189003</w:t>
        <w:tab/>
        <w:t>113.00</w:t>
        <w:tab/>
        <w:t>41 189004</w:t>
        <w:tab/>
        <w:t>128.24</w:t>
        <w:tab/>
        <w:t>41 189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89006</w:t>
        <w:tab/>
        <w:t>90.92</w:t>
        <w:tab/>
        <w:t>41 189007</w:t>
        <w:tab/>
        <w:t>16.75</w:t>
        <w:tab/>
        <w:t>41 189008</w:t>
        <w:tab/>
        <w:t>28.99</w:t>
        <w:tab/>
        <w:t>41 189009</w:t>
        <w:tab/>
        <w:t>70.50</w:t>
        <w:tab/>
        <w:t>41 190001</w:t>
        <w:tab/>
        <w:t>244.00</w:t>
        <w:tab/>
        <w:t>41 190002</w:t>
        <w:tab/>
        <w:t>40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0003</w:t>
        <w:tab/>
        <w:t>440.00</w:t>
        <w:tab/>
        <w:t>41 190004</w:t>
        <w:tab/>
        <w:t>400.12</w:t>
        <w:tab/>
        <w:t>41 190005</w:t>
        <w:tab/>
        <w:t>246.48</w:t>
        <w:tab/>
        <w:t>41 190006</w:t>
        <w:tab/>
        <w:t>230.00</w:t>
        <w:tab/>
        <w:t>41 190007</w:t>
        <w:tab/>
        <w:t>139.62</w:t>
        <w:tab/>
        <w:t>41 191001</w:t>
        <w:tab/>
        <w:t>2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1002</w:t>
        <w:tab/>
        <w:t>49.00</w:t>
        <w:tab/>
        <w:t>41 191003</w:t>
        <w:tab/>
        <w:t>107.58</w:t>
        <w:tab/>
        <w:t>41 191004</w:t>
        <w:tab/>
        <w:t>51.94</w:t>
        <w:tab/>
        <w:t>41 191005</w:t>
        <w:tab/>
        <w:t>68.00</w:t>
        <w:tab/>
        <w:t>41 191006</w:t>
        <w:tab/>
        <w:t>44.50</w:t>
        <w:tab/>
        <w:t>41 191007</w:t>
        <w:tab/>
        <w:t>25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2001</w:t>
        <w:tab/>
        <w:t>56.58</w:t>
        <w:tab/>
        <w:t>41 192002</w:t>
        <w:tab/>
        <w:t>149.00</w:t>
        <w:tab/>
        <w:t>41 192003</w:t>
        <w:tab/>
        <w:t>91.00</w:t>
        <w:tab/>
        <w:t>41 192004</w:t>
        <w:tab/>
        <w:t>162.14</w:t>
        <w:tab/>
        <w:t>41 193001</w:t>
        <w:tab/>
        <w:t>800.00</w:t>
        <w:tab/>
        <w:t>41 193002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3003</w:t>
        <w:tab/>
        <w:t>168.48</w:t>
        <w:tab/>
        <w:t>41 193004</w:t>
        <w:tab/>
        <w:t>467.53</w:t>
        <w:tab/>
        <w:t>41 193005</w:t>
        <w:tab/>
        <w:t>455.00</w:t>
        <w:tab/>
        <w:t>41 193006</w:t>
        <w:tab/>
        <w:t>1352.64</w:t>
        <w:tab/>
        <w:t>41 194001</w:t>
        <w:tab/>
        <w:t>25.00</w:t>
        <w:tab/>
        <w:t>41 194002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4003</w:t>
        <w:tab/>
        <w:t>23.15</w:t>
        <w:tab/>
        <w:t>41 194004</w:t>
        <w:tab/>
        <w:t>360.00</w:t>
        <w:tab/>
        <w:t>41 194005</w:t>
        <w:tab/>
        <w:t>214.50</w:t>
        <w:tab/>
        <w:t>41 195001</w:t>
        <w:tab/>
        <w:t>66.00</w:t>
        <w:tab/>
        <w:t>41 195002</w:t>
        <w:tab/>
        <w:t>118.82</w:t>
        <w:tab/>
        <w:t>41 195003</w:t>
        <w:tab/>
        <w:t>9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5004</w:t>
        <w:tab/>
        <w:t>493.56</w:t>
        <w:tab/>
        <w:t>41 196001</w:t>
        <w:tab/>
        <w:t>179.00</w:t>
        <w:tab/>
        <w:t>41 196002</w:t>
        <w:tab/>
        <w:t>206.25</w:t>
        <w:tab/>
        <w:t>41 196003</w:t>
        <w:tab/>
        <w:t>81.00</w:t>
        <w:tab/>
        <w:t>41 196004</w:t>
        <w:tab/>
        <w:t>184.03</w:t>
        <w:tab/>
        <w:t>41 196005</w:t>
        <w:tab/>
        <w:t>42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6006</w:t>
        <w:tab/>
        <w:t>185.00</w:t>
        <w:tab/>
        <w:t>41 197001</w:t>
        <w:tab/>
        <w:t>149.80</w:t>
        <w:tab/>
        <w:t>41 197002</w:t>
        <w:tab/>
        <w:t>38.13</w:t>
        <w:tab/>
        <w:t>41 197003</w:t>
        <w:tab/>
        <w:t>233.00</w:t>
        <w:tab/>
        <w:t>41 197004</w:t>
        <w:tab/>
        <w:t>214.79</w:t>
        <w:tab/>
        <w:t>41 197005</w:t>
        <w:tab/>
        <w:t>28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7006</w:t>
        <w:tab/>
        <w:t>343.75</w:t>
        <w:tab/>
        <w:t>41 197007</w:t>
        <w:tab/>
        <w:t>22.51</w:t>
        <w:tab/>
        <w:t>41 198001</w:t>
        <w:tab/>
        <w:t>426.73</w:t>
        <w:tab/>
        <w:t>41 198002</w:t>
        <w:tab/>
        <w:t>202.96</w:t>
        <w:tab/>
        <w:t>41 198003</w:t>
        <w:tab/>
        <w:t>195.00</w:t>
        <w:tab/>
        <w:t>41 198004</w:t>
        <w:tab/>
        <w:t>118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8005</w:t>
        <w:tab/>
        <w:t>243.68</w:t>
        <w:tab/>
        <w:t>41 198006</w:t>
        <w:tab/>
        <w:t>1080.00</w:t>
        <w:tab/>
        <w:t>41 198007</w:t>
        <w:tab/>
        <w:t>128.90</w:t>
        <w:tab/>
        <w:t>41 198008</w:t>
        <w:tab/>
        <w:t>18.69</w:t>
        <w:tab/>
        <w:t>41 199001</w:t>
        <w:tab/>
        <w:t>80.00</w:t>
        <w:tab/>
        <w:t>41 199002</w:t>
        <w:tab/>
        <w:t>9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199003</w:t>
        <w:tab/>
        <w:t>18.00</w:t>
        <w:tab/>
        <w:t>41 199004</w:t>
        <w:tab/>
        <w:t>105.01</w:t>
        <w:tab/>
        <w:t>41 200001</w:t>
        <w:tab/>
        <w:t>128.00</w:t>
        <w:tab/>
        <w:t>41 200002</w:t>
        <w:tab/>
        <w:t>177.87</w:t>
        <w:tab/>
        <w:t>41 200003</w:t>
        <w:tab/>
        <w:t>268.00</w:t>
        <w:tab/>
        <w:t>41 200004</w:t>
        <w:tab/>
        <w:t>9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0005</w:t>
        <w:tab/>
        <w:t>317.50</w:t>
        <w:tab/>
        <w:t>41 200006</w:t>
        <w:tab/>
        <w:t>296.10</w:t>
        <w:tab/>
        <w:t>41 200007</w:t>
        <w:tab/>
        <w:t>44.77</w:t>
        <w:tab/>
        <w:t>41 201001</w:t>
        <w:tab/>
        <w:t>441.36</w:t>
        <w:tab/>
        <w:t>41 201002</w:t>
        <w:tab/>
        <w:t>79.00</w:t>
        <w:tab/>
        <w:t>41 201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1004</w:t>
        <w:tab/>
        <w:t>575.94</w:t>
        <w:tab/>
        <w:t>41 201005</w:t>
        <w:tab/>
        <w:t>256.88</w:t>
        <w:tab/>
        <w:t>41 201006</w:t>
        <w:tab/>
        <w:t>229.00</w:t>
        <w:tab/>
        <w:t>41 201007</w:t>
        <w:tab/>
        <w:t>180.01</w:t>
        <w:tab/>
        <w:t>41 201008</w:t>
        <w:tab/>
        <w:t>399.02</w:t>
        <w:tab/>
        <w:t>41 201009</w:t>
        <w:tab/>
        <w:t>33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2001</w:t>
        <w:tab/>
        <w:t>36.50</w:t>
        <w:tab/>
        <w:t>41 202002</w:t>
        <w:tab/>
        <w:t>44.00</w:t>
        <w:tab/>
        <w:t>41 202003</w:t>
        <w:tab/>
        <w:t>31.00</w:t>
        <w:tab/>
        <w:t>41 202004</w:t>
        <w:tab/>
        <w:t>10.00</w:t>
        <w:tab/>
        <w:t>41 202005</w:t>
        <w:tab/>
        <w:t>16.91</w:t>
        <w:tab/>
        <w:t>41 203001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3002</w:t>
        <w:tab/>
        <w:t>267.00</w:t>
        <w:tab/>
        <w:t>41 203003</w:t>
        <w:tab/>
        <w:t>2149.00</w:t>
        <w:tab/>
        <w:t>41 203004</w:t>
        <w:tab/>
        <w:t>549.00</w:t>
        <w:tab/>
        <w:t>41 203005</w:t>
        <w:tab/>
        <w:t>2964.00</w:t>
        <w:tab/>
        <w:t>41 204001</w:t>
        <w:tab/>
        <w:t>500.00</w:t>
        <w:tab/>
        <w:t>41 204002</w:t>
        <w:tab/>
        <w:t>6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4003</w:t>
        <w:tab/>
        <w:t>500.00</w:t>
        <w:tab/>
        <w:t>41 204004</w:t>
        <w:tab/>
        <w:t>700.00</w:t>
        <w:tab/>
        <w:t>41 204005</w:t>
        <w:tab/>
        <w:t>600.00</w:t>
        <w:tab/>
        <w:t>41 204006</w:t>
        <w:tab/>
        <w:t>150.00</w:t>
        <w:tab/>
        <w:t>41 204007</w:t>
        <w:tab/>
        <w:t>620.63</w:t>
        <w:tab/>
        <w:t>41 204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4009</w:t>
        <w:tab/>
        <w:t>450.00</w:t>
        <w:tab/>
        <w:t>41 205001</w:t>
        <w:tab/>
        <w:t>1000.00</w:t>
        <w:tab/>
        <w:t>41 205002</w:t>
        <w:tab/>
        <w:t>500.00</w:t>
        <w:tab/>
        <w:t>41 205003</w:t>
        <w:tab/>
        <w:t>800.00</w:t>
        <w:tab/>
        <w:t>41 205004</w:t>
        <w:tab/>
        <w:t>700.00</w:t>
        <w:tab/>
        <w:t>41 205005</w:t>
        <w:tab/>
        <w:t>3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6001</w:t>
        <w:tab/>
        <w:t>522.00</w:t>
        <w:tab/>
        <w:t>41 206002</w:t>
        <w:tab/>
        <w:t>65.00</w:t>
        <w:tab/>
        <w:t>41 206003</w:t>
        <w:tab/>
        <w:t>22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7001</w:t>
        <w:tab/>
        <w:t>1000.00</w:t>
        <w:tab/>
        <w:t>41 207002</w:t>
        <w:tab/>
        <w:t>1500.00</w:t>
        <w:tab/>
        <w:t>41 207003</w:t>
        <w:tab/>
        <w:t>8000.00</w:t>
        <w:tab/>
        <w:t>41 208001</w:t>
        <w:tab/>
        <w:t>650.00</w:t>
        <w:tab/>
        <w:t>41 208002</w:t>
        <w:tab/>
        <w:t>850.00</w:t>
        <w:tab/>
        <w:t>41 208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08004</w:t>
        <w:tab/>
        <w:t>630.00</w:t>
        <w:tab/>
        <w:t>41 209001</w:t>
        <w:tab/>
        <w:t>11500.00</w:t>
        <w:tab/>
        <w:t>41 209002</w:t>
        <w:tab/>
        <w:t>4000.00</w:t>
        <w:tab/>
        <w:t>41 209003</w:t>
        <w:tab/>
        <w:t>18000.00</w:t>
        <w:tab/>
        <w:t>41 209004</w:t>
        <w:tab/>
        <w:t>7000.00</w:t>
        <w:tab/>
        <w:t>41 210001</w:t>
        <w:tab/>
        <w:t>4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0002</w:t>
        <w:tab/>
        <w:t>150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239990.00</w:t>
        <w:tab/>
        <w:t>41 211002</w:t>
        <w:tab/>
        <w:t>42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1003</w:t>
        <w:tab/>
        <w:t>188700.00</w:t>
        <w:tab/>
        <w:t>41 211004</w:t>
        <w:tab/>
        <w:t>284900.00</w:t>
        <w:tab/>
        <w:t>41 211005</w:t>
        <w:tab/>
        <w:t>237248.19</w:t>
        <w:tab/>
        <w:t>41 211006</w:t>
        <w:tab/>
        <w:t>489900.00</w:t>
        <w:tab/>
        <w:t>41 211007</w:t>
        <w:tab/>
        <w:t>256500.00</w:t>
        <w:tab/>
        <w:t>41 212001</w:t>
        <w:tab/>
        <w:t>17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2002</w:t>
        <w:tab/>
        <w:t>31999.00</w:t>
        <w:tab/>
        <w:t>41 212003</w:t>
        <w:tab/>
        <w:t>19999.00</w:t>
        <w:tab/>
        <w:t>41 212004</w:t>
        <w:tab/>
        <w:t>24030.27</w:t>
        <w:tab/>
        <w:t>41 212005</w:t>
        <w:tab/>
        <w:t>59184.05</w:t>
        <w:tab/>
        <w:t>41 213001</w:t>
        <w:tab/>
        <w:t>1500.00</w:t>
        <w:tab/>
        <w:t>41 213002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3003</w:t>
        <w:tab/>
        <w:t>1616.33</w:t>
        <w:tab/>
        <w:t>41 213004</w:t>
        <w:tab/>
        <w:t>1910.21</w:t>
        <w:tab/>
        <w:t>41 213005</w:t>
        <w:tab/>
        <w:t>1371.44</w:t>
        <w:tab/>
        <w:t>41 213006</w:t>
        <w:tab/>
        <w:t>2300.00</w:t>
        <w:tab/>
        <w:t>41 213007</w:t>
        <w:tab/>
        <w:t>3886.37</w:t>
        <w:tab/>
        <w:t>41 213008</w:t>
        <w:tab/>
        <w:t>270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3009</w:t>
        <w:tab/>
        <w:t>2746.73</w:t>
        <w:tab/>
        <w:t>41 214001</w:t>
        <w:tab/>
        <w:t>1999.00</w:t>
        <w:tab/>
        <w:t>41 214002</w:t>
        <w:tab/>
        <w:t>1675.00</w:t>
        <w:tab/>
        <w:t>41 214003</w:t>
        <w:tab/>
        <w:t>1539.90</w:t>
        <w:tab/>
        <w:t>41 214004</w:t>
        <w:tab/>
        <w:t>1570.00</w:t>
        <w:tab/>
        <w:t>41 215001</w:t>
        <w:tab/>
        <w:t>192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5002</w:t>
        <w:tab/>
        <w:t>630.00</w:t>
        <w:tab/>
        <w:t>41 215003</w:t>
        <w:tab/>
        <w:t>1495.09</w:t>
        <w:tab/>
        <w:t>41 215004</w:t>
        <w:tab/>
        <w:t>779.00</w:t>
        <w:tab/>
        <w:t>41 215005</w:t>
        <w:tab/>
        <w:t>3306.00</w:t>
        <w:tab/>
        <w:t>41 215006</w:t>
        <w:tab/>
        <w:t>1980.00</w:t>
        <w:tab/>
        <w:t>41 215007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5008</w:t>
        <w:tab/>
        <w:t>1450.45</w:t>
        <w:tab/>
        <w:t>41 215009</w:t>
        <w:tab/>
        <w:t>1299.00</w:t>
        <w:tab/>
        <w:t>41 216001</w:t>
        <w:tab/>
        <w:t>300.00</w:t>
        <w:tab/>
        <w:t>41 216002</w:t>
        <w:tab/>
        <w:t>313.80</w:t>
        <w:tab/>
        <w:t>41 216003</w:t>
        <w:tab/>
        <w:t>51.00</w:t>
        <w:tab/>
        <w:t>41 216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6005</w:t>
        <w:tab/>
        <w:t>70.61</w:t>
        <w:tab/>
        <w:t>41 216006</w:t>
        <w:tab/>
        <w:t>52.20</w:t>
        <w:tab/>
        <w:t>41 216007</w:t>
        <w:tab/>
        <w:t>40.00</w:t>
        <w:tab/>
        <w:t>41 216008</w:t>
        <w:tab/>
        <w:t>270.00</w:t>
        <w:tab/>
        <w:t>41 216009</w:t>
        <w:tab/>
        <w:t>200.00</w:t>
        <w:tab/>
        <w:t>41 216010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17001</w:t>
        <w:tab/>
        <w:t>58.14</w:t>
        <w:tab/>
        <w:t>41 217002</w:t>
        <w:tab/>
        <w:t>111.96</w:t>
        <w:tab/>
        <w:t>41 217003</w:t>
        <w:tab/>
        <w:t>133.33</w:t>
        <w:tab/>
        <w:t>41 217004</w:t>
        <w:tab/>
        <w:t>82.45</w:t>
        <w:tab/>
        <w:t>41 218001</w:t>
        <w:tab/>
        <w:t>82.16</w:t>
        <w:tab/>
        <w:t>41 219001</w:t>
        <w:tab/>
        <w:t>8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0001</w:t>
        <w:tab/>
        <w:t>55.00</w:t>
        <w:tab/>
        <w:t>41 220002</w:t>
        <w:tab/>
        <w:t>185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239.09</w:t>
        <w:tab/>
        <w:t>41 221002</w:t>
        <w:tab/>
        <w:t>640.00</w:t>
        <w:tab/>
        <w:t>41 221003</w:t>
        <w:tab/>
        <w:t>650.51</w:t>
        <w:tab/>
        <w:t>41 221004</w:t>
        <w:tab/>
        <w:t>23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1005</w:t>
        <w:tab/>
        <w:t>464.00</w:t>
        <w:tab/>
        <w:t>41 221006</w:t>
        <w:tab/>
        <w:t>600.00</w:t>
        <w:tab/>
        <w:t>41 221007</w:t>
        <w:tab/>
        <w:t>200.00</w:t>
        <w:tab/>
        <w:t>41 222001</w:t>
        <w:tab/>
        <w:t>2158.84</w:t>
        <w:tab/>
        <w:t>41 222002</w:t>
        <w:tab/>
        <w:t>2400.00</w:t>
        <w:tab/>
        <w:t>41 222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2004</w:t>
        <w:tab/>
        <w:t>4500.00</w:t>
        <w:tab/>
        <w:t>41 222005</w:t>
        <w:tab/>
        <w:t>6000.00</w:t>
        <w:tab/>
        <w:t>41 223010</w:t>
        <w:tab/>
        <w:t>72.00</w:t>
        <w:tab/>
        <w:t>41 223025</w:t>
        <w:tab/>
        <w:t>73.00</w:t>
        <w:tab/>
        <w:t>41 223120</w:t>
        <w:tab/>
        <w:t>83.00</w:t>
        <w:tab/>
        <w:t>41 22315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3153</w:t>
        <w:tab/>
        <w:t>400.00</w:t>
        <w:tab/>
        <w:t>41 223172</w:t>
        <w:tab/>
        <w:t>42.00</w:t>
        <w:tab/>
        <w:t>41 223175</w:t>
        <w:tab/>
        <w:t>42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4004</w:t>
        <w:tab/>
        <w:t>15.00</w:t>
        <w:tab/>
        <w:t>41 225001</w:t>
        <w:tab/>
        <w:t>1313.00</w:t>
        <w:tab/>
        <w:t>41 225002</w:t>
        <w:tab/>
        <w:t>87.00</w:t>
        <w:tab/>
        <w:t>41 225003</w:t>
        <w:tab/>
        <w:t>346.00</w:t>
        <w:tab/>
        <w:t>41 227001</w:t>
        <w:tab/>
        <w:t>174.00</w:t>
        <w:tab/>
        <w:t>41 227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7003</w:t>
        <w:tab/>
        <w:t>235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29002</w:t>
        <w:tab/>
        <w:t>8.00</w:t>
        <w:tab/>
        <w:t>41 230001</w:t>
        <w:tab/>
        <w:t>60.00</w:t>
        <w:tab/>
        <w:t>41 230002</w:t>
        <w:tab/>
        <w:t>80.00</w:t>
        <w:tab/>
        <w:t>41 232001</w:t>
        <w:tab/>
        <w:t>1369.00</w:t>
        <w:tab/>
        <w:t>41 232002</w:t>
        <w:tab/>
        <w:t>2323.75</w:t>
        <w:tab/>
        <w:t>41 233001</w:t>
        <w:tab/>
        <w:t>21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3002</w:t>
        <w:tab/>
        <w:t>153.55</w:t>
        <w:tab/>
        <w:t>41 233003</w:t>
        <w:tab/>
        <w:t>248.24</w:t>
        <w:tab/>
        <w:t>41 234001</w:t>
        <w:tab/>
        <w:t>97.23</w:t>
        <w:tab/>
        <w:t>41 235001</w:t>
        <w:tab/>
        <w:t>94.28</w:t>
        <w:tab/>
        <w:t>41 236001</w:t>
        <w:tab/>
        <w:t>24.00</w:t>
        <w:tab/>
        <w:t>41 237001</w:t>
        <w:tab/>
        <w:t>9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8001</w:t>
        <w:tab/>
        <w:t>102.35</w:t>
        <w:tab/>
        <w:t>41 239001</w:t>
        <w:tab/>
        <w:t>2295.73</w:t>
        <w:tab/>
        <w:t>41 239002</w:t>
        <w:tab/>
        <w:t>1303.07</w:t>
        <w:tab/>
        <w:t>41 239003</w:t>
        <w:tab/>
        <w:t>851.08</w:t>
        <w:tab/>
        <w:t>41 239004</w:t>
        <w:tab/>
        <w:t>499.00</w:t>
        <w:tab/>
        <w:t>41 239005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39006</w:t>
        <w:tab/>
        <w:t>2889.00</w:t>
        <w:tab/>
        <w:t>41 239007</w:t>
        <w:tab/>
        <w:t>795.00</w:t>
        <w:tab/>
        <w:t>41 240001</w:t>
        <w:tab/>
        <w:t>2199.00</w:t>
        <w:tab/>
        <w:t>41 240002</w:t>
        <w:tab/>
        <w:t>1849.00</w:t>
        <w:tab/>
        <w:t>41 240003</w:t>
        <w:tab/>
        <w:t>2501.10</w:t>
        <w:tab/>
        <w:t>41 240004</w:t>
        <w:tab/>
        <w:t>30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0005</w:t>
        <w:tab/>
        <w:t>1399.00</w:t>
        <w:tab/>
        <w:t>41 240006</w:t>
        <w:tab/>
        <w:t>699.00</w:t>
        <w:tab/>
        <w:t>41 240007</w:t>
        <w:tab/>
        <w:t>499.00</w:t>
        <w:tab/>
        <w:t>41 240008</w:t>
        <w:tab/>
        <w:t>618.54</w:t>
        <w:tab/>
        <w:t>41 240009</w:t>
        <w:tab/>
        <w:t>1495.00</w:t>
        <w:tab/>
        <w:t>41 241001</w:t>
        <w:tab/>
        <w:t>1642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1002</w:t>
        <w:tab/>
        <w:t>5109.00</w:t>
        <w:tab/>
        <w:t>41 241003</w:t>
        <w:tab/>
        <w:t>11399.00</w:t>
        <w:tab/>
        <w:t>41 241004</w:t>
        <w:tab/>
        <w:t>10973.25</w:t>
        <w:tab/>
        <w:t>41 241005</w:t>
        <w:tab/>
        <w:t>10399.00</w:t>
        <w:tab/>
        <w:t>41 241006</w:t>
        <w:tab/>
        <w:t>6990.00</w:t>
        <w:tab/>
        <w:t>41 241007</w:t>
        <w:tab/>
        <w:t>2037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1008</w:t>
        <w:tab/>
        <w:t>10399.00</w:t>
        <w:tab/>
        <w:t>41 242001</w:t>
        <w:tab/>
        <w:t>2970.05</w:t>
        <w:tab/>
        <w:t>41 242002</w:t>
        <w:tab/>
        <w:t>17.32</w:t>
        <w:tab/>
        <w:t>41 242003</w:t>
        <w:tab/>
        <w:t>120.00</w:t>
        <w:tab/>
        <w:t>41 242004</w:t>
        <w:tab/>
        <w:t>80.00</w:t>
        <w:tab/>
        <w:t>41 24200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2006</w:t>
        <w:tab/>
        <w:t>2.52</w:t>
        <w:tab/>
        <w:t>41 242007</w:t>
        <w:tab/>
        <w:t>150.00</w:t>
        <w:tab/>
        <w:t>41 242008</w:t>
        <w:tab/>
        <w:t>10740.46</w:t>
        <w:tab/>
        <w:t>41 242009</w:t>
        <w:tab/>
        <w:t>1299.00</w:t>
        <w:tab/>
        <w:t>41 242010</w:t>
        <w:tab/>
        <w:t>5699.00</w:t>
        <w:tab/>
        <w:t>41 242011</w:t>
        <w:tab/>
        <w:t>400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2012</w:t>
        <w:tab/>
        <w:t>1149.00</w:t>
        <w:tab/>
        <w:t>41 242013</w:t>
        <w:tab/>
        <w:t>4908.37</w:t>
        <w:tab/>
        <w:t>41 242014</w:t>
        <w:tab/>
        <w:t>1199.00</w:t>
        <w:tab/>
        <w:t>41 242015</w:t>
        <w:tab/>
        <w:t>70.00</w:t>
        <w:tab/>
        <w:t>41 243001</w:t>
        <w:tab/>
        <w:t>96.57</w:t>
        <w:tab/>
        <w:t>41 244001</w:t>
        <w:tab/>
        <w:t>10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4002</w:t>
        <w:tab/>
        <w:t>352.20</w:t>
        <w:tab/>
        <w:t>41 244003</w:t>
        <w:tab/>
        <w:t>399.00</w:t>
        <w:tab/>
        <w:t>41 244004</w:t>
        <w:tab/>
        <w:t>196.21</w:t>
        <w:tab/>
        <w:t>41 244005</w:t>
        <w:tab/>
        <w:t>279.00</w:t>
        <w:tab/>
        <w:t>41 244006</w:t>
        <w:tab/>
        <w:t>229.00</w:t>
        <w:tab/>
        <w:t>41 244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5001</w:t>
        <w:tab/>
        <w:t>3142.13</w:t>
        <w:tab/>
        <w:t>41 245002</w:t>
        <w:tab/>
        <w:t>1780.54</w:t>
        <w:tab/>
        <w:t>41 245003</w:t>
        <w:tab/>
        <w:t>700.00</w:t>
        <w:tab/>
        <w:t>41 245004</w:t>
        <w:tab/>
        <w:t>5800.00</w:t>
        <w:tab/>
        <w:t>41 245005</w:t>
        <w:tab/>
        <w:t>670.00</w:t>
        <w:tab/>
        <w:t>41 245006</w:t>
        <w:tab/>
        <w:t>14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6001</w:t>
        <w:tab/>
        <w:t>7006.52</w:t>
        <w:tab/>
        <w:t>41 246002</w:t>
        <w:tab/>
        <w:t>10999.00</w:t>
        <w:tab/>
        <w:t>41 246003</w:t>
        <w:tab/>
        <w:t>1399.00</w:t>
        <w:tab/>
        <w:t>41 246004</w:t>
        <w:tab/>
        <w:t>414.07</w:t>
        <w:tab/>
        <w:t>41 246005</w:t>
        <w:tab/>
        <w:t>8719.00</w:t>
        <w:tab/>
        <w:t>41 246006</w:t>
        <w:tab/>
        <w:t>76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6007</w:t>
        <w:tab/>
        <w:t>1246.91</w:t>
        <w:tab/>
        <w:t>41 246008</w:t>
        <w:tab/>
        <w:t>1149.00</w:t>
        <w:tab/>
        <w:t>41 246009</w:t>
        <w:tab/>
        <w:t>1199.00</w:t>
        <w:tab/>
        <w:t>41 246010</w:t>
        <w:tab/>
        <w:t>1288.73</w:t>
        <w:tab/>
        <w:t>41 247001</w:t>
        <w:tab/>
        <w:t>359.00</w:t>
        <w:tab/>
        <w:t>41 247002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7003</w:t>
        <w:tab/>
        <w:t>21.61</w:t>
        <w:tab/>
        <w:t>41 247004</w:t>
        <w:tab/>
        <w:t>96.26</w:t>
        <w:tab/>
        <w:t>41 247005</w:t>
        <w:tab/>
        <w:t>10.04</w:t>
        <w:tab/>
        <w:t>41 247006</w:t>
        <w:tab/>
        <w:t>137.52</w:t>
        <w:tab/>
        <w:t>41 248001</w:t>
        <w:tab/>
        <w:t>198.04</w:t>
        <w:tab/>
        <w:t>41 248002</w:t>
        <w:tab/>
        <w:t>19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8003</w:t>
        <w:tab/>
        <w:t>849.00</w:t>
        <w:tab/>
        <w:t>41 248004</w:t>
        <w:tab/>
        <w:t>59.00</w:t>
        <w:tab/>
        <w:t>41 248005</w:t>
        <w:tab/>
        <w:t>676.62</w:t>
        <w:tab/>
        <w:t>41 248006</w:t>
        <w:tab/>
        <w:t>1574.52</w:t>
        <w:tab/>
        <w:t>41 248007</w:t>
        <w:tab/>
        <w:t>319.43</w:t>
        <w:tab/>
        <w:t>41 248008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8009</w:t>
        <w:tab/>
        <w:t>999.00</w:t>
        <w:tab/>
        <w:t>41 249001</w:t>
        <w:tab/>
        <w:t>39.00</w:t>
        <w:tab/>
        <w:t>41 249002</w:t>
        <w:tab/>
        <w:t>16.76</w:t>
        <w:tab/>
        <w:t>41 249003</w:t>
        <w:tab/>
        <w:t>211.68</w:t>
        <w:tab/>
        <w:t>41 249004</w:t>
        <w:tab/>
        <w:t>12.70</w:t>
        <w:tab/>
        <w:t>41 249005</w:t>
        <w:tab/>
        <w:t>1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49006</w:t>
        <w:tab/>
        <w:t>130.00</w:t>
        <w:tab/>
        <w:t>41 249007</w:t>
        <w:tab/>
        <w:t>70.00</w:t>
        <w:tab/>
        <w:t>41 250001</w:t>
        <w:tab/>
        <w:t>28.00</w:t>
        <w:tab/>
        <w:t>41 250002</w:t>
        <w:tab/>
        <w:t>98.13</w:t>
        <w:tab/>
        <w:t>41 250003</w:t>
        <w:tab/>
        <w:t>31.50</w:t>
        <w:tab/>
        <w:t>41 250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0005</w:t>
        <w:tab/>
        <w:t>40.90</w:t>
        <w:tab/>
        <w:t>41 251001</w:t>
        <w:tab/>
        <w:t>250.00</w:t>
        <w:tab/>
        <w:t>41 251002</w:t>
        <w:tab/>
        <w:t>100.00</w:t>
        <w:tab/>
        <w:t>41 251003</w:t>
        <w:tab/>
        <w:t>180.00</w:t>
        <w:tab/>
        <w:t>41 251004</w:t>
        <w:tab/>
        <w:t>250.00</w:t>
        <w:tab/>
        <w:t>41 252001</w:t>
        <w:tab/>
        <w:t>39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2002</w:t>
        <w:tab/>
        <w:t>549.82</w:t>
        <w:tab/>
        <w:t>41 252003</w:t>
        <w:tab/>
        <w:t>279.91</w:t>
        <w:tab/>
        <w:t>41 253001</w:t>
        <w:tab/>
        <w:t>46.99</w:t>
        <w:tab/>
        <w:t>41 253002</w:t>
        <w:tab/>
        <w:t>62.98</w:t>
        <w:tab/>
        <w:t>41 253003</w:t>
        <w:tab/>
        <w:t>49.99</w:t>
        <w:tab/>
        <w:t>41 253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3005</w:t>
        <w:tab/>
        <w:t>35.99</w:t>
        <w:tab/>
        <w:t>41 254001</w:t>
        <w:tab/>
        <w:t>79.98</w:t>
        <w:tab/>
        <w:t>41 254002</w:t>
        <w:tab/>
        <w:t>10.00</w:t>
        <w:tab/>
        <w:t>41 254003</w:t>
        <w:tab/>
        <w:t>20.00</w:t>
        <w:tab/>
        <w:t>41 254004</w:t>
        <w:tab/>
        <w:t>199.95</w:t>
        <w:tab/>
        <w:t>41 254005</w:t>
        <w:tab/>
        <w:t>2329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4006</w:t>
        <w:tab/>
        <w:t>584.86</w:t>
        <w:tab/>
        <w:t>41 254007</w:t>
        <w:tab/>
        <w:t>20.00</w:t>
        <w:tab/>
        <w:t>41 254008</w:t>
        <w:tab/>
        <w:t>31.99</w:t>
        <w:tab/>
        <w:t>41 254009</w:t>
        <w:tab/>
        <w:t>1499.64</w:t>
        <w:tab/>
        <w:t>41 254010</w:t>
        <w:tab/>
        <w:t>8497.95</w:t>
        <w:tab/>
        <w:t>41 254011</w:t>
        <w:tab/>
        <w:t>30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5001</w:t>
        <w:tab/>
        <w:t>360.00</w:t>
        <w:tab/>
        <w:t>41 255002</w:t>
        <w:tab/>
        <w:t>399.00</w:t>
        <w:tab/>
        <w:t>41 256001</w:t>
        <w:tab/>
        <w:t>299.00</w:t>
        <w:tab/>
        <w:t>41 256002</w:t>
        <w:tab/>
        <w:t>189.00</w:t>
        <w:tab/>
        <w:t>41 256003</w:t>
        <w:tab/>
        <w:t>289.00</w:t>
        <w:tab/>
        <w:t>41 256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6005</w:t>
        <w:tab/>
        <w:t>230.00</w:t>
        <w:tab/>
        <w:t>41 256006</w:t>
        <w:tab/>
        <w:t>410.00</w:t>
        <w:tab/>
        <w:t>41 256007</w:t>
        <w:tab/>
        <w:t>244.00</w:t>
        <w:tab/>
        <w:t>41 256008</w:t>
        <w:tab/>
        <w:t>560.00</w:t>
        <w:tab/>
        <w:t>41 256009</w:t>
        <w:tab/>
        <w:t>305.00</w:t>
        <w:tab/>
        <w:t>41 257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7002</w:t>
        <w:tab/>
        <w:t>299.00</w:t>
        <w:tab/>
        <w:t>41 257003</w:t>
        <w:tab/>
        <w:t>239.00</w:t>
        <w:tab/>
        <w:t>41 257004</w:t>
        <w:tab/>
        <w:t>258.00</w:t>
        <w:tab/>
        <w:t>41 257005</w:t>
        <w:tab/>
        <w:t>299.00</w:t>
        <w:tab/>
        <w:t>41 257006</w:t>
        <w:tab/>
        <w:t>260.00</w:t>
        <w:tab/>
        <w:t>41 25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49.00</w:t>
        <w:tab/>
        <w:t>41 259002</w:t>
        <w:tab/>
        <w:t>30.00</w:t>
        <w:tab/>
        <w:t>41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59004</w:t>
        <w:tab/>
        <w:t>32.00</w:t>
        <w:tab/>
        <w:t>41 259005</w:t>
        <w:tab/>
        <w:t>49.00</w:t>
        <w:tab/>
        <w:t>41 260001</w:t>
        <w:tab/>
        <w:t>44.00</w:t>
        <w:tab/>
        <w:t>41 260002</w:t>
        <w:tab/>
        <w:t>69.00</w:t>
        <w:tab/>
        <w:t>41 260003</w:t>
        <w:tab/>
        <w:t>41.35</w:t>
        <w:tab/>
        <w:t>41 260004</w:t>
        <w:tab/>
        <w:t>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0005</w:t>
        <w:tab/>
        <w:t>18.00</w:t>
        <w:tab/>
        <w:t>41 260006</w:t>
        <w:tab/>
        <w:t>7.93</w:t>
        <w:tab/>
        <w:t>41 260007</w:t>
        <w:tab/>
        <w:t>1.97</w:t>
        <w:tab/>
        <w:t>41 260008</w:t>
        <w:tab/>
        <w:t>2.95</w:t>
        <w:tab/>
        <w:t>41 261001</w:t>
        <w:tab/>
        <w:t>2319.43</w:t>
        <w:tab/>
        <w:t>41 261002</w:t>
        <w:tab/>
        <w:t>1005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1003</w:t>
        <w:tab/>
        <w:t>4405.00</w:t>
        <w:tab/>
        <w:t>41 262001</w:t>
        <w:tab/>
        <w:t>3965.58</w:t>
        <w:tab/>
        <w:t>41 262002</w:t>
        <w:tab/>
        <w:t>925.00</w:t>
        <w:tab/>
        <w:t>41 262003</w:t>
        <w:tab/>
        <w:t>2175.00</w:t>
        <w:tab/>
        <w:t>41 262004</w:t>
        <w:tab/>
        <w:t>1135.83</w:t>
        <w:tab/>
        <w:t>41 262005</w:t>
        <w:tab/>
        <w:t>15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2006</w:t>
        <w:tab/>
        <w:t>727.92</w:t>
        <w:tab/>
        <w:t>41 263001</w:t>
        <w:tab/>
        <w:t>2069.17</w:t>
        <w:tab/>
        <w:t>41 263002</w:t>
        <w:tab/>
        <w:t>4118.00</w:t>
        <w:tab/>
        <w:t>41 263003</w:t>
        <w:tab/>
        <w:t>1216.67</w:t>
        <w:tab/>
        <w:t>41 263004</w:t>
        <w:tab/>
        <w:t>2191.25</w:t>
        <w:tab/>
        <w:t>41 263005</w:t>
        <w:tab/>
        <w:t>10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3006</w:t>
        <w:tab/>
        <w:t>1929.17</w:t>
        <w:tab/>
        <w:t>41 264001</w:t>
        <w:tab/>
        <w:t>2465.33</w:t>
        <w:tab/>
        <w:t>41 264002</w:t>
        <w:tab/>
        <w:t>3205.83</w:t>
        <w:tab/>
        <w:t>41 264003</w:t>
        <w:tab/>
        <w:t>2590.83</w:t>
        <w:tab/>
        <w:t>41 264004</w:t>
        <w:tab/>
        <w:t>1027.50</w:t>
        <w:tab/>
        <w:t>41 264005</w:t>
        <w:tab/>
        <w:t>18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4006</w:t>
        <w:tab/>
        <w:t>3071.67</w:t>
        <w:tab/>
        <w:t>41 265001</w:t>
        <w:tab/>
        <w:t>3277.50</w:t>
        <w:tab/>
        <w:t>41 265002</w:t>
        <w:tab/>
        <w:t>2964.17</w:t>
        <w:tab/>
        <w:t>41 265003</w:t>
        <w:tab/>
        <w:t>1485.83</w:t>
        <w:tab/>
        <w:t>41 265004</w:t>
        <w:tab/>
        <w:t>1806.67</w:t>
        <w:tab/>
        <w:t>41 265005</w:t>
        <w:tab/>
        <w:t>21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5006</w:t>
        <w:tab/>
        <w:t>4854.17</w:t>
        <w:tab/>
        <w:t>41 266001</w:t>
        <w:tab/>
        <w:t>1694.08</w:t>
        <w:tab/>
        <w:t>41 266002</w:t>
        <w:tab/>
        <w:t>1372.67</w:t>
        <w:tab/>
        <w:t>41 266003</w:t>
        <w:tab/>
        <w:t>4550.00</w:t>
        <w:tab/>
        <w:t>41 266004</w:t>
        <w:tab/>
        <w:t>3009.17</w:t>
        <w:tab/>
        <w:t>41 266005</w:t>
        <w:tab/>
        <w:t>196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6006</w:t>
        <w:tab/>
        <w:t>1458.33</w:t>
        <w:tab/>
        <w:t>41 267001</w:t>
        <w:tab/>
        <w:t>1515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7006</w:t>
        <w:tab/>
        <w:t>433.33</w:t>
        <w:tab/>
        <w:t>41 268001</w:t>
        <w:tab/>
        <w:t>4250.00</w:t>
        <w:tab/>
        <w:t>41 268002</w:t>
        <w:tab/>
        <w:t>6500.00</w:t>
        <w:tab/>
        <w:t>41 268003</w:t>
        <w:tab/>
        <w:t>5010.00</w:t>
        <w:tab/>
        <w:t>41 268004</w:t>
        <w:tab/>
        <w:t>6250.00</w:t>
        <w:tab/>
        <w:t>41 268005</w:t>
        <w:tab/>
        <w:t>7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68006</w:t>
        <w:tab/>
        <w:t>10062.00</w:t>
        <w:tab/>
        <w:t>41 269001</w:t>
        <w:tab/>
        <w:t>400.00</w:t>
        <w:tab/>
        <w:t>41 269002</w:t>
        <w:tab/>
        <w:t>380.00</w:t>
        <w:tab/>
        <w:t>41 270001</w:t>
        <w:tab/>
        <w:t>220.00</w:t>
        <w:tab/>
        <w:t>41 270002</w:t>
        <w:tab/>
        <w:t>220.00</w:t>
        <w:tab/>
        <w:t>41 271001</w:t>
        <w:tab/>
        <w:t>5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1002</w:t>
        <w:tab/>
        <w:t>69.98</w:t>
        <w:tab/>
        <w:t>41 271003</w:t>
        <w:tab/>
        <w:t>549.86</w:t>
        <w:tab/>
        <w:t>41 271004</w:t>
        <w:tab/>
        <w:t>89.98</w:t>
        <w:tab/>
        <w:t>41 272001</w:t>
        <w:tab/>
        <w:t>40.00</w:t>
        <w:tab/>
        <w:t>41 272002</w:t>
        <w:tab/>
        <w:t>49.00</w:t>
        <w:tab/>
        <w:t>41 272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2004</w:t>
        <w:tab/>
        <w:t>94.00</w:t>
        <w:tab/>
        <w:t>41 273001</w:t>
        <w:tab/>
        <w:t>20.37</w:t>
        <w:tab/>
        <w:t>41 273002</w:t>
        <w:tab/>
        <w:t>54.00</w:t>
        <w:tab/>
        <w:t>41 273003</w:t>
        <w:tab/>
        <w:t>131.00</w:t>
        <w:tab/>
        <w:t>41 273004</w:t>
        <w:tab/>
        <w:t>91.66</w:t>
        <w:tab/>
        <w:t>41 274001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4002</w:t>
        <w:tab/>
        <w:t>149.00</w:t>
        <w:tab/>
        <w:t>41 274003</w:t>
        <w:tab/>
        <w:t>129.09</w:t>
        <w:tab/>
        <w:t>41 274004</w:t>
        <w:tab/>
        <w:t>34.50</w:t>
        <w:tab/>
        <w:t>41 274005</w:t>
        <w:tab/>
        <w:t>79.00</w:t>
        <w:tab/>
        <w:t>41 275001</w:t>
        <w:tab/>
        <w:t>140.00</w:t>
        <w:tab/>
        <w:t>41 275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5003</w:t>
        <w:tab/>
        <w:t>80.00</w:t>
        <w:tab/>
        <w:t>41 276001</w:t>
        <w:tab/>
        <w:t>225.00</w:t>
        <w:tab/>
        <w:t>41 276002</w:t>
        <w:tab/>
        <w:t>89.00</w:t>
        <w:tab/>
        <w:t>41 276003</w:t>
        <w:tab/>
        <w:t>134.00</w:t>
        <w:tab/>
        <w:t>41 276004</w:t>
        <w:tab/>
        <w:t>250.00</w:t>
        <w:tab/>
        <w:t>41 276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6006</w:t>
        <w:tab/>
        <w:t>55.00</w:t>
        <w:tab/>
        <w:t>41 276007</w:t>
        <w:tab/>
        <w:t>99.00</w:t>
        <w:tab/>
        <w:t>41 276008</w:t>
        <w:tab/>
        <w:t>75.00</w:t>
        <w:tab/>
        <w:t>41 276009</w:t>
        <w:tab/>
        <w:t>74.00</w:t>
        <w:tab/>
        <w:t>41 276010</w:t>
        <w:tab/>
        <w:t>84.00</w:t>
        <w:tab/>
        <w:t>41 27601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795.00</w:t>
        <w:tab/>
        <w:t>41 277003</w:t>
        <w:tab/>
        <w:t>1390.00</w:t>
        <w:tab/>
        <w:t>41 277004</w:t>
        <w:tab/>
        <w:t>65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7005</w:t>
        <w:tab/>
        <w:t>1250.00</w:t>
        <w:tab/>
        <w:t>41 277006</w:t>
        <w:tab/>
        <w:t>1220.00</w:t>
        <w:tab/>
        <w:t>41 277007</w:t>
        <w:tab/>
        <w:t>103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7011</w:t>
        <w:tab/>
        <w:t>590.00</w:t>
        <w:tab/>
        <w:t>41 277012</w:t>
        <w:tab/>
        <w:t>1280.00</w:t>
        <w:tab/>
        <w:t>41 277013</w:t>
        <w:tab/>
        <w:t>975.00</w:t>
        <w:tab/>
        <w:t>41 277014</w:t>
        <w:tab/>
        <w:t>600.00</w:t>
        <w:tab/>
        <w:t>41 277015</w:t>
        <w:tab/>
        <w:t>1250.00</w:t>
        <w:tab/>
        <w:t>41 27701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8001</w:t>
        <w:tab/>
        <w:t>19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150.00</w:t>
        <w:tab/>
        <w:t>41 27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09.15</w:t>
        <w:tab/>
        <w:t>41 280002</w:t>
        <w:tab/>
        <w:t>34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0003</w:t>
        <w:tab/>
        <w:t>519.00</w:t>
        <w:tab/>
        <w:t>41 280004</w:t>
        <w:tab/>
        <w:t>299.00</w:t>
        <w:tab/>
        <w:t>41 280005</w:t>
        <w:tab/>
        <w:t>2863.34</w:t>
        <w:tab/>
        <w:t>41 280006</w:t>
        <w:tab/>
        <w:t>889.00</w:t>
        <w:tab/>
        <w:t>41 280007</w:t>
        <w:tab/>
        <w:t>1199.00</w:t>
        <w:tab/>
        <w:t>41 28000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1001</w:t>
        <w:tab/>
        <w:t>51.00</w:t>
        <w:tab/>
        <w:t>41 281002</w:t>
        <w:tab/>
        <w:t>16.50</w:t>
        <w:tab/>
        <w:t>41 281003</w:t>
        <w:tab/>
        <w:t>29.75</w:t>
        <w:tab/>
        <w:t>41 281004</w:t>
        <w:tab/>
        <w:t>12.50</w:t>
        <w:tab/>
        <w:t>41 281005</w:t>
        <w:tab/>
        <w:t>17.50</w:t>
        <w:tab/>
        <w:t>41 281006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1007</w:t>
        <w:tab/>
        <w:t>16.40</w:t>
        <w:tab/>
        <w:t>41 282001</w:t>
        <w:tab/>
        <w:t>129.00</w:t>
        <w:tab/>
        <w:t>41 282002</w:t>
        <w:tab/>
        <w:t>25.50</w:t>
        <w:tab/>
        <w:t>41 282003</w:t>
        <w:tab/>
        <w:t>102.00</w:t>
        <w:tab/>
        <w:t>41 282004</w:t>
        <w:tab/>
        <w:t>27.40</w:t>
        <w:tab/>
        <w:t>41 283001</w:t>
        <w:tab/>
        <w:t>3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3002</w:t>
        <w:tab/>
        <w:t>163.36</w:t>
        <w:tab/>
        <w:t>41 283003</w:t>
        <w:tab/>
        <w:t>25.50</w:t>
        <w:tab/>
        <w:t>41 283004</w:t>
        <w:tab/>
        <w:t>20.00</w:t>
        <w:tab/>
        <w:t>41 283005</w:t>
        <w:tab/>
        <w:t>19.90</w:t>
        <w:tab/>
        <w:t>41 283006</w:t>
        <w:tab/>
        <w:t>51.33</w:t>
        <w:tab/>
        <w:t>41 283007</w:t>
        <w:tab/>
        <w:t>18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3008</w:t>
        <w:tab/>
        <w:t>220.00</w:t>
        <w:tab/>
        <w:t>41 283009</w:t>
        <w:tab/>
        <w:t>725.67</w:t>
        <w:tab/>
        <w:t>41 283010</w:t>
        <w:tab/>
        <w:t>108.00</w:t>
        <w:tab/>
        <w:t>41 283011</w:t>
        <w:tab/>
        <w:t>40.83</w:t>
        <w:tab/>
        <w:t>41 283012</w:t>
        <w:tab/>
        <w:t>81.00</w:t>
        <w:tab/>
        <w:t>41 284001</w:t>
        <w:tab/>
        <w:t>3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4002</w:t>
        <w:tab/>
        <w:t>82.25</w:t>
        <w:tab/>
        <w:t>41 284003</w:t>
        <w:tab/>
        <w:t>177.50</w:t>
        <w:tab/>
        <w:t>41 284004</w:t>
        <w:tab/>
        <w:t>104.00</w:t>
        <w:tab/>
        <w:t>41 285001</w:t>
        <w:tab/>
        <w:t>38.90</w:t>
        <w:tab/>
        <w:t>41 285002</w:t>
        <w:tab/>
        <w:t>43.39</w:t>
        <w:tab/>
        <w:t>41 285003</w:t>
        <w:tab/>
        <w:t>3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5004</w:t>
        <w:tab/>
        <w:t>30.84</w:t>
        <w:tab/>
        <w:t>41 286001</w:t>
        <w:tab/>
        <w:t>93.33</w:t>
        <w:tab/>
        <w:t>41 286002</w:t>
        <w:tab/>
        <w:t>66.67</w:t>
        <w:tab/>
        <w:t>41 286003</w:t>
        <w:tab/>
        <w:t>85.67</w:t>
        <w:tab/>
        <w:t>41 286004</w:t>
        <w:tab/>
        <w:t>92.59</w:t>
        <w:tab/>
        <w:t>41 286005</w:t>
        <w:tab/>
        <w:t>9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6006</w:t>
        <w:tab/>
        <w:t>86.88</w:t>
        <w:tab/>
        <w:t>41 287001</w:t>
        <w:tab/>
        <w:t>2300.00</w:t>
        <w:tab/>
        <w:t>41 287002</w:t>
        <w:tab/>
        <w:t>160.20</w:t>
        <w:tab/>
        <w:t>41 287003</w:t>
        <w:tab/>
        <w:t>139.00</w:t>
        <w:tab/>
        <w:t>41 287004</w:t>
        <w:tab/>
        <w:t>2491.84</w:t>
        <w:tab/>
        <w:t>41 288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8002</w:t>
        <w:tab/>
        <w:t>62.00</w:t>
        <w:tab/>
        <w:t>41 288003</w:t>
        <w:tab/>
        <w:t>7.00</w:t>
        <w:tab/>
        <w:t>41 288004</w:t>
        <w:tab/>
        <w:t>51.25</w:t>
        <w:tab/>
        <w:t>41 288005</w:t>
        <w:tab/>
        <w:t>28.32</w:t>
        <w:tab/>
        <w:t>41 288006</w:t>
        <w:tab/>
        <w:t>22.25</w:t>
        <w:tab/>
        <w:t>41 288007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8008</w:t>
        <w:tab/>
        <w:t>44.50</w:t>
        <w:tab/>
        <w:t>41 288009</w:t>
        <w:tab/>
        <w:t>16.50</w:t>
        <w:tab/>
        <w:t>41 288010</w:t>
        <w:tab/>
        <w:t>23.26</w:t>
        <w:tab/>
        <w:t>41 289001</w:t>
        <w:tab/>
        <w:t>104.71</w:t>
        <w:tab/>
        <w:t>41 289002</w:t>
        <w:tab/>
        <w:t>139.00</w:t>
        <w:tab/>
        <w:t>41 289003</w:t>
        <w:tab/>
        <w:t>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89004</w:t>
        <w:tab/>
        <w:t>80.73</w:t>
        <w:tab/>
        <w:t>41 289005</w:t>
        <w:tab/>
        <w:t>158.50</w:t>
        <w:tab/>
        <w:t>41 289006</w:t>
        <w:tab/>
        <w:t>111.00</w:t>
        <w:tab/>
        <w:t>41 289007</w:t>
        <w:tab/>
        <w:t>149.00</w:t>
        <w:tab/>
        <w:t>41 289008</w:t>
        <w:tab/>
        <w:t>165.00</w:t>
        <w:tab/>
        <w:t>41 290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0002</w:t>
        <w:tab/>
        <w:t>19.23</w:t>
        <w:tab/>
        <w:t>41 290003</w:t>
        <w:tab/>
        <w:t>20.00</w:t>
        <w:tab/>
        <w:t>41 290004</w:t>
        <w:tab/>
        <w:t>27.81</w:t>
        <w:tab/>
        <w:t>41 290005</w:t>
        <w:tab/>
        <w:t>24.50</w:t>
        <w:tab/>
        <w:t>41 290006</w:t>
        <w:tab/>
        <w:t>30.30</w:t>
        <w:tab/>
        <w:t>41 291001</w:t>
        <w:tab/>
        <w:t>6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1002</w:t>
        <w:tab/>
        <w:t>26.00</w:t>
        <w:tab/>
        <w:t>41 291003</w:t>
        <w:tab/>
        <w:t>52.00</w:t>
        <w:tab/>
        <w:t>41 291004</w:t>
        <w:tab/>
        <w:t>46.00</w:t>
        <w:tab/>
        <w:t>41 291005</w:t>
        <w:tab/>
        <w:t>132.00</w:t>
        <w:tab/>
        <w:t>41 291006</w:t>
        <w:tab/>
        <w:t>160.88</w:t>
        <w:tab/>
        <w:t>41 291007</w:t>
        <w:tab/>
        <w:t>3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1008</w:t>
        <w:tab/>
        <w:t>85.00</w:t>
        <w:tab/>
        <w:t>41 291009</w:t>
        <w:tab/>
        <w:t>75.69</w:t>
        <w:tab/>
        <w:t>41 291010</w:t>
        <w:tab/>
        <w:t>99.71</w:t>
        <w:tab/>
        <w:t>41 292001</w:t>
        <w:tab/>
        <w:t>24.25</w:t>
        <w:tab/>
        <w:t>41 292002</w:t>
        <w:tab/>
        <w:t>16.50</w:t>
        <w:tab/>
        <w:t>41 292003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2004</w:t>
        <w:tab/>
        <w:t>49.50</w:t>
        <w:tab/>
        <w:t>41 292005</w:t>
        <w:tab/>
        <w:t>16.50</w:t>
        <w:tab/>
        <w:t>41 292006</w:t>
        <w:tab/>
        <w:t>24.20</w:t>
        <w:tab/>
        <w:t>41 292007</w:t>
        <w:tab/>
        <w:t>11.50</w:t>
        <w:tab/>
        <w:t>41 292008</w:t>
        <w:tab/>
        <w:t>37.75</w:t>
        <w:tab/>
        <w:t>41 292009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2010</w:t>
        <w:tab/>
        <w:t>34.90</w:t>
        <w:tab/>
        <w:t>41 293001</w:t>
        <w:tab/>
        <w:t>322.24</w:t>
        <w:tab/>
        <w:t>41 293002</w:t>
        <w:tab/>
        <w:t>211.47</w:t>
        <w:tab/>
        <w:t>41 293003</w:t>
        <w:tab/>
        <w:t>1192.56</w:t>
        <w:tab/>
        <w:t>41 293004</w:t>
        <w:tab/>
        <w:t>85.00</w:t>
        <w:tab/>
        <w:t>41 293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3006</w:t>
        <w:tab/>
        <w:t>220.00</w:t>
        <w:tab/>
        <w:t>41 293007</w:t>
        <w:tab/>
        <w:t>5.04</w:t>
        <w:tab/>
        <w:t>41 293008</w:t>
        <w:tab/>
        <w:t>50.25</w:t>
        <w:tab/>
        <w:t>41 293009</w:t>
        <w:tab/>
        <w:t>419.00</w:t>
        <w:tab/>
        <w:t>41 293010</w:t>
        <w:tab/>
        <w:t>1359.00</w:t>
        <w:tab/>
        <w:t>41 29301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01</w:t>
        <w:tab/>
        <w:t>799.00</w:t>
        <w:tab/>
        <w:t>41 294002</w:t>
        <w:tab/>
        <w:t>1521.78</w:t>
        <w:tab/>
        <w:t>41 294003</w:t>
        <w:tab/>
        <w:t>179.00</w:t>
        <w:tab/>
        <w:t>41 294004</w:t>
        <w:tab/>
        <w:t>1299.00</w:t>
        <w:tab/>
        <w:t>41 294005</w:t>
        <w:tab/>
        <w:t>128.00</w:t>
        <w:tab/>
        <w:t>41 294006</w:t>
        <w:tab/>
        <w:t>368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07</w:t>
        <w:tab/>
        <w:t>301.32</w:t>
        <w:tab/>
        <w:t>41 294008</w:t>
        <w:tab/>
        <w:t>899.00</w:t>
        <w:tab/>
        <w:t>41 294009</w:t>
        <w:tab/>
        <w:t>369.00</w:t>
        <w:tab/>
        <w:t>41 294010</w:t>
        <w:tab/>
        <w:t>90.00</w:t>
        <w:tab/>
        <w:t>41 294011</w:t>
        <w:tab/>
        <w:t>73.00</w:t>
        <w:tab/>
        <w:t>41 29401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13</w:t>
        <w:tab/>
        <w:t>60.00</w:t>
        <w:tab/>
        <w:t>41 294014</w:t>
        <w:tab/>
        <w:t>220.00</w:t>
        <w:tab/>
        <w:t>41 294015</w:t>
        <w:tab/>
        <w:t>20.00</w:t>
        <w:tab/>
        <w:t>41 294016</w:t>
        <w:tab/>
        <w:t>378.11</w:t>
        <w:tab/>
        <w:t>41 294017</w:t>
        <w:tab/>
        <w:t>45.00</w:t>
        <w:tab/>
        <w:t>41 29401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4019</w:t>
        <w:tab/>
        <w:t>15.18</w:t>
        <w:tab/>
        <w:t>41 294020</w:t>
        <w:tab/>
        <w:t>130.29</w:t>
        <w:tab/>
        <w:t>41 295001</w:t>
        <w:tab/>
        <w:t>3174.83</w:t>
        <w:tab/>
        <w:t>41 295002</w:t>
        <w:tab/>
        <w:t>2308.33</w:t>
        <w:tab/>
        <w:t>41 295003</w:t>
        <w:tab/>
        <w:t>2133.33</w:t>
        <w:tab/>
        <w:t>41 295004</w:t>
        <w:tab/>
        <w:t>27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5005</w:t>
        <w:tab/>
        <w:t>1780.67</w:t>
        <w:tab/>
        <w:t>41 295006</w:t>
        <w:tab/>
        <w:t>1158.33</w:t>
        <w:tab/>
        <w:t>41 296001</w:t>
        <w:tab/>
        <w:t>108.56</w:t>
        <w:tab/>
        <w:t>41 297001</w:t>
        <w:tab/>
        <w:t>261.00</w:t>
        <w:tab/>
        <w:t>41 297002</w:t>
        <w:tab/>
        <w:t>1790.00</w:t>
        <w:tab/>
        <w:t>41 297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7004</w:t>
        <w:tab/>
        <w:t>1352.00</w:t>
        <w:tab/>
        <w:t>41 297005</w:t>
        <w:tab/>
        <w:t>130.00</w:t>
        <w:tab/>
        <w:t>41 298001</w:t>
        <w:tab/>
        <w:t>4408.00</w:t>
        <w:tab/>
        <w:t>41 298002</w:t>
        <w:tab/>
        <w:t>5500.00</w:t>
        <w:tab/>
        <w:t>41 298003</w:t>
        <w:tab/>
        <w:t>14500.00</w:t>
        <w:tab/>
        <w:t>41 298004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1 299001</w:t>
        <w:tab/>
        <w:t>69.60</w:t>
        <w:tab/>
        <w:t>41 299002</w:t>
        <w:tab/>
        <w:t>20000.00</w:t>
        <w:tab/>
        <w:t>41 299003</w:t>
        <w:tab/>
        <w:t>75.00</w:t>
        <w:tab/>
        <w:t>41 299004</w:t>
        <w:tab/>
        <w:t>800.00</w:t>
        <w:tab/>
        <w:t>42 001001</w:t>
        <w:tab/>
        <w:t>23.70</w:t>
        <w:tab/>
        <w:t>42 001002</w:t>
        <w:tab/>
        <w:t>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1003</w:t>
        <w:tab/>
        <w:t>28.30</w:t>
        <w:tab/>
        <w:t>42 001004</w:t>
        <w:tab/>
        <w:t>20.00</w:t>
        <w:tab/>
        <w:t>42 002001</w:t>
        <w:tab/>
        <w:t>183.33</w:t>
        <w:tab/>
        <w:t>42 002002</w:t>
        <w:tab/>
        <w:t>106.25</w:t>
        <w:tab/>
        <w:t>42 002003</w:t>
        <w:tab/>
        <w:t>153.85</w:t>
        <w:tab/>
        <w:t>42 003001</w:t>
        <w:tab/>
        <w:t>8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3002</w:t>
        <w:tab/>
        <w:t>69.47</w:t>
        <w:tab/>
        <w:t>42 003003</w:t>
        <w:tab/>
        <w:t>156.19</w:t>
        <w:tab/>
        <w:t>42 003004</w:t>
        <w:tab/>
        <w:t>99.13</w:t>
        <w:tab/>
        <w:t>42 003005</w:t>
        <w:tab/>
        <w:t>124.62</w:t>
        <w:tab/>
        <w:t>42 004001</w:t>
        <w:tab/>
        <w:t>65.73</w:t>
        <w:tab/>
        <w:t>42 004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4003</w:t>
        <w:tab/>
        <w:t>64.61</w:t>
        <w:tab/>
        <w:t>42 004004</w:t>
        <w:tab/>
        <w:t>52.35</w:t>
        <w:tab/>
        <w:t>42 004005</w:t>
        <w:tab/>
        <w:t>124.49</w:t>
        <w:tab/>
        <w:t>42 004006</w:t>
        <w:tab/>
        <w:t>125.00</w:t>
        <w:tab/>
        <w:t>42 005001</w:t>
        <w:tab/>
        <w:t>42.57</w:t>
        <w:tab/>
        <w:t>42 005002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5003</w:t>
        <w:tab/>
        <w:t>12.00</w:t>
        <w:tab/>
        <w:t>42 005004</w:t>
        <w:tab/>
        <w:t>77.55</w:t>
        <w:tab/>
        <w:t>42 006001</w:t>
        <w:tab/>
        <w:t>32.60</w:t>
        <w:tab/>
        <w:t>42 006002</w:t>
        <w:tab/>
        <w:t>7.00</w:t>
        <w:tab/>
        <w:t>42 006003</w:t>
        <w:tab/>
        <w:t>30.00</w:t>
        <w:tab/>
        <w:t>42 006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7001</w:t>
        <w:tab/>
        <w:t>14.95</w:t>
        <w:tab/>
        <w:t>42 007002</w:t>
        <w:tab/>
        <w:t>11.50</w:t>
        <w:tab/>
        <w:t>42 007003</w:t>
        <w:tab/>
        <w:t>8.00</w:t>
        <w:tab/>
        <w:t>42 007004</w:t>
        <w:tab/>
        <w:t>8.00</w:t>
        <w:tab/>
        <w:t>42 007005</w:t>
        <w:tab/>
        <w:t>10.00</w:t>
        <w:tab/>
        <w:t>42 007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7007</w:t>
        <w:tab/>
        <w:t>105.26</w:t>
        <w:tab/>
        <w:t>42 008001</w:t>
        <w:tab/>
        <w:t>1.80</w:t>
        <w:tab/>
        <w:t>42 008002</w:t>
        <w:tab/>
        <w:t>2.00</w:t>
        <w:tab/>
        <w:t>42 008003</w:t>
        <w:tab/>
        <w:t>2.00</w:t>
        <w:tab/>
        <w:t>42 008004</w:t>
        <w:tab/>
        <w:t>2.00</w:t>
        <w:tab/>
        <w:t>42 009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09002</w:t>
        <w:tab/>
        <w:t>69.44</w:t>
        <w:tab/>
        <w:t>42 009003</w:t>
        <w:tab/>
        <w:t>74.96</w:t>
        <w:tab/>
        <w:t>42 009004</w:t>
        <w:tab/>
        <w:t>62.08</w:t>
        <w:tab/>
        <w:t>42 009005</w:t>
        <w:tab/>
        <w:t>69.68</w:t>
        <w:tab/>
        <w:t>42 010001</w:t>
        <w:tab/>
        <w:t>5.00</w:t>
        <w:tab/>
        <w:t>42 010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0003</w:t>
        <w:tab/>
        <w:t>7.00</w:t>
        <w:tab/>
        <w:t>42 010004</w:t>
        <w:tab/>
        <w:t>6.00</w:t>
        <w:tab/>
        <w:t>42 011001</w:t>
        <w:tab/>
        <w:t>25.00</w:t>
        <w:tab/>
        <w:t>42 011002</w:t>
        <w:tab/>
        <w:t>27.50</w:t>
        <w:tab/>
        <w:t>42 011003</w:t>
        <w:tab/>
        <w:t>24.00</w:t>
        <w:tab/>
        <w:t>42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2001</w:t>
        <w:tab/>
        <w:t>103.70</w:t>
        <w:tab/>
        <w:t>42 012002</w:t>
        <w:tab/>
        <w:t>114.29</w:t>
        <w:tab/>
        <w:t>42 012003</w:t>
        <w:tab/>
        <w:t>187.50</w:t>
        <w:tab/>
        <w:t>42 013001</w:t>
        <w:tab/>
        <w:t>79.00</w:t>
        <w:tab/>
        <w:t>42 013002</w:t>
        <w:tab/>
        <w:t>88.00</w:t>
        <w:tab/>
        <w:t>42 01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3004</w:t>
        <w:tab/>
        <w:t>189.00</w:t>
        <w:tab/>
        <w:t>42 014001</w:t>
        <w:tab/>
        <w:t>14.00</w:t>
        <w:tab/>
        <w:t>42 014002</w:t>
        <w:tab/>
        <w:t>13.50</w:t>
        <w:tab/>
        <w:t>42 014003</w:t>
        <w:tab/>
        <w:t>15.00</w:t>
        <w:tab/>
        <w:t>42 014004</w:t>
        <w:tab/>
        <w:t>14.00</w:t>
        <w:tab/>
        <w:t>42 014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4006</w:t>
        <w:tab/>
        <w:t>14.00</w:t>
        <w:tab/>
        <w:t>42 014007</w:t>
        <w:tab/>
        <w:t>15.00</w:t>
        <w:tab/>
        <w:t>42 014008</w:t>
        <w:tab/>
        <w:t>14.00</w:t>
        <w:tab/>
        <w:t>42 014009</w:t>
        <w:tab/>
        <w:t>14.00</w:t>
        <w:tab/>
        <w:t>42 014010</w:t>
        <w:tab/>
        <w:t>14.00</w:t>
        <w:tab/>
        <w:t>42 015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5002</w:t>
        <w:tab/>
        <w:t>50.00</w:t>
        <w:tab/>
        <w:t>42 015003</w:t>
        <w:tab/>
        <w:t>45.10</w:t>
        <w:tab/>
        <w:t>42 015004</w:t>
        <w:tab/>
        <w:t>50.98</w:t>
        <w:tab/>
        <w:t>42 016001</w:t>
        <w:tab/>
        <w:t>61.11</w:t>
        <w:tab/>
        <w:t>42 016002</w:t>
        <w:tab/>
        <w:t>143.89</w:t>
        <w:tab/>
        <w:t>42 016003</w:t>
        <w:tab/>
        <w:t>7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6004</w:t>
        <w:tab/>
        <w:t>78.57</w:t>
        <w:tab/>
        <w:t>42 016005</w:t>
        <w:tab/>
        <w:t>77.10</w:t>
        <w:tab/>
        <w:t>42 017001</w:t>
        <w:tab/>
        <w:t>62.50</w:t>
        <w:tab/>
        <w:t>42 017002</w:t>
        <w:tab/>
        <w:t>68.50</w:t>
        <w:tab/>
        <w:t>42 017003</w:t>
        <w:tab/>
        <w:t>70.00</w:t>
        <w:tab/>
        <w:t>42 017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7005</w:t>
        <w:tab/>
        <w:t>20.80</w:t>
        <w:tab/>
        <w:t>42 017006</w:t>
        <w:tab/>
        <w:t>85.00</w:t>
        <w:tab/>
        <w:t>42 017007</w:t>
        <w:tab/>
        <w:t>71.48</w:t>
        <w:tab/>
        <w:t>42 017008</w:t>
        <w:tab/>
        <w:t>80.00</w:t>
        <w:tab/>
        <w:t>42 018001</w:t>
        <w:tab/>
        <w:t>110.00</w:t>
        <w:tab/>
        <w:t>42 018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03</w:t>
        <w:tab/>
        <w:t>127.00</w:t>
        <w:tab/>
        <w:t>42 018004</w:t>
        <w:tab/>
        <w:t>110.00</w:t>
        <w:tab/>
        <w:t>42 018005</w:t>
        <w:tab/>
        <w:t>86.93</w:t>
        <w:tab/>
        <w:t>42 018006</w:t>
        <w:tab/>
        <w:t>100.00</w:t>
        <w:tab/>
        <w:t>42 018007</w:t>
        <w:tab/>
        <w:t>70.00</w:t>
        <w:tab/>
        <w:t>42 018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09</w:t>
        <w:tab/>
        <w:t>85.00</w:t>
        <w:tab/>
        <w:t>42 018010</w:t>
        <w:tab/>
        <w:t>165.63</w:t>
        <w:tab/>
        <w:t>42 018011</w:t>
        <w:tab/>
        <w:t>181.50</w:t>
        <w:tab/>
        <w:t>42 018012</w:t>
        <w:tab/>
        <w:t>120.00</w:t>
        <w:tab/>
        <w:t>42 018013</w:t>
        <w:tab/>
        <w:t>110.00</w:t>
        <w:tab/>
        <w:t>42 018014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8015</w:t>
        <w:tab/>
        <w:t>89.00</w:t>
        <w:tab/>
        <w:t>42 018016</w:t>
        <w:tab/>
        <w:t>84.00</w:t>
        <w:tab/>
        <w:t>42 018017</w:t>
        <w:tab/>
        <w:t>98.25</w:t>
        <w:tab/>
        <w:t>42 019001</w:t>
        <w:tab/>
        <w:t>96.25</w:t>
        <w:tab/>
        <w:t>42 019002</w:t>
        <w:tab/>
        <w:t>77.20</w:t>
        <w:tab/>
        <w:t>42 019003</w:t>
        <w:tab/>
        <w:t>20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19004</w:t>
        <w:tab/>
        <w:t>142.00</w:t>
        <w:tab/>
        <w:t>42 019005</w:t>
        <w:tab/>
        <w:t>102.00</w:t>
        <w:tab/>
        <w:t>42 020001</w:t>
        <w:tab/>
        <w:t>64.90</w:t>
        <w:tab/>
        <w:t>42 020002</w:t>
        <w:tab/>
        <w:t>44.50</w:t>
        <w:tab/>
        <w:t>42 020003</w:t>
        <w:tab/>
        <w:t>154.00</w:t>
        <w:tab/>
        <w:t>42 021001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1002</w:t>
        <w:tab/>
        <w:t>107.50</w:t>
        <w:tab/>
        <w:t>42 021003</w:t>
        <w:tab/>
        <w:t>124.38</w:t>
        <w:tab/>
        <w:t>42 021004</w:t>
        <w:tab/>
        <w:t>72.00</w:t>
        <w:tab/>
        <w:t>42 022001</w:t>
        <w:tab/>
        <w:t>39.00</w:t>
        <w:tab/>
        <w:t>42 022002</w:t>
        <w:tab/>
        <w:t>54.00</w:t>
        <w:tab/>
        <w:t>42 022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2004</w:t>
        <w:tab/>
        <w:t>31.88</w:t>
        <w:tab/>
        <w:t>42 022005</w:t>
        <w:tab/>
        <w:t>42.00</w:t>
        <w:tab/>
        <w:t>42 022006</w:t>
        <w:tab/>
        <w:t>36.00</w:t>
        <w:tab/>
        <w:t>42 023001</w:t>
        <w:tab/>
        <w:t>53.13</w:t>
        <w:tab/>
        <w:t>42 023002</w:t>
        <w:tab/>
        <w:t>79.90</w:t>
        <w:tab/>
        <w:t>42 023003</w:t>
        <w:tab/>
        <w:t>4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3004</w:t>
        <w:tab/>
        <w:t>44.00</w:t>
        <w:tab/>
        <w:t>42 024001</w:t>
        <w:tab/>
        <w:t>235.30</w:t>
        <w:tab/>
        <w:t>42 024002</w:t>
        <w:tab/>
        <w:t>69.00</w:t>
        <w:tab/>
        <w:t>42 024003</w:t>
        <w:tab/>
        <w:t>100.00</w:t>
        <w:tab/>
        <w:t>42 025001</w:t>
        <w:tab/>
        <w:t>50.00</w:t>
        <w:tab/>
        <w:t>42 02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5003</w:t>
        <w:tab/>
        <w:t>60.00</w:t>
        <w:tab/>
        <w:t>42 025004</w:t>
        <w:tab/>
        <w:t>70.00</w:t>
        <w:tab/>
        <w:t>42 026001</w:t>
        <w:tab/>
        <w:t>65.88</w:t>
        <w:tab/>
        <w:t>42 026002</w:t>
        <w:tab/>
        <w:t>144.62</w:t>
        <w:tab/>
        <w:t>42 026003</w:t>
        <w:tab/>
        <w:t>82.14</w:t>
        <w:tab/>
        <w:t>42 026004</w:t>
        <w:tab/>
        <w:t>6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7001</w:t>
        <w:tab/>
        <w:t>172.50</w:t>
        <w:tab/>
        <w:t>42 027002</w:t>
        <w:tab/>
        <w:t>260.00</w:t>
        <w:tab/>
        <w:t>42 027003</w:t>
        <w:tab/>
        <w:t>160.00</w:t>
        <w:tab/>
        <w:t>42 028001</w:t>
        <w:tab/>
        <w:t>180.00</w:t>
        <w:tab/>
        <w:t>42 028002</w:t>
        <w:tab/>
        <w:t>190.00</w:t>
        <w:tab/>
        <w:t>42 02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8004</w:t>
        <w:tab/>
        <w:t>57.50</w:t>
        <w:tab/>
        <w:t>42 028005</w:t>
        <w:tab/>
        <w:t>180.00</w:t>
        <w:tab/>
        <w:t>42 028006</w:t>
        <w:tab/>
        <w:t>180.00</w:t>
        <w:tab/>
        <w:t>42 028007</w:t>
        <w:tab/>
        <w:t>270.00</w:t>
        <w:tab/>
        <w:t>42 029001</w:t>
        <w:tab/>
        <w:t>150.00</w:t>
        <w:tab/>
        <w:t>42 029002</w:t>
        <w:tab/>
        <w:t>4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29003</w:t>
        <w:tab/>
        <w:t>517.65</w:t>
        <w:tab/>
        <w:t>42 029004</w:t>
        <w:tab/>
        <w:t>347.83</w:t>
        <w:tab/>
        <w:t>42 029005</w:t>
        <w:tab/>
        <w:t>280.00</w:t>
        <w:tab/>
        <w:t>42 030001</w:t>
        <w:tab/>
        <w:t>109.00</w:t>
        <w:tab/>
        <w:t>42 030002</w:t>
        <w:tab/>
        <w:t>172.50</w:t>
        <w:tab/>
        <w:t>42 030003</w:t>
        <w:tab/>
        <w:t>6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0004</w:t>
        <w:tab/>
        <w:t>80.00</w:t>
        <w:tab/>
        <w:t>42 030005</w:t>
        <w:tab/>
        <w:t>260.00</w:t>
        <w:tab/>
        <w:t>42 030006</w:t>
        <w:tab/>
        <w:t>109.33</w:t>
        <w:tab/>
        <w:t>42 030007</w:t>
        <w:tab/>
        <w:t>183.08</w:t>
        <w:tab/>
        <w:t>42 030008</w:t>
        <w:tab/>
        <w:t>199.00</w:t>
        <w:tab/>
        <w:t>42 030009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1001</w:t>
        <w:tab/>
        <w:t>73.00</w:t>
        <w:tab/>
        <w:t>42 031002</w:t>
        <w:tab/>
        <w:t>42.00</w:t>
        <w:tab/>
        <w:t>42 031003</w:t>
        <w:tab/>
        <w:t>46.00</w:t>
        <w:tab/>
        <w:t>42 031004</w:t>
        <w:tab/>
        <w:t>111.90</w:t>
        <w:tab/>
        <w:t>42 032001</w:t>
        <w:tab/>
        <w:t>28.08</w:t>
        <w:tab/>
        <w:t>42 032002</w:t>
        <w:tab/>
        <w:t>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2003</w:t>
        <w:tab/>
        <w:t>69.00</w:t>
        <w:tab/>
        <w:t>42 032004</w:t>
        <w:tab/>
        <w:t>58.88</w:t>
        <w:tab/>
        <w:t>42 032005</w:t>
        <w:tab/>
        <w:t>45.00</w:t>
        <w:tab/>
        <w:t>42 033001</w:t>
        <w:tab/>
        <w:t>28.54</w:t>
        <w:tab/>
        <w:t>42 033002</w:t>
        <w:tab/>
        <w:t>69.50</w:t>
        <w:tab/>
        <w:t>42 033003</w:t>
        <w:tab/>
        <w:t>2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3004</w:t>
        <w:tab/>
        <w:t>45.35</w:t>
        <w:tab/>
        <w:t>42 034001</w:t>
        <w:tab/>
        <w:t>149.17</w:t>
        <w:tab/>
        <w:t>42 034002</w:t>
        <w:tab/>
        <w:t>95.05</w:t>
        <w:tab/>
        <w:t>42 034003</w:t>
        <w:tab/>
        <w:t>136.96</w:t>
        <w:tab/>
        <w:t>42 034004</w:t>
        <w:tab/>
        <w:t>88.24</w:t>
        <w:tab/>
        <w:t>42 035001</w:t>
        <w:tab/>
        <w:t>2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5002</w:t>
        <w:tab/>
        <w:t>55.56</w:t>
        <w:tab/>
        <w:t>42 035003</w:t>
        <w:tab/>
        <w:t>38.83</w:t>
        <w:tab/>
        <w:t>42 035004</w:t>
        <w:tab/>
        <w:t>43.06</w:t>
        <w:tab/>
        <w:t>42 036001</w:t>
        <w:tab/>
        <w:t>10.50</w:t>
        <w:tab/>
        <w:t>42 036002</w:t>
        <w:tab/>
        <w:t>14.20</w:t>
        <w:tab/>
        <w:t>42 036003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6004</w:t>
        <w:tab/>
        <w:t>20.00</w:t>
        <w:tab/>
        <w:t>42 036005</w:t>
        <w:tab/>
        <w:t>19.93</w:t>
        <w:tab/>
        <w:t>42 037001</w:t>
        <w:tab/>
        <w:t>136.84</w:t>
        <w:tab/>
        <w:t>42 037002</w:t>
        <w:tab/>
        <w:t>509.12</w:t>
        <w:tab/>
        <w:t>42 037003</w:t>
        <w:tab/>
        <w:t>330.00</w:t>
        <w:tab/>
        <w:t>42 038001</w:t>
        <w:tab/>
        <w:t>7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38002</w:t>
        <w:tab/>
        <w:t>155.68</w:t>
        <w:tab/>
        <w:t>42 038003</w:t>
        <w:tab/>
        <w:t>68.70</w:t>
        <w:tab/>
        <w:t>42 038004</w:t>
        <w:tab/>
        <w:t>128.57</w:t>
        <w:tab/>
        <w:t>42 039001</w:t>
        <w:tab/>
        <w:t>63.00</w:t>
        <w:tab/>
        <w:t>42 039002</w:t>
        <w:tab/>
        <w:t>75.00</w:t>
        <w:tab/>
        <w:t>42 039003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0001</w:t>
        <w:tab/>
        <w:t>170.14</w:t>
        <w:tab/>
        <w:t>42 040002</w:t>
        <w:tab/>
        <w:t>154.90</w:t>
        <w:tab/>
        <w:t>42 040003</w:t>
        <w:tab/>
        <w:t>197.50</w:t>
        <w:tab/>
        <w:t>42 041001</w:t>
        <w:tab/>
        <w:t>82.00</w:t>
        <w:tab/>
        <w:t>42 041002</w:t>
        <w:tab/>
        <w:t>158.00</w:t>
        <w:tab/>
        <w:t>42 041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1004</w:t>
        <w:tab/>
        <w:t>85.00</w:t>
        <w:tab/>
        <w:t>42 041005</w:t>
        <w:tab/>
        <w:t>85.00</w:t>
        <w:tab/>
        <w:t>42 042001</w:t>
        <w:tab/>
        <w:t>27.74</w:t>
        <w:tab/>
        <w:t>42 042002</w:t>
        <w:tab/>
        <w:t>34.09</w:t>
        <w:tab/>
        <w:t>42 042003</w:t>
        <w:tab/>
        <w:t>30.80</w:t>
        <w:tab/>
        <w:t>42 042004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2005</w:t>
        <w:tab/>
        <w:t>45.45</w:t>
        <w:tab/>
        <w:t>42 043001</w:t>
        <w:tab/>
        <w:t>33.27</w:t>
        <w:tab/>
        <w:t>42 043002</w:t>
        <w:tab/>
        <w:t>27.83</w:t>
        <w:tab/>
        <w:t>42 043003</w:t>
        <w:tab/>
        <w:t>26.13</w:t>
        <w:tab/>
        <w:t>42 043004</w:t>
        <w:tab/>
        <w:t>104.74</w:t>
        <w:tab/>
        <w:t>42 04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4002</w:t>
        <w:tab/>
        <w:t>23.50</w:t>
        <w:tab/>
        <w:t>42 044003</w:t>
        <w:tab/>
        <w:t>32.00</w:t>
        <w:tab/>
        <w:t>42 045001</w:t>
        <w:tab/>
        <w:t>217.50</w:t>
        <w:tab/>
        <w:t>42 045002</w:t>
        <w:tab/>
        <w:t>150.67</w:t>
        <w:tab/>
        <w:t>42 045003</w:t>
        <w:tab/>
        <w:t>192.78</w:t>
        <w:tab/>
        <w:t>42 045004</w:t>
        <w:tab/>
        <w:t>1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6001</w:t>
        <w:tab/>
        <w:t>68.75</w:t>
        <w:tab/>
        <w:t>42 046002</w:t>
        <w:tab/>
        <w:t>71.25</w:t>
        <w:tab/>
        <w:t>42 046003</w:t>
        <w:tab/>
        <w:t>77.50</w:t>
        <w:tab/>
        <w:t>42 047001</w:t>
        <w:tab/>
        <w:t>80.00</w:t>
        <w:tab/>
        <w:t>42 047002</w:t>
        <w:tab/>
        <w:t>86.25</w:t>
        <w:tab/>
        <w:t>42 047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8001</w:t>
        <w:tab/>
        <w:t>27.90</w:t>
        <w:tab/>
        <w:t>42 048002</w:t>
        <w:tab/>
        <w:t>30.00</w:t>
        <w:tab/>
        <w:t>42 048003</w:t>
        <w:tab/>
        <w:t>35.00</w:t>
        <w:tab/>
        <w:t>42 049001</w:t>
        <w:tab/>
        <w:t>26.00</w:t>
        <w:tab/>
        <w:t>42 049002</w:t>
        <w:tab/>
        <w:t>29.90</w:t>
        <w:tab/>
        <w:t>42 04900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49004</w:t>
        <w:tab/>
        <w:t>19.25</w:t>
        <w:tab/>
        <w:t>42 050001</w:t>
        <w:tab/>
        <w:t>27.58</w:t>
        <w:tab/>
        <w:t>42 050002</w:t>
        <w:tab/>
        <w:t>55.00</w:t>
        <w:tab/>
        <w:t>42 050003</w:t>
        <w:tab/>
        <w:t>37.55</w:t>
        <w:tab/>
        <w:t>42 050004</w:t>
        <w:tab/>
        <w:t>53.65</w:t>
        <w:tab/>
        <w:t>42 051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1002</w:t>
        <w:tab/>
        <w:t>19.40</w:t>
        <w:tab/>
        <w:t>42 051003</w:t>
        <w:tab/>
        <w:t>22.26</w:t>
        <w:tab/>
        <w:t>42 051004</w:t>
        <w:tab/>
        <w:t>14.15</w:t>
        <w:tab/>
        <w:t>42 052001</w:t>
        <w:tab/>
        <w:t>15.25</w:t>
        <w:tab/>
        <w:t>42 052002</w:t>
        <w:tab/>
        <w:t>15.63</w:t>
        <w:tab/>
        <w:t>42 052003</w:t>
        <w:tab/>
        <w:t>1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2004</w:t>
        <w:tab/>
        <w:t>16.50</w:t>
        <w:tab/>
        <w:t>42 053001</w:t>
        <w:tab/>
        <w:t>75.08</w:t>
        <w:tab/>
        <w:t>42 053002</w:t>
        <w:tab/>
        <w:t>48.66</w:t>
        <w:tab/>
        <w:t>42 053003</w:t>
        <w:tab/>
        <w:t>94.00</w:t>
        <w:tab/>
        <w:t>42 053004</w:t>
        <w:tab/>
        <w:t>58.59</w:t>
        <w:tab/>
        <w:t>42 053005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4001</w:t>
        <w:tab/>
        <w:t>22.00</w:t>
        <w:tab/>
        <w:t>42 054002</w:t>
        <w:tab/>
        <w:t>24.70</w:t>
        <w:tab/>
        <w:t>42 054003</w:t>
        <w:tab/>
        <w:t>64.75</w:t>
        <w:tab/>
        <w:t>42 054004</w:t>
        <w:tab/>
        <w:t>66.93</w:t>
        <w:tab/>
        <w:t>42 054005</w:t>
        <w:tab/>
        <w:t>46.25</w:t>
        <w:tab/>
        <w:t>42 054006</w:t>
        <w:tab/>
        <w:t>1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4007</w:t>
        <w:tab/>
        <w:t>19.78</w:t>
        <w:tab/>
        <w:t>42 054008</w:t>
        <w:tab/>
        <w:t>112.50</w:t>
        <w:tab/>
        <w:t>42 054009</w:t>
        <w:tab/>
        <w:t>27.33</w:t>
        <w:tab/>
        <w:t>42 054010</w:t>
        <w:tab/>
        <w:t>21.50</w:t>
        <w:tab/>
        <w:t>42 055001</w:t>
        <w:tab/>
        <w:t>14.75</w:t>
        <w:tab/>
        <w:t>42 055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5003</w:t>
        <w:tab/>
        <w:t>13.94</w:t>
        <w:tab/>
        <w:t>42 056001</w:t>
        <w:tab/>
        <w:t>55.00</w:t>
        <w:tab/>
        <w:t>42 056002</w:t>
        <w:tab/>
        <w:t>55.90</w:t>
        <w:tab/>
        <w:t>42 056003</w:t>
        <w:tab/>
        <w:t>56.25</w:t>
        <w:tab/>
        <w:t>42 056004</w:t>
        <w:tab/>
        <w:t>60.00</w:t>
        <w:tab/>
        <w:t>42 057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7002</w:t>
        <w:tab/>
        <w:t>20.00</w:t>
        <w:tab/>
        <w:t>42 057003</w:t>
        <w:tab/>
        <w:t>21.25</w:t>
        <w:tab/>
        <w:t>42 058001</w:t>
        <w:tab/>
        <w:t>14.00</w:t>
        <w:tab/>
        <w:t>42 058002</w:t>
        <w:tab/>
        <w:t>14.25</w:t>
        <w:tab/>
        <w:t>42 058003</w:t>
        <w:tab/>
        <w:t>13.50</w:t>
        <w:tab/>
        <w:t>42 059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59002</w:t>
        <w:tab/>
        <w:t>12.10</w:t>
        <w:tab/>
        <w:t>42 059003</w:t>
        <w:tab/>
        <w:t>12.00</w:t>
        <w:tab/>
        <w:t>42 059004</w:t>
        <w:tab/>
        <w:t>8.38</w:t>
        <w:tab/>
        <w:t>42 059005</w:t>
        <w:tab/>
        <w:t>12.33</w:t>
        <w:tab/>
        <w:t>42 060001</w:t>
        <w:tab/>
        <w:t>93.96</w:t>
        <w:tab/>
        <w:t>42 06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0003</w:t>
        <w:tab/>
        <w:t>65.98</w:t>
        <w:tab/>
        <w:t>42 060004</w:t>
        <w:tab/>
        <w:t>71.25</w:t>
        <w:tab/>
        <w:t>42 061001</w:t>
        <w:tab/>
        <w:t>27.50</w:t>
        <w:tab/>
        <w:t>42 061002</w:t>
        <w:tab/>
        <w:t>24.00</w:t>
        <w:tab/>
        <w:t>42 061003</w:t>
        <w:tab/>
        <w:t>30.00</w:t>
        <w:tab/>
        <w:t>42 061004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2001</w:t>
        <w:tab/>
        <w:t>13.83</w:t>
        <w:tab/>
        <w:t>42 062002</w:t>
        <w:tab/>
        <w:t>13.50</w:t>
        <w:tab/>
        <w:t>42 062003</w:t>
        <w:tab/>
        <w:t>13.50</w:t>
        <w:tab/>
        <w:t>42 062004</w:t>
        <w:tab/>
        <w:t>16.75</w:t>
        <w:tab/>
        <w:t>42 062005</w:t>
        <w:tab/>
        <w:t>12.90</w:t>
        <w:tab/>
        <w:t>42 063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3002</w:t>
        <w:tab/>
        <w:t>23.65</w:t>
        <w:tab/>
        <w:t>42 063003</w:t>
        <w:tab/>
        <w:t>9.67</w:t>
        <w:tab/>
        <w:t>42 064001</w:t>
        <w:tab/>
        <w:t>35.50</w:t>
        <w:tab/>
        <w:t>42 064002</w:t>
        <w:tab/>
        <w:t>33.75</w:t>
        <w:tab/>
        <w:t>42 064003</w:t>
        <w:tab/>
        <w:t>34.25</w:t>
        <w:tab/>
        <w:t>42 064004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5001</w:t>
        <w:tab/>
        <w:t>100.00</w:t>
        <w:tab/>
        <w:t>42 065002</w:t>
        <w:tab/>
        <w:t>100.00</w:t>
        <w:tab/>
        <w:t>42 065003</w:t>
        <w:tab/>
        <w:t>140.00</w:t>
        <w:tab/>
        <w:t>42 066001</w:t>
        <w:tab/>
        <w:t>82.50</w:t>
        <w:tab/>
        <w:t>42 066002</w:t>
        <w:tab/>
        <w:t>57.40</w:t>
        <w:tab/>
        <w:t>42 066003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7001</w:t>
        <w:tab/>
        <w:t>38.64</w:t>
        <w:tab/>
        <w:t>42 067002</w:t>
        <w:tab/>
        <w:t>94.17</w:t>
        <w:tab/>
        <w:t>42 067003</w:t>
        <w:tab/>
        <w:t>63.72</w:t>
        <w:tab/>
        <w:t>42 067004</w:t>
        <w:tab/>
        <w:t>57.14</w:t>
        <w:tab/>
        <w:t>42 068001</w:t>
        <w:tab/>
        <w:t>38.40</w:t>
        <w:tab/>
        <w:t>42 068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8003</w:t>
        <w:tab/>
        <w:t>35.00</w:t>
        <w:tab/>
        <w:t>42 068004</w:t>
        <w:tab/>
        <w:t>25.75</w:t>
        <w:tab/>
        <w:t>42 069001</w:t>
        <w:tab/>
        <w:t>40.56</w:t>
        <w:tab/>
        <w:t>42 069002</w:t>
        <w:tab/>
        <w:t>25.11</w:t>
        <w:tab/>
        <w:t>42 069003</w:t>
        <w:tab/>
        <w:t>30.00</w:t>
        <w:tab/>
        <w:t>42 069004</w:t>
        <w:tab/>
        <w:t>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69005</w:t>
        <w:tab/>
        <w:t>30.00</w:t>
        <w:tab/>
        <w:t>42 070001</w:t>
        <w:tab/>
        <w:t>26.38</w:t>
        <w:tab/>
        <w:t>42 070002</w:t>
        <w:tab/>
        <w:t>31.79</w:t>
        <w:tab/>
        <w:t>42 070003</w:t>
        <w:tab/>
        <w:t>36.25</w:t>
        <w:tab/>
        <w:t>42 070004</w:t>
        <w:tab/>
        <w:t>30.00</w:t>
        <w:tab/>
        <w:t>42 071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1002</w:t>
        <w:tab/>
        <w:t>20.39</w:t>
        <w:tab/>
        <w:t>42 071003</w:t>
        <w:tab/>
        <w:t>22.00</w:t>
        <w:tab/>
        <w:t>42 072001</w:t>
        <w:tab/>
        <w:t>9.15</w:t>
        <w:tab/>
        <w:t>42 072002</w:t>
        <w:tab/>
        <w:t>12.50</w:t>
        <w:tab/>
        <w:t>42 072003</w:t>
        <w:tab/>
        <w:t>9.95</w:t>
        <w:tab/>
        <w:t>42 072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3001</w:t>
        <w:tab/>
        <w:t>15.00</w:t>
        <w:tab/>
        <w:t>42 073002</w:t>
        <w:tab/>
        <w:t>14.25</w:t>
        <w:tab/>
        <w:t>42 073003</w:t>
        <w:tab/>
        <w:t>15.00</w:t>
        <w:tab/>
        <w:t>42 074001</w:t>
        <w:tab/>
        <w:t>70.00</w:t>
        <w:tab/>
        <w:t>42 074002</w:t>
        <w:tab/>
        <w:t>27.70</w:t>
        <w:tab/>
        <w:t>42 074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5001</w:t>
        <w:tab/>
        <w:t>4.90</w:t>
        <w:tab/>
        <w:t>42 075002</w:t>
        <w:tab/>
        <w:t>112.50</w:t>
        <w:tab/>
        <w:t>42 075003</w:t>
        <w:tab/>
        <w:t>14.00</w:t>
        <w:tab/>
        <w:t>42 075004</w:t>
        <w:tab/>
        <w:t>27.90</w:t>
        <w:tab/>
        <w:t>42 076001</w:t>
        <w:tab/>
        <w:t>29.10</w:t>
        <w:tab/>
        <w:t>42 076002</w:t>
        <w:tab/>
        <w:t>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6003</w:t>
        <w:tab/>
        <w:t>55.00</w:t>
        <w:tab/>
        <w:t>42 076004</w:t>
        <w:tab/>
        <w:t>40.00</w:t>
        <w:tab/>
        <w:t>42 076005</w:t>
        <w:tab/>
        <w:t>24.75</w:t>
        <w:tab/>
        <w:t>42 077001</w:t>
        <w:tab/>
        <w:t>22.50</w:t>
        <w:tab/>
        <w:t>42 077002</w:t>
        <w:tab/>
        <w:t>23.75</w:t>
        <w:tab/>
        <w:t>42 07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7004</w:t>
        <w:tab/>
        <w:t>23.50</w:t>
        <w:tab/>
        <w:t>42 077005</w:t>
        <w:tab/>
        <w:t>20.25</w:t>
        <w:tab/>
        <w:t>42 078001</w:t>
        <w:tab/>
        <w:t>217.65</w:t>
        <w:tab/>
        <w:t>42 078002</w:t>
        <w:tab/>
        <w:t>226.42</w:t>
        <w:tab/>
        <w:t>42 078003</w:t>
        <w:tab/>
        <w:t>226.47</w:t>
        <w:tab/>
        <w:t>42 078004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79001</w:t>
        <w:tab/>
        <w:t>17.50</w:t>
        <w:tab/>
        <w:t>42 079002</w:t>
        <w:tab/>
        <w:t>15.08</w:t>
        <w:tab/>
        <w:t>42 079003</w:t>
        <w:tab/>
        <w:t>12.15</w:t>
        <w:tab/>
        <w:t>42 079004</w:t>
        <w:tab/>
        <w:t>19.90</w:t>
        <w:tab/>
        <w:t>42 080001</w:t>
        <w:tab/>
        <w:t>26.25</w:t>
        <w:tab/>
        <w:t>42 080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0003</w:t>
        <w:tab/>
        <w:t>24.75</w:t>
        <w:tab/>
        <w:t>42 080004</w:t>
        <w:tab/>
        <w:t>23.00</w:t>
        <w:tab/>
        <w:t>42 081001</w:t>
        <w:tab/>
        <w:t>37.27</w:t>
        <w:tab/>
        <w:t>42 081002</w:t>
        <w:tab/>
        <w:t>32.56</w:t>
        <w:tab/>
        <w:t>42 081003</w:t>
        <w:tab/>
        <w:t>38.64</w:t>
        <w:tab/>
        <w:t>42 082001</w:t>
        <w:tab/>
        <w:t>1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2002</w:t>
        <w:tab/>
        <w:t>15.75</w:t>
        <w:tab/>
        <w:t>42 082003</w:t>
        <w:tab/>
        <w:t>14.50</w:t>
        <w:tab/>
        <w:t>42 082004</w:t>
        <w:tab/>
        <w:t>16.25</w:t>
        <w:tab/>
        <w:t>42 082005</w:t>
        <w:tab/>
        <w:t>15.00</w:t>
        <w:tab/>
        <w:t>42 083001</w:t>
        <w:tab/>
        <w:t>24.90</w:t>
        <w:tab/>
        <w:t>42 083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3003</w:t>
        <w:tab/>
        <w:t>19.88</w:t>
        <w:tab/>
        <w:t>42 083004</w:t>
        <w:tab/>
        <w:t>34.00</w:t>
        <w:tab/>
        <w:t>42 083005</w:t>
        <w:tab/>
        <w:t>20.00</w:t>
        <w:tab/>
        <w:t>42 084001</w:t>
        <w:tab/>
        <w:t>136.11</w:t>
        <w:tab/>
        <w:t>42 084002</w:t>
        <w:tab/>
        <w:t>127.66</w:t>
        <w:tab/>
        <w:t>42 084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4004</w:t>
        <w:tab/>
        <w:t>209.26</w:t>
        <w:tab/>
        <w:t>42 084005</w:t>
        <w:tab/>
        <w:t>100.00</w:t>
        <w:tab/>
        <w:t>42 085001</w:t>
        <w:tab/>
        <w:t>58.52</w:t>
        <w:tab/>
        <w:t>42 085002</w:t>
        <w:tab/>
        <w:t>170.59</w:t>
        <w:tab/>
        <w:t>42 085003</w:t>
        <w:tab/>
        <w:t>40.00</w:t>
        <w:tab/>
        <w:t>42 08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6002</w:t>
        <w:tab/>
        <w:t>80.00</w:t>
        <w:tab/>
        <w:t>42 086003</w:t>
        <w:tab/>
        <w:t>347.50</w:t>
        <w:tab/>
        <w:t>42 087001</w:t>
        <w:tab/>
        <w:t>101.33</w:t>
        <w:tab/>
        <w:t>42 087002</w:t>
        <w:tab/>
        <w:t>138.14</w:t>
        <w:tab/>
        <w:t>42 087003</w:t>
        <w:tab/>
        <w:t>159.26</w:t>
        <w:tab/>
        <w:t>42 088001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8002</w:t>
        <w:tab/>
        <w:t>108.38</w:t>
        <w:tab/>
        <w:t>42 088003</w:t>
        <w:tab/>
        <w:t>200.00</w:t>
        <w:tab/>
        <w:t>42 088004</w:t>
        <w:tab/>
        <w:t>217.33</w:t>
        <w:tab/>
        <w:t>42 088005</w:t>
        <w:tab/>
        <w:t>39.75</w:t>
        <w:tab/>
        <w:t>42 089001</w:t>
        <w:tab/>
        <w:t>90.48</w:t>
        <w:tab/>
        <w:t>42 089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89003</w:t>
        <w:tab/>
        <w:t>10.00</w:t>
        <w:tab/>
        <w:t>42 089004</w:t>
        <w:tab/>
        <w:t>105.88</w:t>
        <w:tab/>
        <w:t>42 090001</w:t>
        <w:tab/>
        <w:t>70.95</w:t>
        <w:tab/>
        <w:t>42 090002</w:t>
        <w:tab/>
        <w:t>53.37</w:t>
        <w:tab/>
        <w:t>42 090003</w:t>
        <w:tab/>
        <w:t>105.26</w:t>
        <w:tab/>
        <w:t>42 090004</w:t>
        <w:tab/>
        <w:t>1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0005</w:t>
        <w:tab/>
        <w:t>94.74</w:t>
        <w:tab/>
        <w:t>42 091001</w:t>
        <w:tab/>
        <w:t>118.94</w:t>
        <w:tab/>
        <w:t>42 091002</w:t>
        <w:tab/>
        <w:t>38.97</w:t>
        <w:tab/>
        <w:t>42 091003</w:t>
        <w:tab/>
        <w:t>121.50</w:t>
        <w:tab/>
        <w:t>42 091004</w:t>
        <w:tab/>
        <w:t>80.00</w:t>
        <w:tab/>
        <w:t>42 091005</w:t>
        <w:tab/>
        <w:t>4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2001</w:t>
        <w:tab/>
        <w:t>87.55</w:t>
        <w:tab/>
        <w:t>42 092002</w:t>
        <w:tab/>
        <w:t>87.93</w:t>
        <w:tab/>
        <w:t>42 092003</w:t>
        <w:tab/>
        <w:t>276.19</w:t>
        <w:tab/>
        <w:t>42 092004</w:t>
        <w:tab/>
        <w:t>71.74</w:t>
        <w:tab/>
        <w:t>42 092005</w:t>
        <w:tab/>
        <w:t>400.00</w:t>
        <w:tab/>
        <w:t>42 093001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3002</w:t>
        <w:tab/>
        <w:t>63.99</w:t>
        <w:tab/>
        <w:t>42 093003</w:t>
        <w:tab/>
        <w:t>132.81</w:t>
        <w:tab/>
        <w:t>42 093004</w:t>
        <w:tab/>
        <w:t>23.00</w:t>
        <w:tab/>
        <w:t>42 094001</w:t>
        <w:tab/>
        <w:t>545.83</w:t>
        <w:tab/>
        <w:t>42 094002</w:t>
        <w:tab/>
        <w:t>319.00</w:t>
        <w:tab/>
        <w:t>42 094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4004</w:t>
        <w:tab/>
        <w:t>500.00</w:t>
        <w:tab/>
        <w:t>42 095001</w:t>
        <w:tab/>
        <w:t>120.00</w:t>
        <w:tab/>
        <w:t>42 095002</w:t>
        <w:tab/>
        <w:t>165.00</w:t>
        <w:tab/>
        <w:t>42 095003</w:t>
        <w:tab/>
        <w:t>144.00</w:t>
        <w:tab/>
        <w:t>42 096001</w:t>
        <w:tab/>
        <w:t>107.25</w:t>
        <w:tab/>
        <w:t>42 096002</w:t>
        <w:tab/>
        <w:t>10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6003</w:t>
        <w:tab/>
        <w:t>75.70</w:t>
        <w:tab/>
        <w:t>42 096004</w:t>
        <w:tab/>
        <w:t>95.10</w:t>
        <w:tab/>
        <w:t>42 097001</w:t>
        <w:tab/>
        <w:t>10.00</w:t>
        <w:tab/>
        <w:t>42 097002</w:t>
        <w:tab/>
        <w:t>4.95</w:t>
        <w:tab/>
        <w:t>42 097003</w:t>
        <w:tab/>
        <w:t>533.33</w:t>
        <w:tab/>
        <w:t>42 098001</w:t>
        <w:tab/>
        <w:t>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8002</w:t>
        <w:tab/>
        <w:t>13.33</w:t>
        <w:tab/>
        <w:t>42 098003</w:t>
        <w:tab/>
        <w:t>13.67</w:t>
        <w:tab/>
        <w:t>42 098004</w:t>
        <w:tab/>
        <w:t>14.00</w:t>
        <w:tab/>
        <w:t>42 099001</w:t>
        <w:tab/>
        <w:t>4.40</w:t>
        <w:tab/>
        <w:t>42 099002</w:t>
        <w:tab/>
        <w:t>39.06</w:t>
        <w:tab/>
        <w:t>42 099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099004</w:t>
        <w:tab/>
        <w:t>300.00</w:t>
        <w:tab/>
        <w:t>42 099005</w:t>
        <w:tab/>
        <w:t>50.00</w:t>
        <w:tab/>
        <w:t>42 100001</w:t>
        <w:tab/>
        <w:t>12.50</w:t>
        <w:tab/>
        <w:t>42 100002</w:t>
        <w:tab/>
        <w:t>9.80</w:t>
        <w:tab/>
        <w:t>42 100003</w:t>
        <w:tab/>
        <w:t>25.35</w:t>
        <w:tab/>
        <w:t>42 100004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1001</w:t>
        <w:tab/>
        <w:t>24.00</w:t>
        <w:tab/>
        <w:t>42 101002</w:t>
        <w:tab/>
        <w:t>25.00</w:t>
        <w:tab/>
        <w:t>42 101003</w:t>
        <w:tab/>
        <w:t>6.34</w:t>
        <w:tab/>
        <w:t>42 101004</w:t>
        <w:tab/>
        <w:t>9.33</w:t>
        <w:tab/>
        <w:t>42 101005</w:t>
        <w:tab/>
        <w:t>20.00</w:t>
        <w:tab/>
        <w:t>42 102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2002</w:t>
        <w:tab/>
        <w:t>286.43</w:t>
        <w:tab/>
        <w:t>42 102003</w:t>
        <w:tab/>
        <w:t>350.36</w:t>
        <w:tab/>
        <w:t>42 102004</w:t>
        <w:tab/>
        <w:t>391.44</w:t>
        <w:tab/>
        <w:t>42 103001</w:t>
        <w:tab/>
        <w:t>222.00</w:t>
        <w:tab/>
        <w:t>42 103002</w:t>
        <w:tab/>
        <w:t>364.29</w:t>
        <w:tab/>
        <w:t>42 103003</w:t>
        <w:tab/>
        <w:t>10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3004</w:t>
        <w:tab/>
        <w:t>877.31</w:t>
        <w:tab/>
        <w:t>42 103005</w:t>
        <w:tab/>
        <w:t>70.00</w:t>
        <w:tab/>
        <w:t>42 104001</w:t>
        <w:tab/>
        <w:t>313.99</w:t>
        <w:tab/>
        <w:t>42 104002</w:t>
        <w:tab/>
        <w:t>111.00</w:t>
        <w:tab/>
        <w:t>42 104003</w:t>
        <w:tab/>
        <w:t>162.53</w:t>
        <w:tab/>
        <w:t>42 104004</w:t>
        <w:tab/>
        <w:t>1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5001</w:t>
        <w:tab/>
        <w:t>390.00</w:t>
        <w:tab/>
        <w:t>42 105002</w:t>
        <w:tab/>
        <w:t>224.74</w:t>
        <w:tab/>
        <w:t>42 105003</w:t>
        <w:tab/>
        <w:t>577.86</w:t>
        <w:tab/>
        <w:t>42 105004</w:t>
        <w:tab/>
        <w:t>170.00</w:t>
        <w:tab/>
        <w:t>42 106001</w:t>
        <w:tab/>
        <w:t>106.67</w:t>
        <w:tab/>
        <w:t>42 106002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6003</w:t>
        <w:tab/>
        <w:t>58.00</w:t>
        <w:tab/>
        <w:t>42 107001</w:t>
        <w:tab/>
        <w:t>32.39</w:t>
        <w:tab/>
        <w:t>42 107002</w:t>
        <w:tab/>
        <w:t>50.70</w:t>
        <w:tab/>
        <w:t>42 107003</w:t>
        <w:tab/>
        <w:t>30.66</w:t>
        <w:tab/>
        <w:t>42 107004</w:t>
        <w:tab/>
        <w:t>46.48</w:t>
        <w:tab/>
        <w:t>42 107005</w:t>
        <w:tab/>
        <w:t>5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8001</w:t>
        <w:tab/>
        <w:t>37.00</w:t>
        <w:tab/>
        <w:t>42 108002</w:t>
        <w:tab/>
        <w:t>53.00</w:t>
        <w:tab/>
        <w:t>42 108003</w:t>
        <w:tab/>
        <w:t>55.00</w:t>
        <w:tab/>
        <w:t>42 108004</w:t>
        <w:tab/>
        <w:t>64.00</w:t>
        <w:tab/>
        <w:t>42 108005</w:t>
        <w:tab/>
        <w:t>37.00</w:t>
        <w:tab/>
        <w:t>42 109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09002</w:t>
        <w:tab/>
        <w:t>319.00</w:t>
        <w:tab/>
        <w:t>42 109003</w:t>
        <w:tab/>
        <w:t>149.90</w:t>
        <w:tab/>
        <w:t>42 109004</w:t>
        <w:tab/>
        <w:t>157.00</w:t>
        <w:tab/>
        <w:t>42 109005</w:t>
        <w:tab/>
        <w:t>179.99</w:t>
        <w:tab/>
        <w:t>42 109006</w:t>
        <w:tab/>
        <w:t>129.00</w:t>
        <w:tab/>
        <w:t>42 110001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0002</w:t>
        <w:tab/>
        <w:t>24.00</w:t>
        <w:tab/>
        <w:t>42 110003</w:t>
        <w:tab/>
        <w:t>76.00</w:t>
        <w:tab/>
        <w:t>42 110004</w:t>
        <w:tab/>
        <w:t>33.91</w:t>
        <w:tab/>
        <w:t>42 110005</w:t>
        <w:tab/>
        <w:t>44.90</w:t>
        <w:tab/>
        <w:t>42 110006</w:t>
        <w:tab/>
        <w:t>33.50</w:t>
        <w:tab/>
        <w:t>42 110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0008</w:t>
        <w:tab/>
        <w:t>24.92</w:t>
        <w:tab/>
        <w:t>42 111001</w:t>
        <w:tab/>
        <w:t>23.50</w:t>
        <w:tab/>
        <w:t>42 111002</w:t>
        <w:tab/>
        <w:t>23.90</w:t>
        <w:tab/>
        <w:t>42 111003</w:t>
        <w:tab/>
        <w:t>15.99</w:t>
        <w:tab/>
        <w:t>42 111004</w:t>
        <w:tab/>
        <w:t>49.00</w:t>
        <w:tab/>
        <w:t>42 111005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1006</w:t>
        <w:tab/>
        <w:t>55.00</w:t>
        <w:tab/>
        <w:t>42 112001</w:t>
        <w:tab/>
        <w:t>25.00</w:t>
        <w:tab/>
        <w:t>42 112002</w:t>
        <w:tab/>
        <w:t>22.90</w:t>
        <w:tab/>
        <w:t>42 112003</w:t>
        <w:tab/>
        <w:t>69.50</w:t>
        <w:tab/>
        <w:t>42 112004</w:t>
        <w:tab/>
        <w:t>21.00</w:t>
        <w:tab/>
        <w:t>42 11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2006</w:t>
        <w:tab/>
        <w:t>12.99</w:t>
        <w:tab/>
        <w:t>42 112007</w:t>
        <w:tab/>
        <w:t>64.90</w:t>
        <w:tab/>
        <w:t>42 113001</w:t>
        <w:tab/>
        <w:t>549.00</w:t>
        <w:tab/>
        <w:t>42 113002</w:t>
        <w:tab/>
        <w:t>599.00</w:t>
        <w:tab/>
        <w:t>42 113003</w:t>
        <w:tab/>
        <w:t>154.78</w:t>
        <w:tab/>
        <w:t>42 113004</w:t>
        <w:tab/>
        <w:t>1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3005</w:t>
        <w:tab/>
        <w:t>349.00</w:t>
        <w:tab/>
        <w:t>42 113006</w:t>
        <w:tab/>
        <w:t>249.00</w:t>
        <w:tab/>
        <w:t>42 113007</w:t>
        <w:tab/>
        <w:t>223.00</w:t>
        <w:tab/>
        <w:t>42 114001</w:t>
        <w:tab/>
        <w:t>436.34</w:t>
        <w:tab/>
        <w:t>42 114002</w:t>
        <w:tab/>
        <w:t>67.92</w:t>
        <w:tab/>
        <w:t>42 114003</w:t>
        <w:tab/>
        <w:t>5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4004</w:t>
        <w:tab/>
        <w:t>222.50</w:t>
        <w:tab/>
        <w:t>42 114005</w:t>
        <w:tab/>
        <w:t>129.00</w:t>
        <w:tab/>
        <w:t>42 114006</w:t>
        <w:tab/>
        <w:t>106.74</w:t>
        <w:tab/>
        <w:t>42 115001</w:t>
        <w:tab/>
        <w:t>32.18</w:t>
        <w:tab/>
        <w:t>42 115002</w:t>
        <w:tab/>
        <w:t>37.71</w:t>
        <w:tab/>
        <w:t>42 115003</w:t>
        <w:tab/>
        <w:t>1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5004</w:t>
        <w:tab/>
        <w:t>27.50</w:t>
        <w:tab/>
        <w:t>42 115005</w:t>
        <w:tab/>
        <w:t>19.31</w:t>
        <w:tab/>
        <w:t>42 115006</w:t>
        <w:tab/>
        <w:t>55.17</w:t>
        <w:tab/>
        <w:t>42 115007</w:t>
        <w:tab/>
        <w:t>91.96</w:t>
        <w:tab/>
        <w:t>42 115008</w:t>
        <w:tab/>
        <w:t>41.00</w:t>
        <w:tab/>
        <w:t>42 115009</w:t>
        <w:tab/>
        <w:t>6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6001</w:t>
        <w:tab/>
        <w:t>199.00</w:t>
        <w:tab/>
        <w:t>42 116002</w:t>
        <w:tab/>
        <w:t>69.99</w:t>
        <w:tab/>
        <w:t>42 116003</w:t>
        <w:tab/>
        <w:t>330.00</w:t>
        <w:tab/>
        <w:t>42 117001</w:t>
        <w:tab/>
        <w:t>149.00</w:t>
        <w:tab/>
        <w:t>42 117002</w:t>
        <w:tab/>
        <w:t>485.00</w:t>
        <w:tab/>
        <w:t>42 117003</w:t>
        <w:tab/>
        <w:t>4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7004</w:t>
        <w:tab/>
        <w:t>324.69</w:t>
        <w:tab/>
        <w:t>42 117005</w:t>
        <w:tab/>
        <w:t>131.50</w:t>
        <w:tab/>
        <w:t>42 117006</w:t>
        <w:tab/>
        <w:t>132.17</w:t>
        <w:tab/>
        <w:t>42 117007</w:t>
        <w:tab/>
        <w:t>220.50</w:t>
        <w:tab/>
        <w:t>42 118001</w:t>
        <w:tab/>
        <w:t>599.00</w:t>
        <w:tab/>
        <w:t>42 118002</w:t>
        <w:tab/>
        <w:t>18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8003</w:t>
        <w:tab/>
        <w:t>449.00</w:t>
        <w:tab/>
        <w:t>42 118004</w:t>
        <w:tab/>
        <w:t>595.00</w:t>
        <w:tab/>
        <w:t>42 118005</w:t>
        <w:tab/>
        <w:t>369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9001</w:t>
        <w:tab/>
        <w:t>194.34</w:t>
        <w:tab/>
        <w:t>42 119002</w:t>
        <w:tab/>
        <w:t>572.07</w:t>
        <w:tab/>
        <w:t>42 119003</w:t>
        <w:tab/>
        <w:t>380.00</w:t>
        <w:tab/>
        <w:t>42 119004</w:t>
        <w:tab/>
        <w:t>373.88</w:t>
        <w:tab/>
        <w:t>42 119005</w:t>
        <w:tab/>
        <w:t>254.00</w:t>
        <w:tab/>
        <w:t>42 119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19007</w:t>
        <w:tab/>
        <w:t>194.00</w:t>
        <w:tab/>
        <w:t>42 119008</w:t>
        <w:tab/>
        <w:t>157.83</w:t>
        <w:tab/>
        <w:t>42 119009</w:t>
        <w:tab/>
        <w:t>236.75</w:t>
        <w:tab/>
        <w:t>42 119010</w:t>
        <w:tab/>
        <w:t>154.88</w:t>
        <w:tab/>
        <w:t>42 120001</w:t>
        <w:tab/>
        <w:t>256.00</w:t>
        <w:tab/>
        <w:t>42 120002</w:t>
        <w:tab/>
        <w:t>1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0003</w:t>
        <w:tab/>
        <w:t>157.18</w:t>
        <w:tab/>
        <w:t>42 120004</w:t>
        <w:tab/>
        <w:t>199.00</w:t>
        <w:tab/>
        <w:t>42 120005</w:t>
        <w:tab/>
        <w:t>141.17</w:t>
        <w:tab/>
        <w:t>42 120006</w:t>
        <w:tab/>
        <w:t>239.00</w:t>
        <w:tab/>
        <w:t>42 120007</w:t>
        <w:tab/>
        <w:t>159.99</w:t>
        <w:tab/>
        <w:t>42 120008</w:t>
        <w:tab/>
        <w:t>15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0009</w:t>
        <w:tab/>
        <w:t>186.50</w:t>
        <w:tab/>
        <w:t>42 120010</w:t>
        <w:tab/>
        <w:t>189.00</w:t>
        <w:tab/>
        <w:t>42 121001</w:t>
        <w:tab/>
        <w:t>469.00</w:t>
        <w:tab/>
        <w:t>42 121002</w:t>
        <w:tab/>
        <w:t>180.00</w:t>
        <w:tab/>
        <w:t>42 121003</w:t>
        <w:tab/>
        <w:t>90.00</w:t>
        <w:tab/>
        <w:t>42 121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9.00</w:t>
        <w:tab/>
        <w:t>42 122001</w:t>
        <w:tab/>
        <w:t>160.00</w:t>
        <w:tab/>
        <w:t>42 122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09.00</w:t>
        <w:tab/>
        <w:t>42 123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3003</w:t>
        <w:tab/>
        <w:t>59.00</w:t>
        <w:tab/>
        <w:t>42 123004</w:t>
        <w:tab/>
        <w:t>102.81</w:t>
        <w:tab/>
        <w:t>42 123005</w:t>
        <w:tab/>
        <w:t>97.85</w:t>
        <w:tab/>
        <w:t>42 123006</w:t>
        <w:tab/>
        <w:t>74.00</w:t>
        <w:tab/>
        <w:t>42 123007</w:t>
        <w:tab/>
        <w:t>54.37</w:t>
        <w:tab/>
        <w:t>42 123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3009</w:t>
        <w:tab/>
        <w:t>78.11</w:t>
        <w:tab/>
        <w:t>42 123010</w:t>
        <w:tab/>
        <w:t>63.27</w:t>
        <w:tab/>
        <w:t>42 123011</w:t>
        <w:tab/>
        <w:t>63.50</w:t>
        <w:tab/>
        <w:t>42 123012</w:t>
        <w:tab/>
        <w:t>61.50</w:t>
        <w:tab/>
        <w:t>42 123013</w:t>
        <w:tab/>
        <w:t>15.80</w:t>
        <w:tab/>
        <w:t>42 12301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4001</w:t>
        <w:tab/>
        <w:t>199.00</w:t>
        <w:tab/>
        <w:t>42 124002</w:t>
        <w:tab/>
        <w:t>99.00</w:t>
        <w:tab/>
        <w:t>42 124003</w:t>
        <w:tab/>
        <w:t>46.50</w:t>
        <w:tab/>
        <w:t>42 124004</w:t>
        <w:tab/>
        <w:t>219.00</w:t>
        <w:tab/>
        <w:t>42 124005</w:t>
        <w:tab/>
        <w:t>49.00</w:t>
        <w:tab/>
        <w:t>42 125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5002</w:t>
        <w:tab/>
        <w:t>115.46</w:t>
        <w:tab/>
        <w:t>42 125003</w:t>
        <w:tab/>
        <w:t>83.13</w:t>
        <w:tab/>
        <w:t>42 125004</w:t>
        <w:tab/>
        <w:t>144.50</w:t>
        <w:tab/>
        <w:t>42 126001</w:t>
        <w:tab/>
        <w:t>526.75</w:t>
        <w:tab/>
        <w:t>42 126002</w:t>
        <w:tab/>
        <w:t>2499.00</w:t>
        <w:tab/>
        <w:t>42 126003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6004</w:t>
        <w:tab/>
        <w:t>535.22</w:t>
        <w:tab/>
        <w:t>42 126005</w:t>
        <w:tab/>
        <w:t>594.50</w:t>
        <w:tab/>
        <w:t>42 126006</w:t>
        <w:tab/>
        <w:t>845.63</w:t>
        <w:tab/>
        <w:t>42 126007</w:t>
        <w:tab/>
        <w:t>382.00</w:t>
        <w:tab/>
        <w:t>42 127001</w:t>
        <w:tab/>
        <w:t>159.98</w:t>
        <w:tab/>
        <w:t>42 127002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7003</w:t>
        <w:tab/>
        <w:t>170.00</w:t>
        <w:tab/>
        <w:t>42 127004</w:t>
        <w:tab/>
        <w:t>232.00</w:t>
        <w:tab/>
        <w:t>42 128001</w:t>
        <w:tab/>
        <w:t>329.00</w:t>
        <w:tab/>
        <w:t>42 128002</w:t>
        <w:tab/>
        <w:t>69.99</w:t>
        <w:tab/>
        <w:t>42 128003</w:t>
        <w:tab/>
        <w:t>219.99</w:t>
        <w:tab/>
        <w:t>42 128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8005</w:t>
        <w:tab/>
        <w:t>119.99</w:t>
        <w:tab/>
        <w:t>42 129001</w:t>
        <w:tab/>
        <w:t>599.00</w:t>
        <w:tab/>
        <w:t>42 129002</w:t>
        <w:tab/>
        <w:t>154.08</w:t>
        <w:tab/>
        <w:t>42 129003</w:t>
        <w:tab/>
        <w:t>212.00</w:t>
        <w:tab/>
        <w:t>42 129004</w:t>
        <w:tab/>
        <w:t>77.04</w:t>
        <w:tab/>
        <w:t>42 129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29006</w:t>
        <w:tab/>
        <w:t>151.20</w:t>
        <w:tab/>
        <w:t>42 130001</w:t>
        <w:tab/>
        <w:t>16.00</w:t>
        <w:tab/>
        <w:t>42 130002</w:t>
        <w:tab/>
        <w:t>16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79.00</w:t>
        <w:tab/>
        <w:t>42 132003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2004</w:t>
        <w:tab/>
        <w:t>379.00</w:t>
        <w:tab/>
        <w:t>42 132005</w:t>
        <w:tab/>
        <w:t>409.00</w:t>
        <w:tab/>
        <w:t>42 132006</w:t>
        <w:tab/>
        <w:t>159.00</w:t>
        <w:tab/>
        <w:t>42 133001</w:t>
        <w:tab/>
        <w:t>929.00</w:t>
        <w:tab/>
        <w:t>42 133002</w:t>
        <w:tab/>
        <w:t>774.00</w:t>
        <w:tab/>
        <w:t>42 133003</w:t>
        <w:tab/>
        <w:t>33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3004</w:t>
        <w:tab/>
        <w:t>1097.50</w:t>
        <w:tab/>
        <w:t>42 133005</w:t>
        <w:tab/>
        <w:t>596.47</w:t>
        <w:tab/>
        <w:t>42 133006</w:t>
        <w:tab/>
        <w:t>701.50</w:t>
        <w:tab/>
        <w:t>42 134001</w:t>
        <w:tab/>
        <w:t>749.00</w:t>
        <w:tab/>
        <w:t>42 134002</w:t>
        <w:tab/>
        <w:t>139.00</w:t>
        <w:tab/>
        <w:t>42 134003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4004</w:t>
        <w:tab/>
        <w:t>599.00</w:t>
        <w:tab/>
        <w:t>42 134005</w:t>
        <w:tab/>
        <w:t>559.00</w:t>
        <w:tab/>
        <w:t>42 134006</w:t>
        <w:tab/>
        <w:t>350.00</w:t>
        <w:tab/>
        <w:t>42 134007</w:t>
        <w:tab/>
        <w:t>679.00</w:t>
        <w:tab/>
        <w:t>42 135001</w:t>
        <w:tab/>
        <w:t>500.00</w:t>
        <w:tab/>
        <w:t>42 135002</w:t>
        <w:tab/>
        <w:t>3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5003</w:t>
        <w:tab/>
        <w:t>372.70</w:t>
        <w:tab/>
        <w:t>42 135004</w:t>
        <w:tab/>
        <w:t>581.01</w:t>
        <w:tab/>
        <w:t>42 135005</w:t>
        <w:tab/>
        <w:t>555.00</w:t>
        <w:tab/>
        <w:t>42 135006</w:t>
        <w:tab/>
        <w:t>202.70</w:t>
        <w:tab/>
        <w:t>42 135007</w:t>
        <w:tab/>
        <w:t>505.00</w:t>
        <w:tab/>
        <w:t>42 135008</w:t>
        <w:tab/>
        <w:t>5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5009</w:t>
        <w:tab/>
        <w:t>127.00</w:t>
        <w:tab/>
        <w:t>42 136001</w:t>
        <w:tab/>
        <w:t>1119.50</w:t>
        <w:tab/>
        <w:t>42 136002</w:t>
        <w:tab/>
        <w:t>213.52</w:t>
        <w:tab/>
        <w:t>42 136003</w:t>
        <w:tab/>
        <w:t>164.06</w:t>
        <w:tab/>
        <w:t>42 136004</w:t>
        <w:tab/>
        <w:t>552.00</w:t>
        <w:tab/>
        <w:t>42 137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37002</w:t>
        <w:tab/>
        <w:t>140.00</w:t>
        <w:tab/>
        <w:t>42 137003</w:t>
        <w:tab/>
        <w:t>160.00</w:t>
        <w:tab/>
        <w:t>42 138001</w:t>
        <w:tab/>
        <w:t>104.48</w:t>
        <w:tab/>
        <w:t>42 139001</w:t>
        <w:tab/>
        <w:t>104.51</w:t>
        <w:tab/>
        <w:t>42 140001</w:t>
        <w:tab/>
        <w:t>106.40</w:t>
        <w:tab/>
        <w:t>42 140002</w:t>
        <w:tab/>
        <w:t>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0003</w:t>
        <w:tab/>
        <w:t>214.83</w:t>
        <w:tab/>
        <w:t>42 140004</w:t>
        <w:tab/>
        <w:t>2.85</w:t>
        <w:tab/>
        <w:t>42 141001</w:t>
        <w:tab/>
        <w:t>67.83</w:t>
        <w:tab/>
        <w:t>42 141002</w:t>
        <w:tab/>
        <w:t>67.83</w:t>
        <w:tab/>
        <w:t>42 141003</w:t>
        <w:tab/>
        <w:t>75.07</w:t>
        <w:tab/>
        <w:t>42 142001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2002</w:t>
        <w:tab/>
        <w:t>400.00</w:t>
        <w:tab/>
        <w:t>42 142003</w:t>
        <w:tab/>
        <w:t>464.00</w:t>
        <w:tab/>
        <w:t>42 143001</w:t>
        <w:tab/>
        <w:t>21.55</w:t>
        <w:tab/>
        <w:t>42 143002</w:t>
        <w:tab/>
        <w:t>43.09</w:t>
        <w:tab/>
        <w:t>42 143003</w:t>
        <w:tab/>
        <w:t>64.64</w:t>
        <w:tab/>
        <w:t>42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05</w:t>
        <w:tab/>
        <w:t>107.74</w:t>
        <w:tab/>
        <w:t>42 143006</w:t>
        <w:tab/>
        <w:t>132.91</w:t>
        <w:tab/>
        <w:t>42 143007</w:t>
        <w:tab/>
        <w:t>158.08</w:t>
        <w:tab/>
        <w:t>42 143008</w:t>
        <w:tab/>
        <w:t>183.25</w:t>
        <w:tab/>
        <w:t>42 143009</w:t>
        <w:tab/>
        <w:t>208.42</w:t>
        <w:tab/>
        <w:t>42 143010</w:t>
        <w:tab/>
        <w:t>2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11</w:t>
        <w:tab/>
        <w:t>466.73</w:t>
        <w:tab/>
        <w:t>42 143012</w:t>
        <w:tab/>
        <w:t>811.13</w:t>
        <w:tab/>
        <w:t>42 143013</w:t>
        <w:tab/>
        <w:t>2477.05</w:t>
        <w:tab/>
        <w:t>42 143014</w:t>
        <w:tab/>
        <w:t>3650.68</w:t>
        <w:tab/>
        <w:t>42 143015</w:t>
        <w:tab/>
        <w:t>4824.31</w:t>
        <w:tab/>
        <w:t>42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17</w:t>
        <w:tab/>
        <w:t>5997.94</w:t>
        <w:tab/>
        <w:t>42 143018</w:t>
        <w:tab/>
        <w:t>7171.57</w:t>
        <w:tab/>
        <w:t>42 143019</w:t>
        <w:tab/>
        <w:t>8345.20</w:t>
        <w:tab/>
        <w:t>42 143020</w:t>
        <w:tab/>
        <w:t>9518.83</w:t>
        <w:tab/>
        <w:t>42 143021</w:t>
        <w:tab/>
        <w:t>10692.46</w:t>
        <w:tab/>
        <w:t>42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23</w:t>
        <w:tab/>
        <w:t>13039.72</w:t>
        <w:tab/>
        <w:t>42 143024</w:t>
        <w:tab/>
        <w:t>14213.35</w:t>
        <w:tab/>
        <w:t>42 143025</w:t>
        <w:tab/>
        <w:t>15386.98</w:t>
        <w:tab/>
        <w:t>42 143026</w:t>
        <w:tab/>
        <w:t>16560.61</w:t>
        <w:tab/>
        <w:t>42 143027</w:t>
        <w:tab/>
        <w:t>122.84</w:t>
        <w:tab/>
        <w:t>42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29</w:t>
        <w:tab/>
        <w:t>2946.50</w:t>
        <w:tab/>
        <w:t>42 143030</w:t>
        <w:tab/>
        <w:t>4120.13</w:t>
        <w:tab/>
        <w:t>42 143031</w:t>
        <w:tab/>
        <w:t>4354.86</w:t>
        <w:tab/>
        <w:t>42 143032</w:t>
        <w:tab/>
        <w:t>17734.24</w:t>
        <w:tab/>
        <w:t>42 143033</w:t>
        <w:tab/>
        <w:t>18907.87</w:t>
        <w:tab/>
        <w:t>42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3035</w:t>
        <w:tab/>
        <w:t>28296.91</w:t>
        <w:tab/>
        <w:t>42 143036</w:t>
        <w:tab/>
        <w:t>32991.43</w:t>
        <w:tab/>
        <w:t>42 143037</w:t>
        <w:tab/>
        <w:t>37685.95</w:t>
        <w:tab/>
        <w:t>42 143038</w:t>
        <w:tab/>
        <w:t>47074.99</w:t>
        <w:tab/>
        <w:t>42 144001</w:t>
        <w:tab/>
        <w:t>17.72</w:t>
        <w:tab/>
        <w:t>42 144002</w:t>
        <w:tab/>
        <w:t>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4003</w:t>
        <w:tab/>
        <w:t>9.64</w:t>
        <w:tab/>
        <w:t>42 144004</w:t>
        <w:tab/>
        <w:t>17.46</w:t>
        <w:tab/>
        <w:t>42 146001</w:t>
        <w:tab/>
        <w:t>3129.01</w:t>
        <w:tab/>
        <w:t>42 146002</w:t>
        <w:tab/>
        <w:t>5103.94</w:t>
        <w:tab/>
        <w:t>42 146003</w:t>
        <w:tab/>
        <w:t>5202.47</w:t>
        <w:tab/>
        <w:t>42 146004</w:t>
        <w:tab/>
        <w:t>33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7001</w:t>
        <w:tab/>
        <w:t>4900.00</w:t>
        <w:tab/>
        <w:t>42 147002</w:t>
        <w:tab/>
        <w:t>5862.05</w:t>
        <w:tab/>
        <w:t>42 147003</w:t>
        <w:tab/>
        <w:t>6299.00</w:t>
        <w:tab/>
        <w:t>42 147004</w:t>
        <w:tab/>
        <w:t>7399.00</w:t>
        <w:tab/>
        <w:t>42 148001</w:t>
        <w:tab/>
        <w:t>199.06</w:t>
        <w:tab/>
        <w:t>42 148002</w:t>
        <w:tab/>
        <w:t>10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48003</w:t>
        <w:tab/>
        <w:t>599.82</w:t>
        <w:tab/>
        <w:t>42 148004</w:t>
        <w:tab/>
        <w:t>1390.41</w:t>
        <w:tab/>
        <w:t>42 149001</w:t>
        <w:tab/>
        <w:t>4315.00</w:t>
        <w:tab/>
        <w:t>42 149002</w:t>
        <w:tab/>
        <w:t>2699.00</w:t>
        <w:tab/>
        <w:t>42 149003</w:t>
        <w:tab/>
        <w:t>2199.00</w:t>
        <w:tab/>
        <w:t>42 149004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0001</w:t>
        <w:tab/>
        <w:t>4995.00</w:t>
        <w:tab/>
        <w:t>42 150002</w:t>
        <w:tab/>
        <w:t>2979.00</w:t>
        <w:tab/>
        <w:t>42 150003</w:t>
        <w:tab/>
        <w:t>2999.00</w:t>
        <w:tab/>
        <w:t>42 151001</w:t>
        <w:tab/>
        <w:t>3169.01</w:t>
        <w:tab/>
        <w:t>42 151002</w:t>
        <w:tab/>
        <w:t>15935.00</w:t>
        <w:tab/>
        <w:t>42 151003</w:t>
        <w:tab/>
        <w:t>6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1004</w:t>
        <w:tab/>
        <w:t>3739.00</w:t>
        <w:tab/>
        <w:t>42 152001</w:t>
        <w:tab/>
        <w:t>11099.00</w:t>
        <w:tab/>
        <w:t>42 152002</w:t>
        <w:tab/>
        <w:t>9797.00</w:t>
        <w:tab/>
        <w:t>42 152003</w:t>
        <w:tab/>
        <w:t>8699.00</w:t>
        <w:tab/>
        <w:t>42 152004</w:t>
        <w:tab/>
        <w:t>4495.00</w:t>
        <w:tab/>
        <w:t>42 153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3002</w:t>
        <w:tab/>
        <w:t>66.26</w:t>
        <w:tab/>
        <w:t>42 153003</w:t>
        <w:tab/>
        <w:t>59.99</w:t>
        <w:tab/>
        <w:t>42 153004</w:t>
        <w:tab/>
        <w:t>122.00</w:t>
        <w:tab/>
        <w:t>42 154001</w:t>
        <w:tab/>
        <w:t>9.26</w:t>
        <w:tab/>
        <w:t>42 154002</w:t>
        <w:tab/>
        <w:t>20.59</w:t>
        <w:tab/>
        <w:t>42 154003</w:t>
        <w:tab/>
        <w:t>5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5001</w:t>
        <w:tab/>
        <w:t>126.00</w:t>
        <w:tab/>
        <w:t>42 155002</w:t>
        <w:tab/>
        <w:t>219.00</w:t>
        <w:tab/>
        <w:t>42 155003</w:t>
        <w:tab/>
        <w:t>247.49</w:t>
        <w:tab/>
        <w:t>42 155004</w:t>
        <w:tab/>
        <w:t>299.00</w:t>
        <w:tab/>
        <w:t>42 155005</w:t>
        <w:tab/>
        <w:t>189.00</w:t>
        <w:tab/>
        <w:t>42 155006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6001</w:t>
        <w:tab/>
        <w:t>69.99</w:t>
        <w:tab/>
        <w:t>42 156002</w:t>
        <w:tab/>
        <w:t>199.00</w:t>
        <w:tab/>
        <w:t>42 156003</w:t>
        <w:tab/>
        <w:t>200.00</w:t>
        <w:tab/>
        <w:t>42 157001</w:t>
        <w:tab/>
        <w:t>154.00</w:t>
        <w:tab/>
        <w:t>42 157002</w:t>
        <w:tab/>
        <w:t>361.90</w:t>
        <w:tab/>
        <w:t>42 157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7004</w:t>
        <w:tab/>
        <w:t>319.00</w:t>
        <w:tab/>
        <w:t>42 157005</w:t>
        <w:tab/>
        <w:t>99.99</w:t>
        <w:tab/>
        <w:t>42 158001</w:t>
        <w:tab/>
        <w:t>211.90</w:t>
        <w:tab/>
        <w:t>42 158002</w:t>
        <w:tab/>
        <w:t>96.97</w:t>
        <w:tab/>
        <w:t>42 158003</w:t>
        <w:tab/>
        <w:t>189.00</w:t>
        <w:tab/>
        <w:t>42 158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59001</w:t>
        <w:tab/>
        <w:t>10499.00</w:t>
        <w:tab/>
        <w:t>42 159002</w:t>
        <w:tab/>
        <w:t>5899.00</w:t>
        <w:tab/>
        <w:t>42 159003</w:t>
        <w:tab/>
        <w:t>6895.00</w:t>
        <w:tab/>
        <w:t>42 159004</w:t>
        <w:tab/>
        <w:t>3905.41</w:t>
        <w:tab/>
        <w:t>42 159005</w:t>
        <w:tab/>
        <w:t>5280.50</w:t>
        <w:tab/>
        <w:t>42 160001</w:t>
        <w:tab/>
        <w:t>108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0002</w:t>
        <w:tab/>
        <w:t>1499.00</w:t>
        <w:tab/>
        <w:t>42 160003</w:t>
        <w:tab/>
        <w:t>774.00</w:t>
        <w:tab/>
        <w:t>42 160004</w:t>
        <w:tab/>
        <w:t>1279.33</w:t>
        <w:tab/>
        <w:t>42 161001</w:t>
        <w:tab/>
        <w:t>3549.00</w:t>
        <w:tab/>
        <w:t>42 161002</w:t>
        <w:tab/>
        <w:t>5204.00</w:t>
        <w:tab/>
        <w:t>42 161003</w:t>
        <w:tab/>
        <w:t>4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1004</w:t>
        <w:tab/>
        <w:t>4499.00</w:t>
        <w:tab/>
        <w:t>42 162001</w:t>
        <w:tab/>
        <w:t>1883.10</w:t>
        <w:tab/>
        <w:t>42 162002</w:t>
        <w:tab/>
        <w:t>2348.63</w:t>
        <w:tab/>
        <w:t>42 162003</w:t>
        <w:tab/>
        <w:t>2874.00</w:t>
        <w:tab/>
        <w:t>42 163001</w:t>
        <w:tab/>
        <w:t>9080.05</w:t>
        <w:tab/>
        <w:t>42 163002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3003</w:t>
        <w:tab/>
        <w:t>6409.29</w:t>
        <w:tab/>
        <w:t>42 163004</w:t>
        <w:tab/>
        <w:t>4265.57</w:t>
        <w:tab/>
        <w:t>42 163005</w:t>
        <w:tab/>
        <w:t>4285.00</w:t>
        <w:tab/>
        <w:t>42 164001</w:t>
        <w:tab/>
        <w:t>6849.00</w:t>
        <w:tab/>
        <w:t>42 164002</w:t>
        <w:tab/>
        <w:t>16949.00</w:t>
        <w:tab/>
        <w:t>42 164003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4004</w:t>
        <w:tab/>
        <w:t>15999.00</w:t>
        <w:tab/>
        <w:t>42 165001</w:t>
        <w:tab/>
        <w:t>2649.00</w:t>
        <w:tab/>
        <w:t>42 165002</w:t>
        <w:tab/>
        <w:t>254.00</w:t>
        <w:tab/>
        <w:t>42 165003</w:t>
        <w:tab/>
        <w:t>1399.00</w:t>
        <w:tab/>
        <w:t>42 165004</w:t>
        <w:tab/>
        <w:t>1069.00</w:t>
        <w:tab/>
        <w:t>42 165005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6001</w:t>
        <w:tab/>
        <w:t>596.79</w:t>
        <w:tab/>
        <w:t>42 166002</w:t>
        <w:tab/>
        <w:t>1069.00</w:t>
        <w:tab/>
        <w:t>42 166003</w:t>
        <w:tab/>
        <w:t>1401.76</w:t>
        <w:tab/>
        <w:t>42 166004</w:t>
        <w:tab/>
        <w:t>859.50</w:t>
        <w:tab/>
        <w:t>42 166005</w:t>
        <w:tab/>
        <w:t>553.56</w:t>
        <w:tab/>
        <w:t>42 167001</w:t>
        <w:tab/>
        <w:t>6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7002</w:t>
        <w:tab/>
        <w:t>1111.46</w:t>
        <w:tab/>
        <w:t>42 167003</w:t>
        <w:tab/>
        <w:t>371.85</w:t>
        <w:tab/>
        <w:t>42 168001</w:t>
        <w:tab/>
        <w:t>25.00</w:t>
        <w:tab/>
        <w:t>42 168002</w:t>
        <w:tab/>
        <w:t>39.00</w:t>
        <w:tab/>
        <w:t>42 168003</w:t>
        <w:tab/>
        <w:t>30.00</w:t>
        <w:tab/>
        <w:t>42 169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69002</w:t>
        <w:tab/>
        <w:t>1619.00</w:t>
        <w:tab/>
        <w:t>42 169003</w:t>
        <w:tab/>
        <w:t>250.20</w:t>
        <w:tab/>
        <w:t>42 169004</w:t>
        <w:tab/>
        <w:t>770.00</w:t>
        <w:tab/>
        <w:t>42 170001</w:t>
        <w:tab/>
        <w:t>95.00</w:t>
        <w:tab/>
        <w:t>42 170002</w:t>
        <w:tab/>
        <w:t>120.70</w:t>
        <w:tab/>
        <w:t>42 170003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0004</w:t>
        <w:tab/>
        <w:t>30.00</w:t>
        <w:tab/>
        <w:t>42 171001</w:t>
        <w:tab/>
        <w:t>59.98</w:t>
        <w:tab/>
        <w:t>42 171002</w:t>
        <w:tab/>
        <w:t>184.98</w:t>
        <w:tab/>
        <w:t>42 171003</w:t>
        <w:tab/>
        <w:t>199.98</w:t>
        <w:tab/>
        <w:t>42 172001</w:t>
        <w:tab/>
        <w:t>51.60</w:t>
        <w:tab/>
        <w:t>42 172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2003</w:t>
        <w:tab/>
        <w:t>91.50</w:t>
        <w:tab/>
        <w:t>42 172004</w:t>
        <w:tab/>
        <w:t>41.30</w:t>
        <w:tab/>
        <w:t>42 173001</w:t>
        <w:tab/>
        <w:t>1813.00</w:t>
        <w:tab/>
        <w:t>42 173002</w:t>
        <w:tab/>
        <w:t>1732.24</w:t>
        <w:tab/>
        <w:t>42 173003</w:t>
        <w:tab/>
        <w:t>553.00</w:t>
        <w:tab/>
        <w:t>42 173004</w:t>
        <w:tab/>
        <w:t>140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4001</w:t>
        <w:tab/>
        <w:t>69.00</w:t>
        <w:tab/>
        <w:t>42 174002</w:t>
        <w:tab/>
        <w:t>18.50</w:t>
        <w:tab/>
        <w:t>42 174003</w:t>
        <w:tab/>
        <w:t>49.90</w:t>
        <w:tab/>
        <w:t>42 174004</w:t>
        <w:tab/>
        <w:t>30.00</w:t>
        <w:tab/>
        <w:t>42 174005</w:t>
        <w:tab/>
        <w:t>74.89</w:t>
        <w:tab/>
        <w:t>42 175001</w:t>
        <w:tab/>
        <w:t>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5002</w:t>
        <w:tab/>
        <w:t>170.95</w:t>
        <w:tab/>
        <w:t>42 175003</w:t>
        <w:tab/>
        <w:t>300.63</w:t>
        <w:tab/>
        <w:t>42 175004</w:t>
        <w:tab/>
        <w:t>56.00</w:t>
        <w:tab/>
        <w:t>42 176001</w:t>
        <w:tab/>
        <w:t>89.00</w:t>
        <w:tab/>
        <w:t>42 176002</w:t>
        <w:tab/>
        <w:t>24.50</w:t>
        <w:tab/>
        <w:t>42 176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6004</w:t>
        <w:tab/>
        <w:t>90.50</w:t>
        <w:tab/>
        <w:t>42 177001</w:t>
        <w:tab/>
        <w:t>13.90</w:t>
        <w:tab/>
        <w:t>42 177002</w:t>
        <w:tab/>
        <w:t>44.50</w:t>
        <w:tab/>
        <w:t>42 177003</w:t>
        <w:tab/>
        <w:t>22.00</w:t>
        <w:tab/>
        <w:t>42 177004</w:t>
        <w:tab/>
        <w:t>85.00</w:t>
        <w:tab/>
        <w:t>42 177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7006</w:t>
        <w:tab/>
        <w:t>7.50</w:t>
        <w:tab/>
        <w:t>42 178001</w:t>
        <w:tab/>
        <w:t>14.40</w:t>
        <w:tab/>
        <w:t>42 178002</w:t>
        <w:tab/>
        <w:t>8.55</w:t>
        <w:tab/>
        <w:t>42 178003</w:t>
        <w:tab/>
        <w:t>16.00</w:t>
        <w:tab/>
        <w:t>42 179001</w:t>
        <w:tab/>
        <w:t>1.50</w:t>
        <w:tab/>
        <w:t>42 179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79003</w:t>
        <w:tab/>
        <w:t>2.00</w:t>
        <w:tab/>
        <w:t>42 180001</w:t>
        <w:tab/>
        <w:t>45.08</w:t>
        <w:tab/>
        <w:t>42 180002</w:t>
        <w:tab/>
        <w:t>47.25</w:t>
        <w:tab/>
        <w:t>42 180003</w:t>
        <w:tab/>
        <w:t>45.00</w:t>
        <w:tab/>
        <w:t>42 180004</w:t>
        <w:tab/>
        <w:t>10.50</w:t>
        <w:tab/>
        <w:t>42 181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1002</w:t>
        <w:tab/>
        <w:t>31.80</w:t>
        <w:tab/>
        <w:t>42 181003</w:t>
        <w:tab/>
        <w:t>31.50</w:t>
        <w:tab/>
        <w:t>42 181004</w:t>
        <w:tab/>
        <w:t>37.91</w:t>
        <w:tab/>
        <w:t>42 181005</w:t>
        <w:tab/>
        <w:t>34.40</w:t>
        <w:tab/>
        <w:t>42 182001</w:t>
        <w:tab/>
        <w:t>34.00</w:t>
        <w:tab/>
        <w:t>42 182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2003</w:t>
        <w:tab/>
        <w:t>10.00</w:t>
        <w:tab/>
        <w:t>42 182004</w:t>
        <w:tab/>
        <w:t>44.00</w:t>
        <w:tab/>
        <w:t>42 182005</w:t>
        <w:tab/>
        <w:t>19.50</w:t>
        <w:tab/>
        <w:t>42 183001</w:t>
        <w:tab/>
        <w:t>40.25</w:t>
        <w:tab/>
        <w:t>42 183002</w:t>
        <w:tab/>
        <w:t>39.00</w:t>
        <w:tab/>
        <w:t>42 183003</w:t>
        <w:tab/>
        <w:t>4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3004</w:t>
        <w:tab/>
        <w:t>37.14</w:t>
        <w:tab/>
        <w:t>42 183005</w:t>
        <w:tab/>
        <w:t>28.33</w:t>
        <w:tab/>
        <w:t>42 184001</w:t>
        <w:tab/>
        <w:t>33.50</w:t>
        <w:tab/>
        <w:t>42 184002</w:t>
        <w:tab/>
        <w:t>14.20</w:t>
        <w:tab/>
        <w:t>42 184003</w:t>
        <w:tab/>
        <w:t>62.50</w:t>
        <w:tab/>
        <w:t>42 18500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5002</w:t>
        <w:tab/>
        <w:t>29.75</w:t>
        <w:tab/>
        <w:t>42 185003</w:t>
        <w:tab/>
        <w:t>47.90</w:t>
        <w:tab/>
        <w:t>42 185004</w:t>
        <w:tab/>
        <w:t>11.00</w:t>
        <w:tab/>
        <w:t>42 186001</w:t>
        <w:tab/>
        <w:t>22.53</w:t>
        <w:tab/>
        <w:t>42 186002</w:t>
        <w:tab/>
        <w:t>23.44</w:t>
        <w:tab/>
        <w:t>42 186003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6004</w:t>
        <w:tab/>
        <w:t>21.97</w:t>
        <w:tab/>
        <w:t>42 186005</w:t>
        <w:tab/>
        <w:t>28.13</w:t>
        <w:tab/>
        <w:t>42 187001</w:t>
        <w:tab/>
        <w:t>27.20</w:t>
        <w:tab/>
        <w:t>42 187002</w:t>
        <w:tab/>
        <w:t>23.00</w:t>
        <w:tab/>
        <w:t>42 187003</w:t>
        <w:tab/>
        <w:t>13.00</w:t>
        <w:tab/>
        <w:t>42 187004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8001</w:t>
        <w:tab/>
        <w:t>600.00</w:t>
        <w:tab/>
        <w:t>42 188002</w:t>
        <w:tab/>
        <w:t>750.00</w:t>
        <w:tab/>
        <w:t>42 188003</w:t>
        <w:tab/>
        <w:t>750.00</w:t>
        <w:tab/>
        <w:t>42 188004</w:t>
        <w:tab/>
        <w:t>1200.00</w:t>
        <w:tab/>
        <w:t>42 188005</w:t>
        <w:tab/>
        <w:t>700.00</w:t>
        <w:tab/>
        <w:t>42 189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89002</w:t>
        <w:tab/>
        <w:t>545.63</w:t>
        <w:tab/>
        <w:t>42 189003</w:t>
        <w:tab/>
        <w:t>27.50</w:t>
        <w:tab/>
        <w:t>42 190001</w:t>
        <w:tab/>
        <w:t>452.00</w:t>
        <w:tab/>
        <w:t>42 190002</w:t>
        <w:tab/>
        <w:t>54.50</w:t>
        <w:tab/>
        <w:t>42 190003</w:t>
        <w:tab/>
        <w:t>133.38</w:t>
        <w:tab/>
        <w:t>42 191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1002</w:t>
        <w:tab/>
        <w:t>89.51</w:t>
        <w:tab/>
        <w:t>42 191003</w:t>
        <w:tab/>
        <w:t>21.75</w:t>
        <w:tab/>
        <w:t>42 192001</w:t>
        <w:tab/>
        <w:t>47.90</w:t>
        <w:tab/>
        <w:t>42 192002</w:t>
        <w:tab/>
        <w:t>75.00</w:t>
        <w:tab/>
        <w:t>42 192003</w:t>
        <w:tab/>
        <w:t>509.00</w:t>
        <w:tab/>
        <w:t>42 192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3001</w:t>
        <w:tab/>
        <w:t>374.90</w:t>
        <w:tab/>
        <w:t>42 193002</w:t>
        <w:tab/>
        <w:t>756.00</w:t>
        <w:tab/>
        <w:t>42 193003</w:t>
        <w:tab/>
        <w:t>78.80</w:t>
        <w:tab/>
        <w:t>42 194001</w:t>
        <w:tab/>
        <w:t>327.77</w:t>
        <w:tab/>
        <w:t>42 194002</w:t>
        <w:tab/>
        <w:t>463.28</w:t>
        <w:tab/>
        <w:t>42 194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5001</w:t>
        <w:tab/>
        <w:t>713.50</w:t>
        <w:tab/>
        <w:t>42 195002</w:t>
        <w:tab/>
        <w:t>988.09</w:t>
        <w:tab/>
        <w:t>42 195003</w:t>
        <w:tab/>
        <w:t>115.00</w:t>
        <w:tab/>
        <w:t>42 195004</w:t>
        <w:tab/>
        <w:t>91.10</w:t>
        <w:tab/>
        <w:t>42 196001</w:t>
        <w:tab/>
        <w:t>54.90</w:t>
        <w:tab/>
        <w:t>42 196002</w:t>
        <w:tab/>
        <w:t>32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6003</w:t>
        <w:tab/>
        <w:t>77.50</w:t>
        <w:tab/>
        <w:t>42 197001</w:t>
        <w:tab/>
        <w:t>156.50</w:t>
        <w:tab/>
        <w:t>42 197002</w:t>
        <w:tab/>
        <w:t>35.00</w:t>
        <w:tab/>
        <w:t>42 197003</w:t>
        <w:tab/>
        <w:t>73.50</w:t>
        <w:tab/>
        <w:t>42 198001</w:t>
        <w:tab/>
        <w:t>476.00</w:t>
        <w:tab/>
        <w:t>42 198002</w:t>
        <w:tab/>
        <w:t>4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198003</w:t>
        <w:tab/>
        <w:t>20.51</w:t>
        <w:tab/>
        <w:t>42 199001</w:t>
        <w:tab/>
        <w:t>89.03</w:t>
        <w:tab/>
        <w:t>42 199002</w:t>
        <w:tab/>
        <w:t>305.00</w:t>
        <w:tab/>
        <w:t>42 199003</w:t>
        <w:tab/>
        <w:t>64.31</w:t>
        <w:tab/>
        <w:t>42 200001</w:t>
        <w:tab/>
        <w:t>86.00</w:t>
        <w:tab/>
        <w:t>42 200002</w:t>
        <w:tab/>
        <w:t>26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0003</w:t>
        <w:tab/>
        <w:t>142.50</w:t>
        <w:tab/>
        <w:t>42 201001</w:t>
        <w:tab/>
        <w:t>50.00</w:t>
        <w:tab/>
        <w:t>42 201002</w:t>
        <w:tab/>
        <w:t>395.46</w:t>
        <w:tab/>
        <w:t>42 201003</w:t>
        <w:tab/>
        <w:t>837.00</w:t>
        <w:tab/>
        <w:t>42 201004</w:t>
        <w:tab/>
        <w:t>40.50</w:t>
        <w:tab/>
        <w:t>42 201005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1006</w:t>
        <w:tab/>
        <w:t>42.35</w:t>
        <w:tab/>
        <w:t>42 201007</w:t>
        <w:tab/>
        <w:t>349.50</w:t>
        <w:tab/>
        <w:t>42 201008</w:t>
        <w:tab/>
        <w:t>326.00</w:t>
        <w:tab/>
        <w:t>42 201009</w:t>
        <w:tab/>
        <w:t>465.32</w:t>
        <w:tab/>
        <w:t>42 201010</w:t>
        <w:tab/>
        <w:t>74.25</w:t>
        <w:tab/>
        <w:t>42 20101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1012</w:t>
        <w:tab/>
        <w:t>102.85</w:t>
        <w:tab/>
        <w:t>42 202001</w:t>
        <w:tab/>
        <w:t>231.00</w:t>
        <w:tab/>
        <w:t>42 202002</w:t>
        <w:tab/>
        <w:t>19.80</w:t>
        <w:tab/>
        <w:t>42 202003</w:t>
        <w:tab/>
        <w:t>27.40</w:t>
        <w:tab/>
        <w:t>42 203001</w:t>
        <w:tab/>
        <w:t>305.50</w:t>
        <w:tab/>
        <w:t>42 203002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3003</w:t>
        <w:tab/>
        <w:t>534.99</w:t>
        <w:tab/>
        <w:t>42 204001</w:t>
        <w:tab/>
        <w:t>500.00</w:t>
        <w:tab/>
        <w:t>42 204002</w:t>
        <w:tab/>
        <w:t>250.00</w:t>
        <w:tab/>
        <w:t>42 204003</w:t>
        <w:tab/>
        <w:t>600.00</w:t>
        <w:tab/>
        <w:t>42 204004</w:t>
        <w:tab/>
        <w:t>500.00</w:t>
        <w:tab/>
        <w:t>42 204005</w:t>
        <w:tab/>
        <w:t>55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4006</w:t>
        <w:tab/>
        <w:t>500.00</w:t>
        <w:tab/>
        <w:t>42 204007</w:t>
        <w:tab/>
        <w:t>750.00</w:t>
        <w:tab/>
        <w:t>42 204008</w:t>
        <w:tab/>
        <w:t>600.00</w:t>
        <w:tab/>
        <w:t>42 205001</w:t>
        <w:tab/>
        <w:t>500.00</w:t>
        <w:tab/>
        <w:t>42 205002</w:t>
        <w:tab/>
        <w:t>3000.00</w:t>
        <w:tab/>
        <w:t>42 205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5004</w:t>
        <w:tab/>
        <w:t>558.95</w:t>
        <w:tab/>
        <w:t>42 205005</w:t>
        <w:tab/>
        <w:t>600.00</w:t>
        <w:tab/>
        <w:t>42 206001</w:t>
        <w:tab/>
        <w:t>375.00</w:t>
        <w:tab/>
        <w:t>42 206002</w:t>
        <w:tab/>
        <w:t>700.00</w:t>
        <w:tab/>
        <w:t>42 206003</w:t>
        <w:tab/>
        <w:t>750.00</w:t>
        <w:tab/>
        <w:t>42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7001</w:t>
        <w:tab/>
        <w:t>4000.00</w:t>
        <w:tab/>
        <w:t>42 207002</w:t>
        <w:tab/>
        <w:t>1700.00</w:t>
        <w:tab/>
        <w:t>42 207003</w:t>
        <w:tab/>
        <w:t>7000.00</w:t>
        <w:tab/>
        <w:t>42 208001</w:t>
        <w:tab/>
        <w:t>1400.00</w:t>
        <w:tab/>
        <w:t>42 208002</w:t>
        <w:tab/>
        <w:t>580.00</w:t>
        <w:tab/>
        <w:t>42 208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09001</w:t>
        <w:tab/>
        <w:t>812.00</w:t>
        <w:tab/>
        <w:t>42 209002</w:t>
        <w:tab/>
        <w:t>1200.00</w:t>
        <w:tab/>
        <w:t>42 209003</w:t>
        <w:tab/>
        <w:t>812.00</w:t>
        <w:tab/>
        <w:t>42 210001</w:t>
        <w:tab/>
        <w:t>16500.00</w:t>
        <w:tab/>
        <w:t>42 210002</w:t>
        <w:tab/>
        <w:t>6800.00</w:t>
        <w:tab/>
        <w:t>42 210003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1001</w:t>
        <w:tab/>
        <w:t>178184.00</w:t>
        <w:tab/>
        <w:t>42 211002</w:t>
        <w:tab/>
        <w:t>164300.00</w:t>
        <w:tab/>
        <w:t>42 211003</w:t>
        <w:tab/>
        <w:t>438100.00</w:t>
        <w:tab/>
        <w:t>42 211004</w:t>
        <w:tab/>
        <w:t>444990.00</w:t>
        <w:tab/>
        <w:t>42 211005</w:t>
        <w:tab/>
        <w:t>324990.00</w:t>
        <w:tab/>
        <w:t>42 211006</w:t>
        <w:tab/>
        <w:t>28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2001</w:t>
        <w:tab/>
        <w:t>20224.00</w:t>
        <w:tab/>
        <w:t>42 212002</w:t>
        <w:tab/>
        <w:t>30990.00</w:t>
        <w:tab/>
        <w:t>42 212003</w:t>
        <w:tab/>
        <w:t>22349.00</w:t>
        <w:tab/>
        <w:t>42 212004</w:t>
        <w:tab/>
        <w:t>19884.75</w:t>
        <w:tab/>
        <w:t>42 212005</w:t>
        <w:tab/>
        <w:t>22990.00</w:t>
        <w:tab/>
        <w:t>42 212006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2007</w:t>
        <w:tab/>
        <w:t>40990.00</w:t>
        <w:tab/>
        <w:t>42 212008</w:t>
        <w:tab/>
        <w:t>27490.00</w:t>
        <w:tab/>
        <w:t>42 213001</w:t>
        <w:tab/>
        <w:t>3382.99</w:t>
        <w:tab/>
        <w:t>42 213002</w:t>
        <w:tab/>
        <w:t>2819.00</w:t>
        <w:tab/>
        <w:t>42 213003</w:t>
        <w:tab/>
        <w:t>3574.91</w:t>
        <w:tab/>
        <w:t>42 214001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4002</w:t>
        <w:tab/>
        <w:t>2479.00</w:t>
        <w:tab/>
        <w:t>42 214003</w:t>
        <w:tab/>
        <w:t>2700.51</w:t>
        <w:tab/>
        <w:t>42 215001</w:t>
        <w:tab/>
        <w:t>1349.00</w:t>
        <w:tab/>
        <w:t>42 215002</w:t>
        <w:tab/>
        <w:t>850.00</w:t>
        <w:tab/>
        <w:t>42 215003</w:t>
        <w:tab/>
        <w:t>790.37</w:t>
        <w:tab/>
        <w:t>42 215004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6001</w:t>
        <w:tab/>
        <w:t>490.00</w:t>
        <w:tab/>
        <w:t>42 216002</w:t>
        <w:tab/>
        <w:t>145.00</w:t>
        <w:tab/>
        <w:t>42 216003</w:t>
        <w:tab/>
        <w:t>204.00</w:t>
        <w:tab/>
        <w:t>42 216004</w:t>
        <w:tab/>
        <w:t>130.00</w:t>
        <w:tab/>
        <w:t>42 217001</w:t>
        <w:tab/>
        <w:t>263.33</w:t>
        <w:tab/>
        <w:t>42 217002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17003</w:t>
        <w:tab/>
        <w:t>89.85</w:t>
        <w:tab/>
        <w:t>42 217004</w:t>
        <w:tab/>
        <w:t>83.51</w:t>
        <w:tab/>
        <w:t>42 218001</w:t>
        <w:tab/>
        <w:t>83.39</w:t>
        <w:tab/>
        <w:t>42 219001</w:t>
        <w:tab/>
        <w:t>85.98</w:t>
        <w:tab/>
        <w:t>42 220001</w:t>
        <w:tab/>
        <w:t>190.00</w:t>
        <w:tab/>
        <w:t>42 22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0003</w:t>
        <w:tab/>
        <w:t>55.00</w:t>
        <w:tab/>
        <w:t>42 220004</w:t>
        <w:tab/>
        <w:t>70.00</w:t>
        <w:tab/>
        <w:t>42 221001</w:t>
        <w:tab/>
        <w:t>502.13</w:t>
        <w:tab/>
        <w:t>42 221002</w:t>
        <w:tab/>
        <w:t>1900.00</w:t>
        <w:tab/>
        <w:t>42 221003</w:t>
        <w:tab/>
        <w:t>290.00</w:t>
        <w:tab/>
        <w:t>42 222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2002</w:t>
        <w:tab/>
        <w:t>1205.00</w:t>
        <w:tab/>
        <w:t>42 223003</w:t>
        <w:tab/>
        <w:t>78.00</w:t>
        <w:tab/>
        <w:t>42 223004</w:t>
        <w:tab/>
        <w:t>138.00</w:t>
        <w:tab/>
        <w:t>42 223005</w:t>
        <w:tab/>
        <w:t>212.00</w:t>
        <w:tab/>
        <w:t>42 223008</w:t>
        <w:tab/>
        <w:t>24.00</w:t>
        <w:tab/>
        <w:t>42 223040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3100</w:t>
        <w:tab/>
        <w:t>82.00</w:t>
        <w:tab/>
        <w:t>42 223148</w:t>
        <w:tab/>
        <w:t>20.00</w:t>
        <w:tab/>
        <w:t>42 224001</w:t>
        <w:tab/>
        <w:t>10.00</w:t>
        <w:tab/>
        <w:t>42 224002</w:t>
        <w:tab/>
        <w:t>420.00</w:t>
        <w:tab/>
        <w:t>42 224003</w:t>
        <w:tab/>
        <w:t>10.00</w:t>
        <w:tab/>
        <w:t>42 225001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5002</w:t>
        <w:tab/>
        <w:t>92.00</w:t>
        <w:tab/>
        <w:t>42 225003</w:t>
        <w:tab/>
        <w:t>1483.00</w:t>
        <w:tab/>
        <w:t>42 227001</w:t>
        <w:tab/>
        <w:t>888.00</w:t>
        <w:tab/>
        <w:t>42 227002</w:t>
        <w:tab/>
        <w:t>184.00</w:t>
        <w:tab/>
        <w:t>42 228001</w:t>
        <w:tab/>
        <w:t>7.00</w:t>
        <w:tab/>
        <w:t>42 22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29001</w:t>
        <w:tab/>
        <w:t>8.00</w:t>
        <w:tab/>
        <w:t>42 229002</w:t>
        <w:tab/>
        <w:t>15.00</w:t>
        <w:tab/>
        <w:t>42 230001</w:t>
        <w:tab/>
        <w:t>18.00</w:t>
        <w:tab/>
        <w:t>42 230002</w:t>
        <w:tab/>
        <w:t>21.00</w:t>
        <w:tab/>
        <w:t>42 231001</w:t>
        <w:tab/>
        <w:t>850.00</w:t>
        <w:tab/>
        <w:t>42 232001</w:t>
        <w:tab/>
        <w:t>211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32002</w:t>
        <w:tab/>
        <w:t>1767.00</w:t>
        <w:tab/>
        <w:t>42 233001</w:t>
        <w:tab/>
        <w:t>229.68</w:t>
        <w:tab/>
        <w:t>42 234001</w:t>
        <w:tab/>
        <w:t>108.72</w:t>
        <w:tab/>
        <w:t>42 235001</w:t>
        <w:tab/>
        <w:t>94.03</w:t>
        <w:tab/>
        <w:t>42 236001</w:t>
        <w:tab/>
        <w:t>8.00</w:t>
        <w:tab/>
        <w:t>42 237001</w:t>
        <w:tab/>
        <w:t>9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38001</w:t>
        <w:tab/>
        <w:t>100.00</w:t>
        <w:tab/>
        <w:t>42 239001</w:t>
        <w:tab/>
        <w:t>4999.00</w:t>
        <w:tab/>
        <w:t>42 239002</w:t>
        <w:tab/>
        <w:t>7152.62</w:t>
        <w:tab/>
        <w:t>42 239003</w:t>
        <w:tab/>
        <w:t>1737.28</w:t>
        <w:tab/>
        <w:t>42 239004</w:t>
        <w:tab/>
        <w:t>3649.00</w:t>
        <w:tab/>
        <w:t>42 24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0002</w:t>
        <w:tab/>
        <w:t>2169.66</w:t>
        <w:tab/>
        <w:t>42 240003</w:t>
        <w:tab/>
        <w:t>1849.00</w:t>
        <w:tab/>
        <w:t>42 240004</w:t>
        <w:tab/>
        <w:t>1699.00</w:t>
        <w:tab/>
        <w:t>42 241001</w:t>
        <w:tab/>
        <w:t>6149.00</w:t>
        <w:tab/>
        <w:t>42 241002</w:t>
        <w:tab/>
        <w:t>15690.41</w:t>
        <w:tab/>
        <w:t>42 241003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2001</w:t>
        <w:tab/>
        <w:t>2654.00</w:t>
        <w:tab/>
        <w:t>42 242002</w:t>
        <w:tab/>
        <w:t>4.00</w:t>
        <w:tab/>
        <w:t>42 242003</w:t>
        <w:tab/>
        <w:t>6999.00</w:t>
        <w:tab/>
        <w:t>42 242004</w:t>
        <w:tab/>
        <w:t>40.00</w:t>
        <w:tab/>
        <w:t>42 243001</w:t>
        <w:tab/>
        <w:t>96.57</w:t>
        <w:tab/>
        <w:t>42 244001</w:t>
        <w:tab/>
        <w:t>18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4002</w:t>
        <w:tab/>
        <w:t>205.32</w:t>
        <w:tab/>
        <w:t>42 244003</w:t>
        <w:tab/>
        <w:t>96.85</w:t>
        <w:tab/>
        <w:t>42 245001</w:t>
        <w:tab/>
        <w:t>2799.00</w:t>
        <w:tab/>
        <w:t>42 245002</w:t>
        <w:tab/>
        <w:t>946.76</w:t>
        <w:tab/>
        <w:t>42 245003</w:t>
        <w:tab/>
        <w:t>70.90</w:t>
        <w:tab/>
        <w:t>42 246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6002</w:t>
        <w:tab/>
        <w:t>9599.00</w:t>
        <w:tab/>
        <w:t>42 246003</w:t>
        <w:tab/>
        <w:t>1399.00</w:t>
        <w:tab/>
        <w:t>42 247001</w:t>
        <w:tab/>
        <w:t>109.90</w:t>
        <w:tab/>
        <w:t>42 247002</w:t>
        <w:tab/>
        <w:t>122.50</w:t>
        <w:tab/>
        <w:t>42 247003</w:t>
        <w:tab/>
        <w:t>169.00</w:t>
        <w:tab/>
        <w:t>42 247004</w:t>
        <w:tab/>
        <w:t>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8001</w:t>
        <w:tab/>
        <w:t>255.00</w:t>
        <w:tab/>
        <w:t>42 248002</w:t>
        <w:tab/>
        <w:t>95.00</w:t>
        <w:tab/>
        <w:t>42 248003</w:t>
        <w:tab/>
        <w:t>499.00</w:t>
        <w:tab/>
        <w:t>42 249001</w:t>
        <w:tab/>
        <w:t>100.00</w:t>
        <w:tab/>
        <w:t>42 249002</w:t>
        <w:tab/>
        <w:t>69.99</w:t>
        <w:tab/>
        <w:t>42 24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49004</w:t>
        <w:tab/>
        <w:t>33.50</w:t>
        <w:tab/>
        <w:t>42 250001</w:t>
        <w:tab/>
        <w:t>56.50</w:t>
        <w:tab/>
        <w:t>42 250002</w:t>
        <w:tab/>
        <w:t>127.04</w:t>
        <w:tab/>
        <w:t>42 250003</w:t>
        <w:tab/>
        <w:t>25.00</w:t>
        <w:tab/>
        <w:t>42 250004</w:t>
        <w:tab/>
        <w:t>38.00</w:t>
        <w:tab/>
        <w:t>42 250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59.85</w:t>
        <w:tab/>
        <w:t>42 252002</w:t>
        <w:tab/>
        <w:t>279.88</w:t>
        <w:tab/>
        <w:t>42 252003</w:t>
        <w:tab/>
        <w:t>49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2004</w:t>
        <w:tab/>
        <w:t>5.00</w:t>
        <w:tab/>
        <w:t>42 253001</w:t>
        <w:tab/>
        <w:t>49.98</w:t>
        <w:tab/>
        <w:t>42 253002</w:t>
        <w:tab/>
        <w:t>64.98</w:t>
        <w:tab/>
        <w:t>42 253003</w:t>
        <w:tab/>
        <w:t>64.98</w:t>
        <w:tab/>
        <w:t>42 253004</w:t>
        <w:tab/>
        <w:t>49.98</w:t>
        <w:tab/>
        <w:t>42 254001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4002</w:t>
        <w:tab/>
        <w:t>29.99</w:t>
        <w:tab/>
        <w:t>42 254003</w:t>
        <w:tab/>
        <w:t>29.99</w:t>
        <w:tab/>
        <w:t>42 254004</w:t>
        <w:tab/>
        <w:t>39.99</w:t>
        <w:tab/>
        <w:t>42 254005</w:t>
        <w:tab/>
        <w:t>109.97</w:t>
        <w:tab/>
        <w:t>42 254006</w:t>
        <w:tab/>
        <w:t>3199.16</w:t>
        <w:tab/>
        <w:t>42 255001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5002</w:t>
        <w:tab/>
        <w:t>209.00</w:t>
        <w:tab/>
        <w:t>42 256001</w:t>
        <w:tab/>
        <w:t>210.00</w:t>
        <w:tab/>
        <w:t>42 256002</w:t>
        <w:tab/>
        <w:t>430.00</w:t>
        <w:tab/>
        <w:t>42 256003</w:t>
        <w:tab/>
        <w:t>290.00</w:t>
        <w:tab/>
        <w:t>42 256004</w:t>
        <w:tab/>
        <w:t>450.00</w:t>
        <w:tab/>
        <w:t>42 256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6006</w:t>
        <w:tab/>
        <w:t>365.00</w:t>
        <w:tab/>
        <w:t>42 256007</w:t>
        <w:tab/>
        <w:t>39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58002</w:t>
        <w:tab/>
        <w:t>9.00</w:t>
        <w:tab/>
        <w:t>42 258003</w:t>
        <w:tab/>
        <w:t>12.00</w:t>
        <w:tab/>
        <w:t>42 259001</w:t>
        <w:tab/>
        <w:t>65.00</w:t>
        <w:tab/>
        <w:t>42 259002</w:t>
        <w:tab/>
        <w:t>49.00</w:t>
        <w:tab/>
        <w:t>42 259003</w:t>
        <w:tab/>
        <w:t>35.00</w:t>
        <w:tab/>
        <w:t>42 259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0001</w:t>
        <w:tab/>
        <w:t>39.00</w:t>
        <w:tab/>
        <w:t>42 260002</w:t>
        <w:tab/>
        <w:t>45.00</w:t>
        <w:tab/>
        <w:t>42 260003</w:t>
        <w:tab/>
        <w:t>6.00</w:t>
        <w:tab/>
        <w:t>42 260004</w:t>
        <w:tab/>
        <w:t>13.50</w:t>
        <w:tab/>
        <w:t>42 260005</w:t>
        <w:tab/>
        <w:t>24.00</w:t>
        <w:tab/>
        <w:t>42 261001</w:t>
        <w:tab/>
        <w:t>336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1002</w:t>
        <w:tab/>
        <w:t>3050.65</w:t>
        <w:tab/>
        <w:t>42 261003</w:t>
        <w:tab/>
        <w:t>2179.27</w:t>
        <w:tab/>
        <w:t>42 262001</w:t>
        <w:tab/>
        <w:t>1257.50</w:t>
        <w:tab/>
        <w:t>42 262002</w:t>
        <w:tab/>
        <w:t>1745.83</w:t>
        <w:tab/>
        <w:t>42 263001</w:t>
        <w:tab/>
        <w:t>1878.33</w:t>
        <w:tab/>
        <w:t>42 263002</w:t>
        <w:tab/>
        <w:t>11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4001</w:t>
        <w:tab/>
        <w:t>2345.92</w:t>
        <w:tab/>
        <w:t>42 264002</w:t>
        <w:tab/>
        <w:t>2179.17</w:t>
        <w:tab/>
        <w:t>42 265001</w:t>
        <w:tab/>
        <w:t>843.33</w:t>
        <w:tab/>
        <w:t>42 265002</w:t>
        <w:tab/>
        <w:t>1404.17</w:t>
        <w:tab/>
        <w:t>42 266001</w:t>
        <w:tab/>
        <w:t>1166.67</w:t>
        <w:tab/>
        <w:t>42 266002</w:t>
        <w:tab/>
        <w:t>5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67001</w:t>
        <w:tab/>
        <w:t>555.00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300.00</w:t>
        <w:tab/>
        <w:t>42 269002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0001</w:t>
        <w:tab/>
        <w:t>180.00</w:t>
        <w:tab/>
        <w:t>42 270002</w:t>
        <w:tab/>
        <w:t>170.00</w:t>
        <w:tab/>
        <w:t>42 270003</w:t>
        <w:tab/>
        <w:t>220.00</w:t>
        <w:tab/>
        <w:t>42 271001</w:t>
        <w:tab/>
        <w:t>59.98</w:t>
        <w:tab/>
        <w:t>42 271002</w:t>
        <w:tab/>
        <w:t>39.99</w:t>
        <w:tab/>
        <w:t>42 272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2002</w:t>
        <w:tab/>
        <w:t>58.00</w:t>
        <w:tab/>
        <w:t>42 272003</w:t>
        <w:tab/>
        <w:t>59.00</w:t>
        <w:tab/>
        <w:t>42 272004</w:t>
        <w:tab/>
        <w:t>49.00</w:t>
        <w:tab/>
        <w:t>42 272005</w:t>
        <w:tab/>
        <w:t>43.00</w:t>
        <w:tab/>
        <w:t>42 272006</w:t>
        <w:tab/>
        <w:t>81.00</w:t>
        <w:tab/>
        <w:t>42 273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3002</w:t>
        <w:tab/>
        <w:t>145.00</w:t>
        <w:tab/>
        <w:t>42 273003</w:t>
        <w:tab/>
        <w:t>96.00</w:t>
        <w:tab/>
        <w:t>42 274001</w:t>
        <w:tab/>
        <w:t>150.00</w:t>
        <w:tab/>
        <w:t>42 274002</w:t>
        <w:tab/>
        <w:t>74.75</w:t>
        <w:tab/>
        <w:t>42 274003</w:t>
        <w:tab/>
        <w:t>109.00</w:t>
        <w:tab/>
        <w:t>42 274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4005</w:t>
        <w:tab/>
        <w:t>82.00</w:t>
        <w:tab/>
        <w:t>42 275001</w:t>
        <w:tab/>
        <w:t>110.00</w:t>
        <w:tab/>
        <w:t>42 275002</w:t>
        <w:tab/>
        <w:t>110.00</w:t>
        <w:tab/>
        <w:t>42 275003</w:t>
        <w:tab/>
        <w:t>135.00</w:t>
        <w:tab/>
        <w:t>42 275004</w:t>
        <w:tab/>
        <w:t>150.00</w:t>
        <w:tab/>
        <w:t>42 276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6002</w:t>
        <w:tab/>
        <w:t>102.00</w:t>
        <w:tab/>
        <w:t>42 276003</w:t>
        <w:tab/>
        <w:t>160.00</w:t>
        <w:tab/>
        <w:t>42 276004</w:t>
        <w:tab/>
        <w:t>258.00</w:t>
        <w:tab/>
        <w:t>42 276005</w:t>
        <w:tab/>
        <w:t>55.00</w:t>
        <w:tab/>
        <w:t>42 276006</w:t>
        <w:tab/>
        <w:t>25.00</w:t>
        <w:tab/>
        <w:t>42 276007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6008</w:t>
        <w:tab/>
        <w:t>142.00</w:t>
        <w:tab/>
        <w:t>42 276009</w:t>
        <w:tab/>
        <w:t>153.00</w:t>
        <w:tab/>
        <w:t>42 276010</w:t>
        <w:tab/>
        <w:t>200.00</w:t>
        <w:tab/>
        <w:t>42 277001</w:t>
        <w:tab/>
        <w:t>500.00</w:t>
        <w:tab/>
        <w:t>42 277002</w:t>
        <w:tab/>
        <w:t>590.00</w:t>
        <w:tab/>
        <w:t>42 277003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7004</w:t>
        <w:tab/>
        <w:t>450.00</w:t>
        <w:tab/>
        <w:t>42 277005</w:t>
        <w:tab/>
        <w:t>470.00</w:t>
        <w:tab/>
        <w:t>42 277006</w:t>
        <w:tab/>
        <w:t>1100.00</w:t>
        <w:tab/>
        <w:t>42 278001</w:t>
        <w:tab/>
        <w:t>75.00</w:t>
        <w:tab/>
        <w:t>42 278002</w:t>
        <w:tab/>
        <w:t>75.00</w:t>
        <w:tab/>
        <w:t>42 278003</w:t>
        <w:tab/>
        <w:t>20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78004</w:t>
        <w:tab/>
        <w:t>140.00</w:t>
        <w:tab/>
        <w:t>42 279001</w:t>
        <w:tab/>
        <w:t>11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0002</w:t>
        <w:tab/>
        <w:t>269.00</w:t>
        <w:tab/>
        <w:t>42 280003</w:t>
        <w:tab/>
        <w:t>513.44</w:t>
        <w:tab/>
        <w:t>42 281001</w:t>
        <w:tab/>
        <w:t>23.15</w:t>
        <w:tab/>
        <w:t>42 281002</w:t>
        <w:tab/>
        <w:t>66.00</w:t>
        <w:tab/>
        <w:t>42 281003</w:t>
        <w:tab/>
        <w:t>129.00</w:t>
        <w:tab/>
        <w:t>42 281004</w:t>
        <w:tab/>
        <w:t>5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2001</w:t>
        <w:tab/>
        <w:t>107.00</w:t>
        <w:tab/>
        <w:t>42 282002</w:t>
        <w:tab/>
        <w:t>31.50</w:t>
        <w:tab/>
        <w:t>42 282003</w:t>
        <w:tab/>
        <w:t>259.00</w:t>
        <w:tab/>
        <w:t>42 282004</w:t>
        <w:tab/>
        <w:t>139.00</w:t>
        <w:tab/>
        <w:t>42 282005</w:t>
        <w:tab/>
        <w:t>27.50</w:t>
        <w:tab/>
        <w:t>42 283001</w:t>
        <w:tab/>
        <w:t>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3002</w:t>
        <w:tab/>
        <w:t>157.00</w:t>
        <w:tab/>
        <w:t>42 283003</w:t>
        <w:tab/>
        <w:t>245.07</w:t>
        <w:tab/>
        <w:t>42 283004</w:t>
        <w:tab/>
        <w:t>686.67</w:t>
        <w:tab/>
        <w:t>42 284001</w:t>
        <w:tab/>
        <w:t>31.87</w:t>
        <w:tab/>
        <w:t>42 284002</w:t>
        <w:tab/>
        <w:t>195.00</w:t>
        <w:tab/>
        <w:t>42 284003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4004</w:t>
        <w:tab/>
        <w:t>4760.00</w:t>
        <w:tab/>
        <w:t>42 284005</w:t>
        <w:tab/>
        <w:t>245.00</w:t>
        <w:tab/>
        <w:t>42 285001</w:t>
        <w:tab/>
        <w:t>27.00</w:t>
        <w:tab/>
        <w:t>42 285002</w:t>
        <w:tab/>
        <w:t>33.50</w:t>
        <w:tab/>
        <w:t>42 285003</w:t>
        <w:tab/>
        <w:t>55.00</w:t>
        <w:tab/>
        <w:t>42 285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5005</w:t>
        <w:tab/>
        <w:t>40.90</w:t>
        <w:tab/>
        <w:t>42 286001</w:t>
        <w:tab/>
        <w:t>92.67</w:t>
        <w:tab/>
        <w:t>42 286002</w:t>
        <w:tab/>
        <w:t>130.77</w:t>
        <w:tab/>
        <w:t>42 286003</w:t>
        <w:tab/>
        <w:t>92.50</w:t>
        <w:tab/>
        <w:t>42 286004</w:t>
        <w:tab/>
        <w:t>72.00</w:t>
        <w:tab/>
        <w:t>42 286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7001</w:t>
        <w:tab/>
        <w:t>98.00</w:t>
        <w:tab/>
        <w:t>42 287002</w:t>
        <w:tab/>
        <w:t>95.00</w:t>
        <w:tab/>
        <w:t>42 287003</w:t>
        <w:tab/>
        <w:t>800.04</w:t>
        <w:tab/>
        <w:t>42 287004</w:t>
        <w:tab/>
        <w:t>56.00</w:t>
        <w:tab/>
        <w:t>42 287005</w:t>
        <w:tab/>
        <w:t>69.00</w:t>
        <w:tab/>
        <w:t>42 288001</w:t>
        <w:tab/>
        <w:t>1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8002</w:t>
        <w:tab/>
        <w:t>39.50</w:t>
        <w:tab/>
        <w:t>42 288003</w:t>
        <w:tab/>
        <w:t>60.00</w:t>
        <w:tab/>
        <w:t>42 288004</w:t>
        <w:tab/>
        <w:t>11.50</w:t>
        <w:tab/>
        <w:t>42 288005</w:t>
        <w:tab/>
        <w:t>27.00</w:t>
        <w:tab/>
        <w:t>42 289001</w:t>
        <w:tab/>
        <w:t>54.50</w:t>
        <w:tab/>
        <w:t>42 289002</w:t>
        <w:tab/>
        <w:t>2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89003</w:t>
        <w:tab/>
        <w:t>50.90</w:t>
        <w:tab/>
        <w:t>42 289004</w:t>
        <w:tab/>
        <w:t>150.00</w:t>
        <w:tab/>
        <w:t>42 289005</w:t>
        <w:tab/>
        <w:t>114.05</w:t>
        <w:tab/>
        <w:t>42 290001</w:t>
        <w:tab/>
        <w:t>26.25</w:t>
        <w:tab/>
        <w:t>42 290002</w:t>
        <w:tab/>
        <w:t>21.42</w:t>
        <w:tab/>
        <w:t>42 290003</w:t>
        <w:tab/>
        <w:t>23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0004</w:t>
        <w:tab/>
        <w:t>23.00</w:t>
        <w:tab/>
        <w:t>42 290005</w:t>
        <w:tab/>
        <w:t>62.50</w:t>
        <w:tab/>
        <w:t>42 291001</w:t>
        <w:tab/>
        <w:t>31.00</w:t>
        <w:tab/>
        <w:t>42 291002</w:t>
        <w:tab/>
        <w:t>42.27</w:t>
        <w:tab/>
        <w:t>42 291003</w:t>
        <w:tab/>
        <w:t>49.00</w:t>
        <w:tab/>
        <w:t>42 291004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1005</w:t>
        <w:tab/>
        <w:t>103.00</w:t>
        <w:tab/>
        <w:t>42 292001</w:t>
        <w:tab/>
        <w:t>16.75</w:t>
        <w:tab/>
        <w:t>42 292002</w:t>
        <w:tab/>
        <w:t>47.00</w:t>
        <w:tab/>
        <w:t>42 292003</w:t>
        <w:tab/>
        <w:t>30.70</w:t>
        <w:tab/>
        <w:t>42 292004</w:t>
        <w:tab/>
        <w:t>24.00</w:t>
        <w:tab/>
        <w:t>42 292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3001</w:t>
        <w:tab/>
        <w:t>1621.94</w:t>
        <w:tab/>
        <w:t>42 293002</w:t>
        <w:tab/>
        <w:t>452.29</w:t>
        <w:tab/>
        <w:t>42 293003</w:t>
        <w:tab/>
        <w:t>1851.79</w:t>
        <w:tab/>
        <w:t>42 293004</w:t>
        <w:tab/>
        <w:t>3260.55</w:t>
        <w:tab/>
        <w:t>42 294001</w:t>
        <w:tab/>
        <w:t>13.00</w:t>
        <w:tab/>
        <w:t>42 29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4003</w:t>
        <w:tab/>
        <w:t>250.00</w:t>
        <w:tab/>
        <w:t>42 294004</w:t>
        <w:tab/>
        <w:t>149.00</w:t>
        <w:tab/>
        <w:t>42 294005</w:t>
        <w:tab/>
        <w:t>599.00</w:t>
        <w:tab/>
        <w:t>42 294006</w:t>
        <w:tab/>
        <w:t>375.00</w:t>
        <w:tab/>
        <w:t>42 295001</w:t>
        <w:tab/>
        <w:t>1554.17</w:t>
        <w:tab/>
        <w:t>42 295002</w:t>
        <w:tab/>
        <w:t>1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6001</w:t>
        <w:tab/>
        <w:t>108.56</w:t>
        <w:tab/>
        <w:t>42 297001</w:t>
        <w:tab/>
        <w:t>1300.00</w:t>
        <w:tab/>
        <w:t>42 297002</w:t>
        <w:tab/>
        <w:t>170.00</w:t>
        <w:tab/>
        <w:t>42 297003</w:t>
        <w:tab/>
        <w:t>103.00</w:t>
        <w:tab/>
        <w:t>42 298001</w:t>
        <w:tab/>
        <w:t>4500.00</w:t>
        <w:tab/>
        <w:t>42 298002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2 298003</w:t>
        <w:tab/>
        <w:t>11150.00</w:t>
        <w:tab/>
        <w:t>42 299001</w:t>
        <w:tab/>
        <w:t>3500.00</w:t>
        <w:tab/>
        <w:t>42 299002</w:t>
        <w:tab/>
        <w:t>2700.00</w:t>
        <w:tab/>
        <w:t>42 299003</w:t>
        <w:tab/>
        <w:t>750.00</w:t>
        <w:tab/>
        <w:t>43 001001</w:t>
        <w:tab/>
        <w:t>30.15</w:t>
        <w:tab/>
        <w:t>43 001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1003</w:t>
        <w:tab/>
        <w:t>107.92</w:t>
        <w:tab/>
        <w:t>43 001004</w:t>
        <w:tab/>
        <w:t>10.89</w:t>
        <w:tab/>
        <w:t>43 001005</w:t>
        <w:tab/>
        <w:t>22.78</w:t>
        <w:tab/>
        <w:t>43 001006</w:t>
        <w:tab/>
        <w:t>20.56</w:t>
        <w:tab/>
        <w:t>43 001007</w:t>
        <w:tab/>
        <w:t>25.69</w:t>
        <w:tab/>
        <w:t>43 002001</w:t>
        <w:tab/>
        <w:t>26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2002</w:t>
        <w:tab/>
        <w:t>125.00</w:t>
        <w:tab/>
        <w:t>43 002003</w:t>
        <w:tab/>
        <w:t>154.81</w:t>
        <w:tab/>
        <w:t>43 002004</w:t>
        <w:tab/>
        <w:t>137.66</w:t>
        <w:tab/>
        <w:t>43 002005</w:t>
        <w:tab/>
        <w:t>24.50</w:t>
        <w:tab/>
        <w:t>43 002006</w:t>
        <w:tab/>
        <w:t>89.27</w:t>
        <w:tab/>
        <w:t>43 002007</w:t>
        <w:tab/>
        <w:t>10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2008</w:t>
        <w:tab/>
        <w:t>232.60</w:t>
        <w:tab/>
        <w:t>43 002009</w:t>
        <w:tab/>
        <w:t>114.35</w:t>
        <w:tab/>
        <w:t>43 003001</w:t>
        <w:tab/>
        <w:t>85.19</w:t>
        <w:tab/>
        <w:t>43 003002</w:t>
        <w:tab/>
        <w:t>69.62</w:t>
        <w:tab/>
        <w:t>43 003003</w:t>
        <w:tab/>
        <w:t>29.00</w:t>
        <w:tab/>
        <w:t>43 003004</w:t>
        <w:tab/>
        <w:t>10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3005</w:t>
        <w:tab/>
        <w:t>26.71</w:t>
        <w:tab/>
        <w:t>43 003006</w:t>
        <w:tab/>
        <w:t>137.93</w:t>
        <w:tab/>
        <w:t>43 004001</w:t>
        <w:tab/>
        <w:t>71.21</w:t>
        <w:tab/>
        <w:t>43 004002</w:t>
        <w:tab/>
        <w:t>90.47</w:t>
        <w:tab/>
        <w:t>43 004003</w:t>
        <w:tab/>
        <w:t>62.35</w:t>
        <w:tab/>
        <w:t>43 004004</w:t>
        <w:tab/>
        <w:t>1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05</w:t>
        <w:tab/>
        <w:t>153.33</w:t>
        <w:tab/>
        <w:t>43 004006</w:t>
        <w:tab/>
        <w:t>78.61</w:t>
        <w:tab/>
        <w:t>43 004007</w:t>
        <w:tab/>
        <w:t>92.98</w:t>
        <w:tab/>
        <w:t>43 004008</w:t>
        <w:tab/>
        <w:t>73.61</w:t>
        <w:tab/>
        <w:t>43 004009</w:t>
        <w:tab/>
        <w:t>216.67</w:t>
        <w:tab/>
        <w:t>43 004010</w:t>
        <w:tab/>
        <w:t>8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11</w:t>
        <w:tab/>
        <w:t>89.52</w:t>
        <w:tab/>
        <w:t>43 004012</w:t>
        <w:tab/>
        <w:t>67.78</w:t>
        <w:tab/>
        <w:t>43 004013</w:t>
        <w:tab/>
        <w:t>86.54</w:t>
        <w:tab/>
        <w:t>43 004014</w:t>
        <w:tab/>
        <w:t>94.07</w:t>
        <w:tab/>
        <w:t>43 004015</w:t>
        <w:tab/>
        <w:t>57.21</w:t>
        <w:tab/>
        <w:t>43 004016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4017</w:t>
        <w:tab/>
        <w:t>52.41</w:t>
        <w:tab/>
        <w:t>43 004018</w:t>
        <w:tab/>
        <w:t>88.93</w:t>
        <w:tab/>
        <w:t>43 005001</w:t>
        <w:tab/>
        <w:t>36.81</w:t>
        <w:tab/>
        <w:t>43 005002</w:t>
        <w:tab/>
        <w:t>82.18</w:t>
        <w:tab/>
        <w:t>43 005003</w:t>
        <w:tab/>
        <w:t>28.00</w:t>
        <w:tab/>
        <w:t>43 005004</w:t>
        <w:tab/>
        <w:t>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5005</w:t>
        <w:tab/>
        <w:t>11.38</w:t>
        <w:tab/>
        <w:t>43 005006</w:t>
        <w:tab/>
        <w:t>9.60</w:t>
        <w:tab/>
        <w:t>43 005007</w:t>
        <w:tab/>
        <w:t>84.49</w:t>
        <w:tab/>
        <w:t>43 005008</w:t>
        <w:tab/>
        <w:t>10.80</w:t>
        <w:tab/>
        <w:t>43 006001</w:t>
        <w:tab/>
        <w:t>22.11</w:t>
        <w:tab/>
        <w:t>43 006002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6003</w:t>
        <w:tab/>
        <w:t>22.22</w:t>
        <w:tab/>
        <w:t>43 006004</w:t>
        <w:tab/>
        <w:t>9.96</w:t>
        <w:tab/>
        <w:t>43 006005</w:t>
        <w:tab/>
        <w:t>19.00</w:t>
        <w:tab/>
        <w:t>43 006006</w:t>
        <w:tab/>
        <w:t>30.00</w:t>
        <w:tab/>
        <w:t>43 006007</w:t>
        <w:tab/>
        <w:t>22.00</w:t>
        <w:tab/>
        <w:t>43 006008</w:t>
        <w:tab/>
        <w:t>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6009</w:t>
        <w:tab/>
        <w:t>26.40</w:t>
        <w:tab/>
        <w:t>43 006010</w:t>
        <w:tab/>
        <w:t>19.56</w:t>
        <w:tab/>
        <w:t>43 006011</w:t>
        <w:tab/>
        <w:t>20.04</w:t>
        <w:tab/>
        <w:t>43 007001</w:t>
        <w:tab/>
        <w:t>9.50</w:t>
        <w:tab/>
        <w:t>43 007002</w:t>
        <w:tab/>
        <w:t>15.15</w:t>
        <w:tab/>
        <w:t>43 007003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7004</w:t>
        <w:tab/>
        <w:t>14.00</w:t>
        <w:tab/>
        <w:t>43 007005</w:t>
        <w:tab/>
        <w:t>130.53</w:t>
        <w:tab/>
        <w:t>43 007006</w:t>
        <w:tab/>
        <w:t>173.33</w:t>
        <w:tab/>
        <w:t>43 008001</w:t>
        <w:tab/>
        <w:t>5.50</w:t>
        <w:tab/>
        <w:t>43 008002</w:t>
        <w:tab/>
        <w:t>2.00</w:t>
        <w:tab/>
        <w:t>43 008003</w:t>
        <w:tab/>
        <w:t>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8004</w:t>
        <w:tab/>
        <w:t>4.50</w:t>
        <w:tab/>
        <w:t>43 008005</w:t>
        <w:tab/>
        <w:t>5.50</w:t>
        <w:tab/>
        <w:t>43 008006</w:t>
        <w:tab/>
        <w:t>5.75</w:t>
        <w:tab/>
        <w:t>43 008007</w:t>
        <w:tab/>
        <w:t>5.50</w:t>
        <w:tab/>
        <w:t>43 008008</w:t>
        <w:tab/>
        <w:t>1.70</w:t>
        <w:tab/>
        <w:t>43 008009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9001</w:t>
        <w:tab/>
        <w:t>74.96</w:t>
        <w:tab/>
        <w:t>43 009002</w:t>
        <w:tab/>
        <w:t>89.22</w:t>
        <w:tab/>
        <w:t>43 009003</w:t>
        <w:tab/>
        <w:t>71.11</w:t>
        <w:tab/>
        <w:t>43 009004</w:t>
        <w:tab/>
        <w:t>103.43</w:t>
        <w:tab/>
        <w:t>43 009005</w:t>
        <w:tab/>
        <w:t>55.56</w:t>
        <w:tab/>
        <w:t>43 009006</w:t>
        <w:tab/>
        <w:t>10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09007</w:t>
        <w:tab/>
        <w:t>70.67</w:t>
        <w:tab/>
        <w:t>43 009008</w:t>
        <w:tab/>
        <w:t>106.74</w:t>
        <w:tab/>
        <w:t>43 010001</w:t>
        <w:tab/>
        <w:t>8.00</w:t>
        <w:tab/>
        <w:t>43 010002</w:t>
        <w:tab/>
        <w:t>3.00</w:t>
        <w:tab/>
        <w:t>43 010003</w:t>
        <w:tab/>
        <w:t>6.00</w:t>
        <w:tab/>
        <w:t>43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0005</w:t>
        <w:tab/>
        <w:t>8.00</w:t>
        <w:tab/>
        <w:t>43 010006</w:t>
        <w:tab/>
        <w:t>6.00</w:t>
        <w:tab/>
        <w:t>43 010007</w:t>
        <w:tab/>
        <w:t>6.50</w:t>
        <w:tab/>
        <w:t>43 011001</w:t>
        <w:tab/>
        <w:t>46.32</w:t>
        <w:tab/>
        <w:t>43 011002</w:t>
        <w:tab/>
        <w:t>27.50</w:t>
        <w:tab/>
        <w:t>43 011003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1004</w:t>
        <w:tab/>
        <w:t>25.00</w:t>
        <w:tab/>
        <w:t>43 011005</w:t>
        <w:tab/>
        <w:t>27.50</w:t>
        <w:tab/>
        <w:t>43 011006</w:t>
        <w:tab/>
        <w:t>31.75</w:t>
        <w:tab/>
        <w:t>43 011007</w:t>
        <w:tab/>
        <w:t>27.50</w:t>
        <w:tab/>
        <w:t>43 011008</w:t>
        <w:tab/>
        <w:t>25.00</w:t>
        <w:tab/>
        <w:t>43 011009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1010</w:t>
        <w:tab/>
        <w:t>26.25</w:t>
        <w:tab/>
        <w:t>43 012001</w:t>
        <w:tab/>
        <w:t>172.67</w:t>
        <w:tab/>
        <w:t>43 012002</w:t>
        <w:tab/>
        <w:t>122.73</w:t>
        <w:tab/>
        <w:t>43 012003</w:t>
        <w:tab/>
        <w:t>149.38</w:t>
        <w:tab/>
        <w:t>43 012004</w:t>
        <w:tab/>
        <w:t>116.04</w:t>
        <w:tab/>
        <w:t>43 012005</w:t>
        <w:tab/>
        <w:t>10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2006</w:t>
        <w:tab/>
        <w:t>161.11</w:t>
        <w:tab/>
        <w:t>43 012007</w:t>
        <w:tab/>
        <w:t>85.72</w:t>
        <w:tab/>
        <w:t>43 012008</w:t>
        <w:tab/>
        <w:t>200.00</w:t>
        <w:tab/>
        <w:t>43 012009</w:t>
        <w:tab/>
        <w:t>101.59</w:t>
        <w:tab/>
        <w:t>43 012010</w:t>
        <w:tab/>
        <w:t>193.55</w:t>
        <w:tab/>
        <w:t>43 013001</w:t>
        <w:tab/>
        <w:t>2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3002</w:t>
        <w:tab/>
        <w:t>79.00</w:t>
        <w:tab/>
        <w:t>43 013003</w:t>
        <w:tab/>
        <w:t>98.00</w:t>
        <w:tab/>
        <w:t>43 013004</w:t>
        <w:tab/>
        <w:t>199.00</w:t>
        <w:tab/>
        <w:t>43 013005</w:t>
        <w:tab/>
        <w:t>66.33</w:t>
        <w:tab/>
        <w:t>43 013006</w:t>
        <w:tab/>
        <w:t>326.60</w:t>
        <w:tab/>
        <w:t>43 013007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01</w:t>
        <w:tab/>
        <w:t>19.00</w:t>
        <w:tab/>
        <w:t>43 014002</w:t>
        <w:tab/>
        <w:t>18.00</w:t>
        <w:tab/>
        <w:t>43 014003</w:t>
        <w:tab/>
        <w:t>19.50</w:t>
        <w:tab/>
        <w:t>43 014004</w:t>
        <w:tab/>
        <w:t>18.50</w:t>
        <w:tab/>
        <w:t>43 014005</w:t>
        <w:tab/>
        <w:t>18.00</w:t>
        <w:tab/>
        <w:t>43 014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07</w:t>
        <w:tab/>
        <w:t>17.50</w:t>
        <w:tab/>
        <w:t>43 014008</w:t>
        <w:tab/>
        <w:t>19.50</w:t>
        <w:tab/>
        <w:t>43 014009</w:t>
        <w:tab/>
        <w:t>18.00</w:t>
        <w:tab/>
        <w:t>43 014010</w:t>
        <w:tab/>
        <w:t>20.00</w:t>
        <w:tab/>
        <w:t>43 014011</w:t>
        <w:tab/>
        <w:t>20.00</w:t>
        <w:tab/>
        <w:t>43 014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4013</w:t>
        <w:tab/>
        <w:t>20.00</w:t>
        <w:tab/>
        <w:t>43 014014</w:t>
        <w:tab/>
        <w:t>19.00</w:t>
        <w:tab/>
        <w:t>43 014015</w:t>
        <w:tab/>
        <w:t>18.00</w:t>
        <w:tab/>
        <w:t>43 015001</w:t>
        <w:tab/>
        <w:t>36.33</w:t>
        <w:tab/>
        <w:t>43 015002</w:t>
        <w:tab/>
        <w:t>54.90</w:t>
        <w:tab/>
        <w:t>43 015003</w:t>
        <w:tab/>
        <w:t>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5004</w:t>
        <w:tab/>
        <w:t>50.98</w:t>
        <w:tab/>
        <w:t>43 015005</w:t>
        <w:tab/>
        <w:t>38.14</w:t>
        <w:tab/>
        <w:t>43 015006</w:t>
        <w:tab/>
        <w:t>53.90</w:t>
        <w:tab/>
        <w:t>43 015007</w:t>
        <w:tab/>
        <w:t>46.08</w:t>
        <w:tab/>
        <w:t>43 015008</w:t>
        <w:tab/>
        <w:t>45.92</w:t>
        <w:tab/>
        <w:t>43 015009</w:t>
        <w:tab/>
        <w:t>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6001</w:t>
        <w:tab/>
        <w:t>120.42</w:t>
        <w:tab/>
        <w:t>43 016002</w:t>
        <w:tab/>
        <w:t>77.14</w:t>
        <w:tab/>
        <w:t>43 016003</w:t>
        <w:tab/>
        <w:t>39.80</w:t>
        <w:tab/>
        <w:t>43 016004</w:t>
        <w:tab/>
        <w:t>131.94</w:t>
        <w:tab/>
        <w:t>43 016005</w:t>
        <w:tab/>
        <w:t>70.21</w:t>
        <w:tab/>
        <w:t>43 016006</w:t>
        <w:tab/>
        <w:t>6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6007</w:t>
        <w:tab/>
        <w:t>113.41</w:t>
        <w:tab/>
        <w:t>43 017001</w:t>
        <w:tab/>
        <w:t>90.00</w:t>
        <w:tab/>
        <w:t>43 017002</w:t>
        <w:tab/>
        <w:t>80.00</w:t>
        <w:tab/>
        <w:t>43 017003</w:t>
        <w:tab/>
        <w:t>79.00</w:t>
        <w:tab/>
        <w:t>43 017004</w:t>
        <w:tab/>
        <w:t>85.00</w:t>
        <w:tab/>
        <w:t>43 017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06</w:t>
        <w:tab/>
        <w:t>80.00</w:t>
        <w:tab/>
        <w:t>43 017007</w:t>
        <w:tab/>
        <w:t>83.28</w:t>
        <w:tab/>
        <w:t>43 017008</w:t>
        <w:tab/>
        <w:t>80.00</w:t>
        <w:tab/>
        <w:t>43 017009</w:t>
        <w:tab/>
        <w:t>80.00</w:t>
        <w:tab/>
        <w:t>43 017010</w:t>
        <w:tab/>
        <w:t>80.00</w:t>
        <w:tab/>
        <w:t>43 017011</w:t>
        <w:tab/>
        <w:t>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12</w:t>
        <w:tab/>
        <w:t>85.00</w:t>
        <w:tab/>
        <w:t>43 017013</w:t>
        <w:tab/>
        <w:t>90.00</w:t>
        <w:tab/>
        <w:t>43 017014</w:t>
        <w:tab/>
        <w:t>54.50</w:t>
        <w:tab/>
        <w:t>43 017015</w:t>
        <w:tab/>
        <w:t>45.00</w:t>
        <w:tab/>
        <w:t>43 017016</w:t>
        <w:tab/>
        <w:t>69.53</w:t>
        <w:tab/>
        <w:t>43 01701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18</w:t>
        <w:tab/>
        <w:t>90.00</w:t>
        <w:tab/>
        <w:t>43 017019</w:t>
        <w:tab/>
        <w:t>82.00</w:t>
        <w:tab/>
        <w:t>43 017020</w:t>
        <w:tab/>
        <w:t>82.00</w:t>
        <w:tab/>
        <w:t>43 017021</w:t>
        <w:tab/>
        <w:t>90.00</w:t>
        <w:tab/>
        <w:t>43 017022</w:t>
        <w:tab/>
        <w:t>90.00</w:t>
        <w:tab/>
        <w:t>43 01702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24</w:t>
        <w:tab/>
        <w:t>88.00</w:t>
        <w:tab/>
        <w:t>43 017025</w:t>
        <w:tab/>
        <w:t>85.00</w:t>
        <w:tab/>
        <w:t>43 017026</w:t>
        <w:tab/>
        <w:t>85.00</w:t>
        <w:tab/>
        <w:t>43 017027</w:t>
        <w:tab/>
        <w:t>69.12</w:t>
        <w:tab/>
        <w:t>43 017028</w:t>
        <w:tab/>
        <w:t>69.12</w:t>
        <w:tab/>
        <w:t>43 017029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30</w:t>
        <w:tab/>
        <w:t>42.00</w:t>
        <w:tab/>
        <w:t>43 017031</w:t>
        <w:tab/>
        <w:t>58.00</w:t>
        <w:tab/>
        <w:t>43 017032</w:t>
        <w:tab/>
        <w:t>95.00</w:t>
        <w:tab/>
        <w:t>43 017033</w:t>
        <w:tab/>
        <w:t>110.00</w:t>
        <w:tab/>
        <w:t>43 017034</w:t>
        <w:tab/>
        <w:t>95.00</w:t>
        <w:tab/>
        <w:t>43 017035</w:t>
        <w:tab/>
        <w:t>6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7036</w:t>
        <w:tab/>
        <w:t>57.00</w:t>
        <w:tab/>
        <w:t>43 017037</w:t>
        <w:tab/>
        <w:t>69.88</w:t>
        <w:tab/>
        <w:t>43 017038</w:t>
        <w:tab/>
        <w:t>75.00</w:t>
        <w:tab/>
        <w:t>43 017039</w:t>
        <w:tab/>
        <w:t>54.50</w:t>
        <w:tab/>
        <w:t>43 018001</w:t>
        <w:tab/>
        <w:t>169.50</w:t>
        <w:tab/>
        <w:t>43 018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03</w:t>
        <w:tab/>
        <w:t>140.00</w:t>
        <w:tab/>
        <w:t>43 018004</w:t>
        <w:tab/>
        <w:t>168.48</w:t>
        <w:tab/>
        <w:t>43 018005</w:t>
        <w:tab/>
        <w:t>159.70</w:t>
        <w:tab/>
        <w:t>43 018006</w:t>
        <w:tab/>
        <w:t>154.98</w:t>
        <w:tab/>
        <w:t>43 018007</w:t>
        <w:tab/>
        <w:t>136.00</w:t>
        <w:tab/>
        <w:t>43 01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09</w:t>
        <w:tab/>
        <w:t>89.00</w:t>
        <w:tab/>
        <w:t>43 018010</w:t>
        <w:tab/>
        <w:t>69.70</w:t>
        <w:tab/>
        <w:t>43 018011</w:t>
        <w:tab/>
        <w:t>130.00</w:t>
        <w:tab/>
        <w:t>43 018012</w:t>
        <w:tab/>
        <w:t>100.00</w:t>
        <w:tab/>
        <w:t>43 018013</w:t>
        <w:tab/>
        <w:t>94.00</w:t>
        <w:tab/>
        <w:t>43 018014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15</w:t>
        <w:tab/>
        <w:t>80.00</w:t>
        <w:tab/>
        <w:t>43 018016</w:t>
        <w:tab/>
        <w:t>84.00</w:t>
        <w:tab/>
        <w:t>43 018017</w:t>
        <w:tab/>
        <w:t>109.90</w:t>
        <w:tab/>
        <w:t>43 018018</w:t>
        <w:tab/>
        <w:t>99.00</w:t>
        <w:tab/>
        <w:t>43 018019</w:t>
        <w:tab/>
        <w:t>279.00</w:t>
        <w:tab/>
        <w:t>43 018020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21</w:t>
        <w:tab/>
        <w:t>246.00</w:t>
        <w:tab/>
        <w:t>43 018022</w:t>
        <w:tab/>
        <w:t>169.00</w:t>
        <w:tab/>
        <w:t>43 018023</w:t>
        <w:tab/>
        <w:t>170.00</w:t>
        <w:tab/>
        <w:t>43 018024</w:t>
        <w:tab/>
        <w:t>190.50</w:t>
        <w:tab/>
        <w:t>43 018025</w:t>
        <w:tab/>
        <w:t>195.00</w:t>
        <w:tab/>
        <w:t>43 018026</w:t>
        <w:tab/>
        <w:t>2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3.80</w:t>
        <w:tab/>
        <w:t>43 018031</w:t>
        <w:tab/>
        <w:t>80.00</w:t>
        <w:tab/>
        <w:t>43 018032</w:t>
        <w:tab/>
        <w:t>9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33</w:t>
        <w:tab/>
        <w:t>90.00</w:t>
        <w:tab/>
        <w:t>43 018034</w:t>
        <w:tab/>
        <w:t>76.64</w:t>
        <w:tab/>
        <w:t>43 018035</w:t>
        <w:tab/>
        <w:t>140.00</w:t>
        <w:tab/>
        <w:t>43 018036</w:t>
        <w:tab/>
        <w:t>140.00</w:t>
        <w:tab/>
        <w:t>43 018037</w:t>
        <w:tab/>
        <w:t>148.00</w:t>
        <w:tab/>
        <w:t>43 018038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39</w:t>
        <w:tab/>
        <w:t>127.50</w:t>
        <w:tab/>
        <w:t>43 018040</w:t>
        <w:tab/>
        <w:t>136.23</w:t>
        <w:tab/>
        <w:t>43 018041</w:t>
        <w:tab/>
        <w:t>93.34</w:t>
        <w:tab/>
        <w:t>43 018042</w:t>
        <w:tab/>
        <w:t>131.19</w:t>
        <w:tab/>
        <w:t>43 018043</w:t>
        <w:tab/>
        <w:t>120.00</w:t>
        <w:tab/>
        <w:t>43 01804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45</w:t>
        <w:tab/>
        <w:t>75.00</w:t>
        <w:tab/>
        <w:t>43 018046</w:t>
        <w:tab/>
        <w:t>172.50</w:t>
        <w:tab/>
        <w:t>43 018047</w:t>
        <w:tab/>
        <w:t>240.00</w:t>
        <w:tab/>
        <w:t>43 018048</w:t>
        <w:tab/>
        <w:t>145.00</w:t>
        <w:tab/>
        <w:t>43 018049</w:t>
        <w:tab/>
        <w:t>94.90</w:t>
        <w:tab/>
        <w:t>43 018050</w:t>
        <w:tab/>
        <w:t>17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8051</w:t>
        <w:tab/>
        <w:t>127.00</w:t>
        <w:tab/>
        <w:t>43 018052</w:t>
        <w:tab/>
        <w:t>99.00</w:t>
        <w:tab/>
        <w:t>43 018053</w:t>
        <w:tab/>
        <w:t>148.00</w:t>
        <w:tab/>
        <w:t>43 019001</w:t>
        <w:tab/>
        <w:t>163.64</w:t>
        <w:tab/>
        <w:t>43 019002</w:t>
        <w:tab/>
        <w:t>67.10</w:t>
        <w:tab/>
        <w:t>43 019003</w:t>
        <w:tab/>
        <w:t>16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19004</w:t>
        <w:tab/>
        <w:t>200.80</w:t>
        <w:tab/>
        <w:t>43 019005</w:t>
        <w:tab/>
        <w:t>83.99</w:t>
        <w:tab/>
        <w:t>43 019006</w:t>
        <w:tab/>
        <w:t>84.90</w:t>
        <w:tab/>
        <w:t>43 020001</w:t>
        <w:tab/>
        <w:t>128.00</w:t>
        <w:tab/>
        <w:t>43 020002</w:t>
        <w:tab/>
        <w:t>59.87</w:t>
        <w:tab/>
        <w:t>43 0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0004</w:t>
        <w:tab/>
        <w:t>57.23</w:t>
        <w:tab/>
        <w:t>43 020005</w:t>
        <w:tab/>
        <w:t>119.78</w:t>
        <w:tab/>
        <w:t>43 020006</w:t>
        <w:tab/>
        <w:t>92.30</w:t>
        <w:tab/>
        <w:t>43 021001</w:t>
        <w:tab/>
        <w:t>138.36</w:t>
        <w:tab/>
        <w:t>43 021002</w:t>
        <w:tab/>
        <w:t>248.50</w:t>
        <w:tab/>
        <w:t>43 021003</w:t>
        <w:tab/>
        <w:t>165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1004</w:t>
        <w:tab/>
        <w:t>30.03</w:t>
        <w:tab/>
        <w:t>43 021005</w:t>
        <w:tab/>
        <w:t>75.00</w:t>
        <w:tab/>
        <w:t>43 021006</w:t>
        <w:tab/>
        <w:t>50.19</w:t>
        <w:tab/>
        <w:t>43 021007</w:t>
        <w:tab/>
        <w:t>79.00</w:t>
        <w:tab/>
        <w:t>43 021008</w:t>
        <w:tab/>
        <w:t>58.79</w:t>
        <w:tab/>
        <w:t>43 021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1010</w:t>
        <w:tab/>
        <w:t>38.40</w:t>
        <w:tab/>
        <w:t>43 022001</w:t>
        <w:tab/>
        <w:t>62.50</w:t>
        <w:tab/>
        <w:t>43 022002</w:t>
        <w:tab/>
        <w:t>82.00</w:t>
        <w:tab/>
        <w:t>43 022003</w:t>
        <w:tab/>
        <w:t>73.15</w:t>
        <w:tab/>
        <w:t>43 022004</w:t>
        <w:tab/>
        <w:t>56.00</w:t>
        <w:tab/>
        <w:t>43 022005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06</w:t>
        <w:tab/>
        <w:t>40.73</w:t>
        <w:tab/>
        <w:t>43 022007</w:t>
        <w:tab/>
        <w:t>33.25</w:t>
        <w:tab/>
        <w:t>43 022008</w:t>
        <w:tab/>
        <w:t>45.25</w:t>
        <w:tab/>
        <w:t>43 022009</w:t>
        <w:tab/>
        <w:t>49.90</w:t>
        <w:tab/>
        <w:t>43 022010</w:t>
        <w:tab/>
        <w:t>65.00</w:t>
        <w:tab/>
        <w:t>43 022011</w:t>
        <w:tab/>
        <w:t>3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12</w:t>
        <w:tab/>
        <w:t>31.89</w:t>
        <w:tab/>
        <w:t>43 022013</w:t>
        <w:tab/>
        <w:t>78.00</w:t>
        <w:tab/>
        <w:t>43 022014</w:t>
        <w:tab/>
        <w:t>44.50</w:t>
        <w:tab/>
        <w:t>43 022015</w:t>
        <w:tab/>
        <w:t>114.00</w:t>
        <w:tab/>
        <w:t>43 022016</w:t>
        <w:tab/>
        <w:t>105.00</w:t>
        <w:tab/>
        <w:t>43 022017</w:t>
        <w:tab/>
        <w:t>4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18</w:t>
        <w:tab/>
        <w:t>27.00</w:t>
        <w:tab/>
        <w:t>43 022019</w:t>
        <w:tab/>
        <w:t>50.00</w:t>
        <w:tab/>
        <w:t>43 022020</w:t>
        <w:tab/>
        <w:t>15.00</w:t>
        <w:tab/>
        <w:t>43 022021</w:t>
        <w:tab/>
        <w:t>90.00</w:t>
        <w:tab/>
        <w:t>43 022022</w:t>
        <w:tab/>
        <w:t>38.50</w:t>
        <w:tab/>
        <w:t>43 02202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2024</w:t>
        <w:tab/>
        <w:t>53.90</w:t>
        <w:tab/>
        <w:t>43 022025</w:t>
        <w:tab/>
        <w:t>31.90</w:t>
        <w:tab/>
        <w:t>43 022026</w:t>
        <w:tab/>
        <w:t>54.00</w:t>
        <w:tab/>
        <w:t>43 022027</w:t>
        <w:tab/>
        <w:t>58.95</w:t>
        <w:tab/>
        <w:t>43 022028</w:t>
        <w:tab/>
        <w:t>38.98</w:t>
        <w:tab/>
        <w:t>43 023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3002</w:t>
        <w:tab/>
        <w:t>85.60</w:t>
        <w:tab/>
        <w:t>43 023003</w:t>
        <w:tab/>
        <w:t>55.80</w:t>
        <w:tab/>
        <w:t>43 023004</w:t>
        <w:tab/>
        <w:t>19.00</w:t>
        <w:tab/>
        <w:t>43 023005</w:t>
        <w:tab/>
        <w:t>29.02</w:t>
        <w:tab/>
        <w:t>43 023006</w:t>
        <w:tab/>
        <w:t>82.71</w:t>
        <w:tab/>
        <w:t>43 023007</w:t>
        <w:tab/>
        <w:t>4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4001</w:t>
        <w:tab/>
        <w:t>259.00</w:t>
        <w:tab/>
        <w:t>43 024002</w:t>
        <w:tab/>
        <w:t>104.43</w:t>
        <w:tab/>
        <w:t>43 024003</w:t>
        <w:tab/>
        <w:t>67.00</w:t>
        <w:tab/>
        <w:t>43 024004</w:t>
        <w:tab/>
        <w:t>182.67</w:t>
        <w:tab/>
        <w:t>43 024005</w:t>
        <w:tab/>
        <w:t>211.00</w:t>
        <w:tab/>
        <w:t>43 025001</w:t>
        <w:tab/>
        <w:t>27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5002</w:t>
        <w:tab/>
        <w:t>49.90</w:t>
        <w:tab/>
        <w:t>43 025003</w:t>
        <w:tab/>
        <w:t>100.00</w:t>
        <w:tab/>
        <w:t>43 025004</w:t>
        <w:tab/>
        <w:t>44.00</w:t>
        <w:tab/>
        <w:t>43 025005</w:t>
        <w:tab/>
        <w:t>90.00</w:t>
        <w:tab/>
        <w:t>43 025006</w:t>
        <w:tab/>
        <w:t>50.00</w:t>
        <w:tab/>
        <w:t>43 025007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5008</w:t>
        <w:tab/>
        <w:t>53.00</w:t>
        <w:tab/>
        <w:t>43 025009</w:t>
        <w:tab/>
        <w:t>79.00</w:t>
        <w:tab/>
        <w:t>43 025010</w:t>
        <w:tab/>
        <w:t>48.81</w:t>
        <w:tab/>
        <w:t>43 026001</w:t>
        <w:tab/>
        <w:t>166.67</w:t>
        <w:tab/>
        <w:t>43 026002</w:t>
        <w:tab/>
        <w:t>93.56</w:t>
        <w:tab/>
        <w:t>43 026003</w:t>
        <w:tab/>
        <w:t>6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6004</w:t>
        <w:tab/>
        <w:t>135.54</w:t>
        <w:tab/>
        <w:t>43 026005</w:t>
        <w:tab/>
        <w:t>150.00</w:t>
        <w:tab/>
        <w:t>43 026006</w:t>
        <w:tab/>
        <w:t>57.65</w:t>
        <w:tab/>
        <w:t>43 026007</w:t>
        <w:tab/>
        <w:t>118.93</w:t>
        <w:tab/>
        <w:t>43 026008</w:t>
        <w:tab/>
        <w:t>103.85</w:t>
        <w:tab/>
        <w:t>43 026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6010</w:t>
        <w:tab/>
        <w:t>67.88</w:t>
        <w:tab/>
        <w:t>43 026011</w:t>
        <w:tab/>
        <w:t>58.93</w:t>
        <w:tab/>
        <w:t>43 027001</w:t>
        <w:tab/>
        <w:t>172.50</w:t>
        <w:tab/>
        <w:t>43 027002</w:t>
        <w:tab/>
        <w:t>147.72</w:t>
        <w:tab/>
        <w:t>43 027003</w:t>
        <w:tab/>
        <w:t>137.87</w:t>
        <w:tab/>
        <w:t>43 027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7005</w:t>
        <w:tab/>
        <w:t>157.90</w:t>
        <w:tab/>
        <w:t>43 027006</w:t>
        <w:tab/>
        <w:t>152.65</w:t>
        <w:tab/>
        <w:t>43 027007</w:t>
        <w:tab/>
        <w:t>180.00</w:t>
        <w:tab/>
        <w:t>43 028001</w:t>
        <w:tab/>
        <w:t>189.00</w:t>
        <w:tab/>
        <w:t>43 028002</w:t>
        <w:tab/>
        <w:t>154.00</w:t>
        <w:tab/>
        <w:t>43 028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8004</w:t>
        <w:tab/>
        <w:t>47.22</w:t>
        <w:tab/>
        <w:t>43 028005</w:t>
        <w:tab/>
        <w:t>47.22</w:t>
        <w:tab/>
        <w:t>43 028006</w:t>
        <w:tab/>
        <w:t>111.46</w:t>
        <w:tab/>
        <w:t>43 028007</w:t>
        <w:tab/>
        <w:t>121.59</w:t>
        <w:tab/>
        <w:t>43 028008</w:t>
        <w:tab/>
        <w:t>400.00</w:t>
        <w:tab/>
        <w:t>43 028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9001</w:t>
        <w:tab/>
        <w:t>555.65</w:t>
        <w:tab/>
        <w:t>43 029002</w:t>
        <w:tab/>
        <w:t>441.44</w:t>
        <w:tab/>
        <w:t>43 029003</w:t>
        <w:tab/>
        <w:t>646.68</w:t>
        <w:tab/>
        <w:t>43 029004</w:t>
        <w:tab/>
        <w:t>532.21</w:t>
        <w:tab/>
        <w:t>43 029005</w:t>
        <w:tab/>
        <w:t>604.45</w:t>
        <w:tab/>
        <w:t>43 029006</w:t>
        <w:tab/>
        <w:t>10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29007</w:t>
        <w:tab/>
        <w:t>539.20</w:t>
        <w:tab/>
        <w:t>43 030001</w:t>
        <w:tab/>
        <w:t>45.00</w:t>
        <w:tab/>
        <w:t>43 030002</w:t>
        <w:tab/>
        <w:t>101.43</w:t>
        <w:tab/>
        <w:t>43 030003</w:t>
        <w:tab/>
        <w:t>89.50</w:t>
        <w:tab/>
        <w:t>43 030004</w:t>
        <w:tab/>
        <w:t>37.00</w:t>
        <w:tab/>
        <w:t>43 030005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06</w:t>
        <w:tab/>
        <w:t>119.90</w:t>
        <w:tab/>
        <w:t>43 030007</w:t>
        <w:tab/>
        <w:t>68.90</w:t>
        <w:tab/>
        <w:t>43 030008</w:t>
        <w:tab/>
        <w:t>69.85</w:t>
        <w:tab/>
        <w:t>43 030009</w:t>
        <w:tab/>
        <w:t>104.00</w:t>
        <w:tab/>
        <w:t>43 030010</w:t>
        <w:tab/>
        <w:t>77.18</w:t>
        <w:tab/>
        <w:t>43 030011</w:t>
        <w:tab/>
        <w:t>8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12</w:t>
        <w:tab/>
        <w:t>121.72</w:t>
        <w:tab/>
        <w:t>43 030013</w:t>
        <w:tab/>
        <w:t>87.70</w:t>
        <w:tab/>
        <w:t>43 030014</w:t>
        <w:tab/>
        <w:t>97.75</w:t>
        <w:tab/>
        <w:t>43 030015</w:t>
        <w:tab/>
        <w:t>55.00</w:t>
        <w:tab/>
        <w:t>43 030016</w:t>
        <w:tab/>
        <w:t>84.00</w:t>
        <w:tab/>
        <w:t>43 030017</w:t>
        <w:tab/>
        <w:t>12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0018</w:t>
        <w:tab/>
        <w:t>60.86</w:t>
        <w:tab/>
        <w:t>43 030019</w:t>
        <w:tab/>
        <w:t>60.86</w:t>
        <w:tab/>
        <w:t>43 030020</w:t>
        <w:tab/>
        <w:t>60.86</w:t>
        <w:tab/>
        <w:t>43 030021</w:t>
        <w:tab/>
        <w:t>135.00</w:t>
        <w:tab/>
        <w:t>43 030022</w:t>
        <w:tab/>
        <w:t>145.00</w:t>
        <w:tab/>
        <w:t>43 031001</w:t>
        <w:tab/>
        <w:t>2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1002</w:t>
        <w:tab/>
        <w:t>58.89</w:t>
        <w:tab/>
        <w:t>43 031003</w:t>
        <w:tab/>
        <w:t>50.00</w:t>
        <w:tab/>
        <w:t>43 031004</w:t>
        <w:tab/>
        <w:t>44.00</w:t>
        <w:tab/>
        <w:t>43 031005</w:t>
        <w:tab/>
        <w:t>68.16</w:t>
        <w:tab/>
        <w:t>43 031006</w:t>
        <w:tab/>
        <w:t>42.30</w:t>
        <w:tab/>
        <w:t>43 032001</w:t>
        <w:tab/>
        <w:t>2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2002</w:t>
        <w:tab/>
        <w:t>37.90</w:t>
        <w:tab/>
        <w:t>43 032003</w:t>
        <w:tab/>
        <w:t>29.95</w:t>
        <w:tab/>
        <w:t>43 032004</w:t>
        <w:tab/>
        <w:t>25.00</w:t>
        <w:tab/>
        <w:t>43 032005</w:t>
        <w:tab/>
        <w:t>32.80</w:t>
        <w:tab/>
        <w:t>43 032006</w:t>
        <w:tab/>
        <w:t>62.50</w:t>
        <w:tab/>
        <w:t>43 032007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2008</w:t>
        <w:tab/>
        <w:t>62.00</w:t>
        <w:tab/>
        <w:t>43 032009</w:t>
        <w:tab/>
        <w:t>25.30</w:t>
        <w:tab/>
        <w:t>43 032010</w:t>
        <w:tab/>
        <w:t>65.50</w:t>
        <w:tab/>
        <w:t>43 033001</w:t>
        <w:tab/>
        <w:t>43.08</w:t>
        <w:tab/>
        <w:t>43 033002</w:t>
        <w:tab/>
        <w:t>29.60</w:t>
        <w:tab/>
        <w:t>43 033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3004</w:t>
        <w:tab/>
        <w:t>43.74</w:t>
        <w:tab/>
        <w:t>43 034001</w:t>
        <w:tab/>
        <w:t>101.74</w:t>
        <w:tab/>
        <w:t>43 034002</w:t>
        <w:tab/>
        <w:t>137.22</w:t>
        <w:tab/>
        <w:t>43 034003</w:t>
        <w:tab/>
        <w:t>94.57</w:t>
        <w:tab/>
        <w:t>43 034004</w:t>
        <w:tab/>
        <w:t>44.20</w:t>
        <w:tab/>
        <w:t>43 034005</w:t>
        <w:tab/>
        <w:t>9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4006</w:t>
        <w:tab/>
        <w:t>166.67</w:t>
        <w:tab/>
        <w:t>43 035001</w:t>
        <w:tab/>
        <w:t>541.46</w:t>
        <w:tab/>
        <w:t>43 035002</w:t>
        <w:tab/>
        <w:t>44.65</w:t>
        <w:tab/>
        <w:t>43 035003</w:t>
        <w:tab/>
        <w:t>40.92</w:t>
        <w:tab/>
        <w:t>43 035004</w:t>
        <w:tab/>
        <w:t>50.00</w:t>
        <w:tab/>
        <w:t>43 035005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5006</w:t>
        <w:tab/>
        <w:t>49.12</w:t>
        <w:tab/>
        <w:t>43 035007</w:t>
        <w:tab/>
        <w:t>37.92</w:t>
        <w:tab/>
        <w:t>43 035008</w:t>
        <w:tab/>
        <w:t>434.44</w:t>
        <w:tab/>
        <w:t>43 036001</w:t>
        <w:tab/>
        <w:t>21.50</w:t>
        <w:tab/>
        <w:t>43 036002</w:t>
        <w:tab/>
        <w:t>50.00</w:t>
        <w:tab/>
        <w:t>43 036003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6004</w:t>
        <w:tab/>
        <w:t>23.00</w:t>
        <w:tab/>
        <w:t>43 036005</w:t>
        <w:tab/>
        <w:t>15.08</w:t>
        <w:tab/>
        <w:t>43 036006</w:t>
        <w:tab/>
        <w:t>21.00</w:t>
        <w:tab/>
        <w:t>43 036007</w:t>
        <w:tab/>
        <w:t>14.64</w:t>
        <w:tab/>
        <w:t>43 036008</w:t>
        <w:tab/>
        <w:t>14.50</w:t>
        <w:tab/>
        <w:t>43 036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6010</w:t>
        <w:tab/>
        <w:t>11.30</w:t>
        <w:tab/>
        <w:t>43 037001</w:t>
        <w:tab/>
        <w:t>136.84</w:t>
        <w:tab/>
        <w:t>43 037002</w:t>
        <w:tab/>
        <w:t>200.16</w:t>
        <w:tab/>
        <w:t>43 037003</w:t>
        <w:tab/>
        <w:t>186.00</w:t>
        <w:tab/>
        <w:t>43 037004</w:t>
        <w:tab/>
        <w:t>165.80</w:t>
        <w:tab/>
        <w:t>43 037005</w:t>
        <w:tab/>
        <w:t>54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7006</w:t>
        <w:tab/>
        <w:t>170.24</w:t>
        <w:tab/>
        <w:t>43 037007</w:t>
        <w:tab/>
        <w:t>223.88</w:t>
        <w:tab/>
        <w:t>43 037008</w:t>
        <w:tab/>
        <w:t>121.37</w:t>
        <w:tab/>
        <w:t>43 037009</w:t>
        <w:tab/>
        <w:t>274.52</w:t>
        <w:tab/>
        <w:t>43 037010</w:t>
        <w:tab/>
        <w:t>169.00</w:t>
        <w:tab/>
        <w:t>43 038001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8002</w:t>
        <w:tab/>
        <w:t>169.10</w:t>
        <w:tab/>
        <w:t>43 038003</w:t>
        <w:tab/>
        <w:t>122.80</w:t>
        <w:tab/>
        <w:t>43 038004</w:t>
        <w:tab/>
        <w:t>115.18</w:t>
        <w:tab/>
        <w:t>43 038005</w:t>
        <w:tab/>
        <w:t>107.64</w:t>
        <w:tab/>
        <w:t>43 038006</w:t>
        <w:tab/>
        <w:t>98.00</w:t>
        <w:tab/>
        <w:t>43 038007</w:t>
        <w:tab/>
        <w:t>12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8008</w:t>
        <w:tab/>
        <w:t>112.06</w:t>
        <w:tab/>
        <w:t>43 039001</w:t>
        <w:tab/>
        <w:t>120.00</w:t>
        <w:tab/>
        <w:t>43 039002</w:t>
        <w:tab/>
        <w:t>110.69</w:t>
        <w:tab/>
        <w:t>43 039003</w:t>
        <w:tab/>
        <w:t>142.53</w:t>
        <w:tab/>
        <w:t>43 039004</w:t>
        <w:tab/>
        <w:t>151.00</w:t>
        <w:tab/>
        <w:t>43 039005</w:t>
        <w:tab/>
        <w:t>19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39006</w:t>
        <w:tab/>
        <w:t>166.88</w:t>
        <w:tab/>
        <w:t>43 040001</w:t>
        <w:tab/>
        <w:t>152.00</w:t>
        <w:tab/>
        <w:t>43 040002</w:t>
        <w:tab/>
        <w:t>243.75</w:t>
        <w:tab/>
        <w:t>43 040003</w:t>
        <w:tab/>
        <w:t>104.34</w:t>
        <w:tab/>
        <w:t>43 040004</w:t>
        <w:tab/>
        <w:t>123.00</w:t>
        <w:tab/>
        <w:t>43 040005</w:t>
        <w:tab/>
        <w:t>14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0006</w:t>
        <w:tab/>
        <w:t>156.75</w:t>
        <w:tab/>
        <w:t>43 040007</w:t>
        <w:tab/>
        <w:t>104.57</w:t>
        <w:tab/>
        <w:t>43 040008</w:t>
        <w:tab/>
        <w:t>50.50</w:t>
        <w:tab/>
        <w:t>43 041001</w:t>
        <w:tab/>
        <w:t>170.63</w:t>
        <w:tab/>
        <w:t>43 041002</w:t>
        <w:tab/>
        <w:t>163.00</w:t>
        <w:tab/>
        <w:t>43 041003</w:t>
        <w:tab/>
        <w:t>1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1004</w:t>
        <w:tab/>
        <w:t>128.40</w:t>
        <w:tab/>
        <w:t>43 041005</w:t>
        <w:tab/>
        <w:t>180.00</w:t>
        <w:tab/>
        <w:t>43 041006</w:t>
        <w:tab/>
        <w:t>97.78</w:t>
        <w:tab/>
        <w:t>43 041007</w:t>
        <w:tab/>
        <w:t>162.25</w:t>
        <w:tab/>
        <w:t>43 041008</w:t>
        <w:tab/>
        <w:t>90.18</w:t>
        <w:tab/>
        <w:t>43 042001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2002</w:t>
        <w:tab/>
        <w:t>84.67</w:t>
        <w:tab/>
        <w:t>43 042003</w:t>
        <w:tab/>
        <w:t>36.80</w:t>
        <w:tab/>
        <w:t>43 042004</w:t>
        <w:tab/>
        <w:t>47.59</w:t>
        <w:tab/>
        <w:t>43 042005</w:t>
        <w:tab/>
        <w:t>50.18</w:t>
        <w:tab/>
        <w:t>43 042006</w:t>
        <w:tab/>
        <w:t>77.00</w:t>
        <w:tab/>
        <w:t>43 042007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2008</w:t>
        <w:tab/>
        <w:t>45.83</w:t>
        <w:tab/>
        <w:t>43 042009</w:t>
        <w:tab/>
        <w:t>28.20</w:t>
        <w:tab/>
        <w:t>43 042010</w:t>
        <w:tab/>
        <w:t>37.17</w:t>
        <w:tab/>
        <w:t>43 042011</w:t>
        <w:tab/>
        <w:t>77.00</w:t>
        <w:tab/>
        <w:t>43 042012</w:t>
        <w:tab/>
        <w:t>42.58</w:t>
        <w:tab/>
        <w:t>43 043001</w:t>
        <w:tab/>
        <w:t>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3002</w:t>
        <w:tab/>
        <w:t>30.55</w:t>
        <w:tab/>
        <w:t>43 043003</w:t>
        <w:tab/>
        <w:t>29.49</w:t>
        <w:tab/>
        <w:t>43 043004</w:t>
        <w:tab/>
        <w:t>32.98</w:t>
        <w:tab/>
        <w:t>43 043005</w:t>
        <w:tab/>
        <w:t>18.33</w:t>
        <w:tab/>
        <w:t>43 043006</w:t>
        <w:tab/>
        <w:t>30.11</w:t>
        <w:tab/>
        <w:t>43 043007</w:t>
        <w:tab/>
        <w:t>3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3008</w:t>
        <w:tab/>
        <w:t>122.22</w:t>
        <w:tab/>
        <w:t>43 043009</w:t>
        <w:tab/>
        <w:t>190.25</w:t>
        <w:tab/>
        <w:t>43 044001</w:t>
        <w:tab/>
        <w:t>35.00</w:t>
        <w:tab/>
        <w:t>43 044002</w:t>
        <w:tab/>
        <w:t>30.00</w:t>
        <w:tab/>
        <w:t>43 044003</w:t>
        <w:tab/>
        <w:t>30.00</w:t>
        <w:tab/>
        <w:t>43 044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4005</w:t>
        <w:tab/>
        <w:t>35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2.00</w:t>
        <w:tab/>
        <w:t>43 045001</w:t>
        <w:tab/>
        <w:t>9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5002</w:t>
        <w:tab/>
        <w:t>156.67</w:t>
        <w:tab/>
        <w:t>43 045003</w:t>
        <w:tab/>
        <w:t>193.89</w:t>
        <w:tab/>
        <w:t>43 045004</w:t>
        <w:tab/>
        <w:t>183.51</w:t>
        <w:tab/>
        <w:t>43 045005</w:t>
        <w:tab/>
        <w:t>188.89</w:t>
        <w:tab/>
        <w:t>43 045006</w:t>
        <w:tab/>
        <w:t>67.10</w:t>
        <w:tab/>
        <w:t>43 045007</w:t>
        <w:tab/>
        <w:t>1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6001</w:t>
        <w:tab/>
        <w:t>73.75</w:t>
        <w:tab/>
        <w:t>43 046002</w:t>
        <w:tab/>
        <w:t>41.95</w:t>
        <w:tab/>
        <w:t>43 046003</w:t>
        <w:tab/>
        <w:t>71.15</w:t>
        <w:tab/>
        <w:t>43 046004</w:t>
        <w:tab/>
        <w:t>67.00</w:t>
        <w:tab/>
        <w:t>43 046005</w:t>
        <w:tab/>
        <w:t>78.75</w:t>
        <w:tab/>
        <w:t>43 046006</w:t>
        <w:tab/>
        <w:t>6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6007</w:t>
        <w:tab/>
        <w:t>69.25</w:t>
        <w:tab/>
        <w:t>43 046008</w:t>
        <w:tab/>
        <w:t>35.00</w:t>
        <w:tab/>
        <w:t>43 046009</w:t>
        <w:tab/>
        <w:t>70.00</w:t>
        <w:tab/>
        <w:t>43 047001</w:t>
        <w:tab/>
        <w:t>69.80</w:t>
        <w:tab/>
        <w:t>43 047002</w:t>
        <w:tab/>
        <w:t>71.00</w:t>
        <w:tab/>
        <w:t>43 047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7004</w:t>
        <w:tab/>
        <w:t>62.76</w:t>
        <w:tab/>
        <w:t>43 047005</w:t>
        <w:tab/>
        <w:t>95.00</w:t>
        <w:tab/>
        <w:t>43 047006</w:t>
        <w:tab/>
        <w:t>85.00</w:t>
        <w:tab/>
        <w:t>43 047007</w:t>
        <w:tab/>
        <w:t>71.00</w:t>
        <w:tab/>
        <w:t>43 047008</w:t>
        <w:tab/>
        <w:t>64.79</w:t>
        <w:tab/>
        <w:t>43 047009</w:t>
        <w:tab/>
        <w:t>6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7010</w:t>
        <w:tab/>
        <w:t>118.74</w:t>
        <w:tab/>
        <w:t>43 048001</w:t>
        <w:tab/>
        <w:t>28.90</w:t>
        <w:tab/>
        <w:t>43 048002</w:t>
        <w:tab/>
        <w:t>34.90</w:t>
        <w:tab/>
        <w:t>43 048003</w:t>
        <w:tab/>
        <w:t>40.93</w:t>
        <w:tab/>
        <w:t>43 048004</w:t>
        <w:tab/>
        <w:t>37.50</w:t>
        <w:tab/>
        <w:t>43 048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8006</w:t>
        <w:tab/>
        <w:t>33.33</w:t>
        <w:tab/>
        <w:t>43 048007</w:t>
        <w:tab/>
        <w:t>26.25</w:t>
        <w:tab/>
        <w:t>43 048008</w:t>
        <w:tab/>
        <w:t>28.75</w:t>
        <w:tab/>
        <w:t>43 048009</w:t>
        <w:tab/>
        <w:t>30.00</w:t>
        <w:tab/>
        <w:t>43 049001</w:t>
        <w:tab/>
        <w:t>9.00</w:t>
        <w:tab/>
        <w:t>43 049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03</w:t>
        <w:tab/>
        <w:t>8.00</w:t>
        <w:tab/>
        <w:t>43 049004</w:t>
        <w:tab/>
        <w:t>29.90</w:t>
        <w:tab/>
        <w:t>43 049005</w:t>
        <w:tab/>
        <w:t>23.60</w:t>
        <w:tab/>
        <w:t>43 049006</w:t>
        <w:tab/>
        <w:t>31.95</w:t>
        <w:tab/>
        <w:t>43 049007</w:t>
        <w:tab/>
        <w:t>25.25</w:t>
        <w:tab/>
        <w:t>43 049008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09</w:t>
        <w:tab/>
        <w:t>8.00</w:t>
        <w:tab/>
        <w:t>43 049010</w:t>
        <w:tab/>
        <w:t>8.25</w:t>
        <w:tab/>
        <w:t>43 049011</w:t>
        <w:tab/>
        <w:t>12.63</w:t>
        <w:tab/>
        <w:t>43 049012</w:t>
        <w:tab/>
        <w:t>18.75</w:t>
        <w:tab/>
        <w:t>43 049013</w:t>
        <w:tab/>
        <w:t>14.50</w:t>
        <w:tab/>
        <w:t>43 04901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49015</w:t>
        <w:tab/>
        <w:t>14.00</w:t>
        <w:tab/>
        <w:t>43 049016</w:t>
        <w:tab/>
        <w:t>8.25</w:t>
        <w:tab/>
        <w:t>43 049017</w:t>
        <w:tab/>
        <w:t>20.00</w:t>
        <w:tab/>
        <w:t>43 049018</w:t>
        <w:tab/>
        <w:t>11.44</w:t>
        <w:tab/>
        <w:t>43 049019</w:t>
        <w:tab/>
        <w:t>34.35</w:t>
        <w:tab/>
        <w:t>43 050001</w:t>
        <w:tab/>
        <w:t>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0002</w:t>
        <w:tab/>
        <w:t>39.85</w:t>
        <w:tab/>
        <w:t>43 050003</w:t>
        <w:tab/>
        <w:t>39.90</w:t>
        <w:tab/>
        <w:t>43 050004</w:t>
        <w:tab/>
        <w:t>50.00</w:t>
        <w:tab/>
        <w:t>43 050005</w:t>
        <w:tab/>
        <w:t>32.95</w:t>
        <w:tab/>
        <w:t>43 050006</w:t>
        <w:tab/>
        <w:t>61.25</w:t>
        <w:tab/>
        <w:t>43 050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0008</w:t>
        <w:tab/>
        <w:t>35.30</w:t>
        <w:tab/>
        <w:t>43 051001</w:t>
        <w:tab/>
        <w:t>19.40</w:t>
        <w:tab/>
        <w:t>43 051002</w:t>
        <w:tab/>
        <w:t>17.30</w:t>
        <w:tab/>
        <w:t>43 051003</w:t>
        <w:tab/>
        <w:t>17.90</w:t>
        <w:tab/>
        <w:t>43 051004</w:t>
        <w:tab/>
        <w:t>20.70</w:t>
        <w:tab/>
        <w:t>43 051005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1006</w:t>
        <w:tab/>
        <w:t>25.00</w:t>
        <w:tab/>
        <w:t>43 051007</w:t>
        <w:tab/>
        <w:t>23.75</w:t>
        <w:tab/>
        <w:t>43 051008</w:t>
        <w:tab/>
        <w:t>47.50</w:t>
        <w:tab/>
        <w:t>43 051009</w:t>
        <w:tab/>
        <w:t>41.25</w:t>
        <w:tab/>
        <w:t>43 052001</w:t>
        <w:tab/>
        <w:t>18.90</w:t>
        <w:tab/>
        <w:t>43 052002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2003</w:t>
        <w:tab/>
        <w:t>10.00</w:t>
        <w:tab/>
        <w:t>43 052004</w:t>
        <w:tab/>
        <w:t>20.95</w:t>
        <w:tab/>
        <w:t>43 052005</w:t>
        <w:tab/>
        <w:t>5.00</w:t>
        <w:tab/>
        <w:t>43 052006</w:t>
        <w:tab/>
        <w:t>18.07</w:t>
        <w:tab/>
        <w:t>43 052007</w:t>
        <w:tab/>
        <w:t>18.75</w:t>
        <w:tab/>
        <w:t>43 052008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2009</w:t>
        <w:tab/>
        <w:t>5.00</w:t>
        <w:tab/>
        <w:t>43 052010</w:t>
        <w:tab/>
        <w:t>25.00</w:t>
        <w:tab/>
        <w:t>43 052011</w:t>
        <w:tab/>
        <w:t>25.00</w:t>
        <w:tab/>
        <w:t>43 052012</w:t>
        <w:tab/>
        <w:t>21.68</w:t>
        <w:tab/>
        <w:t>43 053001</w:t>
        <w:tab/>
        <w:t>55.00</w:t>
        <w:tab/>
        <w:t>43 053002</w:t>
        <w:tab/>
        <w:t>3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03</w:t>
        <w:tab/>
        <w:t>53.05</w:t>
        <w:tab/>
        <w:t>43 053004</w:t>
        <w:tab/>
        <w:t>199.45</w:t>
        <w:tab/>
        <w:t>43 053005</w:t>
        <w:tab/>
        <w:t>165.00</w:t>
        <w:tab/>
        <w:t>43 053006</w:t>
        <w:tab/>
        <w:t>28.00</w:t>
        <w:tab/>
        <w:t>43 053007</w:t>
        <w:tab/>
        <w:t>150.00</w:t>
        <w:tab/>
        <w:t>43 053008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09</w:t>
        <w:tab/>
        <w:t>55.00</w:t>
        <w:tab/>
        <w:t>43 053010</w:t>
        <w:tab/>
        <w:t>36.88</w:t>
        <w:tab/>
        <w:t>43 053011</w:t>
        <w:tab/>
        <w:t>34.70</w:t>
        <w:tab/>
        <w:t>43 053012</w:t>
        <w:tab/>
        <w:t>93.13</w:t>
        <w:tab/>
        <w:t>43 053013</w:t>
        <w:tab/>
        <w:t>478.67</w:t>
        <w:tab/>
        <w:t>43 053014</w:t>
        <w:tab/>
        <w:t>5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3015</w:t>
        <w:tab/>
        <w:t>105.00</w:t>
        <w:tab/>
        <w:t>43 053016</w:t>
        <w:tab/>
        <w:t>194.44</w:t>
        <w:tab/>
        <w:t>43 053017</w:t>
        <w:tab/>
        <w:t>107.90</w:t>
        <w:tab/>
        <w:t>43 053018</w:t>
        <w:tab/>
        <w:t>31.83</w:t>
        <w:tab/>
        <w:t>43 054001</w:t>
        <w:tab/>
        <w:t>23.75</w:t>
        <w:tab/>
        <w:t>43 054002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03</w:t>
        <w:tab/>
        <w:t>32.45</w:t>
        <w:tab/>
        <w:t>43 054004</w:t>
        <w:tab/>
        <w:t>32.50</w:t>
        <w:tab/>
        <w:t>43 054005</w:t>
        <w:tab/>
        <w:t>10.00</w:t>
        <w:tab/>
        <w:t>43 054006</w:t>
        <w:tab/>
        <w:t>49.90</w:t>
        <w:tab/>
        <w:t>43 054007</w:t>
        <w:tab/>
        <w:t>109.91</w:t>
        <w:tab/>
        <w:t>43 054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09</w:t>
        <w:tab/>
        <w:t>79.90</w:t>
        <w:tab/>
        <w:t>43 054010</w:t>
        <w:tab/>
        <w:t>13.90</w:t>
        <w:tab/>
        <w:t>43 054011</w:t>
        <w:tab/>
        <w:t>11.50</w:t>
        <w:tab/>
        <w:t>43 054012</w:t>
        <w:tab/>
        <w:t>17.25</w:t>
        <w:tab/>
        <w:t>43 054013</w:t>
        <w:tab/>
        <w:t>21.60</w:t>
        <w:tab/>
        <w:t>43 054014</w:t>
        <w:tab/>
        <w:t>2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15</w:t>
        <w:tab/>
        <w:t>13.90</w:t>
        <w:tab/>
        <w:t>43 054016</w:t>
        <w:tab/>
        <w:t>14.41</w:t>
        <w:tab/>
        <w:t>43 054017</w:t>
        <w:tab/>
        <w:t>23.75</w:t>
        <w:tab/>
        <w:t>43 054018</w:t>
        <w:tab/>
        <w:t>18.90</w:t>
        <w:tab/>
        <w:t>43 054019</w:t>
        <w:tab/>
        <w:t>24.90</w:t>
        <w:tab/>
        <w:t>43 054020</w:t>
        <w:tab/>
        <w:t>3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4021</w:t>
        <w:tab/>
        <w:t>20.00</w:t>
        <w:tab/>
        <w:t>43 054022</w:t>
        <w:tab/>
        <w:t>18.75</w:t>
        <w:tab/>
        <w:t>43 054023</w:t>
        <w:tab/>
        <w:t>21.61</w:t>
        <w:tab/>
        <w:t>43 054024</w:t>
        <w:tab/>
        <w:t>25.00</w:t>
        <w:tab/>
        <w:t>43 054025</w:t>
        <w:tab/>
        <w:t>19.11</w:t>
        <w:tab/>
        <w:t>43 05402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5001</w:t>
        <w:tab/>
        <w:t>20.00</w:t>
        <w:tab/>
        <w:t>43 055002</w:t>
        <w:tab/>
        <w:t>29.90</w:t>
        <w:tab/>
        <w:t>43 055003</w:t>
        <w:tab/>
        <w:t>24.50</w:t>
        <w:tab/>
        <w:t>43 055004</w:t>
        <w:tab/>
        <w:t>25.95</w:t>
        <w:tab/>
        <w:t>43 055005</w:t>
        <w:tab/>
        <w:t>33.90</w:t>
        <w:tab/>
        <w:t>43 055006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5007</w:t>
        <w:tab/>
        <w:t>25.00</w:t>
        <w:tab/>
        <w:t>43 055008</w:t>
        <w:tab/>
        <w:t>25.00</w:t>
        <w:tab/>
        <w:t>43 055009</w:t>
        <w:tab/>
        <w:t>20.50</w:t>
        <w:tab/>
        <w:t>43 055010</w:t>
        <w:tab/>
        <w:t>12.00</w:t>
        <w:tab/>
        <w:t>43 056001</w:t>
        <w:tab/>
        <w:t>50.00</w:t>
        <w:tab/>
        <w:t>43 056002</w:t>
        <w:tab/>
        <w:t>4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6003</w:t>
        <w:tab/>
        <w:t>39.05</w:t>
        <w:tab/>
        <w:t>43 056004</w:t>
        <w:tab/>
        <w:t>42.40</w:t>
        <w:tab/>
        <w:t>43 056005</w:t>
        <w:tab/>
        <w:t>37.90</w:t>
        <w:tab/>
        <w:t>43 056006</w:t>
        <w:tab/>
        <w:t>50.00</w:t>
        <w:tab/>
        <w:t>43 056007</w:t>
        <w:tab/>
        <w:t>76.70</w:t>
        <w:tab/>
        <w:t>43 056008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6009</w:t>
        <w:tab/>
        <w:t>39.80</w:t>
        <w:tab/>
        <w:t>43 057001</w:t>
        <w:tab/>
        <w:t>26.50</w:t>
        <w:tab/>
        <w:t>43 057002</w:t>
        <w:tab/>
        <w:t>16.75</w:t>
        <w:tab/>
        <w:t>43 057003</w:t>
        <w:tab/>
        <w:t>16.63</w:t>
        <w:tab/>
        <w:t>43 057004</w:t>
        <w:tab/>
        <w:t>16.80</w:t>
        <w:tab/>
        <w:t>43 057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7006</w:t>
        <w:tab/>
        <w:t>20.50</w:t>
        <w:tab/>
        <w:t>43 057007</w:t>
        <w:tab/>
        <w:t>28.12</w:t>
        <w:tab/>
        <w:t>43 057008</w:t>
        <w:tab/>
        <w:t>35.00</w:t>
        <w:tab/>
        <w:t>43 057009</w:t>
        <w:tab/>
        <w:t>14.90</w:t>
        <w:tab/>
        <w:t>43 057010</w:t>
        <w:tab/>
        <w:t>35.00</w:t>
        <w:tab/>
        <w:t>43 058001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8002</w:t>
        <w:tab/>
        <w:t>19.90</w:t>
        <w:tab/>
        <w:t>43 058003</w:t>
        <w:tab/>
        <w:t>18.00</w:t>
        <w:tab/>
        <w:t>43 058004</w:t>
        <w:tab/>
        <w:t>15.00</w:t>
        <w:tab/>
        <w:t>43 058005</w:t>
        <w:tab/>
        <w:t>17.20</w:t>
        <w:tab/>
        <w:t>43 058006</w:t>
        <w:tab/>
        <w:t>15.25</w:t>
        <w:tab/>
        <w:t>43 058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8008</w:t>
        <w:tab/>
        <w:t>9.25</w:t>
        <w:tab/>
        <w:t>43 058009</w:t>
        <w:tab/>
        <w:t>20.00</w:t>
        <w:tab/>
        <w:t>43 058010</w:t>
        <w:tab/>
        <w:t>15.30</w:t>
        <w:tab/>
        <w:t>43 058011</w:t>
        <w:tab/>
        <w:t>10.50</w:t>
        <w:tab/>
        <w:t>43 059001</w:t>
        <w:tab/>
        <w:t>13.88</w:t>
        <w:tab/>
        <w:t>43 059002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9003</w:t>
        <w:tab/>
        <w:t>11.90</w:t>
        <w:tab/>
        <w:t>43 059004</w:t>
        <w:tab/>
        <w:t>12.70</w:t>
        <w:tab/>
        <w:t>43 059005</w:t>
        <w:tab/>
        <w:t>13.25</w:t>
        <w:tab/>
        <w:t>43 059006</w:t>
        <w:tab/>
        <w:t>10.75</w:t>
        <w:tab/>
        <w:t>43 059007</w:t>
        <w:tab/>
        <w:t>12.00</w:t>
        <w:tab/>
        <w:t>43 059008</w:t>
        <w:tab/>
        <w:t>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59009</w:t>
        <w:tab/>
        <w:t>10.00</w:t>
        <w:tab/>
        <w:t>43 059010</w:t>
        <w:tab/>
        <w:t>11.00</w:t>
        <w:tab/>
        <w:t>43 059011</w:t>
        <w:tab/>
        <w:t>10.00</w:t>
        <w:tab/>
        <w:t>43 060001</w:t>
        <w:tab/>
        <w:t>97.75</w:t>
        <w:tab/>
        <w:t>43 060002</w:t>
        <w:tab/>
        <w:t>65.00</w:t>
        <w:tab/>
        <w:t>43 060003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0004</w:t>
        <w:tab/>
        <w:t>74.69</w:t>
        <w:tab/>
        <w:t>43 060005</w:t>
        <w:tab/>
        <w:t>85.00</w:t>
        <w:tab/>
        <w:t>43 060006</w:t>
        <w:tab/>
        <w:t>67.30</w:t>
        <w:tab/>
        <w:t>43 060007</w:t>
        <w:tab/>
        <w:t>72.10</w:t>
        <w:tab/>
        <w:t>43 060008</w:t>
        <w:tab/>
        <w:t>83.75</w:t>
        <w:tab/>
        <w:t>43 060009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01</w:t>
        <w:tab/>
        <w:t>30.00</w:t>
        <w:tab/>
        <w:t>43 061002</w:t>
        <w:tab/>
        <w:t>18.00</w:t>
        <w:tab/>
        <w:t>43 061003</w:t>
        <w:tab/>
        <w:t>28.65</w:t>
        <w:tab/>
        <w:t>43 061004</w:t>
        <w:tab/>
        <w:t>31.25</w:t>
        <w:tab/>
        <w:t>43 061005</w:t>
        <w:tab/>
        <w:t>28.90</w:t>
        <w:tab/>
        <w:t>43 061006</w:t>
        <w:tab/>
        <w:t>3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07</w:t>
        <w:tab/>
        <w:t>25.00</w:t>
        <w:tab/>
        <w:t>43 061008</w:t>
        <w:tab/>
        <w:t>20.00</w:t>
        <w:tab/>
        <w:t>43 061009</w:t>
        <w:tab/>
        <w:t>21.25</w:t>
        <w:tab/>
        <w:t>43 061010</w:t>
        <w:tab/>
        <w:t>19.05</w:t>
        <w:tab/>
        <w:t>43 061011</w:t>
        <w:tab/>
        <w:t>19.00</w:t>
        <w:tab/>
        <w:t>43 061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1013</w:t>
        <w:tab/>
        <w:t>29.00</w:t>
        <w:tab/>
        <w:t>43 061014</w:t>
        <w:tab/>
        <w:t>15.00</w:t>
        <w:tab/>
        <w:t>43 061015</w:t>
        <w:tab/>
        <w:t>29.13</w:t>
        <w:tab/>
        <w:t>43 061016</w:t>
        <w:tab/>
        <w:t>29.80</w:t>
        <w:tab/>
        <w:t>43 062001</w:t>
        <w:tab/>
        <w:t>12.50</w:t>
        <w:tab/>
        <w:t>43 062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03</w:t>
        <w:tab/>
        <w:t>19.90</w:t>
        <w:tab/>
        <w:t>43 062004</w:t>
        <w:tab/>
        <w:t>8.90</w:t>
        <w:tab/>
        <w:t>43 062005</w:t>
        <w:tab/>
        <w:t>12.75</w:t>
        <w:tab/>
        <w:t>43 062006</w:t>
        <w:tab/>
        <w:t>12.75</w:t>
        <w:tab/>
        <w:t>43 062007</w:t>
        <w:tab/>
        <w:t>21.45</w:t>
        <w:tab/>
        <w:t>43 062008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09</w:t>
        <w:tab/>
        <w:t>22.00</w:t>
        <w:tab/>
        <w:t>43 062010</w:t>
        <w:tab/>
        <w:t>15.00</w:t>
        <w:tab/>
        <w:t>43 062011</w:t>
        <w:tab/>
        <w:t>12.00</w:t>
        <w:tab/>
        <w:t>43 062012</w:t>
        <w:tab/>
        <w:t>17.75</w:t>
        <w:tab/>
        <w:t>43 062013</w:t>
        <w:tab/>
        <w:t>11.75</w:t>
        <w:tab/>
        <w:t>43 06201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2015</w:t>
        <w:tab/>
        <w:t>13.59</w:t>
        <w:tab/>
        <w:t>43 062016</w:t>
        <w:tab/>
        <w:t>8.40</w:t>
        <w:tab/>
        <w:t>43 063001</w:t>
        <w:tab/>
        <w:t>32.90</w:t>
        <w:tab/>
        <w:t>43 063002</w:t>
        <w:tab/>
        <w:t>36.65</w:t>
        <w:tab/>
        <w:t>43 063003</w:t>
        <w:tab/>
        <w:t>26.50</w:t>
        <w:tab/>
        <w:t>43 063004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3005</w:t>
        <w:tab/>
        <w:t>32.50</w:t>
        <w:tab/>
        <w:t>43 063006</w:t>
        <w:tab/>
        <w:t>25.25</w:t>
        <w:tab/>
        <w:t>43 063007</w:t>
        <w:tab/>
        <w:t>31.25</w:t>
        <w:tab/>
        <w:t>43 063008</w:t>
        <w:tab/>
        <w:t>23.25</w:t>
        <w:tab/>
        <w:t>43 063009</w:t>
        <w:tab/>
        <w:t>35.43</w:t>
        <w:tab/>
        <w:t>43 063010</w:t>
        <w:tab/>
        <w:t>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3011</w:t>
        <w:tab/>
        <w:t>31.27</w:t>
        <w:tab/>
        <w:t>43 064001</w:t>
        <w:tab/>
        <w:t>46.25</w:t>
        <w:tab/>
        <w:t>43 064002</w:t>
        <w:tab/>
        <w:t>47.00</w:t>
        <w:tab/>
        <w:t>43 064003</w:t>
        <w:tab/>
        <w:t>50.00</w:t>
        <w:tab/>
        <w:t>43 064004</w:t>
        <w:tab/>
        <w:t>50.93</w:t>
        <w:tab/>
        <w:t>43 064005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4006</w:t>
        <w:tab/>
        <w:t>40.80</w:t>
        <w:tab/>
        <w:t>43 064007</w:t>
        <w:tab/>
        <w:t>49.95</w:t>
        <w:tab/>
        <w:t>43 064008</w:t>
        <w:tab/>
        <w:t>41.25</w:t>
        <w:tab/>
        <w:t>43 064009</w:t>
        <w:tab/>
        <w:t>55.00</w:t>
        <w:tab/>
        <w:t>43 064010</w:t>
        <w:tab/>
        <w:t>43.75</w:t>
        <w:tab/>
        <w:t>43 064011</w:t>
        <w:tab/>
        <w:t>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5001</w:t>
        <w:tab/>
        <w:t>275.09</w:t>
        <w:tab/>
        <w:t>43 065002</w:t>
        <w:tab/>
        <w:t>300.00</w:t>
        <w:tab/>
        <w:t>43 065003</w:t>
        <w:tab/>
        <w:t>105.00</w:t>
        <w:tab/>
        <w:t>43 065004</w:t>
        <w:tab/>
        <w:t>190.00</w:t>
        <w:tab/>
        <w:t>43 065005</w:t>
        <w:tab/>
        <w:t>130.00</w:t>
        <w:tab/>
        <w:t>43 065006</w:t>
        <w:tab/>
        <w:t>14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5007</w:t>
        <w:tab/>
        <w:t>142.50</w:t>
        <w:tab/>
        <w:t>43 065008</w:t>
        <w:tab/>
        <w:t>172.50</w:t>
        <w:tab/>
        <w:t>43 065009</w:t>
        <w:tab/>
        <w:t>205.00</w:t>
        <w:tab/>
        <w:t>43 065010</w:t>
        <w:tab/>
        <w:t>266.00</w:t>
        <w:tab/>
        <w:t>43 066001</w:t>
        <w:tab/>
        <w:t>76.00</w:t>
        <w:tab/>
        <w:t>43 066002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6003</w:t>
        <w:tab/>
        <w:t>61.58</w:t>
        <w:tab/>
        <w:t>43 066004</w:t>
        <w:tab/>
        <w:t>68.75</w:t>
        <w:tab/>
        <w:t>43 066005</w:t>
        <w:tab/>
        <w:t>72.75</w:t>
        <w:tab/>
        <w:t>43 066006</w:t>
        <w:tab/>
        <w:t>69.45</w:t>
        <w:tab/>
        <w:t>43 066007</w:t>
        <w:tab/>
        <w:t>45.00</w:t>
        <w:tab/>
        <w:t>43 066008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6009</w:t>
        <w:tab/>
        <w:t>72.50</w:t>
        <w:tab/>
        <w:t>43 066010</w:t>
        <w:tab/>
        <w:t>63.75</w:t>
        <w:tab/>
        <w:t>43 066011</w:t>
        <w:tab/>
        <w:t>72.50</w:t>
        <w:tab/>
        <w:t>43 066012</w:t>
        <w:tab/>
        <w:t>68.90</w:t>
        <w:tab/>
        <w:t>43 066013</w:t>
        <w:tab/>
        <w:t>68.90</w:t>
        <w:tab/>
        <w:t>43 067001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7002</w:t>
        <w:tab/>
        <w:t>81.93</w:t>
        <w:tab/>
        <w:t>43 067003</w:t>
        <w:tab/>
        <w:t>69.83</w:t>
        <w:tab/>
        <w:t>43 067004</w:t>
        <w:tab/>
        <w:t>47.16</w:t>
        <w:tab/>
        <w:t>43 067005</w:t>
        <w:tab/>
        <w:t>52.67</w:t>
        <w:tab/>
        <w:t>43 067006</w:t>
        <w:tab/>
        <w:t>39.89</w:t>
        <w:tab/>
        <w:t>43 068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8002</w:t>
        <w:tab/>
        <w:t>49.90</w:t>
        <w:tab/>
        <w:t>43 068003</w:t>
        <w:tab/>
        <w:t>48.90</w:t>
        <w:tab/>
        <w:t>43 068004</w:t>
        <w:tab/>
        <w:t>43.55</w:t>
        <w:tab/>
        <w:t>43 068005</w:t>
        <w:tab/>
        <w:t>43.55</w:t>
        <w:tab/>
        <w:t>43 069001</w:t>
        <w:tab/>
        <w:t>37.31</w:t>
        <w:tab/>
        <w:t>43 069002</w:t>
        <w:tab/>
        <w:t>2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9003</w:t>
        <w:tab/>
        <w:t>35.90</w:t>
        <w:tab/>
        <w:t>43 069004</w:t>
        <w:tab/>
        <w:t>37.44</w:t>
        <w:tab/>
        <w:t>43 069005</w:t>
        <w:tab/>
        <w:t>25.96</w:t>
        <w:tab/>
        <w:t>43 069006</w:t>
        <w:tab/>
        <w:t>27.25</w:t>
        <w:tab/>
        <w:t>43 069007</w:t>
        <w:tab/>
        <w:t>25.56</w:t>
        <w:tab/>
        <w:t>43 069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69009</w:t>
        <w:tab/>
        <w:t>39.60</w:t>
        <w:tab/>
        <w:t>43 069010</w:t>
        <w:tab/>
        <w:t>28.23</w:t>
        <w:tab/>
        <w:t>43 069011</w:t>
        <w:tab/>
        <w:t>24.44</w:t>
        <w:tab/>
        <w:t>43 069012</w:t>
        <w:tab/>
        <w:t>25.00</w:t>
        <w:tab/>
        <w:t>43 070001</w:t>
        <w:tab/>
        <w:t>29.68</w:t>
        <w:tab/>
        <w:t>43 070002</w:t>
        <w:tab/>
        <w:t>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0003</w:t>
        <w:tab/>
        <w:t>32.41</w:t>
        <w:tab/>
        <w:t>43 070004</w:t>
        <w:tab/>
        <w:t>29.07</w:t>
        <w:tab/>
        <w:t>43 070005</w:t>
        <w:tab/>
        <w:t>29.62</w:t>
        <w:tab/>
        <w:t>43 070006</w:t>
        <w:tab/>
        <w:t>30.23</w:t>
        <w:tab/>
        <w:t>43 070007</w:t>
        <w:tab/>
        <w:t>28.79</w:t>
        <w:tab/>
        <w:t>43 070008</w:t>
        <w:tab/>
        <w:t>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0009</w:t>
        <w:tab/>
        <w:t>29.56</w:t>
        <w:tab/>
        <w:t>43 071001</w:t>
        <w:tab/>
        <w:t>24.00</w:t>
        <w:tab/>
        <w:t>43 071002</w:t>
        <w:tab/>
        <w:t>26.00</w:t>
        <w:tab/>
        <w:t>43 071003</w:t>
        <w:tab/>
        <w:t>23.00</w:t>
        <w:tab/>
        <w:t>43 071004</w:t>
        <w:tab/>
        <w:t>29.55</w:t>
        <w:tab/>
        <w:t>43 071005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1006</w:t>
        <w:tab/>
        <w:t>23.75</w:t>
        <w:tab/>
        <w:t>43 071007</w:t>
        <w:tab/>
        <w:t>25.50</w:t>
        <w:tab/>
        <w:t>43 071008</w:t>
        <w:tab/>
        <w:t>23.08</w:t>
        <w:tab/>
        <w:t>43 071009</w:t>
        <w:tab/>
        <w:t>36.63</w:t>
        <w:tab/>
        <w:t>43 071010</w:t>
        <w:tab/>
        <w:t>22.00</w:t>
        <w:tab/>
        <w:t>43 071011</w:t>
        <w:tab/>
        <w:t>2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1012</w:t>
        <w:tab/>
        <w:t>32.50</w:t>
        <w:tab/>
        <w:t>43 071013</w:t>
        <w:tab/>
        <w:t>23.75</w:t>
        <w:tab/>
        <w:t>43 071014</w:t>
        <w:tab/>
        <w:t>30.00</w:t>
        <w:tab/>
        <w:t>43 071015</w:t>
        <w:tab/>
        <w:t>21.12</w:t>
        <w:tab/>
        <w:t>43 071016</w:t>
        <w:tab/>
        <w:t>21.80</w:t>
        <w:tab/>
        <w:t>43 07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02</w:t>
        <w:tab/>
        <w:t>12.90</w:t>
        <w:tab/>
        <w:t>43 072003</w:t>
        <w:tab/>
        <w:t>18.90</w:t>
        <w:tab/>
        <w:t>43 072004</w:t>
        <w:tab/>
        <w:t>10.15</w:t>
        <w:tab/>
        <w:t>43 072005</w:t>
        <w:tab/>
        <w:t>15.50</w:t>
        <w:tab/>
        <w:t>43 072006</w:t>
        <w:tab/>
        <w:t>10.40</w:t>
        <w:tab/>
        <w:t>43 072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08</w:t>
        <w:tab/>
        <w:t>8.75</w:t>
        <w:tab/>
        <w:t>43 072009</w:t>
        <w:tab/>
        <w:t>12.00</w:t>
        <w:tab/>
        <w:t>43 072010</w:t>
        <w:tab/>
        <w:t>28.75</w:t>
        <w:tab/>
        <w:t>43 072011</w:t>
        <w:tab/>
        <w:t>18.00</w:t>
        <w:tab/>
        <w:t>43 072012</w:t>
        <w:tab/>
        <w:t>9.80</w:t>
        <w:tab/>
        <w:t>43 072013</w:t>
        <w:tab/>
        <w:t>1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2014</w:t>
        <w:tab/>
        <w:t>12.48</w:t>
        <w:tab/>
        <w:t>43 072015</w:t>
        <w:tab/>
        <w:t>12.88</w:t>
        <w:tab/>
        <w:t>43 072016</w:t>
        <w:tab/>
        <w:t>12.60</w:t>
        <w:tab/>
        <w:t>43 072017</w:t>
        <w:tab/>
        <w:t>25.83</w:t>
        <w:tab/>
        <w:t>43 073001</w:t>
        <w:tab/>
        <w:t>29.90</w:t>
        <w:tab/>
        <w:t>43 073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3003</w:t>
        <w:tab/>
        <w:t>20.00</w:t>
        <w:tab/>
        <w:t>43 073004</w:t>
        <w:tab/>
        <w:t>25.00</w:t>
        <w:tab/>
        <w:t>43 073005</w:t>
        <w:tab/>
        <w:t>23.75</w:t>
        <w:tab/>
        <w:t>43 073006</w:t>
        <w:tab/>
        <w:t>29.73</w:t>
        <w:tab/>
        <w:t>43 073007</w:t>
        <w:tab/>
        <w:t>34.90</w:t>
        <w:tab/>
        <w:t>43 073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3009</w:t>
        <w:tab/>
        <w:t>25.00</w:t>
        <w:tab/>
        <w:t>43 073010</w:t>
        <w:tab/>
        <w:t>20.00</w:t>
        <w:tab/>
        <w:t>43 073011</w:t>
        <w:tab/>
        <w:t>30.00</w:t>
        <w:tab/>
        <w:t>43 073012</w:t>
        <w:tab/>
        <w:t>28.30</w:t>
        <w:tab/>
        <w:t>43 074001</w:t>
        <w:tab/>
        <w:t>42.88</w:t>
        <w:tab/>
        <w:t>43 074002</w:t>
        <w:tab/>
        <w:t>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4003</w:t>
        <w:tab/>
        <w:t>23.20</w:t>
        <w:tab/>
        <w:t>43 074004</w:t>
        <w:tab/>
        <w:t>115.49</w:t>
        <w:tab/>
        <w:t>43 074005</w:t>
        <w:tab/>
        <w:t>18.80</w:t>
        <w:tab/>
        <w:t>43 074006</w:t>
        <w:tab/>
        <w:t>35.10</w:t>
        <w:tab/>
        <w:t>43 074007</w:t>
        <w:tab/>
        <w:t>30.00</w:t>
        <w:tab/>
        <w:t>43 074008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4009</w:t>
        <w:tab/>
        <w:t>45.00</w:t>
        <w:tab/>
        <w:t>43 075001</w:t>
        <w:tab/>
        <w:t>6.90</w:t>
        <w:tab/>
        <w:t>43 075002</w:t>
        <w:tab/>
        <w:t>120.00</w:t>
        <w:tab/>
        <w:t>43 075003</w:t>
        <w:tab/>
        <w:t>7.90</w:t>
        <w:tab/>
        <w:t>43 075004</w:t>
        <w:tab/>
        <w:t>19.90</w:t>
        <w:tab/>
        <w:t>43 075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5006</w:t>
        <w:tab/>
        <w:t>50.00</w:t>
        <w:tab/>
        <w:t>43 075007</w:t>
        <w:tab/>
        <w:t>100.00</w:t>
        <w:tab/>
        <w:t>43 075008</w:t>
        <w:tab/>
        <w:t>2.00</w:t>
        <w:tab/>
        <w:t>43 075009</w:t>
        <w:tab/>
        <w:t>9.92</w:t>
        <w:tab/>
        <w:t>43 075010</w:t>
        <w:tab/>
        <w:t>10.00</w:t>
        <w:tab/>
        <w:t>43 076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6002</w:t>
        <w:tab/>
        <w:t>99.00</w:t>
        <w:tab/>
        <w:t>43 076003</w:t>
        <w:tab/>
        <w:t>40.00</w:t>
        <w:tab/>
        <w:t>43 076004</w:t>
        <w:tab/>
        <w:t>82.53</w:t>
        <w:tab/>
        <w:t>43 076005</w:t>
        <w:tab/>
        <w:t>39.95</w:t>
        <w:tab/>
        <w:t>43 076006</w:t>
        <w:tab/>
        <w:t>139.00</w:t>
        <w:tab/>
        <w:t>43 076007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6008</w:t>
        <w:tab/>
        <w:t>80.00</w:t>
        <w:tab/>
        <w:t>43 076009</w:t>
        <w:tab/>
        <w:t>45.00</w:t>
        <w:tab/>
        <w:t>43 076010</w:t>
        <w:tab/>
        <w:t>60.00</w:t>
        <w:tab/>
        <w:t>43 076011</w:t>
        <w:tab/>
        <w:t>104.90</w:t>
        <w:tab/>
        <w:t>43 076012</w:t>
        <w:tab/>
        <w:t>39.13</w:t>
        <w:tab/>
        <w:t>43 07601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01</w:t>
        <w:tab/>
        <w:t>20.00</w:t>
        <w:tab/>
        <w:t>43 077002</w:t>
        <w:tab/>
        <w:t>23.50</w:t>
        <w:tab/>
        <w:t>43 077003</w:t>
        <w:tab/>
        <w:t>19.50</w:t>
        <w:tab/>
        <w:t>43 077004</w:t>
        <w:tab/>
        <w:t>28.13</w:t>
        <w:tab/>
        <w:t>43 077005</w:t>
        <w:tab/>
        <w:t>20.75</w:t>
        <w:tab/>
        <w:t>43 077006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07</w:t>
        <w:tab/>
        <w:t>19.75</w:t>
        <w:tab/>
        <w:t>43 077008</w:t>
        <w:tab/>
        <w:t>17.50</w:t>
        <w:tab/>
        <w:t>43 077009</w:t>
        <w:tab/>
        <w:t>25.00</w:t>
        <w:tab/>
        <w:t>43 077010</w:t>
        <w:tab/>
        <w:t>18.00</w:t>
        <w:tab/>
        <w:t>43 077011</w:t>
        <w:tab/>
        <w:t>21.55</w:t>
        <w:tab/>
        <w:t>43 077012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7013</w:t>
        <w:tab/>
        <w:t>25.00</w:t>
        <w:tab/>
        <w:t>43 077014</w:t>
        <w:tab/>
        <w:t>19.66</w:t>
        <w:tab/>
        <w:t>43 077015</w:t>
        <w:tab/>
        <w:t>20.00</w:t>
        <w:tab/>
        <w:t>43 078001</w:t>
        <w:tab/>
        <w:t>158.82</w:t>
        <w:tab/>
        <w:t>43 078002</w:t>
        <w:tab/>
        <w:t>232.35</w:t>
        <w:tab/>
        <w:t>43 078003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8004</w:t>
        <w:tab/>
        <w:t>220.00</w:t>
        <w:tab/>
        <w:t>43 078005</w:t>
        <w:tab/>
        <w:t>217.65</w:t>
        <w:tab/>
        <w:t>43 078006</w:t>
        <w:tab/>
        <w:t>166.98</w:t>
        <w:tab/>
        <w:t>43 078007</w:t>
        <w:tab/>
        <w:t>304.32</w:t>
        <w:tab/>
        <w:t>43 078008</w:t>
        <w:tab/>
        <w:t>15.00</w:t>
        <w:tab/>
        <w:t>43 078009</w:t>
        <w:tab/>
        <w:t>21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8010</w:t>
        <w:tab/>
        <w:t>280.28</w:t>
        <w:tab/>
        <w:t>43 078011</w:t>
        <w:tab/>
        <w:t>266.67</w:t>
        <w:tab/>
        <w:t>43 079001</w:t>
        <w:tab/>
        <w:t>14.50</w:t>
        <w:tab/>
        <w:t>43 079002</w:t>
        <w:tab/>
        <w:t>19.80</w:t>
        <w:tab/>
        <w:t>43 079003</w:t>
        <w:tab/>
        <w:t>29.00</w:t>
        <w:tab/>
        <w:t>43 079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9005</w:t>
        <w:tab/>
        <w:t>20.00</w:t>
        <w:tab/>
        <w:t>43 079006</w:t>
        <w:tab/>
        <w:t>19.00</w:t>
        <w:tab/>
        <w:t>43 079007</w:t>
        <w:tab/>
        <w:t>20.00</w:t>
        <w:tab/>
        <w:t>43 079008</w:t>
        <w:tab/>
        <w:t>20.00</w:t>
        <w:tab/>
        <w:t>43 079009</w:t>
        <w:tab/>
        <w:t>15.08</w:t>
        <w:tab/>
        <w:t>43 079010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79011</w:t>
        <w:tab/>
        <w:t>21.00</w:t>
        <w:tab/>
        <w:t>43 080001</w:t>
        <w:tab/>
        <w:t>28.50</w:t>
        <w:tab/>
        <w:t>43 080002</w:t>
        <w:tab/>
        <w:t>23.25</w:t>
        <w:tab/>
        <w:t>43 080003</w:t>
        <w:tab/>
        <w:t>21.25</w:t>
        <w:tab/>
        <w:t>43 080004</w:t>
        <w:tab/>
        <w:t>29.00</w:t>
        <w:tab/>
        <w:t>43 08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0006</w:t>
        <w:tab/>
        <w:t>25.75</w:t>
        <w:tab/>
        <w:t>43 080007</w:t>
        <w:tab/>
        <w:t>25.00</w:t>
        <w:tab/>
        <w:t>43 080008</w:t>
        <w:tab/>
        <w:t>25.00</w:t>
        <w:tab/>
        <w:t>43 080009</w:t>
        <w:tab/>
        <w:t>26.25</w:t>
        <w:tab/>
        <w:t>43 080010</w:t>
        <w:tab/>
        <w:t>31.25</w:t>
        <w:tab/>
        <w:t>43 080011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0012</w:t>
        <w:tab/>
        <w:t>26.25</w:t>
        <w:tab/>
        <w:t>43 080013</w:t>
        <w:tab/>
        <w:t>30.00</w:t>
        <w:tab/>
        <w:t>43 080014</w:t>
        <w:tab/>
        <w:t>35.00</w:t>
        <w:tab/>
        <w:t>43 080015</w:t>
        <w:tab/>
        <w:t>25.00</w:t>
        <w:tab/>
        <w:t>43 081001</w:t>
        <w:tab/>
        <w:t>70.00</w:t>
        <w:tab/>
        <w:t>43 081002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1003</w:t>
        <w:tab/>
        <w:t>77.60</w:t>
        <w:tab/>
        <w:t>43 081004</w:t>
        <w:tab/>
        <w:t>28.78</w:t>
        <w:tab/>
        <w:t>43 081005</w:t>
        <w:tab/>
        <w:t>31.11</w:t>
        <w:tab/>
        <w:t>43 081006</w:t>
        <w:tab/>
        <w:t>29.55</w:t>
        <w:tab/>
        <w:t>43 081007</w:t>
        <w:tab/>
        <w:t>35.00</w:t>
        <w:tab/>
        <w:t>43 081008</w:t>
        <w:tab/>
        <w:t>7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1009</w:t>
        <w:tab/>
        <w:t>77.08</w:t>
        <w:tab/>
        <w:t>43 081010</w:t>
        <w:tab/>
        <w:t>23.33</w:t>
        <w:tab/>
        <w:t>43 081011</w:t>
        <w:tab/>
        <w:t>65.19</w:t>
        <w:tab/>
        <w:t>43 082001</w:t>
        <w:tab/>
        <w:t>10.90</w:t>
        <w:tab/>
        <w:t>43 082002</w:t>
        <w:tab/>
        <w:t>10.90</w:t>
        <w:tab/>
        <w:t>43 082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2004</w:t>
        <w:tab/>
        <w:t>15.50</w:t>
        <w:tab/>
        <w:t>43 082005</w:t>
        <w:tab/>
        <w:t>15.25</w:t>
        <w:tab/>
        <w:t>43 082006</w:t>
        <w:tab/>
        <w:t>15.90</w:t>
        <w:tab/>
        <w:t>43 082007</w:t>
        <w:tab/>
        <w:t>14.44</w:t>
        <w:tab/>
        <w:t>43 082008</w:t>
        <w:tab/>
        <w:t>14.50</w:t>
        <w:tab/>
        <w:t>43 082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2010</w:t>
        <w:tab/>
        <w:t>14.00</w:t>
        <w:tab/>
        <w:t>43 082011</w:t>
        <w:tab/>
        <w:t>18.75</w:t>
        <w:tab/>
        <w:t>43 082012</w:t>
        <w:tab/>
        <w:t>11.55</w:t>
        <w:tab/>
        <w:t>43 083001</w:t>
        <w:tab/>
        <w:t>557.50</w:t>
        <w:tab/>
        <w:t>43 083002</w:t>
        <w:tab/>
        <w:t>39.29</w:t>
        <w:tab/>
        <w:t>43 083003</w:t>
        <w:tab/>
        <w:t>1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3004</w:t>
        <w:tab/>
        <w:t>20.58</w:t>
        <w:tab/>
        <w:t>43 083005</w:t>
        <w:tab/>
        <w:t>24.22</w:t>
        <w:tab/>
        <w:t>43 083006</w:t>
        <w:tab/>
        <w:t>24.88</w:t>
        <w:tab/>
        <w:t>43 083007</w:t>
        <w:tab/>
        <w:t>27.50</w:t>
        <w:tab/>
        <w:t>43 083008</w:t>
        <w:tab/>
        <w:t>51.25</w:t>
        <w:tab/>
        <w:t>43 083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3010</w:t>
        <w:tab/>
        <w:t>19.10</w:t>
        <w:tab/>
        <w:t>43 084001</w:t>
        <w:tab/>
        <w:t>83.89</w:t>
        <w:tab/>
        <w:t>43 084002</w:t>
        <w:tab/>
        <w:t>169.50</w:t>
        <w:tab/>
        <w:t>43 084003</w:t>
        <w:tab/>
        <w:t>52.08</w:t>
        <w:tab/>
        <w:t>43 084004</w:t>
        <w:tab/>
        <w:t>321.77</w:t>
        <w:tab/>
        <w:t>43 084005</w:t>
        <w:tab/>
        <w:t>20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06</w:t>
        <w:tab/>
        <w:t>6.50</w:t>
        <w:tab/>
        <w:t>43 084007</w:t>
        <w:tab/>
        <w:t>7.00</w:t>
        <w:tab/>
        <w:t>43 084008</w:t>
        <w:tab/>
        <w:t>5.00</w:t>
        <w:tab/>
        <w:t>43 084009</w:t>
        <w:tab/>
        <w:t>4.00</w:t>
        <w:tab/>
        <w:t>43 084010</w:t>
        <w:tab/>
        <w:t>5.10</w:t>
        <w:tab/>
        <w:t>43 084011</w:t>
        <w:tab/>
        <w:t>11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12</w:t>
        <w:tab/>
        <w:t>250.13</w:t>
        <w:tab/>
        <w:t>43 084013</w:t>
        <w:tab/>
        <w:t>92.05</w:t>
        <w:tab/>
        <w:t>43 084014</w:t>
        <w:tab/>
        <w:t>14.99</w:t>
        <w:tab/>
        <w:t>43 084015</w:t>
        <w:tab/>
        <w:t>122.22</w:t>
        <w:tab/>
        <w:t>43 084016</w:t>
        <w:tab/>
        <w:t>150.12</w:t>
        <w:tab/>
        <w:t>43 084017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4018</w:t>
        <w:tab/>
        <w:t>1.50</w:t>
        <w:tab/>
        <w:t>43 084019</w:t>
        <w:tab/>
        <w:t>60.00</w:t>
        <w:tab/>
        <w:t>43 084020</w:t>
        <w:tab/>
        <w:t>117.57</w:t>
        <w:tab/>
        <w:t>43 084021</w:t>
        <w:tab/>
        <w:t>144.11</w:t>
        <w:tab/>
        <w:t>43 084022</w:t>
        <w:tab/>
        <w:t>276.94</w:t>
        <w:tab/>
        <w:t>43 08402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5001</w:t>
        <w:tab/>
        <w:t>135.79</w:t>
        <w:tab/>
        <w:t>43 085002</w:t>
        <w:tab/>
        <w:t>145.88</w:t>
        <w:tab/>
        <w:t>43 085003</w:t>
        <w:tab/>
        <w:t>34.50</w:t>
        <w:tab/>
        <w:t>43 085004</w:t>
        <w:tab/>
        <w:t>122.06</w:t>
        <w:tab/>
        <w:t>43 085005</w:t>
        <w:tab/>
        <w:t>96.86</w:t>
        <w:tab/>
        <w:t>43 085006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5007</w:t>
        <w:tab/>
        <w:t>158.01</w:t>
        <w:tab/>
        <w:t>43 085008</w:t>
        <w:tab/>
        <w:t>108.49</w:t>
        <w:tab/>
        <w:t>43 085009</w:t>
        <w:tab/>
        <w:t>121.45</w:t>
        <w:tab/>
        <w:t>43 085010</w:t>
        <w:tab/>
        <w:t>61.85</w:t>
        <w:tab/>
        <w:t>43 085011</w:t>
        <w:tab/>
        <w:t>68.67</w:t>
        <w:tab/>
        <w:t>43 086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6002</w:t>
        <w:tab/>
        <w:t>49.90</w:t>
        <w:tab/>
        <w:t>43 086003</w:t>
        <w:tab/>
        <w:t>15.22</w:t>
        <w:tab/>
        <w:t>43 086004</w:t>
        <w:tab/>
        <w:t>225.00</w:t>
        <w:tab/>
        <w:t>43 086005</w:t>
        <w:tab/>
        <w:t>143.53</w:t>
        <w:tab/>
        <w:t>43 086006</w:t>
        <w:tab/>
        <w:t>35.87</w:t>
        <w:tab/>
        <w:t>43 086007</w:t>
        <w:tab/>
        <w:t>3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6008</w:t>
        <w:tab/>
        <w:t>44.75</w:t>
        <w:tab/>
        <w:t>43 086009</w:t>
        <w:tab/>
        <w:t>11.03</w:t>
        <w:tab/>
        <w:t>43 087001</w:t>
        <w:tab/>
        <w:t>153.70</w:t>
        <w:tab/>
        <w:t>43 087002</w:t>
        <w:tab/>
        <w:t>75.71</w:t>
        <w:tab/>
        <w:t>43 087003</w:t>
        <w:tab/>
        <w:t>86.28</w:t>
        <w:tab/>
        <w:t>43 087004</w:t>
        <w:tab/>
        <w:t>9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8001</w:t>
        <w:tab/>
        <w:t>53.52</w:t>
        <w:tab/>
        <w:t>43 088002</w:t>
        <w:tab/>
        <w:t>101.52</w:t>
        <w:tab/>
        <w:t>43 088003</w:t>
        <w:tab/>
        <w:t>14.05</w:t>
        <w:tab/>
        <w:t>43 088004</w:t>
        <w:tab/>
        <w:t>272.73</w:t>
        <w:tab/>
        <w:t>43 088005</w:t>
        <w:tab/>
        <w:t>152.27</w:t>
        <w:tab/>
        <w:t>43 088006</w:t>
        <w:tab/>
        <w:t>12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8007</w:t>
        <w:tab/>
        <w:t>9.50</w:t>
        <w:tab/>
        <w:t>43 088008</w:t>
        <w:tab/>
        <w:t>14.54</w:t>
        <w:tab/>
        <w:t>43 088009</w:t>
        <w:tab/>
        <w:t>10.70</w:t>
        <w:tab/>
        <w:t>43 088010</w:t>
        <w:tab/>
        <w:t>157.50</w:t>
        <w:tab/>
        <w:t>43 089001</w:t>
        <w:tab/>
        <w:t>82.72</w:t>
        <w:tab/>
        <w:t>43 089002</w:t>
        <w:tab/>
        <w:t>5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89003</w:t>
        <w:tab/>
        <w:t>300.00</w:t>
        <w:tab/>
        <w:t>43 089004</w:t>
        <w:tab/>
        <w:t>257.14</w:t>
        <w:tab/>
        <w:t>43 089005</w:t>
        <w:tab/>
        <w:t>83.33</w:t>
        <w:tab/>
        <w:t>43 089006</w:t>
        <w:tab/>
        <w:t>141.67</w:t>
        <w:tab/>
        <w:t>43 089007</w:t>
        <w:tab/>
        <w:t>336.00</w:t>
        <w:tab/>
        <w:t>43 090001</w:t>
        <w:tab/>
        <w:t>1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0002</w:t>
        <w:tab/>
        <w:t>81.52</w:t>
        <w:tab/>
        <w:t>43 090003</w:t>
        <w:tab/>
        <w:t>60.90</w:t>
        <w:tab/>
        <w:t>43 090004</w:t>
        <w:tab/>
        <w:t>58.53</w:t>
        <w:tab/>
        <w:t>43 090005</w:t>
        <w:tab/>
        <w:t>91.20</w:t>
        <w:tab/>
        <w:t>43 090006</w:t>
        <w:tab/>
        <w:t>92.11</w:t>
        <w:tab/>
        <w:t>43 090007</w:t>
        <w:tab/>
        <w:t>8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0008</w:t>
        <w:tab/>
        <w:t>63.89</w:t>
        <w:tab/>
        <w:t>43 091001</w:t>
        <w:tab/>
        <w:t>135.40</w:t>
        <w:tab/>
        <w:t>43 091002</w:t>
        <w:tab/>
        <w:t>95.33</w:t>
        <w:tab/>
        <w:t>43 091003</w:t>
        <w:tab/>
        <w:t>34.56</w:t>
        <w:tab/>
        <w:t>43 091004</w:t>
        <w:tab/>
        <w:t>69.32</w:t>
        <w:tab/>
        <w:t>43 091005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2001</w:t>
        <w:tab/>
        <w:t>97.32</w:t>
        <w:tab/>
        <w:t>43 092002</w:t>
        <w:tab/>
        <w:t>109.00</w:t>
        <w:tab/>
        <w:t>43 092003</w:t>
        <w:tab/>
        <w:t>350.00</w:t>
        <w:tab/>
        <w:t>43 092004</w:t>
        <w:tab/>
        <w:t>10.00</w:t>
        <w:tab/>
        <w:t>43 092005</w:t>
        <w:tab/>
        <w:t>121.09</w:t>
        <w:tab/>
        <w:t>43 092006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2007</w:t>
        <w:tab/>
        <w:t>16.82</w:t>
        <w:tab/>
        <w:t>43 092008</w:t>
        <w:tab/>
        <w:t>28.57</w:t>
        <w:tab/>
        <w:t>43 092009</w:t>
        <w:tab/>
        <w:t>7.40</w:t>
        <w:tab/>
        <w:t>43 093001</w:t>
        <w:tab/>
        <w:t>28.57</w:t>
        <w:tab/>
        <w:t>43 093002</w:t>
        <w:tab/>
        <w:t>23.44</w:t>
        <w:tab/>
        <w:t>43 093003</w:t>
        <w:tab/>
        <w:t>7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3004</w:t>
        <w:tab/>
        <w:t>105.53</w:t>
        <w:tab/>
        <w:t>43 093005</w:t>
        <w:tab/>
        <w:t>43.43</w:t>
        <w:tab/>
        <w:t>43 093006</w:t>
        <w:tab/>
        <w:t>22.80</w:t>
        <w:tab/>
        <w:t>43 093007</w:t>
        <w:tab/>
        <w:t>123.44</w:t>
        <w:tab/>
        <w:t>43 093008</w:t>
        <w:tab/>
        <w:t>41.55</w:t>
        <w:tab/>
        <w:t>43 093009</w:t>
        <w:tab/>
        <w:t>12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4001</w:t>
        <w:tab/>
        <w:t>305.00</w:t>
        <w:tab/>
        <w:t>43 094002</w:t>
        <w:tab/>
        <w:t>612.50</w:t>
        <w:tab/>
        <w:t>43 094003</w:t>
        <w:tab/>
        <w:t>370.75</w:t>
        <w:tab/>
        <w:t>43 094004</w:t>
        <w:tab/>
        <w:t>285.00</w:t>
        <w:tab/>
        <w:t>43 094005</w:t>
        <w:tab/>
        <w:t>296.25</w:t>
        <w:tab/>
        <w:t>43 094006</w:t>
        <w:tab/>
        <w:t>5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5001</w:t>
        <w:tab/>
        <w:t>258.13</w:t>
        <w:tab/>
        <w:t>43 095002</w:t>
        <w:tab/>
        <w:t>252.65</w:t>
        <w:tab/>
        <w:t>43 095003</w:t>
        <w:tab/>
        <w:t>222.50</w:t>
        <w:tab/>
        <w:t>43 095004</w:t>
        <w:tab/>
        <w:t>200.00</w:t>
        <w:tab/>
        <w:t>43 096001</w:t>
        <w:tab/>
        <w:t>108.81</w:t>
        <w:tab/>
        <w:t>43 096002</w:t>
        <w:tab/>
        <w:t>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6003</w:t>
        <w:tab/>
        <w:t>73.21</w:t>
        <w:tab/>
        <w:t>43 096004</w:t>
        <w:tab/>
        <w:t>85.87</w:t>
        <w:tab/>
        <w:t>43 096005</w:t>
        <w:tab/>
        <w:t>63.33</w:t>
        <w:tab/>
        <w:t>43 097001</w:t>
        <w:tab/>
        <w:t>16.44</w:t>
        <w:tab/>
        <w:t>43 097002</w:t>
        <w:tab/>
        <w:t>5.00</w:t>
        <w:tab/>
        <w:t>43 097003</w:t>
        <w:tab/>
        <w:t>9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7004</w:t>
        <w:tab/>
        <w:t>5.00</w:t>
        <w:tab/>
        <w:t>43 097005</w:t>
        <w:tab/>
        <w:t>14.50</w:t>
        <w:tab/>
        <w:t>43 097006</w:t>
        <w:tab/>
        <w:t>16.71</w:t>
        <w:tab/>
        <w:t>43 097007</w:t>
        <w:tab/>
        <w:t>12.03</w:t>
        <w:tab/>
        <w:t>43 097008</w:t>
        <w:tab/>
        <w:t>12.68</w:t>
        <w:tab/>
        <w:t>43 097009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8001</w:t>
        <w:tab/>
        <w:t>15.00</w:t>
        <w:tab/>
        <w:t>43 098002</w:t>
        <w:tab/>
        <w:t>11.00</w:t>
        <w:tab/>
        <w:t>43 098003</w:t>
        <w:tab/>
        <w:t>18.34</w:t>
        <w:tab/>
        <w:t>43 098004</w:t>
        <w:tab/>
        <w:t>11.67</w:t>
        <w:tab/>
        <w:t>43 098005</w:t>
        <w:tab/>
        <w:t>12.00</w:t>
        <w:tab/>
        <w:t>43 098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8007</w:t>
        <w:tab/>
        <w:t>13.33</w:t>
        <w:tab/>
        <w:t>43 098008</w:t>
        <w:tab/>
        <w:t>10.50</w:t>
        <w:tab/>
        <w:t>43 098009</w:t>
        <w:tab/>
        <w:t>6.75</w:t>
        <w:tab/>
        <w:t>43 098010</w:t>
        <w:tab/>
        <w:t>21.67</w:t>
        <w:tab/>
        <w:t>43 099001</w:t>
        <w:tab/>
        <w:t>41.72</w:t>
        <w:tab/>
        <w:t>43 099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099003</w:t>
        <w:tab/>
        <w:t>41.29</w:t>
        <w:tab/>
        <w:t>43 099004</w:t>
        <w:tab/>
        <w:t>6.50</w:t>
        <w:tab/>
        <w:t>43 099005</w:t>
        <w:tab/>
        <w:t>43.23</w:t>
        <w:tab/>
        <w:t>43 099006</w:t>
        <w:tab/>
        <w:t>2.78</w:t>
        <w:tab/>
        <w:t>43 099007</w:t>
        <w:tab/>
        <w:t>7.98</w:t>
        <w:tab/>
        <w:t>43 099008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0001</w:t>
        <w:tab/>
        <w:t>17.44</w:t>
        <w:tab/>
        <w:t>43 100002</w:t>
        <w:tab/>
        <w:t>18.98</w:t>
        <w:tab/>
        <w:t>43 100003</w:t>
        <w:tab/>
        <w:t>20.03</w:t>
        <w:tab/>
        <w:t>43 100004</w:t>
        <w:tab/>
        <w:t>17.10</w:t>
        <w:tab/>
        <w:t>43 100005</w:t>
        <w:tab/>
        <w:t>24.44</w:t>
        <w:tab/>
        <w:t>43 100006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0007</w:t>
        <w:tab/>
        <w:t>21.90</w:t>
        <w:tab/>
        <w:t>43 100008</w:t>
        <w:tab/>
        <w:t>12.00</w:t>
        <w:tab/>
        <w:t>43 100009</w:t>
        <w:tab/>
        <w:t>20.00</w:t>
        <w:tab/>
        <w:t>43 100010</w:t>
        <w:tab/>
        <w:t>31.03</w:t>
        <w:tab/>
        <w:t>43 101001</w:t>
        <w:tab/>
        <w:t>20.00</w:t>
        <w:tab/>
        <w:t>43 10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1003</w:t>
        <w:tab/>
        <w:t>22.00</w:t>
        <w:tab/>
        <w:t>43 101004</w:t>
        <w:tab/>
        <w:t>21.00</w:t>
        <w:tab/>
        <w:t>43 101005</w:t>
        <w:tab/>
        <w:t>33.83</w:t>
        <w:tab/>
        <w:t>43 101006</w:t>
        <w:tab/>
        <w:t>24.44</w:t>
        <w:tab/>
        <w:t>43 101007</w:t>
        <w:tab/>
        <w:t>18.55</w:t>
        <w:tab/>
        <w:t>43 101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1009</w:t>
        <w:tab/>
        <w:t>18.00</w:t>
        <w:tab/>
        <w:t>43 101010</w:t>
        <w:tab/>
        <w:t>23.56</w:t>
        <w:tab/>
        <w:t>43 101011</w:t>
        <w:tab/>
        <w:t>38.00</w:t>
        <w:tab/>
        <w:t>43 102001</w:t>
        <w:tab/>
        <w:t>265.79</w:t>
        <w:tab/>
        <w:t>43 102002</w:t>
        <w:tab/>
        <w:t>139.35</w:t>
        <w:tab/>
        <w:t>43 102003</w:t>
        <w:tab/>
        <w:t>27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2004</w:t>
        <w:tab/>
        <w:t>166.27</w:t>
        <w:tab/>
        <w:t>43 103001</w:t>
        <w:tab/>
        <w:t>71.90</w:t>
        <w:tab/>
        <w:t>43 103002</w:t>
        <w:tab/>
        <w:t>212.66</w:t>
        <w:tab/>
        <w:t>43 103003</w:t>
        <w:tab/>
        <w:t>115.06</w:t>
        <w:tab/>
        <w:t>43 103004</w:t>
        <w:tab/>
        <w:t>639.22</w:t>
        <w:tab/>
        <w:t>43 103005</w:t>
        <w:tab/>
        <w:t>95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3006</w:t>
        <w:tab/>
        <w:t>467.03</w:t>
        <w:tab/>
        <w:t>43 103007</w:t>
        <w:tab/>
        <w:t>326.13</w:t>
        <w:tab/>
        <w:t>43 103008</w:t>
        <w:tab/>
        <w:t>221.12</w:t>
        <w:tab/>
        <w:t>43 103009</w:t>
        <w:tab/>
        <w:t>248.80</w:t>
        <w:tab/>
        <w:t>43 103010</w:t>
        <w:tab/>
        <w:t>341.13</w:t>
        <w:tab/>
        <w:t>43 103011</w:t>
        <w:tab/>
        <w:t>9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4001</w:t>
        <w:tab/>
        <w:t>296.14</w:t>
        <w:tab/>
        <w:t>43 104002</w:t>
        <w:tab/>
        <w:t>219.84</w:t>
        <w:tab/>
        <w:t>43 104003</w:t>
        <w:tab/>
        <w:t>334.93</w:t>
        <w:tab/>
        <w:t>43 104004</w:t>
        <w:tab/>
        <w:t>274.80</w:t>
        <w:tab/>
        <w:t>43 105001</w:t>
        <w:tab/>
        <w:t>384.34</w:t>
        <w:tab/>
        <w:t>43 105002</w:t>
        <w:tab/>
        <w:t>22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5003</w:t>
        <w:tab/>
        <w:t>211.13</w:t>
        <w:tab/>
        <w:t>43 105004</w:t>
        <w:tab/>
        <w:t>760.09</w:t>
        <w:tab/>
        <w:t>43 106001</w:t>
        <w:tab/>
        <w:t>173.55</w:t>
        <w:tab/>
        <w:t>43 106002</w:t>
        <w:tab/>
        <w:t>267.72</w:t>
        <w:tab/>
        <w:t>43 106003</w:t>
        <w:tab/>
        <w:t>68.61</w:t>
        <w:tab/>
        <w:t>43 106004</w:t>
        <w:tab/>
        <w:t>30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6005</w:t>
        <w:tab/>
        <w:t>153.36</w:t>
        <w:tab/>
        <w:t>43 106006</w:t>
        <w:tab/>
        <w:t>92.83</w:t>
        <w:tab/>
        <w:t>43 107001</w:t>
        <w:tab/>
        <w:t>39.56</w:t>
        <w:tab/>
        <w:t>43 107002</w:t>
        <w:tab/>
        <w:t>47.21</w:t>
        <w:tab/>
        <w:t>43 107003</w:t>
        <w:tab/>
        <w:t>38.09</w:t>
        <w:tab/>
        <w:t>43 107004</w:t>
        <w:tab/>
        <w:t>3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7005</w:t>
        <w:tab/>
        <w:t>36.88</w:t>
        <w:tab/>
        <w:t>43 107006</w:t>
        <w:tab/>
        <w:t>43.98</w:t>
        <w:tab/>
        <w:t>43 107007</w:t>
        <w:tab/>
        <w:t>41.02</w:t>
        <w:tab/>
        <w:t>43 107008</w:t>
        <w:tab/>
        <w:t>38.24</w:t>
        <w:tab/>
        <w:t>43 107009</w:t>
        <w:tab/>
        <w:t>27.46</w:t>
        <w:tab/>
        <w:t>43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8002</w:t>
        <w:tab/>
        <w:t>63.00</w:t>
        <w:tab/>
        <w:t>43 108003</w:t>
        <w:tab/>
        <w:t>56.00</w:t>
        <w:tab/>
        <w:t>43 108004</w:t>
        <w:tab/>
        <w:t>55.00</w:t>
        <w:tab/>
        <w:t>43 108005</w:t>
        <w:tab/>
        <w:t>63.00</w:t>
        <w:tab/>
        <w:t>43 108006</w:t>
        <w:tab/>
        <w:t>48.00</w:t>
        <w:tab/>
        <w:t>43 108007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9001</w:t>
        <w:tab/>
        <w:t>99.90</w:t>
        <w:tab/>
        <w:t>43 109002</w:t>
        <w:tab/>
        <w:t>155.00</w:t>
        <w:tab/>
        <w:t>43 109003</w:t>
        <w:tab/>
        <w:t>499.00</w:t>
        <w:tab/>
        <w:t>43 109004</w:t>
        <w:tab/>
        <w:t>98.00</w:t>
        <w:tab/>
        <w:t>43 109005</w:t>
        <w:tab/>
        <w:t>196.67</w:t>
        <w:tab/>
        <w:t>43 109006</w:t>
        <w:tab/>
        <w:t>28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09007</w:t>
        <w:tab/>
        <w:t>179.99</w:t>
        <w:tab/>
        <w:t>43 109008</w:t>
        <w:tab/>
        <w:t>98.33</w:t>
        <w:tab/>
        <w:t>43 109009</w:t>
        <w:tab/>
        <w:t>424.15</w:t>
        <w:tab/>
        <w:t>43 109010</w:t>
        <w:tab/>
        <w:t>148.00</w:t>
        <w:tab/>
        <w:t>43 109011</w:t>
        <w:tab/>
        <w:t>790.00</w:t>
        <w:tab/>
        <w:t>43 110001</w:t>
        <w:tab/>
        <w:t>3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0002</w:t>
        <w:tab/>
        <w:t>99.00</w:t>
        <w:tab/>
        <w:t>43 110003</w:t>
        <w:tab/>
        <w:t>48.95</w:t>
        <w:tab/>
        <w:t>43 110004</w:t>
        <w:tab/>
        <w:t>10.00</w:t>
        <w:tab/>
        <w:t>43 110005</w:t>
        <w:tab/>
        <w:t>128.65</w:t>
        <w:tab/>
        <w:t>43 110006</w:t>
        <w:tab/>
        <w:t>164.18</w:t>
        <w:tab/>
        <w:t>43 110007</w:t>
        <w:tab/>
        <w:t>9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0008</w:t>
        <w:tab/>
        <w:t>89.26</w:t>
        <w:tab/>
        <w:t>43 110009</w:t>
        <w:tab/>
        <w:t>62.65</w:t>
        <w:tab/>
        <w:t>43 110010</w:t>
        <w:tab/>
        <w:t>32.90</w:t>
        <w:tab/>
        <w:t>43 110011</w:t>
        <w:tab/>
        <w:t>89.92</w:t>
        <w:tab/>
        <w:t>43 110012</w:t>
        <w:tab/>
        <w:t>69.00</w:t>
        <w:tab/>
        <w:t>43 110013</w:t>
        <w:tab/>
        <w:t>5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1001</w:t>
        <w:tab/>
        <w:t>96.20</w:t>
        <w:tab/>
        <w:t>43 111002</w:t>
        <w:tab/>
        <w:t>29.90</w:t>
        <w:tab/>
        <w:t>43 111003</w:t>
        <w:tab/>
        <w:t>16.95</w:t>
        <w:tab/>
        <w:t>43 111004</w:t>
        <w:tab/>
        <w:t>38.51</w:t>
        <w:tab/>
        <w:t>43 111005</w:t>
        <w:tab/>
        <w:t>349.00</w:t>
        <w:tab/>
        <w:t>43 111006</w:t>
        <w:tab/>
        <w:t>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1007</w:t>
        <w:tab/>
        <w:t>28.89</w:t>
        <w:tab/>
        <w:t>43 111008</w:t>
        <w:tab/>
        <w:t>69.90</w:t>
        <w:tab/>
        <w:t>43 111009</w:t>
        <w:tab/>
        <w:t>339.15</w:t>
        <w:tab/>
        <w:t>43 111010</w:t>
        <w:tab/>
        <w:t>9.62</w:t>
        <w:tab/>
        <w:t>43 112001</w:t>
        <w:tab/>
        <w:t>52.00</w:t>
        <w:tab/>
        <w:t>43 112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7.90</w:t>
        <w:tab/>
        <w:t>43 112007</w:t>
        <w:tab/>
        <w:t>54.00</w:t>
        <w:tab/>
        <w:t>43 112008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2009</w:t>
        <w:tab/>
        <w:t>29.99</w:t>
        <w:tab/>
        <w:t>43 113001</w:t>
        <w:tab/>
        <w:t>239.00</w:t>
        <w:tab/>
        <w:t>43 113002</w:t>
        <w:tab/>
        <w:t>219.00</w:t>
        <w:tab/>
        <w:t>43 113003</w:t>
        <w:tab/>
        <w:t>668.39</w:t>
        <w:tab/>
        <w:t>43 113004</w:t>
        <w:tab/>
        <w:t>178.00</w:t>
        <w:tab/>
        <w:t>43 113005</w:t>
        <w:tab/>
        <w:t>12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3006</w:t>
        <w:tab/>
        <w:t>76.49</w:t>
        <w:tab/>
        <w:t>43 113007</w:t>
        <w:tab/>
        <w:t>95.61</w:t>
        <w:tab/>
        <w:t>43 113008</w:t>
        <w:tab/>
        <w:t>254.15</w:t>
        <w:tab/>
        <w:t>43 113009</w:t>
        <w:tab/>
        <w:t>849.15</w:t>
        <w:tab/>
        <w:t>43 113010</w:t>
        <w:tab/>
        <w:t>279.00</w:t>
        <w:tab/>
        <w:t>43 114001</w:t>
        <w:tab/>
        <w:t>6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4002</w:t>
        <w:tab/>
        <w:t>474.00</w:t>
        <w:tab/>
        <w:t>43 114003</w:t>
        <w:tab/>
        <w:t>112.85</w:t>
        <w:tab/>
        <w:t>43 114004</w:t>
        <w:tab/>
        <w:t>246.46</w:t>
        <w:tab/>
        <w:t>43 114005</w:t>
        <w:tab/>
        <w:t>66.37</w:t>
        <w:tab/>
        <w:t>43 114006</w:t>
        <w:tab/>
        <w:t>94.73</w:t>
        <w:tab/>
        <w:t>43 114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4008</w:t>
        <w:tab/>
        <w:t>42.66</w:t>
        <w:tab/>
        <w:t>43 114009</w:t>
        <w:tab/>
        <w:t>40.00</w:t>
        <w:tab/>
        <w:t>43 114010</w:t>
        <w:tab/>
        <w:t>113.79</w:t>
        <w:tab/>
        <w:t>43 114011</w:t>
        <w:tab/>
        <w:t>169.74</w:t>
        <w:tab/>
        <w:t>43 114012</w:t>
        <w:tab/>
        <w:t>699.23</w:t>
        <w:tab/>
        <w:t>43 115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5002</w:t>
        <w:tab/>
        <w:t>119.00</w:t>
        <w:tab/>
        <w:t>43 115003</w:t>
        <w:tab/>
        <w:t>24.90</w:t>
        <w:tab/>
        <w:t>43 115004</w:t>
        <w:tab/>
        <w:t>149.00</w:t>
        <w:tab/>
        <w:t>43 115005</w:t>
        <w:tab/>
        <w:t>84.00</w:t>
        <w:tab/>
        <w:t>43 115006</w:t>
        <w:tab/>
        <w:t>35.00</w:t>
        <w:tab/>
        <w:t>43 116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6002</w:t>
        <w:tab/>
        <w:t>62.97</w:t>
        <w:tab/>
        <w:t>43 116003</w:t>
        <w:tab/>
        <w:t>148.02</w:t>
        <w:tab/>
        <w:t>43 116004</w:t>
        <w:tab/>
        <w:t>559.30</w:t>
        <w:tab/>
        <w:t>43 116005</w:t>
        <w:tab/>
        <w:t>89.87</w:t>
        <w:tab/>
        <w:t>43 116006</w:t>
        <w:tab/>
        <w:t>135.37</w:t>
        <w:tab/>
        <w:t>43 116007</w:t>
        <w:tab/>
        <w:t>5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6008</w:t>
        <w:tab/>
        <w:t>179.00</w:t>
        <w:tab/>
        <w:t>43 116009</w:t>
        <w:tab/>
        <w:t>258.00</w:t>
        <w:tab/>
        <w:t>43 117001</w:t>
        <w:tab/>
        <w:t>137.63</w:t>
        <w:tab/>
        <w:t>43 117002</w:t>
        <w:tab/>
        <w:t>128.00</w:t>
        <w:tab/>
        <w:t>43 117003</w:t>
        <w:tab/>
        <w:t>100.13</w:t>
        <w:tab/>
        <w:t>43 117004</w:t>
        <w:tab/>
        <w:t>10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7005</w:t>
        <w:tab/>
        <w:t>38.61</w:t>
        <w:tab/>
        <w:t>43 117006</w:t>
        <w:tab/>
        <w:t>186.14</w:t>
        <w:tab/>
        <w:t>43 117007</w:t>
        <w:tab/>
        <w:t>77.16</w:t>
        <w:tab/>
        <w:t>43 117008</w:t>
        <w:tab/>
        <w:t>599.20</w:t>
        <w:tab/>
        <w:t>43 118001</w:t>
        <w:tab/>
        <w:t>272.30</w:t>
        <w:tab/>
        <w:t>43 118002</w:t>
        <w:tab/>
        <w:t>28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8003</w:t>
        <w:tab/>
        <w:t>160.40</w:t>
        <w:tab/>
        <w:t>43 118004</w:t>
        <w:tab/>
        <w:t>451.05</w:t>
        <w:tab/>
        <w:t>43 118005</w:t>
        <w:tab/>
        <w:t>215.06</w:t>
        <w:tab/>
        <w:t>43 118006</w:t>
        <w:tab/>
        <w:t>199.42</w:t>
        <w:tab/>
        <w:t>43 118007</w:t>
        <w:tab/>
        <w:t>250.63</w:t>
        <w:tab/>
        <w:t>43 118008</w:t>
        <w:tab/>
        <w:t>43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8009</w:t>
        <w:tab/>
        <w:t>100.25</w:t>
        <w:tab/>
        <w:t>43 118010</w:t>
        <w:tab/>
        <w:t>249.00</w:t>
        <w:tab/>
        <w:t>43 118011</w:t>
        <w:tab/>
        <w:t>849.15</w:t>
        <w:tab/>
        <w:t>43 118012</w:t>
        <w:tab/>
        <w:t>163.36</w:t>
        <w:tab/>
        <w:t>43 119001</w:t>
        <w:tab/>
        <w:t>136.90</w:t>
        <w:tab/>
        <w:t>43 119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9003</w:t>
        <w:tab/>
        <w:t>438.32</w:t>
        <w:tab/>
        <w:t>43 119004</w:t>
        <w:tab/>
        <w:t>165.12</w:t>
        <w:tab/>
        <w:t>43 119005</w:t>
        <w:tab/>
        <w:t>166.04</w:t>
        <w:tab/>
        <w:t>43 119006</w:t>
        <w:tab/>
        <w:t>109.28</w:t>
        <w:tab/>
        <w:t>43 119007</w:t>
        <w:tab/>
        <w:t>191.50</w:t>
        <w:tab/>
        <w:t>43 119008</w:t>
        <w:tab/>
        <w:t>10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19009</w:t>
        <w:tab/>
        <w:t>981.00</w:t>
        <w:tab/>
        <w:t>43 120001</w:t>
        <w:tab/>
        <w:t>260.19</w:t>
        <w:tab/>
        <w:t>43 120002</w:t>
        <w:tab/>
        <w:t>149.57</w:t>
        <w:tab/>
        <w:t>43 120003</w:t>
        <w:tab/>
        <w:t>293.16</w:t>
        <w:tab/>
        <w:t>43 120004</w:t>
        <w:tab/>
        <w:t>448.73</w:t>
        <w:tab/>
        <w:t>43 12000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0006</w:t>
        <w:tab/>
        <w:t>146.84</w:t>
        <w:tab/>
        <w:t>43 120007</w:t>
        <w:tab/>
        <w:t>129.36</w:t>
        <w:tab/>
        <w:t>43 120008</w:t>
        <w:tab/>
        <w:t>218.95</w:t>
        <w:tab/>
        <w:t>43 121001</w:t>
        <w:tab/>
        <w:t>398.00</w:t>
        <w:tab/>
        <w:t>43 121002</w:t>
        <w:tab/>
        <w:t>229.00</w:t>
        <w:tab/>
        <w:t>43 121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04</w:t>
        <w:tab/>
        <w:t>199.00</w:t>
        <w:tab/>
        <w:t>43 121005</w:t>
        <w:tab/>
        <w:t>128.00</w:t>
        <w:tab/>
        <w:t>43 121006</w:t>
        <w:tab/>
        <w:t>99.00</w:t>
        <w:tab/>
        <w:t>43 121007</w:t>
        <w:tab/>
        <w:t>139.00</w:t>
        <w:tab/>
        <w:t>43 121008</w:t>
        <w:tab/>
        <w:t>999.00</w:t>
        <w:tab/>
        <w:t>43 121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16</w:t>
        <w:tab/>
        <w:t>329.00</w:t>
        <w:tab/>
        <w:t>43 121017</w:t>
        <w:tab/>
        <w:t>199.00</w:t>
        <w:tab/>
        <w:t>43 121018</w:t>
        <w:tab/>
        <w:t>510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22</w:t>
        <w:tab/>
        <w:t>999.00</w:t>
        <w:tab/>
        <w:t>43 121023</w:t>
        <w:tab/>
        <w:t>399.92</w:t>
        <w:tab/>
        <w:t>43 121024</w:t>
        <w:tab/>
        <w:t>199.92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1028</w:t>
        <w:tab/>
        <w:t>279.00</w:t>
        <w:tab/>
        <w:t>43 121029</w:t>
        <w:tab/>
        <w:t>400.00</w:t>
        <w:tab/>
        <w:t>43 121030</w:t>
        <w:tab/>
        <w:t>60.00</w:t>
        <w:tab/>
        <w:t>43 121031</w:t>
        <w:tab/>
        <w:t>199.00</w:t>
        <w:tab/>
        <w:t>43 121032</w:t>
        <w:tab/>
        <w:t>149.00</w:t>
        <w:tab/>
        <w:t>43 122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2002</w:t>
        <w:tab/>
        <w:t>79.99</w:t>
        <w:tab/>
        <w:t>43 122003</w:t>
        <w:tab/>
        <w:t>118.00</w:t>
        <w:tab/>
        <w:t>43 122004</w:t>
        <w:tab/>
        <w:t>29.22</w:t>
        <w:tab/>
        <w:t>43 122005</w:t>
        <w:tab/>
        <w:t>193.78</w:t>
        <w:tab/>
        <w:t>43 122006</w:t>
        <w:tab/>
        <w:t>97.00</w:t>
        <w:tab/>
        <w:t>43 122007</w:t>
        <w:tab/>
        <w:t>1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2008</w:t>
        <w:tab/>
        <w:t>169.00</w:t>
        <w:tab/>
        <w:t>43 122009</w:t>
        <w:tab/>
        <w:t>189.00</w:t>
        <w:tab/>
        <w:t>43 122010</w:t>
        <w:tab/>
        <w:t>339.15</w:t>
        <w:tab/>
        <w:t>43 122011</w:t>
        <w:tab/>
        <w:t>815.15</w:t>
        <w:tab/>
        <w:t>43 123001</w:t>
        <w:tab/>
        <w:t>68.00</w:t>
        <w:tab/>
        <w:t>43 123002</w:t>
        <w:tab/>
        <w:t>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03</w:t>
        <w:tab/>
        <w:t>54.00</w:t>
        <w:tab/>
        <w:t>43 123004</w:t>
        <w:tab/>
        <w:t>44.75</w:t>
        <w:tab/>
        <w:t>43 123005</w:t>
        <w:tab/>
        <w:t>31.76</w:t>
        <w:tab/>
        <w:t>43 123006</w:t>
        <w:tab/>
        <w:t>54.18</w:t>
        <w:tab/>
        <w:t>43 123007</w:t>
        <w:tab/>
        <w:t>113.15</w:t>
        <w:tab/>
        <w:t>43 123008</w:t>
        <w:tab/>
        <w:t>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09</w:t>
        <w:tab/>
        <w:t>139.33</w:t>
        <w:tab/>
        <w:t>43 123010</w:t>
        <w:tab/>
        <w:t>37.27</w:t>
        <w:tab/>
        <w:t>43 123011</w:t>
        <w:tab/>
        <w:t>94.00</w:t>
        <w:tab/>
        <w:t>43 123012</w:t>
        <w:tab/>
        <w:t>37.52</w:t>
        <w:tab/>
        <w:t>43 123013</w:t>
        <w:tab/>
        <w:t>37.44</w:t>
        <w:tab/>
        <w:t>43 123014</w:t>
        <w:tab/>
        <w:t>2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15</w:t>
        <w:tab/>
        <w:t>14.01</w:t>
        <w:tab/>
        <w:t>43 123016</w:t>
        <w:tab/>
        <w:t>131.20</w:t>
        <w:tab/>
        <w:t>43 123017</w:t>
        <w:tab/>
        <w:t>17.73</w:t>
        <w:tab/>
        <w:t>43 123018</w:t>
        <w:tab/>
        <w:t>13.92</w:t>
        <w:tab/>
        <w:t>43 123019</w:t>
        <w:tab/>
        <w:t>21.49</w:t>
        <w:tab/>
        <w:t>43 123020</w:t>
        <w:tab/>
        <w:t>3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3021</w:t>
        <w:tab/>
        <w:t>58.00</w:t>
        <w:tab/>
        <w:t>43 123022</w:t>
        <w:tab/>
        <w:t>84.48</w:t>
        <w:tab/>
        <w:t>43 123023</w:t>
        <w:tab/>
        <w:t>49.90</w:t>
        <w:tab/>
        <w:t>43 123024</w:t>
        <w:tab/>
        <w:t>84.48</w:t>
        <w:tab/>
        <w:t>43 123025</w:t>
        <w:tab/>
        <w:t>69.00</w:t>
        <w:tab/>
        <w:t>43 123026</w:t>
        <w:tab/>
        <w:t>11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01</w:t>
        <w:tab/>
        <w:t>28.38</w:t>
        <w:tab/>
        <w:t>43 124002</w:t>
        <w:tab/>
        <w:t>43.95</w:t>
        <w:tab/>
        <w:t>43 124003</w:t>
        <w:tab/>
        <w:t>238.00</w:t>
        <w:tab/>
        <w:t>43 124004</w:t>
        <w:tab/>
        <w:t>239.00</w:t>
        <w:tab/>
        <w:t>43 124005</w:t>
        <w:tab/>
        <w:t>732.65</w:t>
        <w:tab/>
        <w:t>43 124006</w:t>
        <w:tab/>
        <w:t>6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07</w:t>
        <w:tab/>
        <w:t>77.00</w:t>
        <w:tab/>
        <w:t>43 124008</w:t>
        <w:tab/>
        <w:t>381.72</w:t>
        <w:tab/>
        <w:t>43 124009</w:t>
        <w:tab/>
        <w:t>68.50</w:t>
        <w:tab/>
        <w:t>43 124010</w:t>
        <w:tab/>
        <w:t>24.46</w:t>
        <w:tab/>
        <w:t>43 124011</w:t>
        <w:tab/>
        <w:t>179.00</w:t>
        <w:tab/>
        <w:t>43 124012</w:t>
        <w:tab/>
        <w:t>7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4013</w:t>
        <w:tab/>
        <w:t>675.36</w:t>
        <w:tab/>
        <w:t>43 125001</w:t>
        <w:tab/>
        <w:t>101.11</w:t>
        <w:tab/>
        <w:t>43 125002</w:t>
        <w:tab/>
        <w:t>158.00</w:t>
        <w:tab/>
        <w:t>43 125003</w:t>
        <w:tab/>
        <w:t>40.96</w:t>
        <w:tab/>
        <w:t>43 125004</w:t>
        <w:tab/>
        <w:t>108.26</w:t>
        <w:tab/>
        <w:t>43 125005</w:t>
        <w:tab/>
        <w:t>9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5006</w:t>
        <w:tab/>
        <w:t>544.09</w:t>
        <w:tab/>
        <w:t>43 125007</w:t>
        <w:tab/>
        <w:t>133.42</w:t>
        <w:tab/>
        <w:t>43 125008</w:t>
        <w:tab/>
        <w:t>322.83</w:t>
        <w:tab/>
        <w:t>43 126001</w:t>
        <w:tab/>
        <w:t>3499.00</w:t>
        <w:tab/>
        <w:t>43 126002</w:t>
        <w:tab/>
        <w:t>1048.00</w:t>
        <w:tab/>
        <w:t>43 126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6004</w:t>
        <w:tab/>
        <w:t>2464.15</w:t>
        <w:tab/>
        <w:t>43 126005</w:t>
        <w:tab/>
        <w:t>449.00</w:t>
        <w:tab/>
        <w:t>43 126006</w:t>
        <w:tab/>
        <w:t>799.00</w:t>
        <w:tab/>
        <w:t>43 127001</w:t>
        <w:tab/>
        <w:t>258.00</w:t>
        <w:tab/>
        <w:t>43 127002</w:t>
        <w:tab/>
        <w:t>490.00</w:t>
        <w:tab/>
        <w:t>43 127003</w:t>
        <w:tab/>
        <w:t>1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7004</w:t>
        <w:tab/>
        <w:t>480.00</w:t>
        <w:tab/>
        <w:t>43 127005</w:t>
        <w:tab/>
        <w:t>320.00</w:t>
        <w:tab/>
        <w:t>43 127006</w:t>
        <w:tab/>
        <w:t>380.00</w:t>
        <w:tab/>
        <w:t>43 127007</w:t>
        <w:tab/>
        <w:t>49.99</w:t>
        <w:tab/>
        <w:t>43 128001</w:t>
        <w:tab/>
        <w:t>82.91</w:t>
        <w:tab/>
        <w:t>43 128002</w:t>
        <w:tab/>
        <w:t>19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03</w:t>
        <w:tab/>
        <w:t>373.94</w:t>
        <w:tab/>
        <w:t>43 128004</w:t>
        <w:tab/>
        <w:t>911.21</w:t>
        <w:tab/>
        <w:t>43 128005</w:t>
        <w:tab/>
        <w:t>198.00</w:t>
        <w:tab/>
        <w:t>43 128006</w:t>
        <w:tab/>
        <w:t>599.00</w:t>
        <w:tab/>
        <w:t>43 128007</w:t>
        <w:tab/>
        <w:t>258.00</w:t>
        <w:tab/>
        <w:t>43 128008</w:t>
        <w:tab/>
        <w:t>18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09</w:t>
        <w:tab/>
        <w:t>696.73</w:t>
        <w:tab/>
        <w:t>43 128010</w:t>
        <w:tab/>
        <w:t>159.99</w:t>
        <w:tab/>
        <w:t>43 128011</w:t>
        <w:tab/>
        <w:t>93.50</w:t>
        <w:tab/>
        <w:t>43 128012</w:t>
        <w:tab/>
        <w:t>849.15</w:t>
        <w:tab/>
        <w:t>43 128013</w:t>
        <w:tab/>
        <w:t>860.68</w:t>
        <w:tab/>
        <w:t>43 128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8015</w:t>
        <w:tab/>
        <w:t>261.81</w:t>
        <w:tab/>
        <w:t>43 129001</w:t>
        <w:tab/>
        <w:t>147.20</w:t>
        <w:tab/>
        <w:t>43 129002</w:t>
        <w:tab/>
        <w:t>175.66</w:t>
        <w:tab/>
        <w:t>43 129003</w:t>
        <w:tab/>
        <w:t>174.98</w:t>
        <w:tab/>
        <w:t>43 129004</w:t>
        <w:tab/>
        <w:t>108.00</w:t>
        <w:tab/>
        <w:t>43 129005</w:t>
        <w:tab/>
        <w:t>21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29006</w:t>
        <w:tab/>
        <w:t>94.09</w:t>
        <w:tab/>
        <w:t>43 129007</w:t>
        <w:tab/>
        <w:t>96.24</w:t>
        <w:tab/>
        <w:t>43 129008</w:t>
        <w:tab/>
        <w:t>464.23</w:t>
        <w:tab/>
        <w:t>43 130001</w:t>
        <w:tab/>
        <w:t>60.00</w:t>
        <w:tab/>
        <w:t>43 130002</w:t>
        <w:tab/>
        <w:t>42.00</w:t>
        <w:tab/>
        <w:t>43 130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0004</w:t>
        <w:tab/>
        <w:t>24.00</w:t>
        <w:tab/>
        <w:t>43 131001</w:t>
        <w:tab/>
        <w:t>43.00</w:t>
        <w:tab/>
        <w:t>43 131002</w:t>
        <w:tab/>
        <w:t>90.00</w:t>
        <w:tab/>
        <w:t>43 131003</w:t>
        <w:tab/>
        <w:t>125.00</w:t>
        <w:tab/>
        <w:t>43 131004</w:t>
        <w:tab/>
        <w:t>220.00</w:t>
        <w:tab/>
        <w:t>43 132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2002</w:t>
        <w:tab/>
        <w:t>189.00</w:t>
        <w:tab/>
        <w:t>43 132003</w:t>
        <w:tab/>
        <w:t>187.02</w:t>
        <w:tab/>
        <w:t>43 132004</w:t>
        <w:tab/>
        <w:t>115.00</w:t>
        <w:tab/>
        <w:t>43 132005</w:t>
        <w:tab/>
        <w:t>232.44</w:t>
        <w:tab/>
        <w:t>43 133001</w:t>
        <w:tab/>
        <w:t>503.40</w:t>
        <w:tab/>
        <w:t>43 133002</w:t>
        <w:tab/>
        <w:t>39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3003</w:t>
        <w:tab/>
        <w:t>934.15</w:t>
        <w:tab/>
        <w:t>43 133004</w:t>
        <w:tab/>
        <w:t>2804.15</w:t>
        <w:tab/>
        <w:t>43 133005</w:t>
        <w:tab/>
        <w:t>512.56</w:t>
        <w:tab/>
        <w:t>43 133006</w:t>
        <w:tab/>
        <w:t>411.87</w:t>
        <w:tab/>
        <w:t>43 134001</w:t>
        <w:tab/>
        <w:t>458.25</w:t>
        <w:tab/>
        <w:t>43 134002</w:t>
        <w:tab/>
        <w:t>46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4003</w:t>
        <w:tab/>
        <w:t>799.00</w:t>
        <w:tab/>
        <w:t>43 134004</w:t>
        <w:tab/>
        <w:t>721.65</w:t>
        <w:tab/>
        <w:t>43 134005</w:t>
        <w:tab/>
        <w:t>670.29</w:t>
        <w:tab/>
        <w:t>43 135001</w:t>
        <w:tab/>
        <w:t>370.00</w:t>
        <w:tab/>
        <w:t>43 135002</w:t>
        <w:tab/>
        <w:t>389.00</w:t>
        <w:tab/>
        <w:t>43 135003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5004</w:t>
        <w:tab/>
        <w:t>530.00</w:t>
        <w:tab/>
        <w:t>43 135005</w:t>
        <w:tab/>
        <w:t>229.00</w:t>
        <w:tab/>
        <w:t>43 135006</w:t>
        <w:tab/>
        <w:t>435.00</w:t>
        <w:tab/>
        <w:t>43 136001</w:t>
        <w:tab/>
        <w:t>1099.00</w:t>
        <w:tab/>
        <w:t>43 136002</w:t>
        <w:tab/>
        <w:t>828.80</w:t>
        <w:tab/>
        <w:t>43 136003</w:t>
        <w:tab/>
        <w:t>9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6004</w:t>
        <w:tab/>
        <w:t>1194.00</w:t>
        <w:tab/>
        <w:t>43 136005</w:t>
        <w:tab/>
        <w:t>487.04</w:t>
        <w:tab/>
        <w:t>43 136006</w:t>
        <w:tab/>
        <w:t>628.65</w:t>
        <w:tab/>
        <w:t>43 136007</w:t>
        <w:tab/>
        <w:t>347.17</w:t>
        <w:tab/>
        <w:t>43 136008</w:t>
        <w:tab/>
        <w:t>386.50</w:t>
        <w:tab/>
        <w:t>43 137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7002</w:t>
        <w:tab/>
        <w:t>27.12</w:t>
        <w:tab/>
        <w:t>43 137003</w:t>
        <w:tab/>
        <w:t>38.17</w:t>
        <w:tab/>
        <w:t>43 137004</w:t>
        <w:tab/>
        <w:t>62.87</w:t>
        <w:tab/>
        <w:t>43 137005</w:t>
        <w:tab/>
        <w:t>25.00</w:t>
        <w:tab/>
        <w:t>43 137006</w:t>
        <w:tab/>
        <w:t>24.90</w:t>
        <w:tab/>
        <w:t>43 13700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38001</w:t>
        <w:tab/>
        <w:t>103.50</w:t>
        <w:tab/>
        <w:t>43 139001</w:t>
        <w:tab/>
        <w:t>103.48</w:t>
        <w:tab/>
        <w:t>43 140001</w:t>
        <w:tab/>
        <w:t>317.65</w:t>
        <w:tab/>
        <w:t>43 140002</w:t>
        <w:tab/>
        <w:t>74.82</w:t>
        <w:tab/>
        <w:t>43 140003</w:t>
        <w:tab/>
        <w:t>316.00</w:t>
        <w:tab/>
        <w:t>43 140004</w:t>
        <w:tab/>
        <w:t>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2001</w:t>
        <w:tab/>
        <w:t>638.00</w:t>
        <w:tab/>
        <w:t>43 142002</w:t>
        <w:tab/>
        <w:t>150.00</w:t>
        <w:tab/>
        <w:t>43 142003</w:t>
        <w:tab/>
        <w:t>200.00</w:t>
        <w:tab/>
        <w:t>43 142004</w:t>
        <w:tab/>
        <w:t>265.00</w:t>
        <w:tab/>
        <w:t>43 142005</w:t>
        <w:tab/>
        <w:t>150.00</w:t>
        <w:tab/>
        <w:t>43 142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2007</w:t>
        <w:tab/>
        <w:t>60.00</w:t>
        <w:tab/>
        <w:t>43 142008</w:t>
        <w:tab/>
        <w:t>25.00</w:t>
        <w:tab/>
        <w:t>43 143001</w:t>
        <w:tab/>
        <w:t>21.55</w:t>
        <w:tab/>
        <w:t>43 143002</w:t>
        <w:tab/>
        <w:t>43.09</w:t>
        <w:tab/>
        <w:t>43 143003</w:t>
        <w:tab/>
        <w:t>64.64</w:t>
        <w:tab/>
        <w:t>43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05</w:t>
        <w:tab/>
        <w:t>107.74</w:t>
        <w:tab/>
        <w:t>43 143006</w:t>
        <w:tab/>
        <w:t>129.28</w:t>
        <w:tab/>
        <w:t>43 143007</w:t>
        <w:tab/>
        <w:t>154.45</w:t>
        <w:tab/>
        <w:t>43 143008</w:t>
        <w:tab/>
        <w:t>179.63</w:t>
        <w:tab/>
        <w:t>43 143009</w:t>
        <w:tab/>
        <w:t>204.80</w:t>
        <w:tab/>
        <w:t>43 143010</w:t>
        <w:tab/>
        <w:t>2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11</w:t>
        <w:tab/>
        <w:t>280.31</w:t>
        <w:tab/>
        <w:t>43 143012</w:t>
        <w:tab/>
        <w:t>409.42</w:t>
        <w:tab/>
        <w:t>43 143013</w:t>
        <w:tab/>
        <w:t>646.18</w:t>
        <w:tab/>
        <w:t>43 143014</w:t>
        <w:tab/>
        <w:t>1507.19</w:t>
        <w:tab/>
        <w:t>43 143015</w:t>
        <w:tab/>
        <w:t>4824.31</w:t>
        <w:tab/>
        <w:t>43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17</w:t>
        <w:tab/>
        <w:t>5997.94</w:t>
        <w:tab/>
        <w:t>43 143018</w:t>
        <w:tab/>
        <w:t>7171.57</w:t>
        <w:tab/>
        <w:t>43 143019</w:t>
        <w:tab/>
        <w:t>8345.20</w:t>
        <w:tab/>
        <w:t>43 143020</w:t>
        <w:tab/>
        <w:t>9518.83</w:t>
        <w:tab/>
        <w:t>43 143021</w:t>
        <w:tab/>
        <w:t>10692.46</w:t>
        <w:tab/>
        <w:t>43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23</w:t>
        <w:tab/>
        <w:t>13039.72</w:t>
        <w:tab/>
        <w:t>43 143024</w:t>
        <w:tab/>
        <w:t>14213.35</w:t>
        <w:tab/>
        <w:t>43 143025</w:t>
        <w:tab/>
        <w:t>15386.98</w:t>
        <w:tab/>
        <w:t>43 143026</w:t>
        <w:tab/>
        <w:t>16560.61</w:t>
        <w:tab/>
        <w:t>43 143027</w:t>
        <w:tab/>
        <w:t>120.66</w:t>
        <w:tab/>
        <w:t>43 143028</w:t>
        <w:tab/>
        <w:t>47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29</w:t>
        <w:tab/>
        <w:t>990.58</w:t>
        <w:tab/>
        <w:t>43 143030</w:t>
        <w:tab/>
        <w:t>1851.59</w:t>
        <w:tab/>
        <w:t>43 143031</w:t>
        <w:tab/>
        <w:t>4354.86</w:t>
        <w:tab/>
        <w:t>43 143032</w:t>
        <w:tab/>
        <w:t>17734.24</w:t>
        <w:tab/>
        <w:t>43 143033</w:t>
        <w:tab/>
        <w:t>18907.87</w:t>
        <w:tab/>
        <w:t>43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3035</w:t>
        <w:tab/>
        <w:t>28296.91</w:t>
        <w:tab/>
        <w:t>43 143036</w:t>
        <w:tab/>
        <w:t>32991.43</w:t>
        <w:tab/>
        <w:t>43 143037</w:t>
        <w:tab/>
        <w:t>37685.95</w:t>
        <w:tab/>
        <w:t>43 143038</w:t>
        <w:tab/>
        <w:t>47074.99</w:t>
        <w:tab/>
        <w:t>43 144001</w:t>
        <w:tab/>
        <w:t>10.23</w:t>
        <w:tab/>
        <w:t>43 144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4003</w:t>
        <w:tab/>
        <w:t>10.13</w:t>
        <w:tab/>
        <w:t>43 144004</w:t>
        <w:tab/>
        <w:t>19.24</w:t>
        <w:tab/>
        <w:t>43 144005</w:t>
        <w:tab/>
        <w:t>19.88</w:t>
        <w:tab/>
        <w:t>43 144006</w:t>
        <w:tab/>
        <w:t>18.13</w:t>
        <w:tab/>
        <w:t>43 144007</w:t>
        <w:tab/>
        <w:t>9.59</w:t>
        <w:tab/>
        <w:t>43 144008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01</w:t>
        <w:tab/>
        <w:t>3400.00</w:t>
        <w:tab/>
        <w:t>43 146002</w:t>
        <w:tab/>
        <w:t>2553.85</w:t>
        <w:tab/>
        <w:t>43 146003</w:t>
        <w:tab/>
        <w:t>8299.00</w:t>
        <w:tab/>
        <w:t>43 146004</w:t>
        <w:tab/>
        <w:t>7559.00</w:t>
        <w:tab/>
        <w:t>43 146005</w:t>
        <w:tab/>
        <w:t>5202.29</w:t>
        <w:tab/>
        <w:t>43 146006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07</w:t>
        <w:tab/>
        <w:t>12920.00</w:t>
        <w:tab/>
        <w:t>43 146008</w:t>
        <w:tab/>
        <w:t>2400.00</w:t>
        <w:tab/>
        <w:t>43 146009</w:t>
        <w:tab/>
        <w:t>6145.00</w:t>
        <w:tab/>
        <w:t>43 146010</w:t>
        <w:tab/>
        <w:t>3309.60</w:t>
        <w:tab/>
        <w:t>43 146011</w:t>
        <w:tab/>
        <w:t>3285.00</w:t>
        <w:tab/>
        <w:t>43 146012</w:t>
        <w:tab/>
        <w:t>192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6013</w:t>
        <w:tab/>
        <w:t>1538.27</w:t>
        <w:tab/>
        <w:t>43 146014</w:t>
        <w:tab/>
        <w:t>4999.00</w:t>
        <w:tab/>
        <w:t>43 147001</w:t>
        <w:tab/>
        <w:t>7499.00</w:t>
        <w:tab/>
        <w:t>43 147002</w:t>
        <w:tab/>
        <w:t>3134.07</w:t>
        <w:tab/>
        <w:t>43 147003</w:t>
        <w:tab/>
        <w:t>14545.27</w:t>
        <w:tab/>
        <w:t>43 147004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7005</w:t>
        <w:tab/>
        <w:t>6499.00</w:t>
        <w:tab/>
        <w:t>43 147006</w:t>
        <w:tab/>
        <w:t>20997.00</w:t>
        <w:tab/>
        <w:t>43 147007</w:t>
        <w:tab/>
        <w:t>5999.00</w:t>
        <w:tab/>
        <w:t>43 148001</w:t>
        <w:tab/>
        <w:t>1800.00</w:t>
        <w:tab/>
        <w:t>43 148002</w:t>
        <w:tab/>
        <w:t>154.95</w:t>
        <w:tab/>
        <w:t>43 148003</w:t>
        <w:tab/>
        <w:t>175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8004</w:t>
        <w:tab/>
        <w:t>879.00</w:t>
        <w:tab/>
        <w:t>43 149001</w:t>
        <w:tab/>
        <w:t>5099.00</w:t>
        <w:tab/>
        <w:t>43 149002</w:t>
        <w:tab/>
        <w:t>10288.98</w:t>
        <w:tab/>
        <w:t>43 149003</w:t>
        <w:tab/>
        <w:t>4699.00</w:t>
        <w:tab/>
        <w:t>43 149004</w:t>
        <w:tab/>
        <w:t>6699.00</w:t>
        <w:tab/>
        <w:t>43 149005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49006</w:t>
        <w:tab/>
        <w:t>2699.00</w:t>
        <w:tab/>
        <w:t>43 150001</w:t>
        <w:tab/>
        <w:t>3699.00</w:t>
        <w:tab/>
        <w:t>43 150002</w:t>
        <w:tab/>
        <w:t>256.62</w:t>
        <w:tab/>
        <w:t>43 150003</w:t>
        <w:tab/>
        <w:t>8399.00</w:t>
        <w:tab/>
        <w:t>43 150004</w:t>
        <w:tab/>
        <w:t>3099.00</w:t>
        <w:tab/>
        <w:t>43 150005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0006</w:t>
        <w:tab/>
        <w:t>999.00</w:t>
        <w:tab/>
        <w:t>43 151001</w:t>
        <w:tab/>
        <w:t>13283.66</w:t>
        <w:tab/>
        <w:t>43 151002</w:t>
        <w:tab/>
        <w:t>8999.00</w:t>
        <w:tab/>
        <w:t>43 151003</w:t>
        <w:tab/>
        <w:t>9049.00</w:t>
        <w:tab/>
        <w:t>43 151004</w:t>
        <w:tab/>
        <w:t>9699.00</w:t>
        <w:tab/>
        <w:t>43 151005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1006</w:t>
        <w:tab/>
        <w:t>2223.36</w:t>
        <w:tab/>
        <w:t>43 151007</w:t>
        <w:tab/>
        <w:t>3367.41</w:t>
        <w:tab/>
        <w:t>43 151008</w:t>
        <w:tab/>
        <w:t>3799.00</w:t>
        <w:tab/>
        <w:t>43 152001</w:t>
        <w:tab/>
        <w:t>10999.00</w:t>
        <w:tab/>
        <w:t>43 152002</w:t>
        <w:tab/>
        <w:t>9615.08</w:t>
        <w:tab/>
        <w:t>43 152003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2004</w:t>
        <w:tab/>
        <w:t>9499.00</w:t>
        <w:tab/>
        <w:t>43 152005</w:t>
        <w:tab/>
        <w:t>36675.08</w:t>
        <w:tab/>
        <w:t>43 152006</w:t>
        <w:tab/>
        <w:t>11947.00</w:t>
        <w:tab/>
        <w:t>43 152007</w:t>
        <w:tab/>
        <w:t>10804.57</w:t>
        <w:tab/>
        <w:t>43 152008</w:t>
        <w:tab/>
        <w:t>4099.00</w:t>
        <w:tab/>
        <w:t>43 152009</w:t>
        <w:tab/>
        <w:t>1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3001</w:t>
        <w:tab/>
        <w:t>156.90</w:t>
        <w:tab/>
        <w:t>43 153002</w:t>
        <w:tab/>
        <w:t>1099.00</w:t>
        <w:tab/>
        <w:t>43 153003</w:t>
        <w:tab/>
        <w:t>205.25</w:t>
        <w:tab/>
        <w:t>43 153004</w:t>
        <w:tab/>
        <w:t>1999.00</w:t>
        <w:tab/>
        <w:t>43 153005</w:t>
        <w:tab/>
        <w:t>2279.40</w:t>
        <w:tab/>
        <w:t>43 153006</w:t>
        <w:tab/>
        <w:t>10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4001</w:t>
        <w:tab/>
        <w:t>289.00</w:t>
        <w:tab/>
        <w:t>43 154002</w:t>
        <w:tab/>
        <w:t>14.92</w:t>
        <w:tab/>
        <w:t>43 154003</w:t>
        <w:tab/>
        <w:t>8.94</w:t>
        <w:tab/>
        <w:t>43 154004</w:t>
        <w:tab/>
        <w:t>10.07</w:t>
        <w:tab/>
        <w:t>43 154005</w:t>
        <w:tab/>
        <w:t>40.00</w:t>
        <w:tab/>
        <w:t>43 15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5002</w:t>
        <w:tab/>
        <w:t>1418.18</w:t>
        <w:tab/>
        <w:t>43 155003</w:t>
        <w:tab/>
        <w:t>799.00</w:t>
        <w:tab/>
        <w:t>43 155004</w:t>
        <w:tab/>
        <w:t>379.00</w:t>
        <w:tab/>
        <w:t>43 155005</w:t>
        <w:tab/>
        <w:t>949.00</w:t>
        <w:tab/>
        <w:t>43 155006</w:t>
        <w:tab/>
        <w:t>134.10</w:t>
        <w:tab/>
        <w:t>43 155007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5008</w:t>
        <w:tab/>
        <w:t>119.00</w:t>
        <w:tab/>
        <w:t>43 155009</w:t>
        <w:tab/>
        <w:t>198.00</w:t>
        <w:tab/>
        <w:t>43 155010</w:t>
        <w:tab/>
        <w:t>379.97</w:t>
        <w:tab/>
        <w:t>43 156001</w:t>
        <w:tab/>
        <w:t>869.00</w:t>
        <w:tab/>
        <w:t>43 156002</w:t>
        <w:tab/>
        <w:t>51.99</w:t>
        <w:tab/>
        <w:t>43 15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6004</w:t>
        <w:tab/>
        <w:t>99.99</w:t>
        <w:tab/>
        <w:t>43 156005</w:t>
        <w:tab/>
        <w:t>29.99</w:t>
        <w:tab/>
        <w:t>43 157001</w:t>
        <w:tab/>
        <w:t>246.16</w:t>
        <w:tab/>
        <w:t>43 157002</w:t>
        <w:tab/>
        <w:t>386.69</w:t>
        <w:tab/>
        <w:t>43 157003</w:t>
        <w:tab/>
        <w:t>449.00</w:t>
        <w:tab/>
        <w:t>43 157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7005</w:t>
        <w:tab/>
        <w:t>539.10</w:t>
        <w:tab/>
        <w:t>43 158001</w:t>
        <w:tab/>
        <w:t>159.00</w:t>
        <w:tab/>
        <w:t>43 158002</w:t>
        <w:tab/>
        <w:t>229.00</w:t>
        <w:tab/>
        <w:t>43 158003</w:t>
        <w:tab/>
        <w:t>42.90</w:t>
        <w:tab/>
        <w:t>43 158004</w:t>
        <w:tab/>
        <w:t>213.65</w:t>
        <w:tab/>
        <w:t>43 158005</w:t>
        <w:tab/>
        <w:t>1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9001</w:t>
        <w:tab/>
        <w:t>3799.00</w:t>
        <w:tab/>
        <w:t>43 159002</w:t>
        <w:tab/>
        <w:t>8002.55</w:t>
        <w:tab/>
        <w:t>43 159003</w:t>
        <w:tab/>
        <w:t>5899.00</w:t>
        <w:tab/>
        <w:t>43 159004</w:t>
        <w:tab/>
        <w:t>9875.24</w:t>
        <w:tab/>
        <w:t>43 159005</w:t>
        <w:tab/>
        <w:t>4385.00</w:t>
        <w:tab/>
        <w:t>43 159006</w:t>
        <w:tab/>
        <w:t>41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59007</w:t>
        <w:tab/>
        <w:t>8249.00</w:t>
        <w:tab/>
        <w:t>43 160001</w:t>
        <w:tab/>
        <w:t>2199.00</w:t>
        <w:tab/>
        <w:t>43 160002</w:t>
        <w:tab/>
        <w:t>515.59</w:t>
        <w:tab/>
        <w:t>43 160003</w:t>
        <w:tab/>
        <w:t>1799.00</w:t>
        <w:tab/>
        <w:t>43 160004</w:t>
        <w:tab/>
        <w:t>736.63</w:t>
        <w:tab/>
        <w:t>43 160005</w:t>
        <w:tab/>
        <w:t>9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0006</w:t>
        <w:tab/>
        <w:t>1399.00</w:t>
        <w:tab/>
        <w:t>43 161001</w:t>
        <w:tab/>
        <w:t>7919.00</w:t>
        <w:tab/>
        <w:t>43 161002</w:t>
        <w:tab/>
        <w:t>5720.00</w:t>
        <w:tab/>
        <w:t>43 161003</w:t>
        <w:tab/>
        <w:t>9107.92</w:t>
        <w:tab/>
        <w:t>43 161004</w:t>
        <w:tab/>
        <w:t>3035.25</w:t>
        <w:tab/>
        <w:t>43 161005</w:t>
        <w:tab/>
        <w:t>22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1006</w:t>
        <w:tab/>
        <w:t>10549.70</w:t>
        <w:tab/>
        <w:t>43 161007</w:t>
        <w:tab/>
        <w:t>6402.53</w:t>
        <w:tab/>
        <w:t>43 161008</w:t>
        <w:tab/>
        <w:t>7649.00</w:t>
        <w:tab/>
        <w:t>43 161009</w:t>
        <w:tab/>
        <w:t>9999.00</w:t>
        <w:tab/>
        <w:t>43 161010</w:t>
        <w:tab/>
        <w:t>5499.00</w:t>
        <w:tab/>
        <w:t>43 162001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2002</w:t>
        <w:tab/>
        <w:t>2290.00</w:t>
        <w:tab/>
        <w:t>43 162003</w:t>
        <w:tab/>
        <w:t>2374.40</w:t>
        <w:tab/>
        <w:t>43 162004</w:t>
        <w:tab/>
        <w:t>1249.43</w:t>
        <w:tab/>
        <w:t>43 162005</w:t>
        <w:tab/>
        <w:t>2275.63</w:t>
        <w:tab/>
        <w:t>43 162006</w:t>
        <w:tab/>
        <w:t>1489.22</w:t>
        <w:tab/>
        <w:t>43 162007</w:t>
        <w:tab/>
        <w:t>206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2008</w:t>
        <w:tab/>
        <w:t>2265.00</w:t>
        <w:tab/>
        <w:t>43 162009</w:t>
        <w:tab/>
        <w:t>2399.00</w:t>
        <w:tab/>
        <w:t>43 162010</w:t>
        <w:tab/>
        <w:t>1850.38</w:t>
        <w:tab/>
        <w:t>43 162011</w:t>
        <w:tab/>
        <w:t>2283.00</w:t>
        <w:tab/>
        <w:t>43 163001</w:t>
        <w:tab/>
        <w:t>8899.00</w:t>
        <w:tab/>
        <w:t>43 163002</w:t>
        <w:tab/>
        <w:t>7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3003</w:t>
        <w:tab/>
        <w:t>7158.07</w:t>
        <w:tab/>
        <w:t>43 163004</w:t>
        <w:tab/>
        <w:t>12022.73</w:t>
        <w:tab/>
        <w:t>43 163005</w:t>
        <w:tab/>
        <w:t>5694.86</w:t>
        <w:tab/>
        <w:t>43 163006</w:t>
        <w:tab/>
        <w:t>5219.00</w:t>
        <w:tab/>
        <w:t>43 163007</w:t>
        <w:tab/>
        <w:t>6588.75</w:t>
        <w:tab/>
        <w:t>43 163008</w:t>
        <w:tab/>
        <w:t>210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3009</w:t>
        <w:tab/>
        <w:t>22811.30</w:t>
        <w:tab/>
        <w:t>43 163010</w:t>
        <w:tab/>
        <w:t>9999.00</w:t>
        <w:tab/>
        <w:t>43 163011</w:t>
        <w:tab/>
        <w:t>7706.86</w:t>
        <w:tab/>
        <w:t>43 164001</w:t>
        <w:tab/>
        <w:t>10296.09</w:t>
        <w:tab/>
        <w:t>43 164002</w:t>
        <w:tab/>
        <w:t>7166.67</w:t>
        <w:tab/>
        <w:t>43 164003</w:t>
        <w:tab/>
        <w:t>46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4004</w:t>
        <w:tab/>
        <w:t>8190.90</w:t>
        <w:tab/>
        <w:t>43 164005</w:t>
        <w:tab/>
        <w:t>10049.00</w:t>
        <w:tab/>
        <w:t>43 164006</w:t>
        <w:tab/>
        <w:t>8970.00</w:t>
        <w:tab/>
        <w:t>43 164007</w:t>
        <w:tab/>
        <w:t>12892.48</w:t>
        <w:tab/>
        <w:t>43 164008</w:t>
        <w:tab/>
        <w:t>18073.68</w:t>
        <w:tab/>
        <w:t>43 164009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4010</w:t>
        <w:tab/>
        <w:t>16799.00</w:t>
        <w:tab/>
        <w:t>43 165001</w:t>
        <w:tab/>
        <w:t>259.31</w:t>
        <w:tab/>
        <w:t>43 165002</w:t>
        <w:tab/>
        <w:t>167.85</w:t>
        <w:tab/>
        <w:t>43 165003</w:t>
        <w:tab/>
        <w:t>603.05</w:t>
        <w:tab/>
        <w:t>43 165004</w:t>
        <w:tab/>
        <w:t>2299.00</w:t>
        <w:tab/>
        <w:t>43 165005</w:t>
        <w:tab/>
        <w:t>91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5006</w:t>
        <w:tab/>
        <w:t>314.00</w:t>
        <w:tab/>
        <w:t>43 165007</w:t>
        <w:tab/>
        <w:t>714.00</w:t>
        <w:tab/>
        <w:t>43 165008</w:t>
        <w:tab/>
        <w:t>699.00</w:t>
        <w:tab/>
        <w:t>43 165009</w:t>
        <w:tab/>
        <w:t>899.00</w:t>
        <w:tab/>
        <w:t>43 165010</w:t>
        <w:tab/>
        <w:t>924.65</w:t>
        <w:tab/>
        <w:t>43 165011</w:t>
        <w:tab/>
        <w:t>76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5012</w:t>
        <w:tab/>
        <w:t>1148.97</w:t>
        <w:tab/>
        <w:t>43 165013</w:t>
        <w:tab/>
        <w:t>483.15</w:t>
        <w:tab/>
        <w:t>43 165014</w:t>
        <w:tab/>
        <w:t>447.48</w:t>
        <w:tab/>
        <w:t>43 165015</w:t>
        <w:tab/>
        <w:t>678.97</w:t>
        <w:tab/>
        <w:t>43 165016</w:t>
        <w:tab/>
        <w:t>474.00</w:t>
        <w:tab/>
        <w:t>43 166001</w:t>
        <w:tab/>
        <w:t>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6002</w:t>
        <w:tab/>
        <w:t>455.68</w:t>
        <w:tab/>
        <w:t>43 166003</w:t>
        <w:tab/>
        <w:t>795.00</w:t>
        <w:tab/>
        <w:t>43 166004</w:t>
        <w:tab/>
        <w:t>547.64</w:t>
        <w:tab/>
        <w:t>43 166005</w:t>
        <w:tab/>
        <w:t>1230.25</w:t>
        <w:tab/>
        <w:t>43 166006</w:t>
        <w:tab/>
        <w:t>1152.23</w:t>
        <w:tab/>
        <w:t>43 166007</w:t>
        <w:tab/>
        <w:t>259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6008</w:t>
        <w:tab/>
        <w:t>1427.60</w:t>
        <w:tab/>
        <w:t>43 166009</w:t>
        <w:tab/>
        <w:t>689.00</w:t>
        <w:tab/>
        <w:t>43 167001</w:t>
        <w:tab/>
        <w:t>329.18</w:t>
        <w:tab/>
        <w:t>43 167002</w:t>
        <w:tab/>
        <w:t>445.00</w:t>
        <w:tab/>
        <w:t>43 167003</w:t>
        <w:tab/>
        <w:t>599.00</w:t>
        <w:tab/>
        <w:t>43 167004</w:t>
        <w:tab/>
        <w:t>28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7005</w:t>
        <w:tab/>
        <w:t>574.00</w:t>
        <w:tab/>
        <w:t>43 167006</w:t>
        <w:tab/>
        <w:t>967.98</w:t>
        <w:tab/>
        <w:t>43 167007</w:t>
        <w:tab/>
        <w:t>548.97</w:t>
        <w:tab/>
        <w:t>43 167008</w:t>
        <w:tab/>
        <w:t>194.00</w:t>
        <w:tab/>
        <w:t>43 167009</w:t>
        <w:tab/>
        <w:t>784.00</w:t>
        <w:tab/>
        <w:t>43 168001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8002</w:t>
        <w:tab/>
        <w:t>64.00</w:t>
        <w:tab/>
        <w:t>43 168003</w:t>
        <w:tab/>
        <w:t>36.08</w:t>
        <w:tab/>
        <w:t>43 168004</w:t>
        <w:tab/>
        <w:t>28.00</w:t>
        <w:tab/>
        <w:t>43 168005</w:t>
        <w:tab/>
        <w:t>119.00</w:t>
        <w:tab/>
        <w:t>43 169001</w:t>
        <w:tab/>
        <w:t>746.00</w:t>
        <w:tab/>
        <w:t>43 169002</w:t>
        <w:tab/>
        <w:t>8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69003</w:t>
        <w:tab/>
        <w:t>363.25</w:t>
        <w:tab/>
        <w:t>43 169004</w:t>
        <w:tab/>
        <w:t>884.97</w:t>
        <w:tab/>
        <w:t>43 170001</w:t>
        <w:tab/>
        <w:t>269.00</w:t>
        <w:tab/>
        <w:t>43 170002</w:t>
        <w:tab/>
        <w:t>78.80</w:t>
        <w:tab/>
        <w:t>43 170003</w:t>
        <w:tab/>
        <w:t>48.00</w:t>
        <w:tab/>
        <w:t>43 170004</w:t>
        <w:tab/>
        <w:t>80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0005</w:t>
        <w:tab/>
        <w:t>319.00</w:t>
        <w:tab/>
        <w:t>43 171001</w:t>
        <w:tab/>
        <w:t>648.63</w:t>
        <w:tab/>
        <w:t>43 171002</w:t>
        <w:tab/>
        <w:t>54.38</w:t>
        <w:tab/>
        <w:t>43 171003</w:t>
        <w:tab/>
        <w:t>149.00</w:t>
        <w:tab/>
        <w:t>43 171004</w:t>
        <w:tab/>
        <w:t>65.45</w:t>
        <w:tab/>
        <w:t>43 171005</w:t>
        <w:tab/>
        <w:t>16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1006</w:t>
        <w:tab/>
        <w:t>503.54</w:t>
        <w:tab/>
        <w:t>43 171007</w:t>
        <w:tab/>
        <w:t>1259.30</w:t>
        <w:tab/>
        <w:t>43 171008</w:t>
        <w:tab/>
        <w:t>59.00</w:t>
        <w:tab/>
        <w:t>43 171009</w:t>
        <w:tab/>
        <w:t>258.85</w:t>
        <w:tab/>
        <w:t>43 172001</w:t>
        <w:tab/>
        <w:t>35.00</w:t>
        <w:tab/>
        <w:t>43 172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2003</w:t>
        <w:tab/>
        <w:t>90.00</w:t>
        <w:tab/>
        <w:t>43 172004</w:t>
        <w:tab/>
        <w:t>416.98</w:t>
        <w:tab/>
        <w:t>43 172005</w:t>
        <w:tab/>
        <w:t>69.00</w:t>
        <w:tab/>
        <w:t>43 172006</w:t>
        <w:tab/>
        <w:t>40.60</w:t>
        <w:tab/>
        <w:t>43 172007</w:t>
        <w:tab/>
        <w:t>42.00</w:t>
        <w:tab/>
        <w:t>43 173001</w:t>
        <w:tab/>
        <w:t>51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3002</w:t>
        <w:tab/>
        <w:t>526.25</w:t>
        <w:tab/>
        <w:t>43 173003</w:t>
        <w:tab/>
        <w:t>9319.53</w:t>
        <w:tab/>
        <w:t>43 173004</w:t>
        <w:tab/>
        <w:t>762.54</w:t>
        <w:tab/>
        <w:t>43 173005</w:t>
        <w:tab/>
        <w:t>1781.76</w:t>
        <w:tab/>
        <w:t>43 173006</w:t>
        <w:tab/>
        <w:t>684.52</w:t>
        <w:tab/>
        <w:t>43 173007</w:t>
        <w:tab/>
        <w:t>19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3008</w:t>
        <w:tab/>
        <w:t>840.00</w:t>
        <w:tab/>
        <w:t>43 173009</w:t>
        <w:tab/>
        <w:t>499.00</w:t>
        <w:tab/>
        <w:t>43 173010</w:t>
        <w:tab/>
        <w:t>1617.27</w:t>
        <w:tab/>
        <w:t>43 173011</w:t>
        <w:tab/>
        <w:t>768.14</w:t>
        <w:tab/>
        <w:t>43 173012</w:t>
        <w:tab/>
        <w:t>1999.00</w:t>
        <w:tab/>
        <w:t>43 173013</w:t>
        <w:tab/>
        <w:t>73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4001</w:t>
        <w:tab/>
        <w:t>42.25</w:t>
        <w:tab/>
        <w:t>43 174002</w:t>
        <w:tab/>
        <w:t>25.90</w:t>
        <w:tab/>
        <w:t>43 174003</w:t>
        <w:tab/>
        <w:t>32.20</w:t>
        <w:tab/>
        <w:t>43 174004</w:t>
        <w:tab/>
        <w:t>55.89</w:t>
        <w:tab/>
        <w:t>43 174005</w:t>
        <w:tab/>
        <w:t>39.60</w:t>
        <w:tab/>
        <w:t>43 174006</w:t>
        <w:tab/>
        <w:t>2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4007</w:t>
        <w:tab/>
        <w:t>45.90</w:t>
        <w:tab/>
        <w:t>43 175001</w:t>
        <w:tab/>
        <w:t>7.71</w:t>
        <w:tab/>
        <w:t>43 175002</w:t>
        <w:tab/>
        <w:t>159.00</w:t>
        <w:tab/>
        <w:t>43 175003</w:t>
        <w:tab/>
        <w:t>837.00</w:t>
        <w:tab/>
        <w:t>43 175004</w:t>
        <w:tab/>
        <w:t>47.22</w:t>
        <w:tab/>
        <w:t>43 175005</w:t>
        <w:tab/>
        <w:t>8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5006</w:t>
        <w:tab/>
        <w:t>8.50</w:t>
        <w:tab/>
        <w:t>43 175007</w:t>
        <w:tab/>
        <w:t>58.50</w:t>
        <w:tab/>
        <w:t>43 175008</w:t>
        <w:tab/>
        <w:t>199.00</w:t>
        <w:tab/>
        <w:t>43 175009</w:t>
        <w:tab/>
        <w:t>229.00</w:t>
        <w:tab/>
        <w:t>43 175010</w:t>
        <w:tab/>
        <w:t>79.50</w:t>
        <w:tab/>
        <w:t>43 175011</w:t>
        <w:tab/>
        <w:t>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6001</w:t>
        <w:tab/>
        <w:t>115.00</w:t>
        <w:tab/>
        <w:t>43 176002</w:t>
        <w:tab/>
        <w:t>16.00</w:t>
        <w:tab/>
        <w:t>43 176003</w:t>
        <w:tab/>
        <w:t>36.88</w:t>
        <w:tab/>
        <w:t>43 176004</w:t>
        <w:tab/>
        <w:t>17.72</w:t>
        <w:tab/>
        <w:t>43 176005</w:t>
        <w:tab/>
        <w:t>17.50</w:t>
        <w:tab/>
        <w:t>43 177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7002</w:t>
        <w:tab/>
        <w:t>24.00</w:t>
        <w:tab/>
        <w:t>43 177003</w:t>
        <w:tab/>
        <w:t>19.37</w:t>
        <w:tab/>
        <w:t>43 177004</w:t>
        <w:tab/>
        <w:t>19.00</w:t>
        <w:tab/>
        <w:t>43 177005</w:t>
        <w:tab/>
        <w:t>28.00</w:t>
        <w:tab/>
        <w:t>43 177006</w:t>
        <w:tab/>
        <w:t>24.00</w:t>
        <w:tab/>
        <w:t>43 177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7008</w:t>
        <w:tab/>
        <w:t>27.50</w:t>
        <w:tab/>
        <w:t>43 177009</w:t>
        <w:tab/>
        <w:t>29.23</w:t>
        <w:tab/>
        <w:t>43 178001</w:t>
        <w:tab/>
        <w:t>12.38</w:t>
        <w:tab/>
        <w:t>43 178002</w:t>
        <w:tab/>
        <w:t>6.95</w:t>
        <w:tab/>
        <w:t>43 178003</w:t>
        <w:tab/>
        <w:t>12.37</w:t>
        <w:tab/>
        <w:t>43 178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8005</w:t>
        <w:tab/>
        <w:t>7.47</w:t>
        <w:tab/>
        <w:t>43 178006</w:t>
        <w:tab/>
        <w:t>8.50</w:t>
        <w:tab/>
        <w:t>43 178007</w:t>
        <w:tab/>
        <w:t>14.09</w:t>
        <w:tab/>
        <w:t>43 179001</w:t>
        <w:tab/>
        <w:t>8.00</w:t>
        <w:tab/>
        <w:t>43 179002</w:t>
        <w:tab/>
        <w:t>10.85</w:t>
        <w:tab/>
        <w:t>43 179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79004</w:t>
        <w:tab/>
        <w:t>10.04</w:t>
        <w:tab/>
        <w:t>43 179005</w:t>
        <w:tab/>
        <w:t>3.00</w:t>
        <w:tab/>
        <w:t>43 180001</w:t>
        <w:tab/>
        <w:t>27.90</w:t>
        <w:tab/>
        <w:t>43 180002</w:t>
        <w:tab/>
        <w:t>24.00</w:t>
        <w:tab/>
        <w:t>43 180003</w:t>
        <w:tab/>
        <w:t>10.50</w:t>
        <w:tab/>
        <w:t>43 180004</w:t>
        <w:tab/>
        <w:t>7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0005</w:t>
        <w:tab/>
        <w:t>49.25</w:t>
        <w:tab/>
        <w:t>43 181001</w:t>
        <w:tab/>
        <w:t>36.50</w:t>
        <w:tab/>
        <w:t>43 181002</w:t>
        <w:tab/>
        <w:t>36.00</w:t>
        <w:tab/>
        <w:t>43 181003</w:t>
        <w:tab/>
        <w:t>36.13</w:t>
        <w:tab/>
        <w:t>43 181004</w:t>
        <w:tab/>
        <w:t>21.00</w:t>
        <w:tab/>
        <w:t>43 181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1006</w:t>
        <w:tab/>
        <w:t>24.00</w:t>
        <w:tab/>
        <w:t>43 182001</w:t>
        <w:tab/>
        <w:t>14.90</w:t>
        <w:tab/>
        <w:t>43 182002</w:t>
        <w:tab/>
        <w:t>42.90</w:t>
        <w:tab/>
        <w:t>43 182003</w:t>
        <w:tab/>
        <w:t>11.50</w:t>
        <w:tab/>
        <w:t>43 182004</w:t>
        <w:tab/>
        <w:t>27.00</w:t>
        <w:tab/>
        <w:t>43 182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2006</w:t>
        <w:tab/>
        <w:t>40.79</w:t>
        <w:tab/>
        <w:t>43 182007</w:t>
        <w:tab/>
        <w:t>15.00</w:t>
        <w:tab/>
        <w:t>43 182008</w:t>
        <w:tab/>
        <w:t>8.50</w:t>
        <w:tab/>
        <w:t>43 182009</w:t>
        <w:tab/>
        <w:t>19.00</w:t>
        <w:tab/>
        <w:t>43 182010</w:t>
        <w:tab/>
        <w:t>46.00</w:t>
        <w:tab/>
        <w:t>43 182011</w:t>
        <w:tab/>
        <w:t>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2012</w:t>
        <w:tab/>
        <w:t>45.00</w:t>
        <w:tab/>
        <w:t>43 183001</w:t>
        <w:tab/>
        <w:t>28.33</w:t>
        <w:tab/>
        <w:t>43 183002</w:t>
        <w:tab/>
        <w:t>35.71</w:t>
        <w:tab/>
        <w:t>43 183003</w:t>
        <w:tab/>
        <w:t>49.70</w:t>
        <w:tab/>
        <w:t>43 183004</w:t>
        <w:tab/>
        <w:t>25.00</w:t>
        <w:tab/>
        <w:t>43 183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3006</w:t>
        <w:tab/>
        <w:t>45.35</w:t>
        <w:tab/>
        <w:t>43 183007</w:t>
        <w:tab/>
        <w:t>40.00</w:t>
        <w:tab/>
        <w:t>43 183008</w:t>
        <w:tab/>
        <w:t>38.86</w:t>
        <w:tab/>
        <w:t>43 184001</w:t>
        <w:tab/>
        <w:t>17.50</w:t>
        <w:tab/>
        <w:t>43 184002</w:t>
        <w:tab/>
        <w:t>45.25</w:t>
        <w:tab/>
        <w:t>43 18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4004</w:t>
        <w:tab/>
        <w:t>40.00</w:t>
        <w:tab/>
        <w:t>43 184005</w:t>
        <w:tab/>
        <w:t>53.00</w:t>
        <w:tab/>
        <w:t>43 184006</w:t>
        <w:tab/>
        <w:t>16.00</w:t>
        <w:tab/>
        <w:t>43 184007</w:t>
        <w:tab/>
        <w:t>48.54</w:t>
        <w:tab/>
        <w:t>43 184008</w:t>
        <w:tab/>
        <w:t>47.10</w:t>
        <w:tab/>
        <w:t>43 185001</w:t>
        <w:tab/>
        <w:t>2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5002</w:t>
        <w:tab/>
        <w:t>17.90</w:t>
        <w:tab/>
        <w:t>43 185003</w:t>
        <w:tab/>
        <w:t>24.43</w:t>
        <w:tab/>
        <w:t>43 185004</w:t>
        <w:tab/>
        <w:t>15.00</w:t>
        <w:tab/>
        <w:t>43 185005</w:t>
        <w:tab/>
        <w:t>37.38</w:t>
        <w:tab/>
        <w:t>43 186001</w:t>
        <w:tab/>
        <w:t>21.24</w:t>
        <w:tab/>
        <w:t>43 186002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6003</w:t>
        <w:tab/>
        <w:t>37.51</w:t>
        <w:tab/>
        <w:t>43 186004</w:t>
        <w:tab/>
        <w:t>15.33</w:t>
        <w:tab/>
        <w:t>43 186005</w:t>
        <w:tab/>
        <w:t>32.74</w:t>
        <w:tab/>
        <w:t>43 186006</w:t>
        <w:tab/>
        <w:t>35.42</w:t>
        <w:tab/>
        <w:t>43 186007</w:t>
        <w:tab/>
        <w:t>21.84</w:t>
        <w:tab/>
        <w:t>43 186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01</w:t>
        <w:tab/>
        <w:t>34.90</w:t>
        <w:tab/>
        <w:t>43 187002</w:t>
        <w:tab/>
        <w:t>77.00</w:t>
        <w:tab/>
        <w:t>43 187003</w:t>
        <w:tab/>
        <w:t>45.00</w:t>
        <w:tab/>
        <w:t>43 187004</w:t>
        <w:tab/>
        <w:t>24.00</w:t>
        <w:tab/>
        <w:t>43 187005</w:t>
        <w:tab/>
        <w:t>19.21</w:t>
        <w:tab/>
        <w:t>43 187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07</w:t>
        <w:tab/>
        <w:t>21.90</w:t>
        <w:tab/>
        <w:t>43 187008</w:t>
        <w:tab/>
        <w:t>7.08</w:t>
        <w:tab/>
        <w:t>43 187009</w:t>
        <w:tab/>
        <w:t>28.25</w:t>
        <w:tab/>
        <w:t>43 187010</w:t>
        <w:tab/>
        <w:t>33.95</w:t>
        <w:tab/>
        <w:t>43 187011</w:t>
        <w:tab/>
        <w:t>31.51</w:t>
        <w:tab/>
        <w:t>43 18701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7013</w:t>
        <w:tab/>
        <w:t>4.50</w:t>
        <w:tab/>
        <w:t>43 188001</w:t>
        <w:tab/>
        <w:t>250.00</w:t>
        <w:tab/>
        <w:t>43 188002</w:t>
        <w:tab/>
        <w:t>220.00</w:t>
        <w:tab/>
        <w:t>43 188003</w:t>
        <w:tab/>
        <w:t>300.00</w:t>
        <w:tab/>
        <w:t>43 188004</w:t>
        <w:tab/>
        <w:t>250.00</w:t>
        <w:tab/>
        <w:t>43 188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8006</w:t>
        <w:tab/>
        <w:t>700.00</w:t>
        <w:tab/>
        <w:t>43 188007</w:t>
        <w:tab/>
        <w:t>250.00</w:t>
        <w:tab/>
        <w:t>43 188008</w:t>
        <w:tab/>
        <w:t>750.00</w:t>
        <w:tab/>
        <w:t>43 188009</w:t>
        <w:tab/>
        <w:t>700.00</w:t>
        <w:tab/>
        <w:t>43 188010</w:t>
        <w:tab/>
        <w:t>250.00</w:t>
        <w:tab/>
        <w:t>43 189001</w:t>
        <w:tab/>
        <w:t>7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9002</w:t>
        <w:tab/>
        <w:t>71.50</w:t>
        <w:tab/>
        <w:t>43 189003</w:t>
        <w:tab/>
        <w:t>179.00</w:t>
        <w:tab/>
        <w:t>43 189004</w:t>
        <w:tab/>
        <w:t>31.13</w:t>
        <w:tab/>
        <w:t>43 189005</w:t>
        <w:tab/>
        <w:t>150.00</w:t>
        <w:tab/>
        <w:t>43 189006</w:t>
        <w:tab/>
        <w:t>71.00</w:t>
        <w:tab/>
        <w:t>43 189007</w:t>
        <w:tab/>
        <w:t>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89008</w:t>
        <w:tab/>
        <w:t>42.00</w:t>
        <w:tab/>
        <w:t>43 189009</w:t>
        <w:tab/>
        <w:t>65.95</w:t>
        <w:tab/>
        <w:t>43 189010</w:t>
        <w:tab/>
        <w:t>37.50</w:t>
        <w:tab/>
        <w:t>43 190001</w:t>
        <w:tab/>
        <w:t>331.65</w:t>
        <w:tab/>
        <w:t>43 190002</w:t>
        <w:tab/>
        <w:t>107.00</w:t>
        <w:tab/>
        <w:t>43 190003</w:t>
        <w:tab/>
        <w:t>51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0004</w:t>
        <w:tab/>
        <w:t>384.36</w:t>
        <w:tab/>
        <w:t>43 190005</w:t>
        <w:tab/>
        <w:t>450.40</w:t>
        <w:tab/>
        <w:t>43 190006</w:t>
        <w:tab/>
        <w:t>391.00</w:t>
        <w:tab/>
        <w:t>43 190007</w:t>
        <w:tab/>
        <w:t>181.00</w:t>
        <w:tab/>
        <w:t>43 191001</w:t>
        <w:tab/>
        <w:t>40.25</w:t>
        <w:tab/>
        <w:t>43 191002</w:t>
        <w:tab/>
        <w:t>9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1003</w:t>
        <w:tab/>
        <w:t>29.00</w:t>
        <w:tab/>
        <w:t>43 191004</w:t>
        <w:tab/>
        <w:t>45.00</w:t>
        <w:tab/>
        <w:t>43 191005</w:t>
        <w:tab/>
        <w:t>22.25</w:t>
        <w:tab/>
        <w:t>43 191006</w:t>
        <w:tab/>
        <w:t>50.50</w:t>
        <w:tab/>
        <w:t>43 191007</w:t>
        <w:tab/>
        <w:t>22.00</w:t>
        <w:tab/>
        <w:t>43 191008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2001</w:t>
        <w:tab/>
        <w:t>83.00</w:t>
        <w:tab/>
        <w:t>43 192002</w:t>
        <w:tab/>
        <w:t>28.00</w:t>
        <w:tab/>
        <w:t>43 192003</w:t>
        <w:tab/>
        <w:t>162.00</w:t>
        <w:tab/>
        <w:t>43 192004</w:t>
        <w:tab/>
        <w:t>165.77</w:t>
        <w:tab/>
        <w:t>43 192005</w:t>
        <w:tab/>
        <w:t>157.00</w:t>
        <w:tab/>
        <w:t>43 193001</w:t>
        <w:tab/>
        <w:t>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3002</w:t>
        <w:tab/>
        <w:t>435.02</w:t>
        <w:tab/>
        <w:t>43 193003</w:t>
        <w:tab/>
        <w:t>578.00</w:t>
        <w:tab/>
        <w:t>43 193004</w:t>
        <w:tab/>
        <w:t>63.00</w:t>
        <w:tab/>
        <w:t>43 193005</w:t>
        <w:tab/>
        <w:t>69.00</w:t>
        <w:tab/>
        <w:t>43 193006</w:t>
        <w:tab/>
        <w:t>607.00</w:t>
        <w:tab/>
        <w:t>43 193007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4001</w:t>
        <w:tab/>
        <w:t>76.76</w:t>
        <w:tab/>
        <w:t>43 194002</w:t>
        <w:tab/>
        <w:t>364.00</w:t>
        <w:tab/>
        <w:t>43 194003</w:t>
        <w:tab/>
        <w:t>268.00</w:t>
        <w:tab/>
        <w:t>43 194004</w:t>
        <w:tab/>
        <w:t>149.50</w:t>
        <w:tab/>
        <w:t>43 194005</w:t>
        <w:tab/>
        <w:t>320.96</w:t>
        <w:tab/>
        <w:t>43 194006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4007</w:t>
        <w:tab/>
        <w:t>64.00</w:t>
        <w:tab/>
        <w:t>43 195001</w:t>
        <w:tab/>
        <w:t>1144.78</w:t>
        <w:tab/>
        <w:t>43 195002</w:t>
        <w:tab/>
        <w:t>104.00</w:t>
        <w:tab/>
        <w:t>43 195003</w:t>
        <w:tab/>
        <w:t>179.00</w:t>
        <w:tab/>
        <w:t>43 195004</w:t>
        <w:tab/>
        <w:t>103.00</w:t>
        <w:tab/>
        <w:t>43 196001</w:t>
        <w:tab/>
        <w:t>237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6002</w:t>
        <w:tab/>
        <w:t>529.74</w:t>
        <w:tab/>
        <w:t>43 196003</w:t>
        <w:tab/>
        <w:t>54.90</w:t>
        <w:tab/>
        <w:t>43 196004</w:t>
        <w:tab/>
        <w:t>30.38</w:t>
        <w:tab/>
        <w:t>43 196005</w:t>
        <w:tab/>
        <w:t>101.00</w:t>
        <w:tab/>
        <w:t>43 196006</w:t>
        <w:tab/>
        <w:t>48.00</w:t>
        <w:tab/>
        <w:t>43 196007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6008</w:t>
        <w:tab/>
        <w:t>137.00</w:t>
        <w:tab/>
        <w:t>43 197001</w:t>
        <w:tab/>
        <w:t>359.50</w:t>
        <w:tab/>
        <w:t>43 197002</w:t>
        <w:tab/>
        <w:t>100.65</w:t>
        <w:tab/>
        <w:t>43 197003</w:t>
        <w:tab/>
        <w:t>154.00</w:t>
        <w:tab/>
        <w:t>43 197004</w:t>
        <w:tab/>
        <w:t>263.50</w:t>
        <w:tab/>
        <w:t>43 197005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7006</w:t>
        <w:tab/>
        <w:t>237.00</w:t>
        <w:tab/>
        <w:t>43 197007</w:t>
        <w:tab/>
        <w:t>197.85</w:t>
        <w:tab/>
        <w:t>43 197008</w:t>
        <w:tab/>
        <w:t>30.00</w:t>
        <w:tab/>
        <w:t>43 198001</w:t>
        <w:tab/>
        <w:t>269.00</w:t>
        <w:tab/>
        <w:t>43 198002</w:t>
        <w:tab/>
        <w:t>399.00</w:t>
        <w:tab/>
        <w:t>43 198003</w:t>
        <w:tab/>
        <w:t>25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8004</w:t>
        <w:tab/>
        <w:t>243.60</w:t>
        <w:tab/>
        <w:t>43 198005</w:t>
        <w:tab/>
        <w:t>546.00</w:t>
        <w:tab/>
        <w:t>43 198006</w:t>
        <w:tab/>
        <w:t>360.92</w:t>
        <w:tab/>
        <w:t>43 198007</w:t>
        <w:tab/>
        <w:t>185.47</w:t>
        <w:tab/>
        <w:t>43 199001</w:t>
        <w:tab/>
        <w:t>35.00</w:t>
        <w:tab/>
        <w:t>43 199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199003</w:t>
        <w:tab/>
        <w:t>228.58</w:t>
        <w:tab/>
        <w:t>43 199004</w:t>
        <w:tab/>
        <w:t>289.85</w:t>
        <w:tab/>
        <w:t>43 199005</w:t>
        <w:tab/>
        <w:t>96.00</w:t>
        <w:tab/>
        <w:t>43 199006</w:t>
        <w:tab/>
        <w:t>172.73</w:t>
        <w:tab/>
        <w:t>43 199007</w:t>
        <w:tab/>
        <w:t>279.90</w:t>
        <w:tab/>
        <w:t>43 20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0002</w:t>
        <w:tab/>
        <w:t>323.21</w:t>
        <w:tab/>
        <w:t>43 200003</w:t>
        <w:tab/>
        <w:t>127.00</w:t>
        <w:tab/>
        <w:t>43 200004</w:t>
        <w:tab/>
        <w:t>128.00</w:t>
        <w:tab/>
        <w:t>43 200005</w:t>
        <w:tab/>
        <w:t>183.00</w:t>
        <w:tab/>
        <w:t>43 200006</w:t>
        <w:tab/>
        <w:t>112.98</w:t>
        <w:tab/>
        <w:t>43 200007</w:t>
        <w:tab/>
        <w:t>2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0008</w:t>
        <w:tab/>
        <w:t>300.00</w:t>
        <w:tab/>
        <w:t>43 200009</w:t>
        <w:tab/>
        <w:t>285.00</w:t>
        <w:tab/>
        <w:t>43 201001</w:t>
        <w:tab/>
        <w:t>1322.07</w:t>
        <w:tab/>
        <w:t>43 201002</w:t>
        <w:tab/>
        <w:t>798.70</w:t>
        <w:tab/>
        <w:t>43 201003</w:t>
        <w:tab/>
        <w:t>560.64</w:t>
        <w:tab/>
        <w:t>43 201004</w:t>
        <w:tab/>
        <w:t>29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05</w:t>
        <w:tab/>
        <w:t>1492.50</w:t>
        <w:tab/>
        <w:t>43 201006</w:t>
        <w:tab/>
        <w:t>314.83</w:t>
        <w:tab/>
        <w:t>43 201007</w:t>
        <w:tab/>
        <w:t>842.00</w:t>
        <w:tab/>
        <w:t>43 201008</w:t>
        <w:tab/>
        <w:t>722.93</w:t>
        <w:tab/>
        <w:t>43 201009</w:t>
        <w:tab/>
        <w:t>360.02</w:t>
        <w:tab/>
        <w:t>43 201010</w:t>
        <w:tab/>
        <w:t>38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11</w:t>
        <w:tab/>
        <w:t>370.99</w:t>
        <w:tab/>
        <w:t>43 201012</w:t>
        <w:tab/>
        <w:t>298.01</w:t>
        <w:tab/>
        <w:t>43 201013</w:t>
        <w:tab/>
        <w:t>866.83</w:t>
        <w:tab/>
        <w:t>43 201014</w:t>
        <w:tab/>
        <w:t>1364.00</w:t>
        <w:tab/>
        <w:t>43 201015</w:t>
        <w:tab/>
        <w:t>66.54</w:t>
        <w:tab/>
        <w:t>43 201016</w:t>
        <w:tab/>
        <w:t>176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1017</w:t>
        <w:tab/>
        <w:t>562.00</w:t>
        <w:tab/>
        <w:t>43 201018</w:t>
        <w:tab/>
        <w:t>787.00</w:t>
        <w:tab/>
        <w:t>43 202001</w:t>
        <w:tab/>
        <w:t>39.00</w:t>
        <w:tab/>
        <w:t>43 202002</w:t>
        <w:tab/>
        <w:t>16.00</w:t>
        <w:tab/>
        <w:t>43 202003</w:t>
        <w:tab/>
        <w:t>49.50</w:t>
        <w:tab/>
        <w:t>43 202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2005</w:t>
        <w:tab/>
        <w:t>27.00</w:t>
        <w:tab/>
        <w:t>43 202006</w:t>
        <w:tab/>
        <w:t>21.41</w:t>
        <w:tab/>
        <w:t>43 202007</w:t>
        <w:tab/>
        <w:t>39.20</w:t>
        <w:tab/>
        <w:t>43 202008</w:t>
        <w:tab/>
        <w:t>81.00</w:t>
        <w:tab/>
        <w:t>43 203001</w:t>
        <w:tab/>
        <w:t>4148.00</w:t>
        <w:tab/>
        <w:t>43 203002</w:t>
        <w:tab/>
        <w:t>14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3003</w:t>
        <w:tab/>
        <w:t>635.00</w:t>
        <w:tab/>
        <w:t>43 203004</w:t>
        <w:tab/>
        <w:t>5338.08</w:t>
        <w:tab/>
        <w:t>43 203005</w:t>
        <w:tab/>
        <w:t>1799.37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700.00</w:t>
        <w:tab/>
        <w:t>43 204009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4010</w:t>
        <w:tab/>
        <w:t>440.00</w:t>
        <w:tab/>
        <w:t>43 204011</w:t>
        <w:tab/>
        <w:t>800.00</w:t>
        <w:tab/>
        <w:t>43 204012</w:t>
        <w:tab/>
        <w:t>600.00</w:t>
        <w:tab/>
        <w:t>43 204013</w:t>
        <w:tab/>
        <w:t>600.00</w:t>
        <w:tab/>
        <w:t>43 205001</w:t>
        <w:tab/>
        <w:t>6500.00</w:t>
        <w:tab/>
        <w:t>43 205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5003</w:t>
        <w:tab/>
        <w:t>800.00</w:t>
        <w:tab/>
        <w:t>43 205004</w:t>
        <w:tab/>
        <w:t>811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6004</w:t>
        <w:tab/>
        <w:t>140.00</w:t>
        <w:tab/>
        <w:t>43 206005</w:t>
        <w:tab/>
        <w:t>15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7003</w:t>
        <w:tab/>
        <w:t>4000.00</w:t>
        <w:tab/>
        <w:t>43 207004</w:t>
        <w:tab/>
        <w:t>25000.00</w:t>
        <w:tab/>
        <w:t>43 208001</w:t>
        <w:tab/>
        <w:t>2150.00</w:t>
        <w:tab/>
        <w:t>43 208002</w:t>
        <w:tab/>
        <w:t>1779.00</w:t>
        <w:tab/>
        <w:t>43 208003</w:t>
        <w:tab/>
        <w:t>2088.00</w:t>
        <w:tab/>
        <w:t>43 208004</w:t>
        <w:tab/>
        <w:t>1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09001</w:t>
        <w:tab/>
        <w:t>115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300.00</w:t>
        <w:tab/>
        <w:t>43 210002</w:t>
        <w:tab/>
        <w:t>6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261000.00</w:t>
        <w:tab/>
        <w:t>43 211002</w:t>
        <w:tab/>
        <w:t>438100.00</w:t>
        <w:tab/>
        <w:t>43 211003</w:t>
        <w:tab/>
        <w:t>241400.00</w:t>
        <w:tab/>
        <w:t>43 211004</w:t>
        <w:tab/>
        <w:t>42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1005</w:t>
        <w:tab/>
        <w:t>260900.00</w:t>
        <w:tab/>
        <w:t>43 211006</w:t>
        <w:tab/>
        <w:t>311900.00</w:t>
        <w:tab/>
        <w:t>43 211007</w:t>
        <w:tab/>
        <w:t>506400.00</w:t>
        <w:tab/>
        <w:t>43 211008</w:t>
        <w:tab/>
        <w:t>283900.00</w:t>
        <w:tab/>
        <w:t>43 211009</w:t>
        <w:tab/>
        <w:t>236600.00</w:t>
        <w:tab/>
        <w:t>43 211010</w:t>
        <w:tab/>
        <w:t>44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1011</w:t>
        <w:tab/>
        <w:t>268900.00</w:t>
        <w:tab/>
        <w:t>43 211012</w:t>
        <w:tab/>
        <w:t>244000.00</w:t>
        <w:tab/>
        <w:t>43 211013</w:t>
        <w:tab/>
        <w:t>188700.00</w:t>
        <w:tab/>
        <w:t>43 212001</w:t>
        <w:tab/>
        <w:t>24990.00</w:t>
        <w:tab/>
        <w:t>43 212002</w:t>
        <w:tab/>
        <w:t>16694.06</w:t>
        <w:tab/>
        <w:t>43 212003</w:t>
        <w:tab/>
        <w:t>2994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2004</w:t>
        <w:tab/>
        <w:t>37999.00</w:t>
        <w:tab/>
        <w:t>43 212005</w:t>
        <w:tab/>
        <w:t>22190.00</w:t>
        <w:tab/>
        <w:t>43 212006</w:t>
        <w:tab/>
        <w:t>35490.00</w:t>
        <w:tab/>
        <w:t>43 212007</w:t>
        <w:tab/>
        <w:t>27499.00</w:t>
        <w:tab/>
        <w:t>43 212008</w:t>
        <w:tab/>
        <w:t>16748.50</w:t>
        <w:tab/>
        <w:t>43 212009</w:t>
        <w:tab/>
        <w:t>2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2010</w:t>
        <w:tab/>
        <w:t>20315.61</w:t>
        <w:tab/>
        <w:t>43 212011</w:t>
        <w:tab/>
        <w:t>22478.04</w:t>
        <w:tab/>
        <w:t>43 213001</w:t>
        <w:tab/>
        <w:t>2366.05</w:t>
        <w:tab/>
        <w:t>43 213002</w:t>
        <w:tab/>
        <w:t>6029.10</w:t>
        <w:tab/>
        <w:t>43 213003</w:t>
        <w:tab/>
        <w:t>1738.47</w:t>
        <w:tab/>
        <w:t>43 213004</w:t>
        <w:tab/>
        <w:t>1012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3005</w:t>
        <w:tab/>
        <w:t>2412.10</w:t>
        <w:tab/>
        <w:t>43 213006</w:t>
        <w:tab/>
        <w:t>14944.46</w:t>
        <w:tab/>
        <w:t>43 213007</w:t>
        <w:tab/>
        <w:t>8483.63</w:t>
        <w:tab/>
        <w:t>43 213008</w:t>
        <w:tab/>
        <w:t>2120.19</w:t>
        <w:tab/>
        <w:t>43 213009</w:t>
        <w:tab/>
        <w:t>3566.42</w:t>
        <w:tab/>
        <w:t>43 213010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3011</w:t>
        <w:tab/>
        <w:t>3499.00</w:t>
        <w:tab/>
        <w:t>43 214001</w:t>
        <w:tab/>
        <w:t>2509.00</w:t>
        <w:tab/>
        <w:t>43 214002</w:t>
        <w:tab/>
        <w:t>2784.00</w:t>
        <w:tab/>
        <w:t>43 214003</w:t>
        <w:tab/>
        <w:t>1994.00</w:t>
        <w:tab/>
        <w:t>43 214004</w:t>
        <w:tab/>
        <w:t>875.00</w:t>
        <w:tab/>
        <w:t>43 214005</w:t>
        <w:tab/>
        <w:t>19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01</w:t>
        <w:tab/>
        <w:t>2172.27</w:t>
        <w:tab/>
        <w:t>43 215002</w:t>
        <w:tab/>
        <w:t>782.85</w:t>
        <w:tab/>
        <w:t>43 215003</w:t>
        <w:tab/>
        <w:t>789.00</w:t>
        <w:tab/>
        <w:t>43 215004</w:t>
        <w:tab/>
        <w:t>1082.28</w:t>
        <w:tab/>
        <w:t>43 215005</w:t>
        <w:tab/>
        <w:t>2234.16</w:t>
        <w:tab/>
        <w:t>43 215006</w:t>
        <w:tab/>
        <w:t>108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07</w:t>
        <w:tab/>
        <w:t>2116.59</w:t>
        <w:tab/>
        <w:t>43 215008</w:t>
        <w:tab/>
        <w:t>980.74</w:t>
        <w:tab/>
        <w:t>43 215009</w:t>
        <w:tab/>
        <w:t>666.88</w:t>
        <w:tab/>
        <w:t>43 215010</w:t>
        <w:tab/>
        <w:t>849.00</w:t>
        <w:tab/>
        <w:t>43 215011</w:t>
        <w:tab/>
        <w:t>685.37</w:t>
        <w:tab/>
        <w:t>43 215012</w:t>
        <w:tab/>
        <w:t>15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5013</w:t>
        <w:tab/>
        <w:t>1299.00</w:t>
        <w:tab/>
        <w:t>43 216001</w:t>
        <w:tab/>
        <w:t>141.91</w:t>
        <w:tab/>
        <w:t>43 216002</w:t>
        <w:tab/>
        <w:t>2570.00</w:t>
        <w:tab/>
        <w:t>43 216003</w:t>
        <w:tab/>
        <w:t>1065.61</w:t>
        <w:tab/>
        <w:t>43 216004</w:t>
        <w:tab/>
        <w:t>287.68</w:t>
        <w:tab/>
        <w:t>43 216005</w:t>
        <w:tab/>
        <w:t>16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6006</w:t>
        <w:tab/>
        <w:t>50.00</w:t>
        <w:tab/>
        <w:t>43 216007</w:t>
        <w:tab/>
        <w:t>599.90</w:t>
        <w:tab/>
        <w:t>43 216008</w:t>
        <w:tab/>
        <w:t>49.90</w:t>
        <w:tab/>
        <w:t>43 216009</w:t>
        <w:tab/>
        <w:t>470.00</w:t>
        <w:tab/>
        <w:t>43 216010</w:t>
        <w:tab/>
        <w:t>227.00</w:t>
        <w:tab/>
        <w:t>43 217001</w:t>
        <w:tab/>
        <w:t>11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7002</w:t>
        <w:tab/>
        <w:t>83.51</w:t>
        <w:tab/>
        <w:t>43 217003</w:t>
        <w:tab/>
        <w:t>57.08</w:t>
        <w:tab/>
        <w:t>43 217004</w:t>
        <w:tab/>
        <w:t>100.42</w:t>
        <w:tab/>
        <w:t>43 217005</w:t>
        <w:tab/>
        <w:t>63.42</w:t>
        <w:tab/>
        <w:t>43 217006</w:t>
        <w:tab/>
        <w:t>103.04</w:t>
        <w:tab/>
        <w:t>43 217007</w:t>
        <w:tab/>
        <w:t>10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17008</w:t>
        <w:tab/>
        <w:t>89.00</w:t>
        <w:tab/>
        <w:t>43 218001</w:t>
        <w:tab/>
        <w:t>88.21</w:t>
        <w:tab/>
        <w:t>43 219001</w:t>
        <w:tab/>
        <w:t>90.03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0004</w:t>
        <w:tab/>
        <w:t>100.00</w:t>
        <w:tab/>
        <w:t>43 221001</w:t>
        <w:tab/>
        <w:t>469.80</w:t>
        <w:tab/>
        <w:t>43 221002</w:t>
        <w:tab/>
        <w:t>495.00</w:t>
        <w:tab/>
        <w:t>43 221003</w:t>
        <w:tab/>
        <w:t>646.00</w:t>
        <w:tab/>
        <w:t>43 221004</w:t>
        <w:tab/>
        <w:t>1078.80</w:t>
        <w:tab/>
        <w:t>43 221005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1006</w:t>
        <w:tab/>
        <w:t>191.48</w:t>
        <w:tab/>
        <w:t>43 222001</w:t>
        <w:tab/>
        <w:t>1650.00</w:t>
        <w:tab/>
        <w:t>43 222002</w:t>
        <w:tab/>
        <w:t>5500.00</w:t>
        <w:tab/>
        <w:t>43 222003</w:t>
        <w:tab/>
        <w:t>1740.00</w:t>
        <w:tab/>
        <w:t>43 222004</w:t>
        <w:tab/>
        <w:t>1500.00</w:t>
        <w:tab/>
        <w:t>43 222005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5.00</w:t>
        <w:tab/>
        <w:t>43 225001</w:t>
        <w:tab/>
        <w:t>87.00</w:t>
        <w:tab/>
        <w:t>43 225002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5003</w:t>
        <w:tab/>
        <w:t>174.00</w:t>
        <w:tab/>
        <w:t>43 227001</w:t>
        <w:tab/>
        <w:t>278.00</w:t>
        <w:tab/>
        <w:t>43 227002</w:t>
        <w:tab/>
        <w:t>1418.50</w:t>
        <w:tab/>
        <w:t>43 227003</w:t>
        <w:tab/>
        <w:t>634.00</w:t>
        <w:tab/>
        <w:t>43 227004</w:t>
        <w:tab/>
        <w:t>200.00</w:t>
        <w:tab/>
        <w:t>43 22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2467.50</w:t>
        <w:tab/>
        <w:t>43 232002</w:t>
        <w:tab/>
        <w:t>1954.00</w:t>
        <w:tab/>
        <w:t>43 232003</w:t>
        <w:tab/>
        <w:t>6299.00</w:t>
        <w:tab/>
        <w:t>43 232004</w:t>
        <w:tab/>
        <w:t>1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3001</w:t>
        <w:tab/>
        <w:t>383.26</w:t>
        <w:tab/>
        <w:t>43 233002</w:t>
        <w:tab/>
        <w:t>269.84</w:t>
        <w:tab/>
        <w:t>43 233003</w:t>
        <w:tab/>
        <w:t>247.36</w:t>
        <w:tab/>
        <w:t>43 234001</w:t>
        <w:tab/>
        <w:t>90.94</w:t>
        <w:tab/>
        <w:t>43 235001</w:t>
        <w:tab/>
        <w:t>95.61</w:t>
        <w:tab/>
        <w:t>43 236001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6002</w:t>
        <w:tab/>
        <w:t>24.00</w:t>
        <w:tab/>
        <w:t>43 237001</w:t>
        <w:tab/>
        <w:t>98.70</w:t>
        <w:tab/>
        <w:t>43 238001</w:t>
        <w:tab/>
        <w:t>100.00</w:t>
        <w:tab/>
        <w:t>43 239001</w:t>
        <w:tab/>
        <w:t>2246.23</w:t>
        <w:tab/>
        <w:t>43 239002</w:t>
        <w:tab/>
        <w:t>2087.00</w:t>
        <w:tab/>
        <w:t>43 239003</w:t>
        <w:tab/>
        <w:t>15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9004</w:t>
        <w:tab/>
        <w:t>1849.00</w:t>
        <w:tab/>
        <w:t>43 239005</w:t>
        <w:tab/>
        <w:t>228.00</w:t>
        <w:tab/>
        <w:t>43 239006</w:t>
        <w:tab/>
        <w:t>698.97</w:t>
        <w:tab/>
        <w:t>43 239007</w:t>
        <w:tab/>
        <w:t>2993.97</w:t>
        <w:tab/>
        <w:t>43 239008</w:t>
        <w:tab/>
        <w:t>299.00</w:t>
        <w:tab/>
        <w:t>43 23900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39010</w:t>
        <w:tab/>
        <w:t>2199.00</w:t>
        <w:tab/>
        <w:t>43 240001</w:t>
        <w:tab/>
        <w:t>395.00</w:t>
        <w:tab/>
        <w:t>43 240002</w:t>
        <w:tab/>
        <w:t>1133.43</w:t>
        <w:tab/>
        <w:t>43 240003</w:t>
        <w:tab/>
        <w:t>438.00</w:t>
        <w:tab/>
        <w:t>43 240004</w:t>
        <w:tab/>
        <w:t>449.00</w:t>
        <w:tab/>
        <w:t>43 240005</w:t>
        <w:tab/>
        <w:t>18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0006</w:t>
        <w:tab/>
        <w:t>602.11</w:t>
        <w:tab/>
        <w:t>43 240007</w:t>
        <w:tab/>
        <w:t>605.39</w:t>
        <w:tab/>
        <w:t>43 240008</w:t>
        <w:tab/>
        <w:t>711.89</w:t>
        <w:tab/>
        <w:t>43 240009</w:t>
        <w:tab/>
        <w:t>599.00</w:t>
        <w:tab/>
        <w:t>43 240010</w:t>
        <w:tab/>
        <w:t>1149.00</w:t>
        <w:tab/>
        <w:t>43 241001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1002</w:t>
        <w:tab/>
        <w:t>11007.96</w:t>
        <w:tab/>
        <w:t>43 241003</w:t>
        <w:tab/>
        <w:t>2490.00</w:t>
        <w:tab/>
        <w:t>43 241004</w:t>
        <w:tab/>
        <w:t>5887.00</w:t>
        <w:tab/>
        <w:t>43 241005</w:t>
        <w:tab/>
        <w:t>3339.79</w:t>
        <w:tab/>
        <w:t>43 241006</w:t>
        <w:tab/>
        <w:t>5645.00</w:t>
        <w:tab/>
        <w:t>43 241007</w:t>
        <w:tab/>
        <w:t>7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1008</w:t>
        <w:tab/>
        <w:t>7108.49</w:t>
        <w:tab/>
        <w:t>43 241009</w:t>
        <w:tab/>
        <w:t>13498.74</w:t>
        <w:tab/>
        <w:t>43 241010</w:t>
        <w:tab/>
        <w:t>8999.00</w:t>
        <w:tab/>
        <w:t>43 242001</w:t>
        <w:tab/>
        <w:t>2699.00</w:t>
        <w:tab/>
        <w:t>43 242002</w:t>
        <w:tab/>
        <w:t>5.49</w:t>
        <w:tab/>
        <w:t>43 242003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2004</w:t>
        <w:tab/>
        <w:t>1005.38</w:t>
        <w:tab/>
        <w:t>43 242005</w:t>
        <w:tab/>
        <w:t>1499.00</w:t>
        <w:tab/>
        <w:t>43 242006</w:t>
        <w:tab/>
        <w:t>8199.00</w:t>
        <w:tab/>
        <w:t>43 242007</w:t>
        <w:tab/>
        <w:t>30.00</w:t>
        <w:tab/>
        <w:t>43 242008</w:t>
        <w:tab/>
        <w:t>94.87</w:t>
        <w:tab/>
        <w:t>43 242009</w:t>
        <w:tab/>
        <w:t>4992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2010</w:t>
        <w:tab/>
        <w:t>1623.22</w:t>
        <w:tab/>
        <w:t>43 242011</w:t>
        <w:tab/>
        <w:t>3599.00</w:t>
        <w:tab/>
        <w:t>43 242012</w:t>
        <w:tab/>
        <w:t>9.99</w:t>
        <w:tab/>
        <w:t>43 242013</w:t>
        <w:tab/>
        <w:t>50.00</w:t>
        <w:tab/>
        <w:t>43 242014</w:t>
        <w:tab/>
        <w:t>19.97</w:t>
        <w:tab/>
        <w:t>43 242015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3001</w:t>
        <w:tab/>
        <w:t>96.57</w:t>
        <w:tab/>
        <w:t>43 244001</w:t>
        <w:tab/>
        <w:t>212.78</w:t>
        <w:tab/>
        <w:t>43 244002</w:t>
        <w:tab/>
        <w:t>429.00</w:t>
        <w:tab/>
        <w:t>43 244003</w:t>
        <w:tab/>
        <w:t>329.25</w:t>
        <w:tab/>
        <w:t>43 244004</w:t>
        <w:tab/>
        <w:t>1749.00</w:t>
        <w:tab/>
        <w:t>43 24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4006</w:t>
        <w:tab/>
        <w:t>119.00</w:t>
        <w:tab/>
        <w:t>43 244007</w:t>
        <w:tab/>
        <w:t>399.00</w:t>
        <w:tab/>
        <w:t>43 244008</w:t>
        <w:tab/>
        <w:t>101.15</w:t>
        <w:tab/>
        <w:t>43 245001</w:t>
        <w:tab/>
        <w:t>59.39</w:t>
        <w:tab/>
        <w:t>43 245002</w:t>
        <w:tab/>
        <w:t>80.00</w:t>
        <w:tab/>
        <w:t>43 245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5004</w:t>
        <w:tab/>
        <w:t>4778.55</w:t>
        <w:tab/>
        <w:t>43 245005</w:t>
        <w:tab/>
        <w:t>825.00</w:t>
        <w:tab/>
        <w:t>43 245006</w:t>
        <w:tab/>
        <w:t>105.00</w:t>
        <w:tab/>
        <w:t>43 245007</w:t>
        <w:tab/>
        <w:t>2799.00</w:t>
        <w:tab/>
        <w:t>43 246001</w:t>
        <w:tab/>
        <w:t>1395.00</w:t>
        <w:tab/>
        <w:t>43 246002</w:t>
        <w:tab/>
        <w:t>788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6003</w:t>
        <w:tab/>
        <w:t>6661.94</w:t>
        <w:tab/>
        <w:t>43 246004</w:t>
        <w:tab/>
        <w:t>1398.50</w:t>
        <w:tab/>
        <w:t>43 246005</w:t>
        <w:tab/>
        <w:t>1299.00</w:t>
        <w:tab/>
        <w:t>43 246006</w:t>
        <w:tab/>
        <w:t>974.00</w:t>
        <w:tab/>
        <w:t>43 246007</w:t>
        <w:tab/>
        <w:t>1329.05</w:t>
        <w:tab/>
        <w:t>43 246008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6009</w:t>
        <w:tab/>
        <w:t>9599.00</w:t>
        <w:tab/>
        <w:t>43 247001</w:t>
        <w:tab/>
        <w:t>92.09</w:t>
        <w:tab/>
        <w:t>43 247002</w:t>
        <w:tab/>
        <w:t>372.41</w:t>
        <w:tab/>
        <w:t>43 247003</w:t>
        <w:tab/>
        <w:t>92.35</w:t>
        <w:tab/>
        <w:t>43 247004</w:t>
        <w:tab/>
        <w:t>20.00</w:t>
        <w:tab/>
        <w:t>43 247005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7006</w:t>
        <w:tab/>
        <w:t>143.60</w:t>
        <w:tab/>
        <w:t>43 247007</w:t>
        <w:tab/>
        <w:t>799.00</w:t>
        <w:tab/>
        <w:t>43 247008</w:t>
        <w:tab/>
        <w:t>254.15</w:t>
        <w:tab/>
        <w:t>43 248001</w:t>
        <w:tab/>
        <w:t>142.02</w:t>
        <w:tab/>
        <w:t>43 248002</w:t>
        <w:tab/>
        <w:t>319.00</w:t>
        <w:tab/>
        <w:t>43 248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8004</w:t>
        <w:tab/>
        <w:t>129.00</w:t>
        <w:tab/>
        <w:t>43 248005</w:t>
        <w:tab/>
        <w:t>479.00</w:t>
        <w:tab/>
        <w:t>43 248006</w:t>
        <w:tab/>
        <w:t>2413.36</w:t>
        <w:tab/>
        <w:t>43 248007</w:t>
        <w:tab/>
        <w:t>1304.10</w:t>
        <w:tab/>
        <w:t>43 248008</w:t>
        <w:tab/>
        <w:t>749.00</w:t>
        <w:tab/>
        <w:t>43 248009</w:t>
        <w:tab/>
        <w:t>3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8010</w:t>
        <w:tab/>
        <w:t>297.21</w:t>
        <w:tab/>
        <w:t>43 248011</w:t>
        <w:tab/>
        <w:t>98.00</w:t>
        <w:tab/>
        <w:t>43 248012</w:t>
        <w:tab/>
        <w:t>419.25</w:t>
        <w:tab/>
        <w:t>43 249001</w:t>
        <w:tab/>
        <w:t>15.90</w:t>
        <w:tab/>
        <w:t>43 249002</w:t>
        <w:tab/>
        <w:t>65.00</w:t>
        <w:tab/>
        <w:t>43 249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9004</w:t>
        <w:tab/>
        <w:t>30.00</w:t>
        <w:tab/>
        <w:t>43 249005</w:t>
        <w:tab/>
        <w:t>10.00</w:t>
        <w:tab/>
        <w:t>43 249006</w:t>
        <w:tab/>
        <w:t>48.31</w:t>
        <w:tab/>
        <w:t>43 249007</w:t>
        <w:tab/>
        <w:t>48.60</w:t>
        <w:tab/>
        <w:t>43 249008</w:t>
        <w:tab/>
        <w:t>20.00</w:t>
        <w:tab/>
        <w:t>43 249009</w:t>
        <w:tab/>
        <w:t>4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49010</w:t>
        <w:tab/>
        <w:t>48.31</w:t>
        <w:tab/>
        <w:t>43 249011</w:t>
        <w:tab/>
        <w:t>62.80</w:t>
        <w:tab/>
        <w:t>43 249012</w:t>
        <w:tab/>
        <w:t>53.14</w:t>
        <w:tab/>
        <w:t>43 249013</w:t>
        <w:tab/>
        <w:t>37.05</w:t>
        <w:tab/>
        <w:t>43 250001</w:t>
        <w:tab/>
        <w:t>42.67</w:t>
        <w:tab/>
        <w:t>43 250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0003</w:t>
        <w:tab/>
        <w:t>453.13</w:t>
        <w:tab/>
        <w:t>43 250004</w:t>
        <w:tab/>
        <w:t>43.00</w:t>
        <w:tab/>
        <w:t>43 250005</w:t>
        <w:tab/>
        <w:t>88.24</w:t>
        <w:tab/>
        <w:t>43 250006</w:t>
        <w:tab/>
        <w:t>79.20</w:t>
        <w:tab/>
        <w:t>43 251001</w:t>
        <w:tab/>
        <w:t>210.00</w:t>
        <w:tab/>
        <w:t>43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1003</w:t>
        <w:tab/>
        <w:t>250.00</w:t>
        <w:tab/>
        <w:t>43 252001</w:t>
        <w:tab/>
        <w:t>2535.23</w:t>
        <w:tab/>
        <w:t>43 252002</w:t>
        <w:tab/>
        <w:t>699.79</w:t>
        <w:tab/>
        <w:t>43 252003</w:t>
        <w:tab/>
        <w:t>994.70</w:t>
        <w:tab/>
        <w:t>43 252004</w:t>
        <w:tab/>
        <w:t>899.73</w:t>
        <w:tab/>
        <w:t>43 253001</w:t>
        <w:tab/>
        <w:t>8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3002</w:t>
        <w:tab/>
        <w:t>67.97</w:t>
        <w:tab/>
        <w:t>43 253003</w:t>
        <w:tab/>
        <w:t>64.98</w:t>
        <w:tab/>
        <w:t>43 253004</w:t>
        <w:tab/>
        <w:t>71.97</w:t>
        <w:tab/>
        <w:t>43 254001</w:t>
        <w:tab/>
        <w:t>99.98</w:t>
        <w:tab/>
        <w:t>43 254002</w:t>
        <w:tab/>
        <w:t>39.99</w:t>
        <w:tab/>
        <w:t>43 254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04</w:t>
        <w:tab/>
        <w:t>20.00</w:t>
        <w:tab/>
        <w:t>43 254005</w:t>
        <w:tab/>
        <w:t>9.60</w:t>
        <w:tab/>
        <w:t>43 254006</w:t>
        <w:tab/>
        <w:t>39.99</w:t>
        <w:tab/>
        <w:t>43 254007</w:t>
        <w:tab/>
        <w:t>89.98</w:t>
        <w:tab/>
        <w:t>43 254008</w:t>
        <w:tab/>
        <w:t>119.97</w:t>
        <w:tab/>
        <w:t>43 254009</w:t>
        <w:tab/>
        <w:t>7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10</w:t>
        <w:tab/>
        <w:t>44.99</w:t>
        <w:tab/>
        <w:t>43 254011</w:t>
        <w:tab/>
        <w:t>20.00</w:t>
        <w:tab/>
        <w:t>43 254012</w:t>
        <w:tab/>
        <w:t>64.98</w:t>
        <w:tab/>
        <w:t>43 254013</w:t>
        <w:tab/>
        <w:t>15496.30</w:t>
        <w:tab/>
        <w:t>43 254014</w:t>
        <w:tab/>
        <w:t>99.98</w:t>
        <w:tab/>
        <w:t>43 254015</w:t>
        <w:tab/>
        <w:t>149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4016</w:t>
        <w:tab/>
        <w:t>59.99</w:t>
        <w:tab/>
        <w:t>43 254017</w:t>
        <w:tab/>
        <w:t>39.99</w:t>
        <w:tab/>
        <w:t>43 254018</w:t>
        <w:tab/>
        <w:t>44.99</w:t>
        <w:tab/>
        <w:t>43 254019</w:t>
        <w:tab/>
        <w:t>64.98</w:t>
        <w:tab/>
        <w:t>43 255001</w:t>
        <w:tab/>
        <w:t>399.00</w:t>
        <w:tab/>
        <w:t>43 255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5003</w:t>
        <w:tab/>
        <w:t>260.00</w:t>
        <w:tab/>
        <w:t>43 255004</w:t>
        <w:tab/>
        <w:t>169.00</w:t>
        <w:tab/>
        <w:t>43 255005</w:t>
        <w:tab/>
        <w:t>209.00</w:t>
        <w:tab/>
        <w:t>43 255006</w:t>
        <w:tab/>
        <w:t>216.00</w:t>
        <w:tab/>
        <w:t>43 256001</w:t>
        <w:tab/>
        <w:t>3874.51</w:t>
        <w:tab/>
        <w:t>43 256002</w:t>
        <w:tab/>
        <w:t>327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6003</w:t>
        <w:tab/>
        <w:t>417.26</w:t>
        <w:tab/>
        <w:t>43 256004</w:t>
        <w:tab/>
        <w:t>377.52</w:t>
        <w:tab/>
        <w:t>43 256005</w:t>
        <w:tab/>
        <w:t>645.75</w:t>
        <w:tab/>
        <w:t>43 256006</w:t>
        <w:tab/>
        <w:t>197.70</w:t>
        <w:tab/>
        <w:t>43 256007</w:t>
        <w:tab/>
        <w:t>228.50</w:t>
        <w:tab/>
        <w:t>43 256008</w:t>
        <w:tab/>
        <w:t>55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6009</w:t>
        <w:tab/>
        <w:t>404.77</w:t>
        <w:tab/>
        <w:t>43 256010</w:t>
        <w:tab/>
        <w:t>409.76</w:t>
        <w:tab/>
        <w:t>43 256011</w:t>
        <w:tab/>
        <w:t>258.80</w:t>
        <w:tab/>
        <w:t>43 256012</w:t>
        <w:tab/>
        <w:t>258.80</w:t>
        <w:tab/>
        <w:t>43 256013</w:t>
        <w:tab/>
        <w:t>280.16</w:t>
        <w:tab/>
        <w:t>43 256014</w:t>
        <w:tab/>
        <w:t>37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7001</w:t>
        <w:tab/>
        <w:t>63.56</w:t>
        <w:tab/>
        <w:t>43 257002</w:t>
        <w:tab/>
        <w:t>125.49</w:t>
        <w:tab/>
        <w:t>43 257003</w:t>
        <w:tab/>
        <w:t>316.44</w:t>
        <w:tab/>
        <w:t>43 257004</w:t>
        <w:tab/>
        <w:t>269.00</w:t>
        <w:tab/>
        <w:t>43 257005</w:t>
        <w:tab/>
        <w:t>329.00</w:t>
        <w:tab/>
        <w:t>43 257006</w:t>
        <w:tab/>
        <w:t>22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7007</w:t>
        <w:tab/>
        <w:t>26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9001</w:t>
        <w:tab/>
        <w:t>32.00</w:t>
        <w:tab/>
        <w:t>43 259002</w:t>
        <w:tab/>
        <w:t>57.00</w:t>
        <w:tab/>
        <w:t>43 259003</w:t>
        <w:tab/>
        <w:t>49.00</w:t>
        <w:tab/>
        <w:t>43 259004</w:t>
        <w:tab/>
        <w:t>32.00</w:t>
        <w:tab/>
        <w:t>43 259005</w:t>
        <w:tab/>
        <w:t>49.00</w:t>
        <w:tab/>
        <w:t>43 259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59007</w:t>
        <w:tab/>
        <w:t>32.00</w:t>
        <w:tab/>
        <w:t>43 259008</w:t>
        <w:tab/>
        <w:t>49.00</w:t>
        <w:tab/>
        <w:t>43 259009</w:t>
        <w:tab/>
        <w:t>40.00</w:t>
        <w:tab/>
        <w:t>43 259010</w:t>
        <w:tab/>
        <w:t>55.00</w:t>
        <w:tab/>
        <w:t>43 260001</w:t>
        <w:tab/>
        <w:t>28.63</w:t>
        <w:tab/>
        <w:t>43 26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0003</w:t>
        <w:tab/>
        <w:t>30.63</w:t>
        <w:tab/>
        <w:t>43 260004</w:t>
        <w:tab/>
        <w:t>62.29</w:t>
        <w:tab/>
        <w:t>43 260005</w:t>
        <w:tab/>
        <w:t>4.94</w:t>
        <w:tab/>
        <w:t>43 260006</w:t>
        <w:tab/>
        <w:t>7.00</w:t>
        <w:tab/>
        <w:t>43 260007</w:t>
        <w:tab/>
        <w:t>43.34</w:t>
        <w:tab/>
        <w:t>43 260008</w:t>
        <w:tab/>
        <w:t>11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0009</w:t>
        <w:tab/>
        <w:t>45.00</w:t>
        <w:tab/>
        <w:t>43 260010</w:t>
        <w:tab/>
        <w:t>27.00</w:t>
        <w:tab/>
        <w:t>43 260011</w:t>
        <w:tab/>
        <w:t>40.00</w:t>
        <w:tab/>
        <w:t>43 260012</w:t>
        <w:tab/>
        <w:t>62.00</w:t>
        <w:tab/>
        <w:t>43 261001</w:t>
        <w:tab/>
        <w:t>4501.83</w:t>
        <w:tab/>
        <w:t>43 261002</w:t>
        <w:tab/>
        <w:t>514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1003</w:t>
        <w:tab/>
        <w:t>6851.87</w:t>
        <w:tab/>
        <w:t>43 261004</w:t>
        <w:tab/>
        <w:t>1666.25</w:t>
        <w:tab/>
        <w:t>43 261005</w:t>
        <w:tab/>
        <w:t>54076.00</w:t>
        <w:tab/>
        <w:t>43 261006</w:t>
        <w:tab/>
        <w:t>11160.00</w:t>
        <w:tab/>
        <w:t>43 262001</w:t>
        <w:tab/>
        <w:t>3091.67</w:t>
        <w:tab/>
        <w:t>43 262002</w:t>
        <w:tab/>
        <w:t>48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2003</w:t>
        <w:tab/>
        <w:t>1818.33</w:t>
        <w:tab/>
        <w:t>43 262004</w:t>
        <w:tab/>
        <w:t>1942.08</w:t>
        <w:tab/>
        <w:t>43 262005</w:t>
        <w:tab/>
        <w:t>3159.17</w:t>
        <w:tab/>
        <w:t>43 262006</w:t>
        <w:tab/>
        <w:t>1375.00</w:t>
        <w:tab/>
        <w:t>43 263001</w:t>
        <w:tab/>
        <w:t>2179.17</w:t>
        <w:tab/>
        <w:t>43 263002</w:t>
        <w:tab/>
        <w:t>2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3003</w:t>
        <w:tab/>
        <w:t>1894.17</w:t>
        <w:tab/>
        <w:t>43 263004</w:t>
        <w:tab/>
        <w:t>2326.25</w:t>
        <w:tab/>
        <w:t>43 263005</w:t>
        <w:tab/>
        <w:t>4095.08</w:t>
        <w:tab/>
        <w:t>43 263006</w:t>
        <w:tab/>
        <w:t>2451.25</w:t>
        <w:tab/>
        <w:t>43 264001</w:t>
        <w:tab/>
        <w:t>2999.17</w:t>
        <w:tab/>
        <w:t>43 264002</w:t>
        <w:tab/>
        <w:t>27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4003</w:t>
        <w:tab/>
        <w:t>1133.33</w:t>
        <w:tab/>
        <w:t>43 264004</w:t>
        <w:tab/>
        <w:t>2487.50</w:t>
        <w:tab/>
        <w:t>43 264005</w:t>
        <w:tab/>
        <w:t>4420.00</w:t>
        <w:tab/>
        <w:t>43 264006</w:t>
        <w:tab/>
        <w:t>1683.33</w:t>
        <w:tab/>
        <w:t>43 265001</w:t>
        <w:tab/>
        <w:t>2615.42</w:t>
        <w:tab/>
        <w:t>43 265002</w:t>
        <w:tab/>
        <w:t>23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5003</w:t>
        <w:tab/>
        <w:t>3024.58</w:t>
        <w:tab/>
        <w:t>43 265004</w:t>
        <w:tab/>
        <w:t>4565.00</w:t>
        <w:tab/>
        <w:t>43 265005</w:t>
        <w:tab/>
        <w:t>4004.17</w:t>
        <w:tab/>
        <w:t>43 265006</w:t>
        <w:tab/>
        <w:t>3433.33</w:t>
        <w:tab/>
        <w:t>43 266001</w:t>
        <w:tab/>
        <w:t>2145.83</w:t>
        <w:tab/>
        <w:t>43 266002</w:t>
        <w:tab/>
        <w:t>8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6003</w:t>
        <w:tab/>
        <w:t>1107.08</w:t>
        <w:tab/>
        <w:t>43 266004</w:t>
        <w:tab/>
        <w:t>1229.50</w:t>
        <w:tab/>
        <w:t>43 266005</w:t>
        <w:tab/>
        <w:t>1404.17</w:t>
        <w:tab/>
        <w:t>43 266006</w:t>
        <w:tab/>
        <w:t>2966.67</w:t>
        <w:tab/>
        <w:t>43 267001</w:t>
        <w:tab/>
        <w:t>669.17</w:t>
        <w:tab/>
        <w:t>43 267002</w:t>
        <w:tab/>
        <w:t>26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7003</w:t>
        <w:tab/>
        <w:t>1062.50</w:t>
        <w:tab/>
        <w:t>43 267004</w:t>
        <w:tab/>
        <w:t>2633.33</w:t>
        <w:tab/>
        <w:t>43 267005</w:t>
        <w:tab/>
        <w:t>2779.17</w:t>
        <w:tab/>
        <w:t>43 267006</w:t>
        <w:tab/>
        <w:t>6513.33</w:t>
        <w:tab/>
        <w:t>43 268001</w:t>
        <w:tab/>
        <w:t>7300.00</w:t>
        <w:tab/>
        <w:t>43 268002</w:t>
        <w:tab/>
        <w:t>2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12350.00</w:t>
        <w:tab/>
        <w:t>43 269001</w:t>
        <w:tab/>
        <w:t>400.00</w:t>
        <w:tab/>
        <w:t>43 269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69003</w:t>
        <w:tab/>
        <w:t>360.00</w:t>
        <w:tab/>
        <w:t>43 269004</w:t>
        <w:tab/>
        <w:t>350.00</w:t>
        <w:tab/>
        <w:t>43 270001</w:t>
        <w:tab/>
        <w:t>240.00</w:t>
        <w:tab/>
        <w:t>43 270002</w:t>
        <w:tab/>
        <w:t>200.00</w:t>
        <w:tab/>
        <w:t>43 270003</w:t>
        <w:tab/>
        <w:t>251.07</w:t>
        <w:tab/>
        <w:t>43 270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0005</w:t>
        <w:tab/>
        <w:t>230.00</w:t>
        <w:tab/>
        <w:t>43 271001</w:t>
        <w:tab/>
        <w:t>34.99</w:t>
        <w:tab/>
        <w:t>43 271002</w:t>
        <w:tab/>
        <w:t>58.99</w:t>
        <w:tab/>
        <w:t>43 271003</w:t>
        <w:tab/>
        <w:t>20.00</w:t>
        <w:tab/>
        <w:t>43 271004</w:t>
        <w:tab/>
        <w:t>59.99</w:t>
        <w:tab/>
        <w:t>43 271005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2001</w:t>
        <w:tab/>
        <w:t>97.00</w:t>
        <w:tab/>
        <w:t>43 272002</w:t>
        <w:tab/>
        <w:t>50.00</w:t>
        <w:tab/>
        <w:t>43 272003</w:t>
        <w:tab/>
        <w:t>45.00</w:t>
        <w:tab/>
        <w:t>43 272004</w:t>
        <w:tab/>
        <w:t>59.00</w:t>
        <w:tab/>
        <w:t>43 272005</w:t>
        <w:tab/>
        <w:t>66.00</w:t>
        <w:tab/>
        <w:t>43 272006</w:t>
        <w:tab/>
        <w:t>3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2007</w:t>
        <w:tab/>
        <w:t>41.72</w:t>
        <w:tab/>
        <w:t>43 272008</w:t>
        <w:tab/>
        <w:t>61.00</w:t>
        <w:tab/>
        <w:t>43 272009</w:t>
        <w:tab/>
        <w:t>69.00</w:t>
        <w:tab/>
        <w:t>43 273001</w:t>
        <w:tab/>
        <w:t>53.00</w:t>
        <w:tab/>
        <w:t>43 273002</w:t>
        <w:tab/>
        <w:t>40.38</w:t>
        <w:tab/>
        <w:t>43 273003</w:t>
        <w:tab/>
        <w:t>8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3004</w:t>
        <w:tab/>
        <w:t>54.00</w:t>
        <w:tab/>
        <w:t>43 274001</w:t>
        <w:tab/>
        <w:t>235.00</w:t>
        <w:tab/>
        <w:t>43 274002</w:t>
        <w:tab/>
        <w:t>125.00</w:t>
        <w:tab/>
        <w:t>43 274003</w:t>
        <w:tab/>
        <w:t>119.00</w:t>
        <w:tab/>
        <w:t>43 274004</w:t>
        <w:tab/>
        <w:t>164.00</w:t>
        <w:tab/>
        <w:t>43 274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4006</w:t>
        <w:tab/>
        <w:t>79.00</w:t>
        <w:tab/>
        <w:t>43 275001</w:t>
        <w:tab/>
        <w:t>135.00</w:t>
        <w:tab/>
        <w:t>43 275002</w:t>
        <w:tab/>
        <w:t>150.00</w:t>
        <w:tab/>
        <w:t>43 275003</w:t>
        <w:tab/>
        <w:t>129.00</w:t>
        <w:tab/>
        <w:t>43 275004</w:t>
        <w:tab/>
        <w:t>119.00</w:t>
        <w:tab/>
        <w:t>43 276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02</w:t>
        <w:tab/>
        <w:t>313.00</w:t>
        <w:tab/>
        <w:t>43 276003</w:t>
        <w:tab/>
        <w:t>305.36</w:t>
        <w:tab/>
        <w:t>43 276004</w:t>
        <w:tab/>
        <w:t>339.83</w:t>
        <w:tab/>
        <w:t>43 276005</w:t>
        <w:tab/>
        <w:t>480.69</w:t>
        <w:tab/>
        <w:t>43 276006</w:t>
        <w:tab/>
        <w:t>37.43</w:t>
        <w:tab/>
        <w:t>43 276007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08</w:t>
        <w:tab/>
        <w:t>37.43</w:t>
        <w:tab/>
        <w:t>43 276009</w:t>
        <w:tab/>
        <w:t>67.97</w:t>
        <w:tab/>
        <w:t>43 276010</w:t>
        <w:tab/>
        <w:t>445.00</w:t>
        <w:tab/>
        <w:t>43 276011</w:t>
        <w:tab/>
        <w:t>104.00</w:t>
        <w:tab/>
        <w:t>43 276012</w:t>
        <w:tab/>
        <w:t>95.00</w:t>
        <w:tab/>
        <w:t>43 27601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14</w:t>
        <w:tab/>
        <w:t>112.00</w:t>
        <w:tab/>
        <w:t>43 276015</w:t>
        <w:tab/>
        <w:t>213.00</w:t>
        <w:tab/>
        <w:t>43 276016</w:t>
        <w:tab/>
        <w:t>229.00</w:t>
        <w:tab/>
        <w:t>43 276017</w:t>
        <w:tab/>
        <w:t>557.48</w:t>
        <w:tab/>
        <w:t>43 276018</w:t>
        <w:tab/>
        <w:t>334.00</w:t>
        <w:tab/>
        <w:t>43 276019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6020</w:t>
        <w:tab/>
        <w:t>183.00</w:t>
        <w:tab/>
        <w:t>43 276021</w:t>
        <w:tab/>
        <w:t>192.06</w:t>
        <w:tab/>
        <w:t>43 276022</w:t>
        <w:tab/>
        <w:t>208.64</w:t>
        <w:tab/>
        <w:t>43 276023</w:t>
        <w:tab/>
        <w:t>220.00</w:t>
        <w:tab/>
        <w:t>43 277001</w:t>
        <w:tab/>
        <w:t>1357.00</w:t>
        <w:tab/>
        <w:t>43 277002</w:t>
        <w:tab/>
        <w:t>1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03</w:t>
        <w:tab/>
        <w:t>960.00</w:t>
        <w:tab/>
        <w:t>43 277004</w:t>
        <w:tab/>
        <w:t>1593.00</w:t>
        <w:tab/>
        <w:t>43 277005</w:t>
        <w:tab/>
        <w:t>1338.12</w:t>
        <w:tab/>
        <w:t>43 277006</w:t>
        <w:tab/>
        <w:t>1610.00</w:t>
        <w:tab/>
        <w:t>43 277007</w:t>
        <w:tab/>
        <w:t>1670.00</w:t>
        <w:tab/>
        <w:t>43 277008</w:t>
        <w:tab/>
        <w:t>10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09</w:t>
        <w:tab/>
        <w:t>846.65</w:t>
        <w:tab/>
        <w:t>43 277010</w:t>
        <w:tab/>
        <w:t>750.00</w:t>
        <w:tab/>
        <w:t>43 277011</w:t>
        <w:tab/>
        <w:t>684.00</w:t>
        <w:tab/>
        <w:t>43 277012</w:t>
        <w:tab/>
        <w:t>1950.00</w:t>
        <w:tab/>
        <w:t>43 277013</w:t>
        <w:tab/>
        <w:t>3200.00</w:t>
        <w:tab/>
        <w:t>43 277014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7015</w:t>
        <w:tab/>
        <w:t>700.00</w:t>
        <w:tab/>
        <w:t>43 277016</w:t>
        <w:tab/>
        <w:t>1180.00</w:t>
        <w:tab/>
        <w:t>43 277017</w:t>
        <w:tab/>
        <w:t>1239.00</w:t>
        <w:tab/>
        <w:t>43 277018</w:t>
        <w:tab/>
        <w:t>1003.00</w:t>
        <w:tab/>
        <w:t>43 278001</w:t>
        <w:tab/>
        <w:t>40.00</w:t>
        <w:tab/>
        <w:t>43 27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78003</w:t>
        <w:tab/>
        <w:t>40.00</w:t>
        <w:tab/>
        <w:t>43 278004</w:t>
        <w:tab/>
        <w:t>100.00</w:t>
        <w:tab/>
        <w:t>43 279001</w:t>
        <w:tab/>
        <w:t>450.00</w:t>
        <w:tab/>
        <w:t>43 279002</w:t>
        <w:tab/>
        <w:t>150.00</w:t>
        <w:tab/>
        <w:t>43 279003</w:t>
        <w:tab/>
        <w:t>100.00</w:t>
        <w:tab/>
        <w:t>43 279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0001</w:t>
        <w:tab/>
        <w:t>275.00</w:t>
        <w:tab/>
        <w:t>43 280002</w:t>
        <w:tab/>
        <w:t>450.00</w:t>
        <w:tab/>
        <w:t>43 280003</w:t>
        <w:tab/>
        <w:t>349.13</w:t>
        <w:tab/>
        <w:t>43 280004</w:t>
        <w:tab/>
        <w:t>1437.40</w:t>
        <w:tab/>
        <w:t>43 280005</w:t>
        <w:tab/>
        <w:t>612.67</w:t>
        <w:tab/>
        <w:t>43 280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0007</w:t>
        <w:tab/>
        <w:t>499.00</w:t>
        <w:tab/>
        <w:t>43 281001</w:t>
        <w:tab/>
        <w:t>9.00</w:t>
        <w:tab/>
        <w:t>43 281002</w:t>
        <w:tab/>
        <w:t>44.25</w:t>
        <w:tab/>
        <w:t>43 281003</w:t>
        <w:tab/>
        <w:t>17.70</w:t>
        <w:tab/>
        <w:t>43 281004</w:t>
        <w:tab/>
        <w:t>39.00</w:t>
        <w:tab/>
        <w:t>43 281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1006</w:t>
        <w:tab/>
        <w:t>39.29</w:t>
        <w:tab/>
        <w:t>43 281007</w:t>
        <w:tab/>
        <w:t>11.00</w:t>
        <w:tab/>
        <w:t>43 281008</w:t>
        <w:tab/>
        <w:t>19.53</w:t>
        <w:tab/>
        <w:t>43 281009</w:t>
        <w:tab/>
        <w:t>10.30</w:t>
        <w:tab/>
        <w:t>43 282001</w:t>
        <w:tab/>
        <w:t>26.25</w:t>
        <w:tab/>
        <w:t>43 282002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2003</w:t>
        <w:tab/>
        <w:t>25.00</w:t>
        <w:tab/>
        <w:t>43 282004</w:t>
        <w:tab/>
        <w:t>79.00</w:t>
        <w:tab/>
        <w:t>43 282005</w:t>
        <w:tab/>
        <w:t>550.00</w:t>
        <w:tab/>
        <w:t>43 283001</w:t>
        <w:tab/>
        <w:t>330.58</w:t>
        <w:tab/>
        <w:t>43 283002</w:t>
        <w:tab/>
        <w:t>630.00</w:t>
        <w:tab/>
        <w:t>43 283003</w:t>
        <w:tab/>
        <w:t>72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3004</w:t>
        <w:tab/>
        <w:t>21.63</w:t>
        <w:tab/>
        <w:t>43 283005</w:t>
        <w:tab/>
        <w:t>202.00</w:t>
        <w:tab/>
        <w:t>43 283006</w:t>
        <w:tab/>
        <w:t>183.20</w:t>
        <w:tab/>
        <w:t>43 283007</w:t>
        <w:tab/>
        <w:t>161.20</w:t>
        <w:tab/>
        <w:t>43 283008</w:t>
        <w:tab/>
        <w:t>165.14</w:t>
        <w:tab/>
        <w:t>43 283009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3010</w:t>
        <w:tab/>
        <w:t>305.00</w:t>
        <w:tab/>
        <w:t>43 283011</w:t>
        <w:tab/>
        <w:t>214.93</w:t>
        <w:tab/>
        <w:t>43 283012</w:t>
        <w:tab/>
        <w:t>59.00</w:t>
        <w:tab/>
        <w:t>43 284001</w:t>
        <w:tab/>
        <w:t>80.00</w:t>
        <w:tab/>
        <w:t>43 284002</w:t>
        <w:tab/>
        <w:t>133.69</w:t>
        <w:tab/>
        <w:t>43 284003</w:t>
        <w:tab/>
        <w:t>1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4004</w:t>
        <w:tab/>
        <w:t>360.00</w:t>
        <w:tab/>
        <w:t>43 284005</w:t>
        <w:tab/>
        <w:t>241.67</w:t>
        <w:tab/>
        <w:t>43 284006</w:t>
        <w:tab/>
        <w:t>236.96</w:t>
        <w:tab/>
        <w:t>43 285001</w:t>
        <w:tab/>
        <w:t>26.00</w:t>
        <w:tab/>
        <w:t>43 285002</w:t>
        <w:tab/>
        <w:t>44.00</w:t>
        <w:tab/>
        <w:t>43 285003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5004</w:t>
        <w:tab/>
        <w:t>25.70</w:t>
        <w:tab/>
        <w:t>43 285005</w:t>
        <w:tab/>
        <w:t>44.00</w:t>
        <w:tab/>
        <w:t>43 286001</w:t>
        <w:tab/>
        <w:t>70.00</w:t>
        <w:tab/>
        <w:t>43 286002</w:t>
        <w:tab/>
        <w:t>333.29</w:t>
        <w:tab/>
        <w:t>43 286003</w:t>
        <w:tab/>
        <w:t>94.38</w:t>
        <w:tab/>
        <w:t>43 286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6005</w:t>
        <w:tab/>
        <w:t>75.00</w:t>
        <w:tab/>
        <w:t>43 286006</w:t>
        <w:tab/>
        <w:t>143.09</w:t>
        <w:tab/>
        <w:t>43 286007</w:t>
        <w:tab/>
        <w:t>60.00</w:t>
        <w:tab/>
        <w:t>43 286008</w:t>
        <w:tab/>
        <w:t>50.00</w:t>
        <w:tab/>
        <w:t>43 287001</w:t>
        <w:tab/>
        <w:t>69.00</w:t>
        <w:tab/>
        <w:t>43 287002</w:t>
        <w:tab/>
        <w:t>66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7003</w:t>
        <w:tab/>
        <w:t>68.56</w:t>
        <w:tab/>
        <w:t>43 287004</w:t>
        <w:tab/>
        <w:t>199.00</w:t>
        <w:tab/>
        <w:t>43 288001</w:t>
        <w:tab/>
        <w:t>87.00</w:t>
        <w:tab/>
        <w:t>43 288002</w:t>
        <w:tab/>
        <w:t>13.90</w:t>
        <w:tab/>
        <w:t>43 288003</w:t>
        <w:tab/>
        <w:t>171.61</w:t>
        <w:tab/>
        <w:t>43 288004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8005</w:t>
        <w:tab/>
        <w:t>28.00</w:t>
        <w:tab/>
        <w:t>43 288006</w:t>
        <w:tab/>
        <w:t>61.00</w:t>
        <w:tab/>
        <w:t>43 288007</w:t>
        <w:tab/>
        <w:t>22.75</w:t>
        <w:tab/>
        <w:t>43 288008</w:t>
        <w:tab/>
        <w:t>26.76</w:t>
        <w:tab/>
        <w:t>43 289001</w:t>
        <w:tab/>
        <w:t>170.00</w:t>
        <w:tab/>
        <w:t>43 289002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89003</w:t>
        <w:tab/>
        <w:t>163.00</w:t>
        <w:tab/>
        <w:t>43 289004</w:t>
        <w:tab/>
        <w:t>52.40</w:t>
        <w:tab/>
        <w:t>43 289005</w:t>
        <w:tab/>
        <w:t>49.00</w:t>
        <w:tab/>
        <w:t>43 289006</w:t>
        <w:tab/>
        <w:t>32.50</w:t>
        <w:tab/>
        <w:t>43 289007</w:t>
        <w:tab/>
        <w:t>129.00</w:t>
        <w:tab/>
        <w:t>43 289008</w:t>
        <w:tab/>
        <w:t>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01</w:t>
        <w:tab/>
        <w:t>329.15</w:t>
        <w:tab/>
        <w:t>43 290002</w:t>
        <w:tab/>
        <w:t>35.83</w:t>
        <w:tab/>
        <w:t>43 290003</w:t>
        <w:tab/>
        <w:t>27.72</w:t>
        <w:tab/>
        <w:t>43 290004</w:t>
        <w:tab/>
        <w:t>15.10</w:t>
        <w:tab/>
        <w:t>43 290005</w:t>
        <w:tab/>
        <w:t>19.25</w:t>
        <w:tab/>
        <w:t>43 290006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07</w:t>
        <w:tab/>
        <w:t>20.00</w:t>
        <w:tab/>
        <w:t>43 290008</w:t>
        <w:tab/>
        <w:t>17.20</w:t>
        <w:tab/>
        <w:t>43 290009</w:t>
        <w:tab/>
        <w:t>23.40</w:t>
        <w:tab/>
        <w:t>43 290010</w:t>
        <w:tab/>
        <w:t>9.50</w:t>
        <w:tab/>
        <w:t>43 290011</w:t>
        <w:tab/>
        <w:t>23.20</w:t>
        <w:tab/>
        <w:t>43 29001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0013</w:t>
        <w:tab/>
        <w:t>24.00</w:t>
        <w:tab/>
        <w:t>43 290014</w:t>
        <w:tab/>
        <w:t>19.50</w:t>
        <w:tab/>
        <w:t>43 291001</w:t>
        <w:tab/>
        <w:t>52.00</w:t>
        <w:tab/>
        <w:t>43 291002</w:t>
        <w:tab/>
        <w:t>38.16</w:t>
        <w:tab/>
        <w:t>43 291003</w:t>
        <w:tab/>
        <w:t>138.57</w:t>
        <w:tab/>
        <w:t>43 291004</w:t>
        <w:tab/>
        <w:t>5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1005</w:t>
        <w:tab/>
        <w:t>72.00</w:t>
        <w:tab/>
        <w:t>43 291006</w:t>
        <w:tab/>
        <w:t>38.75</w:t>
        <w:tab/>
        <w:t>43 291007</w:t>
        <w:tab/>
        <w:t>164.28</w:t>
        <w:tab/>
        <w:t>43 291008</w:t>
        <w:tab/>
        <w:t>75.63</w:t>
        <w:tab/>
        <w:t>43 291009</w:t>
        <w:tab/>
        <w:t>100.63</w:t>
        <w:tab/>
        <w:t>43 291010</w:t>
        <w:tab/>
        <w:t>29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1011</w:t>
        <w:tab/>
        <w:t>133.75</w:t>
        <w:tab/>
        <w:t>43 291012</w:t>
        <w:tab/>
        <w:t>176.00</w:t>
        <w:tab/>
        <w:t>43 292001</w:t>
        <w:tab/>
        <w:t>24.10</w:t>
        <w:tab/>
        <w:t>43 292002</w:t>
        <w:tab/>
        <w:t>22.35</w:t>
        <w:tab/>
        <w:t>43 292003</w:t>
        <w:tab/>
        <w:t>44.90</w:t>
        <w:tab/>
        <w:t>43 292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2005</w:t>
        <w:tab/>
        <w:t>47.70</w:t>
        <w:tab/>
        <w:t>43 292006</w:t>
        <w:tab/>
        <w:t>30.00</w:t>
        <w:tab/>
        <w:t>43 292007</w:t>
        <w:tab/>
        <w:t>29.00</w:t>
        <w:tab/>
        <w:t>43 292008</w:t>
        <w:tab/>
        <w:t>16.20</w:t>
        <w:tab/>
        <w:t>43 292009</w:t>
        <w:tab/>
        <w:t>10.00</w:t>
        <w:tab/>
        <w:t>43 292010</w:t>
        <w:tab/>
        <w:t>1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2011</w:t>
        <w:tab/>
        <w:t>28.25</w:t>
        <w:tab/>
        <w:t>43 293001</w:t>
        <w:tab/>
        <w:t>201.70</w:t>
        <w:tab/>
        <w:t>43 293002</w:t>
        <w:tab/>
        <w:t>144.88</w:t>
        <w:tab/>
        <w:t>43 293003</w:t>
        <w:tab/>
        <w:t>3499.00</w:t>
        <w:tab/>
        <w:t>43 293004</w:t>
        <w:tab/>
        <w:t>38.07</w:t>
        <w:tab/>
        <w:t>43 293005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06</w:t>
        <w:tab/>
        <w:t>89.00</w:t>
        <w:tab/>
        <w:t>43 293007</w:t>
        <w:tab/>
        <w:t>49.00</w:t>
        <w:tab/>
        <w:t>43 293008</w:t>
        <w:tab/>
        <w:t>149.00</w:t>
        <w:tab/>
        <w:t>43 293009</w:t>
        <w:tab/>
        <w:t>111.00</w:t>
        <w:tab/>
        <w:t>43 293010</w:t>
        <w:tab/>
        <w:t>427.44</w:t>
        <w:tab/>
        <w:t>43 293011</w:t>
        <w:tab/>
        <w:t>36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12</w:t>
        <w:tab/>
        <w:t>2219.00</w:t>
        <w:tab/>
        <w:t>43 293013</w:t>
        <w:tab/>
        <w:t>2838.75</w:t>
        <w:tab/>
        <w:t>43 293014</w:t>
        <w:tab/>
        <w:t>249.00</w:t>
        <w:tab/>
        <w:t>43 293015</w:t>
        <w:tab/>
        <w:t>89.00</w:t>
        <w:tab/>
        <w:t>43 293016</w:t>
        <w:tab/>
        <w:t>2435.30</w:t>
        <w:tab/>
        <w:t>43 293017</w:t>
        <w:tab/>
        <w:t>22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3018</w:t>
        <w:tab/>
        <w:t>2499.00</w:t>
        <w:tab/>
        <w:t>43 293019</w:t>
        <w:tab/>
        <w:t>13.70</w:t>
        <w:tab/>
        <w:t>43 294001</w:t>
        <w:tab/>
        <w:t>73.23</w:t>
        <w:tab/>
        <w:t>43 294002</w:t>
        <w:tab/>
        <w:t>96.17</w:t>
        <w:tab/>
        <w:t>43 294003</w:t>
        <w:tab/>
        <w:t>171.64</w:t>
        <w:tab/>
        <w:t>43 294004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05</w:t>
        <w:tab/>
        <w:t>23.80</w:t>
        <w:tab/>
        <w:t>43 294006</w:t>
        <w:tab/>
        <w:t>31.30</w:t>
        <w:tab/>
        <w:t>43 294007</w:t>
        <w:tab/>
        <w:t>69.00</w:t>
        <w:tab/>
        <w:t>43 294008</w:t>
        <w:tab/>
        <w:t>35.00</w:t>
        <w:tab/>
        <w:t>43 294009</w:t>
        <w:tab/>
        <w:t>149.00</w:t>
        <w:tab/>
        <w:t>43 294010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11</w:t>
        <w:tab/>
        <w:t>69.00</w:t>
        <w:tab/>
        <w:t>43 294012</w:t>
        <w:tab/>
        <w:t>199.00</w:t>
        <w:tab/>
        <w:t>43 294013</w:t>
        <w:tab/>
        <w:t>1673.65</w:t>
        <w:tab/>
        <w:t>43 294014</w:t>
        <w:tab/>
        <w:t>3118.65</w:t>
        <w:tab/>
        <w:t>43 294015</w:t>
        <w:tab/>
        <w:t>109.00</w:t>
        <w:tab/>
        <w:t>43 294016</w:t>
        <w:tab/>
        <w:t>23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17</w:t>
        <w:tab/>
        <w:t>299.00</w:t>
        <w:tab/>
        <w:t>43 294018</w:t>
        <w:tab/>
        <w:t>767.25</w:t>
        <w:tab/>
        <w:t>43 294019</w:t>
        <w:tab/>
        <w:t>509.15</w:t>
        <w:tab/>
        <w:t>43 294020</w:t>
        <w:tab/>
        <w:t>696.73</w:t>
        <w:tab/>
        <w:t>43 294021</w:t>
        <w:tab/>
        <w:t>685.96</w:t>
        <w:tab/>
        <w:t>43 294022</w:t>
        <w:tab/>
        <w:t>20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4023</w:t>
        <w:tab/>
        <w:t>91.80</w:t>
        <w:tab/>
        <w:t>43 294024</w:t>
        <w:tab/>
        <w:t>2099.00</w:t>
        <w:tab/>
        <w:t>43 294025</w:t>
        <w:tab/>
        <w:t>1869.00</w:t>
        <w:tab/>
        <w:t>43 295001</w:t>
        <w:tab/>
        <w:t>3187.08</w:t>
        <w:tab/>
        <w:t>43 295002</w:t>
        <w:tab/>
        <w:t>3657.75</w:t>
        <w:tab/>
        <w:t>43 295003</w:t>
        <w:tab/>
        <w:t>379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5004</w:t>
        <w:tab/>
        <w:t>2805.83</w:t>
        <w:tab/>
        <w:t>43 295005</w:t>
        <w:tab/>
        <w:t>3627.08</w:t>
        <w:tab/>
        <w:t>43 295006</w:t>
        <w:tab/>
        <w:t>2847.08</w:t>
        <w:tab/>
        <w:t>43 296001</w:t>
        <w:tab/>
        <w:t>108.56</w:t>
        <w:tab/>
        <w:t>43 297001</w:t>
        <w:tab/>
        <w:t>91.00</w:t>
        <w:tab/>
        <w:t>43 297002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7003</w:t>
        <w:tab/>
        <w:t>91.00</w:t>
        <w:tab/>
        <w:t>43 297004</w:t>
        <w:tab/>
        <w:t>91.00</w:t>
        <w:tab/>
        <w:t>43 297005</w:t>
        <w:tab/>
        <w:t>1300.00</w:t>
        <w:tab/>
        <w:t>43 297006</w:t>
        <w:tab/>
        <w:t>1332.16</w:t>
        <w:tab/>
        <w:t>43 298001</w:t>
        <w:tab/>
        <w:t>7646.77</w:t>
        <w:tab/>
        <w:t>43 298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3 298003</w:t>
        <w:tab/>
        <w:t>5162.00</w:t>
        <w:tab/>
        <w:t>43 298004</w:t>
        <w:tab/>
        <w:t>7160.00</w:t>
        <w:tab/>
        <w:t>43 299001</w:t>
        <w:tab/>
        <w:t>3400.00</w:t>
        <w:tab/>
        <w:t>43 299002</w:t>
        <w:tab/>
        <w:t>10000.00</w:t>
        <w:tab/>
        <w:t>43 299003</w:t>
        <w:tab/>
        <w:t>1250.00</w:t>
        <w:tab/>
        <w:t>43 299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1001</w:t>
        <w:tab/>
        <w:t>14.06</w:t>
        <w:tab/>
        <w:t>44 001002</w:t>
        <w:tab/>
        <w:t>24.82</w:t>
        <w:tab/>
        <w:t>44 001003</w:t>
        <w:tab/>
        <w:t>31.14</w:t>
        <w:tab/>
        <w:t>44 002001</w:t>
        <w:tab/>
        <w:t>185.48</w:t>
        <w:tab/>
        <w:t>44 002002</w:t>
        <w:tab/>
        <w:t>183.33</w:t>
        <w:tab/>
        <w:t>44 002003</w:t>
        <w:tab/>
        <w:t>15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3001</w:t>
        <w:tab/>
        <w:t>96.31</w:t>
        <w:tab/>
        <w:t>44 003002</w:t>
        <w:tab/>
        <w:t>91.23</w:t>
        <w:tab/>
        <w:t>44 003003</w:t>
        <w:tab/>
        <w:t>106.88</w:t>
        <w:tab/>
        <w:t>44 003004</w:t>
        <w:tab/>
        <w:t>144.12</w:t>
        <w:tab/>
        <w:t>44 003005</w:t>
        <w:tab/>
        <w:t>114.58</w:t>
        <w:tab/>
        <w:t>44 003006</w:t>
        <w:tab/>
        <w:t>4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4001</w:t>
        <w:tab/>
        <w:t>102.63</w:t>
        <w:tab/>
        <w:t>44 004002</w:t>
        <w:tab/>
        <w:t>102.48</w:t>
        <w:tab/>
        <w:t>44 004003</w:t>
        <w:tab/>
        <w:t>96.89</w:t>
        <w:tab/>
        <w:t>44 004004</w:t>
        <w:tab/>
        <w:t>59.70</w:t>
        <w:tab/>
        <w:t>44 004005</w:t>
        <w:tab/>
        <w:t>135.99</w:t>
        <w:tab/>
        <w:t>44 005001</w:t>
        <w:tab/>
        <w:t>12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5002</w:t>
        <w:tab/>
        <w:t>10.45</w:t>
        <w:tab/>
        <w:t>44 005003</w:t>
        <w:tab/>
        <w:t>13.50</w:t>
        <w:tab/>
        <w:t>44 006001</w:t>
        <w:tab/>
        <w:t>33.00</w:t>
        <w:tab/>
        <w:t>44 006002</w:t>
        <w:tab/>
        <w:t>26.00</w:t>
        <w:tab/>
        <w:t>44 006003</w:t>
        <w:tab/>
        <w:t>24.00</w:t>
        <w:tab/>
        <w:t>44 007001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7002</w:t>
        <w:tab/>
        <w:t>15.00</w:t>
        <w:tab/>
        <w:t>44 007003</w:t>
        <w:tab/>
        <w:t>70.59</w:t>
        <w:tab/>
        <w:t>44 007004</w:t>
        <w:tab/>
        <w:t>16.50</w:t>
        <w:tab/>
        <w:t>44 007005</w:t>
        <w:tab/>
        <w:t>148.94</w:t>
        <w:tab/>
        <w:t>44 008001</w:t>
        <w:tab/>
        <w:t>5.00</w:t>
        <w:tab/>
        <w:t>44 00800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8003</w:t>
        <w:tab/>
        <w:t>5.50</w:t>
        <w:tab/>
        <w:t>44 009001</w:t>
        <w:tab/>
        <w:t>53.13</w:t>
        <w:tab/>
        <w:t>44 009002</w:t>
        <w:tab/>
        <w:t>111.90</w:t>
        <w:tab/>
        <w:t>44 009003</w:t>
        <w:tab/>
        <w:t>73.77</w:t>
        <w:tab/>
        <w:t>44 009004</w:t>
        <w:tab/>
        <w:t>55.88</w:t>
        <w:tab/>
        <w:t>44 009005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09006</w:t>
        <w:tab/>
        <w:t>55.86</w:t>
        <w:tab/>
        <w:t>44 010001</w:t>
        <w:tab/>
        <w:t>5.50</w:t>
        <w:tab/>
        <w:t>44 010002</w:t>
        <w:tab/>
        <w:t>6.00</w:t>
        <w:tab/>
        <w:t>44 010003</w:t>
        <w:tab/>
        <w:t>5.25</w:t>
        <w:tab/>
        <w:t>44 011001</w:t>
        <w:tab/>
        <w:t>45.50</w:t>
        <w:tab/>
        <w:t>44 01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1003</w:t>
        <w:tab/>
        <w:t>25.00</w:t>
        <w:tab/>
        <w:t>44 011004</w:t>
        <w:tab/>
        <w:t>32.50</w:t>
        <w:tab/>
        <w:t>44 012001</w:t>
        <w:tab/>
        <w:t>117.65</w:t>
        <w:tab/>
        <w:t>44 012002</w:t>
        <w:tab/>
        <w:t>137.10</w:t>
        <w:tab/>
        <w:t>44 012003</w:t>
        <w:tab/>
        <w:t>200.00</w:t>
        <w:tab/>
        <w:t>44 012004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2005</w:t>
        <w:tab/>
        <w:t>212.50</w:t>
        <w:tab/>
        <w:t>44 012006</w:t>
        <w:tab/>
        <w:t>133.33</w:t>
        <w:tab/>
        <w:t>44 012007</w:t>
        <w:tab/>
        <w:t>210.00</w:t>
        <w:tab/>
        <w:t>44 013001</w:t>
        <w:tab/>
        <w:t>75.00</w:t>
        <w:tab/>
        <w:t>44 013002</w:t>
        <w:tab/>
        <w:t>110.00</w:t>
        <w:tab/>
        <w:t>44 013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3004</w:t>
        <w:tab/>
        <w:t>187.50</w:t>
        <w:tab/>
        <w:t>44 014001</w:t>
        <w:tab/>
        <w:t>17.00</w:t>
        <w:tab/>
        <w:t>44 014002</w:t>
        <w:tab/>
        <w:t>17.00</w:t>
        <w:tab/>
        <w:t>44 014003</w:t>
        <w:tab/>
        <w:t>17.00</w:t>
        <w:tab/>
        <w:t>44 014004</w:t>
        <w:tab/>
        <w:t>11.90</w:t>
        <w:tab/>
        <w:t>44 014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4006</w:t>
        <w:tab/>
        <w:t>17.00</w:t>
        <w:tab/>
        <w:t>44 014007</w:t>
        <w:tab/>
        <w:t>9.90</w:t>
        <w:tab/>
        <w:t>44 014008</w:t>
        <w:tab/>
        <w:t>17.00</w:t>
        <w:tab/>
        <w:t>44 014009</w:t>
        <w:tab/>
        <w:t>17.00</w:t>
        <w:tab/>
        <w:t>44 014010</w:t>
        <w:tab/>
        <w:t>17.00</w:t>
        <w:tab/>
        <w:t>44 01401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5001</w:t>
        <w:tab/>
        <w:t>26.00</w:t>
        <w:tab/>
        <w:t>44 015002</w:t>
        <w:tab/>
        <w:t>52.00</w:t>
        <w:tab/>
        <w:t>44 015003</w:t>
        <w:tab/>
        <w:t>14.00</w:t>
        <w:tab/>
        <w:t>44 016001</w:t>
        <w:tab/>
        <w:t>72.22</w:t>
        <w:tab/>
        <w:t>44 016002</w:t>
        <w:tab/>
        <w:t>17.50</w:t>
        <w:tab/>
        <w:t>44 016003</w:t>
        <w:tab/>
        <w:t>7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6004</w:t>
        <w:tab/>
        <w:t>84.04</w:t>
        <w:tab/>
        <w:t>44 016005</w:t>
        <w:tab/>
        <w:t>72.22</w:t>
        <w:tab/>
        <w:t>44 016006</w:t>
        <w:tab/>
        <w:t>81.32</w:t>
        <w:tab/>
        <w:t>44 017001</w:t>
        <w:tab/>
        <w:t>87.25</w:t>
        <w:tab/>
        <w:t>44 017002</w:t>
        <w:tab/>
        <w:t>114.00</w:t>
        <w:tab/>
        <w:t>44 017003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7004</w:t>
        <w:tab/>
        <w:t>77.00</w:t>
        <w:tab/>
        <w:t>44 017005</w:t>
        <w:tab/>
        <w:t>119.00</w:t>
        <w:tab/>
        <w:t>44 017006</w:t>
        <w:tab/>
        <w:t>99.00</w:t>
        <w:tab/>
        <w:t>44 017007</w:t>
        <w:tab/>
        <w:t>89.00</w:t>
        <w:tab/>
        <w:t>44 017008</w:t>
        <w:tab/>
        <w:t>89.90</w:t>
        <w:tab/>
        <w:t>44 018001</w:t>
        <w:tab/>
        <w:t>16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02</w:t>
        <w:tab/>
        <w:t>120.00</w:t>
        <w:tab/>
        <w:t>44 018003</w:t>
        <w:tab/>
        <w:t>122.00</w:t>
        <w:tab/>
        <w:t>44 018004</w:t>
        <w:tab/>
        <w:t>130.00</w:t>
        <w:tab/>
        <w:t>44 018005</w:t>
        <w:tab/>
        <w:t>89.90</w:t>
        <w:tab/>
        <w:t>44 018006</w:t>
        <w:tab/>
        <w:t>87.00</w:t>
        <w:tab/>
        <w:t>44 018007</w:t>
        <w:tab/>
        <w:t>15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08</w:t>
        <w:tab/>
        <w:t>89.00</w:t>
        <w:tab/>
        <w:t>44 018009</w:t>
        <w:tab/>
        <w:t>89.90</w:t>
        <w:tab/>
        <w:t>44 018010</w:t>
        <w:tab/>
        <w:t>180.00</w:t>
        <w:tab/>
        <w:t>44 018011</w:t>
        <w:tab/>
        <w:t>189.41</w:t>
        <w:tab/>
        <w:t>44 018012</w:t>
        <w:tab/>
        <w:t>279.00</w:t>
        <w:tab/>
        <w:t>44 01801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8014</w:t>
        <w:tab/>
        <w:t>130.00</w:t>
        <w:tab/>
        <w:t>44 018015</w:t>
        <w:tab/>
        <w:t>94.75</w:t>
        <w:tab/>
        <w:t>44 018016</w:t>
        <w:tab/>
        <w:t>94.00</w:t>
        <w:tab/>
        <w:t>44 018017</w:t>
        <w:tab/>
        <w:t>85.00</w:t>
        <w:tab/>
        <w:t>44 019001</w:t>
        <w:tab/>
        <w:t>55.00</w:t>
        <w:tab/>
        <w:t>44 01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19003</w:t>
        <w:tab/>
        <w:t>180.00</w:t>
        <w:tab/>
        <w:t>44 019004</w:t>
        <w:tab/>
        <w:t>80.00</w:t>
        <w:tab/>
        <w:t>44 020001</w:t>
        <w:tab/>
        <w:t>70.00</w:t>
        <w:tab/>
        <w:t>44 020002</w:t>
        <w:tab/>
        <w:t>66.00</w:t>
        <w:tab/>
        <w:t>44 020003</w:t>
        <w:tab/>
        <w:t>79.00</w:t>
        <w:tab/>
        <w:t>44 021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1002</w:t>
        <w:tab/>
        <w:t>124.04</w:t>
        <w:tab/>
        <w:t>44 021003</w:t>
        <w:tab/>
        <w:t>138.00</w:t>
        <w:tab/>
        <w:t>44 021004</w:t>
        <w:tab/>
        <w:t>118.00</w:t>
        <w:tab/>
        <w:t>44 021005</w:t>
        <w:tab/>
        <w:t>129.00</w:t>
        <w:tab/>
        <w:t>44 022001</w:t>
        <w:tab/>
        <w:t>67.25</w:t>
        <w:tab/>
        <w:t>44 022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2003</w:t>
        <w:tab/>
        <w:t>67.00</w:t>
        <w:tab/>
        <w:t>44 022004</w:t>
        <w:tab/>
        <w:t>68.00</w:t>
        <w:tab/>
        <w:t>44 022005</w:t>
        <w:tab/>
        <w:t>67.50</w:t>
        <w:tab/>
        <w:t>44 022006</w:t>
        <w:tab/>
        <w:t>36.12</w:t>
        <w:tab/>
        <w:t>44 023001</w:t>
        <w:tab/>
        <w:t>75.13</w:t>
        <w:tab/>
        <w:t>44 023002</w:t>
        <w:tab/>
        <w:t>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3003</w:t>
        <w:tab/>
        <w:t>52.00</w:t>
        <w:tab/>
        <w:t>44 023004</w:t>
        <w:tab/>
        <w:t>73.00</w:t>
        <w:tab/>
        <w:t>44 024001</w:t>
        <w:tab/>
        <w:t>119.00</w:t>
        <w:tab/>
        <w:t>44 024002</w:t>
        <w:tab/>
        <w:t>276.47</w:t>
        <w:tab/>
        <w:t>44 024003</w:t>
        <w:tab/>
        <w:t>120.00</w:t>
        <w:tab/>
        <w:t>44 024004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4005</w:t>
        <w:tab/>
        <w:t>120.00</w:t>
        <w:tab/>
        <w:t>44 024006</w:t>
        <w:tab/>
        <w:t>276.00</w:t>
        <w:tab/>
        <w:t>44 025001</w:t>
        <w:tab/>
        <w:t>49.90</w:t>
        <w:tab/>
        <w:t>44 025002</w:t>
        <w:tab/>
        <w:t>260.00</w:t>
        <w:tab/>
        <w:t>44 025003</w:t>
        <w:tab/>
        <w:t>44.00</w:t>
        <w:tab/>
        <w:t>44 025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5005</w:t>
        <w:tab/>
        <w:t>46.00</w:t>
        <w:tab/>
        <w:t>44 026001</w:t>
        <w:tab/>
        <w:t>114.29</w:t>
        <w:tab/>
        <w:t>44 026002</w:t>
        <w:tab/>
        <w:t>135.71</w:t>
        <w:tab/>
        <w:t>44 026003</w:t>
        <w:tab/>
        <w:t>114.62</w:t>
        <w:tab/>
        <w:t>44 026004</w:t>
        <w:tab/>
        <w:t>61.38</w:t>
        <w:tab/>
        <w:t>44 026005</w:t>
        <w:tab/>
        <w:t>1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7001</w:t>
        <w:tab/>
        <w:t>169.00</w:t>
        <w:tab/>
        <w:t>44 027002</w:t>
        <w:tab/>
        <w:t>179.50</w:t>
        <w:tab/>
        <w:t>44 027003</w:t>
        <w:tab/>
        <w:t>215.00</w:t>
        <w:tab/>
        <w:t>44 027004</w:t>
        <w:tab/>
        <w:t>221.44</w:t>
        <w:tab/>
        <w:t>44 028001</w:t>
        <w:tab/>
        <w:t>175.00</w:t>
        <w:tab/>
        <w:t>44 028002</w:t>
        <w:tab/>
        <w:t>11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28003</w:t>
        <w:tab/>
        <w:t>97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590.48</w:t>
        <w:tab/>
        <w:t>44 029005</w:t>
        <w:tab/>
        <w:t>32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0001</w:t>
        <w:tab/>
        <w:t>64.00</w:t>
        <w:tab/>
        <w:t>44 030002</w:t>
        <w:tab/>
        <w:t>167.25</w:t>
        <w:tab/>
        <w:t>44 030003</w:t>
        <w:tab/>
        <w:t>69.00</w:t>
        <w:tab/>
        <w:t>44 030004</w:t>
        <w:tab/>
        <w:t>64.64</w:t>
        <w:tab/>
        <w:t>44 030005</w:t>
        <w:tab/>
        <w:t>185.00</w:t>
        <w:tab/>
        <w:t>44 030006</w:t>
        <w:tab/>
        <w:t>1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0007</w:t>
        <w:tab/>
        <w:t>168.00</w:t>
        <w:tab/>
        <w:t>44 030008</w:t>
        <w:tab/>
        <w:t>164.00</w:t>
        <w:tab/>
        <w:t>44 031001</w:t>
        <w:tab/>
        <w:t>63.22</w:t>
        <w:tab/>
        <w:t>44 031002</w:t>
        <w:tab/>
        <w:t>45.00</w:t>
        <w:tab/>
        <w:t>44 031003</w:t>
        <w:tab/>
        <w:t>60.00</w:t>
        <w:tab/>
        <w:t>44 031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1005</w:t>
        <w:tab/>
        <w:t>65.92</w:t>
        <w:tab/>
        <w:t>44 031006</w:t>
        <w:tab/>
        <w:t>90.00</w:t>
        <w:tab/>
        <w:t>44 031007</w:t>
        <w:tab/>
        <w:t>63.64</w:t>
        <w:tab/>
        <w:t>44 031008</w:t>
        <w:tab/>
        <w:t>44.00</w:t>
        <w:tab/>
        <w:t>44 031009</w:t>
        <w:tab/>
        <w:t>62.22</w:t>
        <w:tab/>
        <w:t>44 031010</w:t>
        <w:tab/>
        <w:t>6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2001</w:t>
        <w:tab/>
        <w:t>30.00</w:t>
        <w:tab/>
        <w:t>44 032002</w:t>
        <w:tab/>
        <w:t>40.90</w:t>
        <w:tab/>
        <w:t>44 032003</w:t>
        <w:tab/>
        <w:t>31.75</w:t>
        <w:tab/>
        <w:t>44 032004</w:t>
        <w:tab/>
        <w:t>30.00</w:t>
        <w:tab/>
        <w:t>44 033001</w:t>
        <w:tab/>
        <w:t>64.36</w:t>
        <w:tab/>
        <w:t>44 033002</w:t>
        <w:tab/>
        <w:t>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3003</w:t>
        <w:tab/>
        <w:t>41.56</w:t>
        <w:tab/>
        <w:t>44 033004</w:t>
        <w:tab/>
        <w:t>47.04</w:t>
        <w:tab/>
        <w:t>44 033005</w:t>
        <w:tab/>
        <w:t>37.76</w:t>
        <w:tab/>
        <w:t>44 033006</w:t>
        <w:tab/>
        <w:t>28.96</w:t>
        <w:tab/>
        <w:t>44 033007</w:t>
        <w:tab/>
        <w:t>17.36</w:t>
        <w:tab/>
        <w:t>44 033008</w:t>
        <w:tab/>
        <w:t>3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4001</w:t>
        <w:tab/>
        <w:t>147.60</w:t>
        <w:tab/>
        <w:t>44 034002</w:t>
        <w:tab/>
        <w:t>17.50</w:t>
        <w:tab/>
        <w:t>44 034003</w:t>
        <w:tab/>
        <w:t>675.00</w:t>
        <w:tab/>
        <w:t>44 034004</w:t>
        <w:tab/>
        <w:t>562.59</w:t>
        <w:tab/>
        <w:t>44 035001</w:t>
        <w:tab/>
        <w:t>139.64</w:t>
        <w:tab/>
        <w:t>44 035002</w:t>
        <w:tab/>
        <w:t>17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5003</w:t>
        <w:tab/>
        <w:t>41.67</w:t>
        <w:tab/>
        <w:t>44 035004</w:t>
        <w:tab/>
        <w:t>47.80</w:t>
        <w:tab/>
        <w:t>44 035005</w:t>
        <w:tab/>
        <w:t>42.13</w:t>
        <w:tab/>
        <w:t>44 036001</w:t>
        <w:tab/>
        <w:t>14.67</w:t>
        <w:tab/>
        <w:t>44 036002</w:t>
        <w:tab/>
        <w:t>15.47</w:t>
        <w:tab/>
        <w:t>44 036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6004</w:t>
        <w:tab/>
        <w:t>14.80</w:t>
        <w:tab/>
        <w:t>44 036005</w:t>
        <w:tab/>
        <w:t>16.91</w:t>
        <w:tab/>
        <w:t>44 036006</w:t>
        <w:tab/>
        <w:t>15.51</w:t>
        <w:tab/>
        <w:t>44 036007</w:t>
        <w:tab/>
        <w:t>18.50</w:t>
        <w:tab/>
        <w:t>44 036008</w:t>
        <w:tab/>
        <w:t>14.99</w:t>
        <w:tab/>
        <w:t>44 03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7002</w:t>
        <w:tab/>
        <w:t>175.00</w:t>
        <w:tab/>
        <w:t>44 037003</w:t>
        <w:tab/>
        <w:t>124.00</w:t>
        <w:tab/>
        <w:t>44 037004</w:t>
        <w:tab/>
        <w:t>178.75</w:t>
        <w:tab/>
        <w:t>44 038001</w:t>
        <w:tab/>
        <w:t>100.00</w:t>
        <w:tab/>
        <w:t>44 038002</w:t>
        <w:tab/>
        <w:t>159.20</w:t>
        <w:tab/>
        <w:t>44 038003</w:t>
        <w:tab/>
        <w:t>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38004</w:t>
        <w:tab/>
        <w:t>22.00</w:t>
        <w:tab/>
        <w:t>44 038005</w:t>
        <w:tab/>
        <w:t>71.43</w:t>
        <w:tab/>
        <w:t>44 039001</w:t>
        <w:tab/>
        <w:t>72.00</w:t>
        <w:tab/>
        <w:t>44 039002</w:t>
        <w:tab/>
        <w:t>160.73</w:t>
        <w:tab/>
        <w:t>44 039003</w:t>
        <w:tab/>
        <w:t>30.00</w:t>
        <w:tab/>
        <w:t>44 03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0001</w:t>
        <w:tab/>
        <w:t>178.00</w:t>
        <w:tab/>
        <w:t>44 040002</w:t>
        <w:tab/>
        <w:t>158.75</w:t>
        <w:tab/>
        <w:t>44 040003</w:t>
        <w:tab/>
        <w:t>155.00</w:t>
        <w:tab/>
        <w:t>44 040004</w:t>
        <w:tab/>
        <w:t>172.50</w:t>
        <w:tab/>
        <w:t>44 040005</w:t>
        <w:tab/>
        <w:t>246.43</w:t>
        <w:tab/>
        <w:t>44 041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1002</w:t>
        <w:tab/>
        <w:t>175.75</w:t>
        <w:tab/>
        <w:t>44 041003</w:t>
        <w:tab/>
        <w:t>130.00</w:t>
        <w:tab/>
        <w:t>44 041004</w:t>
        <w:tab/>
        <w:t>184.00</w:t>
        <w:tab/>
        <w:t>44 041005</w:t>
        <w:tab/>
        <w:t>103.75</w:t>
        <w:tab/>
        <w:t>44 042001</w:t>
        <w:tab/>
        <w:t>42.86</w:t>
        <w:tab/>
        <w:t>44 042002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2003</w:t>
        <w:tab/>
        <w:t>37.22</w:t>
        <w:tab/>
        <w:t>44 042004</w:t>
        <w:tab/>
        <w:t>39.20</w:t>
        <w:tab/>
        <w:t>44 042005</w:t>
        <w:tab/>
        <w:t>40.80</w:t>
        <w:tab/>
        <w:t>44 042006</w:t>
        <w:tab/>
        <w:t>100.00</w:t>
        <w:tab/>
        <w:t>44 042007</w:t>
        <w:tab/>
        <w:t>33.75</w:t>
        <w:tab/>
        <w:t>44 043001</w:t>
        <w:tab/>
        <w:t>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3002</w:t>
        <w:tab/>
        <w:t>33.33</w:t>
        <w:tab/>
        <w:t>44 043003</w:t>
        <w:tab/>
        <w:t>22.22</w:t>
        <w:tab/>
        <w:t>44 043004</w:t>
        <w:tab/>
        <w:t>35.98</w:t>
        <w:tab/>
        <w:t>44 043005</w:t>
        <w:tab/>
        <w:t>87.78</w:t>
        <w:tab/>
        <w:t>44 043006</w:t>
        <w:tab/>
        <w:t>34.00</w:t>
        <w:tab/>
        <w:t>44 043007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4001</w:t>
        <w:tab/>
        <w:t>30.00</w:t>
        <w:tab/>
        <w:t>44 044002</w:t>
        <w:tab/>
        <w:t>30.00</w:t>
        <w:tab/>
        <w:t>44 044003</w:t>
        <w:tab/>
        <w:t>30.00</w:t>
        <w:tab/>
        <w:t>44 045001</w:t>
        <w:tab/>
        <w:t>142.80</w:t>
        <w:tab/>
        <w:t>44 045002</w:t>
        <w:tab/>
        <w:t>144.44</w:t>
        <w:tab/>
        <w:t>44 045003</w:t>
        <w:tab/>
        <w:t>21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5004</w:t>
        <w:tab/>
        <w:t>102.22</w:t>
        <w:tab/>
        <w:t>44 046001</w:t>
        <w:tab/>
        <w:t>52.00</w:t>
        <w:tab/>
        <w:t>44 046002</w:t>
        <w:tab/>
        <w:t>71.15</w:t>
        <w:tab/>
        <w:t>44 046003</w:t>
        <w:tab/>
        <w:t>55.00</w:t>
        <w:tab/>
        <w:t>44 046004</w:t>
        <w:tab/>
        <w:t>57.25</w:t>
        <w:tab/>
        <w:t>44 046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7001</w:t>
        <w:tab/>
        <w:t>42.00</w:t>
        <w:tab/>
        <w:t>44 047002</w:t>
        <w:tab/>
        <w:t>69.90</w:t>
        <w:tab/>
        <w:t>44 047003</w:t>
        <w:tab/>
        <w:t>46.90</w:t>
        <w:tab/>
        <w:t>44 047004</w:t>
        <w:tab/>
        <w:t>58.00</w:t>
        <w:tab/>
        <w:t>44 047005</w:t>
        <w:tab/>
        <w:t>49.00</w:t>
        <w:tab/>
        <w:t>44 048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8002</w:t>
        <w:tab/>
        <w:t>25.00</w:t>
        <w:tab/>
        <w:t>44 048003</w:t>
        <w:tab/>
        <w:t>19.00</w:t>
        <w:tab/>
        <w:t>44 049001</w:t>
        <w:tab/>
        <w:t>16.00</w:t>
        <w:tab/>
        <w:t>44 049002</w:t>
        <w:tab/>
        <w:t>26.88</w:t>
        <w:tab/>
        <w:t>44 049003</w:t>
        <w:tab/>
        <w:t>14.00</w:t>
        <w:tab/>
        <w:t>44 049004</w:t>
        <w:tab/>
        <w:t>1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49005</w:t>
        <w:tab/>
        <w:t>14.13</w:t>
        <w:tab/>
        <w:t>44 050001</w:t>
        <w:tab/>
        <w:t>34.50</w:t>
        <w:tab/>
        <w:t>44 050002</w:t>
        <w:tab/>
        <w:t>33.05</w:t>
        <w:tab/>
        <w:t>44 050003</w:t>
        <w:tab/>
        <w:t>35.00</w:t>
        <w:tab/>
        <w:t>44 050004</w:t>
        <w:tab/>
        <w:t>37.50</w:t>
        <w:tab/>
        <w:t>44 050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1001</w:t>
        <w:tab/>
        <w:t>15.00</w:t>
        <w:tab/>
        <w:t>44 051002</w:t>
        <w:tab/>
        <w:t>17.40</w:t>
        <w:tab/>
        <w:t>44 051003</w:t>
        <w:tab/>
        <w:t>15.82</w:t>
        <w:tab/>
        <w:t>44 051004</w:t>
        <w:tab/>
        <w:t>13.00</w:t>
        <w:tab/>
        <w:t>44 052001</w:t>
        <w:tab/>
        <w:t>12.00</w:t>
        <w:tab/>
        <w:t>44 052002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2003</w:t>
        <w:tab/>
        <w:t>12.38</w:t>
        <w:tab/>
        <w:t>44 053001</w:t>
        <w:tab/>
        <w:t>302.94</w:t>
        <w:tab/>
        <w:t>44 053002</w:t>
        <w:tab/>
        <w:t>32.50</w:t>
        <w:tab/>
        <w:t>44 053003</w:t>
        <w:tab/>
        <w:t>114.00</w:t>
        <w:tab/>
        <w:t>44 053004</w:t>
        <w:tab/>
        <w:t>46.88</w:t>
        <w:tab/>
        <w:t>44 054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4002</w:t>
        <w:tab/>
        <w:t>28.40</w:t>
        <w:tab/>
        <w:t>44 054003</w:t>
        <w:tab/>
        <w:t>38.00</w:t>
        <w:tab/>
        <w:t>44 054004</w:t>
        <w:tab/>
        <w:t>67.50</w:t>
        <w:tab/>
        <w:t>44 054005</w:t>
        <w:tab/>
        <w:t>58.75</w:t>
        <w:tab/>
        <w:t>44 054006</w:t>
        <w:tab/>
        <w:t>12.50</w:t>
        <w:tab/>
        <w:t>44 054007</w:t>
        <w:tab/>
        <w:t>7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4008</w:t>
        <w:tab/>
        <w:t>14.50</w:t>
        <w:tab/>
        <w:t>44 054009</w:t>
        <w:tab/>
        <w:t>16.00</w:t>
        <w:tab/>
        <w:t>44 054010</w:t>
        <w:tab/>
        <w:t>20.55</w:t>
        <w:tab/>
        <w:t>44 055001</w:t>
        <w:tab/>
        <w:t>14.75</w:t>
        <w:tab/>
        <w:t>44 055002</w:t>
        <w:tab/>
        <w:t>14.00</w:t>
        <w:tab/>
        <w:t>44 055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6001</w:t>
        <w:tab/>
        <w:t>30.00</w:t>
        <w:tab/>
        <w:t>44 056002</w:t>
        <w:tab/>
        <w:t>49.80</w:t>
        <w:tab/>
        <w:t>44 056003</w:t>
        <w:tab/>
        <w:t>30.90</w:t>
        <w:tab/>
        <w:t>44 056004</w:t>
        <w:tab/>
        <w:t>29.00</w:t>
        <w:tab/>
        <w:t>44 057001</w:t>
        <w:tab/>
        <w:t>14.00</w:t>
        <w:tab/>
        <w:t>44 057002</w:t>
        <w:tab/>
        <w:t>1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7003</w:t>
        <w:tab/>
        <w:t>14.00</w:t>
        <w:tab/>
        <w:t>44 057004</w:t>
        <w:tab/>
        <w:t>15.00</w:t>
        <w:tab/>
        <w:t>44 058001</w:t>
        <w:tab/>
        <w:t>12.00</w:t>
        <w:tab/>
        <w:t>44 058002</w:t>
        <w:tab/>
        <w:t>20.80</w:t>
        <w:tab/>
        <w:t>44 058003</w:t>
        <w:tab/>
        <w:t>12.50</w:t>
        <w:tab/>
        <w:t>44 058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59001</w:t>
        <w:tab/>
        <w:t>12.00</w:t>
        <w:tab/>
        <w:t>44 059002</w:t>
        <w:tab/>
        <w:t>8.88</w:t>
        <w:tab/>
        <w:t>44 059003</w:t>
        <w:tab/>
        <w:t>10.50</w:t>
        <w:tab/>
        <w:t>44 059004</w:t>
        <w:tab/>
        <w:t>12.00</w:t>
        <w:tab/>
        <w:t>44 059005</w:t>
        <w:tab/>
        <w:t>9.00</w:t>
        <w:tab/>
        <w:t>44 060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0002</w:t>
        <w:tab/>
        <w:t>71.35</w:t>
        <w:tab/>
        <w:t>44 060003</w:t>
        <w:tab/>
        <w:t>50.00</w:t>
        <w:tab/>
        <w:t>44 060004</w:t>
        <w:tab/>
        <w:t>57.90</w:t>
        <w:tab/>
        <w:t>44 060005</w:t>
        <w:tab/>
        <w:t>60.00</w:t>
        <w:tab/>
        <w:t>44 061001</w:t>
        <w:tab/>
        <w:t>20.25</w:t>
        <w:tab/>
        <w:t>44 061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1003</w:t>
        <w:tab/>
        <w:t>19.75</w:t>
        <w:tab/>
        <w:t>44 061004</w:t>
        <w:tab/>
        <w:t>22.40</w:t>
        <w:tab/>
        <w:t>44 062001</w:t>
        <w:tab/>
        <w:t>12.00</w:t>
        <w:tab/>
        <w:t>44 062002</w:t>
        <w:tab/>
        <w:t>18.58</w:t>
        <w:tab/>
        <w:t>44 062003</w:t>
        <w:tab/>
        <w:t>16.50</w:t>
        <w:tab/>
        <w:t>44 062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2005</w:t>
        <w:tab/>
        <w:t>19.00</w:t>
        <w:tab/>
        <w:t>44 063001</w:t>
        <w:tab/>
        <w:t>22.50</w:t>
        <w:tab/>
        <w:t>44 063002</w:t>
        <w:tab/>
        <w:t>19.00</w:t>
        <w:tab/>
        <w:t>44 063003</w:t>
        <w:tab/>
        <w:t>11.38</w:t>
        <w:tab/>
        <w:t>44 064001</w:t>
        <w:tab/>
        <w:t>22.00</w:t>
        <w:tab/>
        <w:t>44 064002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4003</w:t>
        <w:tab/>
        <w:t>21.50</w:t>
        <w:tab/>
        <w:t>44 064004</w:t>
        <w:tab/>
        <w:t>23.70</w:t>
        <w:tab/>
        <w:t>44 065001</w:t>
        <w:tab/>
        <w:t>120.00</w:t>
        <w:tab/>
        <w:t>44 065002</w:t>
        <w:tab/>
        <w:t>150.00</w:t>
        <w:tab/>
        <w:t>44 065003</w:t>
        <w:tab/>
        <w:t>414.14</w:t>
        <w:tab/>
        <w:t>44 06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6001</w:t>
        <w:tab/>
        <w:t>33.00</w:t>
        <w:tab/>
        <w:t>44 066002</w:t>
        <w:tab/>
        <w:t>59.35</w:t>
        <w:tab/>
        <w:t>44 066003</w:t>
        <w:tab/>
        <w:t>32.00</w:t>
        <w:tab/>
        <w:t>44 066004</w:t>
        <w:tab/>
        <w:t>28.90</w:t>
        <w:tab/>
        <w:t>44 067001</w:t>
        <w:tab/>
        <w:t>36.71</w:t>
        <w:tab/>
        <w:t>44 067002</w:t>
        <w:tab/>
        <w:t>8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7003</w:t>
        <w:tab/>
        <w:t>42.50</w:t>
        <w:tab/>
        <w:t>44 067004</w:t>
        <w:tab/>
        <w:t>50.00</w:t>
        <w:tab/>
        <w:t>44 068001</w:t>
        <w:tab/>
        <w:t>26.00</w:t>
        <w:tab/>
        <w:t>44 068002</w:t>
        <w:tab/>
        <w:t>29.50</w:t>
        <w:tab/>
        <w:t>44 068003</w:t>
        <w:tab/>
        <w:t>28.00</w:t>
        <w:tab/>
        <w:t>44 069001</w:t>
        <w:tab/>
        <w:t>3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9002</w:t>
        <w:tab/>
        <w:t>28.58</w:t>
        <w:tab/>
        <w:t>44 069003</w:t>
        <w:tab/>
        <w:t>30.00</w:t>
        <w:tab/>
        <w:t>44 069004</w:t>
        <w:tab/>
        <w:t>41.50</w:t>
        <w:tab/>
        <w:t>44 069005</w:t>
        <w:tab/>
        <w:t>28.00</w:t>
        <w:tab/>
        <w:t>44 069006</w:t>
        <w:tab/>
        <w:t>46.95</w:t>
        <w:tab/>
        <w:t>44 069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69008</w:t>
        <w:tab/>
        <w:t>38.00</w:t>
        <w:tab/>
        <w:t>44 069009</w:t>
        <w:tab/>
        <w:t>32.00</w:t>
        <w:tab/>
        <w:t>44 069010</w:t>
        <w:tab/>
        <w:t>38.00</w:t>
        <w:tab/>
        <w:t>44 069011</w:t>
        <w:tab/>
        <w:t>36.50</w:t>
        <w:tab/>
        <w:t>44 070001</w:t>
        <w:tab/>
        <w:t>48.00</w:t>
        <w:tab/>
        <w:t>44 070002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0003</w:t>
        <w:tab/>
        <w:t>36.88</w:t>
        <w:tab/>
        <w:t>44 071001</w:t>
        <w:tab/>
        <w:t>16.50</w:t>
        <w:tab/>
        <w:t>44 071002</w:t>
        <w:tab/>
        <w:t>17.25</w:t>
        <w:tab/>
        <w:t>44 071003</w:t>
        <w:tab/>
        <w:t>16.38</w:t>
        <w:tab/>
        <w:t>44 072001</w:t>
        <w:tab/>
        <w:t>10.00</w:t>
        <w:tab/>
        <w:t>44 07200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2003</w:t>
        <w:tab/>
        <w:t>8.00</w:t>
        <w:tab/>
        <w:t>44 072004</w:t>
        <w:tab/>
        <w:t>11.50</w:t>
        <w:tab/>
        <w:t>44 072005</w:t>
        <w:tab/>
        <w:t>11.00</w:t>
        <w:tab/>
        <w:t>44 073001</w:t>
        <w:tab/>
        <w:t>16.00</w:t>
        <w:tab/>
        <w:t>44 073002</w:t>
        <w:tab/>
        <w:t>18.00</w:t>
        <w:tab/>
        <w:t>44 073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4001</w:t>
        <w:tab/>
        <w:t>49.50</w:t>
        <w:tab/>
        <w:t>44 074002</w:t>
        <w:tab/>
        <w:t>17.77</w:t>
        <w:tab/>
        <w:t>44 074003</w:t>
        <w:tab/>
        <w:t>28.00</w:t>
        <w:tab/>
        <w:t>44 075001</w:t>
        <w:tab/>
        <w:t>21.50</w:t>
        <w:tab/>
        <w:t>44 075002</w:t>
        <w:tab/>
        <w:t>120.00</w:t>
        <w:tab/>
        <w:t>44 075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5004</w:t>
        <w:tab/>
        <w:t>32.00</w:t>
        <w:tab/>
        <w:t>44 075005</w:t>
        <w:tab/>
        <w:t>36.00</w:t>
        <w:tab/>
        <w:t>44 076001</w:t>
        <w:tab/>
        <w:t>90.00</w:t>
        <w:tab/>
        <w:t>44 076002</w:t>
        <w:tab/>
        <w:t>37.00</w:t>
        <w:tab/>
        <w:t>44 076003</w:t>
        <w:tab/>
        <w:t>29.90</w:t>
        <w:tab/>
        <w:t>44 076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6005</w:t>
        <w:tab/>
        <w:t>36.00</w:t>
        <w:tab/>
        <w:t>44 077001</w:t>
        <w:tab/>
        <w:t>16.00</w:t>
        <w:tab/>
        <w:t>44 077002</w:t>
        <w:tab/>
        <w:t>26.08</w:t>
        <w:tab/>
        <w:t>44 077003</w:t>
        <w:tab/>
        <w:t>14.00</w:t>
        <w:tab/>
        <w:t>44 077004</w:t>
        <w:tab/>
        <w:t>15.90</w:t>
        <w:tab/>
        <w:t>44 07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7006</w:t>
        <w:tab/>
        <w:t>11.38</w:t>
        <w:tab/>
        <w:t>44 078001</w:t>
        <w:tab/>
        <w:t>180.00</w:t>
        <w:tab/>
        <w:t>44 078002</w:t>
        <w:tab/>
        <w:t>255.59</w:t>
        <w:tab/>
        <w:t>44 078003</w:t>
        <w:tab/>
        <w:t>240.91</w:t>
        <w:tab/>
        <w:t>44 078004</w:t>
        <w:tab/>
        <w:t>194.50</w:t>
        <w:tab/>
        <w:t>44 078005</w:t>
        <w:tab/>
        <w:t>24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78006</w:t>
        <w:tab/>
        <w:t>148.61</w:t>
        <w:tab/>
        <w:t>44 078007</w:t>
        <w:tab/>
        <w:t>300.00</w:t>
        <w:tab/>
        <w:t>44 079001</w:t>
        <w:tab/>
        <w:t>19.00</w:t>
        <w:tab/>
        <w:t>44 079002</w:t>
        <w:tab/>
        <w:t>14.50</w:t>
        <w:tab/>
        <w:t>44 079003</w:t>
        <w:tab/>
        <w:t>14.50</w:t>
        <w:tab/>
        <w:t>44 079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0001</w:t>
        <w:tab/>
        <w:t>12.00</w:t>
        <w:tab/>
        <w:t>44 080002</w:t>
        <w:tab/>
        <w:t>11.50</w:t>
        <w:tab/>
        <w:t>44 080003</w:t>
        <w:tab/>
        <w:t>11.75</w:t>
        <w:tab/>
        <w:t>44 081001</w:t>
        <w:tab/>
        <w:t>11.97</w:t>
        <w:tab/>
        <w:t>44 081002</w:t>
        <w:tab/>
        <w:t>33.75</w:t>
        <w:tab/>
        <w:t>44 081003</w:t>
        <w:tab/>
        <w:t>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1004</w:t>
        <w:tab/>
        <w:t>22.56</w:t>
        <w:tab/>
        <w:t>44 081005</w:t>
        <w:tab/>
        <w:t>50.00</w:t>
        <w:tab/>
        <w:t>44 082001</w:t>
        <w:tab/>
        <w:t>13.50</w:t>
        <w:tab/>
        <w:t>44 082002</w:t>
        <w:tab/>
        <w:t>13.10</w:t>
        <w:tab/>
        <w:t>44 082003</w:t>
        <w:tab/>
        <w:t>13.38</w:t>
        <w:tab/>
        <w:t>44 082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2005</w:t>
        <w:tab/>
        <w:t>14.00</w:t>
        <w:tab/>
        <w:t>44 082006</w:t>
        <w:tab/>
        <w:t>13.00</w:t>
        <w:tab/>
        <w:t>44 082007</w:t>
        <w:tab/>
        <w:t>13.00</w:t>
        <w:tab/>
        <w:t>44 082008</w:t>
        <w:tab/>
        <w:t>14.25</w:t>
        <w:tab/>
        <w:t>44 082009</w:t>
        <w:tab/>
        <w:t>13.00</w:t>
        <w:tab/>
        <w:t>44 083001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3002</w:t>
        <w:tab/>
        <w:t>34.56</w:t>
        <w:tab/>
        <w:t>44 083003</w:t>
        <w:tab/>
        <w:t>19.00</w:t>
        <w:tab/>
        <w:t>44 083004</w:t>
        <w:tab/>
        <w:t>27.00</w:t>
        <w:tab/>
        <w:t>44 084001</w:t>
        <w:tab/>
        <w:t>88.72</w:t>
        <w:tab/>
        <w:t>44 084002</w:t>
        <w:tab/>
        <w:t>292.68</w:t>
        <w:tab/>
        <w:t>44 084003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4004</w:t>
        <w:tab/>
        <w:t>16.00</w:t>
        <w:tab/>
        <w:t>44 085001</w:t>
        <w:tab/>
        <w:t>62.00</w:t>
        <w:tab/>
        <w:t>44 085002</w:t>
        <w:tab/>
        <w:t>130.00</w:t>
        <w:tab/>
        <w:t>44 085003</w:t>
        <w:tab/>
        <w:t>104.55</w:t>
        <w:tab/>
        <w:t>44 085004</w:t>
        <w:tab/>
        <w:t>130.00</w:t>
        <w:tab/>
        <w:t>44 085005</w:t>
        <w:tab/>
        <w:t>6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5006</w:t>
        <w:tab/>
        <w:t>46.00</w:t>
        <w:tab/>
        <w:t>44 086001</w:t>
        <w:tab/>
        <w:t>75.00</w:t>
        <w:tab/>
        <w:t>44 086002</w:t>
        <w:tab/>
        <w:t>45.90</w:t>
        <w:tab/>
        <w:t>44 086003</w:t>
        <w:tab/>
        <w:t>14.00</w:t>
        <w:tab/>
        <w:t>44 086004</w:t>
        <w:tab/>
        <w:t>68.00</w:t>
        <w:tab/>
        <w:t>44 087001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7002</w:t>
        <w:tab/>
        <w:t>100.66</w:t>
        <w:tab/>
        <w:t>44 087003</w:t>
        <w:tab/>
        <w:t>123.33</w:t>
        <w:tab/>
        <w:t>44 087004</w:t>
        <w:tab/>
        <w:t>156.30</w:t>
        <w:tab/>
        <w:t>44 088001</w:t>
        <w:tab/>
        <w:t>13.20</w:t>
        <w:tab/>
        <w:t>44 088002</w:t>
        <w:tab/>
        <w:t>90.91</w:t>
        <w:tab/>
        <w:t>44 088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88004</w:t>
        <w:tab/>
        <w:t>9.00</w:t>
        <w:tab/>
        <w:t>44 089001</w:t>
        <w:tab/>
        <w:t>360.00</w:t>
        <w:tab/>
        <w:t>44 089002</w:t>
        <w:tab/>
        <w:t>420.00</w:t>
        <w:tab/>
        <w:t>44 089003</w:t>
        <w:tab/>
        <w:t>129.76</w:t>
        <w:tab/>
        <w:t>44 089004</w:t>
        <w:tab/>
        <w:t>490.00</w:t>
        <w:tab/>
        <w:t>44 090001</w:t>
        <w:tab/>
        <w:t>9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0002</w:t>
        <w:tab/>
        <w:t>94.53</w:t>
        <w:tab/>
        <w:t>44 090003</w:t>
        <w:tab/>
        <w:t>60.76</w:t>
        <w:tab/>
        <w:t>44 090004</w:t>
        <w:tab/>
        <w:t>71.79</w:t>
        <w:tab/>
        <w:t>44 090005</w:t>
        <w:tab/>
        <w:t>94.74</w:t>
        <w:tab/>
        <w:t>44 091001</w:t>
        <w:tab/>
        <w:t>119.15</w:t>
        <w:tab/>
        <w:t>44 091002</w:t>
        <w:tab/>
        <w:t>14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1003</w:t>
        <w:tab/>
        <w:t>125.53</w:t>
        <w:tab/>
        <w:t>44 092001</w:t>
        <w:tab/>
        <w:t>358.73</w:t>
        <w:tab/>
        <w:t>44 092002</w:t>
        <w:tab/>
        <w:t>425.97</w:t>
        <w:tab/>
        <w:t>44 092003</w:t>
        <w:tab/>
        <w:t>90.72</w:t>
        <w:tab/>
        <w:t>44 092004</w:t>
        <w:tab/>
        <w:t>89.87</w:t>
        <w:tab/>
        <w:t>44 093001</w:t>
        <w:tab/>
        <w:t>2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3002</w:t>
        <w:tab/>
        <w:t>63.80</w:t>
        <w:tab/>
        <w:t>44 093003</w:t>
        <w:tab/>
        <w:t>69.22</w:t>
        <w:tab/>
        <w:t>44 093004</w:t>
        <w:tab/>
        <w:t>156.25</w:t>
        <w:tab/>
        <w:t>44 093005</w:t>
        <w:tab/>
        <w:t>28.57</w:t>
        <w:tab/>
        <w:t>44 093006</w:t>
        <w:tab/>
        <w:t>73.47</w:t>
        <w:tab/>
        <w:t>44 093007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4001</w:t>
        <w:tab/>
        <w:t>537.50</w:t>
        <w:tab/>
        <w:t>44 094002</w:t>
        <w:tab/>
        <w:t>386.75</w:t>
        <w:tab/>
        <w:t>44 094003</w:t>
        <w:tab/>
        <w:t>666.67</w:t>
        <w:tab/>
        <w:t>44 094004</w:t>
        <w:tab/>
        <w:t>347.50</w:t>
        <w:tab/>
        <w:t>44 094005</w:t>
        <w:tab/>
        <w:t>335.29</w:t>
        <w:tab/>
        <w:t>44 094006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4007</w:t>
        <w:tab/>
        <w:t>447.50</w:t>
        <w:tab/>
        <w:t>44 095001</w:t>
        <w:tab/>
        <w:t>268.54</w:t>
        <w:tab/>
        <w:t>44 095002</w:t>
        <w:tab/>
        <w:t>146.74</w:t>
        <w:tab/>
        <w:t>44 095003</w:t>
        <w:tab/>
        <w:t>34.50</w:t>
        <w:tab/>
        <w:t>44 095004</w:t>
        <w:tab/>
        <w:t>117.50</w:t>
        <w:tab/>
        <w:t>44 096001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6002</w:t>
        <w:tab/>
        <w:t>540.00</w:t>
        <w:tab/>
        <w:t>44 096003</w:t>
        <w:tab/>
        <w:t>89.69</w:t>
        <w:tab/>
        <w:t>44 096004</w:t>
        <w:tab/>
        <w:t>97.50</w:t>
        <w:tab/>
        <w:t>44 097001</w:t>
        <w:tab/>
        <w:t>15.18</w:t>
        <w:tab/>
        <w:t>44 097002</w:t>
        <w:tab/>
        <w:t>28.00</w:t>
        <w:tab/>
        <w:t>44 09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7004</w:t>
        <w:tab/>
        <w:t>25.00</w:t>
        <w:tab/>
        <w:t>44 097005</w:t>
        <w:tab/>
        <w:t>22.00</w:t>
        <w:tab/>
        <w:t>44 097006</w:t>
        <w:tab/>
        <w:t>15.49</w:t>
        <w:tab/>
        <w:t>44 097007</w:t>
        <w:tab/>
        <w:t>17.00</w:t>
        <w:tab/>
        <w:t>44 097008</w:t>
        <w:tab/>
        <w:t>17.30</w:t>
        <w:tab/>
        <w:t>44 098001</w:t>
        <w:tab/>
        <w:t>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8002</w:t>
        <w:tab/>
        <w:t>7.70</w:t>
        <w:tab/>
        <w:t>44 098003</w:t>
        <w:tab/>
        <w:t>9.00</w:t>
        <w:tab/>
        <w:t>44 098004</w:t>
        <w:tab/>
        <w:t>6.50</w:t>
        <w:tab/>
        <w:t>44 099001</w:t>
        <w:tab/>
        <w:t>293.33</w:t>
        <w:tab/>
        <w:t>44 099002</w:t>
        <w:tab/>
        <w:t>42.86</w:t>
        <w:tab/>
        <w:t>44 099003</w:t>
        <w:tab/>
        <w:t>2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099004</w:t>
        <w:tab/>
        <w:t>57.95</w:t>
        <w:tab/>
        <w:t>44 100001</w:t>
        <w:tab/>
        <w:t>17.90</w:t>
        <w:tab/>
        <w:t>44 100002</w:t>
        <w:tab/>
        <w:t>25.00</w:t>
        <w:tab/>
        <w:t>44 100003</w:t>
        <w:tab/>
        <w:t>16.00</w:t>
        <w:tab/>
        <w:t>44 100004</w:t>
        <w:tab/>
        <w:t>22.00</w:t>
        <w:tab/>
        <w:t>44 101001</w:t>
        <w:tab/>
        <w:t>2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1002</w:t>
        <w:tab/>
        <w:t>8.00</w:t>
        <w:tab/>
        <w:t>44 101003</w:t>
        <w:tab/>
        <w:t>20.00</w:t>
        <w:tab/>
        <w:t>44 101004</w:t>
        <w:tab/>
        <w:t>11.25</w:t>
        <w:tab/>
        <w:t>44 101005</w:t>
        <w:tab/>
        <w:t>20.00</w:t>
        <w:tab/>
        <w:t>44 101006</w:t>
        <w:tab/>
        <w:t>15.83</w:t>
        <w:tab/>
        <w:t>44 102001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2002</w:t>
        <w:tab/>
        <w:t>453.68</w:t>
        <w:tab/>
        <w:t>44 102003</w:t>
        <w:tab/>
        <w:t>145.74</w:t>
        <w:tab/>
        <w:t>44 102004</w:t>
        <w:tab/>
        <w:t>224.29</w:t>
        <w:tab/>
        <w:t>44 102005</w:t>
        <w:tab/>
        <w:t>427.02</w:t>
        <w:tab/>
        <w:t>44 102006</w:t>
        <w:tab/>
        <w:t>1350.00</w:t>
        <w:tab/>
        <w:t>44 103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3002</w:t>
        <w:tab/>
        <w:t>127.88</w:t>
        <w:tab/>
        <w:t>44 103003</w:t>
        <w:tab/>
        <w:t>532.65</w:t>
        <w:tab/>
        <w:t>44 103004</w:t>
        <w:tab/>
        <w:t>560.00</w:t>
        <w:tab/>
        <w:t>44 103005</w:t>
        <w:tab/>
        <w:t>103.46</w:t>
        <w:tab/>
        <w:t>44 103006</w:t>
        <w:tab/>
        <w:t>638.65</w:t>
        <w:tab/>
        <w:t>44 103007</w:t>
        <w:tab/>
        <w:t>11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3008</w:t>
        <w:tab/>
        <w:t>175.00</w:t>
        <w:tab/>
        <w:t>44 103009</w:t>
        <w:tab/>
        <w:t>469.00</w:t>
        <w:tab/>
        <w:t>44 103010</w:t>
        <w:tab/>
        <w:t>116.50</w:t>
        <w:tab/>
        <w:t>44 104001</w:t>
        <w:tab/>
        <w:t>229.33</w:t>
        <w:tab/>
        <w:t>44 104002</w:t>
        <w:tab/>
        <w:t>169.00</w:t>
        <w:tab/>
        <w:t>44 104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4004</w:t>
        <w:tab/>
        <w:t>107.50</w:t>
        <w:tab/>
        <w:t>44 105001</w:t>
        <w:tab/>
        <w:t>263.15</w:t>
        <w:tab/>
        <w:t>44 105002</w:t>
        <w:tab/>
        <w:t>368.42</w:t>
        <w:tab/>
        <w:t>44 105003</w:t>
        <w:tab/>
        <w:t>239.00</w:t>
        <w:tab/>
        <w:t>44 105004</w:t>
        <w:tab/>
        <w:t>288.00</w:t>
        <w:tab/>
        <w:t>44 105005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5006</w:t>
        <w:tab/>
        <w:t>625.33</w:t>
        <w:tab/>
        <w:t>44 106001</w:t>
        <w:tab/>
        <w:t>174.69</w:t>
        <w:tab/>
        <w:t>44 106002</w:t>
        <w:tab/>
        <w:t>158.67</w:t>
        <w:tab/>
        <w:t>44 106003</w:t>
        <w:tab/>
        <w:t>262.66</w:t>
        <w:tab/>
        <w:t>44 106004</w:t>
        <w:tab/>
        <w:t>268.00</w:t>
        <w:tab/>
        <w:t>44 106005</w:t>
        <w:tab/>
        <w:t>17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7001</w:t>
        <w:tab/>
        <w:t>35.23</w:t>
        <w:tab/>
        <w:t>44 107002</w:t>
        <w:tab/>
        <w:t>48.37</w:t>
        <w:tab/>
        <w:t>44 107003</w:t>
        <w:tab/>
        <w:t>26.64</w:t>
        <w:tab/>
        <w:t>44 107004</w:t>
        <w:tab/>
        <w:t>30.26</w:t>
        <w:tab/>
        <w:t>44 108001</w:t>
        <w:tab/>
        <w:t>63.00</w:t>
        <w:tab/>
        <w:t>44 108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8003</w:t>
        <w:tab/>
        <w:t>63.00</w:t>
        <w:tab/>
        <w:t>44 108004</w:t>
        <w:tab/>
        <w:t>63.00</w:t>
        <w:tab/>
        <w:t>44 109001</w:t>
        <w:tab/>
        <w:t>249.00</w:t>
        <w:tab/>
        <w:t>44 109002</w:t>
        <w:tab/>
        <w:t>269.90</w:t>
        <w:tab/>
        <w:t>44 109003</w:t>
        <w:tab/>
        <w:t>113.99</w:t>
        <w:tab/>
        <w:t>44 109004</w:t>
        <w:tab/>
        <w:t>2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09005</w:t>
        <w:tab/>
        <w:t>399.00</w:t>
        <w:tab/>
        <w:t>44 109006</w:t>
        <w:tab/>
        <w:t>369.00</w:t>
        <w:tab/>
        <w:t>44 109007</w:t>
        <w:tab/>
        <w:t>299.00</w:t>
        <w:tab/>
        <w:t>44 110001</w:t>
        <w:tab/>
        <w:t>29.00</w:t>
        <w:tab/>
        <w:t>44 110002</w:t>
        <w:tab/>
        <w:t>31.99</w:t>
        <w:tab/>
        <w:t>44 110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1001</w:t>
        <w:tab/>
        <w:t>49.00</w:t>
        <w:tab/>
        <w:t>44 111002</w:t>
        <w:tab/>
        <w:t>46.50</w:t>
        <w:tab/>
        <w:t>44 111003</w:t>
        <w:tab/>
        <w:t>29.99</w:t>
        <w:tab/>
        <w:t>44 111004</w:t>
        <w:tab/>
        <w:t>17.99</w:t>
        <w:tab/>
        <w:t>44 111005</w:t>
        <w:tab/>
        <w:t>32.98</w:t>
        <w:tab/>
        <w:t>44 111006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1007</w:t>
        <w:tab/>
        <w:t>29.99</w:t>
        <w:tab/>
        <w:t>44 112001</w:t>
        <w:tab/>
        <w:t>109.00</w:t>
        <w:tab/>
        <w:t>44 112002</w:t>
        <w:tab/>
        <w:t>25.00</w:t>
        <w:tab/>
        <w:t>44 112003</w:t>
        <w:tab/>
        <w:t>89.00</w:t>
        <w:tab/>
        <w:t>44 112004</w:t>
        <w:tab/>
        <w:t>59.50</w:t>
        <w:tab/>
        <w:t>44 112005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2006</w:t>
        <w:tab/>
        <w:t>49.90</w:t>
        <w:tab/>
        <w:t>44 112007</w:t>
        <w:tab/>
        <w:t>44.00</w:t>
        <w:tab/>
        <w:t>44 112008</w:t>
        <w:tab/>
        <w:t>79.00</w:t>
        <w:tab/>
        <w:t>44 113001</w:t>
        <w:tab/>
        <w:t>519.90</w:t>
        <w:tab/>
        <w:t>44 113002</w:t>
        <w:tab/>
        <w:t>328.98</w:t>
        <w:tab/>
        <w:t>44 113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3004</w:t>
        <w:tab/>
        <w:t>349.00</w:t>
        <w:tab/>
        <w:t>44 113005</w:t>
        <w:tab/>
        <w:t>299.00</w:t>
        <w:tab/>
        <w:t>44 113006</w:t>
        <w:tab/>
        <w:t>129.99</w:t>
        <w:tab/>
        <w:t>44 113007</w:t>
        <w:tab/>
        <w:t>198.00</w:t>
        <w:tab/>
        <w:t>44 114001</w:t>
        <w:tab/>
        <w:t>47.00</w:t>
        <w:tab/>
        <w:t>44 114002</w:t>
        <w:tab/>
        <w:t>13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4003</w:t>
        <w:tab/>
        <w:t>219.00</w:t>
        <w:tab/>
        <w:t>44 114004</w:t>
        <w:tab/>
        <w:t>129.00</w:t>
        <w:tab/>
        <w:t>44 114005</w:t>
        <w:tab/>
        <w:t>258.87</w:t>
        <w:tab/>
        <w:t>44 114006</w:t>
        <w:tab/>
        <w:t>249.98</w:t>
        <w:tab/>
        <w:t>44 114007</w:t>
        <w:tab/>
        <w:t>159.90</w:t>
        <w:tab/>
        <w:t>44 11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5002</w:t>
        <w:tab/>
        <w:t>23.77</w:t>
        <w:tab/>
        <w:t>44 115003</w:t>
        <w:tab/>
        <w:t>56.84</w:t>
        <w:tab/>
        <w:t>44 115004</w:t>
        <w:tab/>
        <w:t>25.82</w:t>
        <w:tab/>
        <w:t>44 115005</w:t>
        <w:tab/>
        <w:t>32.01</w:t>
        <w:tab/>
        <w:t>44 115006</w:t>
        <w:tab/>
        <w:t>48.57</w:t>
        <w:tab/>
        <w:t>44 115007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6001</w:t>
        <w:tab/>
        <w:t>79.00</w:t>
        <w:tab/>
        <w:t>44 116002</w:t>
        <w:tab/>
        <w:t>109.00</w:t>
        <w:tab/>
        <w:t>44 116003</w:t>
        <w:tab/>
        <w:t>39.99</w:t>
        <w:tab/>
        <w:t>44 116004</w:t>
        <w:tab/>
        <w:t>256.89</w:t>
        <w:tab/>
        <w:t>44 116005</w:t>
        <w:tab/>
        <w:t>124.89</w:t>
        <w:tab/>
        <w:t>44 117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7002</w:t>
        <w:tab/>
        <w:t>170.00</w:t>
        <w:tab/>
        <w:t>44 117003</w:t>
        <w:tab/>
        <w:t>104.98</w:t>
        <w:tab/>
        <w:t>44 117004</w:t>
        <w:tab/>
        <w:t>459.00</w:t>
        <w:tab/>
        <w:t>44 117005</w:t>
        <w:tab/>
        <w:t>229.00</w:t>
        <w:tab/>
        <w:t>44 117006</w:t>
        <w:tab/>
        <w:t>319.50</w:t>
        <w:tab/>
        <w:t>44 117007</w:t>
        <w:tab/>
        <w:t>14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8001</w:t>
        <w:tab/>
        <w:t>694.40</w:t>
        <w:tab/>
        <w:t>44 118002</w:t>
        <w:tab/>
        <w:t>719.00</w:t>
        <w:tab/>
        <w:t>44 118003</w:t>
        <w:tab/>
        <w:t>495.71</w:t>
        <w:tab/>
        <w:t>44 118004</w:t>
        <w:tab/>
        <w:t>219.99</w:t>
        <w:tab/>
        <w:t>44 118005</w:t>
        <w:tab/>
        <w:t>249.00</w:t>
        <w:tab/>
        <w:t>44 118006</w:t>
        <w:tab/>
        <w:t>1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8007</w:t>
        <w:tab/>
        <w:t>158.94</w:t>
        <w:tab/>
        <w:t>44 118008</w:t>
        <w:tab/>
        <w:t>319.98</w:t>
        <w:tab/>
        <w:t>44 118009</w:t>
        <w:tab/>
        <w:t>634.79</w:t>
        <w:tab/>
        <w:t>44 118010</w:t>
        <w:tab/>
        <w:t>146.98</w:t>
        <w:tab/>
        <w:t>44 119001</w:t>
        <w:tab/>
        <w:t>799.00</w:t>
        <w:tab/>
        <w:t>44 119002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19003</w:t>
        <w:tab/>
        <w:t>172.99</w:t>
        <w:tab/>
        <w:t>44 119004</w:t>
        <w:tab/>
        <w:t>166.99</w:t>
        <w:tab/>
        <w:t>44 119005</w:t>
        <w:tab/>
        <w:t>349.00</w:t>
        <w:tab/>
        <w:t>44 120001</w:t>
        <w:tab/>
        <w:t>169.99</w:t>
        <w:tab/>
        <w:t>44 120002</w:t>
        <w:tab/>
        <w:t>157.00</w:t>
        <w:tab/>
        <w:t>44 120003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0004</w:t>
        <w:tab/>
        <w:t>169.00</w:t>
        <w:tab/>
        <w:t>44 120005</w:t>
        <w:tab/>
        <w:t>299.00</w:t>
        <w:tab/>
        <w:t>44 120006</w:t>
        <w:tab/>
        <w:t>439.00</w:t>
        <w:tab/>
        <w:t>44 120007</w:t>
        <w:tab/>
        <w:t>166.99</w:t>
        <w:tab/>
        <w:t>44 120008</w:t>
        <w:tab/>
        <w:t>229.00</w:t>
        <w:tab/>
        <w:t>44 120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0010</w:t>
        <w:tab/>
        <w:t>229.99</w:t>
        <w:tab/>
        <w:t>44 121001</w:t>
        <w:tab/>
        <w:t>674.19</w:t>
        <w:tab/>
        <w:t>44 121002</w:t>
        <w:tab/>
        <w:t>62.53</w:t>
        <w:tab/>
        <w:t>44 121003</w:t>
        <w:tab/>
        <w:t>445.82</w:t>
        <w:tab/>
        <w:t>44 121004</w:t>
        <w:tab/>
        <w:t>297.86</w:t>
        <w:tab/>
        <w:t>44 121005</w:t>
        <w:tab/>
        <w:t>99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1006</w:t>
        <w:tab/>
        <w:t>425.96</w:t>
        <w:tab/>
        <w:t>44 121007</w:t>
        <w:tab/>
        <w:t>274.04</w:t>
        <w:tab/>
        <w:t>44 121008</w:t>
        <w:tab/>
        <w:t>685.11</w:t>
        <w:tab/>
        <w:t>44 121009</w:t>
        <w:tab/>
        <w:t>445.82</w:t>
        <w:tab/>
        <w:t>44 121010</w:t>
        <w:tab/>
        <w:t>217.45</w:t>
        <w:tab/>
        <w:t>44 121011</w:t>
        <w:tab/>
        <w:t>5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1012</w:t>
        <w:tab/>
        <w:t>685.11</w:t>
        <w:tab/>
        <w:t>44 121013</w:t>
        <w:tab/>
        <w:t>486.53</w:t>
        <w:tab/>
        <w:t>44 121014</w:t>
        <w:tab/>
        <w:t>248.23</w:t>
        <w:tab/>
        <w:t>44 122001</w:t>
        <w:tab/>
        <w:t>119.89</w:t>
        <w:tab/>
        <w:t>44 122002</w:t>
        <w:tab/>
        <w:t>189.00</w:t>
        <w:tab/>
        <w:t>44 122003</w:t>
        <w:tab/>
        <w:t>1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2004</w:t>
        <w:tab/>
        <w:t>50.90</w:t>
        <w:tab/>
        <w:t>44 122005</w:t>
        <w:tab/>
        <w:t>114.97</w:t>
        <w:tab/>
        <w:t>44 123001</w:t>
        <w:tab/>
        <w:t>28.00</w:t>
        <w:tab/>
        <w:t>44 123002</w:t>
        <w:tab/>
        <w:t>16.50</w:t>
        <w:tab/>
        <w:t>44 123003</w:t>
        <w:tab/>
        <w:t>31.00</w:t>
        <w:tab/>
        <w:t>44 123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3005</w:t>
        <w:tab/>
        <w:t>109.00</w:t>
        <w:tab/>
        <w:t>44 123006</w:t>
        <w:tab/>
        <w:t>97.00</w:t>
        <w:tab/>
        <w:t>44 123007</w:t>
        <w:tab/>
        <w:t>29.90</w:t>
        <w:tab/>
        <w:t>44 123008</w:t>
        <w:tab/>
        <w:t>59.00</w:t>
        <w:tab/>
        <w:t>44 123009</w:t>
        <w:tab/>
        <w:t>61.00</w:t>
        <w:tab/>
        <w:t>44 123010</w:t>
        <w:tab/>
        <w:t>5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3011</w:t>
        <w:tab/>
        <w:t>24.99</w:t>
        <w:tab/>
        <w:t>44 123012</w:t>
        <w:tab/>
        <w:t>15.99</w:t>
        <w:tab/>
        <w:t>44 123013</w:t>
        <w:tab/>
        <w:t>44.99</w:t>
        <w:tab/>
        <w:t>44 124001</w:t>
        <w:tab/>
        <w:t>216.98</w:t>
        <w:tab/>
        <w:t>44 124002</w:t>
        <w:tab/>
        <w:t>149.00</w:t>
        <w:tab/>
        <w:t>44 124003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4004</w:t>
        <w:tab/>
        <w:t>289.00</w:t>
        <w:tab/>
        <w:t>44 124005</w:t>
        <w:tab/>
        <w:t>152.00</w:t>
        <w:tab/>
        <w:t>44 124006</w:t>
        <w:tab/>
        <w:t>66.99</w:t>
        <w:tab/>
        <w:t>44 125001</w:t>
        <w:tab/>
        <w:t>195.90</w:t>
        <w:tab/>
        <w:t>44 125002</w:t>
        <w:tab/>
        <w:t>109.00</w:t>
        <w:tab/>
        <w:t>44 125003</w:t>
        <w:tab/>
        <w:t>28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5004</w:t>
        <w:tab/>
        <w:t>98.99</w:t>
        <w:tab/>
        <w:t>44 125005</w:t>
        <w:tab/>
        <w:t>109.99</w:t>
        <w:tab/>
        <w:t>44 125006</w:t>
        <w:tab/>
        <w:t>99.99</w:t>
        <w:tab/>
        <w:t>44 125007</w:t>
        <w:tab/>
        <w:t>69.00</w:t>
        <w:tab/>
        <w:t>44 126001</w:t>
        <w:tab/>
        <w:t>1790.54</w:t>
        <w:tab/>
        <w:t>44 126002</w:t>
        <w:tab/>
        <w:t>18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6003</w:t>
        <w:tab/>
        <w:t>1107.49</w:t>
        <w:tab/>
        <w:t>44 126004</w:t>
        <w:tab/>
        <w:t>615.79</w:t>
        <w:tab/>
        <w:t>44 126005</w:t>
        <w:tab/>
        <w:t>539.06</w:t>
        <w:tab/>
        <w:t>44 126006</w:t>
        <w:tab/>
        <w:t>852.63</w:t>
        <w:tab/>
        <w:t>44 127001</w:t>
        <w:tab/>
        <w:t>197.00</w:t>
        <w:tab/>
        <w:t>44 127002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7003</w:t>
        <w:tab/>
        <w:t>174.00</w:t>
        <w:tab/>
        <w:t>44 127004</w:t>
        <w:tab/>
        <w:t>139.00</w:t>
        <w:tab/>
        <w:t>44 128001</w:t>
        <w:tab/>
        <w:t>249.07</w:t>
        <w:tab/>
        <w:t>44 128002</w:t>
        <w:tab/>
        <w:t>669.17</w:t>
        <w:tab/>
        <w:t>44 128003</w:t>
        <w:tab/>
        <w:t>999.27</w:t>
        <w:tab/>
        <w:t>44 128004</w:t>
        <w:tab/>
        <w:t>11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8005</w:t>
        <w:tab/>
        <w:t>214.05</w:t>
        <w:tab/>
        <w:t>44 129001</w:t>
        <w:tab/>
        <w:t>279.00</w:t>
        <w:tab/>
        <w:t>44 129002</w:t>
        <w:tab/>
        <w:t>119.99</w:t>
        <w:tab/>
        <w:t>44 129003</w:t>
        <w:tab/>
        <w:t>199.00</w:t>
        <w:tab/>
        <w:t>44 129004</w:t>
        <w:tab/>
        <w:t>144.00</w:t>
        <w:tab/>
        <w:t>44 129005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29006</w:t>
        <w:tab/>
        <w:t>339.00</w:t>
        <w:tab/>
        <w:t>44 129007</w:t>
        <w:tab/>
        <w:t>129.99</w:t>
        <w:tab/>
        <w:t>44 130001</w:t>
        <w:tab/>
        <w:t>69.00</w:t>
        <w:tab/>
        <w:t>44 130002</w:t>
        <w:tab/>
        <w:t>60.00</w:t>
        <w:tab/>
        <w:t>44 130003</w:t>
        <w:tab/>
        <w:t>22.00</w:t>
        <w:tab/>
        <w:t>44 1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1001</w:t>
        <w:tab/>
        <w:t>69.00</w:t>
        <w:tab/>
        <w:t>44 131002</w:t>
        <w:tab/>
        <w:t>95.00</w:t>
        <w:tab/>
        <w:t>44 131003</w:t>
        <w:tab/>
        <w:t>75.00</w:t>
        <w:tab/>
        <w:t>44 132001</w:t>
        <w:tab/>
        <w:t>319.90</w:t>
        <w:tab/>
        <w:t>44 132002</w:t>
        <w:tab/>
        <w:t>499.00</w:t>
        <w:tab/>
        <w:t>44 132003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2004</w:t>
        <w:tab/>
        <w:t>229.00</w:t>
        <w:tab/>
        <w:t>44 132005</w:t>
        <w:tab/>
        <w:t>269.00</w:t>
        <w:tab/>
        <w:t>44 132006</w:t>
        <w:tab/>
        <w:t>279.00</w:t>
        <w:tab/>
        <w:t>44 132007</w:t>
        <w:tab/>
        <w:t>349.00</w:t>
        <w:tab/>
        <w:t>44 133001</w:t>
        <w:tab/>
        <w:t>1299.00</w:t>
        <w:tab/>
        <w:t>44 133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3003</w:t>
        <w:tab/>
        <w:t>649.00</w:t>
        <w:tab/>
        <w:t>44 133004</w:t>
        <w:tab/>
        <w:t>649.00</w:t>
        <w:tab/>
        <w:t>44 133005</w:t>
        <w:tab/>
        <w:t>1399.00</w:t>
        <w:tab/>
        <w:t>44 133006</w:t>
        <w:tab/>
        <w:t>969.00</w:t>
        <w:tab/>
        <w:t>44 134001</w:t>
        <w:tab/>
        <w:t>599.00</w:t>
        <w:tab/>
        <w:t>44 134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4003</w:t>
        <w:tab/>
        <w:t>799.00</w:t>
        <w:tab/>
        <w:t>44 134004</w:t>
        <w:tab/>
        <w:t>729.00</w:t>
        <w:tab/>
        <w:t>44 134005</w:t>
        <w:tab/>
        <w:t>469.00</w:t>
        <w:tab/>
        <w:t>44 134006</w:t>
        <w:tab/>
        <w:t>489.00</w:t>
        <w:tab/>
        <w:t>44 135001</w:t>
        <w:tab/>
        <w:t>499.00</w:t>
        <w:tab/>
        <w:t>44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5003</w:t>
        <w:tab/>
        <w:t>299.00</w:t>
        <w:tab/>
        <w:t>44 135004</w:t>
        <w:tab/>
        <w:t>379.00</w:t>
        <w:tab/>
        <w:t>44 135005</w:t>
        <w:tab/>
        <w:t>469.00</w:t>
        <w:tab/>
        <w:t>44 135006</w:t>
        <w:tab/>
        <w:t>299.00</w:t>
        <w:tab/>
        <w:t>44 136001</w:t>
        <w:tab/>
        <w:t>1899.00</w:t>
        <w:tab/>
        <w:t>44 136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6003</w:t>
        <w:tab/>
        <w:t>349.00</w:t>
        <w:tab/>
        <w:t>44 136004</w:t>
        <w:tab/>
        <w:t>1099.00</w:t>
        <w:tab/>
        <w:t>44 136005</w:t>
        <w:tab/>
        <w:t>699.00</w:t>
        <w:tab/>
        <w:t>44 136006</w:t>
        <w:tab/>
        <w:t>369.00</w:t>
        <w:tab/>
        <w:t>44 137001</w:t>
        <w:tab/>
        <w:t>11.00</w:t>
        <w:tab/>
        <w:t>44 13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37003</w:t>
        <w:tab/>
        <w:t>60.00</w:t>
        <w:tab/>
        <w:t>44 137004</w:t>
        <w:tab/>
        <w:t>21.90</w:t>
        <w:tab/>
        <w:t>44 138001</w:t>
        <w:tab/>
        <w:t>107.84</w:t>
        <w:tab/>
        <w:t>44 139001</w:t>
        <w:tab/>
        <w:t>107.41</w:t>
        <w:tab/>
        <w:t>44 140001</w:t>
        <w:tab/>
        <w:t>96.00</w:t>
        <w:tab/>
        <w:t>44 140002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0003</w:t>
        <w:tab/>
        <w:t>117.00</w:t>
        <w:tab/>
        <w:t>44 141001</w:t>
        <w:tab/>
        <w:t>190.45</w:t>
        <w:tab/>
        <w:t>44 141002</w:t>
        <w:tab/>
        <w:t>133.94</w:t>
        <w:tab/>
        <w:t>44 141003</w:t>
        <w:tab/>
        <w:t>2288.54</w:t>
        <w:tab/>
        <w:t>44 142001</w:t>
        <w:tab/>
        <w:t>6500.00</w:t>
        <w:tab/>
        <w:t>44 142002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2003</w:t>
        <w:tab/>
        <w:t>640.00</w:t>
        <w:tab/>
        <w:t>44 143001</w:t>
        <w:tab/>
        <w:t>24.33</w:t>
        <w:tab/>
        <w:t>44 143002</w:t>
        <w:tab/>
        <w:t>48.66</w:t>
        <w:tab/>
        <w:t>44 143003</w:t>
        <w:tab/>
        <w:t>72.99</w:t>
        <w:tab/>
        <w:t>44 143004</w:t>
        <w:tab/>
        <w:t>102.40</w:t>
        <w:tab/>
        <w:t>44 143005</w:t>
        <w:tab/>
        <w:t>1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06</w:t>
        <w:tab/>
        <w:t>183.89</w:t>
        <w:tab/>
        <w:t>44 143007</w:t>
        <w:tab/>
        <w:t>269.99</w:t>
        <w:tab/>
        <w:t>44 143008</w:t>
        <w:tab/>
        <w:t>356.09</w:t>
        <w:tab/>
        <w:t>44 143009</w:t>
        <w:tab/>
        <w:t>442.19</w:t>
        <w:tab/>
        <w:t>44 143010</w:t>
        <w:tab/>
        <w:t>528.29</w:t>
        <w:tab/>
        <w:t>44 143011</w:t>
        <w:tab/>
        <w:t>15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12</w:t>
        <w:tab/>
        <w:t>2007.60</w:t>
        <w:tab/>
        <w:t>44 143013</w:t>
        <w:tab/>
        <w:t>2477.05</w:t>
        <w:tab/>
        <w:t>44 143014</w:t>
        <w:tab/>
        <w:t>3650.68</w:t>
        <w:tab/>
        <w:t>44 143015</w:t>
        <w:tab/>
        <w:t>4824.31</w:t>
        <w:tab/>
        <w:t>44 143016</w:t>
        <w:tab/>
        <w:t>5763.22</w:t>
        <w:tab/>
        <w:t>44 143017</w:t>
        <w:tab/>
        <w:t>59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18</w:t>
        <w:tab/>
        <w:t>7171.57</w:t>
        <w:tab/>
        <w:t>44 143019</w:t>
        <w:tab/>
        <w:t>8345.20</w:t>
        <w:tab/>
        <w:t>44 143020</w:t>
        <w:tab/>
        <w:t>9518.83</w:t>
        <w:tab/>
        <w:t>44 143021</w:t>
        <w:tab/>
        <w:t>10692.46</w:t>
        <w:tab/>
        <w:t>44 143022</w:t>
        <w:tab/>
        <w:t>11866.09</w:t>
        <w:tab/>
        <w:t>44 143023</w:t>
        <w:tab/>
        <w:t>130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24</w:t>
        <w:tab/>
        <w:t>14213.35</w:t>
        <w:tab/>
        <w:t>44 143025</w:t>
        <w:tab/>
        <w:t>15386.98</w:t>
        <w:tab/>
        <w:t>44 143026</w:t>
        <w:tab/>
        <w:t>16560.61</w:t>
        <w:tab/>
        <w:t>44 143027</w:t>
        <w:tab/>
        <w:t>149.45</w:t>
        <w:tab/>
        <w:t>44 143028</w:t>
        <w:tab/>
        <w:t>2242.33</w:t>
        <w:tab/>
        <w:t>44 143029</w:t>
        <w:tab/>
        <w:t>29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30</w:t>
        <w:tab/>
        <w:t>4120.13</w:t>
        <w:tab/>
        <w:t>44 143031</w:t>
        <w:tab/>
        <w:t>4354.86</w:t>
        <w:tab/>
        <w:t>44 143032</w:t>
        <w:tab/>
        <w:t>17734.24</w:t>
        <w:tab/>
        <w:t>44 143033</w:t>
        <w:tab/>
        <w:t>18907.87</w:t>
        <w:tab/>
        <w:t>44 143034</w:t>
        <w:tab/>
        <w:t>23602.39</w:t>
        <w:tab/>
        <w:t>44 143035</w:t>
        <w:tab/>
        <w:t>282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3036</w:t>
        <w:tab/>
        <w:t>32991.43</w:t>
        <w:tab/>
        <w:t>44 143037</w:t>
        <w:tab/>
        <w:t>37685.95</w:t>
        <w:tab/>
        <w:t>44 143038</w:t>
        <w:tab/>
        <w:t>47074.99</w:t>
        <w:tab/>
        <w:t>44 144001</w:t>
        <w:tab/>
        <w:t>17.43</w:t>
        <w:tab/>
        <w:t>44 144002</w:t>
        <w:tab/>
        <w:t>9.41</w:t>
        <w:tab/>
        <w:t>44 144003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4004</w:t>
        <w:tab/>
        <w:t>9.02</w:t>
        <w:tab/>
        <w:t>44 146001</w:t>
        <w:tab/>
        <w:t>2744.50</w:t>
        <w:tab/>
        <w:t>44 146002</w:t>
        <w:tab/>
        <w:t>5799.00</w:t>
        <w:tab/>
        <w:t>44 146003</w:t>
        <w:tab/>
        <w:t>2790.00</w:t>
        <w:tab/>
        <w:t>44 146004</w:t>
        <w:tab/>
        <w:t>3799.00</w:t>
        <w:tab/>
        <w:t>44 147001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7002</w:t>
        <w:tab/>
        <w:t>6999.00</w:t>
        <w:tab/>
        <w:t>44 147003</w:t>
        <w:tab/>
        <w:t>6305.88</w:t>
        <w:tab/>
        <w:t>44 147004</w:t>
        <w:tab/>
        <w:t>10999.00</w:t>
        <w:tab/>
        <w:t>44 148001</w:t>
        <w:tab/>
        <w:t>229.00</w:t>
        <w:tab/>
        <w:t>44 148002</w:t>
        <w:tab/>
        <w:t>439.00</w:t>
        <w:tab/>
        <w:t>44 148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8004</w:t>
        <w:tab/>
        <w:t>669.00</w:t>
        <w:tab/>
        <w:t>44 148005</w:t>
        <w:tab/>
        <w:t>729.00</w:t>
        <w:tab/>
        <w:t>44 149001</w:t>
        <w:tab/>
        <w:t>1998.00</w:t>
        <w:tab/>
        <w:t>44 149002</w:t>
        <w:tab/>
        <w:t>2199.00</w:t>
        <w:tab/>
        <w:t>44 149003</w:t>
        <w:tab/>
        <w:t>2099.00</w:t>
        <w:tab/>
        <w:t>44 149004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49005</w:t>
        <w:tab/>
        <w:t>1599.00</w:t>
        <w:tab/>
        <w:t>44 150001</w:t>
        <w:tab/>
        <w:t>2599.00</w:t>
        <w:tab/>
        <w:t>44 150002</w:t>
        <w:tab/>
        <w:t>4290.00</w:t>
        <w:tab/>
        <w:t>44 150003</w:t>
        <w:tab/>
        <w:t>2490.00</w:t>
        <w:tab/>
        <w:t>44 150004</w:t>
        <w:tab/>
        <w:t>2599.00</w:t>
        <w:tab/>
        <w:t>44 15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1001</w:t>
        <w:tab/>
        <w:t>6999.00</w:t>
        <w:tab/>
        <w:t>44 151002</w:t>
        <w:tab/>
        <w:t>5141.24</w:t>
        <w:tab/>
        <w:t>44 151003</w:t>
        <w:tab/>
        <w:t>7481.75</w:t>
        <w:tab/>
        <w:t>44 151004</w:t>
        <w:tab/>
        <w:t>7481.75</w:t>
        <w:tab/>
        <w:t>44 152001</w:t>
        <w:tab/>
        <w:t>7677.00</w:t>
        <w:tab/>
        <w:t>44 152002</w:t>
        <w:tab/>
        <w:t>587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2003</w:t>
        <w:tab/>
        <w:t>8399.00</w:t>
        <w:tab/>
        <w:t>44 152004</w:t>
        <w:tab/>
        <w:t>11066.66</w:t>
        <w:tab/>
        <w:t>44 153001</w:t>
        <w:tab/>
        <w:t>99.90</w:t>
        <w:tab/>
        <w:t>44 153002</w:t>
        <w:tab/>
        <w:t>206.36</w:t>
        <w:tab/>
        <w:t>44 153003</w:t>
        <w:tab/>
        <w:t>1399.00</w:t>
        <w:tab/>
        <w:t>44 153004</w:t>
        <w:tab/>
        <w:t>38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3005</w:t>
        <w:tab/>
        <w:t>179.18</w:t>
        <w:tab/>
        <w:t>44 153006</w:t>
        <w:tab/>
        <w:t>859.67</w:t>
        <w:tab/>
        <w:t>44 154001</w:t>
        <w:tab/>
        <w:t>230.00</w:t>
        <w:tab/>
        <w:t>44 154002</w:t>
        <w:tab/>
        <w:t>355.00</w:t>
        <w:tab/>
        <w:t>44 154003</w:t>
        <w:tab/>
        <w:t>175.00</w:t>
        <w:tab/>
        <w:t>44 154004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5001</w:t>
        <w:tab/>
        <w:t>130.00</w:t>
        <w:tab/>
        <w:t>44 155002</w:t>
        <w:tab/>
        <w:t>285.00</w:t>
        <w:tab/>
        <w:t>44 155003</w:t>
        <w:tab/>
        <w:t>322.00</w:t>
        <w:tab/>
        <w:t>44 155004</w:t>
        <w:tab/>
        <w:t>299.00</w:t>
        <w:tab/>
        <w:t>44 155005</w:t>
        <w:tab/>
        <w:t>145.00</w:t>
        <w:tab/>
        <w:t>44 156001</w:t>
        <w:tab/>
        <w:t>20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6002</w:t>
        <w:tab/>
        <w:t>93.66</w:t>
        <w:tab/>
        <w:t>44 156003</w:t>
        <w:tab/>
        <w:t>156.10</w:t>
        <w:tab/>
        <w:t>44 156004</w:t>
        <w:tab/>
        <w:t>462.25</w:t>
        <w:tab/>
        <w:t>44 157001</w:t>
        <w:tab/>
        <w:t>245.00</w:t>
        <w:tab/>
        <w:t>44 157002</w:t>
        <w:tab/>
        <w:t>159.00</w:t>
        <w:tab/>
        <w:t>44 157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7004</w:t>
        <w:tab/>
        <w:t>269.00</w:t>
        <w:tab/>
        <w:t>44 158001</w:t>
        <w:tab/>
        <w:t>90.00</w:t>
        <w:tab/>
        <w:t>44 158002</w:t>
        <w:tab/>
        <w:t>127.20</w:t>
        <w:tab/>
        <w:t>44 158003</w:t>
        <w:tab/>
        <w:t>97.00</w:t>
        <w:tab/>
        <w:t>44 158004</w:t>
        <w:tab/>
        <w:t>149.00</w:t>
        <w:tab/>
        <w:t>44 159001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59002</w:t>
        <w:tab/>
        <w:t>2455.50</w:t>
        <w:tab/>
        <w:t>44 159003</w:t>
        <w:tab/>
        <w:t>9499.00</w:t>
        <w:tab/>
        <w:t>44 160001</w:t>
        <w:tab/>
        <w:t>1890.00</w:t>
        <w:tab/>
        <w:t>44 160002</w:t>
        <w:tab/>
        <w:t>1999.00</w:t>
        <w:tab/>
        <w:t>44 160003</w:t>
        <w:tab/>
        <w:t>1620.00</w:t>
        <w:tab/>
        <w:t>44 160004</w:t>
        <w:tab/>
        <w:t>7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0005</w:t>
        <w:tab/>
        <w:t>1920.00</w:t>
        <w:tab/>
        <w:t>44 160006</w:t>
        <w:tab/>
        <w:t>1999.00</w:t>
        <w:tab/>
        <w:t>44 161001</w:t>
        <w:tab/>
        <w:t>5299.00</w:t>
        <w:tab/>
        <w:t>44 161002</w:t>
        <w:tab/>
        <w:t>5990.00</w:t>
        <w:tab/>
        <w:t>44 161003</w:t>
        <w:tab/>
        <w:t>4705.30</w:t>
        <w:tab/>
        <w:t>44 161004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2001</w:t>
        <w:tab/>
        <w:t>3399.00</w:t>
        <w:tab/>
        <w:t>44 162002</w:t>
        <w:tab/>
        <w:t>1259.00</w:t>
        <w:tab/>
        <w:t>44 162003</w:t>
        <w:tab/>
        <w:t>2074.47</w:t>
        <w:tab/>
        <w:t>44 162004</w:t>
        <w:tab/>
        <w:t>1681.20</w:t>
        <w:tab/>
        <w:t>44 163001</w:t>
        <w:tab/>
        <w:t>7999.00</w:t>
        <w:tab/>
        <w:t>44 163002</w:t>
        <w:tab/>
        <w:t>105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3003</w:t>
        <w:tab/>
        <w:t>11790.00</w:t>
        <w:tab/>
        <w:t>44 163004</w:t>
        <w:tab/>
        <w:t>7290.00</w:t>
        <w:tab/>
        <w:t>44 164001</w:t>
        <w:tab/>
        <w:t>10550.00</w:t>
        <w:tab/>
        <w:t>44 164002</w:t>
        <w:tab/>
        <w:t>7950.00</w:t>
        <w:tab/>
        <w:t>44 164003</w:t>
        <w:tab/>
        <w:t>7716.98</w:t>
        <w:tab/>
        <w:t>44 164004</w:t>
        <w:tab/>
        <w:t>749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5001</w:t>
        <w:tab/>
        <w:t>679.00</w:t>
        <w:tab/>
        <w:t>44 165002</w:t>
        <w:tab/>
        <w:t>3803.83</w:t>
        <w:tab/>
        <w:t>44 165003</w:t>
        <w:tab/>
        <w:t>839.00</w:t>
        <w:tab/>
        <w:t>44 165004</w:t>
        <w:tab/>
        <w:t>1049.00</w:t>
        <w:tab/>
        <w:t>44 165005</w:t>
        <w:tab/>
        <w:t>1699.00</w:t>
        <w:tab/>
        <w:t>44 166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6002</w:t>
        <w:tab/>
        <w:t>439.00</w:t>
        <w:tab/>
        <w:t>44 166003</w:t>
        <w:tab/>
        <w:t>649.00</w:t>
        <w:tab/>
        <w:t>44 166004</w:t>
        <w:tab/>
        <w:t>1309.00</w:t>
        <w:tab/>
        <w:t>44 167001</w:t>
        <w:tab/>
        <w:t>639.00</w:t>
        <w:tab/>
        <w:t>44 167002</w:t>
        <w:tab/>
        <w:t>299.90</w:t>
        <w:tab/>
        <w:t>44 167003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7004</w:t>
        <w:tab/>
        <w:t>269.00</w:t>
        <w:tab/>
        <w:t>44 168001</w:t>
        <w:tab/>
        <w:t>40.00</w:t>
        <w:tab/>
        <w:t>44 168002</w:t>
        <w:tab/>
        <w:t>180.00</w:t>
        <w:tab/>
        <w:t>44 168003</w:t>
        <w:tab/>
        <w:t>229.00</w:t>
        <w:tab/>
        <w:t>44 168004</w:t>
        <w:tab/>
        <w:t>259.00</w:t>
        <w:tab/>
        <w:t>44 169001</w:t>
        <w:tab/>
        <w:t>8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69002</w:t>
        <w:tab/>
        <w:t>369.00</w:t>
        <w:tab/>
        <w:t>44 169003</w:t>
        <w:tab/>
        <w:t>999.00</w:t>
        <w:tab/>
        <w:t>44 169004</w:t>
        <w:tab/>
        <w:t>529.00</w:t>
        <w:tab/>
        <w:t>44 169005</w:t>
        <w:tab/>
        <w:t>744.25</w:t>
        <w:tab/>
        <w:t>44 170001</w:t>
        <w:tab/>
        <w:t>890.00</w:t>
        <w:tab/>
        <w:t>44 170002</w:t>
        <w:tab/>
        <w:t>12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0003</w:t>
        <w:tab/>
        <w:t>680.00</w:t>
        <w:tab/>
        <w:t>44 170004</w:t>
        <w:tab/>
        <w:t>329.00</w:t>
        <w:tab/>
        <w:t>44 171001</w:t>
        <w:tab/>
        <w:t>469.00</w:t>
        <w:tab/>
        <w:t>44 171002</w:t>
        <w:tab/>
        <w:t>79.00</w:t>
        <w:tab/>
        <w:t>44 171003</w:t>
        <w:tab/>
        <w:t>989.00</w:t>
        <w:tab/>
        <w:t>44 171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2001</w:t>
        <w:tab/>
        <w:t>127.89</w:t>
        <w:tab/>
        <w:t>44 172002</w:t>
        <w:tab/>
        <w:t>439.00</w:t>
        <w:tab/>
        <w:t>44 172003</w:t>
        <w:tab/>
        <w:t>290.00</w:t>
        <w:tab/>
        <w:t>44 172004</w:t>
        <w:tab/>
        <w:t>20.00</w:t>
        <w:tab/>
        <w:t>44 172005</w:t>
        <w:tab/>
        <w:t>82.00</w:t>
        <w:tab/>
        <w:t>44 173001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3002</w:t>
        <w:tab/>
        <w:t>724.00</w:t>
        <w:tab/>
        <w:t>44 173003</w:t>
        <w:tab/>
        <w:t>684.76</w:t>
        <w:tab/>
        <w:t>44 173004</w:t>
        <w:tab/>
        <w:t>5400.00</w:t>
        <w:tab/>
        <w:t>44 173005</w:t>
        <w:tab/>
        <w:t>819.00</w:t>
        <w:tab/>
        <w:t>44 174001</w:t>
        <w:tab/>
        <w:t>40.20</w:t>
        <w:tab/>
        <w:t>44 17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4003</w:t>
        <w:tab/>
        <w:t>65.90</w:t>
        <w:tab/>
        <w:t>44 174004</w:t>
        <w:tab/>
        <w:t>55.00</w:t>
        <w:tab/>
        <w:t>44 174005</w:t>
        <w:tab/>
        <w:t>56.00</w:t>
        <w:tab/>
        <w:t>44 174006</w:t>
        <w:tab/>
        <w:t>91.50</w:t>
        <w:tab/>
        <w:t>44 175001</w:t>
        <w:tab/>
        <w:t>229.99</w:t>
        <w:tab/>
        <w:t>44 175002</w:t>
        <w:tab/>
        <w:t>1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5003</w:t>
        <w:tab/>
        <w:t>157.00</w:t>
        <w:tab/>
        <w:t>44 175004</w:t>
        <w:tab/>
        <w:t>162.00</w:t>
        <w:tab/>
        <w:t>44 175005</w:t>
        <w:tab/>
        <w:t>409.00</w:t>
        <w:tab/>
        <w:t>44 176001</w:t>
        <w:tab/>
        <w:t>73.50</w:t>
        <w:tab/>
        <w:t>44 176002</w:t>
        <w:tab/>
        <w:t>36.00</w:t>
        <w:tab/>
        <w:t>44 176003</w:t>
        <w:tab/>
        <w:t>5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6004</w:t>
        <w:tab/>
        <w:t>110.00</w:t>
        <w:tab/>
        <w:t>44 177001</w:t>
        <w:tab/>
        <w:t>62.00</w:t>
        <w:tab/>
        <w:t>44 177002</w:t>
        <w:tab/>
        <w:t>72.50</w:t>
        <w:tab/>
        <w:t>44 177003</w:t>
        <w:tab/>
        <w:t>118.00</w:t>
        <w:tab/>
        <w:t>44 177004</w:t>
        <w:tab/>
        <w:t>38.50</w:t>
        <w:tab/>
        <w:t>44 178001</w:t>
        <w:tab/>
        <w:t>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78002</w:t>
        <w:tab/>
        <w:t>13.68</w:t>
        <w:tab/>
        <w:t>44 178003</w:t>
        <w:tab/>
        <w:t>11.05</w:t>
        <w:tab/>
        <w:t>44 178004</w:t>
        <w:tab/>
        <w:t>17.20</w:t>
        <w:tab/>
        <w:t>44 179001</w:t>
        <w:tab/>
        <w:t>18.00</w:t>
        <w:tab/>
        <w:t>44 179002</w:t>
        <w:tab/>
        <w:t>14.00</w:t>
        <w:tab/>
        <w:t>44 179003</w:t>
        <w:tab/>
        <w:t>1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0001</w:t>
        <w:tab/>
        <w:t>55.51</w:t>
        <w:tab/>
        <w:t>44 180002</w:t>
        <w:tab/>
        <w:t>264.00</w:t>
        <w:tab/>
        <w:t>44 180003</w:t>
        <w:tab/>
        <w:t>45.66</w:t>
        <w:tab/>
        <w:t>44 180004</w:t>
        <w:tab/>
        <w:t>30.00</w:t>
        <w:tab/>
        <w:t>44 181001</w:t>
        <w:tab/>
        <w:t>24.50</w:t>
        <w:tab/>
        <w:t>44 181002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1003</w:t>
        <w:tab/>
        <w:t>36.50</w:t>
        <w:tab/>
        <w:t>44 181004</w:t>
        <w:tab/>
        <w:t>31.76</w:t>
        <w:tab/>
        <w:t>44 181005</w:t>
        <w:tab/>
        <w:t>36.07</w:t>
        <w:tab/>
        <w:t>44 182001</w:t>
        <w:tab/>
        <w:t>57.00</w:t>
        <w:tab/>
        <w:t>44 182002</w:t>
        <w:tab/>
        <w:t>60.00</w:t>
        <w:tab/>
        <w:t>44 18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2004</w:t>
        <w:tab/>
        <w:t>32.00</w:t>
        <w:tab/>
        <w:t>44 182005</w:t>
        <w:tab/>
        <w:t>50.00</w:t>
        <w:tab/>
        <w:t>44 183001</w:t>
        <w:tab/>
        <w:t>24.75</w:t>
        <w:tab/>
        <w:t>44 183002</w:t>
        <w:tab/>
        <w:t>38.13</w:t>
        <w:tab/>
        <w:t>44 183003</w:t>
        <w:tab/>
        <w:t>42.29</w:t>
        <w:tab/>
        <w:t>44 18300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3005</w:t>
        <w:tab/>
        <w:t>16.00</w:t>
        <w:tab/>
        <w:t>44 183006</w:t>
        <w:tab/>
        <w:t>41.25</w:t>
        <w:tab/>
        <w:t>44 184001</w:t>
        <w:tab/>
        <w:t>61.50</w:t>
        <w:tab/>
        <w:t>44 184002</w:t>
        <w:tab/>
        <w:t>66.55</w:t>
        <w:tab/>
        <w:t>44 184003</w:t>
        <w:tab/>
        <w:t>54.00</w:t>
        <w:tab/>
        <w:t>44 184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4005</w:t>
        <w:tab/>
        <w:t>55.00</w:t>
        <w:tab/>
        <w:t>44 184006</w:t>
        <w:tab/>
        <w:t>47.00</w:t>
        <w:tab/>
        <w:t>44 185001</w:t>
        <w:tab/>
        <w:t>25.00</w:t>
        <w:tab/>
        <w:t>44 185002</w:t>
        <w:tab/>
        <w:t>30.50</w:t>
        <w:tab/>
        <w:t>44 185003</w:t>
        <w:tab/>
        <w:t>35.39</w:t>
        <w:tab/>
        <w:t>44 185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6001</w:t>
        <w:tab/>
        <w:t>19.24</w:t>
        <w:tab/>
        <w:t>44 186002</w:t>
        <w:tab/>
        <w:t>19.64</w:t>
        <w:tab/>
        <w:t>44 186003</w:t>
        <w:tab/>
        <w:t>24.00</w:t>
        <w:tab/>
        <w:t>44 186004</w:t>
        <w:tab/>
        <w:t>72.64</w:t>
        <w:tab/>
        <w:t>44 187001</w:t>
        <w:tab/>
        <w:t>36.00</w:t>
        <w:tab/>
        <w:t>44 187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7003</w:t>
        <w:tab/>
        <w:t>10.00</w:t>
        <w:tab/>
        <w:t>44 187004</w:t>
        <w:tab/>
        <w:t>28.00</w:t>
        <w:tab/>
        <w:t>44 187005</w:t>
        <w:tab/>
        <w:t>24.58</w:t>
        <w:tab/>
        <w:t>44 187006</w:t>
        <w:tab/>
        <w:t>52.00</w:t>
        <w:tab/>
        <w:t>44 188001</w:t>
        <w:tab/>
        <w:t>950.00</w:t>
        <w:tab/>
        <w:t>44 188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8003</w:t>
        <w:tab/>
        <w:t>950.00</w:t>
        <w:tab/>
        <w:t>44 188004</w:t>
        <w:tab/>
        <w:t>975.55</w:t>
        <w:tab/>
        <w:t>44 188005</w:t>
        <w:tab/>
        <w:t>1107.26</w:t>
        <w:tab/>
        <w:t>44 189001</w:t>
        <w:tab/>
        <w:t>60.10</w:t>
        <w:tab/>
        <w:t>44 189002</w:t>
        <w:tab/>
        <w:t>94.00</w:t>
        <w:tab/>
        <w:t>44 189003</w:t>
        <w:tab/>
        <w:t>10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89004</w:t>
        <w:tab/>
        <w:t>63.84</w:t>
        <w:tab/>
        <w:t>44 189005</w:t>
        <w:tab/>
        <w:t>42.93</w:t>
        <w:tab/>
        <w:t>44 189006</w:t>
        <w:tab/>
        <w:t>45.83</w:t>
        <w:tab/>
        <w:t>44 190001</w:t>
        <w:tab/>
        <w:t>60.99</w:t>
        <w:tab/>
        <w:t>44 190002</w:t>
        <w:tab/>
        <w:t>215.20</w:t>
        <w:tab/>
        <w:t>44 19000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0004</w:t>
        <w:tab/>
        <w:t>431.64</w:t>
        <w:tab/>
        <w:t>44 191001</w:t>
        <w:tab/>
        <w:t>24.03</w:t>
        <w:tab/>
        <w:t>44 191002</w:t>
        <w:tab/>
        <w:t>149.00</w:t>
        <w:tab/>
        <w:t>44 191003</w:t>
        <w:tab/>
        <w:t>19.90</w:t>
        <w:tab/>
        <w:t>44 191004</w:t>
        <w:tab/>
        <w:t>48.30</w:t>
        <w:tab/>
        <w:t>44 192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2002</w:t>
        <w:tab/>
        <w:t>355.00</w:t>
        <w:tab/>
        <w:t>44 192003</w:t>
        <w:tab/>
        <w:t>151.90</w:t>
        <w:tab/>
        <w:t>44 192004</w:t>
        <w:tab/>
        <w:t>141.91</w:t>
        <w:tab/>
        <w:t>44 193001</w:t>
        <w:tab/>
        <w:t>555.93</w:t>
        <w:tab/>
        <w:t>44 193002</w:t>
        <w:tab/>
        <w:t>792.90</w:t>
        <w:tab/>
        <w:t>44 193003</w:t>
        <w:tab/>
        <w:t>29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3004</w:t>
        <w:tab/>
        <w:t>46.00</w:t>
        <w:tab/>
        <w:t>44 193005</w:t>
        <w:tab/>
        <w:t>417.97</w:t>
        <w:tab/>
        <w:t>44 194001</w:t>
        <w:tab/>
        <w:t>241.50</w:t>
        <w:tab/>
        <w:t>44 194002</w:t>
        <w:tab/>
        <w:t>389.00</w:t>
        <w:tab/>
        <w:t>44 194003</w:t>
        <w:tab/>
        <w:t>297.00</w:t>
        <w:tab/>
        <w:t>44 195001</w:t>
        <w:tab/>
        <w:t>7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5002</w:t>
        <w:tab/>
        <w:t>177.00</w:t>
        <w:tab/>
        <w:t>44 195003</w:t>
        <w:tab/>
        <w:t>112.50</w:t>
        <w:tab/>
        <w:t>44 195004</w:t>
        <w:tab/>
        <w:t>158.70</w:t>
        <w:tab/>
        <w:t>44 196001</w:t>
        <w:tab/>
        <w:t>164.50</w:t>
        <w:tab/>
        <w:t>44 196002</w:t>
        <w:tab/>
        <w:t>144.30</w:t>
        <w:tab/>
        <w:t>44 196003</w:t>
        <w:tab/>
        <w:t>2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7001</w:t>
        <w:tab/>
        <w:t>67.90</w:t>
        <w:tab/>
        <w:t>44 197002</w:t>
        <w:tab/>
        <w:t>377.00</w:t>
        <w:tab/>
        <w:t>44 197003</w:t>
        <w:tab/>
        <w:t>291.50</w:t>
        <w:tab/>
        <w:t>44 197004</w:t>
        <w:tab/>
        <w:t>169.67</w:t>
        <w:tab/>
        <w:t>44 198001</w:t>
        <w:tab/>
        <w:t>515.20</w:t>
        <w:tab/>
        <w:t>44 198002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198003</w:t>
        <w:tab/>
        <w:t>59.67</w:t>
        <w:tab/>
        <w:t>44 199001</w:t>
        <w:tab/>
        <w:t>96.00</w:t>
        <w:tab/>
        <w:t>44 199002</w:t>
        <w:tab/>
        <w:t>87.00</w:t>
        <w:tab/>
        <w:t>44 199003</w:t>
        <w:tab/>
        <w:t>172.50</w:t>
        <w:tab/>
        <w:t>44 199004</w:t>
        <w:tab/>
        <w:t>50.30</w:t>
        <w:tab/>
        <w:t>44 199005</w:t>
        <w:tab/>
        <w:t>20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0001</w:t>
        <w:tab/>
        <w:t>144.66</w:t>
        <w:tab/>
        <w:t>44 200002</w:t>
        <w:tab/>
        <w:t>104.00</w:t>
        <w:tab/>
        <w:t>44 200003</w:t>
        <w:tab/>
        <w:t>147.90</w:t>
        <w:tab/>
        <w:t>44 200004</w:t>
        <w:tab/>
        <w:t>199.92</w:t>
        <w:tab/>
        <w:t>44 201001</w:t>
        <w:tab/>
        <w:t>190.50</w:t>
        <w:tab/>
        <w:t>44 201002</w:t>
        <w:tab/>
        <w:t>18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1003</w:t>
        <w:tab/>
        <w:t>357.73</w:t>
        <w:tab/>
        <w:t>44 201004</w:t>
        <w:tab/>
        <w:t>634.81</w:t>
        <w:tab/>
        <w:t>44 201005</w:t>
        <w:tab/>
        <w:t>316.99</w:t>
        <w:tab/>
        <w:t>44 201006</w:t>
        <w:tab/>
        <w:t>826.01</w:t>
        <w:tab/>
        <w:t>44 201007</w:t>
        <w:tab/>
        <w:t>548.84</w:t>
        <w:tab/>
        <w:t>44 201008</w:t>
        <w:tab/>
        <w:t>143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1009</w:t>
        <w:tab/>
        <w:t>460.58</w:t>
        <w:tab/>
        <w:t>44 201010</w:t>
        <w:tab/>
        <w:t>1571.56</w:t>
        <w:tab/>
        <w:t>44 202001</w:t>
        <w:tab/>
        <w:t>21.90</w:t>
        <w:tab/>
        <w:t>44 202002</w:t>
        <w:tab/>
        <w:t>29.26</w:t>
        <w:tab/>
        <w:t>44 202003</w:t>
        <w:tab/>
        <w:t>125.50</w:t>
        <w:tab/>
        <w:t>44 202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3001</w:t>
        <w:tab/>
        <w:t>2300.00</w:t>
        <w:tab/>
        <w:t>44 203002</w:t>
        <w:tab/>
        <w:t>890.00</w:t>
        <w:tab/>
        <w:t>44 203003</w:t>
        <w:tab/>
        <w:t>239.00</w:t>
        <w:tab/>
        <w:t>44 204001</w:t>
        <w:tab/>
        <w:t>250.00</w:t>
        <w:tab/>
        <w:t>44 204002</w:t>
        <w:tab/>
        <w:t>550.00</w:t>
        <w:tab/>
        <w:t>44 204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4004</w:t>
        <w:tab/>
        <w:t>550.00</w:t>
        <w:tab/>
        <w:t>44 204005</w:t>
        <w:tab/>
        <w:t>500.00</w:t>
        <w:tab/>
        <w:t>44 205001</w:t>
        <w:tab/>
        <w:t>7400.00</w:t>
        <w:tab/>
        <w:t>44 205002</w:t>
        <w:tab/>
        <w:t>2200.00</w:t>
        <w:tab/>
        <w:t>44 205003</w:t>
        <w:tab/>
        <w:t>400.00</w:t>
        <w:tab/>
        <w:t>44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6001</w:t>
        <w:tab/>
        <w:t>140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5.00</w:t>
        <w:tab/>
        <w:t>44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6007</w:t>
        <w:tab/>
        <w:t>200.00</w:t>
        <w:tab/>
        <w:t>44 206008</w:t>
        <w:tab/>
        <w:t>440.00</w:t>
        <w:tab/>
        <w:t>44 207001</w:t>
        <w:tab/>
        <w:t>5200.00</w:t>
        <w:tab/>
        <w:t>44 207002</w:t>
        <w:tab/>
        <w:t>500.00</w:t>
        <w:tab/>
        <w:t>44 207003</w:t>
        <w:tab/>
        <w:t>500.00</w:t>
        <w:tab/>
        <w:t>44 207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8001</w:t>
        <w:tab/>
        <w:t>1406.00</w:t>
        <w:tab/>
        <w:t>44 208002</w:t>
        <w:tab/>
        <w:t>2690.00</w:t>
        <w:tab/>
        <w:t>44 208003</w:t>
        <w:tab/>
        <w:t>1650.00</w:t>
        <w:tab/>
        <w:t>44 208004</w:t>
        <w:tab/>
        <w:t>1408.00</w:t>
        <w:tab/>
        <w:t>44 209001</w:t>
        <w:tab/>
        <w:t>5810.00</w:t>
        <w:tab/>
        <w:t>44 209002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09003</w:t>
        <w:tab/>
        <w:t>10500.00</w:t>
        <w:tab/>
        <w:t>44 210001</w:t>
        <w:tab/>
        <w:t>1300.00</w:t>
        <w:tab/>
        <w:t>44 210002</w:t>
        <w:tab/>
        <w:t>32000.00</w:t>
        <w:tab/>
        <w:t>44 210003</w:t>
        <w:tab/>
        <w:t>1534.00</w:t>
        <w:tab/>
        <w:t>44 210004</w:t>
        <w:tab/>
        <w:t>4590.00</w:t>
        <w:tab/>
        <w:t>44 211001</w:t>
        <w:tab/>
        <w:t>78289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1002</w:t>
        <w:tab/>
        <w:t>764900.00</w:t>
        <w:tab/>
        <w:t>44 211003</w:t>
        <w:tab/>
        <w:t>443500.00</w:t>
        <w:tab/>
        <w:t>44 211004</w:t>
        <w:tab/>
        <w:t>224990.00</w:t>
        <w:tab/>
        <w:t>44 211005</w:t>
        <w:tab/>
        <w:t>324990.00</w:t>
        <w:tab/>
        <w:t>44 211006</w:t>
        <w:tab/>
        <w:t>354800.00</w:t>
        <w:tab/>
        <w:t>44 211007</w:t>
        <w:tab/>
        <w:t>23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2001</w:t>
        <w:tab/>
        <w:t>16499.00</w:t>
        <w:tab/>
        <w:t>44 212002</w:t>
        <w:tab/>
        <w:t>22900.00</w:t>
        <w:tab/>
        <w:t>44 212003</w:t>
        <w:tab/>
        <w:t>15499.00</w:t>
        <w:tab/>
        <w:t>44 212004</w:t>
        <w:tab/>
        <w:t>25999.00</w:t>
        <w:tab/>
        <w:t>44 212005</w:t>
        <w:tab/>
        <w:t>28999.00</w:t>
        <w:tab/>
        <w:t>44 212006</w:t>
        <w:tab/>
        <w:t>20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2007</w:t>
        <w:tab/>
        <w:t>20699.00</w:t>
        <w:tab/>
        <w:t>44 212008</w:t>
        <w:tab/>
        <w:t>22999.00</w:t>
        <w:tab/>
        <w:t>44 212009</w:t>
        <w:tab/>
        <w:t>21699.00</w:t>
        <w:tab/>
        <w:t>44 212010</w:t>
        <w:tab/>
        <w:t>23999.00</w:t>
        <w:tab/>
        <w:t>44 213001</w:t>
        <w:tab/>
        <w:t>1512.00</w:t>
        <w:tab/>
        <w:t>44 213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3003</w:t>
        <w:tab/>
        <w:t>2650.00</w:t>
        <w:tab/>
        <w:t>44 213004</w:t>
        <w:tab/>
        <w:t>2590.00</w:t>
        <w:tab/>
        <w:t>44 214001</w:t>
        <w:tab/>
        <w:t>1160.00</w:t>
        <w:tab/>
        <w:t>44 214002</w:t>
        <w:tab/>
        <w:t>1550.00</w:t>
        <w:tab/>
        <w:t>44 214003</w:t>
        <w:tab/>
        <w:t>1690.00</w:t>
        <w:tab/>
        <w:t>44 214004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5001</w:t>
        <w:tab/>
        <w:t>1450.00</w:t>
        <w:tab/>
        <w:t>44 215002</w:t>
        <w:tab/>
        <w:t>2990.00</w:t>
        <w:tab/>
        <w:t>44 215003</w:t>
        <w:tab/>
        <w:t>1699.00</w:t>
        <w:tab/>
        <w:t>44 215004</w:t>
        <w:tab/>
        <w:t>1449.00</w:t>
        <w:tab/>
        <w:t>44 215005</w:t>
        <w:tab/>
        <w:t>1968.46</w:t>
        <w:tab/>
        <w:t>44 215006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5007</w:t>
        <w:tab/>
        <w:t>1090.00</w:t>
        <w:tab/>
        <w:t>44 215008</w:t>
        <w:tab/>
        <w:t>1640.00</w:t>
        <w:tab/>
        <w:t>44 216001</w:t>
        <w:tab/>
        <w:t>41.00</w:t>
        <w:tab/>
        <w:t>44 216002</w:t>
        <w:tab/>
        <w:t>64.00</w:t>
        <w:tab/>
        <w:t>44 216003</w:t>
        <w:tab/>
        <w:t>6968.00</w:t>
        <w:tab/>
        <w:t>44 217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17002</w:t>
        <w:tab/>
        <w:t>77.00</w:t>
        <w:tab/>
        <w:t>44 217003</w:t>
        <w:tab/>
        <w:t>205.00</w:t>
        <w:tab/>
        <w:t>44 218001</w:t>
        <w:tab/>
        <w:t>84.11</w:t>
        <w:tab/>
        <w:t>44 219001</w:t>
        <w:tab/>
        <w:t>88.15</w:t>
        <w:tab/>
        <w:t>44 220001</w:t>
        <w:tab/>
        <w:t>90.00</w:t>
        <w:tab/>
        <w:t>44 220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0003</w:t>
        <w:tab/>
        <w:t>80.00</w:t>
        <w:tab/>
        <w:t>44 221001</w:t>
        <w:tab/>
        <w:t>1300.00</w:t>
        <w:tab/>
        <w:t>44 221002</w:t>
        <w:tab/>
        <w:t>350.00</w:t>
        <w:tab/>
        <w:t>44 221003</w:t>
        <w:tab/>
        <w:t>650.00</w:t>
        <w:tab/>
        <w:t>44 221004</w:t>
        <w:tab/>
        <w:t>550.00</w:t>
        <w:tab/>
        <w:t>44 221005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2001</w:t>
        <w:tab/>
        <w:t>3500.00</w:t>
        <w:tab/>
        <w:t>44 223079</w:t>
        <w:tab/>
        <w:t>175.00</w:t>
        <w:tab/>
        <w:t>44 223195</w:t>
        <w:tab/>
        <w:t>40.00</w:t>
        <w:tab/>
        <w:t>44 223196</w:t>
        <w:tab/>
        <w:t>148.00</w:t>
        <w:tab/>
        <w:t>44 223197</w:t>
        <w:tab/>
        <w:t>108.00</w:t>
        <w:tab/>
        <w:t>44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4002</w:t>
        <w:tab/>
        <w:t>20.00</w:t>
        <w:tab/>
        <w:t>44 224003</w:t>
        <w:tab/>
        <w:t>20.00</w:t>
        <w:tab/>
        <w:t>44 225001</w:t>
        <w:tab/>
        <w:t>3188.00</w:t>
        <w:tab/>
        <w:t>44 225002</w:t>
        <w:tab/>
        <w:t>265.00</w:t>
        <w:tab/>
        <w:t>44 225003</w:t>
        <w:tab/>
        <w:t>785.00</w:t>
        <w:tab/>
        <w:t>44 227001</w:t>
        <w:tab/>
        <w:t>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0002</w:t>
        <w:tab/>
        <w:t>40.00</w:t>
        <w:tab/>
        <w:t>44 231001</w:t>
        <w:tab/>
        <w:t>7.00</w:t>
        <w:tab/>
        <w:t>44 232001</w:t>
        <w:tab/>
        <w:t>708.50</w:t>
        <w:tab/>
        <w:t>44 232002</w:t>
        <w:tab/>
        <w:t>830.25</w:t>
        <w:tab/>
        <w:t>44 233001</w:t>
        <w:tab/>
        <w:t>220.00</w:t>
        <w:tab/>
        <w:t>44 234001</w:t>
        <w:tab/>
        <w:t>10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5001</w:t>
        <w:tab/>
        <w:t>94.15</w:t>
        <w:tab/>
        <w:t>44 236001</w:t>
        <w:tab/>
        <w:t>15.00</w:t>
        <w:tab/>
        <w:t>44 236002</w:t>
        <w:tab/>
        <w:t>13.00</w:t>
        <w:tab/>
        <w:t>44 237001</w:t>
        <w:tab/>
        <w:t>98.81</w:t>
        <w:tab/>
        <w:t>44 238001</w:t>
        <w:tab/>
        <w:t>100.00</w:t>
        <w:tab/>
        <w:t>44 239001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39002</w:t>
        <w:tab/>
        <w:t>2590.00</w:t>
        <w:tab/>
        <w:t>44 239003</w:t>
        <w:tab/>
        <w:t>3790.00</w:t>
        <w:tab/>
        <w:t>44 239004</w:t>
        <w:tab/>
        <w:t>1399.00</w:t>
        <w:tab/>
        <w:t>44 239005</w:t>
        <w:tab/>
        <w:t>1999.00</w:t>
        <w:tab/>
        <w:t>44 240001</w:t>
        <w:tab/>
        <w:t>1320.86</w:t>
        <w:tab/>
        <w:t>44 240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0003</w:t>
        <w:tab/>
        <w:t>1649.00</w:t>
        <w:tab/>
        <w:t>44 240004</w:t>
        <w:tab/>
        <w:t>449.00</w:t>
        <w:tab/>
        <w:t>44 241001</w:t>
        <w:tab/>
        <w:t>8990.00</w:t>
        <w:tab/>
        <w:t>44 241002</w:t>
        <w:tab/>
        <w:t>10632.94</w:t>
        <w:tab/>
        <w:t>44 241003</w:t>
        <w:tab/>
        <w:t>12999.00</w:t>
        <w:tab/>
        <w:t>44 242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2002</w:t>
        <w:tab/>
        <w:t>25.00</w:t>
        <w:tab/>
        <w:t>44 242003</w:t>
        <w:tab/>
        <w:t>7900.00</w:t>
        <w:tab/>
        <w:t>44 242004</w:t>
        <w:tab/>
        <w:t>13000.00</w:t>
        <w:tab/>
        <w:t>44 243001</w:t>
        <w:tab/>
        <w:t>96.57</w:t>
        <w:tab/>
        <w:t>44 244001</w:t>
        <w:tab/>
        <w:t>199.00</w:t>
        <w:tab/>
        <w:t>44 244002</w:t>
        <w:tab/>
        <w:t>15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4003</w:t>
        <w:tab/>
        <w:t>199.00</w:t>
        <w:tab/>
        <w:t>44 244004</w:t>
        <w:tab/>
        <w:t>206.96</w:t>
        <w:tab/>
        <w:t>44 245001</w:t>
        <w:tab/>
        <w:t>171.89</w:t>
        <w:tab/>
        <w:t>44 245002</w:t>
        <w:tab/>
        <w:t>7067.88</w:t>
        <w:tab/>
        <w:t>44 245003</w:t>
        <w:tab/>
        <w:t>4650.24</w:t>
        <w:tab/>
        <w:t>44 246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6002</w:t>
        <w:tab/>
        <w:t>549.00</w:t>
        <w:tab/>
        <w:t>44 246003</w:t>
        <w:tab/>
        <w:t>390.00</w:t>
        <w:tab/>
        <w:t>44 246004</w:t>
        <w:tab/>
        <w:t>851.94</w:t>
        <w:tab/>
        <w:t>44 247001</w:t>
        <w:tab/>
        <w:t>249.00</w:t>
        <w:tab/>
        <w:t>44 247002</w:t>
        <w:tab/>
        <w:t>1199.00</w:t>
        <w:tab/>
        <w:t>44 247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7004</w:t>
        <w:tab/>
        <w:t>1099.00</w:t>
        <w:tab/>
        <w:t>44 248001</w:t>
        <w:tab/>
        <w:t>149.50</w:t>
        <w:tab/>
        <w:t>44 248002</w:t>
        <w:tab/>
        <w:t>129.50</w:t>
        <w:tab/>
        <w:t>44 248003</w:t>
        <w:tab/>
        <w:t>269.00</w:t>
        <w:tab/>
        <w:t>44 248004</w:t>
        <w:tab/>
        <w:t>869.00</w:t>
        <w:tab/>
        <w:t>44 248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49001</w:t>
        <w:tab/>
        <w:t>90.00</w:t>
        <w:tab/>
        <w:t>44 249002</w:t>
        <w:tab/>
        <w:t>65.00</w:t>
        <w:tab/>
        <w:t>44 249003</w:t>
        <w:tab/>
        <w:t>180.00</w:t>
        <w:tab/>
        <w:t>44 249004</w:t>
        <w:tab/>
        <w:t>210.00</w:t>
        <w:tab/>
        <w:t>44 250001</w:t>
        <w:tab/>
        <w:t>49.50</w:t>
        <w:tab/>
        <w:t>44 250002</w:t>
        <w:tab/>
        <w:t>6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0003</w:t>
        <w:tab/>
        <w:t>42.00</w:t>
        <w:tab/>
        <w:t>44 250004</w:t>
        <w:tab/>
        <w:t>28.00</w:t>
        <w:tab/>
        <w:t>44 251001</w:t>
        <w:tab/>
        <w:t>225.00</w:t>
        <w:tab/>
        <w:t>44 251002</w:t>
        <w:tab/>
        <w:t>75.00</w:t>
        <w:tab/>
        <w:t>44 251003</w:t>
        <w:tab/>
        <w:t>100.00</w:t>
        <w:tab/>
        <w:t>44 252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2002</w:t>
        <w:tab/>
        <w:t>699.83</w:t>
        <w:tab/>
        <w:t>44 252003</w:t>
        <w:tab/>
        <w:t>339.92</w:t>
        <w:tab/>
        <w:t>44 252004</w:t>
        <w:tab/>
        <w:t>549.86</w:t>
        <w:tab/>
        <w:t>44 252005</w:t>
        <w:tab/>
        <w:t>989.76</w:t>
        <w:tab/>
        <w:t>44 253001</w:t>
        <w:tab/>
        <w:t>44.08</w:t>
        <w:tab/>
        <w:t>44 253002</w:t>
        <w:tab/>
        <w:t>4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3003</w:t>
        <w:tab/>
        <w:t>46.08</w:t>
        <w:tab/>
        <w:t>44 254001</w:t>
        <w:tab/>
        <w:t>49.99</w:t>
        <w:tab/>
        <w:t>44 254002</w:t>
        <w:tab/>
        <w:t>2999.25</w:t>
        <w:tab/>
        <w:t>44 254003</w:t>
        <w:tab/>
        <w:t>4.00</w:t>
        <w:tab/>
        <w:t>44 254004</w:t>
        <w:tab/>
        <w:t>979.76</w:t>
        <w:tab/>
        <w:t>44 255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5002</w:t>
        <w:tab/>
        <w:t>325.00</w:t>
        <w:tab/>
        <w:t>44 255003</w:t>
        <w:tab/>
        <w:t>349.00</w:t>
        <w:tab/>
        <w:t>44 256001</w:t>
        <w:tab/>
        <w:t>104.72</w:t>
        <w:tab/>
        <w:t>44 256002</w:t>
        <w:tab/>
        <w:t>198.00</w:t>
        <w:tab/>
        <w:t>44 256003</w:t>
        <w:tab/>
        <w:t>269.00</w:t>
        <w:tab/>
        <w:t>44 256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6005</w:t>
        <w:tab/>
        <w:t>207.89</w:t>
        <w:tab/>
        <w:t>44 256006</w:t>
        <w:tab/>
        <w:t>110.92</w:t>
        <w:tab/>
        <w:t>44 256007</w:t>
        <w:tab/>
        <w:t>164.05</w:t>
        <w:tab/>
        <w:t>44 256008</w:t>
        <w:tab/>
        <w:t>179.04</w:t>
        <w:tab/>
        <w:t>44 257001</w:t>
        <w:tab/>
        <w:t>54.00</w:t>
        <w:tab/>
        <w:t>44 25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7003</w:t>
        <w:tab/>
        <w:t>345.00</w:t>
        <w:tab/>
        <w:t>44 258001</w:t>
        <w:tab/>
        <w:t>10.00</w:t>
        <w:tab/>
        <w:t>44 258002</w:t>
        <w:tab/>
        <w:t>5.98</w:t>
        <w:tab/>
        <w:t>44 258003</w:t>
        <w:tab/>
        <w:t>8.00</w:t>
        <w:tab/>
        <w:t>44 258004</w:t>
        <w:tab/>
        <w:t>14.00</w:t>
        <w:tab/>
        <w:t>44 258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59001</w:t>
        <w:tab/>
        <w:t>49.28</w:t>
        <w:tab/>
        <w:t>44 259002</w:t>
        <w:tab/>
        <w:t>45.26</w:t>
        <w:tab/>
        <w:t>44 259003</w:t>
        <w:tab/>
        <w:t>26.15</w:t>
        <w:tab/>
        <w:t>44 259004</w:t>
        <w:tab/>
        <w:t>55.32</w:t>
        <w:tab/>
        <w:t>44 260001</w:t>
        <w:tab/>
        <w:t>160.00</w:t>
        <w:tab/>
        <w:t>44 260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0003</w:t>
        <w:tab/>
        <w:t>4.00</w:t>
        <w:tab/>
        <w:t>44 260004</w:t>
        <w:tab/>
        <w:t>4.50</w:t>
        <w:tab/>
        <w:t>44 260005</w:t>
        <w:tab/>
        <w:t>30.00</w:t>
        <w:tab/>
        <w:t>44 260006</w:t>
        <w:tab/>
        <w:t>14.00</w:t>
        <w:tab/>
        <w:t>44 261001</w:t>
        <w:tab/>
        <w:t>7035.75</w:t>
        <w:tab/>
        <w:t>44 261002</w:t>
        <w:tab/>
        <w:t>175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1003</w:t>
        <w:tab/>
        <w:t>3655.50</w:t>
        <w:tab/>
        <w:t>44 262001</w:t>
        <w:tab/>
        <w:t>2725.00</w:t>
        <w:tab/>
        <w:t>44 262002</w:t>
        <w:tab/>
        <w:t>1241.67</w:t>
        <w:tab/>
        <w:t>44 263001</w:t>
        <w:tab/>
        <w:t>1670.00</w:t>
        <w:tab/>
        <w:t>44 263002</w:t>
        <w:tab/>
        <w:t>966.67</w:t>
        <w:tab/>
        <w:t>44 264001</w:t>
        <w:tab/>
        <w:t>13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4002</w:t>
        <w:tab/>
        <w:t>1481.25</w:t>
        <w:tab/>
        <w:t>44 265001</w:t>
        <w:tab/>
        <w:t>2012.08</w:t>
        <w:tab/>
        <w:t>44 265002</w:t>
        <w:tab/>
        <w:t>2869.17</w:t>
        <w:tab/>
        <w:t>44 266001</w:t>
        <w:tab/>
        <w:t>1375.00</w:t>
        <w:tab/>
        <w:t>44 266002</w:t>
        <w:tab/>
        <w:t>1052.92</w:t>
        <w:tab/>
        <w:t>44 267001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700.00</w:t>
        <w:tab/>
        <w:t>44 269002</w:t>
        <w:tab/>
        <w:t>75.00</w:t>
        <w:tab/>
        <w:t>44 270001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0002</w:t>
        <w:tab/>
        <w:t>260.00</w:t>
        <w:tab/>
        <w:t>44 271001</w:t>
        <w:tab/>
        <w:t>54.99</w:t>
        <w:tab/>
        <w:t>44 271002</w:t>
        <w:tab/>
        <w:t>59.99</w:t>
        <w:tab/>
        <w:t>44 272001</w:t>
        <w:tab/>
        <w:t>85.00</w:t>
        <w:tab/>
        <w:t>44 272002</w:t>
        <w:tab/>
        <w:t>65.00</w:t>
        <w:tab/>
        <w:t>44 272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2004</w:t>
        <w:tab/>
        <w:t>79.00</w:t>
        <w:tab/>
        <w:t>44 272005</w:t>
        <w:tab/>
        <w:t>65.00</w:t>
        <w:tab/>
        <w:t>44 273001</w:t>
        <w:tab/>
        <w:t>119.00</w:t>
        <w:tab/>
        <w:t>44 273002</w:t>
        <w:tab/>
        <w:t>70.00</w:t>
        <w:tab/>
        <w:t>44 273003</w:t>
        <w:tab/>
        <w:t>450.00</w:t>
        <w:tab/>
        <w:t>44 273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3005</w:t>
        <w:tab/>
        <w:t>250.00</w:t>
        <w:tab/>
        <w:t>44 274001</w:t>
        <w:tab/>
        <w:t>111.25</w:t>
        <w:tab/>
        <w:t>44 274002</w:t>
        <w:tab/>
        <w:t>95.25</w:t>
        <w:tab/>
        <w:t>44 274003</w:t>
        <w:tab/>
        <w:t>82.00</w:t>
        <w:tab/>
        <w:t>44 274004</w:t>
        <w:tab/>
        <w:t>176.25</w:t>
        <w:tab/>
        <w:t>44 275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5002</w:t>
        <w:tab/>
        <w:t>130.00</w:t>
        <w:tab/>
        <w:t>44 275003</w:t>
        <w:tab/>
        <w:t>165.00</w:t>
        <w:tab/>
        <w:t>44 275004</w:t>
        <w:tab/>
        <w:t>165.00</w:t>
        <w:tab/>
        <w:t>44 276001</w:t>
        <w:tab/>
        <w:t>99.00</w:t>
        <w:tab/>
        <w:t>44 276002</w:t>
        <w:tab/>
        <w:t>170.00</w:t>
        <w:tab/>
        <w:t>44 276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6004</w:t>
        <w:tab/>
        <w:t>184.00</w:t>
        <w:tab/>
        <w:t>44 276005</w:t>
        <w:tab/>
        <w:t>100.00</w:t>
        <w:tab/>
        <w:t>44 276006</w:t>
        <w:tab/>
        <w:t>68.00</w:t>
        <w:tab/>
        <w:t>44 276007</w:t>
        <w:tab/>
        <w:t>260.00</w:t>
        <w:tab/>
        <w:t>44 276008</w:t>
        <w:tab/>
        <w:t>89.00</w:t>
        <w:tab/>
        <w:t>44 276009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6010</w:t>
        <w:tab/>
        <w:t>224.00</w:t>
        <w:tab/>
        <w:t>44 277001</w:t>
        <w:tab/>
        <w:t>395.00</w:t>
        <w:tab/>
        <w:t>44 277002</w:t>
        <w:tab/>
        <w:t>480.00</w:t>
        <w:tab/>
        <w:t>44 277003</w:t>
        <w:tab/>
        <w:t>1165.00</w:t>
        <w:tab/>
        <w:t>44 277004</w:t>
        <w:tab/>
        <w:t>490.00</w:t>
        <w:tab/>
        <w:t>44 277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8001</w:t>
        <w:tab/>
        <w:t>70.00</w:t>
        <w:tab/>
        <w:t>44 278002</w:t>
        <w:tab/>
        <w:t>70.00</w:t>
        <w:tab/>
        <w:t>44 278003</w:t>
        <w:tab/>
        <w:t>200.00</w:t>
        <w:tab/>
        <w:t>44 278004</w:t>
        <w:tab/>
        <w:t>100.00</w:t>
        <w:tab/>
        <w:t>44 279001</w:t>
        <w:tab/>
        <w:t>200.00</w:t>
        <w:tab/>
        <w:t>44 27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79003</w:t>
        <w:tab/>
        <w:t>70.00</w:t>
        <w:tab/>
        <w:t>44 279004</w:t>
        <w:tab/>
        <w:t>85.28</w:t>
        <w:tab/>
        <w:t>44 280001</w:t>
        <w:tab/>
        <w:t>546.89</w:t>
        <w:tab/>
        <w:t>44 280002</w:t>
        <w:tab/>
        <w:t>499.00</w:t>
        <w:tab/>
        <w:t>44 280003</w:t>
        <w:tab/>
        <w:t>569.00</w:t>
        <w:tab/>
        <w:t>44 280004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1001</w:t>
        <w:tab/>
        <w:t>67.50</w:t>
        <w:tab/>
        <w:t>44 281002</w:t>
        <w:tab/>
        <w:t>16.00</w:t>
        <w:tab/>
        <w:t>44 281003</w:t>
        <w:tab/>
        <w:t>68.00</w:t>
        <w:tab/>
        <w:t>44 281004</w:t>
        <w:tab/>
        <w:t>74.50</w:t>
        <w:tab/>
        <w:t>44 282001</w:t>
        <w:tab/>
        <w:t>25.00</w:t>
        <w:tab/>
        <w:t>44 282002</w:t>
        <w:tab/>
        <w:t>2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2003</w:t>
        <w:tab/>
        <w:t>4266.67</w:t>
        <w:tab/>
        <w:t>44 282004</w:t>
        <w:tab/>
        <w:t>31.21</w:t>
        <w:tab/>
        <w:t>44 282005</w:t>
        <w:tab/>
        <w:t>129.00</w:t>
        <w:tab/>
        <w:t>44 283001</w:t>
        <w:tab/>
        <w:t>210.00</w:t>
        <w:tab/>
        <w:t>44 283002</w:t>
        <w:tab/>
        <w:t>232.67</w:t>
        <w:tab/>
        <w:t>44 283003</w:t>
        <w:tab/>
        <w:t>25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3004</w:t>
        <w:tab/>
        <w:t>308.00</w:t>
        <w:tab/>
        <w:t>44 283005</w:t>
        <w:tab/>
        <w:t>320.00</w:t>
        <w:tab/>
        <w:t>44 284001</w:t>
        <w:tab/>
        <w:t>716.10</w:t>
        <w:tab/>
        <w:t>44 284002</w:t>
        <w:tab/>
        <w:t>130.00</w:t>
        <w:tab/>
        <w:t>44 284003</w:t>
        <w:tab/>
        <w:t>167.50</w:t>
        <w:tab/>
        <w:t>44 284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4005</w:t>
        <w:tab/>
        <w:t>31.50</w:t>
        <w:tab/>
        <w:t>44 285001</w:t>
        <w:tab/>
        <w:t>26.00</w:t>
        <w:tab/>
        <w:t>44 285002</w:t>
        <w:tab/>
        <w:t>833.33</w:t>
        <w:tab/>
        <w:t>44 285003</w:t>
        <w:tab/>
        <w:t>28.72</w:t>
        <w:tab/>
        <w:t>44 285004</w:t>
        <w:tab/>
        <w:t>46.67</w:t>
        <w:tab/>
        <w:t>44 286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6002</w:t>
        <w:tab/>
        <w:t>98.13</w:t>
        <w:tab/>
        <w:t>44 286003</w:t>
        <w:tab/>
        <w:t>69.00</w:t>
        <w:tab/>
        <w:t>44 286004</w:t>
        <w:tab/>
        <w:t>199.26</w:t>
        <w:tab/>
        <w:t>44 286005</w:t>
        <w:tab/>
        <w:t>72.67</w:t>
        <w:tab/>
        <w:t>44 287001</w:t>
        <w:tab/>
        <w:t>218.00</w:t>
        <w:tab/>
        <w:t>44 287002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7003</w:t>
        <w:tab/>
        <w:t>282.50</w:t>
        <w:tab/>
        <w:t>44 287004</w:t>
        <w:tab/>
        <w:t>180.00</w:t>
        <w:tab/>
        <w:t>44 287005</w:t>
        <w:tab/>
        <w:t>199.00</w:t>
        <w:tab/>
        <w:t>44 288001</w:t>
        <w:tab/>
        <w:t>34.50</w:t>
        <w:tab/>
        <w:t>44 288002</w:t>
        <w:tab/>
        <w:t>29.00</w:t>
        <w:tab/>
        <w:t>44 288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8004</w:t>
        <w:tab/>
        <w:t>198.98</w:t>
        <w:tab/>
        <w:t>44 288005</w:t>
        <w:tab/>
        <w:t>51.50</w:t>
        <w:tab/>
        <w:t>44 288006</w:t>
        <w:tab/>
        <w:t>34.50</w:t>
        <w:tab/>
        <w:t>44 289001</w:t>
        <w:tab/>
        <w:t>230.50</w:t>
        <w:tab/>
        <w:t>44 289002</w:t>
        <w:tab/>
        <w:t>234.50</w:t>
        <w:tab/>
        <w:t>44 289003</w:t>
        <w:tab/>
        <w:t>10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89004</w:t>
        <w:tab/>
        <w:t>120.00</w:t>
        <w:tab/>
        <w:t>44 290001</w:t>
        <w:tab/>
        <w:t>67.63</w:t>
        <w:tab/>
        <w:t>44 290002</w:t>
        <w:tab/>
        <w:t>20.49</w:t>
        <w:tab/>
        <w:t>44 290003</w:t>
        <w:tab/>
        <w:t>39.00</w:t>
        <w:tab/>
        <w:t>44 290004</w:t>
        <w:tab/>
        <w:t>27.22</w:t>
        <w:tab/>
        <w:t>44 290005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1001</w:t>
        <w:tab/>
        <w:t>131.29</w:t>
        <w:tab/>
        <w:t>44 291002</w:t>
        <w:tab/>
        <w:t>85.29</w:t>
        <w:tab/>
        <w:t>44 291003</w:t>
        <w:tab/>
        <w:t>69.33</w:t>
        <w:tab/>
        <w:t>44 291004</w:t>
        <w:tab/>
        <w:t>69.33</w:t>
        <w:tab/>
        <w:t>44 291005</w:t>
        <w:tab/>
        <w:t>36.25</w:t>
        <w:tab/>
        <w:t>44 292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2002</w:t>
        <w:tab/>
        <w:t>29.75</w:t>
        <w:tab/>
        <w:t>44 292003</w:t>
        <w:tab/>
        <w:t>59.00</w:t>
        <w:tab/>
        <w:t>44 292004</w:t>
        <w:tab/>
        <w:t>39.00</w:t>
        <w:tab/>
        <w:t>44 292005</w:t>
        <w:tab/>
        <w:t>19.00</w:t>
        <w:tab/>
        <w:t>44 293001</w:t>
        <w:tab/>
        <w:t>554.41</w:t>
        <w:tab/>
        <w:t>44 29300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3003</w:t>
        <w:tab/>
        <w:t>519.00</w:t>
        <w:tab/>
        <w:t>44 293004</w:t>
        <w:tab/>
        <w:t>2299.00</w:t>
        <w:tab/>
        <w:t>44 294001</w:t>
        <w:tab/>
        <w:t>549.00</w:t>
        <w:tab/>
        <w:t>44 294002</w:t>
        <w:tab/>
        <w:t>1889.00</w:t>
        <w:tab/>
        <w:t>44 294003</w:t>
        <w:tab/>
        <w:t>79.00</w:t>
        <w:tab/>
        <w:t>44 294004</w:t>
        <w:tab/>
        <w:t>29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4005</w:t>
        <w:tab/>
        <w:t>70.00</w:t>
        <w:tab/>
        <w:t>44 294006</w:t>
        <w:tab/>
        <w:t>140.00</w:t>
        <w:tab/>
        <w:t>44 295001</w:t>
        <w:tab/>
        <w:t>1283.33</w:t>
        <w:tab/>
        <w:t>44 295002</w:t>
        <w:tab/>
        <w:t>1423.33</w:t>
        <w:tab/>
        <w:t>44 296001</w:t>
        <w:tab/>
        <w:t>108.56</w:t>
        <w:tab/>
        <w:t>44 297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7002</w:t>
        <w:tab/>
        <w:t>73.00</w:t>
        <w:tab/>
        <w:t>44 297003</w:t>
        <w:tab/>
        <w:t>2020.00</w:t>
        <w:tab/>
        <w:t>44 298001</w:t>
        <w:tab/>
        <w:t>23000.00</w:t>
        <w:tab/>
        <w:t>44 298002</w:t>
        <w:tab/>
        <w:t>19900.00</w:t>
        <w:tab/>
        <w:t>44 298003</w:t>
        <w:tab/>
        <w:t>22000.00</w:t>
        <w:tab/>
        <w:t>44 299001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4 299002</w:t>
        <w:tab/>
        <w:t>24000.00</w:t>
        <w:tab/>
        <w:t>44 299003</w:t>
        <w:tab/>
        <w:t>19000.00</w:t>
        <w:tab/>
        <w:t>44 299004</w:t>
        <w:tab/>
        <w:t>2000.00</w:t>
        <w:tab/>
        <w:t>45 001001</w:t>
        <w:tab/>
        <w:t>15.00</w:t>
        <w:tab/>
        <w:t>45 001002</w:t>
        <w:tab/>
        <w:t>23.00</w:t>
        <w:tab/>
        <w:t>45 001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2001</w:t>
        <w:tab/>
        <w:t>198.28</w:t>
        <w:tab/>
        <w:t>45 002002</w:t>
        <w:tab/>
        <w:t>87.18</w:t>
        <w:tab/>
        <w:t>45 002003</w:t>
        <w:tab/>
        <w:t>82.35</w:t>
        <w:tab/>
        <w:t>45 002004</w:t>
        <w:tab/>
        <w:t>131.25</w:t>
        <w:tab/>
        <w:t>45 002005</w:t>
        <w:tab/>
        <w:t>205.36</w:t>
        <w:tab/>
        <w:t>45 003001</w:t>
        <w:tab/>
        <w:t>17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3002</w:t>
        <w:tab/>
        <w:t>67.74</w:t>
        <w:tab/>
        <w:t>45 003003</w:t>
        <w:tab/>
        <w:t>176.47</w:t>
        <w:tab/>
        <w:t>45 003004</w:t>
        <w:tab/>
        <w:t>153.85</w:t>
        <w:tab/>
        <w:t>45 004001</w:t>
        <w:tab/>
        <w:t>80.65</w:t>
        <w:tab/>
        <w:t>45 004002</w:t>
        <w:tab/>
        <w:t>58.99</w:t>
        <w:tab/>
        <w:t>45 004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4004</w:t>
        <w:tab/>
        <w:t>76.47</w:t>
        <w:tab/>
        <w:t>45 004005</w:t>
        <w:tab/>
        <w:t>149.12</w:t>
        <w:tab/>
        <w:t>45 004006</w:t>
        <w:tab/>
        <w:t>38.36</w:t>
        <w:tab/>
        <w:t>45 004007</w:t>
        <w:tab/>
        <w:t>73.41</w:t>
        <w:tab/>
        <w:t>45 005001</w:t>
        <w:tab/>
        <w:t>16.00</w:t>
        <w:tab/>
        <w:t>45 005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5003</w:t>
        <w:tab/>
        <w:t>12.00</w:t>
        <w:tab/>
        <w:t>45 005004</w:t>
        <w:tab/>
        <w:t>12.00</w:t>
        <w:tab/>
        <w:t>45 006001</w:t>
        <w:tab/>
        <w:t>24.00</w:t>
        <w:tab/>
        <w:t>45 006002</w:t>
        <w:tab/>
        <w:t>20.00</w:t>
        <w:tab/>
        <w:t>45 006003</w:t>
        <w:tab/>
        <w:t>28.00</w:t>
        <w:tab/>
        <w:t>45 007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7002</w:t>
        <w:tab/>
        <w:t>16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6.00</w:t>
        <w:tab/>
        <w:t>45 008002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8003</w:t>
        <w:tab/>
        <w:t>2.50</w:t>
        <w:tab/>
        <w:t>45 008004</w:t>
        <w:tab/>
        <w:t>2.50</w:t>
        <w:tab/>
        <w:t>45 009001</w:t>
        <w:tab/>
        <w:t>82.35</w:t>
        <w:tab/>
        <w:t>45 009002</w:t>
        <w:tab/>
        <w:t>55.88</w:t>
        <w:tab/>
        <w:t>45 009003</w:t>
        <w:tab/>
        <w:t>50.74</w:t>
        <w:tab/>
        <w:t>45 009004</w:t>
        <w:tab/>
        <w:t>8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09005</w:t>
        <w:tab/>
        <w:t>119.05</w:t>
        <w:tab/>
        <w:t>45 010001</w:t>
        <w:tab/>
        <w:t>3.50</w:t>
        <w:tab/>
        <w:t>45 010002</w:t>
        <w:tab/>
        <w:t>5.00</w:t>
        <w:tab/>
        <w:t>45 010003</w:t>
        <w:tab/>
        <w:t>7.00</w:t>
        <w:tab/>
        <w:t>45 011001</w:t>
        <w:tab/>
        <w:t>27.50</w:t>
        <w:tab/>
        <w:t>45 011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1003</w:t>
        <w:tab/>
        <w:t>35.00</w:t>
        <w:tab/>
        <w:t>45 012001</w:t>
        <w:tab/>
        <w:t>177.42</w:t>
        <w:tab/>
        <w:t>45 012002</w:t>
        <w:tab/>
        <w:t>173.33</w:t>
        <w:tab/>
        <w:t>45 012003</w:t>
        <w:tab/>
        <w:t>175.00</w:t>
        <w:tab/>
        <w:t>45 012004</w:t>
        <w:tab/>
        <w:t>186.25</w:t>
        <w:tab/>
        <w:t>45 012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3001</w:t>
        <w:tab/>
        <w:t>800.00</w:t>
        <w:tab/>
        <w:t>45 013002</w:t>
        <w:tab/>
        <w:t>544.00</w:t>
        <w:tab/>
        <w:t>45 013003</w:t>
        <w:tab/>
        <w:t>330.00</w:t>
        <w:tab/>
        <w:t>45 014001</w:t>
        <w:tab/>
        <w:t>16.00</w:t>
        <w:tab/>
        <w:t>45 014002</w:t>
        <w:tab/>
        <w:t>17.00</w:t>
        <w:tab/>
        <w:t>45 01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4004</w:t>
        <w:tab/>
        <w:t>16.00</w:t>
        <w:tab/>
        <w:t>45 014005</w:t>
        <w:tab/>
        <w:t>16.00</w:t>
        <w:tab/>
        <w:t>45 015001</w:t>
        <w:tab/>
        <w:t>46.15</w:t>
        <w:tab/>
        <w:t>45 015002</w:t>
        <w:tab/>
        <w:t>107.00</w:t>
        <w:tab/>
        <w:t>45 015003</w:t>
        <w:tab/>
        <w:t>49.02</w:t>
        <w:tab/>
        <w:t>45 015004</w:t>
        <w:tab/>
        <w:t>3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6001</w:t>
        <w:tab/>
        <w:t>30.00</w:t>
        <w:tab/>
        <w:t>45 016002</w:t>
        <w:tab/>
        <w:t>72.22</w:t>
        <w:tab/>
        <w:t>45 016003</w:t>
        <w:tab/>
        <w:t>125.00</w:t>
        <w:tab/>
        <w:t>45 017001</w:t>
        <w:tab/>
        <w:t>100.00</w:t>
        <w:tab/>
        <w:t>45 017002</w:t>
        <w:tab/>
        <w:t>100.00</w:t>
        <w:tab/>
        <w:t>45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7004</w:t>
        <w:tab/>
        <w:t>100.00</w:t>
        <w:tab/>
        <w:t>45 017005</w:t>
        <w:tab/>
        <w:t>100.00</w:t>
        <w:tab/>
        <w:t>45 017006</w:t>
        <w:tab/>
        <w:t>102.00</w:t>
        <w:tab/>
        <w:t>45 017007</w:t>
        <w:tab/>
        <w:t>105.25</w:t>
        <w:tab/>
        <w:t>45 017008</w:t>
        <w:tab/>
        <w:t>100.00</w:t>
        <w:tab/>
        <w:t>45 018001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02</w:t>
        <w:tab/>
        <w:t>150.00</w:t>
        <w:tab/>
        <w:t>45 018003</w:t>
        <w:tab/>
        <w:t>166.50</w:t>
        <w:tab/>
        <w:t>45 018004</w:t>
        <w:tab/>
        <w:t>156.50</w:t>
        <w:tab/>
        <w:t>45 018005</w:t>
        <w:tab/>
        <w:t>140.00</w:t>
        <w:tab/>
        <w:t>45 018006</w:t>
        <w:tab/>
        <w:t>243.00</w:t>
        <w:tab/>
        <w:t>45 018007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08</w:t>
        <w:tab/>
        <w:t>67.50</w:t>
        <w:tab/>
        <w:t>45 018009</w:t>
        <w:tab/>
        <w:t>106.75</w:t>
        <w:tab/>
        <w:t>45 018010</w:t>
        <w:tab/>
        <w:t>150.00</w:t>
        <w:tab/>
        <w:t>45 018011</w:t>
        <w:tab/>
        <w:t>218.50</w:t>
        <w:tab/>
        <w:t>45 018012</w:t>
        <w:tab/>
        <w:t>263.50</w:t>
        <w:tab/>
        <w:t>45 018013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8014</w:t>
        <w:tab/>
        <w:t>116.75</w:t>
        <w:tab/>
        <w:t>45 018015</w:t>
        <w:tab/>
        <w:t>121.25</w:t>
        <w:tab/>
        <w:t>45 018016</w:t>
        <w:tab/>
        <w:t>90.00</w:t>
        <w:tab/>
        <w:t>45 018017</w:t>
        <w:tab/>
        <w:t>80.00</w:t>
        <w:tab/>
        <w:t>45 019001</w:t>
        <w:tab/>
        <w:t>760.00</w:t>
        <w:tab/>
        <w:t>45 019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19003</w:t>
        <w:tab/>
        <w:t>95.00</w:t>
        <w:tab/>
        <w:t>45 019004</w:t>
        <w:tab/>
        <w:t>240.00</w:t>
        <w:tab/>
        <w:t>45 019005</w:t>
        <w:tab/>
        <w:t>125.00</w:t>
        <w:tab/>
        <w:t>45 020001</w:t>
        <w:tab/>
        <w:t>148.00</w:t>
        <w:tab/>
        <w:t>45 020002</w:t>
        <w:tab/>
        <w:t>120.00</w:t>
        <w:tab/>
        <w:t>45 020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1001</w:t>
        <w:tab/>
        <w:t>262.00</w:t>
        <w:tab/>
        <w:t>45 021002</w:t>
        <w:tab/>
        <w:t>146.55</w:t>
        <w:tab/>
        <w:t>45 021003</w:t>
        <w:tab/>
        <w:t>187.50</w:t>
        <w:tab/>
        <w:t>45 021004</w:t>
        <w:tab/>
        <w:t>94.00</w:t>
        <w:tab/>
        <w:t>45 021005</w:t>
        <w:tab/>
        <w:t>119.50</w:t>
        <w:tab/>
        <w:t>45 022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2002</w:t>
        <w:tab/>
        <w:t>48.50</w:t>
        <w:tab/>
        <w:t>45 022003</w:t>
        <w:tab/>
        <w:t>47.50</w:t>
        <w:tab/>
        <w:t>45 022004</w:t>
        <w:tab/>
        <w:t>53.50</w:t>
        <w:tab/>
        <w:t>45 022005</w:t>
        <w:tab/>
        <w:t>56.00</w:t>
        <w:tab/>
        <w:t>45 022006</w:t>
        <w:tab/>
        <w:t>48.00</w:t>
        <w:tab/>
        <w:t>45 022007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2008</w:t>
        <w:tab/>
        <w:t>45.50</w:t>
        <w:tab/>
        <w:t>45 022009</w:t>
        <w:tab/>
        <w:t>48.50</w:t>
        <w:tab/>
        <w:t>45 022010</w:t>
        <w:tab/>
        <w:t>47.75</w:t>
        <w:tab/>
        <w:t>45 022011</w:t>
        <w:tab/>
        <w:t>47.50</w:t>
        <w:tab/>
        <w:t>45 023001</w:t>
        <w:tab/>
        <w:t>130.00</w:t>
        <w:tab/>
        <w:t>45 023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3003</w:t>
        <w:tab/>
        <w:t>33.50</w:t>
        <w:tab/>
        <w:t>45 023004</w:t>
        <w:tab/>
        <w:t>28.00</w:t>
        <w:tab/>
        <w:t>45 024001</w:t>
        <w:tab/>
        <w:t>344.00</w:t>
        <w:tab/>
        <w:t>45 024002</w:t>
        <w:tab/>
        <w:t>274.00</w:t>
        <w:tab/>
        <w:t>45 024003</w:t>
        <w:tab/>
        <w:t>635.00</w:t>
        <w:tab/>
        <w:t>45 024004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4005</w:t>
        <w:tab/>
        <w:t>250.00</w:t>
        <w:tab/>
        <w:t>45 025001</w:t>
        <w:tab/>
        <w:t>56.75</w:t>
        <w:tab/>
        <w:t>45 025002</w:t>
        <w:tab/>
        <w:t>80.00</w:t>
        <w:tab/>
        <w:t>45 025003</w:t>
        <w:tab/>
        <w:t>243.50</w:t>
        <w:tab/>
        <w:t>45 025004</w:t>
        <w:tab/>
        <w:t>269.97</w:t>
        <w:tab/>
        <w:t>45 026001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6002</w:t>
        <w:tab/>
        <w:t>61.18</w:t>
        <w:tab/>
        <w:t>45 026003</w:t>
        <w:tab/>
        <w:t>88.46</w:t>
        <w:tab/>
        <w:t>45 026004</w:t>
        <w:tab/>
        <w:t>90.32</w:t>
        <w:tab/>
        <w:t>45 026005</w:t>
        <w:tab/>
        <w:t>70.75</w:t>
        <w:tab/>
        <w:t>45 027001</w:t>
        <w:tab/>
        <w:t>252.50</w:t>
        <w:tab/>
        <w:t>45 027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7003</w:t>
        <w:tab/>
        <w:t>164.25</w:t>
        <w:tab/>
        <w:t>45 027004</w:t>
        <w:tab/>
        <w:t>165.00</w:t>
        <w:tab/>
        <w:t>45 027005</w:t>
        <w:tab/>
        <w:t>166.50</w:t>
        <w:tab/>
        <w:t>45 028001</w:t>
        <w:tab/>
        <w:t>163.25</w:t>
        <w:tab/>
        <w:t>45 028002</w:t>
        <w:tab/>
        <w:t>100.00</w:t>
        <w:tab/>
        <w:t>45 028003</w:t>
        <w:tab/>
        <w:t>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28004</w:t>
        <w:tab/>
        <w:t>189.75</w:t>
        <w:tab/>
        <w:t>45 029001</w:t>
        <w:tab/>
        <w:t>243.24</w:t>
        <w:tab/>
        <w:t>45 029002</w:t>
        <w:tab/>
        <w:t>466.67</w:t>
        <w:tab/>
        <w:t>45 029003</w:t>
        <w:tab/>
        <w:t>584.91</w:t>
        <w:tab/>
        <w:t>45 030001</w:t>
        <w:tab/>
        <w:t>95.25</w:t>
        <w:tab/>
        <w:t>45 030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0003</w:t>
        <w:tab/>
        <w:t>106.25</w:t>
        <w:tab/>
        <w:t>45 030004</w:t>
        <w:tab/>
        <w:t>72.25</w:t>
        <w:tab/>
        <w:t>45 030005</w:t>
        <w:tab/>
        <w:t>94.75</w:t>
        <w:tab/>
        <w:t>45 030006</w:t>
        <w:tab/>
        <w:t>125.25</w:t>
        <w:tab/>
        <w:t>45 030007</w:t>
        <w:tab/>
        <w:t>145.50</w:t>
        <w:tab/>
        <w:t>45 030008</w:t>
        <w:tab/>
        <w:t>34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0009</w:t>
        <w:tab/>
        <w:t>91.50</w:t>
        <w:tab/>
        <w:t>45 030010</w:t>
        <w:tab/>
        <w:t>96.75</w:t>
        <w:tab/>
        <w:t>45 030011</w:t>
        <w:tab/>
        <w:t>94.75</w:t>
        <w:tab/>
        <w:t>45 031001</w:t>
        <w:tab/>
        <w:t>40.00</w:t>
        <w:tab/>
        <w:t>45 031002</w:t>
        <w:tab/>
        <w:t>40.00</w:t>
        <w:tab/>
        <w:t>45 03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2001</w:t>
        <w:tab/>
        <w:t>62.50</w:t>
        <w:tab/>
        <w:t>45 032002</w:t>
        <w:tab/>
        <w:t>63.00</w:t>
        <w:tab/>
        <w:t>45 032003</w:t>
        <w:tab/>
        <w:t>44.00</w:t>
        <w:tab/>
        <w:t>45 033001</w:t>
        <w:tab/>
        <w:t>45.45</w:t>
        <w:tab/>
        <w:t>45 033002</w:t>
        <w:tab/>
        <w:t>180.00</w:t>
        <w:tab/>
        <w:t>45 033003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3004</w:t>
        <w:tab/>
        <w:t>29.60</w:t>
        <w:tab/>
        <w:t>45 034001</w:t>
        <w:tab/>
        <w:t>111.96</w:t>
        <w:tab/>
        <w:t>45 034002</w:t>
        <w:tab/>
        <w:t>166.25</w:t>
        <w:tab/>
        <w:t>45 034003</w:t>
        <w:tab/>
        <w:t>119.45</w:t>
        <w:tab/>
        <w:t>45 034004</w:t>
        <w:tab/>
        <w:t>158.69</w:t>
        <w:tab/>
        <w:t>45 035001</w:t>
        <w:tab/>
        <w:t>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5002</w:t>
        <w:tab/>
        <w:t>39.47</w:t>
        <w:tab/>
        <w:t>45 035003</w:t>
        <w:tab/>
        <w:t>59.43</w:t>
        <w:tab/>
        <w:t>45 035004</w:t>
        <w:tab/>
        <w:t>45.33</w:t>
        <w:tab/>
        <w:t>45 036001</w:t>
        <w:tab/>
        <w:t>22.00</w:t>
        <w:tab/>
        <w:t>45 036002</w:t>
        <w:tab/>
        <w:t>13.88</w:t>
        <w:tab/>
        <w:t>45 036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6004</w:t>
        <w:tab/>
        <w:t>30.00</w:t>
        <w:tab/>
        <w:t>45 037001</w:t>
        <w:tab/>
        <w:t>280.00</w:t>
        <w:tab/>
        <w:t>45 037002</w:t>
        <w:tab/>
        <w:t>129.50</w:t>
        <w:tab/>
        <w:t>45 037003</w:t>
        <w:tab/>
        <w:t>186.67</w:t>
        <w:tab/>
        <w:t>45 037004</w:t>
        <w:tab/>
        <w:t>228.95</w:t>
        <w:tab/>
        <w:t>45 037005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8001</w:t>
        <w:tab/>
        <w:t>152.78</w:t>
        <w:tab/>
        <w:t>45 038002</w:t>
        <w:tab/>
        <w:t>157.14</w:t>
        <w:tab/>
        <w:t>45 038003</w:t>
        <w:tab/>
        <w:t>122.86</w:t>
        <w:tab/>
        <w:t>45 038004</w:t>
        <w:tab/>
        <w:t>77.78</w:t>
        <w:tab/>
        <w:t>45 038005</w:t>
        <w:tab/>
        <w:t>96.43</w:t>
        <w:tab/>
        <w:t>45 039001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39002</w:t>
        <w:tab/>
        <w:t>64.00</w:t>
        <w:tab/>
        <w:t>45 039003</w:t>
        <w:tab/>
        <w:t>42.00</w:t>
        <w:tab/>
        <w:t>45 039004</w:t>
        <w:tab/>
        <w:t>95.00</w:t>
        <w:tab/>
        <w:t>45 040001</w:t>
        <w:tab/>
        <w:t>150.42</w:t>
        <w:tab/>
        <w:t>45 040002</w:t>
        <w:tab/>
        <w:t>190.00</w:t>
        <w:tab/>
        <w:t>45 040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0004</w:t>
        <w:tab/>
        <w:t>165.00</w:t>
        <w:tab/>
        <w:t>45 041001</w:t>
        <w:tab/>
        <w:t>86.00</w:t>
        <w:tab/>
        <w:t>45 041002</w:t>
        <w:tab/>
        <w:t>77.50</w:t>
        <w:tab/>
        <w:t>45 041003</w:t>
        <w:tab/>
        <w:t>85.00</w:t>
        <w:tab/>
        <w:t>45 041004</w:t>
        <w:tab/>
        <w:t>84.25</w:t>
        <w:tab/>
        <w:t>45 042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2002</w:t>
        <w:tab/>
        <w:t>48.89</w:t>
        <w:tab/>
        <w:t>45 042003</w:t>
        <w:tab/>
        <w:t>49.00</w:t>
        <w:tab/>
        <w:t>45 042004</w:t>
        <w:tab/>
        <w:t>75.00</w:t>
        <w:tab/>
        <w:t>45 043001</w:t>
        <w:tab/>
        <w:t>40.48</w:t>
        <w:tab/>
        <w:t>45 043002</w:t>
        <w:tab/>
        <w:t>29.54</w:t>
        <w:tab/>
        <w:t>45 043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3004</w:t>
        <w:tab/>
        <w:t>25.00</w:t>
        <w:tab/>
        <w:t>45 043005</w:t>
        <w:tab/>
        <w:t>29.50</w:t>
        <w:tab/>
        <w:t>45 044001</w:t>
        <w:tab/>
        <w:t>25.00</w:t>
        <w:tab/>
        <w:t>45 044002</w:t>
        <w:tab/>
        <w:t>30.00</w:t>
        <w:tab/>
        <w:t>45 044003</w:t>
        <w:tab/>
        <w:t>42.00</w:t>
        <w:tab/>
        <w:t>45 045001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5002</w:t>
        <w:tab/>
        <w:t>150.00</w:t>
        <w:tab/>
        <w:t>45 045003</w:t>
        <w:tab/>
        <w:t>215.55</w:t>
        <w:tab/>
        <w:t>45 046001</w:t>
        <w:tab/>
        <w:t>75.00</w:t>
        <w:tab/>
        <w:t>45 046002</w:t>
        <w:tab/>
        <w:t>64.00</w:t>
        <w:tab/>
        <w:t>45 046003</w:t>
        <w:tab/>
        <w:t>63.61</w:t>
        <w:tab/>
        <w:t>45 047001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7002</w:t>
        <w:tab/>
        <w:t>26.00</w:t>
        <w:tab/>
        <w:t>45 047003</w:t>
        <w:tab/>
        <w:t>26.00</w:t>
        <w:tab/>
        <w:t>45 047004</w:t>
        <w:tab/>
        <w:t>26.00</w:t>
        <w:tab/>
        <w:t>45 047005</w:t>
        <w:tab/>
        <w:t>36.50</w:t>
        <w:tab/>
        <w:t>45 048001</w:t>
        <w:tab/>
        <w:t>24.25</w:t>
        <w:tab/>
        <w:t>45 048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8003</w:t>
        <w:tab/>
        <w:t>25.75</w:t>
        <w:tab/>
        <w:t>45 048004</w:t>
        <w:tab/>
        <w:t>33.33</w:t>
        <w:tab/>
        <w:t>45 048005</w:t>
        <w:tab/>
        <w:t>25.75</w:t>
        <w:tab/>
        <w:t>45 049001</w:t>
        <w:tab/>
        <w:t>26.50</w:t>
        <w:tab/>
        <w:t>45 049002</w:t>
        <w:tab/>
        <w:t>26.25</w:t>
        <w:tab/>
        <w:t>45 049003</w:t>
        <w:tab/>
        <w:t>2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49004</w:t>
        <w:tab/>
        <w:t>26.13</w:t>
        <w:tab/>
        <w:t>45 050001</w:t>
        <w:tab/>
        <w:t>65.00</w:t>
        <w:tab/>
        <w:t>45 050002</w:t>
        <w:tab/>
        <w:t>63.75</w:t>
        <w:tab/>
        <w:t>45 050003</w:t>
        <w:tab/>
        <w:t>68.00</w:t>
        <w:tab/>
        <w:t>45 051001</w:t>
        <w:tab/>
        <w:t>26.50</w:t>
        <w:tab/>
        <w:t>45 051002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1003</w:t>
        <w:tab/>
        <w:t>26.25</w:t>
        <w:tab/>
        <w:t>45 052001</w:t>
        <w:tab/>
        <w:t>27.25</w:t>
        <w:tab/>
        <w:t>45 052002</w:t>
        <w:tab/>
        <w:t>28.00</w:t>
        <w:tab/>
        <w:t>45 052003</w:t>
        <w:tab/>
        <w:t>34.20</w:t>
        <w:tab/>
        <w:t>45 052004</w:t>
        <w:tab/>
        <w:t>28.00</w:t>
        <w:tab/>
        <w:t>45 053001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3002</w:t>
        <w:tab/>
        <w:t>240.00</w:t>
        <w:tab/>
        <w:t>45 053003</w:t>
        <w:tab/>
        <w:t>85.00</w:t>
        <w:tab/>
        <w:t>45 053004</w:t>
        <w:tab/>
        <w:t>47.50</w:t>
        <w:tab/>
        <w:t>45 054001</w:t>
        <w:tab/>
        <w:t>26.50</w:t>
        <w:tab/>
        <w:t>45 054002</w:t>
        <w:tab/>
        <w:t>18.50</w:t>
        <w:tab/>
        <w:t>45 054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4004</w:t>
        <w:tab/>
        <w:t>23.78</w:t>
        <w:tab/>
        <w:t>45 054005</w:t>
        <w:tab/>
        <w:t>72.50</w:t>
        <w:tab/>
        <w:t>45 054006</w:t>
        <w:tab/>
        <w:t>27.25</w:t>
        <w:tab/>
        <w:t>45 054007</w:t>
        <w:tab/>
        <w:t>12.00</w:t>
        <w:tab/>
        <w:t>45 054008</w:t>
        <w:tab/>
        <w:t>83.00</w:t>
        <w:tab/>
        <w:t>45 05400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4010</w:t>
        <w:tab/>
        <w:t>26.25</w:t>
        <w:tab/>
        <w:t>45 054011</w:t>
        <w:tab/>
        <w:t>25.70</w:t>
        <w:tab/>
        <w:t>45 054012</w:t>
        <w:tab/>
        <w:t>84.00</w:t>
        <w:tab/>
        <w:t>45 055001</w:t>
        <w:tab/>
        <w:t>24.50</w:t>
        <w:tab/>
        <w:t>45 055002</w:t>
        <w:tab/>
        <w:t>16.25</w:t>
        <w:tab/>
        <w:t>45 055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6001</w:t>
        <w:tab/>
        <w:t>38.50</w:t>
        <w:tab/>
        <w:t>45 056002</w:t>
        <w:tab/>
        <w:t>37.25</w:t>
        <w:tab/>
        <w:t>45 056003</w:t>
        <w:tab/>
        <w:t>47.50</w:t>
        <w:tab/>
        <w:t>45 056004</w:t>
        <w:tab/>
        <w:t>62.50</w:t>
        <w:tab/>
        <w:t>45 056005</w:t>
        <w:tab/>
        <w:t>49.25</w:t>
        <w:tab/>
        <w:t>45 057001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7002</w:t>
        <w:tab/>
        <w:t>23.50</w:t>
        <w:tab/>
        <w:t>45 057003</w:t>
        <w:tab/>
        <w:t>22.00</w:t>
        <w:tab/>
        <w:t>45 057004</w:t>
        <w:tab/>
        <w:t>25.75</w:t>
        <w:tab/>
        <w:t>45 057005</w:t>
        <w:tab/>
        <w:t>14.38</w:t>
        <w:tab/>
        <w:t>45 058001</w:t>
        <w:tab/>
        <w:t>18.00</w:t>
        <w:tab/>
        <w:t>45 058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58003</w:t>
        <w:tab/>
        <w:t>16.00</w:t>
        <w:tab/>
        <w:t>45 058004</w:t>
        <w:tab/>
        <w:t>15.00</w:t>
        <w:tab/>
        <w:t>45 059001</w:t>
        <w:tab/>
        <w:t>26.50</w:t>
        <w:tab/>
        <w:t>45 059002</w:t>
        <w:tab/>
        <w:t>25.75</w:t>
        <w:tab/>
        <w:t>45 059003</w:t>
        <w:tab/>
        <w:t>26.75</w:t>
        <w:tab/>
        <w:t>45 060001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0002</w:t>
        <w:tab/>
        <w:t>73.50</w:t>
        <w:tab/>
        <w:t>45 060003</w:t>
        <w:tab/>
        <w:t>67.50</w:t>
        <w:tab/>
        <w:t>45 060004</w:t>
        <w:tab/>
        <w:t>78.00</w:t>
        <w:tab/>
        <w:t>45 061001</w:t>
        <w:tab/>
        <w:t>25.50</w:t>
        <w:tab/>
        <w:t>45 061002</w:t>
        <w:tab/>
        <w:t>22.25</w:t>
        <w:tab/>
        <w:t>45 061003</w:t>
        <w:tab/>
        <w:t>2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1004</w:t>
        <w:tab/>
        <w:t>27.00</w:t>
        <w:tab/>
        <w:t>45 062001</w:t>
        <w:tab/>
        <w:t>26.75</w:t>
        <w:tab/>
        <w:t>45 062002</w:t>
        <w:tab/>
        <w:t>19.50</w:t>
        <w:tab/>
        <w:t>45 062003</w:t>
        <w:tab/>
        <w:t>21.54</w:t>
        <w:tab/>
        <w:t>45 062004</w:t>
        <w:tab/>
        <w:t>27.50</w:t>
        <w:tab/>
        <w:t>45 063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3002</w:t>
        <w:tab/>
        <w:t>24.00</w:t>
        <w:tab/>
        <w:t>45 063003</w:t>
        <w:tab/>
        <w:t>20.84</w:t>
        <w:tab/>
        <w:t>45 063004</w:t>
        <w:tab/>
        <w:t>16.00</w:t>
        <w:tab/>
        <w:t>45 064001</w:t>
        <w:tab/>
        <w:t>36.50</w:t>
        <w:tab/>
        <w:t>45 064002</w:t>
        <w:tab/>
        <w:t>53.75</w:t>
        <w:tab/>
        <w:t>45 064003</w:t>
        <w:tab/>
        <w:t>4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4004</w:t>
        <w:tab/>
        <w:t>41.00</w:t>
        <w:tab/>
        <w:t>45 065001</w:t>
        <w:tab/>
        <w:t>120.00</w:t>
        <w:tab/>
        <w:t>45 065002</w:t>
        <w:tab/>
        <w:t>113.50</w:t>
        <w:tab/>
        <w:t>45 065003</w:t>
        <w:tab/>
        <w:t>152.25</w:t>
        <w:tab/>
        <w:t>45 066001</w:t>
        <w:tab/>
        <w:t>28.00</w:t>
        <w:tab/>
        <w:t>45 066002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6003</w:t>
        <w:tab/>
        <w:t>38.00</w:t>
        <w:tab/>
        <w:t>45 066004</w:t>
        <w:tab/>
        <w:t>61.58</w:t>
        <w:tab/>
        <w:t>45 067001</w:t>
        <w:tab/>
        <w:t>56.82</w:t>
        <w:tab/>
        <w:t>45 067002</w:t>
        <w:tab/>
        <w:t>34.09</w:t>
        <w:tab/>
        <w:t>45 067003</w:t>
        <w:tab/>
        <w:t>36.36</w:t>
        <w:tab/>
        <w:t>45 067004</w:t>
        <w:tab/>
        <w:t>9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7005</w:t>
        <w:tab/>
        <w:t>45.24</w:t>
        <w:tab/>
        <w:t>45 068001</w:t>
        <w:tab/>
        <w:t>47.00</w:t>
        <w:tab/>
        <w:t>45 068002</w:t>
        <w:tab/>
        <w:t>37.50</w:t>
        <w:tab/>
        <w:t>45 068003</w:t>
        <w:tab/>
        <w:t>49.90</w:t>
        <w:tab/>
        <w:t>45 068004</w:t>
        <w:tab/>
        <w:t>37.50</w:t>
        <w:tab/>
        <w:t>45 068005</w:t>
        <w:tab/>
        <w:t>3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69001</w:t>
        <w:tab/>
        <w:t>21.11</w:t>
        <w:tab/>
        <w:t>45 069002</w:t>
        <w:tab/>
        <w:t>26.00</w:t>
        <w:tab/>
        <w:t>45 069003</w:t>
        <w:tab/>
        <w:t>25.00</w:t>
        <w:tab/>
        <w:t>45 069004</w:t>
        <w:tab/>
        <w:t>33.50</w:t>
        <w:tab/>
        <w:t>45 070001</w:t>
        <w:tab/>
        <w:t>27.27</w:t>
        <w:tab/>
        <w:t>45 070002</w:t>
        <w:tab/>
        <w:t>2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0003</w:t>
        <w:tab/>
        <w:t>35.09</w:t>
        <w:tab/>
        <w:t>45 070004</w:t>
        <w:tab/>
        <w:t>20.45</w:t>
        <w:tab/>
        <w:t>45 071001</w:t>
        <w:tab/>
        <w:t>21.25</w:t>
        <w:tab/>
        <w:t>45 071002</w:t>
        <w:tab/>
        <w:t>27.25</w:t>
        <w:tab/>
        <w:t>45 071003</w:t>
        <w:tab/>
        <w:t>22.25</w:t>
        <w:tab/>
        <w:t>45 071004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1005</w:t>
        <w:tab/>
        <w:t>35.00</w:t>
        <w:tab/>
        <w:t>45 072001</w:t>
        <w:tab/>
        <w:t>24.75</w:t>
        <w:tab/>
        <w:t>45 072002</w:t>
        <w:tab/>
        <w:t>16.00</w:t>
        <w:tab/>
        <w:t>45 072003</w:t>
        <w:tab/>
        <w:t>17.77</w:t>
        <w:tab/>
        <w:t>45 072004</w:t>
        <w:tab/>
        <w:t>29.90</w:t>
        <w:tab/>
        <w:t>45 072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18.50</w:t>
        <w:tab/>
        <w:t>45 073004</w:t>
        <w:tab/>
        <w:t>30.86</w:t>
        <w:tab/>
        <w:t>45 074001</w:t>
        <w:tab/>
        <w:t>21.00</w:t>
        <w:tab/>
        <w:t>45 074002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4003</w:t>
        <w:tab/>
        <w:t>37.00</w:t>
        <w:tab/>
        <w:t>45 075001</w:t>
        <w:tab/>
        <w:t>20.00</w:t>
        <w:tab/>
        <w:t>45 075002</w:t>
        <w:tab/>
        <w:t>86.75</w:t>
        <w:tab/>
        <w:t>45 075003</w:t>
        <w:tab/>
        <w:t>5.80</w:t>
        <w:tab/>
        <w:t>45 075004</w:t>
        <w:tab/>
        <w:t>15.25</w:t>
        <w:tab/>
        <w:t>45 076001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6002</w:t>
        <w:tab/>
        <w:t>36.50</w:t>
        <w:tab/>
        <w:t>45 076003</w:t>
        <w:tab/>
        <w:t>139.00</w:t>
        <w:tab/>
        <w:t>45 076004</w:t>
        <w:tab/>
        <w:t>25.50</w:t>
        <w:tab/>
        <w:t>45 077001</w:t>
        <w:tab/>
        <w:t>22.25</w:t>
        <w:tab/>
        <w:t>45 077002</w:t>
        <w:tab/>
        <w:t>25.00</w:t>
        <w:tab/>
        <w:t>45 077003</w:t>
        <w:tab/>
        <w:t>2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7004</w:t>
        <w:tab/>
        <w:t>27.50</w:t>
        <w:tab/>
        <w:t>45 077005</w:t>
        <w:tab/>
        <w:t>25.25</w:t>
        <w:tab/>
        <w:t>45 078001</w:t>
        <w:tab/>
        <w:t>486.49</w:t>
        <w:tab/>
        <w:t>45 078002</w:t>
        <w:tab/>
        <w:t>164.71</w:t>
        <w:tab/>
        <w:t>45 078003</w:t>
        <w:tab/>
        <w:t>229.41</w:t>
        <w:tab/>
        <w:t>45 078004</w:t>
        <w:tab/>
        <w:t>28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78005</w:t>
        <w:tab/>
        <w:t>130.00</w:t>
        <w:tab/>
        <w:t>45 079001</w:t>
        <w:tab/>
        <w:t>21.50</w:t>
        <w:tab/>
        <w:t>45 079002</w:t>
        <w:tab/>
        <w:t>12.80</w:t>
        <w:tab/>
        <w:t>45 079003</w:t>
        <w:tab/>
        <w:t>24.00</w:t>
        <w:tab/>
        <w:t>45 080001</w:t>
        <w:tab/>
        <w:t>27.00</w:t>
        <w:tab/>
        <w:t>45 080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0003</w:t>
        <w:tab/>
        <w:t>28.30</w:t>
        <w:tab/>
        <w:t>45 080004</w:t>
        <w:tab/>
        <w:t>27.00</w:t>
        <w:tab/>
        <w:t>45 080005</w:t>
        <w:tab/>
        <w:t>25.00</w:t>
        <w:tab/>
        <w:t>45 081001</w:t>
        <w:tab/>
        <w:t>24.15</w:t>
        <w:tab/>
        <w:t>45 081002</w:t>
        <w:tab/>
        <w:t>74.00</w:t>
        <w:tab/>
        <w:t>45 081003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1004</w:t>
        <w:tab/>
        <w:t>31.11</w:t>
        <w:tab/>
        <w:t>45 082001</w:t>
        <w:tab/>
        <w:t>17.50</w:t>
        <w:tab/>
        <w:t>45 082002</w:t>
        <w:tab/>
        <w:t>14.00</w:t>
        <w:tab/>
        <w:t>45 082003</w:t>
        <w:tab/>
        <w:t>23.50</w:t>
        <w:tab/>
        <w:t>45 083001</w:t>
        <w:tab/>
        <w:t>23.50</w:t>
        <w:tab/>
        <w:t>45 083002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3003</w:t>
        <w:tab/>
        <w:t>800.00</w:t>
        <w:tab/>
        <w:t>45 083004</w:t>
        <w:tab/>
        <w:t>22.50</w:t>
        <w:tab/>
        <w:t>45 084001</w:t>
        <w:tab/>
        <w:t>85.94</w:t>
        <w:tab/>
        <w:t>45 084002</w:t>
        <w:tab/>
        <w:t>120.00</w:t>
        <w:tab/>
        <w:t>45 084003</w:t>
        <w:tab/>
        <w:t>57.58</w:t>
        <w:tab/>
        <w:t>45 084004</w:t>
        <w:tab/>
        <w:t>8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4005</w:t>
        <w:tab/>
        <w:t>60.00</w:t>
        <w:tab/>
        <w:t>45 085001</w:t>
        <w:tab/>
        <w:t>75.00</w:t>
        <w:tab/>
        <w:t>45 085002</w:t>
        <w:tab/>
        <w:t>64.81</w:t>
        <w:tab/>
        <w:t>45 085003</w:t>
        <w:tab/>
        <w:t>60.71</w:t>
        <w:tab/>
        <w:t>45 086001</w:t>
        <w:tab/>
        <w:t>115.00</w:t>
        <w:tab/>
        <w:t>45 086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6003</w:t>
        <w:tab/>
        <w:t>28.00</w:t>
        <w:tab/>
        <w:t>45 086004</w:t>
        <w:tab/>
        <w:t>20.00</w:t>
        <w:tab/>
        <w:t>45 087001</w:t>
        <w:tab/>
        <w:t>106.19</w:t>
        <w:tab/>
        <w:t>45 087002</w:t>
        <w:tab/>
        <w:t>155.56</w:t>
        <w:tab/>
        <w:t>45 087003</w:t>
        <w:tab/>
        <w:t>102.86</w:t>
        <w:tab/>
        <w:t>45 087004</w:t>
        <w:tab/>
        <w:t>1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7005</w:t>
        <w:tab/>
        <w:t>101.77</w:t>
        <w:tab/>
        <w:t>45 088001</w:t>
        <w:tab/>
        <w:t>13.00</w:t>
        <w:tab/>
        <w:t>45 088002</w:t>
        <w:tab/>
        <w:t>150.00</w:t>
        <w:tab/>
        <w:t>45 088003</w:t>
        <w:tab/>
        <w:t>10.00</w:t>
        <w:tab/>
        <w:t>45 088004</w:t>
        <w:tab/>
        <w:t>8.00</w:t>
        <w:tab/>
        <w:t>45 089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89002</w:t>
        <w:tab/>
        <w:t>130.95</w:t>
        <w:tab/>
        <w:t>45 089003</w:t>
        <w:tab/>
        <w:t>11.00</w:t>
        <w:tab/>
        <w:t>45 090001</w:t>
        <w:tab/>
        <w:t>53.49</w:t>
        <w:tab/>
        <w:t>45 090002</w:t>
        <w:tab/>
        <w:t>96.15</w:t>
        <w:tab/>
        <w:t>45 090003</w:t>
        <w:tab/>
        <w:t>55.77</w:t>
        <w:tab/>
        <w:t>45 090004</w:t>
        <w:tab/>
        <w:t>7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1001</w:t>
        <w:tab/>
        <w:t>157.45</w:t>
        <w:tab/>
        <w:t>45 091002</w:t>
        <w:tab/>
        <w:t>36.75</w:t>
        <w:tab/>
        <w:t>45 091003</w:t>
        <w:tab/>
        <w:t>102.00</w:t>
        <w:tab/>
        <w:t>45 091004</w:t>
        <w:tab/>
        <w:t>34.74</w:t>
        <w:tab/>
        <w:t>45 091005</w:t>
        <w:tab/>
        <w:t>28.35</w:t>
        <w:tab/>
        <w:t>45 092001</w:t>
        <w:tab/>
        <w:t>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2002</w:t>
        <w:tab/>
        <w:t>255.17</w:t>
        <w:tab/>
        <w:t>45 092003</w:t>
        <w:tab/>
        <w:t>17.00</w:t>
        <w:tab/>
        <w:t>45 092004</w:t>
        <w:tab/>
        <w:t>3.00</w:t>
        <w:tab/>
        <w:t>45 093001</w:t>
        <w:tab/>
        <w:t>169.14</w:t>
        <w:tab/>
        <w:t>45 093002</w:t>
        <w:tab/>
        <w:t>26.09</w:t>
        <w:tab/>
        <w:t>45 093003</w:t>
        <w:tab/>
        <w:t>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3004</w:t>
        <w:tab/>
        <w:t>28.57</w:t>
        <w:tab/>
        <w:t>45 094001</w:t>
        <w:tab/>
        <w:t>500.00</w:t>
        <w:tab/>
        <w:t>45 094002</w:t>
        <w:tab/>
        <w:t>541.67</w:t>
        <w:tab/>
        <w:t>45 094003</w:t>
        <w:tab/>
        <w:t>550.00</w:t>
        <w:tab/>
        <w:t>45 094004</w:t>
        <w:tab/>
        <w:t>290.00</w:t>
        <w:tab/>
        <w:t>45 095001</w:t>
        <w:tab/>
        <w:t>16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5002</w:t>
        <w:tab/>
        <w:t>194.00</w:t>
        <w:tab/>
        <w:t>45 095003</w:t>
        <w:tab/>
        <w:t>230.00</w:t>
        <w:tab/>
        <w:t>45 095004</w:t>
        <w:tab/>
        <w:t>212.50</w:t>
        <w:tab/>
        <w:t>45 095005</w:t>
        <w:tab/>
        <w:t>264.00</w:t>
        <w:tab/>
        <w:t>45 096001</w:t>
        <w:tab/>
        <w:t>107.50</w:t>
        <w:tab/>
        <w:t>45 096002</w:t>
        <w:tab/>
        <w:t>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6003</w:t>
        <w:tab/>
        <w:t>75.63</w:t>
        <w:tab/>
        <w:t>45 097001</w:t>
        <w:tab/>
        <w:t>7.00</w:t>
        <w:tab/>
        <w:t>45 097002</w:t>
        <w:tab/>
        <w:t>3.00</w:t>
        <w:tab/>
        <w:t>45 097003</w:t>
        <w:tab/>
        <w:t>550.00</w:t>
        <w:tab/>
        <w:t>45 097004</w:t>
        <w:tab/>
        <w:t>400.00</w:t>
        <w:tab/>
        <w:t>45 097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8001</w:t>
        <w:tab/>
        <w:t>3.00</w:t>
        <w:tab/>
        <w:t>45 098002</w:t>
        <w:tab/>
        <w:t>8.00</w:t>
        <w:tab/>
        <w:t>45 098003</w:t>
        <w:tab/>
        <w:t>10.00</w:t>
        <w:tab/>
        <w:t>45 098004</w:t>
        <w:tab/>
        <w:t>12.00</w:t>
        <w:tab/>
        <w:t>45 099001</w:t>
        <w:tab/>
        <w:t>3.93</w:t>
        <w:tab/>
        <w:t>45 099002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099003</w:t>
        <w:tab/>
        <w:t>266.67</w:t>
        <w:tab/>
        <w:t>45 099004</w:t>
        <w:tab/>
        <w:t>428.57</w:t>
        <w:tab/>
        <w:t>45 099005</w:t>
        <w:tab/>
        <w:t>45.97</w:t>
        <w:tab/>
        <w:t>45 100001</w:t>
        <w:tab/>
        <w:t>20.00</w:t>
        <w:tab/>
        <w:t>45 100002</w:t>
        <w:tab/>
        <w:t>15.50</w:t>
        <w:tab/>
        <w:t>45 100003</w:t>
        <w:tab/>
        <w:t>2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0004</w:t>
        <w:tab/>
        <w:t>8.82</w:t>
        <w:tab/>
        <w:t>45 100005</w:t>
        <w:tab/>
        <w:t>17.00</w:t>
        <w:tab/>
        <w:t>45 101001</w:t>
        <w:tab/>
        <w:t>23.33</w:t>
        <w:tab/>
        <w:t>45 101002</w:t>
        <w:tab/>
        <w:t>20.00</w:t>
        <w:tab/>
        <w:t>45 101003</w:t>
        <w:tab/>
        <w:t>9.33</w:t>
        <w:tab/>
        <w:t>45 101004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1005</w:t>
        <w:tab/>
        <w:t>21.67</w:t>
        <w:tab/>
        <w:t>45 102001</w:t>
        <w:tab/>
        <w:t>269.43</w:t>
        <w:tab/>
        <w:t>45 102002</w:t>
        <w:tab/>
        <w:t>238.58</w:t>
        <w:tab/>
        <w:t>45 102003</w:t>
        <w:tab/>
        <w:t>248.90</w:t>
        <w:tab/>
        <w:t>45 102004</w:t>
        <w:tab/>
        <w:t>171.33</w:t>
        <w:tab/>
        <w:t>45 103001</w:t>
        <w:tab/>
        <w:t>32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3002</w:t>
        <w:tab/>
        <w:t>107.00</w:t>
        <w:tab/>
        <w:t>45 103003</w:t>
        <w:tab/>
        <w:t>62.16</w:t>
        <w:tab/>
        <w:t>45 103004</w:t>
        <w:tab/>
        <w:t>68.75</w:t>
        <w:tab/>
        <w:t>45 104001</w:t>
        <w:tab/>
        <w:t>200.00</w:t>
        <w:tab/>
        <w:t>45 104002</w:t>
        <w:tab/>
        <w:t>198.84</w:t>
        <w:tab/>
        <w:t>45 104003</w:t>
        <w:tab/>
        <w:t>1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4004</w:t>
        <w:tab/>
        <w:t>182.21</w:t>
        <w:tab/>
        <w:t>45 105001</w:t>
        <w:tab/>
        <w:t>310.67</w:t>
        <w:tab/>
        <w:t>45 105002</w:t>
        <w:tab/>
        <w:t>709.32</w:t>
        <w:tab/>
        <w:t>45 105003</w:t>
        <w:tab/>
        <w:t>154.53</w:t>
        <w:tab/>
        <w:t>45 105004</w:t>
        <w:tab/>
        <w:t>300.58</w:t>
        <w:tab/>
        <w:t>45 105005</w:t>
        <w:tab/>
        <w:t>2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6001</w:t>
        <w:tab/>
        <w:t>160.00</w:t>
        <w:tab/>
        <w:t>45 106002</w:t>
        <w:tab/>
        <w:t>133.33</w:t>
        <w:tab/>
        <w:t>45 106003</w:t>
        <w:tab/>
        <w:t>153.33</w:t>
        <w:tab/>
        <w:t>45 107001</w:t>
        <w:tab/>
        <w:t>36.46</w:t>
        <w:tab/>
        <w:t>45 107002</w:t>
        <w:tab/>
        <w:t>37.87</w:t>
        <w:tab/>
        <w:t>45 107003</w:t>
        <w:tab/>
        <w:t>4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7004</w:t>
        <w:tab/>
        <w:t>41.05</w:t>
        <w:tab/>
        <w:t>45 107005</w:t>
        <w:tab/>
        <w:t>45.58</w:t>
        <w:tab/>
        <w:t>45 107006</w:t>
        <w:tab/>
        <w:t>29.04</w:t>
        <w:tab/>
        <w:t>45 108001</w:t>
        <w:tab/>
        <w:t>63.00</w:t>
        <w:tab/>
        <w:t>45 108002</w:t>
        <w:tab/>
        <w:t>51.50</w:t>
        <w:tab/>
        <w:t>45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8004</w:t>
        <w:tab/>
        <w:t>36.00</w:t>
        <w:tab/>
        <w:t>45 108005</w:t>
        <w:tab/>
        <w:t>63.00</w:t>
        <w:tab/>
        <w:t>45 109001</w:t>
        <w:tab/>
        <w:t>90.24</w:t>
        <w:tab/>
        <w:t>45 109002</w:t>
        <w:tab/>
        <w:t>721.65</w:t>
        <w:tab/>
        <w:t>45 109003</w:t>
        <w:tab/>
        <w:t>126.70</w:t>
        <w:tab/>
        <w:t>45 109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09005</w:t>
        <w:tab/>
        <w:t>131.00</w:t>
        <w:tab/>
        <w:t>45 110001</w:t>
        <w:tab/>
        <w:t>33.95</w:t>
        <w:tab/>
        <w:t>45 110002</w:t>
        <w:tab/>
        <w:t>95.00</w:t>
        <w:tab/>
        <w:t>45 110003</w:t>
        <w:tab/>
        <w:t>107.00</w:t>
        <w:tab/>
        <w:t>45 110004</w:t>
        <w:tab/>
        <w:t>15.67</w:t>
        <w:tab/>
        <w:t>45 110005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0006</w:t>
        <w:tab/>
        <w:t>29.59</w:t>
        <w:tab/>
        <w:t>45 110007</w:t>
        <w:tab/>
        <w:t>33.50</w:t>
        <w:tab/>
        <w:t>45 111001</w:t>
        <w:tab/>
        <w:t>349.00</w:t>
        <w:tab/>
        <w:t>45 111002</w:t>
        <w:tab/>
        <w:t>129.00</w:t>
        <w:tab/>
        <w:t>45 111003</w:t>
        <w:tab/>
        <w:t>35.00</w:t>
        <w:tab/>
        <w:t>45 111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1005</w:t>
        <w:tab/>
        <w:t>45.00</w:t>
        <w:tab/>
        <w:t>45 111006</w:t>
        <w:tab/>
        <w:t>89.00</w:t>
        <w:tab/>
        <w:t>45 112001</w:t>
        <w:tab/>
        <w:t>107.40</w:t>
        <w:tab/>
        <w:t>45 112002</w:t>
        <w:tab/>
        <w:t>119.00</w:t>
        <w:tab/>
        <w:t>45 112003</w:t>
        <w:tab/>
        <w:t>31.61</w:t>
        <w:tab/>
        <w:t>45 112004</w:t>
        <w:tab/>
        <w:t>4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2005</w:t>
        <w:tab/>
        <w:t>30.00</w:t>
        <w:tab/>
        <w:t>45 112006</w:t>
        <w:tab/>
        <w:t>70.00</w:t>
        <w:tab/>
        <w:t>45 112007</w:t>
        <w:tab/>
        <w:t>18.06</w:t>
        <w:tab/>
        <w:t>45 113001</w:t>
        <w:tab/>
        <w:t>92.24</w:t>
        <w:tab/>
        <w:t>45 113002</w:t>
        <w:tab/>
        <w:t>110.68</w:t>
        <w:tab/>
        <w:t>45 113003</w:t>
        <w:tab/>
        <w:t>30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3004</w:t>
        <w:tab/>
        <w:t>229.67</w:t>
        <w:tab/>
        <w:t>45 113005</w:t>
        <w:tab/>
        <w:t>91.31</w:t>
        <w:tab/>
        <w:t>45 113006</w:t>
        <w:tab/>
        <w:t>92.24</w:t>
        <w:tab/>
        <w:t>45 113007</w:t>
        <w:tab/>
        <w:t>607.83</w:t>
        <w:tab/>
        <w:t>45 113008</w:t>
        <w:tab/>
        <w:t>92.23</w:t>
        <w:tab/>
        <w:t>45 114001</w:t>
        <w:tab/>
        <w:t>6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4002</w:t>
        <w:tab/>
        <w:t>36.06</w:t>
        <w:tab/>
        <w:t>45 114003</w:t>
        <w:tab/>
        <w:t>218.71</w:t>
        <w:tab/>
        <w:t>45 114004</w:t>
        <w:tab/>
        <w:t>58.79</w:t>
        <w:tab/>
        <w:t>45 114005</w:t>
        <w:tab/>
        <w:t>195.19</w:t>
        <w:tab/>
        <w:t>45 114006</w:t>
        <w:tab/>
        <w:t>626.33</w:t>
        <w:tab/>
        <w:t>45 115001</w:t>
        <w:tab/>
        <w:t>3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5002</w:t>
        <w:tab/>
        <w:t>60.00</w:t>
        <w:tab/>
        <w:t>45 115003</w:t>
        <w:tab/>
        <w:t>109.00</w:t>
        <w:tab/>
        <w:t>45 115004</w:t>
        <w:tab/>
        <w:t>28.05</w:t>
        <w:tab/>
        <w:t>45 116001</w:t>
        <w:tab/>
        <w:t>999.00</w:t>
        <w:tab/>
        <w:t>45 116002</w:t>
        <w:tab/>
        <w:t>96.63</w:t>
        <w:tab/>
        <w:t>45 116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6004</w:t>
        <w:tab/>
        <w:t>241.92</w:t>
        <w:tab/>
        <w:t>45 116005</w:t>
        <w:tab/>
        <w:t>219.00</w:t>
        <w:tab/>
        <w:t>45 117001</w:t>
        <w:tab/>
        <w:t>529.00</w:t>
        <w:tab/>
        <w:t>45 117002</w:t>
        <w:tab/>
        <w:t>319.90</w:t>
        <w:tab/>
        <w:t>45 117003</w:t>
        <w:tab/>
        <w:t>459.00</w:t>
        <w:tab/>
        <w:t>45 117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7005</w:t>
        <w:tab/>
        <w:t>349.00</w:t>
        <w:tab/>
        <w:t>45 117006</w:t>
        <w:tab/>
        <w:t>229.00</w:t>
        <w:tab/>
        <w:t>45 117007</w:t>
        <w:tab/>
        <w:t>379.00</w:t>
        <w:tab/>
        <w:t>45 118001</w:t>
        <w:tab/>
        <w:t>299.00</w:t>
        <w:tab/>
        <w:t>45 118002</w:t>
        <w:tab/>
        <w:t>332.00</w:t>
        <w:tab/>
        <w:t>45 118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8004</w:t>
        <w:tab/>
        <w:t>210.00</w:t>
        <w:tab/>
        <w:t>45 118005</w:t>
        <w:tab/>
        <w:t>149.00</w:t>
        <w:tab/>
        <w:t>45 118006</w:t>
        <w:tab/>
        <w:t>469.00</w:t>
        <w:tab/>
        <w:t>45 119001</w:t>
        <w:tab/>
        <w:t>458.92</w:t>
        <w:tab/>
        <w:t>45 119002</w:t>
        <w:tab/>
        <w:t>301.66</w:t>
        <w:tab/>
        <w:t>45 119003</w:t>
        <w:tab/>
        <w:t>19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19004</w:t>
        <w:tab/>
        <w:t>411.02</w:t>
        <w:tab/>
        <w:t>45 119005</w:t>
        <w:tab/>
        <w:t>192.57</w:t>
        <w:tab/>
        <w:t>45 119006</w:t>
        <w:tab/>
        <w:t>191.62</w:t>
        <w:tab/>
        <w:t>45 120001</w:t>
        <w:tab/>
        <w:t>464.08</w:t>
        <w:tab/>
        <w:t>45 120002</w:t>
        <w:tab/>
        <w:t>297.61</w:t>
        <w:tab/>
        <w:t>45 120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0004</w:t>
        <w:tab/>
        <w:t>397.14</w:t>
        <w:tab/>
        <w:t>45 120005</w:t>
        <w:tab/>
        <w:t>151.00</w:t>
        <w:tab/>
        <w:t>45 120006</w:t>
        <w:tab/>
        <w:t>229.00</w:t>
        <w:tab/>
        <w:t>45 121001</w:t>
        <w:tab/>
        <w:t>139.00</w:t>
        <w:tab/>
        <w:t>45 121002</w:t>
        <w:tab/>
        <w:t>199.00</w:t>
        <w:tab/>
        <w:t>45 121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1004</w:t>
        <w:tab/>
        <w:t>899.00</w:t>
        <w:tab/>
        <w:t>45 121005</w:t>
        <w:tab/>
        <w:t>799.00</w:t>
        <w:tab/>
        <w:t>45 121006</w:t>
        <w:tab/>
        <w:t>100.00</w:t>
        <w:tab/>
        <w:t>45 121007</w:t>
        <w:tab/>
        <w:t>125.00</w:t>
        <w:tab/>
        <w:t>45 121008</w:t>
        <w:tab/>
        <w:t>230.00</w:t>
        <w:tab/>
        <w:t>45 1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1010</w:t>
        <w:tab/>
        <w:t>258.00</w:t>
        <w:tab/>
        <w:t>45 121011</w:t>
        <w:tab/>
        <w:t>195.00</w:t>
        <w:tab/>
        <w:t>45 121012</w:t>
        <w:tab/>
        <w:t>249.00</w:t>
        <w:tab/>
        <w:t>45 121013</w:t>
        <w:tab/>
        <w:t>245.00</w:t>
        <w:tab/>
        <w:t>45 122001</w:t>
        <w:tab/>
        <w:t>409.83</w:t>
        <w:tab/>
        <w:t>45 122002</w:t>
        <w:tab/>
        <w:t>3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2003</w:t>
        <w:tab/>
        <w:t>111.00</w:t>
        <w:tab/>
        <w:t>45 122004</w:t>
        <w:tab/>
        <w:t>162.00</w:t>
        <w:tab/>
        <w:t>45 122005</w:t>
        <w:tab/>
        <w:t>120.00</w:t>
        <w:tab/>
        <w:t>45 122006</w:t>
        <w:tab/>
        <w:t>119.00</w:t>
        <w:tab/>
        <w:t>45 123001</w:t>
        <w:tab/>
        <w:t>94.00</w:t>
        <w:tab/>
        <w:t>45 123002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3003</w:t>
        <w:tab/>
        <w:t>56.00</w:t>
        <w:tab/>
        <w:t>45 123004</w:t>
        <w:tab/>
        <w:t>84.48</w:t>
        <w:tab/>
        <w:t>45 123005</w:t>
        <w:tab/>
        <w:t>106.00</w:t>
        <w:tab/>
        <w:t>45 123006</w:t>
        <w:tab/>
        <w:t>27.94</w:t>
        <w:tab/>
        <w:t>45 123007</w:t>
        <w:tab/>
        <w:t>27.94</w:t>
        <w:tab/>
        <w:t>45 123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3009</w:t>
        <w:tab/>
        <w:t>24.08</w:t>
        <w:tab/>
        <w:t>45 123010</w:t>
        <w:tab/>
        <w:t>44.31</w:t>
        <w:tab/>
        <w:t>45 123011</w:t>
        <w:tab/>
        <w:t>19.27</w:t>
        <w:tab/>
        <w:t>45 123012</w:t>
        <w:tab/>
        <w:t>37.57</w:t>
        <w:tab/>
        <w:t>45 124001</w:t>
        <w:tab/>
        <w:t>196.00</w:t>
        <w:tab/>
        <w:t>45 124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4003</w:t>
        <w:tab/>
        <w:t>284.00</w:t>
        <w:tab/>
        <w:t>45 124004</w:t>
        <w:tab/>
        <w:t>99.99</w:t>
        <w:tab/>
        <w:t>45 124005</w:t>
        <w:tab/>
        <w:t>83.00</w:t>
        <w:tab/>
        <w:t>45 124006</w:t>
        <w:tab/>
        <w:t>109.00</w:t>
        <w:tab/>
        <w:t>45 124007</w:t>
        <w:tab/>
        <w:t>85.00</w:t>
        <w:tab/>
        <w:t>45 125001</w:t>
        <w:tab/>
        <w:t>27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5002</w:t>
        <w:tab/>
        <w:t>29.27</w:t>
        <w:tab/>
        <w:t>45 125003</w:t>
        <w:tab/>
        <w:t>45.00</w:t>
        <w:tab/>
        <w:t>45 125004</w:t>
        <w:tab/>
        <w:t>66.00</w:t>
        <w:tab/>
        <w:t>45 125005</w:t>
        <w:tab/>
        <w:t>108.00</w:t>
        <w:tab/>
        <w:t>45 125006</w:t>
        <w:tab/>
        <w:t>233.21</w:t>
        <w:tab/>
        <w:t>45 125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6001</w:t>
        <w:tab/>
        <w:t>1972.91</w:t>
        <w:tab/>
        <w:t>45 126002</w:t>
        <w:tab/>
        <w:t>2124.15</w:t>
        <w:tab/>
        <w:t>45 126003</w:t>
        <w:tab/>
        <w:t>548.20</w:t>
        <w:tab/>
        <w:t>45 126004</w:t>
        <w:tab/>
        <w:t>2999.00</w:t>
        <w:tab/>
        <w:t>45 126005</w:t>
        <w:tab/>
        <w:t>1249.00</w:t>
        <w:tab/>
        <w:t>45 127001</w:t>
        <w:tab/>
        <w:t>47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7002</w:t>
        <w:tab/>
        <w:t>300.41</w:t>
        <w:tab/>
        <w:t>45 127003</w:t>
        <w:tab/>
        <w:t>320.44</w:t>
        <w:tab/>
        <w:t>45 127004</w:t>
        <w:tab/>
        <w:t>340.47</w:t>
        <w:tab/>
        <w:t>45 128001</w:t>
        <w:tab/>
        <w:t>540.38</w:t>
        <w:tab/>
        <w:t>45 128002</w:t>
        <w:tab/>
        <w:t>199.00</w:t>
        <w:tab/>
        <w:t>45 128003</w:t>
        <w:tab/>
        <w:t>44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9001</w:t>
        <w:tab/>
        <w:t>93.00</w:t>
        <w:tab/>
        <w:t>45 129002</w:t>
        <w:tab/>
        <w:t>190.00</w:t>
        <w:tab/>
        <w:t>45 129003</w:t>
        <w:tab/>
        <w:t>191.00</w:t>
        <w:tab/>
        <w:t>45 129004</w:t>
        <w:tab/>
        <w:t>167.00</w:t>
        <w:tab/>
        <w:t>45 129005</w:t>
        <w:tab/>
        <w:t>114.00</w:t>
        <w:tab/>
        <w:t>45 129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29007</w:t>
        <w:tab/>
        <w:t>189.00</w:t>
        <w:tab/>
        <w:t>45 130001</w:t>
        <w:tab/>
        <w:t>20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1003</w:t>
        <w:tab/>
        <w:t>30.00</w:t>
        <w:tab/>
        <w:t>45 131004</w:t>
        <w:tab/>
        <w:t>20.00</w:t>
        <w:tab/>
        <w:t>45 132001</w:t>
        <w:tab/>
        <w:t>220.82</w:t>
        <w:tab/>
        <w:t>45 132002</w:t>
        <w:tab/>
        <w:t>176.65</w:t>
        <w:tab/>
        <w:t>45 132003</w:t>
        <w:tab/>
        <w:t>63.90</w:t>
        <w:tab/>
        <w:t>45 133001</w:t>
        <w:tab/>
        <w:t>1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3002</w:t>
        <w:tab/>
        <w:t>1940.00</w:t>
        <w:tab/>
        <w:t>45 133003</w:t>
        <w:tab/>
        <w:t>1099.00</w:t>
        <w:tab/>
        <w:t>45 133004</w:t>
        <w:tab/>
        <w:t>1099.00</w:t>
        <w:tab/>
        <w:t>45 133005</w:t>
        <w:tab/>
        <w:t>902.99</w:t>
        <w:tab/>
        <w:t>45 134001</w:t>
        <w:tab/>
        <w:t>708.01</w:t>
        <w:tab/>
        <w:t>45 134002</w:t>
        <w:tab/>
        <w:t>16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4003</w:t>
        <w:tab/>
        <w:t>370.67</w:t>
        <w:tab/>
        <w:t>45 134004</w:t>
        <w:tab/>
        <w:t>538.80</w:t>
        <w:tab/>
        <w:t>45 135001</w:t>
        <w:tab/>
        <w:t>408.56</w:t>
        <w:tab/>
        <w:t>45 135002</w:t>
        <w:tab/>
        <w:t>408.56</w:t>
        <w:tab/>
        <w:t>45 135003</w:t>
        <w:tab/>
        <w:t>279.20</w:t>
        <w:tab/>
        <w:t>45 135004</w:t>
        <w:tab/>
        <w:t>18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5005</w:t>
        <w:tab/>
        <w:t>390.93</w:t>
        <w:tab/>
        <w:t>45 136001</w:t>
        <w:tab/>
        <w:t>193.00</w:t>
        <w:tab/>
        <w:t>45 136002</w:t>
        <w:tab/>
        <w:t>999.00</w:t>
        <w:tab/>
        <w:t>45 136003</w:t>
        <w:tab/>
        <w:t>211.00</w:t>
        <w:tab/>
        <w:t>45 136004</w:t>
        <w:tab/>
        <w:t>195.00</w:t>
        <w:tab/>
        <w:t>45 137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37002</w:t>
        <w:tab/>
        <w:t>100.00</w:t>
        <w:tab/>
        <w:t>45 137003</w:t>
        <w:tab/>
        <w:t>11.00</w:t>
        <w:tab/>
        <w:t>45 137004</w:t>
        <w:tab/>
        <w:t>17.00</w:t>
        <w:tab/>
        <w:t>45 138001</w:t>
        <w:tab/>
        <w:t>100.62</w:t>
        <w:tab/>
        <w:t>45 139001</w:t>
        <w:tab/>
        <w:t>100.55</w:t>
        <w:tab/>
        <w:t>45 140001</w:t>
        <w:tab/>
        <w:t>12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0002</w:t>
        <w:tab/>
        <w:t>226.57</w:t>
        <w:tab/>
        <w:t>45 140003</w:t>
        <w:tab/>
        <w:t>2.57</w:t>
        <w:tab/>
        <w:t>45 141001</w:t>
        <w:tab/>
        <w:t>55.00</w:t>
        <w:tab/>
        <w:t>45 141002</w:t>
        <w:tab/>
        <w:t>270.00</w:t>
        <w:tab/>
        <w:t>45 141003</w:t>
        <w:tab/>
        <w:t>600.00</w:t>
        <w:tab/>
        <w:t>45 142001</w:t>
        <w:tab/>
        <w:t>27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2002</w:t>
        <w:tab/>
        <w:t>13.97</w:t>
        <w:tab/>
        <w:t>45 142003</w:t>
        <w:tab/>
        <w:t>17.70</w:t>
        <w:tab/>
        <w:t>45 143001</w:t>
        <w:tab/>
        <w:t>21.55</w:t>
        <w:tab/>
        <w:t>45 143002</w:t>
        <w:tab/>
        <w:t>43.09</w:t>
        <w:tab/>
        <w:t>45 143003</w:t>
        <w:tab/>
        <w:t>64.64</w:t>
        <w:tab/>
        <w:t>45 143004</w:t>
        <w:tab/>
        <w:t>8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05</w:t>
        <w:tab/>
        <w:t>107.74</w:t>
        <w:tab/>
        <w:t>45 143006</w:t>
        <w:tab/>
        <w:t>129.28</w:t>
        <w:tab/>
        <w:t>45 143007</w:t>
        <w:tab/>
        <w:t>154.45</w:t>
        <w:tab/>
        <w:t>45 143008</w:t>
        <w:tab/>
        <w:t>179.63</w:t>
        <w:tab/>
        <w:t>45 143009</w:t>
        <w:tab/>
        <w:t>204.80</w:t>
        <w:tab/>
        <w:t>45 143010</w:t>
        <w:tab/>
        <w:t>2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11</w:t>
        <w:tab/>
        <w:t>280.31</w:t>
        <w:tab/>
        <w:t>45 143012</w:t>
        <w:tab/>
        <w:t>409.42</w:t>
        <w:tab/>
        <w:t>45 143013</w:t>
        <w:tab/>
        <w:t>646.18</w:t>
        <w:tab/>
        <w:t>45 143014</w:t>
        <w:tab/>
        <w:t>1507.19</w:t>
        <w:tab/>
        <w:t>45 143015</w:t>
        <w:tab/>
        <w:t>4824.31</w:t>
        <w:tab/>
        <w:t>45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17</w:t>
        <w:tab/>
        <w:t>5997.94</w:t>
        <w:tab/>
        <w:t>45 143018</w:t>
        <w:tab/>
        <w:t>7171.57</w:t>
        <w:tab/>
        <w:t>45 143019</w:t>
        <w:tab/>
        <w:t>8345.20</w:t>
        <w:tab/>
        <w:t>45 143020</w:t>
        <w:tab/>
        <w:t>9518.83</w:t>
        <w:tab/>
        <w:t>45 143021</w:t>
        <w:tab/>
        <w:t>10692.46</w:t>
        <w:tab/>
        <w:t>45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23</w:t>
        <w:tab/>
        <w:t>13039.72</w:t>
        <w:tab/>
        <w:t>45 143024</w:t>
        <w:tab/>
        <w:t>14213.35</w:t>
        <w:tab/>
        <w:t>45 143025</w:t>
        <w:tab/>
        <w:t>15386.98</w:t>
        <w:tab/>
        <w:t>45 143026</w:t>
        <w:tab/>
        <w:t>16560.61</w:t>
        <w:tab/>
        <w:t>45 143027</w:t>
        <w:tab/>
        <w:t>120.66</w:t>
        <w:tab/>
        <w:t>45 143028</w:t>
        <w:tab/>
        <w:t>47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29</w:t>
        <w:tab/>
        <w:t>990.58</w:t>
        <w:tab/>
        <w:t>45 143030</w:t>
        <w:tab/>
        <w:t>1851.59</w:t>
        <w:tab/>
        <w:t>45 143031</w:t>
        <w:tab/>
        <w:t>4354.86</w:t>
        <w:tab/>
        <w:t>45 143032</w:t>
        <w:tab/>
        <w:t>17734.24</w:t>
        <w:tab/>
        <w:t>45 143033</w:t>
        <w:tab/>
        <w:t>18907.87</w:t>
        <w:tab/>
        <w:t>45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3035</w:t>
        <w:tab/>
        <w:t>28296.91</w:t>
        <w:tab/>
        <w:t>45 143036</w:t>
        <w:tab/>
        <w:t>32991.43</w:t>
        <w:tab/>
        <w:t>45 143037</w:t>
        <w:tab/>
        <w:t>37685.95</w:t>
        <w:tab/>
        <w:t>45 143038</w:t>
        <w:tab/>
        <w:t>47074.99</w:t>
        <w:tab/>
        <w:t>45 144001</w:t>
        <w:tab/>
        <w:t>15.25</w:t>
        <w:tab/>
        <w:t>45 144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4003</w:t>
        <w:tab/>
        <w:t>15.25</w:t>
        <w:tab/>
        <w:t>45 144004</w:t>
        <w:tab/>
        <w:t>8.75</w:t>
        <w:tab/>
        <w:t>45 146001</w:t>
        <w:tab/>
        <w:t>3841.50</w:t>
        <w:tab/>
        <w:t>45 146002</w:t>
        <w:tab/>
        <w:t>2914.43</w:t>
        <w:tab/>
        <w:t>45 146003</w:t>
        <w:tab/>
        <w:t>6209.33</w:t>
        <w:tab/>
        <w:t>45 146004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7001</w:t>
        <w:tab/>
        <w:t>6900.00</w:t>
        <w:tab/>
        <w:t>45 147002</w:t>
        <w:tab/>
        <w:t>6699.00</w:t>
        <w:tab/>
        <w:t>45 147003</w:t>
        <w:tab/>
        <w:t>12900.00</w:t>
        <w:tab/>
        <w:t>45 147004</w:t>
        <w:tab/>
        <w:t>12399.00</w:t>
        <w:tab/>
        <w:t>45 147005</w:t>
        <w:tab/>
        <w:t>28993.00</w:t>
        <w:tab/>
        <w:t>45 148001</w:t>
        <w:tab/>
        <w:t>37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8002</w:t>
        <w:tab/>
        <w:t>328.25</w:t>
        <w:tab/>
        <w:t>45 148003</w:t>
        <w:tab/>
        <w:t>226.00</w:t>
        <w:tab/>
        <w:t>45 148004</w:t>
        <w:tab/>
        <w:t>389.20</w:t>
        <w:tab/>
        <w:t>45 148005</w:t>
        <w:tab/>
        <w:t>818.24</w:t>
        <w:tab/>
        <w:t>45 149001</w:t>
        <w:tab/>
        <w:t>599.00</w:t>
        <w:tab/>
        <w:t>45 149002</w:t>
        <w:tab/>
        <w:t>479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49003</w:t>
        <w:tab/>
        <w:t>876.83</w:t>
        <w:tab/>
        <w:t>45 149004</w:t>
        <w:tab/>
        <w:t>799.00</w:t>
        <w:tab/>
        <w:t>45 150001</w:t>
        <w:tab/>
        <w:t>1999.00</w:t>
        <w:tab/>
        <w:t>45 150002</w:t>
        <w:tab/>
        <w:t>3219.01</w:t>
        <w:tab/>
        <w:t>45 150003</w:t>
        <w:tab/>
        <w:t>1464.06</w:t>
        <w:tab/>
        <w:t>45 150004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1001</w:t>
        <w:tab/>
        <w:t>8999.00</w:t>
        <w:tab/>
        <w:t>45 151002</w:t>
        <w:tab/>
        <w:t>8280.25</w:t>
        <w:tab/>
        <w:t>45 151003</w:t>
        <w:tab/>
        <w:t>4063.37</w:t>
        <w:tab/>
        <w:t>45 151004</w:t>
        <w:tab/>
        <w:t>3999.00</w:t>
        <w:tab/>
        <w:t>45 151005</w:t>
        <w:tab/>
        <w:t>2840.00</w:t>
        <w:tab/>
        <w:t>45 152001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2002</w:t>
        <w:tab/>
        <w:t>11929.03</w:t>
        <w:tab/>
        <w:t>45 152003</w:t>
        <w:tab/>
        <w:t>13999.15</w:t>
        <w:tab/>
        <w:t>45 152004</w:t>
        <w:tab/>
        <w:t>8499.00</w:t>
        <w:tab/>
        <w:t>45 153001</w:t>
        <w:tab/>
        <w:t>188.83</w:t>
        <w:tab/>
        <w:t>45 153002</w:t>
        <w:tab/>
        <w:t>59.22</w:t>
        <w:tab/>
        <w:t>45 153003</w:t>
        <w:tab/>
        <w:t>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3004</w:t>
        <w:tab/>
        <w:t>236.00</w:t>
        <w:tab/>
        <w:t>45 153005</w:t>
        <w:tab/>
        <w:t>1799.00</w:t>
        <w:tab/>
        <w:t>45 154001</w:t>
        <w:tab/>
        <w:t>168.59</w:t>
        <w:tab/>
        <w:t>45 154002</w:t>
        <w:tab/>
        <w:t>8.97</w:t>
        <w:tab/>
        <w:t>45 154003</w:t>
        <w:tab/>
        <w:t>56.86</w:t>
        <w:tab/>
        <w:t>45 154004</w:t>
        <w:tab/>
        <w:t>3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5001</w:t>
        <w:tab/>
        <w:t>491.00</w:t>
        <w:tab/>
        <w:t>45 155002</w:t>
        <w:tab/>
        <w:t>1399.00</w:t>
        <w:tab/>
        <w:t>45 155003</w:t>
        <w:tab/>
        <w:t>253.00</w:t>
        <w:tab/>
        <w:t>45 155004</w:t>
        <w:tab/>
        <w:t>250.02</w:t>
        <w:tab/>
        <w:t>45 155005</w:t>
        <w:tab/>
        <w:t>1049.00</w:t>
        <w:tab/>
        <w:t>45 156001</w:t>
        <w:tab/>
        <w:t>5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6002</w:t>
        <w:tab/>
        <w:t>28.88</w:t>
        <w:tab/>
        <w:t>45 156003</w:t>
        <w:tab/>
        <w:t>48.14</w:t>
        <w:tab/>
        <w:t>45 157001</w:t>
        <w:tab/>
        <w:t>1484.18</w:t>
        <w:tab/>
        <w:t>45 157002</w:t>
        <w:tab/>
        <w:t>233.28</w:t>
        <w:tab/>
        <w:t>45 157003</w:t>
        <w:tab/>
        <w:t>526.78</w:t>
        <w:tab/>
        <w:t>45 157004</w:t>
        <w:tab/>
        <w:t>21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7005</w:t>
        <w:tab/>
        <w:t>499.00</w:t>
        <w:tab/>
        <w:t>45 158001</w:t>
        <w:tab/>
        <w:t>70.00</w:t>
        <w:tab/>
        <w:t>45 158002</w:t>
        <w:tab/>
        <w:t>129.00</w:t>
        <w:tab/>
        <w:t>45 158003</w:t>
        <w:tab/>
        <w:t>182.00</w:t>
        <w:tab/>
        <w:t>45 158004</w:t>
        <w:tab/>
        <w:t>196.00</w:t>
        <w:tab/>
        <w:t>45 159001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59002</w:t>
        <w:tab/>
        <w:t>6906.59</w:t>
        <w:tab/>
        <w:t>45 159003</w:t>
        <w:tab/>
        <w:t>13499.00</w:t>
        <w:tab/>
        <w:t>45 159004</w:t>
        <w:tab/>
        <w:t>4099.00</w:t>
        <w:tab/>
        <w:t>45 160001</w:t>
        <w:tab/>
        <w:t>1169.00</w:t>
        <w:tab/>
        <w:t>45 160002</w:t>
        <w:tab/>
        <w:t>1291.05</w:t>
        <w:tab/>
        <w:t>45 160003</w:t>
        <w:tab/>
        <w:t>1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0004</w:t>
        <w:tab/>
        <w:t>1299.00</w:t>
        <w:tab/>
        <w:t>45 160005</w:t>
        <w:tab/>
        <w:t>1213.58</w:t>
        <w:tab/>
        <w:t>45 161001</w:t>
        <w:tab/>
        <w:t>5499.00</w:t>
        <w:tab/>
        <w:t>45 161002</w:t>
        <w:tab/>
        <w:t>5376.14</w:t>
        <w:tab/>
        <w:t>45 161003</w:t>
        <w:tab/>
        <w:t>10449.00</w:t>
        <w:tab/>
        <w:t>45 162001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2002</w:t>
        <w:tab/>
        <w:t>2949.00</w:t>
        <w:tab/>
        <w:t>45 162003</w:t>
        <w:tab/>
        <w:t>1899.02</w:t>
        <w:tab/>
        <w:t>45 162004</w:t>
        <w:tab/>
        <w:t>2182.93</w:t>
        <w:tab/>
        <w:t>45 163001</w:t>
        <w:tab/>
        <w:t>8899.00</w:t>
        <w:tab/>
        <w:t>45 163002</w:t>
        <w:tab/>
        <w:t>6469.50</w:t>
        <w:tab/>
        <w:t>45 163003</w:t>
        <w:tab/>
        <w:t>6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3004</w:t>
        <w:tab/>
        <w:t>7849.00</w:t>
        <w:tab/>
        <w:t>45 164001</w:t>
        <w:tab/>
        <w:t>10049.00</w:t>
        <w:tab/>
        <w:t>45 164002</w:t>
        <w:tab/>
        <w:t>9947.62</w:t>
        <w:tab/>
        <w:t>45 164003</w:t>
        <w:tab/>
        <w:t>8990.00</w:t>
        <w:tab/>
        <w:t>45 164004</w:t>
        <w:tab/>
        <w:t>16318.97</w:t>
        <w:tab/>
        <w:t>45 165001</w:t>
        <w:tab/>
        <w:t>4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5002</w:t>
        <w:tab/>
        <w:t>286.00</w:t>
        <w:tab/>
        <w:t>45 165003</w:t>
        <w:tab/>
        <w:t>899.00</w:t>
        <w:tab/>
        <w:t>45 165004</w:t>
        <w:tab/>
        <w:t>2645.30</w:t>
        <w:tab/>
        <w:t>45 166001</w:t>
        <w:tab/>
        <w:t>249.00</w:t>
        <w:tab/>
        <w:t>45 166002</w:t>
        <w:tab/>
        <w:t>669.32</w:t>
        <w:tab/>
        <w:t>45 166003</w:t>
        <w:tab/>
        <w:t>9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6004</w:t>
        <w:tab/>
        <w:t>569.00</w:t>
        <w:tab/>
        <w:t>45 166005</w:t>
        <w:tab/>
        <w:t>431.50</w:t>
        <w:tab/>
        <w:t>45 167001</w:t>
        <w:tab/>
        <w:t>684.00</w:t>
        <w:tab/>
        <w:t>45 167002</w:t>
        <w:tab/>
        <w:t>799.00</w:t>
        <w:tab/>
        <w:t>45 167003</w:t>
        <w:tab/>
        <w:t>358.00</w:t>
        <w:tab/>
        <w:t>45 167004</w:t>
        <w:tab/>
        <w:t>2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7005</w:t>
        <w:tab/>
        <w:t>499.00</w:t>
        <w:tab/>
        <w:t>45 168001</w:t>
        <w:tab/>
        <w:t>199.00</w:t>
        <w:tab/>
        <w:t>45 168002</w:t>
        <w:tab/>
        <w:t>58.50</w:t>
        <w:tab/>
        <w:t>45 168003</w:t>
        <w:tab/>
        <w:t>55.35</w:t>
        <w:tab/>
        <w:t>45 168004</w:t>
        <w:tab/>
        <w:t>169.00</w:t>
        <w:tab/>
        <w:t>45 169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69002</w:t>
        <w:tab/>
        <w:t>899.00</w:t>
        <w:tab/>
        <w:t>45 169003</w:t>
        <w:tab/>
        <w:t>867.14</w:t>
        <w:tab/>
        <w:t>45 169004</w:t>
        <w:tab/>
        <w:t>1513.26</w:t>
        <w:tab/>
        <w:t>45 170001</w:t>
        <w:tab/>
        <w:t>289.00</w:t>
        <w:tab/>
        <w:t>45 170002</w:t>
        <w:tab/>
        <w:t>799.00</w:t>
        <w:tab/>
        <w:t>45 170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0004</w:t>
        <w:tab/>
        <w:t>49.00</w:t>
        <w:tab/>
        <w:t>45 170005</w:t>
        <w:tab/>
        <w:t>59.00</w:t>
        <w:tab/>
        <w:t>45 171001</w:t>
        <w:tab/>
        <w:t>62.00</w:t>
        <w:tab/>
        <w:t>45 171002</w:t>
        <w:tab/>
        <w:t>72.75</w:t>
        <w:tab/>
        <w:t>45 171003</w:t>
        <w:tab/>
        <w:t>3574.35</w:t>
        <w:tab/>
        <w:t>45 171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1005</w:t>
        <w:tab/>
        <w:t>54.87</w:t>
        <w:tab/>
        <w:t>45 171006</w:t>
        <w:tab/>
        <w:t>148.90</w:t>
        <w:tab/>
        <w:t>45 172001</w:t>
        <w:tab/>
        <w:t>118.00</w:t>
        <w:tab/>
        <w:t>45 172002</w:t>
        <w:tab/>
        <w:t>24.00</w:t>
        <w:tab/>
        <w:t>45 172003</w:t>
        <w:tab/>
        <w:t>18.00</w:t>
        <w:tab/>
        <w:t>45 173001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3002</w:t>
        <w:tab/>
        <w:t>2650.00</w:t>
        <w:tab/>
        <w:t>45 173003</w:t>
        <w:tab/>
        <w:t>2253.00</w:t>
        <w:tab/>
        <w:t>45 173004</w:t>
        <w:tab/>
        <w:t>1755.00</w:t>
        <w:tab/>
        <w:t>45 173005</w:t>
        <w:tab/>
        <w:t>1399.00</w:t>
        <w:tab/>
        <w:t>45 174001</w:t>
        <w:tab/>
        <w:t>80.00</w:t>
        <w:tab/>
        <w:t>45 17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4003</w:t>
        <w:tab/>
        <w:t>34.00</w:t>
        <w:tab/>
        <w:t>45 174004</w:t>
        <w:tab/>
        <w:t>31.00</w:t>
        <w:tab/>
        <w:t>45 175001</w:t>
        <w:tab/>
        <w:t>517.00</w:t>
        <w:tab/>
        <w:t>45 175002</w:t>
        <w:tab/>
        <w:t>60.00</w:t>
        <w:tab/>
        <w:t>45 175003</w:t>
        <w:tab/>
        <w:t>240.00</w:t>
        <w:tab/>
        <w:t>45 175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6001</w:t>
        <w:tab/>
        <w:t>58.00</w:t>
        <w:tab/>
        <w:t>45 176002</w:t>
        <w:tab/>
        <w:t>98.00</w:t>
        <w:tab/>
        <w:t>45 176003</w:t>
        <w:tab/>
        <w:t>15.50</w:t>
        <w:tab/>
        <w:t>45 177001</w:t>
        <w:tab/>
        <w:t>23.00</w:t>
        <w:tab/>
        <w:t>45 177002</w:t>
        <w:tab/>
        <w:t>56.00</w:t>
        <w:tab/>
        <w:t>45 177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7004</w:t>
        <w:tab/>
        <w:t>16.00</w:t>
        <w:tab/>
        <w:t>45 177005</w:t>
        <w:tab/>
        <w:t>13.00</w:t>
        <w:tab/>
        <w:t>45 178001</w:t>
        <w:tab/>
        <w:t>14.63</w:t>
        <w:tab/>
        <w:t>45 178002</w:t>
        <w:tab/>
        <w:t>18.00</w:t>
        <w:tab/>
        <w:t>45 178003</w:t>
        <w:tab/>
        <w:t>9.00</w:t>
        <w:tab/>
        <w:t>45 178004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78005</w:t>
        <w:tab/>
        <w:t>7.00</w:t>
        <w:tab/>
        <w:t>45 179001</w:t>
        <w:tab/>
        <w:t>18.00</w:t>
        <w:tab/>
        <w:t>45 179002</w:t>
        <w:tab/>
        <w:t>15.00</w:t>
        <w:tab/>
        <w:t>45 179003</w:t>
        <w:tab/>
        <w:t>8.50</w:t>
        <w:tab/>
        <w:t>45 179004</w:t>
        <w:tab/>
        <w:t>13.75</w:t>
        <w:tab/>
        <w:t>45 180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0002</w:t>
        <w:tab/>
        <w:t>52.00</w:t>
        <w:tab/>
        <w:t>45 180003</w:t>
        <w:tab/>
        <w:t>25.00</w:t>
        <w:tab/>
        <w:t>45 180004</w:t>
        <w:tab/>
        <w:t>27.00</w:t>
        <w:tab/>
        <w:t>45 180005</w:t>
        <w:tab/>
        <w:t>80.00</w:t>
        <w:tab/>
        <w:t>45 181001</w:t>
        <w:tab/>
        <w:t>28.50</w:t>
        <w:tab/>
        <w:t>45 181002</w:t>
        <w:tab/>
        <w:t>3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1003</w:t>
        <w:tab/>
        <w:t>37.20</w:t>
        <w:tab/>
        <w:t>45 181004</w:t>
        <w:tab/>
        <w:t>32.00</w:t>
        <w:tab/>
        <w:t>45 182001</w:t>
        <w:tab/>
        <w:t>32.00</w:t>
        <w:tab/>
        <w:t>45 182002</w:t>
        <w:tab/>
        <w:t>18.60</w:t>
        <w:tab/>
        <w:t>45 182003</w:t>
        <w:tab/>
        <w:t>18.50</w:t>
        <w:tab/>
        <w:t>45 182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3001</w:t>
        <w:tab/>
        <w:t>45.00</w:t>
        <w:tab/>
        <w:t>45 183002</w:t>
        <w:tab/>
        <w:t>42.50</w:t>
        <w:tab/>
        <w:t>45 183003</w:t>
        <w:tab/>
        <w:t>37.14</w:t>
        <w:tab/>
        <w:t>45 183004</w:t>
        <w:tab/>
        <w:t>39.76</w:t>
        <w:tab/>
        <w:t>45 183005</w:t>
        <w:tab/>
        <w:t>37.50</w:t>
        <w:tab/>
        <w:t>45 184001</w:t>
        <w:tab/>
        <w:t>5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4002</w:t>
        <w:tab/>
        <w:t>42.00</w:t>
        <w:tab/>
        <w:t>45 184003</w:t>
        <w:tab/>
        <w:t>37.50</w:t>
        <w:tab/>
        <w:t>45 184004</w:t>
        <w:tab/>
        <w:t>84.50</w:t>
        <w:tab/>
        <w:t>45 185001</w:t>
        <w:tab/>
        <w:t>31.45</w:t>
        <w:tab/>
        <w:t>45 185002</w:t>
        <w:tab/>
        <w:t>47.00</w:t>
        <w:tab/>
        <w:t>45 185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5004</w:t>
        <w:tab/>
        <w:t>17.50</w:t>
        <w:tab/>
        <w:t>45 186001</w:t>
        <w:tab/>
        <w:t>31.25</w:t>
        <w:tab/>
        <w:t>45 186002</w:t>
        <w:tab/>
        <w:t>28.00</w:t>
        <w:tab/>
        <w:t>45 186003</w:t>
        <w:tab/>
        <w:t>31.16</w:t>
        <w:tab/>
        <w:t>45 186004</w:t>
        <w:tab/>
        <w:t>11.00</w:t>
        <w:tab/>
        <w:t>45 187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7002</w:t>
        <w:tab/>
        <w:t>20.00</w:t>
        <w:tab/>
        <w:t>45 187003</w:t>
        <w:tab/>
        <w:t>79.90</w:t>
        <w:tab/>
        <w:t>45 187004</w:t>
        <w:tab/>
        <w:t>15.50</w:t>
        <w:tab/>
        <w:t>45 187005</w:t>
        <w:tab/>
        <w:t>14.00</w:t>
        <w:tab/>
        <w:t>45 187006</w:t>
        <w:tab/>
        <w:t>7.00</w:t>
        <w:tab/>
        <w:t>45 18700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7008</w:t>
        <w:tab/>
        <w:t>18.00</w:t>
        <w:tab/>
        <w:t>45 188001</w:t>
        <w:tab/>
        <w:t>200.00</w:t>
        <w:tab/>
        <w:t>45 188002</w:t>
        <w:tab/>
        <w:t>160.00</w:t>
        <w:tab/>
        <w:t>45 188003</w:t>
        <w:tab/>
        <w:t>200.00</w:t>
        <w:tab/>
        <w:t>45 188004</w:t>
        <w:tab/>
        <w:t>75.00</w:t>
        <w:tab/>
        <w:t>45 188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88006</w:t>
        <w:tab/>
        <w:t>200.00</w:t>
        <w:tab/>
        <w:t>45 189001</w:t>
        <w:tab/>
        <w:t>89.50</w:t>
        <w:tab/>
        <w:t>45 189002</w:t>
        <w:tab/>
        <w:t>107.00</w:t>
        <w:tab/>
        <w:t>45 189003</w:t>
        <w:tab/>
        <w:t>28.75</w:t>
        <w:tab/>
        <w:t>45 190001</w:t>
        <w:tab/>
        <w:t>376.00</w:t>
        <w:tab/>
        <w:t>45 190002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0003</w:t>
        <w:tab/>
        <w:t>291.00</w:t>
        <w:tab/>
        <w:t>45 190004</w:t>
        <w:tab/>
        <w:t>278.50</w:t>
        <w:tab/>
        <w:t>45 191001</w:t>
        <w:tab/>
        <w:t>27.00</w:t>
        <w:tab/>
        <w:t>45 191002</w:t>
        <w:tab/>
        <w:t>59.00</w:t>
        <w:tab/>
        <w:t>45 191003</w:t>
        <w:tab/>
        <w:t>24.50</w:t>
        <w:tab/>
        <w:t>45 192001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2002</w:t>
        <w:tab/>
        <w:t>827.00</w:t>
        <w:tab/>
        <w:t>45 192003</w:t>
        <w:tab/>
        <w:t>189.50</w:t>
        <w:tab/>
        <w:t>45 192004</w:t>
        <w:tab/>
        <w:t>32.00</w:t>
        <w:tab/>
        <w:t>45 193001</w:t>
        <w:tab/>
        <w:t>762.00</w:t>
        <w:tab/>
        <w:t>45 193002</w:t>
        <w:tab/>
        <w:t>201.00</w:t>
        <w:tab/>
        <w:t>45 193003</w:t>
        <w:tab/>
        <w:t>2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4001</w:t>
        <w:tab/>
        <w:t>130.5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318.00</w:t>
        <w:tab/>
        <w:t>45 195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6001</w:t>
        <w:tab/>
        <w:t>181.50</w:t>
        <w:tab/>
        <w:t>45 196002</w:t>
        <w:tab/>
        <w:t>62.50</w:t>
        <w:tab/>
        <w:t>45 196003</w:t>
        <w:tab/>
        <w:t>132.50</w:t>
        <w:tab/>
        <w:t>45 197001</w:t>
        <w:tab/>
        <w:t>56.50</w:t>
        <w:tab/>
        <w:t>45 197002</w:t>
        <w:tab/>
        <w:t>186.00</w:t>
        <w:tab/>
        <w:t>45 197003</w:t>
        <w:tab/>
        <w:t>1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8001</w:t>
        <w:tab/>
        <w:t>546.50</w:t>
        <w:tab/>
        <w:t>45 198002</w:t>
        <w:tab/>
        <w:t>770.00</w:t>
        <w:tab/>
        <w:t>45 198003</w:t>
        <w:tab/>
        <w:t>288.00</w:t>
        <w:tab/>
        <w:t>45 198004</w:t>
        <w:tab/>
        <w:t>302.00</w:t>
        <w:tab/>
        <w:t>45 198005</w:t>
        <w:tab/>
        <w:t>44.00</w:t>
        <w:tab/>
        <w:t>45 199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199002</w:t>
        <w:tab/>
        <w:t>196.50</w:t>
        <w:tab/>
        <w:t>45 199003</w:t>
        <w:tab/>
        <w:t>26.50</w:t>
        <w:tab/>
        <w:t>45 200001</w:t>
        <w:tab/>
        <w:t>47.50</w:t>
        <w:tab/>
        <w:t>45 200002</w:t>
        <w:tab/>
        <w:t>140.00</w:t>
        <w:tab/>
        <w:t>45 200003</w:t>
        <w:tab/>
        <w:t>40.00</w:t>
        <w:tab/>
        <w:t>45 200004</w:t>
        <w:tab/>
        <w:t>3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1001</w:t>
        <w:tab/>
        <w:t>238.50</w:t>
        <w:tab/>
        <w:t>45 201002</w:t>
        <w:tab/>
        <w:t>477.75</w:t>
        <w:tab/>
        <w:t>45 201003</w:t>
        <w:tab/>
        <w:t>1003.50</w:t>
        <w:tab/>
        <w:t>45 201004</w:t>
        <w:tab/>
        <w:t>386.00</w:t>
        <w:tab/>
        <w:t>45 201005</w:t>
        <w:tab/>
        <w:t>437.75</w:t>
        <w:tab/>
        <w:t>45 20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2002</w:t>
        <w:tab/>
        <w:t>41.00</w:t>
        <w:tab/>
        <w:t>45 202003</w:t>
        <w:tab/>
        <w:t>21.00</w:t>
        <w:tab/>
        <w:t>45 203001</w:t>
        <w:tab/>
        <w:t>700.00</w:t>
        <w:tab/>
        <w:t>45 203002</w:t>
        <w:tab/>
        <w:t>2700.00</w:t>
        <w:tab/>
        <w:t>45 203003</w:t>
        <w:tab/>
        <w:t>1600.00</w:t>
        <w:tab/>
        <w:t>45 204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4002</w:t>
        <w:tab/>
        <w:t>600.00</w:t>
        <w:tab/>
        <w:t>45 204003</w:t>
        <w:tab/>
        <w:t>900.00</w:t>
        <w:tab/>
        <w:t>45 204004</w:t>
        <w:tab/>
        <w:t>600.00</w:t>
        <w:tab/>
        <w:t>45 204005</w:t>
        <w:tab/>
        <w:t>350.00</w:t>
        <w:tab/>
        <w:t>45 204006</w:t>
        <w:tab/>
        <w:t>500.00</w:t>
        <w:tab/>
        <w:t>45 204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6004</w:t>
        <w:tab/>
        <w:t>300.00</w:t>
        <w:tab/>
        <w:t>45 207001</w:t>
        <w:tab/>
        <w:t>2600.00</w:t>
        <w:tab/>
        <w:t>45 207002</w:t>
        <w:tab/>
        <w:t>9000.00</w:t>
        <w:tab/>
        <w:t>45 207003</w:t>
        <w:tab/>
        <w:t>3000.00</w:t>
        <w:tab/>
        <w:t>45 208001</w:t>
        <w:tab/>
        <w:t>1200.00</w:t>
        <w:tab/>
        <w:t>45 208002</w:t>
        <w:tab/>
        <w:t>10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08003</w:t>
        <w:tab/>
        <w:t>1500.00</w:t>
        <w:tab/>
        <w:t>45 209001</w:t>
        <w:tab/>
        <w:t>1400.00</w:t>
        <w:tab/>
        <w:t>45 209002</w:t>
        <w:tab/>
        <w:t>3069.79</w:t>
        <w:tab/>
        <w:t>45 209003</w:t>
        <w:tab/>
        <w:t>12000.00</w:t>
        <w:tab/>
        <w:t>45 209004</w:t>
        <w:tab/>
        <w:t>15000.00</w:t>
        <w:tab/>
        <w:t>45 210001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0002</w:t>
        <w:tab/>
        <w:t>3248.00</w:t>
        <w:tab/>
        <w:t>45 210003</w:t>
        <w:tab/>
        <w:t>5000.00</w:t>
        <w:tab/>
        <w:t>45 211001</w:t>
        <w:tab/>
        <w:t>192600.00</w:t>
        <w:tab/>
        <w:t>45 211002</w:t>
        <w:tab/>
        <w:t>466900.00</w:t>
        <w:tab/>
        <w:t>45 211003</w:t>
        <w:tab/>
        <w:t>489000.00</w:t>
        <w:tab/>
        <w:t>45 211004</w:t>
        <w:tab/>
        <w:t>32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1005</w:t>
        <w:tab/>
        <w:t>261000.00</w:t>
        <w:tab/>
        <w:t>45 211006</w:t>
        <w:tab/>
        <w:t>224990.00</w:t>
        <w:tab/>
        <w:t>45 212001</w:t>
        <w:tab/>
        <w:t>27499.00</w:t>
        <w:tab/>
        <w:t>45 212002</w:t>
        <w:tab/>
        <w:t>23999.00</w:t>
        <w:tab/>
        <w:t>45 212003</w:t>
        <w:tab/>
        <w:t>30490.00</w:t>
        <w:tab/>
        <w:t>45 212004</w:t>
        <w:tab/>
        <w:t>1987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3001</w:t>
        <w:tab/>
        <w:t>2356.00</w:t>
        <w:tab/>
        <w:t>45 213002</w:t>
        <w:tab/>
        <w:t>6943.80</w:t>
        <w:tab/>
        <w:t>45 213003</w:t>
        <w:tab/>
        <w:t>2286.00</w:t>
        <w:tab/>
        <w:t>45 213004</w:t>
        <w:tab/>
        <w:t>2999.00</w:t>
        <w:tab/>
        <w:t>45 213005</w:t>
        <w:tab/>
        <w:t>2399.00</w:t>
        <w:tab/>
        <w:t>45 213006</w:t>
        <w:tab/>
        <w:t>377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4001</w:t>
        <w:tab/>
        <w:t>1499.00</w:t>
        <w:tab/>
        <w:t>45 214002</w:t>
        <w:tab/>
        <w:t>1695.00</w:t>
        <w:tab/>
        <w:t>45 214003</w:t>
        <w:tab/>
        <w:t>1918.00</w:t>
        <w:tab/>
        <w:t>45 215001</w:t>
        <w:tab/>
        <w:t>1119.00</w:t>
        <w:tab/>
        <w:t>45 215002</w:t>
        <w:tab/>
        <w:t>949.00</w:t>
        <w:tab/>
        <w:t>45 215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5004</w:t>
        <w:tab/>
        <w:t>1422.68</w:t>
        <w:tab/>
        <w:t>45 215005</w:t>
        <w:tab/>
        <w:t>1249.00</w:t>
        <w:tab/>
        <w:t>45 216001</w:t>
        <w:tab/>
        <w:t>91.18</w:t>
        <w:tab/>
        <w:t>45 216002</w:t>
        <w:tab/>
        <w:t>455.91</w:t>
        <w:tab/>
        <w:t>45 216003</w:t>
        <w:tab/>
        <w:t>260.52</w:t>
        <w:tab/>
        <w:t>45 217001</w:t>
        <w:tab/>
        <w:t>11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17002</w:t>
        <w:tab/>
        <w:t>92.12</w:t>
        <w:tab/>
        <w:t>45 217003</w:t>
        <w:tab/>
        <w:t>97.54</w:t>
        <w:tab/>
        <w:t>45 218001</w:t>
        <w:tab/>
        <w:t>87.35</w:t>
        <w:tab/>
        <w:t>45 219001</w:t>
        <w:tab/>
        <w:t>91.40</w:t>
        <w:tab/>
        <w:t>45 220001</w:t>
        <w:tab/>
        <w:t>90.00</w:t>
        <w:tab/>
        <w:t>45 220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0003</w:t>
        <w:tab/>
        <w:t>75.00</w:t>
        <w:tab/>
        <w:t>45 220004</w:t>
        <w:tab/>
        <w:t>100.00</w:t>
        <w:tab/>
        <w:t>45 220005</w:t>
        <w:tab/>
        <w:t>80.00</w:t>
        <w:tab/>
        <w:t>45 221001</w:t>
        <w:tab/>
        <w:t>500.00</w:t>
        <w:tab/>
        <w:t>45 221002</w:t>
        <w:tab/>
        <w:t>400.00</w:t>
        <w:tab/>
        <w:t>45 22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2002</w:t>
        <w:tab/>
        <w:t>5500.00</w:t>
        <w:tab/>
        <w:t>45 223078</w:t>
        <w:tab/>
        <w:t>77.00</w:t>
        <w:tab/>
        <w:t>45 223193</w:t>
        <w:tab/>
        <w:t>39.00</w:t>
        <w:tab/>
        <w:t>45 223200</w:t>
        <w:tab/>
        <w:t>60.00</w:t>
        <w:tab/>
        <w:t>45 224001</w:t>
        <w:tab/>
        <w:t>18.00</w:t>
        <w:tab/>
        <w:t>45 22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4003</w:t>
        <w:tab/>
        <w:t>50.00</w:t>
        <w:tab/>
        <w:t>45 225001</w:t>
        <w:tab/>
        <w:t>2015.00</w:t>
        <w:tab/>
        <w:t>45 225002</w:t>
        <w:tab/>
        <w:t>175.00</w:t>
        <w:tab/>
        <w:t>45 225003</w:t>
        <w:tab/>
        <w:t>876.00</w:t>
        <w:tab/>
        <w:t>45 227001</w:t>
        <w:tab/>
        <w:t>1085.00</w:t>
        <w:tab/>
        <w:t>45 227002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28001</w:t>
        <w:tab/>
        <w:t>6.00</w:t>
        <w:tab/>
        <w:t>45 228002</w:t>
        <w:tab/>
        <w:t>28.00</w:t>
        <w:tab/>
        <w:t>45 229001</w:t>
        <w:tab/>
        <w:t>20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1001</w:t>
        <w:tab/>
        <w:t>900.00</w:t>
        <w:tab/>
        <w:t>45 232001</w:t>
        <w:tab/>
        <w:t>1464.00</w:t>
        <w:tab/>
        <w:t>45 232002</w:t>
        <w:tab/>
        <w:t>750.00</w:t>
        <w:tab/>
        <w:t>45 233001</w:t>
        <w:tab/>
        <w:t>230.00</w:t>
        <w:tab/>
        <w:t>45 234001</w:t>
        <w:tab/>
        <w:t>94.13</w:t>
        <w:tab/>
        <w:t>45 235001</w:t>
        <w:tab/>
        <w:t>9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5799.00</w:t>
        <w:tab/>
        <w:t>45 239002</w:t>
        <w:tab/>
        <w:t>3999.00</w:t>
        <w:tab/>
        <w:t>45 239003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39004</w:t>
        <w:tab/>
        <w:t>1803.00</w:t>
        <w:tab/>
        <w:t>45 239005</w:t>
        <w:tab/>
        <w:t>1487.79</w:t>
        <w:tab/>
        <w:t>45 240001</w:t>
        <w:tab/>
        <w:t>592.00</w:t>
        <w:tab/>
        <w:t>45 240002</w:t>
        <w:tab/>
        <w:t>449.00</w:t>
        <w:tab/>
        <w:t>45 240003</w:t>
        <w:tab/>
        <w:t>1839.20</w:t>
        <w:tab/>
        <w:t>45 240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1001</w:t>
        <w:tab/>
        <w:t>3490.00</w:t>
        <w:tab/>
        <w:t>45 241002</w:t>
        <w:tab/>
        <w:t>9124.00</w:t>
        <w:tab/>
        <w:t>45 241003</w:t>
        <w:tab/>
        <w:t>7499.25</w:t>
        <w:tab/>
        <w:t>45 242001</w:t>
        <w:tab/>
        <w:t>4198.00</w:t>
        <w:tab/>
        <w:t>45 242002</w:t>
        <w:tab/>
        <w:t>50.00</w:t>
        <w:tab/>
        <w:t>45 242003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2004</w:t>
        <w:tab/>
        <w:t>60.00</w:t>
        <w:tab/>
        <w:t>45 242005</w:t>
        <w:tab/>
        <w:t>5.00</w:t>
        <w:tab/>
        <w:t>45 243001</w:t>
        <w:tab/>
        <w:t>96.57</w:t>
        <w:tab/>
        <w:t>45 244001</w:t>
        <w:tab/>
        <w:t>99.00</w:t>
        <w:tab/>
        <w:t>45 244002</w:t>
        <w:tab/>
        <w:t>296.46</w:t>
        <w:tab/>
        <w:t>45 244003</w:t>
        <w:tab/>
        <w:t>2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4004</w:t>
        <w:tab/>
        <w:t>142.50</w:t>
        <w:tab/>
        <w:t>45 244005</w:t>
        <w:tab/>
        <w:t>253.00</w:t>
        <w:tab/>
        <w:t>45 244006</w:t>
        <w:tab/>
        <w:t>203.50</w:t>
        <w:tab/>
        <w:t>45 245001</w:t>
        <w:tab/>
        <w:t>644.07</w:t>
        <w:tab/>
        <w:t>45 245002</w:t>
        <w:tab/>
        <w:t>3429.26</w:t>
        <w:tab/>
        <w:t>45 245003</w:t>
        <w:tab/>
        <w:t>8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5004</w:t>
        <w:tab/>
        <w:t>8089.32</w:t>
        <w:tab/>
        <w:t>45 246001</w:t>
        <w:tab/>
        <w:t>505.00</w:t>
        <w:tab/>
        <w:t>45 246002</w:t>
        <w:tab/>
        <w:t>14062.37</w:t>
        <w:tab/>
        <w:t>45 246003</w:t>
        <w:tab/>
        <w:t>1284.00</w:t>
        <w:tab/>
        <w:t>45 247001</w:t>
        <w:tab/>
        <w:t>96.05</w:t>
        <w:tab/>
        <w:t>45 247002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7003</w:t>
        <w:tab/>
        <w:t>312.17</w:t>
        <w:tab/>
        <w:t>45 247004</w:t>
        <w:tab/>
        <w:t>370.00</w:t>
        <w:tab/>
        <w:t>45 247005</w:t>
        <w:tab/>
        <w:t>368.10</w:t>
        <w:tab/>
        <w:t>45 248001</w:t>
        <w:tab/>
        <w:t>380.00</w:t>
        <w:tab/>
        <w:t>45 248002</w:t>
        <w:tab/>
        <w:t>120.00</w:t>
        <w:tab/>
        <w:t>45 248003</w:t>
        <w:tab/>
        <w:t>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8004</w:t>
        <w:tab/>
        <w:t>219.00</w:t>
        <w:tab/>
        <w:t>45 248005</w:t>
        <w:tab/>
        <w:t>270.00</w:t>
        <w:tab/>
        <w:t>45 249001</w:t>
        <w:tab/>
        <w:t>151.56</w:t>
        <w:tab/>
        <w:t>45 249002</w:t>
        <w:tab/>
        <w:t>229.00</w:t>
        <w:tab/>
        <w:t>45 249003</w:t>
        <w:tab/>
        <w:t>30.00</w:t>
        <w:tab/>
        <w:t>45 249004</w:t>
        <w:tab/>
        <w:t>3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49005</w:t>
        <w:tab/>
        <w:t>34.99</w:t>
        <w:tab/>
        <w:t>45 250001</w:t>
        <w:tab/>
        <w:t>44.88</w:t>
        <w:tab/>
        <w:t>45 250002</w:t>
        <w:tab/>
        <w:t>22.00</w:t>
        <w:tab/>
        <w:t>45 250003</w:t>
        <w:tab/>
        <w:t>22.00</w:t>
        <w:tab/>
        <w:t>45 250004</w:t>
        <w:tab/>
        <w:t>141.18</w:t>
        <w:tab/>
        <w:t>45 251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1002</w:t>
        <w:tab/>
        <w:t>200.00</w:t>
        <w:tab/>
        <w:t>45 251003</w:t>
        <w:tab/>
        <w:t>105.00</w:t>
        <w:tab/>
        <w:t>45 252001</w:t>
        <w:tab/>
        <w:t>499.87</w:t>
        <w:tab/>
        <w:t>45 252002</w:t>
        <w:tab/>
        <w:t>700.01</w:t>
        <w:tab/>
        <w:t>45 252003</w:t>
        <w:tab/>
        <w:t>299.92</w:t>
        <w:tab/>
        <w:t>45 252004</w:t>
        <w:tab/>
        <w:t>59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3001</w:t>
        <w:tab/>
        <w:t>66.98</w:t>
        <w:tab/>
        <w:t>45 253002</w:t>
        <w:tab/>
        <w:t>37.99</w:t>
        <w:tab/>
        <w:t>45 253003</w:t>
        <w:tab/>
        <w:t>71.98</w:t>
        <w:tab/>
        <w:t>45 254001</w:t>
        <w:tab/>
        <w:t>2707.46</w:t>
        <w:tab/>
        <w:t>45 254002</w:t>
        <w:tab/>
        <w:t>51.08</w:t>
        <w:tab/>
        <w:t>45 254003</w:t>
        <w:tab/>
        <w:t>1532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4004</w:t>
        <w:tab/>
        <w:t>6130.10</w:t>
        <w:tab/>
        <w:t>45 254005</w:t>
        <w:tab/>
        <w:t>4086.73</w:t>
        <w:tab/>
        <w:t>45 255001</w:t>
        <w:tab/>
        <w:t>259.00</w:t>
        <w:tab/>
        <w:t>45 255002</w:t>
        <w:tab/>
        <w:t>529.00</w:t>
        <w:tab/>
        <w:t>45 256001</w:t>
        <w:tab/>
        <w:t>220.00</w:t>
        <w:tab/>
        <w:t>45 256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6003</w:t>
        <w:tab/>
        <w:t>220.00</w:t>
        <w:tab/>
        <w:t>45 256004</w:t>
        <w:tab/>
        <w:t>220.00</w:t>
        <w:tab/>
        <w:t>45 256005</w:t>
        <w:tab/>
        <w:t>398.00</w:t>
        <w:tab/>
        <w:t>45 256006</w:t>
        <w:tab/>
        <w:t>220.00</w:t>
        <w:tab/>
        <w:t>45 256007</w:t>
        <w:tab/>
        <w:t>210.00</w:t>
        <w:tab/>
        <w:t>45 257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7002</w:t>
        <w:tab/>
        <w:t>92.00</w:t>
        <w:tab/>
        <w:t>45 257003</w:t>
        <w:tab/>
        <w:t>199.00</w:t>
        <w:tab/>
        <w:t>45 258001</w:t>
        <w:tab/>
        <w:t>7.00</w:t>
        <w:tab/>
        <w:t>45 258002</w:t>
        <w:tab/>
        <w:t>20.00</w:t>
        <w:tab/>
        <w:t>45 258003</w:t>
        <w:tab/>
        <w:t>7.00</w:t>
        <w:tab/>
        <w:t>45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59001</w:t>
        <w:tab/>
        <w:t>32.00</w:t>
        <w:tab/>
        <w:t>45 259002</w:t>
        <w:tab/>
        <w:t>50.00</w:t>
        <w:tab/>
        <w:t>45 259003</w:t>
        <w:tab/>
        <w:t>50.00</w:t>
        <w:tab/>
        <w:t>45 259004</w:t>
        <w:tab/>
        <w:t>37.00</w:t>
        <w:tab/>
        <w:t>45 259005</w:t>
        <w:tab/>
        <w:t>49.00</w:t>
        <w:tab/>
        <w:t>45 260001</w:t>
        <w:tab/>
        <w:t>3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0002</w:t>
        <w:tab/>
        <w:t>26.50</w:t>
        <w:tab/>
        <w:t>45 260003</w:t>
        <w:tab/>
        <w:t>5.10</w:t>
        <w:tab/>
        <w:t>45 260004</w:t>
        <w:tab/>
        <w:t>5.10</w:t>
        <w:tab/>
        <w:t>45 260005</w:t>
        <w:tab/>
        <w:t>58.10</w:t>
        <w:tab/>
        <w:t>45 261001</w:t>
        <w:tab/>
        <w:t>2763.00</w:t>
        <w:tab/>
        <w:t>45 261002</w:t>
        <w:tab/>
        <w:t>307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1003</w:t>
        <w:tab/>
        <w:t>6153.00</w:t>
        <w:tab/>
        <w:t>45 262001</w:t>
        <w:tab/>
        <w:t>1800.00</w:t>
        <w:tab/>
        <w:t>45 262002</w:t>
        <w:tab/>
        <w:t>1237.50</w:t>
        <w:tab/>
        <w:t>45 263001</w:t>
        <w:tab/>
        <w:t>1233.33</w:t>
        <w:tab/>
        <w:t>45 263002</w:t>
        <w:tab/>
        <w:t>2050.00</w:t>
        <w:tab/>
        <w:t>45 264001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4002</w:t>
        <w:tab/>
        <w:t>2429.17</w:t>
        <w:tab/>
        <w:t>45 265001</w:t>
        <w:tab/>
        <w:t>1166.67</w:t>
        <w:tab/>
        <w:t>45 265002</w:t>
        <w:tab/>
        <w:t>836.67</w:t>
        <w:tab/>
        <w:t>45 266001</w:t>
        <w:tab/>
        <w:t>1422.33</w:t>
        <w:tab/>
        <w:t>45 266002</w:t>
        <w:tab/>
        <w:t>1466.67</w:t>
        <w:tab/>
        <w:t>45 267001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67002</w:t>
        <w:tab/>
        <w:t>1108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150.00</w:t>
        <w:tab/>
        <w:t>45 270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0002</w:t>
        <w:tab/>
        <w:t>265.00</w:t>
        <w:tab/>
        <w:t>45 271001</w:t>
        <w:tab/>
        <w:t>34.99</w:t>
        <w:tab/>
        <w:t>45 271002</w:t>
        <w:tab/>
        <w:t>39.99</w:t>
        <w:tab/>
        <w:t>45 272001</w:t>
        <w:tab/>
        <w:t>50.00</w:t>
        <w:tab/>
        <w:t>45 272002</w:t>
        <w:tab/>
        <w:t>73.00</w:t>
        <w:tab/>
        <w:t>45 272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2004</w:t>
        <w:tab/>
        <w:t>43.00</w:t>
        <w:tab/>
        <w:t>45 272005</w:t>
        <w:tab/>
        <w:t>65.00</w:t>
        <w:tab/>
        <w:t>45 273001</w:t>
        <w:tab/>
        <w:t>175.33</w:t>
        <w:tab/>
        <w:t>45 273002</w:t>
        <w:tab/>
        <w:t>158.30</w:t>
        <w:tab/>
        <w:t>45 273003</w:t>
        <w:tab/>
        <w:t>63.12</w:t>
        <w:tab/>
        <w:t>45 274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4002</w:t>
        <w:tab/>
        <w:t>200.00</w:t>
        <w:tab/>
        <w:t>45 274003</w:t>
        <w:tab/>
        <w:t>42.00</w:t>
        <w:tab/>
        <w:t>45 275001</w:t>
        <w:tab/>
        <w:t>167.00</w:t>
        <w:tab/>
        <w:t>45 275002</w:t>
        <w:tab/>
        <w:t>178.00</w:t>
        <w:tab/>
        <w:t>45 275003</w:t>
        <w:tab/>
        <w:t>97.00</w:t>
        <w:tab/>
        <w:t>45 276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6002</w:t>
        <w:tab/>
        <w:t>99.00</w:t>
        <w:tab/>
        <w:t>45 276003</w:t>
        <w:tab/>
        <w:t>175.00</w:t>
        <w:tab/>
        <w:t>45 276004</w:t>
        <w:tab/>
        <w:t>140.00</w:t>
        <w:tab/>
        <w:t>45 276005</w:t>
        <w:tab/>
        <w:t>99.00</w:t>
        <w:tab/>
        <w:t>45 276006</w:t>
        <w:tab/>
        <w:t>75.00</w:t>
        <w:tab/>
        <w:t>45 276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6008</w:t>
        <w:tab/>
        <w:t>119.00</w:t>
        <w:tab/>
        <w:t>45 276009</w:t>
        <w:tab/>
        <w:t>100.00</w:t>
        <w:tab/>
        <w:t>45 276010</w:t>
        <w:tab/>
        <w:t>205.00</w:t>
        <w:tab/>
        <w:t>45 277001</w:t>
        <w:tab/>
        <w:t>600.00</w:t>
        <w:tab/>
        <w:t>45 277002</w:t>
        <w:tab/>
        <w:t>500.00</w:t>
        <w:tab/>
        <w:t>45 277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7004</w:t>
        <w:tab/>
        <w:t>685.00</w:t>
        <w:tab/>
        <w:t>45 277005</w:t>
        <w:tab/>
        <w:t>800.00</w:t>
        <w:tab/>
        <w:t>45 277006</w:t>
        <w:tab/>
        <w:t>600.00</w:t>
        <w:tab/>
        <w:t>45 278001</w:t>
        <w:tab/>
        <w:t>100.00</w:t>
        <w:tab/>
        <w:t>45 278002</w:t>
        <w:tab/>
        <w:t>140.00</w:t>
        <w:tab/>
        <w:t>45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0002</w:t>
        <w:tab/>
        <w:t>889.00</w:t>
        <w:tab/>
        <w:t>45 280003</w:t>
        <w:tab/>
        <w:t>415.79</w:t>
        <w:tab/>
        <w:t>45 280004</w:t>
        <w:tab/>
        <w:t>339.00</w:t>
        <w:tab/>
        <w:t>45 281001</w:t>
        <w:tab/>
        <w:t>61.50</w:t>
        <w:tab/>
        <w:t>45 281002</w:t>
        <w:tab/>
        <w:t>88.00</w:t>
        <w:tab/>
        <w:t>45 281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1004</w:t>
        <w:tab/>
        <w:t>49.00</w:t>
        <w:tab/>
        <w:t>45 282001</w:t>
        <w:tab/>
        <w:t>32.00</w:t>
        <w:tab/>
        <w:t>45 282002</w:t>
        <w:tab/>
        <w:t>145.00</w:t>
        <w:tab/>
        <w:t>45 282003</w:t>
        <w:tab/>
        <w:t>90.00</w:t>
        <w:tab/>
        <w:t>45 282004</w:t>
        <w:tab/>
        <w:t>47.02</w:t>
        <w:tab/>
        <w:t>45 282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3001</w:t>
        <w:tab/>
        <w:t>15.00</w:t>
        <w:tab/>
        <w:t>45 283002</w:t>
        <w:tab/>
        <w:t>253.33</w:t>
        <w:tab/>
        <w:t>45 283003</w:t>
        <w:tab/>
        <w:t>480.00</w:t>
        <w:tab/>
        <w:t>45 283004</w:t>
        <w:tab/>
        <w:t>34.00</w:t>
        <w:tab/>
        <w:t>45 283005</w:t>
        <w:tab/>
        <w:t>49.00</w:t>
        <w:tab/>
        <w:t>45 284001</w:t>
        <w:tab/>
        <w:t>30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4002</w:t>
        <w:tab/>
        <w:t>100.00</w:t>
        <w:tab/>
        <w:t>45 284003</w:t>
        <w:tab/>
        <w:t>125.00</w:t>
        <w:tab/>
        <w:t>45 284004</w:t>
        <w:tab/>
        <w:t>168.00</w:t>
        <w:tab/>
        <w:t>45 284005</w:t>
        <w:tab/>
        <w:t>843.22</w:t>
        <w:tab/>
        <w:t>45 285001</w:t>
        <w:tab/>
        <w:t>35.50</w:t>
        <w:tab/>
        <w:t>45 285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5003</w:t>
        <w:tab/>
        <w:t>64.00</w:t>
        <w:tab/>
        <w:t>45 285004</w:t>
        <w:tab/>
        <w:t>20.00</w:t>
        <w:tab/>
        <w:t>45 286001</w:t>
        <w:tab/>
        <w:t>76.67</w:t>
        <w:tab/>
        <w:t>45 286002</w:t>
        <w:tab/>
        <w:t>41.00</w:t>
        <w:tab/>
        <w:t>45 286003</w:t>
        <w:tab/>
        <w:t>55.00</w:t>
        <w:tab/>
        <w:t>45 286004</w:t>
        <w:tab/>
        <w:t>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7001</w:t>
        <w:tab/>
        <w:t>152.00</w:t>
        <w:tab/>
        <w:t>45 287002</w:t>
        <w:tab/>
        <w:t>95.00</w:t>
        <w:tab/>
        <w:t>45 287003</w:t>
        <w:tab/>
        <w:t>315.00</w:t>
        <w:tab/>
        <w:t>45 287004</w:t>
        <w:tab/>
        <w:t>629.00</w:t>
        <w:tab/>
        <w:t>45 287005</w:t>
        <w:tab/>
        <w:t>67.00</w:t>
        <w:tab/>
        <w:t>45 288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8002</w:t>
        <w:tab/>
        <w:t>35.00</w:t>
        <w:tab/>
        <w:t>45 288003</w:t>
        <w:tab/>
        <w:t>60.00</w:t>
        <w:tab/>
        <w:t>45 288004</w:t>
        <w:tab/>
        <w:t>53.50</w:t>
        <w:tab/>
        <w:t>45 288005</w:t>
        <w:tab/>
        <w:t>15.00</w:t>
        <w:tab/>
        <w:t>45 289001</w:t>
        <w:tab/>
        <w:t>243.00</w:t>
        <w:tab/>
        <w:t>45 289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89003</w:t>
        <w:tab/>
        <w:t>153.00</w:t>
        <w:tab/>
        <w:t>45 289004</w:t>
        <w:tab/>
        <w:t>88.00</w:t>
        <w:tab/>
        <w:t>45 290001</w:t>
        <w:tab/>
        <w:t>77.00</w:t>
        <w:tab/>
        <w:t>45 290002</w:t>
        <w:tab/>
        <w:t>24.00</w:t>
        <w:tab/>
        <w:t>45 290003</w:t>
        <w:tab/>
        <w:t>48.00</w:t>
        <w:tab/>
        <w:t>45 290004</w:t>
        <w:tab/>
        <w:t>4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0005</w:t>
        <w:tab/>
        <w:t>13.99</w:t>
        <w:tab/>
        <w:t>45 290006</w:t>
        <w:tab/>
        <w:t>22.00</w:t>
        <w:tab/>
        <w:t>45 291001</w:t>
        <w:tab/>
        <w:t>41.25</w:t>
        <w:tab/>
        <w:t>45 291002</w:t>
        <w:tab/>
        <w:t>105.88</w:t>
        <w:tab/>
        <w:t>45 291003</w:t>
        <w:tab/>
        <w:t>60.00</w:t>
        <w:tab/>
        <w:t>45 29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1005</w:t>
        <w:tab/>
        <w:t>42.00</w:t>
        <w:tab/>
        <w:t>45 292001</w:t>
        <w:tab/>
        <w:t>26.33</w:t>
        <w:tab/>
        <w:t>45 292002</w:t>
        <w:tab/>
        <w:t>22.00</w:t>
        <w:tab/>
        <w:t>45 292003</w:t>
        <w:tab/>
        <w:t>45.00</w:t>
        <w:tab/>
        <w:t>45 292004</w:t>
        <w:tab/>
        <w:t>21.50</w:t>
        <w:tab/>
        <w:t>45 292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3001</w:t>
        <w:tab/>
        <w:t>3019.52</w:t>
        <w:tab/>
        <w:t>45 293002</w:t>
        <w:tab/>
        <w:t>2135.23</w:t>
        <w:tab/>
        <w:t>45 293003</w:t>
        <w:tab/>
        <w:t>2999.00</w:t>
        <w:tab/>
        <w:t>45 293004</w:t>
        <w:tab/>
        <w:t>299.00</w:t>
        <w:tab/>
        <w:t>45 293005</w:t>
        <w:tab/>
        <w:t>509.00</w:t>
        <w:tab/>
        <w:t>45 294001</w:t>
        <w:tab/>
        <w:t>4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4002</w:t>
        <w:tab/>
        <w:t>2101.78</w:t>
        <w:tab/>
        <w:t>45 294003</w:t>
        <w:tab/>
        <w:t>2622.68</w:t>
        <w:tab/>
        <w:t>45 294004</w:t>
        <w:tab/>
        <w:t>424.15</w:t>
        <w:tab/>
        <w:t>45 294005</w:t>
        <w:tab/>
        <w:t>237.64</w:t>
        <w:tab/>
        <w:t>45 294006</w:t>
        <w:tab/>
        <w:t>2653.62</w:t>
        <w:tab/>
        <w:t>45 295001</w:t>
        <w:tab/>
        <w:t>221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5002</w:t>
        <w:tab/>
        <w:t>1608.33</w:t>
        <w:tab/>
        <w:t>45 296001</w:t>
        <w:tab/>
        <w:t>108.56</w:t>
        <w:tab/>
        <w:t>45 297001</w:t>
        <w:tab/>
        <w:t>100.34</w:t>
        <w:tab/>
        <w:t>45 297002</w:t>
        <w:tab/>
        <w:t>100.34</w:t>
        <w:tab/>
        <w:t>45 297003</w:t>
        <w:tab/>
        <w:t>100.34</w:t>
        <w:tab/>
        <w:t>45 298001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5 298002</w:t>
        <w:tab/>
        <w:t>15000.00</w:t>
        <w:tab/>
        <w:t>45 298003</w:t>
        <w:tab/>
        <w:t>20000.00</w:t>
        <w:tab/>
        <w:t>45 299001</w:t>
        <w:tab/>
        <w:t>5000.00</w:t>
        <w:tab/>
        <w:t>45 299002</w:t>
        <w:tab/>
        <w:t>200.00</w:t>
        <w:tab/>
        <w:t>45 299003</w:t>
        <w:tab/>
        <w:t>200.00</w:t>
        <w:tab/>
        <w:t>45 29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1001</w:t>
        <w:tab/>
        <w:t>20.23</w:t>
        <w:tab/>
        <w:t>46 001002</w:t>
        <w:tab/>
        <w:t>33.73</w:t>
        <w:tab/>
        <w:t>46 001003</w:t>
        <w:tab/>
        <w:t>19.73</w:t>
        <w:tab/>
        <w:t>46 001004</w:t>
        <w:tab/>
        <w:t>26.35</w:t>
        <w:tab/>
        <w:t>46 001005</w:t>
        <w:tab/>
        <w:t>35.02</w:t>
        <w:tab/>
        <w:t>46 002001</w:t>
        <w:tab/>
        <w:t>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2002</w:t>
        <w:tab/>
        <w:t>166.67</w:t>
        <w:tab/>
        <w:t>46 002003</w:t>
        <w:tab/>
        <w:t>204.25</w:t>
        <w:tab/>
        <w:t>46 002004</w:t>
        <w:tab/>
        <w:t>132.00</w:t>
        <w:tab/>
        <w:t>46 002005</w:t>
        <w:tab/>
        <w:t>121.85</w:t>
        <w:tab/>
        <w:t>46 003001</w:t>
        <w:tab/>
        <w:t>74.63</w:t>
        <w:tab/>
        <w:t>46 003002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3003</w:t>
        <w:tab/>
        <w:t>22.50</w:t>
        <w:tab/>
        <w:t>46 003004</w:t>
        <w:tab/>
        <w:t>128.95</w:t>
        <w:tab/>
        <w:t>46 004001</w:t>
        <w:tab/>
        <w:t>63.33</w:t>
        <w:tab/>
        <w:t>46 004002</w:t>
        <w:tab/>
        <w:t>75.69</w:t>
        <w:tab/>
        <w:t>46 004003</w:t>
        <w:tab/>
        <w:t>98.50</w:t>
        <w:tab/>
        <w:t>46 004004</w:t>
        <w:tab/>
        <w:t>7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5001</w:t>
        <w:tab/>
        <w:t>77.80</w:t>
        <w:tab/>
        <w:t>46 005002</w:t>
        <w:tab/>
        <w:t>11.25</w:t>
        <w:tab/>
        <w:t>46 005003</w:t>
        <w:tab/>
        <w:t>12.90</w:t>
        <w:tab/>
        <w:t>46 006001</w:t>
        <w:tab/>
        <w:t>34.19</w:t>
        <w:tab/>
        <w:t>46 006002</w:t>
        <w:tab/>
        <w:t>25.49</w:t>
        <w:tab/>
        <w:t>46 006003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7001</w:t>
        <w:tab/>
        <w:t>16.10</w:t>
        <w:tab/>
        <w:t>46 007002</w:t>
        <w:tab/>
        <w:t>15.68</w:t>
        <w:tab/>
        <w:t>46 007003</w:t>
        <w:tab/>
        <w:t>144.68</w:t>
        <w:tab/>
        <w:t>46 007004</w:t>
        <w:tab/>
        <w:t>13.90</w:t>
        <w:tab/>
        <w:t>46 007005</w:t>
        <w:tab/>
        <w:t>15.85</w:t>
        <w:tab/>
        <w:t>46 008001</w:t>
        <w:tab/>
        <w:t>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8002</w:t>
        <w:tab/>
        <w:t>1.40</w:t>
        <w:tab/>
        <w:t>46 008003</w:t>
        <w:tab/>
        <w:t>2.51</w:t>
        <w:tab/>
        <w:t>46 008004</w:t>
        <w:tab/>
        <w:t>1.80</w:t>
        <w:tab/>
        <w:t>46 009001</w:t>
        <w:tab/>
        <w:t>87.94</w:t>
        <w:tab/>
        <w:t>46 009002</w:t>
        <w:tab/>
        <w:t>41.05</w:t>
        <w:tab/>
        <w:t>46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09004</w:t>
        <w:tab/>
        <w:t>75.93</w:t>
        <w:tab/>
        <w:t>46 010001</w:t>
        <w:tab/>
        <w:t>5.00</w:t>
        <w:tab/>
        <w:t>46 010002</w:t>
        <w:tab/>
        <w:t>6.94</w:t>
        <w:tab/>
        <w:t>46 010003</w:t>
        <w:tab/>
        <w:t>7.50</w:t>
        <w:tab/>
        <w:t>46 010004</w:t>
        <w:tab/>
        <w:t>7.00</w:t>
        <w:tab/>
        <w:t>46 011001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1002</w:t>
        <w:tab/>
        <w:t>21.25</w:t>
        <w:tab/>
        <w:t>46 011003</w:t>
        <w:tab/>
        <w:t>19.28</w:t>
        <w:tab/>
        <w:t>46 011004</w:t>
        <w:tab/>
        <w:t>27.50</w:t>
        <w:tab/>
        <w:t>46 012001</w:t>
        <w:tab/>
        <w:t>16.00</w:t>
        <w:tab/>
        <w:t>46 012002</w:t>
        <w:tab/>
        <w:t>16.00</w:t>
        <w:tab/>
        <w:t>46 012003</w:t>
        <w:tab/>
        <w:t>1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2004</w:t>
        <w:tab/>
        <w:t>35.90</w:t>
        <w:tab/>
        <w:t>46 012005</w:t>
        <w:tab/>
        <w:t>10.00</w:t>
        <w:tab/>
        <w:t>46 013001</w:t>
        <w:tab/>
        <w:t>300.00</w:t>
        <w:tab/>
        <w:t>46 013002</w:t>
        <w:tab/>
        <w:t>15.00</w:t>
        <w:tab/>
        <w:t>46 013003</w:t>
        <w:tab/>
        <w:t>118.00</w:t>
        <w:tab/>
        <w:t>46 013004</w:t>
        <w:tab/>
        <w:t>1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4001</w:t>
        <w:tab/>
        <w:t>10.90</w:t>
        <w:tab/>
        <w:t>46 014002</w:t>
        <w:tab/>
        <w:t>19.00</w:t>
        <w:tab/>
        <w:t>46 014003</w:t>
        <w:tab/>
        <w:t>18.00</w:t>
        <w:tab/>
        <w:t>46 014004</w:t>
        <w:tab/>
        <w:t>19.00</w:t>
        <w:tab/>
        <w:t>46 014005</w:t>
        <w:tab/>
        <w:t>14.00</w:t>
        <w:tab/>
        <w:t>46 014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4007</w:t>
        <w:tab/>
        <w:t>19.00</w:t>
        <w:tab/>
        <w:t>46 014008</w:t>
        <w:tab/>
        <w:t>18.00</w:t>
        <w:tab/>
        <w:t>46 014009</w:t>
        <w:tab/>
        <w:t>18.00</w:t>
        <w:tab/>
        <w:t>46 014010</w:t>
        <w:tab/>
        <w:t>15.95</w:t>
        <w:tab/>
        <w:t>46 015001</w:t>
        <w:tab/>
        <w:t>14.50</w:t>
        <w:tab/>
        <w:t>46 015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5003</w:t>
        <w:tab/>
        <w:t>11.90</w:t>
        <w:tab/>
        <w:t>46 015004</w:t>
        <w:tab/>
        <w:t>12.00</w:t>
        <w:tab/>
        <w:t>46 015005</w:t>
        <w:tab/>
        <w:t>25.00</w:t>
        <w:tab/>
        <w:t>46 016001</w:t>
        <w:tab/>
        <w:t>76.39</w:t>
        <w:tab/>
        <w:t>46 016002</w:t>
        <w:tab/>
        <w:t>88.40</w:t>
        <w:tab/>
        <w:t>46 016003</w:t>
        <w:tab/>
        <w:t>1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6004</w:t>
        <w:tab/>
        <w:t>24.05</w:t>
        <w:tab/>
        <w:t>46 017001</w:t>
        <w:tab/>
        <w:t>86.00</w:t>
        <w:tab/>
        <w:t>46 017002</w:t>
        <w:tab/>
        <w:t>119.00</w:t>
        <w:tab/>
        <w:t>46 017003</w:t>
        <w:tab/>
        <w:t>92.50</w:t>
        <w:tab/>
        <w:t>46 017004</w:t>
        <w:tab/>
        <w:t>88.00</w:t>
        <w:tab/>
        <w:t>46 017005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7006</w:t>
        <w:tab/>
        <w:t>86.00</w:t>
        <w:tab/>
        <w:t>46 017007</w:t>
        <w:tab/>
        <w:t>41.90</w:t>
        <w:tab/>
        <w:t>46 017008</w:t>
        <w:tab/>
        <w:t>69.50</w:t>
        <w:tab/>
        <w:t>46 018001</w:t>
        <w:tab/>
        <w:t>134.45</w:t>
        <w:tab/>
        <w:t>46 018002</w:t>
        <w:tab/>
        <w:t>121.25</w:t>
        <w:tab/>
        <w:t>46 018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04</w:t>
        <w:tab/>
        <w:t>88.00</w:t>
        <w:tab/>
        <w:t>46 018005</w:t>
        <w:tab/>
        <w:t>174.90</w:t>
        <w:tab/>
        <w:t>46 018006</w:t>
        <w:tab/>
        <w:t>125.90</w:t>
        <w:tab/>
        <w:t>46 018007</w:t>
        <w:tab/>
        <w:t>149.90</w:t>
        <w:tab/>
        <w:t>46 018008</w:t>
        <w:tab/>
        <w:t>82.49</w:t>
        <w:tab/>
        <w:t>46 018009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10</w:t>
        <w:tab/>
        <w:t>136.23</w:t>
        <w:tab/>
        <w:t>46 018011</w:t>
        <w:tab/>
        <w:t>119.90</w:t>
        <w:tab/>
        <w:t>46 018012</w:t>
        <w:tab/>
        <w:t>165.00</w:t>
        <w:tab/>
        <w:t>46 018013</w:t>
        <w:tab/>
        <w:t>337.50</w:t>
        <w:tab/>
        <w:t>46 018014</w:t>
        <w:tab/>
        <w:t>247.00</w:t>
        <w:tab/>
        <w:t>46 01801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8016</w:t>
        <w:tab/>
        <w:t>135.90</w:t>
        <w:tab/>
        <w:t>46 018017</w:t>
        <w:tab/>
        <w:t>86.90</w:t>
        <w:tab/>
        <w:t>46 019001</w:t>
        <w:tab/>
        <w:t>69.95</w:t>
        <w:tab/>
        <w:t>46 019002</w:t>
        <w:tab/>
        <w:t>75.60</w:t>
        <w:tab/>
        <w:t>46 019003</w:t>
        <w:tab/>
        <w:t>818.75</w:t>
        <w:tab/>
        <w:t>46 019004</w:t>
        <w:tab/>
        <w:t>9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19005</w:t>
        <w:tab/>
        <w:t>800.00</w:t>
        <w:tab/>
        <w:t>46 019006</w:t>
        <w:tab/>
        <w:t>900.00</w:t>
        <w:tab/>
        <w:t>46 020001</w:t>
        <w:tab/>
        <w:t>124.96</w:t>
        <w:tab/>
        <w:t>46 020002</w:t>
        <w:tab/>
        <w:t>176.00</w:t>
        <w:tab/>
        <w:t>46 020003</w:t>
        <w:tab/>
        <w:t>132.00</w:t>
        <w:tab/>
        <w:t>46 02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1001</w:t>
        <w:tab/>
        <w:t>126.00</w:t>
        <w:tab/>
        <w:t>46 021002</w:t>
        <w:tab/>
        <w:t>268.00</w:t>
        <w:tab/>
        <w:t>46 021003</w:t>
        <w:tab/>
        <w:t>86.90</w:t>
        <w:tab/>
        <w:t>46 021004</w:t>
        <w:tab/>
        <w:t>57.15</w:t>
        <w:tab/>
        <w:t>46 021005</w:t>
        <w:tab/>
        <w:t>68.65</w:t>
        <w:tab/>
        <w:t>46 022001</w:t>
        <w:tab/>
        <w:t>1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2002</w:t>
        <w:tab/>
        <w:t>84.13</w:t>
        <w:tab/>
        <w:t>46 022003</w:t>
        <w:tab/>
        <w:t>40.65</w:t>
        <w:tab/>
        <w:t>46 022004</w:t>
        <w:tab/>
        <w:t>83.00</w:t>
        <w:tab/>
        <w:t>46 022005</w:t>
        <w:tab/>
        <w:t>153.25</w:t>
        <w:tab/>
        <w:t>46 022006</w:t>
        <w:tab/>
        <w:t>53.85</w:t>
        <w:tab/>
        <w:t>46 023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3002</w:t>
        <w:tab/>
        <w:t>41.70</w:t>
        <w:tab/>
        <w:t>46 023003</w:t>
        <w:tab/>
        <w:t>76.75</w:t>
        <w:tab/>
        <w:t>46 023004</w:t>
        <w:tab/>
        <w:t>47.50</w:t>
        <w:tab/>
        <w:t>46 024001</w:t>
        <w:tab/>
        <w:t>260.60</w:t>
        <w:tab/>
        <w:t>46 024002</w:t>
        <w:tab/>
        <w:t>278.00</w:t>
        <w:tab/>
        <w:t>46 024003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4004</w:t>
        <w:tab/>
        <w:t>86.75</w:t>
        <w:tab/>
        <w:t>46 025001</w:t>
        <w:tab/>
        <w:t>22.00</w:t>
        <w:tab/>
        <w:t>46 025002</w:t>
        <w:tab/>
        <w:t>55.80</w:t>
        <w:tab/>
        <w:t>46 025003</w:t>
        <w:tab/>
        <w:t>84.00</w:t>
        <w:tab/>
        <w:t>46 025004</w:t>
        <w:tab/>
        <w:t>89.00</w:t>
        <w:tab/>
        <w:t>46 026001</w:t>
        <w:tab/>
        <w:t>5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6002</w:t>
        <w:tab/>
        <w:t>118.46</w:t>
        <w:tab/>
        <w:t>46 026003</w:t>
        <w:tab/>
        <w:t>71.43</w:t>
        <w:tab/>
        <w:t>46 026004</w:t>
        <w:tab/>
        <w:t>68.00</w:t>
        <w:tab/>
        <w:t>46 026005</w:t>
        <w:tab/>
        <w:t>135.71</w:t>
        <w:tab/>
        <w:t>46 027001</w:t>
        <w:tab/>
        <w:t>220.00</w:t>
        <w:tab/>
        <w:t>46 02700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7003</w:t>
        <w:tab/>
        <w:t>135.00</w:t>
        <w:tab/>
        <w:t>46 028001</w:t>
        <w:tab/>
        <w:t>264.00</w:t>
        <w:tab/>
        <w:t>46 028002</w:t>
        <w:tab/>
        <w:t>84.90</w:t>
        <w:tab/>
        <w:t>46 028003</w:t>
        <w:tab/>
        <w:t>98.00</w:t>
        <w:tab/>
        <w:t>46 029001</w:t>
        <w:tab/>
        <w:t>637.86</w:t>
        <w:tab/>
        <w:t>46 029002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29003</w:t>
        <w:tab/>
        <w:t>445.88</w:t>
        <w:tab/>
        <w:t>46 029004</w:t>
        <w:tab/>
        <w:t>442.86</w:t>
        <w:tab/>
        <w:t>46 030001</w:t>
        <w:tab/>
        <w:t>59.90</w:t>
        <w:tab/>
        <w:t>46 030002</w:t>
        <w:tab/>
        <w:t>64.40</w:t>
        <w:tab/>
        <w:t>46 030003</w:t>
        <w:tab/>
        <w:t>54.25</w:t>
        <w:tab/>
        <w:t>46 030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0005</w:t>
        <w:tab/>
        <w:t>529.41</w:t>
        <w:tab/>
        <w:t>46 030006</w:t>
        <w:tab/>
        <w:t>168.00</w:t>
        <w:tab/>
        <w:t>46 030007</w:t>
        <w:tab/>
        <w:t>182.90</w:t>
        <w:tab/>
        <w:t>46 030008</w:t>
        <w:tab/>
        <w:t>220.00</w:t>
        <w:tab/>
        <w:t>46 031001</w:t>
        <w:tab/>
        <w:t>67.49</w:t>
        <w:tab/>
        <w:t>46 031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1003</w:t>
        <w:tab/>
        <w:t>70.00</w:t>
        <w:tab/>
        <w:t>46 031004</w:t>
        <w:tab/>
        <w:t>149.05</w:t>
        <w:tab/>
        <w:t>46 031005</w:t>
        <w:tab/>
        <w:t>150.80</w:t>
        <w:tab/>
        <w:t>46 032001</w:t>
        <w:tab/>
        <w:t>51.74</w:t>
        <w:tab/>
        <w:t>46 032002</w:t>
        <w:tab/>
        <w:t>67.25</w:t>
        <w:tab/>
        <w:t>46 032003</w:t>
        <w:tab/>
        <w:t>3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2004</w:t>
        <w:tab/>
        <w:t>33.95</w:t>
        <w:tab/>
        <w:t>46 033001</w:t>
        <w:tab/>
        <w:t>46.41</w:t>
        <w:tab/>
        <w:t>46 033002</w:t>
        <w:tab/>
        <w:t>32.60</w:t>
        <w:tab/>
        <w:t>46 033003</w:t>
        <w:tab/>
        <w:t>33.54</w:t>
        <w:tab/>
        <w:t>46 033004</w:t>
        <w:tab/>
        <w:t>37.95</w:t>
        <w:tab/>
        <w:t>46 033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3006</w:t>
        <w:tab/>
        <w:t>24.84</w:t>
        <w:tab/>
        <w:t>46 034001</w:t>
        <w:tab/>
        <w:t>134.82</w:t>
        <w:tab/>
        <w:t>46 034002</w:t>
        <w:tab/>
        <w:t>169.38</w:t>
        <w:tab/>
        <w:t>46 034003</w:t>
        <w:tab/>
        <w:t>151.63</w:t>
        <w:tab/>
        <w:t>46 034004</w:t>
        <w:tab/>
        <w:t>194.45</w:t>
        <w:tab/>
        <w:t>46 035001</w:t>
        <w:tab/>
        <w:t>2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5002</w:t>
        <w:tab/>
        <w:t>39.21</w:t>
        <w:tab/>
        <w:t>46 035003</w:t>
        <w:tab/>
        <w:t>44.66</w:t>
        <w:tab/>
        <w:t>46 035004</w:t>
        <w:tab/>
        <w:t>55.90</w:t>
        <w:tab/>
        <w:t>46 035005</w:t>
        <w:tab/>
        <w:t>119.00</w:t>
        <w:tab/>
        <w:t>46 036001</w:t>
        <w:tab/>
        <w:t>18.73</w:t>
        <w:tab/>
        <w:t>46 036002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6003</w:t>
        <w:tab/>
        <w:t>21.75</w:t>
        <w:tab/>
        <w:t>46 036004</w:t>
        <w:tab/>
        <w:t>20.00</w:t>
        <w:tab/>
        <w:t>46 036005</w:t>
        <w:tab/>
        <w:t>19.70</w:t>
        <w:tab/>
        <w:t>46 036006</w:t>
        <w:tab/>
        <w:t>19.75</w:t>
        <w:tab/>
        <w:t>46 037001</w:t>
        <w:tab/>
        <w:t>495.59</w:t>
        <w:tab/>
        <w:t>46 037002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7003</w:t>
        <w:tab/>
        <w:t>51.00</w:t>
        <w:tab/>
        <w:t>46 037004</w:t>
        <w:tab/>
        <w:t>203.33</w:t>
        <w:tab/>
        <w:t>46 038001</w:t>
        <w:tab/>
        <w:t>138.67</w:t>
        <w:tab/>
        <w:t>46 038002</w:t>
        <w:tab/>
        <w:t>89.29</w:t>
        <w:tab/>
        <w:t>46 038003</w:t>
        <w:tab/>
        <w:t>120.22</w:t>
        <w:tab/>
        <w:t>46 039001</w:t>
        <w:tab/>
        <w:t>15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39002</w:t>
        <w:tab/>
        <w:t>81.00</w:t>
        <w:tab/>
        <w:t>46 039003</w:t>
        <w:tab/>
        <w:t>93.20</w:t>
        <w:tab/>
        <w:t>46 039004</w:t>
        <w:tab/>
        <w:t>70.00</w:t>
        <w:tab/>
        <w:t>46 039005</w:t>
        <w:tab/>
        <w:t>84.90</w:t>
        <w:tab/>
        <w:t>46 040001</w:t>
        <w:tab/>
        <w:t>185.00</w:t>
        <w:tab/>
        <w:t>46 040002</w:t>
        <w:tab/>
        <w:t>2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0003</w:t>
        <w:tab/>
        <w:t>118.90</w:t>
        <w:tab/>
        <w:t>46 041001</w:t>
        <w:tab/>
        <w:t>130.45</w:t>
        <w:tab/>
        <w:t>46 041002</w:t>
        <w:tab/>
        <w:t>165.00</w:t>
        <w:tab/>
        <w:t>46 041003</w:t>
        <w:tab/>
        <w:t>109.00</w:t>
        <w:tab/>
        <w:t>46 041004</w:t>
        <w:tab/>
        <w:t>177.25</w:t>
        <w:tab/>
        <w:t>46 042001</w:t>
        <w:tab/>
        <w:t>4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2002</w:t>
        <w:tab/>
        <w:t>47.17</w:t>
        <w:tab/>
        <w:t>46 042003</w:t>
        <w:tab/>
        <w:t>32.27</w:t>
        <w:tab/>
        <w:t>46 043001</w:t>
        <w:tab/>
        <w:t>39.17</w:t>
        <w:tab/>
        <w:t>46 043002</w:t>
        <w:tab/>
        <w:t>30.55</w:t>
        <w:tab/>
        <w:t>46 043003</w:t>
        <w:tab/>
        <w:t>29.90</w:t>
        <w:tab/>
        <w:t>46 043004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3005</w:t>
        <w:tab/>
        <w:t>27.67</w:t>
        <w:tab/>
        <w:t>46 043006</w:t>
        <w:tab/>
        <w:t>31.50</w:t>
        <w:tab/>
        <w:t>46 044001</w:t>
        <w:tab/>
        <w:t>49.88</w:t>
        <w:tab/>
        <w:t>46 044002</w:t>
        <w:tab/>
        <w:t>31.50</w:t>
        <w:tab/>
        <w:t>46 044003</w:t>
        <w:tab/>
        <w:t>45.63</w:t>
        <w:tab/>
        <w:t>46 045001</w:t>
        <w:tab/>
        <w:t>19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5002</w:t>
        <w:tab/>
        <w:t>175.77</w:t>
        <w:tab/>
        <w:t>46 045003</w:t>
        <w:tab/>
        <w:t>188.89</w:t>
        <w:tab/>
        <w:t>46 046001</w:t>
        <w:tab/>
        <w:t>64.99</w:t>
        <w:tab/>
        <w:t>46 046002</w:t>
        <w:tab/>
        <w:t>80.95</w:t>
        <w:tab/>
        <w:t>46 046003</w:t>
        <w:tab/>
        <w:t>73.58</w:t>
        <w:tab/>
        <w:t>46 046004</w:t>
        <w:tab/>
        <w:t>6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6005</w:t>
        <w:tab/>
        <w:t>76.06</w:t>
        <w:tab/>
        <w:t>46 047001</w:t>
        <w:tab/>
        <w:t>39.99</w:t>
        <w:tab/>
        <w:t>46 047002</w:t>
        <w:tab/>
        <w:t>78.70</w:t>
        <w:tab/>
        <w:t>46 047003</w:t>
        <w:tab/>
        <w:t>64.88</w:t>
        <w:tab/>
        <w:t>46 047004</w:t>
        <w:tab/>
        <w:t>65.95</w:t>
        <w:tab/>
        <w:t>46 048001</w:t>
        <w:tab/>
        <w:t>3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8002</w:t>
        <w:tab/>
        <w:t>31.95</w:t>
        <w:tab/>
        <w:t>46 048003</w:t>
        <w:tab/>
        <w:t>37.90</w:t>
        <w:tab/>
        <w:t>46 048004</w:t>
        <w:tab/>
        <w:t>43.85</w:t>
        <w:tab/>
        <w:t>46 049001</w:t>
        <w:tab/>
        <w:t>24.72</w:t>
        <w:tab/>
        <w:t>46 049002</w:t>
        <w:tab/>
        <w:t>27.95</w:t>
        <w:tab/>
        <w:t>46 049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49004</w:t>
        <w:tab/>
        <w:t>23.65</w:t>
        <w:tab/>
        <w:t>46 049005</w:t>
        <w:tab/>
        <w:t>25.80</w:t>
        <w:tab/>
        <w:t>46 050001</w:t>
        <w:tab/>
        <w:t>34.24</w:t>
        <w:tab/>
        <w:t>46 050002</w:t>
        <w:tab/>
        <w:t>47.20</w:t>
        <w:tab/>
        <w:t>46 050003</w:t>
        <w:tab/>
        <w:t>25.05</w:t>
        <w:tab/>
        <w:t>46 050004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1001</w:t>
        <w:tab/>
        <w:t>11.24</w:t>
        <w:tab/>
        <w:t>46 051002</w:t>
        <w:tab/>
        <w:t>13.70</w:t>
        <w:tab/>
        <w:t>46 051003</w:t>
        <w:tab/>
        <w:t>13.83</w:t>
        <w:tab/>
        <w:t>46 051004</w:t>
        <w:tab/>
        <w:t>14.05</w:t>
        <w:tab/>
        <w:t>46 052001</w:t>
        <w:tab/>
        <w:t>16.99</w:t>
        <w:tab/>
        <w:t>46 052002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2003</w:t>
        <w:tab/>
        <w:t>15.15</w:t>
        <w:tab/>
        <w:t>46 052004</w:t>
        <w:tab/>
        <w:t>17.90</w:t>
        <w:tab/>
        <w:t>46 053001</w:t>
        <w:tab/>
        <w:t>97.80</w:t>
        <w:tab/>
        <w:t>46 053002</w:t>
        <w:tab/>
        <w:t>165.20</w:t>
        <w:tab/>
        <w:t>46 053003</w:t>
        <w:tab/>
        <w:t>800.00</w:t>
        <w:tab/>
        <w:t>46 053004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3005</w:t>
        <w:tab/>
        <w:t>67.06</w:t>
        <w:tab/>
        <w:t>46 054001</w:t>
        <w:tab/>
        <w:t>22.15</w:t>
        <w:tab/>
        <w:t>46 054002</w:t>
        <w:tab/>
        <w:t>18.99</w:t>
        <w:tab/>
        <w:t>46 054003</w:t>
        <w:tab/>
        <w:t>17.89</w:t>
        <w:tab/>
        <w:t>46 054004</w:t>
        <w:tab/>
        <w:t>54.90</w:t>
        <w:tab/>
        <w:t>46 054005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4006</w:t>
        <w:tab/>
        <w:t>16.99</w:t>
        <w:tab/>
        <w:t>46 054007</w:t>
        <w:tab/>
        <w:t>17.70</w:t>
        <w:tab/>
        <w:t>46 054008</w:t>
        <w:tab/>
        <w:t>12.40</w:t>
        <w:tab/>
        <w:t>46 054009</w:t>
        <w:tab/>
        <w:t>24.65</w:t>
        <w:tab/>
        <w:t>46 054010</w:t>
        <w:tab/>
        <w:t>18.63</w:t>
        <w:tab/>
        <w:t>46 055001</w:t>
        <w:tab/>
        <w:t>2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5002</w:t>
        <w:tab/>
        <w:t>21.90</w:t>
        <w:tab/>
        <w:t>46 055003</w:t>
        <w:tab/>
        <w:t>20.40</w:t>
        <w:tab/>
        <w:t>46 055004</w:t>
        <w:tab/>
        <w:t>27.08</w:t>
        <w:tab/>
        <w:t>46 056001</w:t>
        <w:tab/>
        <w:t>54.99</w:t>
        <w:tab/>
        <w:t>46 056002</w:t>
        <w:tab/>
        <w:t>35.90</w:t>
        <w:tab/>
        <w:t>46 05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6004</w:t>
        <w:tab/>
        <w:t>42.40</w:t>
        <w:tab/>
        <w:t>46 057001</w:t>
        <w:tab/>
        <w:t>16.22</w:t>
        <w:tab/>
        <w:t>46 057002</w:t>
        <w:tab/>
        <w:t>13.15</w:t>
        <w:tab/>
        <w:t>46 057003</w:t>
        <w:tab/>
        <w:t>18.15</w:t>
        <w:tab/>
        <w:t>46 058001</w:t>
        <w:tab/>
        <w:t>16.42</w:t>
        <w:tab/>
        <w:t>46 058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8003</w:t>
        <w:tab/>
        <w:t>16.65</w:t>
        <w:tab/>
        <w:t>46 058004</w:t>
        <w:tab/>
        <w:t>14.90</w:t>
        <w:tab/>
        <w:t>46 058005</w:t>
        <w:tab/>
        <w:t>15.80</w:t>
        <w:tab/>
        <w:t>46 059001</w:t>
        <w:tab/>
        <w:t>9.67</w:t>
        <w:tab/>
        <w:t>46 059002</w:t>
        <w:tab/>
        <w:t>10.65</w:t>
        <w:tab/>
        <w:t>46 059003</w:t>
        <w:tab/>
        <w:t>1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59004</w:t>
        <w:tab/>
        <w:t>10.15</w:t>
        <w:tab/>
        <w:t>46 060001</w:t>
        <w:tab/>
        <w:t>78.74</w:t>
        <w:tab/>
        <w:t>46 060002</w:t>
        <w:tab/>
        <w:t>89.95</w:t>
        <w:tab/>
        <w:t>46 060003</w:t>
        <w:tab/>
        <w:t>65.95</w:t>
        <w:tab/>
        <w:t>46 060004</w:t>
        <w:tab/>
        <w:t>74.85</w:t>
        <w:tab/>
        <w:t>46 061001</w:t>
        <w:tab/>
        <w:t>1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1002</w:t>
        <w:tab/>
        <w:t>21.95</w:t>
        <w:tab/>
        <w:t>46 061003</w:t>
        <w:tab/>
        <w:t>13.60</w:t>
        <w:tab/>
        <w:t>46 061004</w:t>
        <w:tab/>
        <w:t>21.50</w:t>
        <w:tab/>
        <w:t>46 061005</w:t>
        <w:tab/>
        <w:t>12.15</w:t>
        <w:tab/>
        <w:t>46 062001</w:t>
        <w:tab/>
        <w:t>13.99</w:t>
        <w:tab/>
        <w:t>46 062002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2003</w:t>
        <w:tab/>
        <w:t>13.60</w:t>
        <w:tab/>
        <w:t>46 062004</w:t>
        <w:tab/>
        <w:t>9.90</w:t>
        <w:tab/>
        <w:t>46 062005</w:t>
        <w:tab/>
        <w:t>11.55</w:t>
        <w:tab/>
        <w:t>46 062006</w:t>
        <w:tab/>
        <w:t>8.90</w:t>
        <w:tab/>
        <w:t>46 063001</w:t>
        <w:tab/>
        <w:t>28.99</w:t>
        <w:tab/>
        <w:t>46 063002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3003</w:t>
        <w:tab/>
        <w:t>32.30</w:t>
        <w:tab/>
        <w:t>46 063004</w:t>
        <w:tab/>
        <w:t>41.90</w:t>
        <w:tab/>
        <w:t>46 064001</w:t>
        <w:tab/>
        <w:t>42.49</w:t>
        <w:tab/>
        <w:t>46 064002</w:t>
        <w:tab/>
        <w:t>39.90</w:t>
        <w:tab/>
        <w:t>46 064003</w:t>
        <w:tab/>
        <w:t>43.25</w:t>
        <w:tab/>
        <w:t>46 064004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4005</w:t>
        <w:tab/>
        <w:t>31.00</w:t>
        <w:tab/>
        <w:t>46 065001</w:t>
        <w:tab/>
        <w:t>250.00</w:t>
        <w:tab/>
        <w:t>46 065002</w:t>
        <w:tab/>
        <w:t>164.50</w:t>
        <w:tab/>
        <w:t>46 065003</w:t>
        <w:tab/>
        <w:t>310.67</w:t>
        <w:tab/>
        <w:t>46 065004</w:t>
        <w:tab/>
        <w:t>139.00</w:t>
        <w:tab/>
        <w:t>46 065005</w:t>
        <w:tab/>
        <w:t>1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6001</w:t>
        <w:tab/>
        <w:t>59.38</w:t>
        <w:tab/>
        <w:t>46 066002</w:t>
        <w:tab/>
        <w:t>55.90</w:t>
        <w:tab/>
        <w:t>46 066003</w:t>
        <w:tab/>
        <w:t>55.40</w:t>
        <w:tab/>
        <w:t>46 066004</w:t>
        <w:tab/>
        <w:t>53.55</w:t>
        <w:tab/>
        <w:t>46 066005</w:t>
        <w:tab/>
        <w:t>58.45</w:t>
        <w:tab/>
        <w:t>46 067001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7002</w:t>
        <w:tab/>
        <w:t>42.11</w:t>
        <w:tab/>
        <w:t>46 067003</w:t>
        <w:tab/>
        <w:t>59.21</w:t>
        <w:tab/>
        <w:t>46 067004</w:t>
        <w:tab/>
        <w:t>36.58</w:t>
        <w:tab/>
        <w:t>46 068001</w:t>
        <w:tab/>
        <w:t>37.74</w:t>
        <w:tab/>
        <w:t>46 068002</w:t>
        <w:tab/>
        <w:t>41.45</w:t>
        <w:tab/>
        <w:t>46 068003</w:t>
        <w:tab/>
        <w:t>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69001</w:t>
        <w:tab/>
        <w:t>39.90</w:t>
        <w:tab/>
        <w:t>46 069002</w:t>
        <w:tab/>
        <w:t>27.58</w:t>
        <w:tab/>
        <w:t>46 069003</w:t>
        <w:tab/>
        <w:t>52.53</w:t>
        <w:tab/>
        <w:t>46 069004</w:t>
        <w:tab/>
        <w:t>58.00</w:t>
        <w:tab/>
        <w:t>46 070001</w:t>
        <w:tab/>
        <w:t>25.93</w:t>
        <w:tab/>
        <w:t>46 070002</w:t>
        <w:tab/>
        <w:t>2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0003</w:t>
        <w:tab/>
        <w:t>27.59</w:t>
        <w:tab/>
        <w:t>46 070004</w:t>
        <w:tab/>
        <w:t>50.88</w:t>
        <w:tab/>
        <w:t>46 070005</w:t>
        <w:tab/>
        <w:t>39.30</w:t>
        <w:tab/>
        <w:t>46 071001</w:t>
        <w:tab/>
        <w:t>24.99</w:t>
        <w:tab/>
        <w:t>46 071002</w:t>
        <w:tab/>
        <w:t>31.13</w:t>
        <w:tab/>
        <w:t>46 071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1004</w:t>
        <w:tab/>
        <w:t>20.65</w:t>
        <w:tab/>
        <w:t>46 071005</w:t>
        <w:tab/>
        <w:t>17.30</w:t>
        <w:tab/>
        <w:t>46 071006</w:t>
        <w:tab/>
        <w:t>24.20</w:t>
        <w:tab/>
        <w:t>46 072001</w:t>
        <w:tab/>
        <w:t>11.49</w:t>
        <w:tab/>
        <w:t>46 072002</w:t>
        <w:tab/>
        <w:t>8.90</w:t>
        <w:tab/>
        <w:t>46 072003</w:t>
        <w:tab/>
        <w:t>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2004</w:t>
        <w:tab/>
        <w:t>8.40</w:t>
        <w:tab/>
        <w:t>46 073001</w:t>
        <w:tab/>
        <w:t>43.80</w:t>
        <w:tab/>
        <w:t>46 073002</w:t>
        <w:tab/>
        <w:t>24.99</w:t>
        <w:tab/>
        <w:t>46 073003</w:t>
        <w:tab/>
        <w:t>29.90</w:t>
        <w:tab/>
        <w:t>46 073004</w:t>
        <w:tab/>
        <w:t>29.90</w:t>
        <w:tab/>
        <w:t>46 073005</w:t>
        <w:tab/>
        <w:t>2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4001</w:t>
        <w:tab/>
        <w:t>48.00</w:t>
        <w:tab/>
        <w:t>46 074002</w:t>
        <w:tab/>
        <w:t>90.00</w:t>
        <w:tab/>
        <w:t>46 074003</w:t>
        <w:tab/>
        <w:t>21.80</w:t>
        <w:tab/>
        <w:t>46 075001</w:t>
        <w:tab/>
        <w:t>5.95</w:t>
        <w:tab/>
        <w:t>46 075002</w:t>
        <w:tab/>
        <w:t>156.50</w:t>
        <w:tab/>
        <w:t>46 075003</w:t>
        <w:tab/>
        <w:t>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5004</w:t>
        <w:tab/>
        <w:t>47.90</w:t>
        <w:tab/>
        <w:t>46 075005</w:t>
        <w:tab/>
        <w:t>49.90</w:t>
        <w:tab/>
        <w:t>46 075006</w:t>
        <w:tab/>
        <w:t>19.45</w:t>
        <w:tab/>
        <w:t>46 076001</w:t>
        <w:tab/>
        <w:t>25.47</w:t>
        <w:tab/>
        <w:t>46 076002</w:t>
        <w:tab/>
        <w:t>39.90</w:t>
        <w:tab/>
        <w:t>46 076003</w:t>
        <w:tab/>
        <w:t>2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6004</w:t>
        <w:tab/>
        <w:t>89.90</w:t>
        <w:tab/>
        <w:t>46 076005</w:t>
        <w:tab/>
        <w:t>21.50</w:t>
        <w:tab/>
        <w:t>46 077001</w:t>
        <w:tab/>
        <w:t>22.15</w:t>
        <w:tab/>
        <w:t>46 077002</w:t>
        <w:tab/>
        <w:t>15.99</w:t>
        <w:tab/>
        <w:t>46 077003</w:t>
        <w:tab/>
        <w:t>21.20</w:t>
        <w:tab/>
        <w:t>46 077004</w:t>
        <w:tab/>
        <w:t>1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7005</w:t>
        <w:tab/>
        <w:t>22.15</w:t>
        <w:tab/>
        <w:t>46 078001</w:t>
        <w:tab/>
        <w:t>211.76</w:t>
        <w:tab/>
        <w:t>46 078002</w:t>
        <w:tab/>
        <w:t>155.88</w:t>
        <w:tab/>
        <w:t>46 078003</w:t>
        <w:tab/>
        <w:t>211.76</w:t>
        <w:tab/>
        <w:t>46 078004</w:t>
        <w:tab/>
        <w:t>200.00</w:t>
        <w:tab/>
        <w:t>46 078005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79001</w:t>
        <w:tab/>
        <w:t>12.22</w:t>
        <w:tab/>
        <w:t>46 079002</w:t>
        <w:tab/>
        <w:t>13.90</w:t>
        <w:tab/>
        <w:t>46 079003</w:t>
        <w:tab/>
        <w:t>13.50</w:t>
        <w:tab/>
        <w:t>46 080001</w:t>
        <w:tab/>
        <w:t>22.74</w:t>
        <w:tab/>
        <w:t>46 080002</w:t>
        <w:tab/>
        <w:t>25.40</w:t>
        <w:tab/>
        <w:t>46 080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0004</w:t>
        <w:tab/>
        <w:t>34.13</w:t>
        <w:tab/>
        <w:t>46 080005</w:t>
        <w:tab/>
        <w:t>30.28</w:t>
        <w:tab/>
        <w:t>46 080006</w:t>
        <w:tab/>
        <w:t>24.50</w:t>
        <w:tab/>
        <w:t>46 081001</w:t>
        <w:tab/>
        <w:t>24.37</w:t>
        <w:tab/>
        <w:t>46 081002</w:t>
        <w:tab/>
        <w:t>41.14</w:t>
        <w:tab/>
        <w:t>46 081003</w:t>
        <w:tab/>
        <w:t>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2001</w:t>
        <w:tab/>
        <w:t>12.24</w:t>
        <w:tab/>
        <w:t>46 082002</w:t>
        <w:tab/>
        <w:t>10.95</w:t>
        <w:tab/>
        <w:t>46 082003</w:t>
        <w:tab/>
        <w:t>12.65</w:t>
        <w:tab/>
        <w:t>46 082004</w:t>
        <w:tab/>
        <w:t>11.05</w:t>
        <w:tab/>
        <w:t>46 082005</w:t>
        <w:tab/>
        <w:t>14.43</w:t>
        <w:tab/>
        <w:t>46 083001</w:t>
        <w:tab/>
        <w:t>2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3002</w:t>
        <w:tab/>
        <w:t>28.48</w:t>
        <w:tab/>
        <w:t>46 083003</w:t>
        <w:tab/>
        <w:t>25.22</w:t>
        <w:tab/>
        <w:t>46 083004</w:t>
        <w:tab/>
        <w:t>30.55</w:t>
        <w:tab/>
        <w:t>46 083005</w:t>
        <w:tab/>
        <w:t>26.50</w:t>
        <w:tab/>
        <w:t>46 084001</w:t>
        <w:tab/>
        <w:t>122.04</w:t>
        <w:tab/>
        <w:t>46 084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4003</w:t>
        <w:tab/>
        <w:t>17.00</w:t>
        <w:tab/>
        <w:t>46 084004</w:t>
        <w:tab/>
        <w:t>27.50</w:t>
        <w:tab/>
        <w:t>46 085001</w:t>
        <w:tab/>
        <w:t>81.00</w:t>
        <w:tab/>
        <w:t>46 085002</w:t>
        <w:tab/>
        <w:t>130.11</w:t>
        <w:tab/>
        <w:t>46 085003</w:t>
        <w:tab/>
        <w:t>70.89</w:t>
        <w:tab/>
        <w:t>46 085004</w:t>
        <w:tab/>
        <w:t>7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6001</w:t>
        <w:tab/>
        <w:t>26.73</w:t>
        <w:tab/>
        <w:t>46 086002</w:t>
        <w:tab/>
        <w:t>67.29</w:t>
        <w:tab/>
        <w:t>46 086003</w:t>
        <w:tab/>
        <w:t>12.14</w:t>
        <w:tab/>
        <w:t>46 086004</w:t>
        <w:tab/>
        <w:t>46.90</w:t>
        <w:tab/>
        <w:t>46 087001</w:t>
        <w:tab/>
        <w:t>132.00</w:t>
        <w:tab/>
        <w:t>46 087002</w:t>
        <w:tab/>
        <w:t>9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7003</w:t>
        <w:tab/>
        <w:t>119.47</w:t>
        <w:tab/>
        <w:t>46 087004</w:t>
        <w:tab/>
        <w:t>142.59</w:t>
        <w:tab/>
        <w:t>46 088001</w:t>
        <w:tab/>
        <w:t>13.00</w:t>
        <w:tab/>
        <w:t>46 088002</w:t>
        <w:tab/>
        <w:t>160.80</w:t>
        <w:tab/>
        <w:t>46 088003</w:t>
        <w:tab/>
        <w:t>172.25</w:t>
        <w:tab/>
        <w:t>46 088004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89001</w:t>
        <w:tab/>
        <w:t>340.00</w:t>
        <w:tab/>
        <w:t>46 089002</w:t>
        <w:tab/>
        <w:t>428.57</w:t>
        <w:tab/>
        <w:t>46 089003</w:t>
        <w:tab/>
        <w:t>151.19</w:t>
        <w:tab/>
        <w:t>46 089004</w:t>
        <w:tab/>
        <w:t>224.29</w:t>
        <w:tab/>
        <w:t>46 090001</w:t>
        <w:tab/>
        <w:t>90.59</w:t>
        <w:tab/>
        <w:t>46 090002</w:t>
        <w:tab/>
        <w:t>9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0003</w:t>
        <w:tab/>
        <w:t>94.87</w:t>
        <w:tab/>
        <w:t>46 090004</w:t>
        <w:tab/>
        <w:t>108.41</w:t>
        <w:tab/>
        <w:t>46 091001</w:t>
        <w:tab/>
        <w:t>37.57</w:t>
        <w:tab/>
        <w:t>46 091002</w:t>
        <w:tab/>
        <w:t>176.00</w:t>
        <w:tab/>
        <w:t>46 091003</w:t>
        <w:tab/>
        <w:t>24.06</w:t>
        <w:tab/>
        <w:t>46 091004</w:t>
        <w:tab/>
        <w:t>3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2001</w:t>
        <w:tab/>
        <w:t>134.29</w:t>
        <w:tab/>
        <w:t>46 092002</w:t>
        <w:tab/>
        <w:t>126.64</w:t>
        <w:tab/>
        <w:t>46 092003</w:t>
        <w:tab/>
        <w:t>189.36</w:t>
        <w:tab/>
        <w:t>46 092004</w:t>
        <w:tab/>
        <w:t>256.25</w:t>
        <w:tab/>
        <w:t>46 092005</w:t>
        <w:tab/>
        <w:t>19.90</w:t>
        <w:tab/>
        <w:t>46 093001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3002</w:t>
        <w:tab/>
        <w:t>191.02</w:t>
        <w:tab/>
        <w:t>46 093003</w:t>
        <w:tab/>
        <w:t>27.14</w:t>
        <w:tab/>
        <w:t>46 093004</w:t>
        <w:tab/>
        <w:t>132.81</w:t>
        <w:tab/>
        <w:t>46 094001</w:t>
        <w:tab/>
        <w:t>379.00</w:t>
        <w:tab/>
        <w:t>46 094002</w:t>
        <w:tab/>
        <w:t>570.00</w:t>
        <w:tab/>
        <w:t>46 094003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4004</w:t>
        <w:tab/>
        <w:t>450.00</w:t>
        <w:tab/>
        <w:t>46 094005</w:t>
        <w:tab/>
        <w:t>295.85</w:t>
        <w:tab/>
        <w:t>46 095001</w:t>
        <w:tab/>
        <w:t>600.00</w:t>
        <w:tab/>
        <w:t>46 095002</w:t>
        <w:tab/>
        <w:t>311.66</w:t>
        <w:tab/>
        <w:t>46 095003</w:t>
        <w:tab/>
        <w:t>210.05</w:t>
        <w:tab/>
        <w:t>46 095004</w:t>
        <w:tab/>
        <w:t>20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6001</w:t>
        <w:tab/>
        <w:t>99.71</w:t>
        <w:tab/>
        <w:t>46 096002</w:t>
        <w:tab/>
        <w:t>83.75</w:t>
        <w:tab/>
        <w:t>46 096003</w:t>
        <w:tab/>
        <w:t>56.86</w:t>
        <w:tab/>
        <w:t>46 096004</w:t>
        <w:tab/>
        <w:t>127.81</w:t>
        <w:tab/>
        <w:t>46 097001</w:t>
        <w:tab/>
        <w:t>7.20</w:t>
        <w:tab/>
        <w:t>46 097002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7003</w:t>
        <w:tab/>
        <w:t>28.65</w:t>
        <w:tab/>
        <w:t>46 097004</w:t>
        <w:tab/>
        <w:t>18.30</w:t>
        <w:tab/>
        <w:t>46 098001</w:t>
        <w:tab/>
        <w:t>15.83</w:t>
        <w:tab/>
        <w:t>46 098002</w:t>
        <w:tab/>
        <w:t>13.00</w:t>
        <w:tab/>
        <w:t>46 098003</w:t>
        <w:tab/>
        <w:t>9.50</w:t>
        <w:tab/>
        <w:t>46 09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098005</w:t>
        <w:tab/>
        <w:t>8.05</w:t>
        <w:tab/>
        <w:t>46 099001</w:t>
        <w:tab/>
        <w:t>3.80</w:t>
        <w:tab/>
        <w:t>46 099002</w:t>
        <w:tab/>
        <w:t>360.00</w:t>
        <w:tab/>
        <w:t>46 099003</w:t>
        <w:tab/>
        <w:t>300.00</w:t>
        <w:tab/>
        <w:t>46 099004</w:t>
        <w:tab/>
        <w:t>350.00</w:t>
        <w:tab/>
        <w:t>46 100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0002</w:t>
        <w:tab/>
        <w:t>13.90</w:t>
        <w:tab/>
        <w:t>46 100003</w:t>
        <w:tab/>
        <w:t>32.39</w:t>
        <w:tab/>
        <w:t>46 100004</w:t>
        <w:tab/>
        <w:t>21.93</w:t>
        <w:tab/>
        <w:t>46 100005</w:t>
        <w:tab/>
        <w:t>23.50</w:t>
        <w:tab/>
        <w:t>46 101001</w:t>
        <w:tab/>
        <w:t>13.20</w:t>
        <w:tab/>
        <w:t>46 101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1003</w:t>
        <w:tab/>
        <w:t>11.95</w:t>
        <w:tab/>
        <w:t>46 101004</w:t>
        <w:tab/>
        <w:t>23.29</w:t>
        <w:tab/>
        <w:t>46 101005</w:t>
        <w:tab/>
        <w:t>10.68</w:t>
        <w:tab/>
        <w:t>46 101006</w:t>
        <w:tab/>
        <w:t>11.00</w:t>
        <w:tab/>
        <w:t>46 102001</w:t>
        <w:tab/>
        <w:t>193.13</w:t>
        <w:tab/>
        <w:t>46 102002</w:t>
        <w:tab/>
        <w:t>16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2003</w:t>
        <w:tab/>
        <w:t>192.58</w:t>
        <w:tab/>
        <w:t>46 102004</w:t>
        <w:tab/>
        <w:t>353.36</w:t>
        <w:tab/>
        <w:t>46 103001</w:t>
        <w:tab/>
        <w:t>200.00</w:t>
        <w:tab/>
        <w:t>46 103002</w:t>
        <w:tab/>
        <w:t>148.00</w:t>
        <w:tab/>
        <w:t>46 103003</w:t>
        <w:tab/>
        <w:t>206.11</w:t>
        <w:tab/>
        <w:t>46 104001</w:t>
        <w:tab/>
        <w:t>2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4002</w:t>
        <w:tab/>
        <w:t>224.29</w:t>
        <w:tab/>
        <w:t>46 104003</w:t>
        <w:tab/>
        <w:t>184.00</w:t>
        <w:tab/>
        <w:t>46 104004</w:t>
        <w:tab/>
        <w:t>337.32</w:t>
        <w:tab/>
        <w:t>46 105001</w:t>
        <w:tab/>
        <w:t>252.11</w:t>
        <w:tab/>
        <w:t>46 105002</w:t>
        <w:tab/>
        <w:t>418.35</w:t>
        <w:tab/>
        <w:t>46 105003</w:t>
        <w:tab/>
        <w:t>32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5004</w:t>
        <w:tab/>
        <w:t>155.79</w:t>
        <w:tab/>
        <w:t>46 106001</w:t>
        <w:tab/>
        <w:t>130.67</w:t>
        <w:tab/>
        <w:t>46 106002</w:t>
        <w:tab/>
        <w:t>193.33</w:t>
        <w:tab/>
        <w:t>46 106003</w:t>
        <w:tab/>
        <w:t>183.47</w:t>
        <w:tab/>
        <w:t>46 107001</w:t>
        <w:tab/>
        <w:t>41.06</w:t>
        <w:tab/>
        <w:t>46 107002</w:t>
        <w:tab/>
        <w:t>5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7003</w:t>
        <w:tab/>
        <w:t>44.00</w:t>
        <w:tab/>
        <w:t>46 107004</w:t>
        <w:tab/>
        <w:t>36.55</w:t>
        <w:tab/>
        <w:t>46 107005</w:t>
        <w:tab/>
        <w:t>39.58</w:t>
        <w:tab/>
        <w:t>46 108001</w:t>
        <w:tab/>
        <w:t>55.00</w:t>
        <w:tab/>
        <w:t>46 108002</w:t>
        <w:tab/>
        <w:t>63.00</w:t>
        <w:tab/>
        <w:t>46 108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8004</w:t>
        <w:tab/>
        <w:t>37.00</w:t>
        <w:tab/>
        <w:t>46 108005</w:t>
        <w:tab/>
        <w:t>55.00</w:t>
        <w:tab/>
        <w:t>46 109001</w:t>
        <w:tab/>
        <w:t>315.00</w:t>
        <w:tab/>
        <w:t>46 109002</w:t>
        <w:tab/>
        <w:t>211.65</w:t>
        <w:tab/>
        <w:t>46 109003</w:t>
        <w:tab/>
        <w:t>157.00</w:t>
        <w:tab/>
        <w:t>46 109004</w:t>
        <w:tab/>
        <w:t>19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09005</w:t>
        <w:tab/>
        <w:t>256.80</w:t>
        <w:tab/>
        <w:t>46 109006</w:t>
        <w:tab/>
        <w:t>171.20</w:t>
        <w:tab/>
        <w:t>46 109007</w:t>
        <w:tab/>
        <w:t>237.31</w:t>
        <w:tab/>
        <w:t>46 110001</w:t>
        <w:tab/>
        <w:t>35.50</w:t>
        <w:tab/>
        <w:t>46 110002</w:t>
        <w:tab/>
        <w:t>29.00</w:t>
        <w:tab/>
        <w:t>46 110003</w:t>
        <w:tab/>
        <w:t>4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0004</w:t>
        <w:tab/>
        <w:t>23.12</w:t>
        <w:tab/>
        <w:t>46 110005</w:t>
        <w:tab/>
        <w:t>55.00</w:t>
        <w:tab/>
        <w:t>46 110006</w:t>
        <w:tab/>
        <w:t>39.00</w:t>
        <w:tab/>
        <w:t>46 110007</w:t>
        <w:tab/>
        <w:t>41.69</w:t>
        <w:tab/>
        <w:t>46 110008</w:t>
        <w:tab/>
        <w:t>45.39</w:t>
        <w:tab/>
        <w:t>46 111001</w:t>
        <w:tab/>
        <w:t>5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1002</w:t>
        <w:tab/>
        <w:t>44.26</w:t>
        <w:tab/>
        <w:t>46 111003</w:t>
        <w:tab/>
        <w:t>63.50</w:t>
        <w:tab/>
        <w:t>46 111004</w:t>
        <w:tab/>
        <w:t>42.08</w:t>
        <w:tab/>
        <w:t>46 111005</w:t>
        <w:tab/>
        <w:t>67.06</w:t>
        <w:tab/>
        <w:t>46 111006</w:t>
        <w:tab/>
        <w:t>14.30</w:t>
        <w:tab/>
        <w:t>46 112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2002</w:t>
        <w:tab/>
        <w:t>49.99</w:t>
        <w:tab/>
        <w:t>46 112003</w:t>
        <w:tab/>
        <w:t>54.00</w:t>
        <w:tab/>
        <w:t>46 112004</w:t>
        <w:tab/>
        <w:t>89.50</w:t>
        <w:tab/>
        <w:t>46 112005</w:t>
        <w:tab/>
        <w:t>32.00</w:t>
        <w:tab/>
        <w:t>46 112006</w:t>
        <w:tab/>
        <w:t>21.30</w:t>
        <w:tab/>
        <w:t>46 113001</w:t>
        <w:tab/>
        <w:t>66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3002</w:t>
        <w:tab/>
        <w:t>279.00</w:t>
        <w:tab/>
        <w:t>46 113003</w:t>
        <w:tab/>
        <w:t>219.00</w:t>
        <w:tab/>
        <w:t>46 113004</w:t>
        <w:tab/>
        <w:t>137.40</w:t>
        <w:tab/>
        <w:t>46 113005</w:t>
        <w:tab/>
        <w:t>399.00</w:t>
        <w:tab/>
        <w:t>46 113006</w:t>
        <w:tab/>
        <w:t>169.11</w:t>
        <w:tab/>
        <w:t>46 114001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4002</w:t>
        <w:tab/>
        <w:t>121.82</w:t>
        <w:tab/>
        <w:t>46 114003</w:t>
        <w:tab/>
        <w:t>126.21</w:t>
        <w:tab/>
        <w:t>46 114004</w:t>
        <w:tab/>
        <w:t>174.45</w:t>
        <w:tab/>
        <w:t>46 114005</w:t>
        <w:tab/>
        <w:t>116.94</w:t>
        <w:tab/>
        <w:t>46 114006</w:t>
        <w:tab/>
        <w:t>154.00</w:t>
        <w:tab/>
        <w:t>46 115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5002</w:t>
        <w:tab/>
        <w:t>73.91</w:t>
        <w:tab/>
        <w:t>46 115003</w:t>
        <w:tab/>
        <w:t>34.00</w:t>
        <w:tab/>
        <w:t>46 115004</w:t>
        <w:tab/>
        <w:t>49.26</w:t>
        <w:tab/>
        <w:t>46 115005</w:t>
        <w:tab/>
        <w:t>114.00</w:t>
        <w:tab/>
        <w:t>46 115006</w:t>
        <w:tab/>
        <w:t>149.00</w:t>
        <w:tab/>
        <w:t>46 115007</w:t>
        <w:tab/>
        <w:t>5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5008</w:t>
        <w:tab/>
        <w:t>62.50</w:t>
        <w:tab/>
        <w:t>46 115009</w:t>
        <w:tab/>
        <w:t>49.26</w:t>
        <w:tab/>
        <w:t>46 116001</w:t>
        <w:tab/>
        <w:t>197.00</w:t>
        <w:tab/>
        <w:t>46 116002</w:t>
        <w:tab/>
        <w:t>129.00</w:t>
        <w:tab/>
        <w:t>46 116003</w:t>
        <w:tab/>
        <w:t>79.00</w:t>
        <w:tab/>
        <w:t>46 116004</w:t>
        <w:tab/>
        <w:t>7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7001</w:t>
        <w:tab/>
        <w:t>179.00</w:t>
        <w:tab/>
        <w:t>46 117002</w:t>
        <w:tab/>
        <w:t>76.77</w:t>
        <w:tab/>
        <w:t>46 117003</w:t>
        <w:tab/>
        <w:t>139.00</w:t>
        <w:tab/>
        <w:t>46 117004</w:t>
        <w:tab/>
        <w:t>143.95</w:t>
        <w:tab/>
        <w:t>46 117005</w:t>
        <w:tab/>
        <w:t>247.19</w:t>
        <w:tab/>
        <w:t>46 117006</w:t>
        <w:tab/>
        <w:t>18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8001</w:t>
        <w:tab/>
        <w:t>197.00</w:t>
        <w:tab/>
        <w:t>46 118002</w:t>
        <w:tab/>
        <w:t>694.75</w:t>
        <w:tab/>
        <w:t>46 118003</w:t>
        <w:tab/>
        <w:t>178.77</w:t>
        <w:tab/>
        <w:t>46 118004</w:t>
        <w:tab/>
        <w:t>347.13</w:t>
        <w:tab/>
        <w:t>46 118005</w:t>
        <w:tab/>
        <w:t>899.00</w:t>
        <w:tab/>
        <w:t>46 118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8007</w:t>
        <w:tab/>
        <w:t>479.00</w:t>
        <w:tab/>
        <w:t>46 118008</w:t>
        <w:tab/>
        <w:t>158.90</w:t>
        <w:tab/>
        <w:t>46 118009</w:t>
        <w:tab/>
        <w:t>147.00</w:t>
        <w:tab/>
        <w:t>46 118010</w:t>
        <w:tab/>
        <w:t>329.00</w:t>
        <w:tab/>
        <w:t>46 119001</w:t>
        <w:tab/>
        <w:t>159.00</w:t>
        <w:tab/>
        <w:t>46 119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9003</w:t>
        <w:tab/>
        <w:t>335.00</w:t>
        <w:tab/>
        <w:t>46 119004</w:t>
        <w:tab/>
        <w:t>799.00</w:t>
        <w:tab/>
        <w:t>46 119005</w:t>
        <w:tab/>
        <w:t>224.98</w:t>
        <w:tab/>
        <w:t>46 119006</w:t>
        <w:tab/>
        <w:t>279.00</w:t>
        <w:tab/>
        <w:t>46 119007</w:t>
        <w:tab/>
        <w:t>245.00</w:t>
        <w:tab/>
        <w:t>46 119008</w:t>
        <w:tab/>
        <w:t>25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19009</w:t>
        <w:tab/>
        <w:t>176.07</w:t>
        <w:tab/>
        <w:t>46 119010</w:t>
        <w:tab/>
        <w:t>195.63</w:t>
        <w:tab/>
        <w:t>46 119011</w:t>
        <w:tab/>
        <w:t>309.00</w:t>
        <w:tab/>
        <w:t>46 119012</w:t>
        <w:tab/>
        <w:t>175.10</w:t>
        <w:tab/>
        <w:t>46 120001</w:t>
        <w:tab/>
        <w:t>245.29</w:t>
        <w:tab/>
        <w:t>46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0003</w:t>
        <w:tab/>
        <w:t>283.10</w:t>
        <w:tab/>
        <w:t>46 120004</w:t>
        <w:tab/>
        <w:t>249.00</w:t>
        <w:tab/>
        <w:t>46 120005</w:t>
        <w:tab/>
        <w:t>103.97</w:t>
        <w:tab/>
        <w:t>46 120006</w:t>
        <w:tab/>
        <w:t>167.00</w:t>
        <w:tab/>
        <w:t>46 120007</w:t>
        <w:tab/>
        <w:t>107.00</w:t>
        <w:tab/>
        <w:t>46 120008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0009</w:t>
        <w:tab/>
        <w:t>151.23</w:t>
        <w:tab/>
        <w:t>46 120010</w:t>
        <w:tab/>
        <w:t>160.22</w:t>
        <w:tab/>
        <w:t>46 120011</w:t>
        <w:tab/>
        <w:t>99.00</w:t>
        <w:tab/>
        <w:t>46 121001</w:t>
        <w:tab/>
        <w:t>736.42</w:t>
        <w:tab/>
        <w:t>46 121002</w:t>
        <w:tab/>
        <w:t>265.47</w:t>
        <w:tab/>
        <w:t>46 121003</w:t>
        <w:tab/>
        <w:t>29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1004</w:t>
        <w:tab/>
        <w:t>343.14</w:t>
        <w:tab/>
        <w:t>46 121005</w:t>
        <w:tab/>
        <w:t>526.51</w:t>
        <w:tab/>
        <w:t>46 121006</w:t>
        <w:tab/>
        <w:t>344.02</w:t>
        <w:tab/>
        <w:t>46 121007</w:t>
        <w:tab/>
        <w:t>765.92</w:t>
        <w:tab/>
        <w:t>46 121008</w:t>
        <w:tab/>
        <w:t>462.01</w:t>
        <w:tab/>
        <w:t>46 121009</w:t>
        <w:tab/>
        <w:t>29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1010</w:t>
        <w:tab/>
        <w:t>393.27</w:t>
        <w:tab/>
        <w:t>46 121011</w:t>
        <w:tab/>
        <w:t>217.28</w:t>
        <w:tab/>
        <w:t>46 121012</w:t>
        <w:tab/>
        <w:t>413.44</w:t>
        <w:tab/>
        <w:t>46 121013</w:t>
        <w:tab/>
        <w:t>255.62</w:t>
        <w:tab/>
        <w:t>46 121014</w:t>
        <w:tab/>
        <w:t>490.62</w:t>
        <w:tab/>
        <w:t>46 122001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2002</w:t>
        <w:tab/>
        <w:t>186.15</w:t>
        <w:tab/>
        <w:t>46 122003</w:t>
        <w:tab/>
        <w:t>36.22</w:t>
        <w:tab/>
        <w:t>46 122004</w:t>
        <w:tab/>
        <w:t>89.91</w:t>
        <w:tab/>
        <w:t>46 122005</w:t>
        <w:tab/>
        <w:t>63.40</w:t>
        <w:tab/>
        <w:t>46 122006</w:t>
        <w:tab/>
        <w:t>239.00</w:t>
        <w:tab/>
        <w:t>46 123001</w:t>
        <w:tab/>
        <w:t>3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3002</w:t>
        <w:tab/>
        <w:t>99.00</w:t>
        <w:tab/>
        <w:t>46 123003</w:t>
        <w:tab/>
        <w:t>139.00</w:t>
        <w:tab/>
        <w:t>46 123004</w:t>
        <w:tab/>
        <w:t>25.00</w:t>
        <w:tab/>
        <w:t>46 123005</w:t>
        <w:tab/>
        <w:t>59.00</w:t>
        <w:tab/>
        <w:t>46 123006</w:t>
        <w:tab/>
        <w:t>219.00</w:t>
        <w:tab/>
        <w:t>46 123007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3008</w:t>
        <w:tab/>
        <w:t>79.50</w:t>
        <w:tab/>
        <w:t>46 123009</w:t>
        <w:tab/>
        <w:t>89.00</w:t>
        <w:tab/>
        <w:t>46 123010</w:t>
        <w:tab/>
        <w:t>22.50</w:t>
        <w:tab/>
        <w:t>46 123011</w:t>
        <w:tab/>
        <w:t>36.18</w:t>
        <w:tab/>
        <w:t>46 123012</w:t>
        <w:tab/>
        <w:t>25.85</w:t>
        <w:tab/>
        <w:t>46 124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4002</w:t>
        <w:tab/>
        <w:t>113.50</w:t>
        <w:tab/>
        <w:t>46 124003</w:t>
        <w:tab/>
        <w:t>185.00</w:t>
        <w:tab/>
        <w:t>46 124004</w:t>
        <w:tab/>
        <w:t>67.58</w:t>
        <w:tab/>
        <w:t>46 124005</w:t>
        <w:tab/>
        <w:t>127.00</w:t>
        <w:tab/>
        <w:t>46 124006</w:t>
        <w:tab/>
        <w:t>203.15</w:t>
        <w:tab/>
        <w:t>46 124007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5001</w:t>
        <w:tab/>
        <w:t>99.99</w:t>
        <w:tab/>
        <w:t>46 125002</w:t>
        <w:tab/>
        <w:t>149.00</w:t>
        <w:tab/>
        <w:t>46 125003</w:t>
        <w:tab/>
        <w:t>129.00</w:t>
        <w:tab/>
        <w:t>46 125004</w:t>
        <w:tab/>
        <w:t>99.50</w:t>
        <w:tab/>
        <w:t>46 125005</w:t>
        <w:tab/>
        <w:t>59.50</w:t>
        <w:tab/>
        <w:t>46 126001</w:t>
        <w:tab/>
        <w:t>66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6002</w:t>
        <w:tab/>
        <w:t>699.00</w:t>
        <w:tab/>
        <w:t>46 126003</w:t>
        <w:tab/>
        <w:t>519.47</w:t>
        <w:tab/>
        <w:t>46 126004</w:t>
        <w:tab/>
        <w:t>592.12</w:t>
        <w:tab/>
        <w:t>46 126005</w:t>
        <w:tab/>
        <w:t>1013.79</w:t>
        <w:tab/>
        <w:t>46 126006</w:t>
        <w:tab/>
        <w:t>487.00</w:t>
        <w:tab/>
        <w:t>46 126007</w:t>
        <w:tab/>
        <w:t>1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7001</w:t>
        <w:tab/>
        <w:t>81.28</w:t>
        <w:tab/>
        <w:t>46 127002</w:t>
        <w:tab/>
        <w:t>914.48</w:t>
        <w:tab/>
        <w:t>46 127003</w:t>
        <w:tab/>
        <w:t>404.40</w:t>
        <w:tab/>
        <w:t>46 127004</w:t>
        <w:tab/>
        <w:t>40.54</w:t>
        <w:tab/>
        <w:t>46 127005</w:t>
        <w:tab/>
        <w:t>50.79</w:t>
        <w:tab/>
        <w:t>46 128001</w:t>
        <w:tab/>
        <w:t>2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8002</w:t>
        <w:tab/>
        <w:t>126.33</w:t>
        <w:tab/>
        <w:t>46 128003</w:t>
        <w:tab/>
        <w:t>253.56</w:t>
        <w:tab/>
        <w:t>46 128004</w:t>
        <w:tab/>
        <w:t>204.00</w:t>
        <w:tab/>
        <w:t>46 128005</w:t>
        <w:tab/>
        <w:t>799.00</w:t>
        <w:tab/>
        <w:t>46 128006</w:t>
        <w:tab/>
        <w:t>325.57</w:t>
        <w:tab/>
        <w:t>46 128007</w:t>
        <w:tab/>
        <w:t>40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8008</w:t>
        <w:tab/>
        <w:t>399.00</w:t>
        <w:tab/>
        <w:t>46 128009</w:t>
        <w:tab/>
        <w:t>36.22</w:t>
        <w:tab/>
        <w:t>46 128010</w:t>
        <w:tab/>
        <w:t>143.65</w:t>
        <w:tab/>
        <w:t>46 129001</w:t>
        <w:tab/>
        <w:t>249.90</w:t>
        <w:tab/>
        <w:t>46 129002</w:t>
        <w:tab/>
        <w:t>299.50</w:t>
        <w:tab/>
        <w:t>46 129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29004</w:t>
        <w:tab/>
        <w:t>299.00</w:t>
        <w:tab/>
        <w:t>46 129005</w:t>
        <w:tab/>
        <w:t>149.99</w:t>
        <w:tab/>
        <w:t>46 129006</w:t>
        <w:tab/>
        <w:t>329.00</w:t>
        <w:tab/>
        <w:t>46 129007</w:t>
        <w:tab/>
        <w:t>77.00</w:t>
        <w:tab/>
        <w:t>46 130001</w:t>
        <w:tab/>
        <w:t>30.00</w:t>
        <w:tab/>
        <w:t>46 130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0003</w:t>
        <w:tab/>
        <w:t>90.00</w:t>
        <w:tab/>
        <w:t>46 130004</w:t>
        <w:tab/>
        <w:t>35.00</w:t>
        <w:tab/>
        <w:t>46 131001</w:t>
        <w:tab/>
        <w:t>6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2001</w:t>
        <w:tab/>
        <w:t>580.74</w:t>
        <w:tab/>
        <w:t>46 132002</w:t>
        <w:tab/>
        <w:t>300.40</w:t>
        <w:tab/>
        <w:t>46 132003</w:t>
        <w:tab/>
        <w:t>380.14</w:t>
        <w:tab/>
        <w:t>46 132004</w:t>
        <w:tab/>
        <w:t>320.46</w:t>
        <w:tab/>
        <w:t>46 132005</w:t>
        <w:tab/>
        <w:t>299.90</w:t>
        <w:tab/>
        <w:t>46 132006</w:t>
        <w:tab/>
        <w:t>24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2007</w:t>
        <w:tab/>
        <w:t>299.90</w:t>
        <w:tab/>
        <w:t>46 133001</w:t>
        <w:tab/>
        <w:t>659.00</w:t>
        <w:tab/>
        <w:t>46 133002</w:t>
        <w:tab/>
        <w:t>429.50</w:t>
        <w:tab/>
        <w:t>46 133003</w:t>
        <w:tab/>
        <w:t>429.50</w:t>
        <w:tab/>
        <w:t>46 133004</w:t>
        <w:tab/>
        <w:t>799.00</w:t>
        <w:tab/>
        <w:t>46 133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3006</w:t>
        <w:tab/>
        <w:t>599.00</w:t>
        <w:tab/>
        <w:t>46 134001</w:t>
        <w:tab/>
        <w:t>179.00</w:t>
        <w:tab/>
        <w:t>46 134002</w:t>
        <w:tab/>
        <w:t>229.50</w:t>
        <w:tab/>
        <w:t>46 134003</w:t>
        <w:tab/>
        <w:t>349.00</w:t>
        <w:tab/>
        <w:t>46 134004</w:t>
        <w:tab/>
        <w:t>449.00</w:t>
        <w:tab/>
        <w:t>46 13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4006</w:t>
        <w:tab/>
        <w:t>699.00</w:t>
        <w:tab/>
        <w:t>46 135001</w:t>
        <w:tab/>
        <w:t>399.00</w:t>
        <w:tab/>
        <w:t>46 135002</w:t>
        <w:tab/>
        <w:t>229.50</w:t>
        <w:tab/>
        <w:t>46 135003</w:t>
        <w:tab/>
        <w:t>299.00</w:t>
        <w:tab/>
        <w:t>46 135004</w:t>
        <w:tab/>
        <w:t>399.00</w:t>
        <w:tab/>
        <w:t>46 135005</w:t>
        <w:tab/>
        <w:t>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289.50</w:t>
        <w:tab/>
        <w:t>46 136004</w:t>
        <w:tab/>
        <w:t>329.50</w:t>
        <w:tab/>
        <w:t>46 136005</w:t>
        <w:tab/>
        <w:t>1099.00</w:t>
        <w:tab/>
        <w:t>46 136006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37001</w:t>
        <w:tab/>
        <w:t>36.50</w:t>
        <w:tab/>
        <w:t>46 137002</w:t>
        <w:tab/>
        <w:t>21.90</w:t>
        <w:tab/>
        <w:t>46 137003</w:t>
        <w:tab/>
        <w:t>23.46</w:t>
        <w:tab/>
        <w:t>46 137004</w:t>
        <w:tab/>
        <w:t>13.20</w:t>
        <w:tab/>
        <w:t>46 138001</w:t>
        <w:tab/>
        <w:t>107.61</w:t>
        <w:tab/>
        <w:t>46 139001</w:t>
        <w:tab/>
        <w:t>10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0001</w:t>
        <w:tab/>
        <w:t>69.90</w:t>
        <w:tab/>
        <w:t>46 140002</w:t>
        <w:tab/>
        <w:t>99.90</w:t>
        <w:tab/>
        <w:t>46 140003</w:t>
        <w:tab/>
        <w:t>115.00</w:t>
        <w:tab/>
        <w:t>46 140004</w:t>
        <w:tab/>
        <w:t>44.00</w:t>
        <w:tab/>
        <w:t>46 141001</w:t>
        <w:tab/>
        <w:t>154.44</w:t>
        <w:tab/>
        <w:t>46 14100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1003</w:t>
        <w:tab/>
        <w:t>161.80</w:t>
        <w:tab/>
        <w:t>46 142001</w:t>
        <w:tab/>
        <w:t>500.00</w:t>
        <w:tab/>
        <w:t>46 142002</w:t>
        <w:tab/>
        <w:t>700.00</w:t>
        <w:tab/>
        <w:t>46 143001</w:t>
        <w:tab/>
        <w:t>16.52</w:t>
        <w:tab/>
        <w:t>46 143002</w:t>
        <w:tab/>
        <w:t>33.05</w:t>
        <w:tab/>
        <w:t>46 143003</w:t>
        <w:tab/>
        <w:t>4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04</w:t>
        <w:tab/>
        <w:t>66.10</w:t>
        <w:tab/>
        <w:t>46 143005</w:t>
        <w:tab/>
        <w:t>82.62</w:t>
        <w:tab/>
        <w:t>46 143006</w:t>
        <w:tab/>
        <w:t>99.14</w:t>
        <w:tab/>
        <w:t>46 143007</w:t>
        <w:tab/>
        <w:t>115.67</w:t>
        <w:tab/>
        <w:t>46 143008</w:t>
        <w:tab/>
        <w:t>132.19</w:t>
        <w:tab/>
        <w:t>46 143009</w:t>
        <w:tab/>
        <w:t>14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10</w:t>
        <w:tab/>
        <w:t>165.24</w:t>
        <w:tab/>
        <w:t>46 143011</w:t>
        <w:tab/>
        <w:t>198.29</w:t>
        <w:tab/>
        <w:t>46 143012</w:t>
        <w:tab/>
        <w:t>281.66</w:t>
        <w:tab/>
        <w:t>46 143013</w:t>
        <w:tab/>
        <w:t>365.04</w:t>
        <w:tab/>
        <w:t>46 143014</w:t>
        <w:tab/>
        <w:t>573.48</w:t>
        <w:tab/>
        <w:t>46 143015</w:t>
        <w:tab/>
        <w:t>105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16</w:t>
        <w:tab/>
        <w:t>1698.41</w:t>
        <w:tab/>
        <w:t>46 143017</w:t>
        <w:tab/>
        <w:t>1858.73</w:t>
        <w:tab/>
        <w:t>46 143018</w:t>
        <w:tab/>
        <w:t>2660.36</w:t>
        <w:tab/>
        <w:t>46 143019</w:t>
        <w:tab/>
        <w:t>3461.99</w:t>
        <w:tab/>
        <w:t>46 143020</w:t>
        <w:tab/>
        <w:t>4263.62</w:t>
        <w:tab/>
        <w:t>46 143021</w:t>
        <w:tab/>
        <w:t>980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22</w:t>
        <w:tab/>
        <w:t>10880.34</w:t>
        <w:tab/>
        <w:t>46 143023</w:t>
        <w:tab/>
        <w:t>11956.29</w:t>
        <w:tab/>
        <w:t>46 143024</w:t>
        <w:tab/>
        <w:t>13032.24</w:t>
        <w:tab/>
        <w:t>46 143025</w:t>
        <w:tab/>
        <w:t>14108.19</w:t>
        <w:tab/>
        <w:t>46 143026</w:t>
        <w:tab/>
        <w:t>15184.14</w:t>
        <w:tab/>
        <w:t>46 143027</w:t>
        <w:tab/>
        <w:t>9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28</w:t>
        <w:tab/>
        <w:t>323.35</w:t>
        <w:tab/>
        <w:t>46 143029</w:t>
        <w:tab/>
        <w:t>448.42</w:t>
        <w:tab/>
        <w:t>46 143030</w:t>
        <w:tab/>
        <w:t>682.13</w:t>
        <w:tab/>
        <w:t>46 143031</w:t>
        <w:tab/>
        <w:t>736.45</w:t>
        <w:tab/>
        <w:t>46 143032</w:t>
        <w:tab/>
        <w:t>16260.09</w:t>
        <w:tab/>
        <w:t>46 143033</w:t>
        <w:tab/>
        <w:t>1733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3034</w:t>
        <w:tab/>
        <w:t>21639.84</w:t>
        <w:tab/>
        <w:t>46 143035</w:t>
        <w:tab/>
        <w:t>25943.64</w:t>
        <w:tab/>
        <w:t>46 143036</w:t>
        <w:tab/>
        <w:t>30247.44</w:t>
        <w:tab/>
        <w:t>46 143037</w:t>
        <w:tab/>
        <w:t>34551.24</w:t>
        <w:tab/>
        <w:t>46 143038</w:t>
        <w:tab/>
        <w:t>43158.84</w:t>
        <w:tab/>
        <w:t>46 144001</w:t>
        <w:tab/>
        <w:t>1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4002</w:t>
        <w:tab/>
        <w:t>9.52</w:t>
        <w:tab/>
        <w:t>46 144003</w:t>
        <w:tab/>
        <w:t>18.05</w:t>
        <w:tab/>
        <w:t>46 144004</w:t>
        <w:tab/>
        <w:t>9.75</w:t>
        <w:tab/>
        <w:t>46 145001</w:t>
        <w:tab/>
        <w:t>488.43</w:t>
        <w:tab/>
        <w:t>46 146001</w:t>
        <w:tab/>
        <w:t>3774.00</w:t>
        <w:tab/>
        <w:t>46 146002</w:t>
        <w:tab/>
        <w:t>1252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6003</w:t>
        <w:tab/>
        <w:t>3749.00</w:t>
        <w:tab/>
        <w:t>46 146004</w:t>
        <w:tab/>
        <w:t>3599.00</w:t>
        <w:tab/>
        <w:t>46 147001</w:t>
        <w:tab/>
        <w:t>10599.00</w:t>
        <w:tab/>
        <w:t>46 147002</w:t>
        <w:tab/>
        <w:t>20896.89</w:t>
        <w:tab/>
        <w:t>46 147003</w:t>
        <w:tab/>
        <w:t>6999.00</w:t>
        <w:tab/>
        <w:t>46 148001</w:t>
        <w:tab/>
        <w:t>1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8002</w:t>
        <w:tab/>
        <w:t>375.00</w:t>
        <w:tab/>
        <w:t>46 148003</w:t>
        <w:tab/>
        <w:t>1415.70</w:t>
        <w:tab/>
        <w:t>46 148004</w:t>
        <w:tab/>
        <w:t>76.56</w:t>
        <w:tab/>
        <w:t>46 149001</w:t>
        <w:tab/>
        <w:t>7150.00</w:t>
        <w:tab/>
        <w:t>46 149002</w:t>
        <w:tab/>
        <w:t>2990.00</w:t>
        <w:tab/>
        <w:t>46 149003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49004</w:t>
        <w:tab/>
        <w:t>5280.00</w:t>
        <w:tab/>
        <w:t>46 150001</w:t>
        <w:tab/>
        <w:t>7190.70</w:t>
        <w:tab/>
        <w:t>46 150002</w:t>
        <w:tab/>
        <w:t>6916.86</w:t>
        <w:tab/>
        <w:t>46 150003</w:t>
        <w:tab/>
        <w:t>2038.55</w:t>
        <w:tab/>
        <w:t>46 151001</w:t>
        <w:tab/>
        <w:t>13163.08</w:t>
        <w:tab/>
        <w:t>46 151002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1003</w:t>
        <w:tab/>
        <w:t>10499.00</w:t>
        <w:tab/>
        <w:t>46 152001</w:t>
        <w:tab/>
        <w:t>14730.00</w:t>
        <w:tab/>
        <w:t>46 152002</w:t>
        <w:tab/>
        <w:t>19890.00</w:t>
        <w:tab/>
        <w:t>46 152003</w:t>
        <w:tab/>
        <w:t>3800.00</w:t>
        <w:tab/>
        <w:t>46 153001</w:t>
        <w:tab/>
        <w:t>139.00</w:t>
        <w:tab/>
        <w:t>46 153002</w:t>
        <w:tab/>
        <w:t>7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3003</w:t>
        <w:tab/>
        <w:t>2528.12</w:t>
        <w:tab/>
        <w:t>46 154001</w:t>
        <w:tab/>
        <w:t>59.90</w:t>
        <w:tab/>
        <w:t>46 154002</w:t>
        <w:tab/>
        <w:t>199.00</w:t>
        <w:tab/>
        <w:t>46 154003</w:t>
        <w:tab/>
        <w:t>159.00</w:t>
        <w:tab/>
        <w:t>46 154004</w:t>
        <w:tab/>
        <w:t>139.00</w:t>
        <w:tab/>
        <w:t>46 15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5001</w:t>
        <w:tab/>
        <w:t>332.74</w:t>
        <w:tab/>
        <w:t>46 155002</w:t>
        <w:tab/>
        <w:t>439.00</w:t>
        <w:tab/>
        <w:t>46 155003</w:t>
        <w:tab/>
        <w:t>149.20</w:t>
        <w:tab/>
        <w:t>46 155004</w:t>
        <w:tab/>
        <w:t>155.64</w:t>
        <w:tab/>
        <w:t>46 155005</w:t>
        <w:tab/>
        <w:t>858.15</w:t>
        <w:tab/>
        <w:t>46 156001</w:t>
        <w:tab/>
        <w:t>9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6002</w:t>
        <w:tab/>
        <w:t>48.17</w:t>
        <w:tab/>
        <w:t>46 156003</w:t>
        <w:tab/>
        <w:t>58.38</w:t>
        <w:tab/>
        <w:t>46 157001</w:t>
        <w:tab/>
        <w:t>148.00</w:t>
        <w:tab/>
        <w:t>46 157002</w:t>
        <w:tab/>
        <w:t>279.65</w:t>
        <w:tab/>
        <w:t>46 157003</w:t>
        <w:tab/>
        <w:t>382.50</w:t>
        <w:tab/>
        <w:t>46 157004</w:t>
        <w:tab/>
        <w:t>30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7005</w:t>
        <w:tab/>
        <w:t>418.62</w:t>
        <w:tab/>
        <w:t>46 158001</w:t>
        <w:tab/>
        <w:t>21.90</w:t>
        <w:tab/>
        <w:t>46 158002</w:t>
        <w:tab/>
        <w:t>153.15</w:t>
        <w:tab/>
        <w:t>46 158003</w:t>
        <w:tab/>
        <w:t>20.14</w:t>
        <w:tab/>
        <w:t>46 158004</w:t>
        <w:tab/>
        <w:t>179.90</w:t>
        <w:tab/>
        <w:t>46 159001</w:t>
        <w:tab/>
        <w:t>723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59002</w:t>
        <w:tab/>
        <w:t>6321.89</w:t>
        <w:tab/>
        <w:t>46 159003</w:t>
        <w:tab/>
        <w:t>18284.40</w:t>
        <w:tab/>
        <w:t>46 159004</w:t>
        <w:tab/>
        <w:t>10499.00</w:t>
        <w:tab/>
        <w:t>46 159005</w:t>
        <w:tab/>
        <w:t>17045.75</w:t>
        <w:tab/>
        <w:t>46 160001</w:t>
        <w:tab/>
        <w:t>999.00</w:t>
        <w:tab/>
        <w:t>46 160002</w:t>
        <w:tab/>
        <w:t>161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0003</w:t>
        <w:tab/>
        <w:t>7274.34</w:t>
        <w:tab/>
        <w:t>46 160004</w:t>
        <w:tab/>
        <w:t>2502.21</w:t>
        <w:tab/>
        <w:t>46 161001</w:t>
        <w:tab/>
        <w:t>7827.10</w:t>
        <w:tab/>
        <w:t>46 161002</w:t>
        <w:tab/>
        <w:t>10549.00</w:t>
        <w:tab/>
        <w:t>46 161003</w:t>
        <w:tab/>
        <w:t>5918.05</w:t>
        <w:tab/>
        <w:t>46 162001</w:t>
        <w:tab/>
        <w:t>21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2002</w:t>
        <w:tab/>
        <w:t>2149.00</w:t>
        <w:tab/>
        <w:t>46 162003</w:t>
        <w:tab/>
        <w:t>2318.00</w:t>
        <w:tab/>
        <w:t>46 162004</w:t>
        <w:tab/>
        <w:t>3194.51</w:t>
        <w:tab/>
        <w:t>46 163001</w:t>
        <w:tab/>
        <w:t>12449.00</w:t>
        <w:tab/>
        <w:t>46 163002</w:t>
        <w:tab/>
        <w:t>10349.00</w:t>
        <w:tab/>
        <w:t>46 163003</w:t>
        <w:tab/>
        <w:t>143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3004</w:t>
        <w:tab/>
        <w:t>9523.39</w:t>
        <w:tab/>
        <w:t>46 164001</w:t>
        <w:tab/>
        <w:t>9129.00</w:t>
        <w:tab/>
        <w:t>46 164002</w:t>
        <w:tab/>
        <w:t>17899.00</w:t>
        <w:tab/>
        <w:t>46 164003</w:t>
        <w:tab/>
        <w:t>10799.00</w:t>
        <w:tab/>
        <w:t>46 164004</w:t>
        <w:tab/>
        <w:t>27406.51</w:t>
        <w:tab/>
        <w:t>46 164005</w:t>
        <w:tab/>
        <w:t>1566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5001</w:t>
        <w:tab/>
        <w:t>1339.00</w:t>
        <w:tab/>
        <w:t>46 165002</w:t>
        <w:tab/>
        <w:t>325.00</w:t>
        <w:tab/>
        <w:t>46 165003</w:t>
        <w:tab/>
        <w:t>244.90</w:t>
        <w:tab/>
        <w:t>46 165004</w:t>
        <w:tab/>
        <w:t>669.00</w:t>
        <w:tab/>
        <w:t>46 165005</w:t>
        <w:tab/>
        <w:t>329.00</w:t>
        <w:tab/>
        <w:t>46 165006</w:t>
        <w:tab/>
        <w:t>145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6001</w:t>
        <w:tab/>
        <w:t>1799.00</w:t>
        <w:tab/>
        <w:t>46 166002</w:t>
        <w:tab/>
        <w:t>559.00</w:t>
        <w:tab/>
        <w:t>46 166003</w:t>
        <w:tab/>
        <w:t>1149.00</w:t>
        <w:tab/>
        <w:t>46 166004</w:t>
        <w:tab/>
        <w:t>859.50</w:t>
        <w:tab/>
        <w:t>46 166005</w:t>
        <w:tab/>
        <w:t>1157.26</w:t>
        <w:tab/>
        <w:t>46 167001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7002</w:t>
        <w:tab/>
        <w:t>111.00</w:t>
        <w:tab/>
        <w:t>46 167003</w:t>
        <w:tab/>
        <w:t>499.00</w:t>
        <w:tab/>
        <w:t>46 167004</w:t>
        <w:tab/>
        <w:t>295.74</w:t>
        <w:tab/>
        <w:t>46 168001</w:t>
        <w:tab/>
        <w:t>34.90</w:t>
        <w:tab/>
        <w:t>46 168002</w:t>
        <w:tab/>
        <w:t>109.00</w:t>
        <w:tab/>
        <w:t>46 168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69001</w:t>
        <w:tab/>
        <w:t>241.00</w:t>
        <w:tab/>
        <w:t>46 169002</w:t>
        <w:tab/>
        <w:t>240.55</w:t>
        <w:tab/>
        <w:t>46 169003</w:t>
        <w:tab/>
        <w:t>1519.00</w:t>
        <w:tab/>
        <w:t>46 170001</w:t>
        <w:tab/>
        <w:t>191.08</w:t>
        <w:tab/>
        <w:t>46 170002</w:t>
        <w:tab/>
        <w:t>549.00</w:t>
        <w:tab/>
        <w:t>46 170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0004</w:t>
        <w:tab/>
        <w:t>579.00</w:t>
        <w:tab/>
        <w:t>46 171001</w:t>
        <w:tab/>
        <w:t>55.00</w:t>
        <w:tab/>
        <w:t>46 171002</w:t>
        <w:tab/>
        <w:t>1730.00</w:t>
        <w:tab/>
        <w:t>46 171003</w:t>
        <w:tab/>
        <w:t>840.00</w:t>
        <w:tab/>
        <w:t>46 172001</w:t>
        <w:tab/>
        <w:t>54.90</w:t>
        <w:tab/>
        <w:t>46 172002</w:t>
        <w:tab/>
        <w:t>5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2003</w:t>
        <w:tab/>
        <w:t>399.00</w:t>
        <w:tab/>
        <w:t>46 173001</w:t>
        <w:tab/>
        <w:t>3041.71</w:t>
        <w:tab/>
        <w:t>46 173002</w:t>
        <w:tab/>
        <w:t>2119.00</w:t>
        <w:tab/>
        <w:t>46 173003</w:t>
        <w:tab/>
        <w:t>2249.00</w:t>
        <w:tab/>
        <w:t>46 174001</w:t>
        <w:tab/>
        <w:t>26.90</w:t>
        <w:tab/>
        <w:t>46 174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4003</w:t>
        <w:tab/>
        <w:t>13.00</w:t>
        <w:tab/>
        <w:t>46 174004</w:t>
        <w:tab/>
        <w:t>41.90</w:t>
        <w:tab/>
        <w:t>46 175001</w:t>
        <w:tab/>
        <w:t>96.00</w:t>
        <w:tab/>
        <w:t>46 175002</w:t>
        <w:tab/>
        <w:t>109.00</w:t>
        <w:tab/>
        <w:t>46 175003</w:t>
        <w:tab/>
        <w:t>239.00</w:t>
        <w:tab/>
        <w:t>46 175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5005</w:t>
        <w:tab/>
        <w:t>245.00</w:t>
        <w:tab/>
        <w:t>46 176001</w:t>
        <w:tab/>
        <w:t>114.25</w:t>
        <w:tab/>
        <w:t>46 176002</w:t>
        <w:tab/>
        <w:t>75.22</w:t>
        <w:tab/>
        <w:t>46 176003</w:t>
        <w:tab/>
        <w:t>123.00</w:t>
        <w:tab/>
        <w:t>46 177001</w:t>
        <w:tab/>
        <w:t>15.90</w:t>
        <w:tab/>
        <w:t>46 177002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7003</w:t>
        <w:tab/>
        <w:t>35.50</w:t>
        <w:tab/>
        <w:t>46 177004</w:t>
        <w:tab/>
        <w:t>8.50</w:t>
        <w:tab/>
        <w:t>46 178001</w:t>
        <w:tab/>
        <w:t>23.55</w:t>
        <w:tab/>
        <w:t>46 178002</w:t>
        <w:tab/>
        <w:t>7.10</w:t>
        <w:tab/>
        <w:t>46 178003</w:t>
        <w:tab/>
        <w:t>16.80</w:t>
        <w:tab/>
        <w:t>46 178004</w:t>
        <w:tab/>
        <w:t>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79001</w:t>
        <w:tab/>
        <w:t>16.90</w:t>
        <w:tab/>
        <w:t>46 179002</w:t>
        <w:tab/>
        <w:t>3.00</w:t>
        <w:tab/>
        <w:t>46 179003</w:t>
        <w:tab/>
        <w:t>35.90</w:t>
        <w:tab/>
        <w:t>46 179004</w:t>
        <w:tab/>
        <w:t>24.90</w:t>
        <w:tab/>
        <w:t>46 179005</w:t>
        <w:tab/>
        <w:t>7.45</w:t>
        <w:tab/>
        <w:t>46 180001</w:t>
        <w:tab/>
        <w:t>5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0002</w:t>
        <w:tab/>
        <w:t>27.25</w:t>
        <w:tab/>
        <w:t>46 180003</w:t>
        <w:tab/>
        <w:t>40.39</w:t>
        <w:tab/>
        <w:t>46 180004</w:t>
        <w:tab/>
        <w:t>84.77</w:t>
        <w:tab/>
        <w:t>46 181001</w:t>
        <w:tab/>
        <w:t>38.59</w:t>
        <w:tab/>
        <w:t>46 181002</w:t>
        <w:tab/>
        <w:t>34.97</w:t>
        <w:tab/>
        <w:t>46 181003</w:t>
        <w:tab/>
        <w:t>3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1004</w:t>
        <w:tab/>
        <w:t>42.13</w:t>
        <w:tab/>
        <w:t>46 181005</w:t>
        <w:tab/>
        <w:t>37.90</w:t>
        <w:tab/>
        <w:t>46 182001</w:t>
        <w:tab/>
        <w:t>65.90</w:t>
        <w:tab/>
        <w:t>46 182002</w:t>
        <w:tab/>
        <w:t>45.39</w:t>
        <w:tab/>
        <w:t>46 182003</w:t>
        <w:tab/>
        <w:t>24.50</w:t>
        <w:tab/>
        <w:t>46 182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2005</w:t>
        <w:tab/>
        <w:t>13.10</w:t>
        <w:tab/>
        <w:t>46 182006</w:t>
        <w:tab/>
        <w:t>22.90</w:t>
        <w:tab/>
        <w:t>46 183001</w:t>
        <w:tab/>
        <w:t>47.50</w:t>
        <w:tab/>
        <w:t>46 183002</w:t>
        <w:tab/>
        <w:t>41.43</w:t>
        <w:tab/>
        <w:t>46 183003</w:t>
        <w:tab/>
        <w:t>23.25</w:t>
        <w:tab/>
        <w:t>46 183004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3005</w:t>
        <w:tab/>
        <w:t>22.20</w:t>
        <w:tab/>
        <w:t>46 184001</w:t>
        <w:tab/>
        <w:t>17.77</w:t>
        <w:tab/>
        <w:t>46 184002</w:t>
        <w:tab/>
        <w:t>41.00</w:t>
        <w:tab/>
        <w:t>46 184003</w:t>
        <w:tab/>
        <w:t>35.90</w:t>
        <w:tab/>
        <w:t>46 184004</w:t>
        <w:tab/>
        <w:t>65.00</w:t>
        <w:tab/>
        <w:t>46 184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5001</w:t>
        <w:tab/>
        <w:t>11.99</w:t>
        <w:tab/>
        <w:t>46 185002</w:t>
        <w:tab/>
        <w:t>13.50</w:t>
        <w:tab/>
        <w:t>46 185003</w:t>
        <w:tab/>
        <w:t>12.50</w:t>
        <w:tab/>
        <w:t>46 185004</w:t>
        <w:tab/>
        <w:t>17.55</w:t>
        <w:tab/>
        <w:t>46 186001</w:t>
        <w:tab/>
        <w:t>32.43</w:t>
        <w:tab/>
        <w:t>46 186002</w:t>
        <w:tab/>
        <w:t>2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6003</w:t>
        <w:tab/>
        <w:t>19.30</w:t>
        <w:tab/>
        <w:t>46 186004</w:t>
        <w:tab/>
        <w:t>32.00</w:t>
        <w:tab/>
        <w:t>46 186005</w:t>
        <w:tab/>
        <w:t>24.12</w:t>
        <w:tab/>
        <w:t>46 187001</w:t>
        <w:tab/>
        <w:t>28.90</w:t>
        <w:tab/>
        <w:t>46 187002</w:t>
        <w:tab/>
        <w:t>28.90</w:t>
        <w:tab/>
        <w:t>46 187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7004</w:t>
        <w:tab/>
        <w:t>18.60</w:t>
        <w:tab/>
        <w:t>46 188001</w:t>
        <w:tab/>
        <w:t>1650.00</w:t>
        <w:tab/>
        <w:t>46 188002</w:t>
        <w:tab/>
        <w:t>1000.00</w:t>
        <w:tab/>
        <w:t>46 188003</w:t>
        <w:tab/>
        <w:t>1400.00</w:t>
        <w:tab/>
        <w:t>46 188004</w:t>
        <w:tab/>
        <w:t>1100.00</w:t>
        <w:tab/>
        <w:t>46 188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89001</w:t>
        <w:tab/>
        <w:t>337.21</w:t>
        <w:tab/>
        <w:t>46 189002</w:t>
        <w:tab/>
        <w:t>106.00</w:t>
        <w:tab/>
        <w:t>46 189003</w:t>
        <w:tab/>
        <w:t>86.40</w:t>
        <w:tab/>
        <w:t>46 190001</w:t>
        <w:tab/>
        <w:t>266.00</w:t>
        <w:tab/>
        <w:t>46 190002</w:t>
        <w:tab/>
        <w:t>629.68</w:t>
        <w:tab/>
        <w:t>46 190003</w:t>
        <w:tab/>
        <w:t>15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0004</w:t>
        <w:tab/>
        <w:t>346.50</w:t>
        <w:tab/>
        <w:t>46 190005</w:t>
        <w:tab/>
        <w:t>204.30</w:t>
        <w:tab/>
        <w:t>46 191001</w:t>
        <w:tab/>
        <w:t>31.08</w:t>
        <w:tab/>
        <w:t>46 191002</w:t>
        <w:tab/>
        <w:t>49.50</w:t>
        <w:tab/>
        <w:t>46 191003</w:t>
        <w:tab/>
        <w:t>56.70</w:t>
        <w:tab/>
        <w:t>46 192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2002</w:t>
        <w:tab/>
        <w:t>212.00</w:t>
        <w:tab/>
        <w:t>46 192003</w:t>
        <w:tab/>
        <w:t>174.60</w:t>
        <w:tab/>
        <w:t>46 193001</w:t>
        <w:tab/>
        <w:t>477.00</w:t>
        <w:tab/>
        <w:t>46 193002</w:t>
        <w:tab/>
        <w:t>545.50</w:t>
        <w:tab/>
        <w:t>46 193003</w:t>
        <w:tab/>
        <w:t>194.41</w:t>
        <w:tab/>
        <w:t>46 194001</w:t>
        <w:tab/>
        <w:t>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4002</w:t>
        <w:tab/>
        <w:t>560.00</w:t>
        <w:tab/>
        <w:t>46 194003</w:t>
        <w:tab/>
        <w:t>32.32</w:t>
        <w:tab/>
        <w:t>46 194004</w:t>
        <w:tab/>
        <w:t>90.00</w:t>
        <w:tab/>
        <w:t>46 194005</w:t>
        <w:tab/>
        <w:t>53.11</w:t>
        <w:tab/>
        <w:t>46 194006</w:t>
        <w:tab/>
        <w:t>342.90</w:t>
        <w:tab/>
        <w:t>46 194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5001</w:t>
        <w:tab/>
        <w:t>74.60</w:t>
        <w:tab/>
        <w:t>46 195002</w:t>
        <w:tab/>
        <w:t>630.00</w:t>
        <w:tab/>
        <w:t>46 195003</w:t>
        <w:tab/>
        <w:t>113.21</w:t>
        <w:tab/>
        <w:t>46 196001</w:t>
        <w:tab/>
        <w:t>346.50</w:t>
        <w:tab/>
        <w:t>46 196002</w:t>
        <w:tab/>
        <w:t>117.88</w:t>
        <w:tab/>
        <w:t>46 196003</w:t>
        <w:tab/>
        <w:t>1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7001</w:t>
        <w:tab/>
        <w:t>83.60</w:t>
        <w:tab/>
        <w:t>46 197002</w:t>
        <w:tab/>
        <w:t>185.40</w:t>
        <w:tab/>
        <w:t>46 197003</w:t>
        <w:tab/>
        <w:t>154.00</w:t>
        <w:tab/>
        <w:t>46 198001</w:t>
        <w:tab/>
        <w:t>39.90</w:t>
        <w:tab/>
        <w:t>46 198002</w:t>
        <w:tab/>
        <w:t>85.41</w:t>
        <w:tab/>
        <w:t>46 198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199001</w:t>
        <w:tab/>
        <w:t>91.00</w:t>
        <w:tab/>
        <w:t>46 199002</w:t>
        <w:tab/>
        <w:t>209.90</w:t>
        <w:tab/>
        <w:t>46 199003</w:t>
        <w:tab/>
        <w:t>189.00</w:t>
        <w:tab/>
        <w:t>46 200001</w:t>
        <w:tab/>
        <w:t>105.00</w:t>
        <w:tab/>
        <w:t>46 200002</w:t>
        <w:tab/>
        <w:t>167.19</w:t>
        <w:tab/>
        <w:t>46 200003</w:t>
        <w:tab/>
        <w:t>3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0004</w:t>
        <w:tab/>
        <w:t>339.00</w:t>
        <w:tab/>
        <w:t>46 200005</w:t>
        <w:tab/>
        <w:t>265.00</w:t>
        <w:tab/>
        <w:t>46 201001</w:t>
        <w:tab/>
        <w:t>205.00</w:t>
        <w:tab/>
        <w:t>46 201002</w:t>
        <w:tab/>
        <w:t>119.30</w:t>
        <w:tab/>
        <w:t>46 201003</w:t>
        <w:tab/>
        <w:t>638.74</w:t>
        <w:tab/>
        <w:t>46 201004</w:t>
        <w:tab/>
        <w:t>2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1005</w:t>
        <w:tab/>
        <w:t>2180.70</w:t>
        <w:tab/>
        <w:t>46 201006</w:t>
        <w:tab/>
        <w:t>104.95</w:t>
        <w:tab/>
        <w:t>46 201007</w:t>
        <w:tab/>
        <w:t>124.00</w:t>
        <w:tab/>
        <w:t>46 201008</w:t>
        <w:tab/>
        <w:t>556.00</w:t>
        <w:tab/>
        <w:t>46 201009</w:t>
        <w:tab/>
        <w:t>1368.00</w:t>
        <w:tab/>
        <w:t>46 201010</w:t>
        <w:tab/>
        <w:t>65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1011</w:t>
        <w:tab/>
        <w:t>960.00</w:t>
        <w:tab/>
        <w:t>46 202001</w:t>
        <w:tab/>
        <w:t>35.88</w:t>
        <w:tab/>
        <w:t>46 202002</w:t>
        <w:tab/>
        <w:t>22.20</w:t>
        <w:tab/>
        <w:t>46 202003</w:t>
        <w:tab/>
        <w:t>44.00</w:t>
        <w:tab/>
        <w:t>46 202004</w:t>
        <w:tab/>
        <w:t>31.79</w:t>
        <w:tab/>
        <w:t>46 203001</w:t>
        <w:tab/>
        <w:t>3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3002</w:t>
        <w:tab/>
        <w:t>1550.00</w:t>
        <w:tab/>
        <w:t>46 203003</w:t>
        <w:tab/>
        <w:t>284.00</w:t>
        <w:tab/>
        <w:t>46 204001</w:t>
        <w:tab/>
        <w:t>4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4005</w:t>
        <w:tab/>
        <w:t>250.00</w:t>
        <w:tab/>
        <w:t>46 204006</w:t>
        <w:tab/>
        <w:t>450.00</w:t>
        <w:tab/>
        <w:t>46 205001</w:t>
        <w:tab/>
        <w:t>1218.59</w:t>
        <w:tab/>
        <w:t>46 205002</w:t>
        <w:tab/>
        <w:t>5585.21</w:t>
        <w:tab/>
        <w:t>46 205003</w:t>
        <w:tab/>
        <w:t>609.30</w:t>
        <w:tab/>
        <w:t>46 205004</w:t>
        <w:tab/>
        <w:t>96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5005</w:t>
        <w:tab/>
        <w:t>2538.73</w:t>
        <w:tab/>
        <w:t>46 206001</w:t>
        <w:tab/>
        <w:t>400.00</w:t>
        <w:tab/>
        <w:t>46 206002</w:t>
        <w:tab/>
        <w:t>800.00</w:t>
        <w:tab/>
        <w:t>46 206003</w:t>
        <w:tab/>
        <w:t>445.00</w:t>
        <w:tab/>
        <w:t>46 206004</w:t>
        <w:tab/>
        <w:t>300.00</w:t>
        <w:tab/>
        <w:t>46 206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9000.00</w:t>
        <w:tab/>
        <w:t>46 208001</w:t>
        <w:tab/>
        <w:t>1700.00</w:t>
        <w:tab/>
        <w:t>46 208002</w:t>
        <w:tab/>
        <w:t>110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08003</w:t>
        <w:tab/>
        <w:t>1730.92</w:t>
        <w:tab/>
        <w:t>46 208004</w:t>
        <w:tab/>
        <w:t>2289.22</w:t>
        <w:tab/>
        <w:t>46 209001</w:t>
        <w:tab/>
        <w:t>6000.00</w:t>
        <w:tab/>
        <w:t>46 209002</w:t>
        <w:tab/>
        <w:t>16000.00</w:t>
        <w:tab/>
        <w:t>46 209003</w:t>
        <w:tab/>
        <w:t>9000.00</w:t>
        <w:tab/>
        <w:t>46 210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0002</w:t>
        <w:tab/>
        <w:t>33000.00</w:t>
        <w:tab/>
        <w:t>46 210003</w:t>
        <w:tab/>
        <w:t>25000.00</w:t>
        <w:tab/>
        <w:t>46 211001</w:t>
        <w:tab/>
        <w:t>282600.00</w:t>
        <w:tab/>
        <w:t>46 211002</w:t>
        <w:tab/>
        <w:t>328000.00</w:t>
        <w:tab/>
        <w:t>46 211003</w:t>
        <w:tab/>
        <w:t>272371.11</w:t>
        <w:tab/>
        <w:t>46 211004</w:t>
        <w:tab/>
        <w:t>41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1005</w:t>
        <w:tab/>
        <w:t>344474.00</w:t>
        <w:tab/>
        <w:t>46 211006</w:t>
        <w:tab/>
        <w:t>456100.00</w:t>
        <w:tab/>
        <w:t>46 211007</w:t>
        <w:tab/>
        <w:t>211400.00</w:t>
        <w:tab/>
        <w:t>46 212001</w:t>
        <w:tab/>
        <w:t>25999.00</w:t>
        <w:tab/>
        <w:t>46 212002</w:t>
        <w:tab/>
        <w:t>26999.00</w:t>
        <w:tab/>
        <w:t>46 212003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2004</w:t>
        <w:tab/>
        <w:t>19999.00</w:t>
        <w:tab/>
        <w:t>46 213001</w:t>
        <w:tab/>
        <w:t>2899.00</w:t>
        <w:tab/>
        <w:t>46 213002</w:t>
        <w:tab/>
        <w:t>3599.00</w:t>
        <w:tab/>
        <w:t>46 213003</w:t>
        <w:tab/>
        <w:t>2699.00</w:t>
        <w:tab/>
        <w:t>46 213004</w:t>
        <w:tab/>
        <w:t>2189.00</w:t>
        <w:tab/>
        <w:t>46 214001</w:t>
        <w:tab/>
        <w:t>17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4002</w:t>
        <w:tab/>
        <w:t>1839.00</w:t>
        <w:tab/>
        <w:t>46 214003</w:t>
        <w:tab/>
        <w:t>1557.37</w:t>
        <w:tab/>
        <w:t>46 215001</w:t>
        <w:tab/>
        <w:t>1215.00</w:t>
        <w:tab/>
        <w:t>46 215002</w:t>
        <w:tab/>
        <w:t>2182.75</w:t>
        <w:tab/>
        <w:t>46 215003</w:t>
        <w:tab/>
        <w:t>1456.50</w:t>
        <w:tab/>
        <w:t>46 215004</w:t>
        <w:tab/>
        <w:t>19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6001</w:t>
        <w:tab/>
        <w:t>44.95</w:t>
        <w:tab/>
        <w:t>46 216002</w:t>
        <w:tab/>
        <w:t>324.45</w:t>
        <w:tab/>
        <w:t>46 216003</w:t>
        <w:tab/>
        <w:t>202.00</w:t>
        <w:tab/>
        <w:t>46 217001</w:t>
        <w:tab/>
        <w:t>103.60</w:t>
        <w:tab/>
        <w:t>46 217002</w:t>
        <w:tab/>
        <w:t>274.84</w:t>
        <w:tab/>
        <w:t>46 217003</w:t>
        <w:tab/>
        <w:t>11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17004</w:t>
        <w:tab/>
        <w:t>58.14</w:t>
        <w:tab/>
        <w:t>46 218001</w:t>
        <w:tab/>
        <w:t>91.15</w:t>
        <w:tab/>
        <w:t>46 219001</w:t>
        <w:tab/>
        <w:t>86.25</w:t>
        <w:tab/>
        <w:t>46 220001</w:t>
        <w:tab/>
        <w:t>50.00</w:t>
        <w:tab/>
        <w:t>46 220002</w:t>
        <w:tab/>
        <w:t>30.00</w:t>
        <w:tab/>
        <w:t>46 22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0004</w:t>
        <w:tab/>
        <w:t>50.00</w:t>
        <w:tab/>
        <w:t>46 220005</w:t>
        <w:tab/>
        <w:t>100.00</w:t>
        <w:tab/>
        <w:t>46 221001</w:t>
        <w:tab/>
        <w:t>854.92</w:t>
        <w:tab/>
        <w:t>46 221002</w:t>
        <w:tab/>
        <w:t>430.00</w:t>
        <w:tab/>
        <w:t>46 221003</w:t>
        <w:tab/>
        <w:t>580.00</w:t>
        <w:tab/>
        <w:t>46 222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2002</w:t>
        <w:tab/>
        <w:t>600.00</w:t>
        <w:tab/>
        <w:t>46 223166</w:t>
        <w:tab/>
        <w:t>16.00</w:t>
        <w:tab/>
        <w:t>46 224001</w:t>
        <w:tab/>
        <w:t>20.00</w:t>
        <w:tab/>
        <w:t>46 224002</w:t>
        <w:tab/>
        <w:t>10.00</w:t>
        <w:tab/>
        <w:t>46 224003</w:t>
        <w:tab/>
        <w:t>15.00</w:t>
        <w:tab/>
        <w:t>46 225001</w:t>
        <w:tab/>
        <w:t>2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5002</w:t>
        <w:tab/>
        <w:t>728.00</w:t>
        <w:tab/>
        <w:t>46 227001</w:t>
        <w:tab/>
        <w:t>210.00</w:t>
        <w:tab/>
        <w:t>46 227002</w:t>
        <w:tab/>
        <w:t>2105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29002</w:t>
        <w:tab/>
        <w:t>10.00</w:t>
        <w:tab/>
        <w:t>46 230001</w:t>
        <w:tab/>
        <w:t>45.00</w:t>
        <w:tab/>
        <w:t>46 230002</w:t>
        <w:tab/>
        <w:t>45.00</w:t>
        <w:tab/>
        <w:t>46 231001</w:t>
        <w:tab/>
        <w:t>210.21</w:t>
        <w:tab/>
        <w:t>46 232001</w:t>
        <w:tab/>
        <w:t>5124.00</w:t>
        <w:tab/>
        <w:t>46 232002</w:t>
        <w:tab/>
        <w:t>10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33001</w:t>
        <w:tab/>
        <w:t>544.41</w:t>
        <w:tab/>
        <w:t>46 234001</w:t>
        <w:tab/>
        <w:t>103.38</w:t>
        <w:tab/>
        <w:t>46 235001</w:t>
        <w:tab/>
        <w:t>93.98</w:t>
        <w:tab/>
        <w:t>46 236001</w:t>
        <w:tab/>
        <w:t>10.50</w:t>
        <w:tab/>
        <w:t>46 237001</w:t>
        <w:tab/>
        <w:t>98.78</w:t>
        <w:tab/>
        <w:t>46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39001</w:t>
        <w:tab/>
        <w:t>1499.00</w:t>
        <w:tab/>
        <w:t>46 239002</w:t>
        <w:tab/>
        <w:t>3291.64</w:t>
        <w:tab/>
        <w:t>46 239003</w:t>
        <w:tab/>
        <w:t>2254.16</w:t>
        <w:tab/>
        <w:t>46 239004</w:t>
        <w:tab/>
        <w:t>1999.00</w:t>
        <w:tab/>
        <w:t>46 239005</w:t>
        <w:tab/>
        <w:t>3609.50</w:t>
        <w:tab/>
        <w:t>46 240001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0002</w:t>
        <w:tab/>
        <w:t>2339.00</w:t>
        <w:tab/>
        <w:t>46 240003</w:t>
        <w:tab/>
        <w:t>2199.00</w:t>
        <w:tab/>
        <w:t>46 240004</w:t>
        <w:tab/>
        <w:t>4602.56</w:t>
        <w:tab/>
        <w:t>46 241001</w:t>
        <w:tab/>
        <w:t>13463.15</w:t>
        <w:tab/>
        <w:t>46 241002</w:t>
        <w:tab/>
        <w:t>13284.27</w:t>
        <w:tab/>
        <w:t>46 241003</w:t>
        <w:tab/>
        <w:t>9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2001</w:t>
        <w:tab/>
        <w:t>60.00</w:t>
        <w:tab/>
        <w:t>46 242002</w:t>
        <w:tab/>
        <w:t>25.00</w:t>
        <w:tab/>
        <w:t>46 242003</w:t>
        <w:tab/>
        <w:t>500.00</w:t>
        <w:tab/>
        <w:t>46 242004</w:t>
        <w:tab/>
        <w:t>25.00</w:t>
        <w:tab/>
        <w:t>46 242005</w:t>
        <w:tab/>
        <w:t>1500.00</w:t>
        <w:tab/>
        <w:t>46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4001</w:t>
        <w:tab/>
        <w:t>450.00</w:t>
        <w:tab/>
        <w:t>46 244002</w:t>
        <w:tab/>
        <w:t>134.00</w:t>
        <w:tab/>
        <w:t>46 244003</w:t>
        <w:tab/>
        <w:t>300.00</w:t>
        <w:tab/>
        <w:t>46 244004</w:t>
        <w:tab/>
        <w:t>99.00</w:t>
        <w:tab/>
        <w:t>46 244005</w:t>
        <w:tab/>
        <w:t>247.50</w:t>
        <w:tab/>
        <w:t>46 245001</w:t>
        <w:tab/>
        <w:t>83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5002</w:t>
        <w:tab/>
        <w:t>114.08</w:t>
        <w:tab/>
        <w:t>46 245003</w:t>
        <w:tab/>
        <w:t>234.28</w:t>
        <w:tab/>
        <w:t>46 245004</w:t>
        <w:tab/>
        <w:t>1405.66</w:t>
        <w:tab/>
        <w:t>46 246001</w:t>
        <w:tab/>
        <w:t>8299.00</w:t>
        <w:tab/>
        <w:t>46 246002</w:t>
        <w:tab/>
        <w:t>599.00</w:t>
        <w:tab/>
        <w:t>46 246003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7001</w:t>
        <w:tab/>
        <w:t>185.00</w:t>
        <w:tab/>
        <w:t>46 247002</w:t>
        <w:tab/>
        <w:t>259.00</w:t>
        <w:tab/>
        <w:t>46 247003</w:t>
        <w:tab/>
        <w:t>128.00</w:t>
        <w:tab/>
        <w:t>46 247004</w:t>
        <w:tab/>
        <w:t>35.00</w:t>
        <w:tab/>
        <w:t>46 248001</w:t>
        <w:tab/>
        <w:t>157.27</w:t>
        <w:tab/>
        <w:t>46 248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8003</w:t>
        <w:tab/>
        <w:t>83.00</w:t>
        <w:tab/>
        <w:t>46 248004</w:t>
        <w:tab/>
        <w:t>470.86</w:t>
        <w:tab/>
        <w:t>46 249001</w:t>
        <w:tab/>
        <w:t>250.00</w:t>
        <w:tab/>
        <w:t>46 249002</w:t>
        <w:tab/>
        <w:t>149.50</w:t>
        <w:tab/>
        <w:t>46 249003</w:t>
        <w:tab/>
        <w:t>133.13</w:t>
        <w:tab/>
        <w:t>46 249004</w:t>
        <w:tab/>
        <w:t>4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49005</w:t>
        <w:tab/>
        <w:t>130.00</w:t>
        <w:tab/>
        <w:t>46 250001</w:t>
        <w:tab/>
        <w:t>60.01</w:t>
        <w:tab/>
        <w:t>46 250002</w:t>
        <w:tab/>
        <w:t>71.27</w:t>
        <w:tab/>
        <w:t>46 250003</w:t>
        <w:tab/>
        <w:t>19.90</w:t>
        <w:tab/>
        <w:t>46 250004</w:t>
        <w:tab/>
        <w:t>94.00</w:t>
        <w:tab/>
        <w:t>46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1002</w:t>
        <w:tab/>
        <w:t>200.00</w:t>
        <w:tab/>
        <w:t>46 251003</w:t>
        <w:tab/>
        <w:t>200.00</w:t>
        <w:tab/>
        <w:t>46 252001</w:t>
        <w:tab/>
        <w:t>399.79</w:t>
        <w:tab/>
        <w:t>46 252002</w:t>
        <w:tab/>
        <w:t>999.48</w:t>
        <w:tab/>
        <w:t>46 252003</w:t>
        <w:tab/>
        <w:t>799.58</w:t>
        <w:tab/>
        <w:t>46 252004</w:t>
        <w:tab/>
        <w:t>79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3001</w:t>
        <w:tab/>
        <w:t>58.94</w:t>
        <w:tab/>
        <w:t>46 253002</w:t>
        <w:tab/>
        <w:t>54.95</w:t>
        <w:tab/>
        <w:t>46 253003</w:t>
        <w:tab/>
        <w:t>36.96</w:t>
        <w:tab/>
        <w:t>46 253004</w:t>
        <w:tab/>
        <w:t>32.97</w:t>
        <w:tab/>
        <w:t>46 254001</w:t>
        <w:tab/>
        <w:t>3498.23</w:t>
        <w:tab/>
        <w:t>46 254002</w:t>
        <w:tab/>
        <w:t>89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4003</w:t>
        <w:tab/>
        <w:t>649.67</w:t>
        <w:tab/>
        <w:t>46 254004</w:t>
        <w:tab/>
        <w:t>1998.99</w:t>
        <w:tab/>
        <w:t>46 254005</w:t>
        <w:tab/>
        <w:t>99.95</w:t>
        <w:tab/>
        <w:t>46 255001</w:t>
        <w:tab/>
        <w:t>300.00</w:t>
        <w:tab/>
        <w:t>46 255002</w:t>
        <w:tab/>
        <w:t>209.00</w:t>
        <w:tab/>
        <w:t>46 256001</w:t>
        <w:tab/>
        <w:t>13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6002</w:t>
        <w:tab/>
        <w:t>464.74</w:t>
        <w:tab/>
        <w:t>46 256003</w:t>
        <w:tab/>
        <w:t>274.08</w:t>
        <w:tab/>
        <w:t>46 256004</w:t>
        <w:tab/>
        <w:t>203.57</w:t>
        <w:tab/>
        <w:t>46 256005</w:t>
        <w:tab/>
        <w:t>238.33</w:t>
        <w:tab/>
        <w:t>46 256006</w:t>
        <w:tab/>
        <w:t>332.67</w:t>
        <w:tab/>
        <w:t>46 256007</w:t>
        <w:tab/>
        <w:t>36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6008</w:t>
        <w:tab/>
        <w:t>327.70</w:t>
        <w:tab/>
        <w:t>46 257001</w:t>
        <w:tab/>
        <w:t>198.41</w:t>
        <w:tab/>
        <w:t>46 257002</w:t>
        <w:tab/>
        <w:t>199.41</w:t>
        <w:tab/>
        <w:t>46 257003</w:t>
        <w:tab/>
        <w:t>115.24</w:t>
        <w:tab/>
        <w:t>46 257004</w:t>
        <w:tab/>
        <w:t>120.25</w:t>
        <w:tab/>
        <w:t>46 257005</w:t>
        <w:tab/>
        <w:t>30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59002</w:t>
        <w:tab/>
        <w:t>49.00</w:t>
        <w:tab/>
        <w:t>46 259003</w:t>
        <w:tab/>
        <w:t>35.00</w:t>
        <w:tab/>
        <w:t>46 259004</w:t>
        <w:tab/>
        <w:t>49.00</w:t>
        <w:tab/>
        <w:t>46 260001</w:t>
        <w:tab/>
        <w:t>82.75</w:t>
        <w:tab/>
        <w:t>46 260002</w:t>
        <w:tab/>
        <w:t>68.00</w:t>
        <w:tab/>
        <w:t>46 260003</w:t>
        <w:tab/>
        <w:t>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0004</w:t>
        <w:tab/>
        <w:t>23.25</w:t>
        <w:tab/>
        <w:t>46 260005</w:t>
        <w:tab/>
        <w:t>28.22</w:t>
        <w:tab/>
        <w:t>46 260006</w:t>
        <w:tab/>
        <w:t>59.46</w:t>
        <w:tab/>
        <w:t>46 261001</w:t>
        <w:tab/>
        <w:t>11927.87</w:t>
        <w:tab/>
        <w:t>46 261002</w:t>
        <w:tab/>
        <w:t>3546.75</w:t>
        <w:tab/>
        <w:t>46 261003</w:t>
        <w:tab/>
        <w:t>873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2001</w:t>
        <w:tab/>
        <w:t>1300.00</w:t>
        <w:tab/>
        <w:t>46 262002</w:t>
        <w:tab/>
        <w:t>1841.67</w:t>
        <w:tab/>
        <w:t>46 263001</w:t>
        <w:tab/>
        <w:t>5250.83</w:t>
        <w:tab/>
        <w:t>46 263002</w:t>
        <w:tab/>
        <w:t>2980.42</w:t>
        <w:tab/>
        <w:t>46 264001</w:t>
        <w:tab/>
        <w:t>2916.67</w:t>
        <w:tab/>
        <w:t>46 264002</w:t>
        <w:tab/>
        <w:t>2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5001</w:t>
        <w:tab/>
        <w:t>1095.83</w:t>
        <w:tab/>
        <w:t>46 265002</w:t>
        <w:tab/>
        <w:t>6805.00</w:t>
        <w:tab/>
        <w:t>46 266001</w:t>
        <w:tab/>
        <w:t>1108.33</w:t>
        <w:tab/>
        <w:t>46 266002</w:t>
        <w:tab/>
        <w:t>1625.00</w:t>
        <w:tab/>
        <w:t>46 267001</w:t>
        <w:tab/>
        <w:t>966.67</w:t>
        <w:tab/>
        <w:t>46 267002</w:t>
        <w:tab/>
        <w:t>8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68001</w:t>
        <w:tab/>
        <w:t>7400.00</w:t>
        <w:tab/>
        <w:t>46 268002</w:t>
        <w:tab/>
        <w:t>26800.00</w:t>
        <w:tab/>
        <w:t>46 269001</w:t>
        <w:tab/>
        <w:t>280.00</w:t>
        <w:tab/>
        <w:t>46 269002</w:t>
        <w:tab/>
        <w:t>420.00</w:t>
        <w:tab/>
        <w:t>46 270001</w:t>
        <w:tab/>
        <w:t>320.00</w:t>
        <w:tab/>
        <w:t>46 270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1001</w:t>
        <w:tab/>
        <w:t>129.94</w:t>
        <w:tab/>
        <w:t>46 271002</w:t>
        <w:tab/>
        <w:t>49.98</w:t>
        <w:tab/>
        <w:t>46 272001</w:t>
        <w:tab/>
        <w:t>127.00</w:t>
        <w:tab/>
        <w:t>46 272002</w:t>
        <w:tab/>
        <w:t>105.00</w:t>
        <w:tab/>
        <w:t>46 272003</w:t>
        <w:tab/>
        <w:t>80.00</w:t>
        <w:tab/>
        <w:t>46 272004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2005</w:t>
        <w:tab/>
        <w:t>74.00</w:t>
        <w:tab/>
        <w:t>46 273001</w:t>
        <w:tab/>
        <w:t>50.00</w:t>
        <w:tab/>
        <w:t>46 273002</w:t>
        <w:tab/>
        <w:t>89.66</w:t>
        <w:tab/>
        <w:t>46 273003</w:t>
        <w:tab/>
        <w:t>165.75</w:t>
        <w:tab/>
        <w:t>46 274001</w:t>
        <w:tab/>
        <w:t>75.50</w:t>
        <w:tab/>
        <w:t>46 274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4003</w:t>
        <w:tab/>
        <w:t>129.00</w:t>
        <w:tab/>
        <w:t>46 275001</w:t>
        <w:tab/>
        <w:t>155.00</w:t>
        <w:tab/>
        <w:t>46 275002</w:t>
        <w:tab/>
        <w:t>84.88</w:t>
        <w:tab/>
        <w:t>46 275003</w:t>
        <w:tab/>
        <w:t>97.00</w:t>
        <w:tab/>
        <w:t>46 275004</w:t>
        <w:tab/>
        <w:t>81.63</w:t>
        <w:tab/>
        <w:t>46 276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6002</w:t>
        <w:tab/>
        <w:t>158.70</w:t>
        <w:tab/>
        <w:t>46 276003</w:t>
        <w:tab/>
        <w:t>379.00</w:t>
        <w:tab/>
        <w:t>46 276004</w:t>
        <w:tab/>
        <w:t>108.27</w:t>
        <w:tab/>
        <w:t>46 276005</w:t>
        <w:tab/>
        <w:t>487.00</w:t>
        <w:tab/>
        <w:t>46 276006</w:t>
        <w:tab/>
        <w:t>25.23</w:t>
        <w:tab/>
        <w:t>46 276007</w:t>
        <w:tab/>
        <w:t>3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6008</w:t>
        <w:tab/>
        <w:t>107.00</w:t>
        <w:tab/>
        <w:t>46 276009</w:t>
        <w:tab/>
        <w:t>120.31</w:t>
        <w:tab/>
        <w:t>46 276010</w:t>
        <w:tab/>
        <w:t>320.00</w:t>
        <w:tab/>
        <w:t>46 276011</w:t>
        <w:tab/>
        <w:t>145.00</w:t>
        <w:tab/>
        <w:t>46 277001</w:t>
        <w:tab/>
        <w:t>1050.00</w:t>
        <w:tab/>
        <w:t>46 277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7003</w:t>
        <w:tab/>
        <w:t>635.00</w:t>
        <w:tab/>
        <w:t>46 277004</w:t>
        <w:tab/>
        <w:t>910.00</w:t>
        <w:tab/>
        <w:t>46 277005</w:t>
        <w:tab/>
        <w:t>895.00</w:t>
        <w:tab/>
        <w:t>46 277006</w:t>
        <w:tab/>
        <w:t>1443.00</w:t>
        <w:tab/>
        <w:t>46 278001</w:t>
        <w:tab/>
        <w:t>101.59</w:t>
        <w:tab/>
        <w:t>46 278002</w:t>
        <w:tab/>
        <w:t>8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78003</w:t>
        <w:tab/>
        <w:t>91.43</w:t>
        <w:tab/>
        <w:t>46 279001</w:t>
        <w:tab/>
        <w:t>300.00</w:t>
        <w:tab/>
        <w:t>46 279002</w:t>
        <w:tab/>
        <w:t>300.00</w:t>
        <w:tab/>
        <w:t>46 279003</w:t>
        <w:tab/>
        <w:t>60.00</w:t>
        <w:tab/>
        <w:t>46 279004</w:t>
        <w:tab/>
        <w:t>250.00</w:t>
        <w:tab/>
        <w:t>46 280001</w:t>
        <w:tab/>
        <w:t>53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0002</w:t>
        <w:tab/>
        <w:t>554.00</w:t>
        <w:tab/>
        <w:t>46 280003</w:t>
        <w:tab/>
        <w:t>1542.63</w:t>
        <w:tab/>
        <w:t>46 280004</w:t>
        <w:tab/>
        <w:t>479.00</w:t>
        <w:tab/>
        <w:t>46 280005</w:t>
        <w:tab/>
        <w:t>950.57</w:t>
        <w:tab/>
        <w:t>46 281001</w:t>
        <w:tab/>
        <w:t>59.90</w:t>
        <w:tab/>
        <w:t>46 281002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1003</w:t>
        <w:tab/>
        <w:t>18.95</w:t>
        <w:tab/>
        <w:t>46 281004</w:t>
        <w:tab/>
        <w:t>40.95</w:t>
        <w:tab/>
        <w:t>46 282001</w:t>
        <w:tab/>
        <w:t>90.00</w:t>
        <w:tab/>
        <w:t>46 282002</w:t>
        <w:tab/>
        <w:t>24.45</w:t>
        <w:tab/>
        <w:t>46 282003</w:t>
        <w:tab/>
        <w:t>53.95</w:t>
        <w:tab/>
        <w:t>46 282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2005</w:t>
        <w:tab/>
        <w:t>266.00</w:t>
        <w:tab/>
        <w:t>46 283001</w:t>
        <w:tab/>
        <w:t>279.00</w:t>
        <w:tab/>
        <w:t>46 283002</w:t>
        <w:tab/>
        <w:t>329.33</w:t>
        <w:tab/>
        <w:t>46 283003</w:t>
        <w:tab/>
        <w:t>119.00</w:t>
        <w:tab/>
        <w:t>46 283004</w:t>
        <w:tab/>
        <w:t>54.45</w:t>
        <w:tab/>
        <w:t>46 284001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4002</w:t>
        <w:tab/>
        <w:t>161.25</w:t>
        <w:tab/>
        <w:t>46 284003</w:t>
        <w:tab/>
        <w:t>24.00</w:t>
        <w:tab/>
        <w:t>46 284004</w:t>
        <w:tab/>
        <w:t>48.51</w:t>
        <w:tab/>
        <w:t>46 285001</w:t>
        <w:tab/>
        <w:t>41.31</w:t>
        <w:tab/>
        <w:t>46 285002</w:t>
        <w:tab/>
        <w:t>43.00</w:t>
        <w:tab/>
        <w:t>46 285003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5004</w:t>
        <w:tab/>
        <w:t>43.30</w:t>
        <w:tab/>
        <w:t>46 286001</w:t>
        <w:tab/>
        <w:t>53.27</w:t>
        <w:tab/>
        <w:t>46 286002</w:t>
        <w:tab/>
        <w:t>13.25</w:t>
        <w:tab/>
        <w:t>46 286003</w:t>
        <w:tab/>
        <w:t>61.67</w:t>
        <w:tab/>
        <w:t>46 286004</w:t>
        <w:tab/>
        <w:t>80.00</w:t>
        <w:tab/>
        <w:t>46 287001</w:t>
        <w:tab/>
        <w:t>2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7002</w:t>
        <w:tab/>
        <w:t>143.20</w:t>
        <w:tab/>
        <w:t>46 287003</w:t>
        <w:tab/>
        <w:t>699.32</w:t>
        <w:tab/>
        <w:t>46 287004</w:t>
        <w:tab/>
        <w:t>1498.53</w:t>
        <w:tab/>
        <w:t>46 288001</w:t>
        <w:tab/>
        <w:t>73.50</w:t>
        <w:tab/>
        <w:t>46 288002</w:t>
        <w:tab/>
        <w:t>36.25</w:t>
        <w:tab/>
        <w:t>46 288003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88004</w:t>
        <w:tab/>
        <w:t>45.00</w:t>
        <w:tab/>
        <w:t>46 289001</w:t>
        <w:tab/>
        <w:t>126.95</w:t>
        <w:tab/>
        <w:t>46 289002</w:t>
        <w:tab/>
        <w:t>80.95</w:t>
        <w:tab/>
        <w:t>46 289003</w:t>
        <w:tab/>
        <w:t>45.00</w:t>
        <w:tab/>
        <w:t>46 289004</w:t>
        <w:tab/>
        <w:t>223.00</w:t>
        <w:tab/>
        <w:t>46 290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0002</w:t>
        <w:tab/>
        <w:t>20.25</w:t>
        <w:tab/>
        <w:t>46 290003</w:t>
        <w:tab/>
        <w:t>35.13</w:t>
        <w:tab/>
        <w:t>46 290004</w:t>
        <w:tab/>
        <w:t>20.25</w:t>
        <w:tab/>
        <w:t>46 290005</w:t>
        <w:tab/>
        <w:t>28.72</w:t>
        <w:tab/>
        <w:t>46 291001</w:t>
        <w:tab/>
        <w:t>99.98</w:t>
        <w:tab/>
        <w:t>46 291002</w:t>
        <w:tab/>
        <w:t>9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1003</w:t>
        <w:tab/>
        <w:t>50.50</w:t>
        <w:tab/>
        <w:t>46 292001</w:t>
        <w:tab/>
        <w:t>36.50</w:t>
        <w:tab/>
        <w:t>46 292002</w:t>
        <w:tab/>
        <w:t>54.00</w:t>
        <w:tab/>
        <w:t>46 292003</w:t>
        <w:tab/>
        <w:t>21.00</w:t>
        <w:tab/>
        <w:t>46 292004</w:t>
        <w:tab/>
        <w:t>34.00</w:t>
        <w:tab/>
        <w:t>46 293001</w:t>
        <w:tab/>
        <w:t>6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3002</w:t>
        <w:tab/>
        <w:t>589.00</w:t>
        <w:tab/>
        <w:t>46 293003</w:t>
        <w:tab/>
        <w:t>1200.00</w:t>
        <w:tab/>
        <w:t>46 293004</w:t>
        <w:tab/>
        <w:t>92.13</w:t>
        <w:tab/>
        <w:t>46 294001</w:t>
        <w:tab/>
        <w:t>399.00</w:t>
        <w:tab/>
        <w:t>46 294002</w:t>
        <w:tab/>
        <w:t>602.25</w:t>
        <w:tab/>
        <w:t>46 294003</w:t>
        <w:tab/>
        <w:t>10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4004</w:t>
        <w:tab/>
        <w:t>526.56</w:t>
        <w:tab/>
        <w:t>46 294005</w:t>
        <w:tab/>
        <w:t>379.00</w:t>
        <w:tab/>
        <w:t>46 294006</w:t>
        <w:tab/>
        <w:t>4399.00</w:t>
        <w:tab/>
        <w:t>46 295001</w:t>
        <w:tab/>
        <w:t>2050.00</w:t>
        <w:tab/>
        <w:t>46 295002</w:t>
        <w:tab/>
        <w:t>2212.50</w:t>
        <w:tab/>
        <w:t>46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7001</w:t>
        <w:tab/>
        <w:t>1680.50</w:t>
        <w:tab/>
        <w:t>46 297002</w:t>
        <w:tab/>
        <w:t>165.00</w:t>
        <w:tab/>
        <w:t>46 298001</w:t>
        <w:tab/>
        <w:t>18800.00</w:t>
        <w:tab/>
        <w:t>46 298002</w:t>
        <w:tab/>
        <w:t>17800.00</w:t>
        <w:tab/>
        <w:t>46 298003</w:t>
        <w:tab/>
        <w:t>27800.00</w:t>
        <w:tab/>
        <w:t>46 299001</w:t>
        <w:tab/>
        <w:t>148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6 299002</w:t>
        <w:tab/>
        <w:t>9926.75</w:t>
        <w:tab/>
        <w:t>46 299003</w:t>
        <w:tab/>
        <w:t>633.99</w:t>
        <w:tab/>
        <w:t>46 299004</w:t>
        <w:tab/>
        <w:t>744.51</w:t>
        <w:tab/>
        <w:t>47 001001</w:t>
        <w:tab/>
        <w:t>23.28</w:t>
        <w:tab/>
        <w:t>47 001002</w:t>
        <w:tab/>
        <w:t>30.00</w:t>
        <w:tab/>
        <w:t>47 001003</w:t>
        <w:tab/>
        <w:t>2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1004</w:t>
        <w:tab/>
        <w:t>25.45</w:t>
        <w:tab/>
        <w:t>47 001005</w:t>
        <w:tab/>
        <w:t>27.80</w:t>
        <w:tab/>
        <w:t>47 001006</w:t>
        <w:tab/>
        <w:t>26.54</w:t>
        <w:tab/>
        <w:t>47 002001</w:t>
        <w:tab/>
        <w:t>121.00</w:t>
        <w:tab/>
        <w:t>47 002002</w:t>
        <w:tab/>
        <w:t>183.33</w:t>
        <w:tab/>
        <w:t>47 002003</w:t>
        <w:tab/>
        <w:t>16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3001</w:t>
        <w:tab/>
        <w:t>266.67</w:t>
        <w:tab/>
        <w:t>47 003002</w:t>
        <w:tab/>
        <w:t>95.87</w:t>
        <w:tab/>
        <w:t>47 003003</w:t>
        <w:tab/>
        <w:t>45.00</w:t>
        <w:tab/>
        <w:t>47 003004</w:t>
        <w:tab/>
        <w:t>103.89</w:t>
        <w:tab/>
        <w:t>47 004001</w:t>
        <w:tab/>
        <w:t>70.23</w:t>
        <w:tab/>
        <w:t>47 004002</w:t>
        <w:tab/>
        <w:t>10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4003</w:t>
        <w:tab/>
        <w:t>131.87</w:t>
        <w:tab/>
        <w:t>47 004004</w:t>
        <w:tab/>
        <w:t>77.50</w:t>
        <w:tab/>
        <w:t>47 004005</w:t>
        <w:tab/>
        <w:t>81.71</w:t>
        <w:tab/>
        <w:t>47 004006</w:t>
        <w:tab/>
        <w:t>123.81</w:t>
        <w:tab/>
        <w:t>47 004007</w:t>
        <w:tab/>
        <w:t>115.79</w:t>
        <w:tab/>
        <w:t>47 005001</w:t>
        <w:tab/>
        <w:t>1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5002</w:t>
        <w:tab/>
        <w:t>24.60</w:t>
        <w:tab/>
        <w:t>47 005003</w:t>
        <w:tab/>
        <w:t>51.72</w:t>
        <w:tab/>
        <w:t>47 005004</w:t>
        <w:tab/>
        <w:t>15.38</w:t>
        <w:tab/>
        <w:t>47 005005</w:t>
        <w:tab/>
        <w:t>14.44</w:t>
        <w:tab/>
        <w:t>47 006001</w:t>
        <w:tab/>
        <w:t>19.00</w:t>
        <w:tab/>
        <w:t>47 006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6003</w:t>
        <w:tab/>
        <w:t>19.90</w:t>
        <w:tab/>
        <w:t>47 006004</w:t>
        <w:tab/>
        <w:t>9.00</w:t>
        <w:tab/>
        <w:t>47 007001</w:t>
        <w:tab/>
        <w:t>81.53</w:t>
        <w:tab/>
        <w:t>47 007002</w:t>
        <w:tab/>
        <w:t>10.00</w:t>
        <w:tab/>
        <w:t>47 007003</w:t>
        <w:tab/>
        <w:t>12.00</w:t>
        <w:tab/>
        <w:t>47 007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7005</w:t>
        <w:tab/>
        <w:t>13.63</w:t>
        <w:tab/>
        <w:t>47 008001</w:t>
        <w:tab/>
        <w:t>2.50</w:t>
        <w:tab/>
        <w:t>47 008002</w:t>
        <w:tab/>
        <w:t>1.70</w:t>
        <w:tab/>
        <w:t>47 008003</w:t>
        <w:tab/>
        <w:t>1.70</w:t>
        <w:tab/>
        <w:t>47 008004</w:t>
        <w:tab/>
        <w:t>1.50</w:t>
        <w:tab/>
        <w:t>47 008005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09001</w:t>
        <w:tab/>
        <w:t>73.53</w:t>
        <w:tab/>
        <w:t>47 009002</w:t>
        <w:tab/>
        <w:t>55.88</w:t>
        <w:tab/>
        <w:t>47 009003</w:t>
        <w:tab/>
        <w:t>68.75</w:t>
        <w:tab/>
        <w:t>47 009004</w:t>
        <w:tab/>
        <w:t>81.08</w:t>
        <w:tab/>
        <w:t>47 010001</w:t>
        <w:tab/>
        <w:t>5.00</w:t>
        <w:tab/>
        <w:t>47 010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0003</w:t>
        <w:tab/>
        <w:t>5.00</w:t>
        <w:tab/>
        <w:t>47 010004</w:t>
        <w:tab/>
        <w:t>3.50</w:t>
        <w:tab/>
        <w:t>47 011001</w:t>
        <w:tab/>
        <w:t>29.90</w:t>
        <w:tab/>
        <w:t>47 011002</w:t>
        <w:tab/>
        <w:t>29.50</w:t>
        <w:tab/>
        <w:t>47 011003</w:t>
        <w:tab/>
        <w:t>29.90</w:t>
        <w:tab/>
        <w:t>47 011004</w:t>
        <w:tab/>
        <w:t>2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1005</w:t>
        <w:tab/>
        <w:t>30.00</w:t>
        <w:tab/>
        <w:t>47 012001</w:t>
        <w:tab/>
        <w:t>76.19</w:t>
        <w:tab/>
        <w:t>47 012002</w:t>
        <w:tab/>
        <w:t>218.75</w:t>
        <w:tab/>
        <w:t>47 012003</w:t>
        <w:tab/>
        <w:t>156.25</w:t>
        <w:tab/>
        <w:t>47 012004</w:t>
        <w:tab/>
        <w:t>97.58</w:t>
        <w:tab/>
        <w:t>47 012005</w:t>
        <w:tab/>
        <w:t>12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3001</w:t>
        <w:tab/>
        <w:t>98.00</w:t>
        <w:tab/>
        <w:t>47 013002</w:t>
        <w:tab/>
        <w:t>310.00</w:t>
        <w:tab/>
        <w:t>47 013003</w:t>
        <w:tab/>
        <w:t>180.00</w:t>
        <w:tab/>
        <w:t>47 013004</w:t>
        <w:tab/>
        <w:t>6.00</w:t>
        <w:tab/>
        <w:t>47 014001</w:t>
        <w:tab/>
        <w:t>14.00</w:t>
        <w:tab/>
        <w:t>47 01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4003</w:t>
        <w:tab/>
        <w:t>13.50</w:t>
        <w:tab/>
        <w:t>47 014004</w:t>
        <w:tab/>
        <w:t>15.50</w:t>
        <w:tab/>
        <w:t>47 014005</w:t>
        <w:tab/>
        <w:t>15.00</w:t>
        <w:tab/>
        <w:t>47 014006</w:t>
        <w:tab/>
        <w:t>11.50</w:t>
        <w:tab/>
        <w:t>47 014007</w:t>
        <w:tab/>
        <w:t>15.00</w:t>
        <w:tab/>
        <w:t>47 014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4009</w:t>
        <w:tab/>
        <w:t>15.50</w:t>
        <w:tab/>
        <w:t>47 014010</w:t>
        <w:tab/>
        <w:t>15.00</w:t>
        <w:tab/>
        <w:t>47 015001</w:t>
        <w:tab/>
        <w:t>45.10</w:t>
        <w:tab/>
        <w:t>47 015002</w:t>
        <w:tab/>
        <w:t>44.39</w:t>
        <w:tab/>
        <w:t>47 015003</w:t>
        <w:tab/>
        <w:t>43.14</w:t>
        <w:tab/>
        <w:t>47 015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6001</w:t>
        <w:tab/>
        <w:t>39.92</w:t>
        <w:tab/>
        <w:t>47 016002</w:t>
        <w:tab/>
        <w:t>80.00</w:t>
        <w:tab/>
        <w:t>47 016003</w:t>
        <w:tab/>
        <w:t>74.27</w:t>
        <w:tab/>
        <w:t>47 016004</w:t>
        <w:tab/>
        <w:t>63.89</w:t>
        <w:tab/>
        <w:t>47 016005</w:t>
        <w:tab/>
        <w:t>72.89</w:t>
        <w:tab/>
        <w:t>47 017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7002</w:t>
        <w:tab/>
        <w:t>100.00</w:t>
        <w:tab/>
        <w:t>47 017003</w:t>
        <w:tab/>
        <w:t>98.00</w:t>
        <w:tab/>
        <w:t>47 017004</w:t>
        <w:tab/>
        <w:t>98.00</w:t>
        <w:tab/>
        <w:t>47 017005</w:t>
        <w:tab/>
        <w:t>80.00</w:t>
        <w:tab/>
        <w:t>47 017006</w:t>
        <w:tab/>
        <w:t>108.00</w:t>
        <w:tab/>
        <w:t>47 017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7008</w:t>
        <w:tab/>
        <w:t>108.00</w:t>
        <w:tab/>
        <w:t>47 017009</w:t>
        <w:tab/>
        <w:t>100.00</w:t>
        <w:tab/>
        <w:t>47 018001</w:t>
        <w:tab/>
        <w:t>133.95</w:t>
        <w:tab/>
        <w:t>47 018002</w:t>
        <w:tab/>
        <w:t>151.95</w:t>
        <w:tab/>
        <w:t>47 018003</w:t>
        <w:tab/>
        <w:t>77.97</w:t>
        <w:tab/>
        <w:t>47 018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05</w:t>
        <w:tab/>
        <w:t>85.00</w:t>
        <w:tab/>
        <w:t>47 018006</w:t>
        <w:tab/>
        <w:t>140.00</w:t>
        <w:tab/>
        <w:t>47 018007</w:t>
        <w:tab/>
        <w:t>126.00</w:t>
        <w:tab/>
        <w:t>47 018008</w:t>
        <w:tab/>
        <w:t>90.00</w:t>
        <w:tab/>
        <w:t>47 018009</w:t>
        <w:tab/>
        <w:t>139.94</w:t>
        <w:tab/>
        <w:t>47 018010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11</w:t>
        <w:tab/>
        <w:t>180.00</w:t>
        <w:tab/>
        <w:t>47 018012</w:t>
        <w:tab/>
        <w:t>135.00</w:t>
        <w:tab/>
        <w:t>47 018013</w:t>
        <w:tab/>
        <w:t>90.00</w:t>
        <w:tab/>
        <w:t>47 018014</w:t>
        <w:tab/>
        <w:t>130.00</w:t>
        <w:tab/>
        <w:t>47 018015</w:t>
        <w:tab/>
        <w:t>119.90</w:t>
        <w:tab/>
        <w:t>47 01801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18017</w:t>
        <w:tab/>
        <w:t>219.90</w:t>
        <w:tab/>
        <w:t>47 019001</w:t>
        <w:tab/>
        <w:t>176.00</w:t>
        <w:tab/>
        <w:t>47 019002</w:t>
        <w:tab/>
        <w:t>74.00</w:t>
        <w:tab/>
        <w:t>47 019003</w:t>
        <w:tab/>
        <w:t>40.60</w:t>
        <w:tab/>
        <w:t>47 019004</w:t>
        <w:tab/>
        <w:t>102.27</w:t>
        <w:tab/>
        <w:t>47 019005</w:t>
        <w:tab/>
        <w:t>9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0001</w:t>
        <w:tab/>
        <w:t>100.00</w:t>
        <w:tab/>
        <w:t>47 020002</w:t>
        <w:tab/>
        <w:t>110.00</w:t>
        <w:tab/>
        <w:t>47 020003</w:t>
        <w:tab/>
        <w:t>100.00</w:t>
        <w:tab/>
        <w:t>47 021001</w:t>
        <w:tab/>
        <w:t>127.32</w:t>
        <w:tab/>
        <w:t>47 021002</w:t>
        <w:tab/>
        <w:t>262.00</w:t>
        <w:tab/>
        <w:t>47 021003</w:t>
        <w:tab/>
        <w:t>12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1004</w:t>
        <w:tab/>
        <w:t>45.77</w:t>
        <w:tab/>
        <w:t>47 021005</w:t>
        <w:tab/>
        <w:t>146.55</w:t>
        <w:tab/>
        <w:t>47 021006</w:t>
        <w:tab/>
        <w:t>120.00</w:t>
        <w:tab/>
        <w:t>47 022001</w:t>
        <w:tab/>
        <w:t>29.64</w:t>
        <w:tab/>
        <w:t>47 022002</w:t>
        <w:tab/>
        <w:t>22.65</w:t>
        <w:tab/>
        <w:t>47 022003</w:t>
        <w:tab/>
        <w:t>6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2004</w:t>
        <w:tab/>
        <w:t>35.25</w:t>
        <w:tab/>
        <w:t>47 022005</w:t>
        <w:tab/>
        <w:t>45.00</w:t>
        <w:tab/>
        <w:t>47 022006</w:t>
        <w:tab/>
        <w:t>33.50</w:t>
        <w:tab/>
        <w:t>47 023001</w:t>
        <w:tab/>
        <w:t>90.70</w:t>
        <w:tab/>
        <w:t>47 023002</w:t>
        <w:tab/>
        <w:t>58.38</w:t>
        <w:tab/>
        <w:t>47 023003</w:t>
        <w:tab/>
        <w:t>7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3004</w:t>
        <w:tab/>
        <w:t>71.43</w:t>
        <w:tab/>
        <w:t>47 023005</w:t>
        <w:tab/>
        <w:t>32.00</w:t>
        <w:tab/>
        <w:t>47 024001</w:t>
        <w:tab/>
        <w:t>80.00</w:t>
        <w:tab/>
        <w:t>47 024002</w:t>
        <w:tab/>
        <w:t>288.40</w:t>
        <w:tab/>
        <w:t>47 024003</w:t>
        <w:tab/>
        <w:t>162.43</w:t>
        <w:tab/>
        <w:t>47 024004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5001</w:t>
        <w:tab/>
        <w:t>84.02</w:t>
        <w:tab/>
        <w:t>47 025002</w:t>
        <w:tab/>
        <w:t>98.00</w:t>
        <w:tab/>
        <w:t>47 025003</w:t>
        <w:tab/>
        <w:t>89.90</w:t>
        <w:tab/>
        <w:t>47 025004</w:t>
        <w:tab/>
        <w:t>45.00</w:t>
        <w:tab/>
        <w:t>47 025005</w:t>
        <w:tab/>
        <w:t>40.00</w:t>
        <w:tab/>
        <w:t>47 026001</w:t>
        <w:tab/>
        <w:t>12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6002</w:t>
        <w:tab/>
        <w:t>135.34</w:t>
        <w:tab/>
        <w:t>47 026003</w:t>
        <w:tab/>
        <w:t>115.27</w:t>
        <w:tab/>
        <w:t>47 026004</w:t>
        <w:tab/>
        <w:t>60.70</w:t>
        <w:tab/>
        <w:t>47 026005</w:t>
        <w:tab/>
        <w:t>136.17</w:t>
        <w:tab/>
        <w:t>47 027001</w:t>
        <w:tab/>
        <w:t>179.47</w:t>
        <w:tab/>
        <w:t>47 027002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7003</w:t>
        <w:tab/>
        <w:t>200.00</w:t>
        <w:tab/>
        <w:t>47 027004</w:t>
        <w:tab/>
        <w:t>180.00</w:t>
        <w:tab/>
        <w:t>47 027005</w:t>
        <w:tab/>
        <w:t>200.00</w:t>
        <w:tab/>
        <w:t>47 028001</w:t>
        <w:tab/>
        <w:t>85.82</w:t>
        <w:tab/>
        <w:t>47 028002</w:t>
        <w:tab/>
        <w:t>200.00</w:t>
        <w:tab/>
        <w:t>47 028003</w:t>
        <w:tab/>
        <w:t>9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28004</w:t>
        <w:tab/>
        <w:t>101.15</w:t>
        <w:tab/>
        <w:t>47 029001</w:t>
        <w:tab/>
        <w:t>472.91</w:t>
        <w:tab/>
        <w:t>47 029002</w:t>
        <w:tab/>
        <w:t>368.20</w:t>
        <w:tab/>
        <w:t>47 029003</w:t>
        <w:tab/>
        <w:t>365.00</w:t>
        <w:tab/>
        <w:t>47 029004</w:t>
        <w:tab/>
        <w:t>291.18</w:t>
        <w:tab/>
        <w:t>47 029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0001</w:t>
        <w:tab/>
        <w:t>96.69</w:t>
        <w:tab/>
        <w:t>47 030002</w:t>
        <w:tab/>
        <w:t>54.65</w:t>
        <w:tab/>
        <w:t>47 030003</w:t>
        <w:tab/>
        <w:t>72.52</w:t>
        <w:tab/>
        <w:t>47 030004</w:t>
        <w:tab/>
        <w:t>88.50</w:t>
        <w:tab/>
        <w:t>47 030005</w:t>
        <w:tab/>
        <w:t>314.50</w:t>
        <w:tab/>
        <w:t>47 030006</w:t>
        <w:tab/>
        <w:t>18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0007</w:t>
        <w:tab/>
        <w:t>100.00</w:t>
        <w:tab/>
        <w:t>47 030008</w:t>
        <w:tab/>
        <w:t>60.00</w:t>
        <w:tab/>
        <w:t>47 030009</w:t>
        <w:tab/>
        <w:t>66.07</w:t>
        <w:tab/>
        <w:t>47 031001</w:t>
        <w:tab/>
        <w:t>65.00</w:t>
        <w:tab/>
        <w:t>47 031002</w:t>
        <w:tab/>
        <w:t>73.11</w:t>
        <w:tab/>
        <w:t>47 031003</w:t>
        <w:tab/>
        <w:t>4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1004</w:t>
        <w:tab/>
        <w:t>58.33</w:t>
        <w:tab/>
        <w:t>47 031005</w:t>
        <w:tab/>
        <w:t>70.00</w:t>
        <w:tab/>
        <w:t>47 032001</w:t>
        <w:tab/>
        <w:t>32.25</w:t>
        <w:tab/>
        <w:t>47 032002</w:t>
        <w:tab/>
        <w:t>67.90</w:t>
        <w:tab/>
        <w:t>47 032003</w:t>
        <w:tab/>
        <w:t>33.88</w:t>
        <w:tab/>
        <w:t>47 032004</w:t>
        <w:tab/>
        <w:t>3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2005</w:t>
        <w:tab/>
        <w:t>38.50</w:t>
        <w:tab/>
        <w:t>47 033001</w:t>
        <w:tab/>
        <w:t>60.00</w:t>
        <w:tab/>
        <w:t>47 033002</w:t>
        <w:tab/>
        <w:t>240.74</w:t>
        <w:tab/>
        <w:t>47 033003</w:t>
        <w:tab/>
        <w:t>23.26</w:t>
        <w:tab/>
        <w:t>47 034001</w:t>
        <w:tab/>
        <w:t>116.30</w:t>
        <w:tab/>
        <w:t>47 034002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4003</w:t>
        <w:tab/>
        <w:t>167.61</w:t>
        <w:tab/>
        <w:t>47 034004</w:t>
        <w:tab/>
        <w:t>384.00</w:t>
        <w:tab/>
        <w:t>47 034005</w:t>
        <w:tab/>
        <w:t>113.04</w:t>
        <w:tab/>
        <w:t>47 035001</w:t>
        <w:tab/>
        <w:t>375.28</w:t>
        <w:tab/>
        <w:t>47 035002</w:t>
        <w:tab/>
        <w:t>467.06</w:t>
        <w:tab/>
        <w:t>47 035003</w:t>
        <w:tab/>
        <w:t>40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5004</w:t>
        <w:tab/>
        <w:t>59.45</w:t>
        <w:tab/>
        <w:t>47 035005</w:t>
        <w:tab/>
        <w:t>52.71</w:t>
        <w:tab/>
        <w:t>47 035006</w:t>
        <w:tab/>
        <w:t>43.25</w:t>
        <w:tab/>
        <w:t>47 036001</w:t>
        <w:tab/>
        <w:t>21.00</w:t>
        <w:tab/>
        <w:t>47 036002</w:t>
        <w:tab/>
        <w:t>20.00</w:t>
        <w:tab/>
        <w:t>47 036003</w:t>
        <w:tab/>
        <w:t>2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6004</w:t>
        <w:tab/>
        <w:t>20.45</w:t>
        <w:tab/>
        <w:t>47 037001</w:t>
        <w:tab/>
        <w:t>178.95</w:t>
        <w:tab/>
        <w:t>47 037002</w:t>
        <w:tab/>
        <w:t>119.05</w:t>
        <w:tab/>
        <w:t>47 037003</w:t>
        <w:tab/>
        <w:t>172.25</w:t>
        <w:tab/>
        <w:t>47 037004</w:t>
        <w:tab/>
        <w:t>107.14</w:t>
        <w:tab/>
        <w:t>47 037005</w:t>
        <w:tab/>
        <w:t>9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7006</w:t>
        <w:tab/>
        <w:t>120.00</w:t>
        <w:tab/>
        <w:t>47 038001</w:t>
        <w:tab/>
        <w:t>56.56</w:t>
        <w:tab/>
        <w:t>47 038002</w:t>
        <w:tab/>
        <w:t>86.07</w:t>
        <w:tab/>
        <w:t>47 038003</w:t>
        <w:tab/>
        <w:t>67.00</w:t>
        <w:tab/>
        <w:t>47 038004</w:t>
        <w:tab/>
        <w:t>96.55</w:t>
        <w:tab/>
        <w:t>47 038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39001</w:t>
        <w:tab/>
        <w:t>117.25</w:t>
        <w:tab/>
        <w:t>47 039002</w:t>
        <w:tab/>
        <w:t>100.09</w:t>
        <w:tab/>
        <w:t>47 039003</w:t>
        <w:tab/>
        <w:t>118.00</w:t>
        <w:tab/>
        <w:t>47 039004</w:t>
        <w:tab/>
        <w:t>104.00</w:t>
        <w:tab/>
        <w:t>47 039005</w:t>
        <w:tab/>
        <w:t>82.00</w:t>
        <w:tab/>
        <w:t>47 040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0002</w:t>
        <w:tab/>
        <w:t>209.53</w:t>
        <w:tab/>
        <w:t>47 040003</w:t>
        <w:tab/>
        <w:t>100.00</w:t>
        <w:tab/>
        <w:t>47 040004</w:t>
        <w:tab/>
        <w:t>120.00</w:t>
        <w:tab/>
        <w:t>47 041001</w:t>
        <w:tab/>
        <w:t>144.34</w:t>
        <w:tab/>
        <w:t>47 041002</w:t>
        <w:tab/>
        <w:t>175.56</w:t>
        <w:tab/>
        <w:t>47 041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1004</w:t>
        <w:tab/>
        <w:t>100.00</w:t>
        <w:tab/>
        <w:t>47 041005</w:t>
        <w:tab/>
        <w:t>73.00</w:t>
        <w:tab/>
        <w:t>47 042001</w:t>
        <w:tab/>
        <w:t>40.00</w:t>
        <w:tab/>
        <w:t>47 042002</w:t>
        <w:tab/>
        <w:t>29.56</w:t>
        <w:tab/>
        <w:t>47 042003</w:t>
        <w:tab/>
        <w:t>48.44</w:t>
        <w:tab/>
        <w:t>47 042004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2005</w:t>
        <w:tab/>
        <w:t>67.79</w:t>
        <w:tab/>
        <w:t>47 042006</w:t>
        <w:tab/>
        <w:t>48.23</w:t>
        <w:tab/>
        <w:t>47 042007</w:t>
        <w:tab/>
        <w:t>41.67</w:t>
        <w:tab/>
        <w:t>47 043001</w:t>
        <w:tab/>
        <w:t>30.00</w:t>
        <w:tab/>
        <w:t>47 043002</w:t>
        <w:tab/>
        <w:t>29.07</w:t>
        <w:tab/>
        <w:t>47 043003</w:t>
        <w:tab/>
        <w:t>2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3004</w:t>
        <w:tab/>
        <w:t>43.00</w:t>
        <w:tab/>
        <w:t>47 043005</w:t>
        <w:tab/>
        <w:t>33.93</w:t>
        <w:tab/>
        <w:t>47 043006</w:t>
        <w:tab/>
        <w:t>26.47</w:t>
        <w:tab/>
        <w:t>47 044001</w:t>
        <w:tab/>
        <w:t>80.00</w:t>
        <w:tab/>
        <w:t>47 044002</w:t>
        <w:tab/>
        <w:t>36.00</w:t>
        <w:tab/>
        <w:t>47 04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4004</w:t>
        <w:tab/>
        <w:t>30.00</w:t>
        <w:tab/>
        <w:t>47 045001</w:t>
        <w:tab/>
        <w:t>205.56</w:t>
        <w:tab/>
        <w:t>47 045002</w:t>
        <w:tab/>
        <w:t>195.59</w:t>
        <w:tab/>
        <w:t>47 045003</w:t>
        <w:tab/>
        <w:t>133.33</w:t>
        <w:tab/>
        <w:t>47 045004</w:t>
        <w:tab/>
        <w:t>133.33</w:t>
        <w:tab/>
        <w:t>47 045005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5006</w:t>
        <w:tab/>
        <w:t>149.14</w:t>
        <w:tab/>
        <w:t>47 046001</w:t>
        <w:tab/>
        <w:t>61.25</w:t>
        <w:tab/>
        <w:t>47 046002</w:t>
        <w:tab/>
        <w:t>72.40</w:t>
        <w:tab/>
        <w:t>47 046003</w:t>
        <w:tab/>
        <w:t>48.39</w:t>
        <w:tab/>
        <w:t>47 046004</w:t>
        <w:tab/>
        <w:t>59.00</w:t>
        <w:tab/>
        <w:t>47 046005</w:t>
        <w:tab/>
        <w:t>5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6006</w:t>
        <w:tab/>
        <w:t>51.08</w:t>
        <w:tab/>
        <w:t>47 047001</w:t>
        <w:tab/>
        <w:t>38.75</w:t>
        <w:tab/>
        <w:t>47 047002</w:t>
        <w:tab/>
        <w:t>65.00</w:t>
        <w:tab/>
        <w:t>47 047003</w:t>
        <w:tab/>
        <w:t>69.80</w:t>
        <w:tab/>
        <w:t>47 047004</w:t>
        <w:tab/>
        <w:t>39.91</w:t>
        <w:tab/>
        <w:t>47 047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8001</w:t>
        <w:tab/>
        <w:t>25.50</w:t>
        <w:tab/>
        <w:t>47 048002</w:t>
        <w:tab/>
        <w:t>25.92</w:t>
        <w:tab/>
        <w:t>47 048003</w:t>
        <w:tab/>
        <w:t>21.25</w:t>
        <w:tab/>
        <w:t>47 048004</w:t>
        <w:tab/>
        <w:t>16.07</w:t>
        <w:tab/>
        <w:t>47 049001</w:t>
        <w:tab/>
        <w:t>29.13</w:t>
        <w:tab/>
        <w:t>47 049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49003</w:t>
        <w:tab/>
        <w:t>44.86</w:t>
        <w:tab/>
        <w:t>47 049004</w:t>
        <w:tab/>
        <w:t>25.21</w:t>
        <w:tab/>
        <w:t>47 049005</w:t>
        <w:tab/>
        <w:t>26.41</w:t>
        <w:tab/>
        <w:t>47 050001</w:t>
        <w:tab/>
        <w:t>33.68</w:t>
        <w:tab/>
        <w:t>47 050002</w:t>
        <w:tab/>
        <w:t>34.55</w:t>
        <w:tab/>
        <w:t>47 050003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0004</w:t>
        <w:tab/>
        <w:t>36.10</w:t>
        <w:tab/>
        <w:t>47 050005</w:t>
        <w:tab/>
        <w:t>28.54</w:t>
        <w:tab/>
        <w:t>47 050006</w:t>
        <w:tab/>
        <w:t>31.76</w:t>
        <w:tab/>
        <w:t>47 051001</w:t>
        <w:tab/>
        <w:t>17.50</w:t>
        <w:tab/>
        <w:t>47 051002</w:t>
        <w:tab/>
        <w:t>15.88</w:t>
        <w:tab/>
        <w:t>47 051003</w:t>
        <w:tab/>
        <w:t>2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1004</w:t>
        <w:tab/>
        <w:t>18.17</w:t>
        <w:tab/>
        <w:t>47 051005</w:t>
        <w:tab/>
        <w:t>22.31</w:t>
        <w:tab/>
        <w:t>47 051006</w:t>
        <w:tab/>
        <w:t>14.75</w:t>
        <w:tab/>
        <w:t>47 052001</w:t>
        <w:tab/>
        <w:t>21.63</w:t>
        <w:tab/>
        <w:t>47 052002</w:t>
        <w:tab/>
        <w:t>20.38</w:t>
        <w:tab/>
        <w:t>47 052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2004</w:t>
        <w:tab/>
        <w:t>15.63</w:t>
        <w:tab/>
        <w:t>47 052005</w:t>
        <w:tab/>
        <w:t>14.00</w:t>
        <w:tab/>
        <w:t>47 052006</w:t>
        <w:tab/>
        <w:t>12.84</w:t>
        <w:tab/>
        <w:t>47 053001</w:t>
        <w:tab/>
        <w:t>53.66</w:t>
        <w:tab/>
        <w:t>47 053002</w:t>
        <w:tab/>
        <w:t>56.25</w:t>
        <w:tab/>
        <w:t>47 053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3004</w:t>
        <w:tab/>
        <w:t>57.60</w:t>
        <w:tab/>
        <w:t>47 053005</w:t>
        <w:tab/>
        <w:t>65.00</w:t>
        <w:tab/>
        <w:t>47 054001</w:t>
        <w:tab/>
        <w:t>131.94</w:t>
        <w:tab/>
        <w:t>47 054002</w:t>
        <w:tab/>
        <w:t>14.75</w:t>
        <w:tab/>
        <w:t>47 054003</w:t>
        <w:tab/>
        <w:t>44.11</w:t>
        <w:tab/>
        <w:t>47 054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4005</w:t>
        <w:tab/>
        <w:t>20.63</w:t>
        <w:tab/>
        <w:t>47 054006</w:t>
        <w:tab/>
        <w:t>17.00</w:t>
        <w:tab/>
        <w:t>47 054007</w:t>
        <w:tab/>
        <w:t>96.80</w:t>
        <w:tab/>
        <w:t>47 054008</w:t>
        <w:tab/>
        <w:t>11.70</w:t>
        <w:tab/>
        <w:t>47 054009</w:t>
        <w:tab/>
        <w:t>25.00</w:t>
        <w:tab/>
        <w:t>47 054010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4011</w:t>
        <w:tab/>
        <w:t>21.65</w:t>
        <w:tab/>
        <w:t>47 054012</w:t>
        <w:tab/>
        <w:t>59.08</w:t>
        <w:tab/>
        <w:t>47 055001</w:t>
        <w:tab/>
        <w:t>23.50</w:t>
        <w:tab/>
        <w:t>47 055002</w:t>
        <w:tab/>
        <w:t>32.38</w:t>
        <w:tab/>
        <w:t>47 055003</w:t>
        <w:tab/>
        <w:t>23.15</w:t>
        <w:tab/>
        <w:t>47 055004</w:t>
        <w:tab/>
        <w:t>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5005</w:t>
        <w:tab/>
        <w:t>21.25</w:t>
        <w:tab/>
        <w:t>47 055006</w:t>
        <w:tab/>
        <w:t>20.75</w:t>
        <w:tab/>
        <w:t>47 056001</w:t>
        <w:tab/>
        <w:t>55.00</w:t>
        <w:tab/>
        <w:t>47 056002</w:t>
        <w:tab/>
        <w:t>44.38</w:t>
        <w:tab/>
        <w:t>47 056003</w:t>
        <w:tab/>
        <w:t>56.93</w:t>
        <w:tab/>
        <w:t>47 056004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6005</w:t>
        <w:tab/>
        <w:t>60.00</w:t>
        <w:tab/>
        <w:t>47 057001</w:t>
        <w:tab/>
        <w:t>30.00</w:t>
        <w:tab/>
        <w:t>47 057002</w:t>
        <w:tab/>
        <w:t>18.90</w:t>
        <w:tab/>
        <w:t>47 057003</w:t>
        <w:tab/>
        <w:t>12.25</w:t>
        <w:tab/>
        <w:t>47 057004</w:t>
        <w:tab/>
        <w:t>33.96</w:t>
        <w:tab/>
        <w:t>47 05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8002</w:t>
        <w:tab/>
        <w:t>23.26</w:t>
        <w:tab/>
        <w:t>47 058003</w:t>
        <w:tab/>
        <w:t>18.00</w:t>
        <w:tab/>
        <w:t>47 058004</w:t>
        <w:tab/>
        <w:t>22.50</w:t>
        <w:tab/>
        <w:t>47 058005</w:t>
        <w:tab/>
        <w:t>18.41</w:t>
        <w:tab/>
        <w:t>47 058006</w:t>
        <w:tab/>
        <w:t>17.75</w:t>
        <w:tab/>
        <w:t>47 059001</w:t>
        <w:tab/>
        <w:t>1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59002</w:t>
        <w:tab/>
        <w:t>11.50</w:t>
        <w:tab/>
        <w:t>47 059003</w:t>
        <w:tab/>
        <w:t>11.73</w:t>
        <w:tab/>
        <w:t>47 059004</w:t>
        <w:tab/>
        <w:t>14.00</w:t>
        <w:tab/>
        <w:t>47 059005</w:t>
        <w:tab/>
        <w:t>9.75</w:t>
        <w:tab/>
        <w:t>47 059006</w:t>
        <w:tab/>
        <w:t>13.75</w:t>
        <w:tab/>
        <w:t>47 06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0002</w:t>
        <w:tab/>
        <w:t>77.13</w:t>
        <w:tab/>
        <w:t>47 060003</w:t>
        <w:tab/>
        <w:t>51.04</w:t>
        <w:tab/>
        <w:t>47 060004</w:t>
        <w:tab/>
        <w:t>77.74</w:t>
        <w:tab/>
        <w:t>47 060005</w:t>
        <w:tab/>
        <w:t>66.25</w:t>
        <w:tab/>
        <w:t>47 061001</w:t>
        <w:tab/>
        <w:t>18.26</w:t>
        <w:tab/>
        <w:t>47 061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1003</w:t>
        <w:tab/>
        <w:t>26.38</w:t>
        <w:tab/>
        <w:t>47 061004</w:t>
        <w:tab/>
        <w:t>30.80</w:t>
        <w:tab/>
        <w:t>47 061005</w:t>
        <w:tab/>
        <w:t>22.50</w:t>
        <w:tab/>
        <w:t>47 062001</w:t>
        <w:tab/>
        <w:t>22.63</w:t>
        <w:tab/>
        <w:t>47 062002</w:t>
        <w:tab/>
        <w:t>15.20</w:t>
        <w:tab/>
        <w:t>47 062003</w:t>
        <w:tab/>
        <w:t>1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2004</w:t>
        <w:tab/>
        <w:t>19.60</w:t>
        <w:tab/>
        <w:t>47 062005</w:t>
        <w:tab/>
        <w:t>22.00</w:t>
        <w:tab/>
        <w:t>47 063001</w:t>
        <w:tab/>
        <w:t>27.66</w:t>
        <w:tab/>
        <w:t>47 063002</w:t>
        <w:tab/>
        <w:t>29.75</w:t>
        <w:tab/>
        <w:t>47 063003</w:t>
        <w:tab/>
        <w:t>26.25</w:t>
        <w:tab/>
        <w:t>47 064001</w:t>
        <w:tab/>
        <w:t>3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4002</w:t>
        <w:tab/>
        <w:t>30.00</w:t>
        <w:tab/>
        <w:t>47 064003</w:t>
        <w:tab/>
        <w:t>30.75</w:t>
        <w:tab/>
        <w:t>47 064004</w:t>
        <w:tab/>
        <w:t>42.35</w:t>
        <w:tab/>
        <w:t>47 065001</w:t>
        <w:tab/>
        <w:t>83.75</w:t>
        <w:tab/>
        <w:t>47 065002</w:t>
        <w:tab/>
        <w:t>72.50</w:t>
        <w:tab/>
        <w:t>47 065003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5004</w:t>
        <w:tab/>
        <w:t>185.00</w:t>
        <w:tab/>
        <w:t>47 066001</w:t>
        <w:tab/>
        <w:t>68.48</w:t>
        <w:tab/>
        <w:t>47 066002</w:t>
        <w:tab/>
        <w:t>63.75</w:t>
        <w:tab/>
        <w:t>47 066003</w:t>
        <w:tab/>
        <w:t>80.00</w:t>
        <w:tab/>
        <w:t>47 066004</w:t>
        <w:tab/>
        <w:t>90.38</w:t>
        <w:tab/>
        <w:t>47 066005</w:t>
        <w:tab/>
        <w:t>6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7001</w:t>
        <w:tab/>
        <w:t>38.88</w:t>
        <w:tab/>
        <w:t>47 067002</w:t>
        <w:tab/>
        <w:t>91.25</w:t>
        <w:tab/>
        <w:t>47 067003</w:t>
        <w:tab/>
        <w:t>40.69</w:t>
        <w:tab/>
        <w:t>47 067004</w:t>
        <w:tab/>
        <w:t>58.57</w:t>
        <w:tab/>
        <w:t>47 067005</w:t>
        <w:tab/>
        <w:t>44.55</w:t>
        <w:tab/>
        <w:t>47 068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8002</w:t>
        <w:tab/>
        <w:t>20.20</w:t>
        <w:tab/>
        <w:t>47 068003</w:t>
        <w:tab/>
        <w:t>24.50</w:t>
        <w:tab/>
        <w:t>47 069001</w:t>
        <w:tab/>
        <w:t>25.40</w:t>
        <w:tab/>
        <w:t>47 069002</w:t>
        <w:tab/>
        <w:t>32.00</w:t>
        <w:tab/>
        <w:t>47 069003</w:t>
        <w:tab/>
        <w:t>37.08</w:t>
        <w:tab/>
        <w:t>47 069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69005</w:t>
        <w:tab/>
        <w:t>35.00</w:t>
        <w:tab/>
        <w:t>47 070001</w:t>
        <w:tab/>
        <w:t>27.59</w:t>
        <w:tab/>
        <w:t>47 070002</w:t>
        <w:tab/>
        <w:t>25.57</w:t>
        <w:tab/>
        <w:t>47 070003</w:t>
        <w:tab/>
        <w:t>27.72</w:t>
        <w:tab/>
        <w:t>47 070004</w:t>
        <w:tab/>
        <w:t>25.46</w:t>
        <w:tab/>
        <w:t>47 071001</w:t>
        <w:tab/>
        <w:t>3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1002</w:t>
        <w:tab/>
        <w:t>24.50</w:t>
        <w:tab/>
        <w:t>47 071003</w:t>
        <w:tab/>
        <w:t>26.00</w:t>
        <w:tab/>
        <w:t>47 071004</w:t>
        <w:tab/>
        <w:t>28.00</w:t>
        <w:tab/>
        <w:t>47 071005</w:t>
        <w:tab/>
        <w:t>32.03</w:t>
        <w:tab/>
        <w:t>47 071006</w:t>
        <w:tab/>
        <w:t>26.50</w:t>
        <w:tab/>
        <w:t>47 071007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1008</w:t>
        <w:tab/>
        <w:t>27.54</w:t>
        <w:tab/>
        <w:t>47 072001</w:t>
        <w:tab/>
        <w:t>11.21</w:t>
        <w:tab/>
        <w:t>47 072002</w:t>
        <w:tab/>
        <w:t>12.38</w:t>
        <w:tab/>
        <w:t>47 072003</w:t>
        <w:tab/>
        <w:t>23.25</w:t>
        <w:tab/>
        <w:t>47 072004</w:t>
        <w:tab/>
        <w:t>16.20</w:t>
        <w:tab/>
        <w:t>47 072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2006</w:t>
        <w:tab/>
        <w:t>11.00</w:t>
        <w:tab/>
        <w:t>47 073001</w:t>
        <w:tab/>
        <w:t>0.93</w:t>
        <w:tab/>
        <w:t>47 073002</w:t>
        <w:tab/>
        <w:t>0.84</w:t>
        <w:tab/>
        <w:t>47 073003</w:t>
        <w:tab/>
        <w:t>0.70</w:t>
        <w:tab/>
        <w:t>47 073004</w:t>
        <w:tab/>
        <w:t>10.00</w:t>
        <w:tab/>
        <w:t>47 074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4002</w:t>
        <w:tab/>
        <w:t>35.00</w:t>
        <w:tab/>
        <w:t>47 074003</w:t>
        <w:tab/>
        <w:t>68.00</w:t>
        <w:tab/>
        <w:t>47 074004</w:t>
        <w:tab/>
        <w:t>70.42</w:t>
        <w:tab/>
        <w:t>47 074005</w:t>
        <w:tab/>
        <w:t>23.50</w:t>
        <w:tab/>
        <w:t>47 075001</w:t>
        <w:tab/>
        <w:t>18.01</w:t>
        <w:tab/>
        <w:t>47 075002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5003</w:t>
        <w:tab/>
        <w:t>9.60</w:t>
        <w:tab/>
        <w:t>47 075004</w:t>
        <w:tab/>
        <w:t>28.01</w:t>
        <w:tab/>
        <w:t>47 075005</w:t>
        <w:tab/>
        <w:t>20.00</w:t>
        <w:tab/>
        <w:t>47 075006</w:t>
        <w:tab/>
        <w:t>43.10</w:t>
        <w:tab/>
        <w:t>47 076001</w:t>
        <w:tab/>
        <w:t>60.00</w:t>
        <w:tab/>
        <w:t>47 076002</w:t>
        <w:tab/>
        <w:t>2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6003</w:t>
        <w:tab/>
        <w:t>60.35</w:t>
        <w:tab/>
        <w:t>47 076004</w:t>
        <w:tab/>
        <w:t>57.50</w:t>
        <w:tab/>
        <w:t>47 076005</w:t>
        <w:tab/>
        <w:t>41.22</w:t>
        <w:tab/>
        <w:t>47 077001</w:t>
        <w:tab/>
        <w:t>16.50</w:t>
        <w:tab/>
        <w:t>47 077002</w:t>
        <w:tab/>
        <w:t>27.35</w:t>
        <w:tab/>
        <w:t>47 07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7004</w:t>
        <w:tab/>
        <w:t>29.30</w:t>
        <w:tab/>
        <w:t>47 077005</w:t>
        <w:tab/>
        <w:t>14.50</w:t>
        <w:tab/>
        <w:t>47 078001</w:t>
        <w:tab/>
        <w:t>236.47</w:t>
        <w:tab/>
        <w:t>47 078002</w:t>
        <w:tab/>
        <w:t>282.61</w:t>
        <w:tab/>
        <w:t>47 078003</w:t>
        <w:tab/>
        <w:t>210.00</w:t>
        <w:tab/>
        <w:t>47 078004</w:t>
        <w:tab/>
        <w:t>15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78005</w:t>
        <w:tab/>
        <w:t>266.67</w:t>
        <w:tab/>
        <w:t>47 079001</w:t>
        <w:tab/>
        <w:t>15.50</w:t>
        <w:tab/>
        <w:t>47 079002</w:t>
        <w:tab/>
        <w:t>16.10</w:t>
        <w:tab/>
        <w:t>47 079003</w:t>
        <w:tab/>
        <w:t>20.16</w:t>
        <w:tab/>
        <w:t>47 079004</w:t>
        <w:tab/>
        <w:t>14.00</w:t>
        <w:tab/>
        <w:t>47 080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0002</w:t>
        <w:tab/>
        <w:t>16.50</w:t>
        <w:tab/>
        <w:t>47 080003</w:t>
        <w:tab/>
        <w:t>18.75</w:t>
        <w:tab/>
        <w:t>47 080004</w:t>
        <w:tab/>
        <w:t>27.40</w:t>
        <w:tab/>
        <w:t>47 080005</w:t>
        <w:tab/>
        <w:t>12.25</w:t>
        <w:tab/>
        <w:t>47 080006</w:t>
        <w:tab/>
        <w:t>15.53</w:t>
        <w:tab/>
        <w:t>47 081001</w:t>
        <w:tab/>
        <w:t>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1002</w:t>
        <w:tab/>
        <w:t>47.11</w:t>
        <w:tab/>
        <w:t>47 081003</w:t>
        <w:tab/>
        <w:t>29.45</w:t>
        <w:tab/>
        <w:t>47 081004</w:t>
        <w:tab/>
        <w:t>35.71</w:t>
        <w:tab/>
        <w:t>47 081005</w:t>
        <w:tab/>
        <w:t>31.50</w:t>
        <w:tab/>
        <w:t>47 082001</w:t>
        <w:tab/>
        <w:t>16.12</w:t>
        <w:tab/>
        <w:t>47 082002</w:t>
        <w:tab/>
        <w:t>1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2003</w:t>
        <w:tab/>
        <w:t>14.50</w:t>
        <w:tab/>
        <w:t>47 082004</w:t>
        <w:tab/>
        <w:t>24.25</w:t>
        <w:tab/>
        <w:t>47 082005</w:t>
        <w:tab/>
        <w:t>15.61</w:t>
        <w:tab/>
        <w:t>47 082006</w:t>
        <w:tab/>
        <w:t>15.05</w:t>
        <w:tab/>
        <w:t>47 083001</w:t>
        <w:tab/>
        <w:t>19.13</w:t>
        <w:tab/>
        <w:t>47 083002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3003</w:t>
        <w:tab/>
        <w:t>24.00</w:t>
        <w:tab/>
        <w:t>47 083004</w:t>
        <w:tab/>
        <w:t>21.92</w:t>
        <w:tab/>
        <w:t>47 083005</w:t>
        <w:tab/>
        <w:t>18.18</w:t>
        <w:tab/>
        <w:t>47 083006</w:t>
        <w:tab/>
        <w:t>21.25</w:t>
        <w:tab/>
        <w:t>47 084001</w:t>
        <w:tab/>
        <w:t>2.00</w:t>
        <w:tab/>
        <w:t>47 08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4003</w:t>
        <w:tab/>
        <w:t>400.00</w:t>
        <w:tab/>
        <w:t>47 084004</w:t>
        <w:tab/>
        <w:t>161.54</w:t>
        <w:tab/>
        <w:t>47 085001</w:t>
        <w:tab/>
        <w:t>61.11</w:t>
        <w:tab/>
        <w:t>47 085002</w:t>
        <w:tab/>
        <w:t>58.83</w:t>
        <w:tab/>
        <w:t>47 085003</w:t>
        <w:tab/>
        <w:t>104.02</w:t>
        <w:tab/>
        <w:t>47 085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5005</w:t>
        <w:tab/>
        <w:t>70.00</w:t>
        <w:tab/>
        <w:t>47 086001</w:t>
        <w:tab/>
        <w:t>20.00</w:t>
        <w:tab/>
        <w:t>47 086002</w:t>
        <w:tab/>
        <w:t>40.30</w:t>
        <w:tab/>
        <w:t>47 086003</w:t>
        <w:tab/>
        <w:t>8.00</w:t>
        <w:tab/>
        <w:t>47 086004</w:t>
        <w:tab/>
        <w:t>15.00</w:t>
        <w:tab/>
        <w:t>47 086005</w:t>
        <w:tab/>
        <w:t>1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7001</w:t>
        <w:tab/>
        <w:t>153.70</w:t>
        <w:tab/>
        <w:t>47 087002</w:t>
        <w:tab/>
        <w:t>100.89</w:t>
        <w:tab/>
        <w:t>47 087003</w:t>
        <w:tab/>
        <w:t>90.51</w:t>
        <w:tab/>
        <w:t>47 087004</w:t>
        <w:tab/>
        <w:t>97.88</w:t>
        <w:tab/>
        <w:t>47 088001</w:t>
        <w:tab/>
        <w:t>188.64</w:t>
        <w:tab/>
        <w:t>47 08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8003</w:t>
        <w:tab/>
        <w:t>99.09</w:t>
        <w:tab/>
        <w:t>47 088004</w:t>
        <w:tab/>
        <w:t>5.50</w:t>
        <w:tab/>
        <w:t>47 088005</w:t>
        <w:tab/>
        <w:t>170.34</w:t>
        <w:tab/>
        <w:t>47 088006</w:t>
        <w:tab/>
        <w:t>42.40</w:t>
        <w:tab/>
        <w:t>47 089001</w:t>
        <w:tab/>
        <w:t>85.83</w:t>
        <w:tab/>
        <w:t>47 089002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89003</w:t>
        <w:tab/>
        <w:t>74.00</w:t>
        <w:tab/>
        <w:t>47 089004</w:t>
        <w:tab/>
        <w:t>75.00</w:t>
        <w:tab/>
        <w:t>47 089005</w:t>
        <w:tab/>
        <w:t>80.00</w:t>
        <w:tab/>
        <w:t>47 090001</w:t>
        <w:tab/>
        <w:t>65.39</w:t>
        <w:tab/>
        <w:t>47 090002</w:t>
        <w:tab/>
        <w:t>63.89</w:t>
        <w:tab/>
        <w:t>47 090003</w:t>
        <w:tab/>
        <w:t>8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0004</w:t>
        <w:tab/>
        <w:t>97.63</w:t>
        <w:tab/>
        <w:t>47 091001</w:t>
        <w:tab/>
        <w:t>38.41</w:t>
        <w:tab/>
        <w:t>47 091002</w:t>
        <w:tab/>
        <w:t>70.01</w:t>
        <w:tab/>
        <w:t>47 091003</w:t>
        <w:tab/>
        <w:t>130.00</w:t>
        <w:tab/>
        <w:t>47 091004</w:t>
        <w:tab/>
        <w:t>84.02</w:t>
        <w:tab/>
        <w:t>47 091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2001</w:t>
        <w:tab/>
        <w:t>22.43</w:t>
        <w:tab/>
        <w:t>47 092002</w:t>
        <w:tab/>
        <w:t>60.00</w:t>
        <w:tab/>
        <w:t>47 092003</w:t>
        <w:tab/>
        <w:t>225.68</w:t>
        <w:tab/>
        <w:t>47 092004</w:t>
        <w:tab/>
        <w:t>10.95</w:t>
        <w:tab/>
        <w:t>47 092005</w:t>
        <w:tab/>
        <w:t>487.01</w:t>
        <w:tab/>
        <w:t>47 092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2007</w:t>
        <w:tab/>
        <w:t>800.00</w:t>
        <w:tab/>
        <w:t>47 093001</w:t>
        <w:tab/>
        <w:t>73.48</w:t>
        <w:tab/>
        <w:t>47 093002</w:t>
        <w:tab/>
        <w:t>24.50</w:t>
        <w:tab/>
        <w:t>47 093003</w:t>
        <w:tab/>
        <w:t>30.95</w:t>
        <w:tab/>
        <w:t>47 093004</w:t>
        <w:tab/>
        <w:t>112.89</w:t>
        <w:tab/>
        <w:t>47 093005</w:t>
        <w:tab/>
        <w:t>2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3006</w:t>
        <w:tab/>
        <w:t>187.50</w:t>
        <w:tab/>
        <w:t>47 093007</w:t>
        <w:tab/>
        <w:t>26.66</w:t>
        <w:tab/>
        <w:t>47 094001</w:t>
        <w:tab/>
        <w:t>317.41</w:t>
        <w:tab/>
        <w:t>47 094002</w:t>
        <w:tab/>
        <w:t>547.38</w:t>
        <w:tab/>
        <w:t>47 094003</w:t>
        <w:tab/>
        <w:t>583.33</w:t>
        <w:tab/>
        <w:t>47 094004</w:t>
        <w:tab/>
        <w:t>24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5001</w:t>
        <w:tab/>
        <w:t>160.65</w:t>
        <w:tab/>
        <w:t>47 095002</w:t>
        <w:tab/>
        <w:t>233.33</w:t>
        <w:tab/>
        <w:t>47 095003</w:t>
        <w:tab/>
        <w:t>233.33</w:t>
        <w:tab/>
        <w:t>47 096001</w:t>
        <w:tab/>
        <w:t>71.55</w:t>
        <w:tab/>
        <w:t>47 096002</w:t>
        <w:tab/>
        <w:t>113.00</w:t>
        <w:tab/>
        <w:t>47 096003</w:t>
        <w:tab/>
        <w:t>8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6004</w:t>
        <w:tab/>
        <w:t>363.64</w:t>
        <w:tab/>
        <w:t>47 096005</w:t>
        <w:tab/>
        <w:t>91.87</w:t>
        <w:tab/>
        <w:t>47 097001</w:t>
        <w:tab/>
        <w:t>2.00</w:t>
        <w:tab/>
        <w:t>47 097002</w:t>
        <w:tab/>
        <w:t>9.90</w:t>
        <w:tab/>
        <w:t>47 097003</w:t>
        <w:tab/>
        <w:t>22.00</w:t>
        <w:tab/>
        <w:t>47 097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7005</w:t>
        <w:tab/>
        <w:t>70.00</w:t>
        <w:tab/>
        <w:t>47 098001</w:t>
        <w:tab/>
        <w:t>9.50</w:t>
        <w:tab/>
        <w:t>47 098002</w:t>
        <w:tab/>
        <w:t>13.33</w:t>
        <w:tab/>
        <w:t>47 098003</w:t>
        <w:tab/>
        <w:t>10.00</w:t>
        <w:tab/>
        <w:t>47 098004</w:t>
        <w:tab/>
        <w:t>7.83</w:t>
        <w:tab/>
        <w:t>47 098005</w:t>
        <w:tab/>
        <w:t>1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099001</w:t>
        <w:tab/>
        <w:t>58.86</w:t>
        <w:tab/>
        <w:t>47 099002</w:t>
        <w:tab/>
        <w:t>246.67</w:t>
        <w:tab/>
        <w:t>47 099003</w:t>
        <w:tab/>
        <w:t>266.00</w:t>
        <w:tab/>
        <w:t>47 099004</w:t>
        <w:tab/>
        <w:t>40.00</w:t>
        <w:tab/>
        <w:t>47 099005</w:t>
        <w:tab/>
        <w:t>50.67</w:t>
        <w:tab/>
        <w:t>47 099006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0001</w:t>
        <w:tab/>
        <w:t>34.88</w:t>
        <w:tab/>
        <w:t>47 100002</w:t>
        <w:tab/>
        <w:t>13.00</w:t>
        <w:tab/>
        <w:t>47 100003</w:t>
        <w:tab/>
        <w:t>24.44</w:t>
        <w:tab/>
        <w:t>47 100004</w:t>
        <w:tab/>
        <w:t>19.31</w:t>
        <w:tab/>
        <w:t>47 100005</w:t>
        <w:tab/>
        <w:t>21.98</w:t>
        <w:tab/>
        <w:t>47 101001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1002</w:t>
        <w:tab/>
        <w:t>15.00</w:t>
        <w:tab/>
        <w:t>47 101003</w:t>
        <w:tab/>
        <w:t>13.33</w:t>
        <w:tab/>
        <w:t>47 101004</w:t>
        <w:tab/>
        <w:t>8.70</w:t>
        <w:tab/>
        <w:t>47 101005</w:t>
        <w:tab/>
        <w:t>21.67</w:t>
        <w:tab/>
        <w:t>47 101006</w:t>
        <w:tab/>
        <w:t>9.17</w:t>
        <w:tab/>
        <w:t>47 102001</w:t>
        <w:tab/>
        <w:t>23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2002</w:t>
        <w:tab/>
        <w:t>287.86</w:t>
        <w:tab/>
        <w:t>47 102003</w:t>
        <w:tab/>
        <w:t>297.14</w:t>
        <w:tab/>
        <w:t>47 102004</w:t>
        <w:tab/>
        <w:t>124.01</w:t>
        <w:tab/>
        <w:t>47 103001</w:t>
        <w:tab/>
        <w:t>120.63</w:t>
        <w:tab/>
        <w:t>47 103002</w:t>
        <w:tab/>
        <w:t>175.64</w:t>
        <w:tab/>
        <w:t>47 103003</w:t>
        <w:tab/>
        <w:t>2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3004</w:t>
        <w:tab/>
        <w:t>397.68</w:t>
        <w:tab/>
        <w:t>47 103005</w:t>
        <w:tab/>
        <w:t>76.00</w:t>
        <w:tab/>
        <w:t>47 103006</w:t>
        <w:tab/>
        <w:t>103.60</w:t>
        <w:tab/>
        <w:t>47 103007</w:t>
        <w:tab/>
        <w:t>135.00</w:t>
        <w:tab/>
        <w:t>47 103008</w:t>
        <w:tab/>
        <w:t>294.67</w:t>
        <w:tab/>
        <w:t>47 103009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3010</w:t>
        <w:tab/>
        <w:t>124.31</w:t>
        <w:tab/>
        <w:t>47 104001</w:t>
        <w:tab/>
        <w:t>201.33</w:t>
        <w:tab/>
        <w:t>47 104002</w:t>
        <w:tab/>
        <w:t>178.57</w:t>
        <w:tab/>
        <w:t>47 104003</w:t>
        <w:tab/>
        <w:t>268.16</w:t>
        <w:tab/>
        <w:t>47 104004</w:t>
        <w:tab/>
        <w:t>298.67</w:t>
        <w:tab/>
        <w:t>47 104005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4006</w:t>
        <w:tab/>
        <w:t>182.90</w:t>
        <w:tab/>
        <w:t>47 105001</w:t>
        <w:tab/>
        <w:t>290.00</w:t>
        <w:tab/>
        <w:t>47 105002</w:t>
        <w:tab/>
        <w:t>204.54</w:t>
        <w:tab/>
        <w:t>47 105003</w:t>
        <w:tab/>
        <w:t>264.29</w:t>
        <w:tab/>
        <w:t>47 105004</w:t>
        <w:tab/>
        <w:t>342.10</w:t>
        <w:tab/>
        <w:t>47 106001</w:t>
        <w:tab/>
        <w:t>11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6002</w:t>
        <w:tab/>
        <w:t>295.99</w:t>
        <w:tab/>
        <w:t>47 106003</w:t>
        <w:tab/>
        <w:t>223.99</w:t>
        <w:tab/>
        <w:t>47 106004</w:t>
        <w:tab/>
        <w:t>213.33</w:t>
        <w:tab/>
        <w:t>47 106005</w:t>
        <w:tab/>
        <w:t>158.66</w:t>
        <w:tab/>
        <w:t>47 107001</w:t>
        <w:tab/>
        <w:t>39.92</w:t>
        <w:tab/>
        <w:t>47 107002</w:t>
        <w:tab/>
        <w:t>3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7003</w:t>
        <w:tab/>
        <w:t>35.41</w:t>
        <w:tab/>
        <w:t>47 107004</w:t>
        <w:tab/>
        <w:t>47.89</w:t>
        <w:tab/>
        <w:t>47 107005</w:t>
        <w:tab/>
        <w:t>37.23</w:t>
        <w:tab/>
        <w:t>47 107006</w:t>
        <w:tab/>
        <w:t>44.78</w:t>
        <w:tab/>
        <w:t>47 107007</w:t>
        <w:tab/>
        <w:t>39.75</w:t>
        <w:tab/>
        <w:t>47 108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8002</w:t>
        <w:tab/>
        <w:t>70.00</w:t>
        <w:tab/>
        <w:t>47 108003</w:t>
        <w:tab/>
        <w:t>68.00</w:t>
        <w:tab/>
        <w:t>47 108004</w:t>
        <w:tab/>
        <w:t>64.20</w:t>
        <w:tab/>
        <w:t>47 108005</w:t>
        <w:tab/>
        <w:t>53.86</w:t>
        <w:tab/>
        <w:t>47 109001</w:t>
        <w:tab/>
        <w:t>667.26</w:t>
        <w:tab/>
        <w:t>47 109002</w:t>
        <w:tab/>
        <w:t>14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09003</w:t>
        <w:tab/>
        <w:t>81.14</w:t>
        <w:tab/>
        <w:t>47 109004</w:t>
        <w:tab/>
        <w:t>141.28</w:t>
        <w:tab/>
        <w:t>47 109005</w:t>
        <w:tab/>
        <w:t>50.50</w:t>
        <w:tab/>
        <w:t>47 109006</w:t>
        <w:tab/>
        <w:t>95.36</w:t>
        <w:tab/>
        <w:t>47 109007</w:t>
        <w:tab/>
        <w:t>95.45</w:t>
        <w:tab/>
        <w:t>47 110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0002</w:t>
        <w:tab/>
        <w:t>29.00</w:t>
        <w:tab/>
        <w:t>47 110003</w:t>
        <w:tab/>
        <w:t>46.80</w:t>
        <w:tab/>
        <w:t>47 110004</w:t>
        <w:tab/>
        <w:t>62.80</w:t>
        <w:tab/>
        <w:t>47 110005</w:t>
        <w:tab/>
        <w:t>33.00</w:t>
        <w:tab/>
        <w:t>47 110006</w:t>
        <w:tab/>
        <w:t>65.00</w:t>
        <w:tab/>
        <w:t>47 11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53.08</w:t>
        <w:tab/>
        <w:t>47 111002</w:t>
        <w:tab/>
        <w:t>76.00</w:t>
        <w:tab/>
        <w:t>47 111003</w:t>
        <w:tab/>
        <w:t>48.17</w:t>
        <w:tab/>
        <w:t>47 111004</w:t>
        <w:tab/>
        <w:t>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1005</w:t>
        <w:tab/>
        <w:t>34.00</w:t>
        <w:tab/>
        <w:t>47 111006</w:t>
        <w:tab/>
        <w:t>34.00</w:t>
        <w:tab/>
        <w:t>47 112001</w:t>
        <w:tab/>
        <w:t>67.50</w:t>
        <w:tab/>
        <w:t>47 112002</w:t>
        <w:tab/>
        <w:t>19.00</w:t>
        <w:tab/>
        <w:t>47 112003</w:t>
        <w:tab/>
        <w:t>54.72</w:t>
        <w:tab/>
        <w:t>47 112004</w:t>
        <w:tab/>
        <w:t>5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2005</w:t>
        <w:tab/>
        <w:t>10.00</w:t>
        <w:tab/>
        <w:t>47 112006</w:t>
        <w:tab/>
        <w:t>8.96</w:t>
        <w:tab/>
        <w:t>47 112007</w:t>
        <w:tab/>
        <w:t>9.98</w:t>
        <w:tab/>
        <w:t>47 113001</w:t>
        <w:tab/>
        <w:t>699.00</w:t>
        <w:tab/>
        <w:t>47 113002</w:t>
        <w:tab/>
        <w:t>149.99</w:t>
        <w:tab/>
        <w:t>47 113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3004</w:t>
        <w:tab/>
        <w:t>279.00</w:t>
        <w:tab/>
        <w:t>47 113005</w:t>
        <w:tab/>
        <w:t>429.00</w:t>
        <w:tab/>
        <w:t>47 113006</w:t>
        <w:tab/>
        <w:t>49.90</w:t>
        <w:tab/>
        <w:t>47 113007</w:t>
        <w:tab/>
        <w:t>250.00</w:t>
        <w:tab/>
        <w:t>47 114001</w:t>
        <w:tab/>
        <w:t>57.00</w:t>
        <w:tab/>
        <w:t>47 114002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4003</w:t>
        <w:tab/>
        <w:t>228.00</w:t>
        <w:tab/>
        <w:t>47 114004</w:t>
        <w:tab/>
        <w:t>162.00</w:t>
        <w:tab/>
        <w:t>47 114005</w:t>
        <w:tab/>
        <w:t>208.00</w:t>
        <w:tab/>
        <w:t>47 114006</w:t>
        <w:tab/>
        <w:t>34.90</w:t>
        <w:tab/>
        <w:t>47 115001</w:t>
        <w:tab/>
        <w:t>66.98</w:t>
        <w:tab/>
        <w:t>47 115002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5003</w:t>
        <w:tab/>
        <w:t>109.00</w:t>
        <w:tab/>
        <w:t>47 115004</w:t>
        <w:tab/>
        <w:t>63.98</w:t>
        <w:tab/>
        <w:t>47 115005</w:t>
        <w:tab/>
        <w:t>29.89</w:t>
        <w:tab/>
        <w:t>47 115006</w:t>
        <w:tab/>
        <w:t>28.00</w:t>
        <w:tab/>
        <w:t>47 115007</w:t>
        <w:tab/>
        <w:t>39.89</w:t>
        <w:tab/>
        <w:t>47 116001</w:t>
        <w:tab/>
        <w:t>19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6002</w:t>
        <w:tab/>
        <w:t>76.00</w:t>
        <w:tab/>
        <w:t>47 116003</w:t>
        <w:tab/>
        <w:t>152.50</w:t>
        <w:tab/>
        <w:t>47 116004</w:t>
        <w:tab/>
        <w:t>134.21</w:t>
        <w:tab/>
        <w:t>47 116005</w:t>
        <w:tab/>
        <w:t>325.00</w:t>
        <w:tab/>
        <w:t>47 116006</w:t>
        <w:tab/>
        <w:t>173.80</w:t>
        <w:tab/>
        <w:t>47 117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7002</w:t>
        <w:tab/>
        <w:t>219.00</w:t>
        <w:tab/>
        <w:t>47 117003</w:t>
        <w:tab/>
        <w:t>347.79</w:t>
        <w:tab/>
        <w:t>47 117004</w:t>
        <w:tab/>
        <w:t>147.91</w:t>
        <w:tab/>
        <w:t>47 117005</w:t>
        <w:tab/>
        <w:t>178.89</w:t>
        <w:tab/>
        <w:t>47 117006</w:t>
        <w:tab/>
        <w:t>39.88</w:t>
        <w:tab/>
        <w:t>47 117007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7008</w:t>
        <w:tab/>
        <w:t>320.00</w:t>
        <w:tab/>
        <w:t>47 118001</w:t>
        <w:tab/>
        <w:t>869.87</w:t>
        <w:tab/>
        <w:t>47 118002</w:t>
        <w:tab/>
        <w:t>194.73</w:t>
        <w:tab/>
        <w:t>47 118003</w:t>
        <w:tab/>
        <w:t>214.50</w:t>
        <w:tab/>
        <w:t>47 118004</w:t>
        <w:tab/>
        <w:t>284.68</w:t>
        <w:tab/>
        <w:t>47 118005</w:t>
        <w:tab/>
        <w:t>3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8006</w:t>
        <w:tab/>
        <w:t>196.71</w:t>
        <w:tab/>
        <w:t>47 118007</w:t>
        <w:tab/>
        <w:t>226.36</w:t>
        <w:tab/>
        <w:t>47 118008</w:t>
        <w:tab/>
        <w:t>98.84</w:t>
        <w:tab/>
        <w:t>47 118009</w:t>
        <w:tab/>
        <w:t>148.26</w:t>
        <w:tab/>
        <w:t>47 119001</w:t>
        <w:tab/>
        <w:t>127.00</w:t>
        <w:tab/>
        <w:t>47 119002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9003</w:t>
        <w:tab/>
        <w:t>339.00</w:t>
        <w:tab/>
        <w:t>47 119004</w:t>
        <w:tab/>
        <w:t>298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19009</w:t>
        <w:tab/>
        <w:t>472.00</w:t>
        <w:tab/>
        <w:t>47 120001</w:t>
        <w:tab/>
        <w:t>167.00</w:t>
        <w:tab/>
        <w:t>47 120002</w:t>
        <w:tab/>
        <w:t>157.00</w:t>
        <w:tab/>
        <w:t>47 120003</w:t>
        <w:tab/>
        <w:t>239.00</w:t>
        <w:tab/>
        <w:t>47 120004</w:t>
        <w:tab/>
        <w:t>268.00</w:t>
        <w:tab/>
        <w:t>47 120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0006</w:t>
        <w:tab/>
        <w:t>189.00</w:t>
        <w:tab/>
        <w:t>47 120007</w:t>
        <w:tab/>
        <w:t>25.00</w:t>
        <w:tab/>
        <w:t>47 120008</w:t>
        <w:tab/>
        <w:t>24.99</w:t>
        <w:tab/>
        <w:t>47 120009</w:t>
        <w:tab/>
        <w:t>529.00</w:t>
        <w:tab/>
        <w:t>47 121001</w:t>
        <w:tab/>
        <w:t>148.00</w:t>
        <w:tab/>
        <w:t>47 12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03</w:t>
        <w:tab/>
        <w:t>899.00</w:t>
        <w:tab/>
        <w:t>47 121004</w:t>
        <w:tab/>
        <w:t>187.00</w:t>
        <w:tab/>
        <w:t>47 121005</w:t>
        <w:tab/>
        <w:t>67.00</w:t>
        <w:tab/>
        <w:t>47 121006</w:t>
        <w:tab/>
        <w:t>187.00</w:t>
        <w:tab/>
        <w:t>47 121007</w:t>
        <w:tab/>
        <w:t>117.00</w:t>
        <w:tab/>
        <w:t>47 121008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09</w:t>
        <w:tab/>
        <w:t>399.00</w:t>
        <w:tab/>
        <w:t>47 121010</w:t>
        <w:tab/>
        <w:t>619.00</w:t>
        <w:tab/>
        <w:t>47 121011</w:t>
        <w:tab/>
        <w:t>619.00</w:t>
        <w:tab/>
        <w:t>47 121012</w:t>
        <w:tab/>
        <w:t>180.00</w:t>
        <w:tab/>
        <w:t>47 121013</w:t>
        <w:tab/>
        <w:t>50.00</w:t>
        <w:tab/>
        <w:t>47 12101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07.00</w:t>
        <w:tab/>
        <w:t>47 122002</w:t>
        <w:tab/>
        <w:t>167.00</w:t>
        <w:tab/>
        <w:t>47 122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2004</w:t>
        <w:tab/>
        <w:t>239.00</w:t>
        <w:tab/>
        <w:t>47 122005</w:t>
        <w:tab/>
        <w:t>148.00</w:t>
        <w:tab/>
        <w:t>47 122006</w:t>
        <w:tab/>
        <w:t>94.00</w:t>
        <w:tab/>
        <w:t>47 122007</w:t>
        <w:tab/>
        <w:t>37.00</w:t>
        <w:tab/>
        <w:t>47 122008</w:t>
        <w:tab/>
        <w:t>19.99</w:t>
        <w:tab/>
        <w:t>47 122009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01</w:t>
        <w:tab/>
        <w:t>63.98</w:t>
        <w:tab/>
        <w:t>47 123002</w:t>
        <w:tab/>
        <w:t>53.98</w:t>
        <w:tab/>
        <w:t>47 123003</w:t>
        <w:tab/>
        <w:t>118.96</w:t>
        <w:tab/>
        <w:t>47 123004</w:t>
        <w:tab/>
        <w:t>109.00</w:t>
        <w:tab/>
        <w:t>47 123005</w:t>
        <w:tab/>
        <w:t>107.96</w:t>
        <w:tab/>
        <w:t>47 123006</w:t>
        <w:tab/>
        <w:t>5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07</w:t>
        <w:tab/>
        <w:t>39.89</w:t>
        <w:tab/>
        <w:t>47 123008</w:t>
        <w:tab/>
        <w:t>32.89</w:t>
        <w:tab/>
        <w:t>47 123009</w:t>
        <w:tab/>
        <w:t>36.00</w:t>
        <w:tab/>
        <w:t>47 123010</w:t>
        <w:tab/>
        <w:t>24.99</w:t>
        <w:tab/>
        <w:t>47 123011</w:t>
        <w:tab/>
        <w:t>19.98</w:t>
        <w:tab/>
        <w:t>47 123012</w:t>
        <w:tab/>
        <w:t>1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3013</w:t>
        <w:tab/>
        <w:t>68.00</w:t>
        <w:tab/>
        <w:t>47 124001</w:t>
        <w:tab/>
        <w:t>127.00</w:t>
        <w:tab/>
        <w:t>47 124002</w:t>
        <w:tab/>
        <w:t>119.00</w:t>
        <w:tab/>
        <w:t>47 124003</w:t>
        <w:tab/>
        <w:t>26.34</w:t>
        <w:tab/>
        <w:t>47 124004</w:t>
        <w:tab/>
        <w:t>32.00</w:t>
        <w:tab/>
        <w:t>47 124005</w:t>
        <w:tab/>
        <w:t>2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4006</w:t>
        <w:tab/>
        <w:t>13.17</w:t>
        <w:tab/>
        <w:t>47 125001</w:t>
        <w:tab/>
        <w:t>159.00</w:t>
        <w:tab/>
        <w:t>47 125002</w:t>
        <w:tab/>
        <w:t>249.00</w:t>
        <w:tab/>
        <w:t>47 125003</w:t>
        <w:tab/>
        <w:t>152.92</w:t>
        <w:tab/>
        <w:t>47 125004</w:t>
        <w:tab/>
        <w:t>122.13</w:t>
        <w:tab/>
        <w:t>47 125005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5006</w:t>
        <w:tab/>
        <w:t>210.00</w:t>
        <w:tab/>
        <w:t>47 125007</w:t>
        <w:tab/>
        <w:t>35.92</w:t>
        <w:tab/>
        <w:t>47 126001</w:t>
        <w:tab/>
        <w:t>2230.41</w:t>
        <w:tab/>
        <w:t>47 126002</w:t>
        <w:tab/>
        <w:t>594.50</w:t>
        <w:tab/>
        <w:t>47 126003</w:t>
        <w:tab/>
        <w:t>1534.04</w:t>
        <w:tab/>
        <w:t>47 126004</w:t>
        <w:tab/>
        <w:t>1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7001</w:t>
        <w:tab/>
        <w:t>775.13</w:t>
        <w:tab/>
        <w:t>47 127002</w:t>
        <w:tab/>
        <w:t>829.79</w:t>
        <w:tab/>
        <w:t>47 127003</w:t>
        <w:tab/>
        <w:t>425.33</w:t>
        <w:tab/>
        <w:t>47 127004</w:t>
        <w:tab/>
        <w:t>432.28</w:t>
        <w:tab/>
        <w:t>47 128001</w:t>
        <w:tab/>
        <w:t>699.00</w:t>
        <w:tab/>
        <w:t>47 128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8003</w:t>
        <w:tab/>
        <w:t>348.00</w:t>
        <w:tab/>
        <w:t>47 128004</w:t>
        <w:tab/>
        <w:t>269.00</w:t>
        <w:tab/>
        <w:t>47 128005</w:t>
        <w:tab/>
        <w:t>194.00</w:t>
        <w:tab/>
        <w:t>47 128006</w:t>
        <w:tab/>
        <w:t>279.00</w:t>
        <w:tab/>
        <w:t>47 128007</w:t>
        <w:tab/>
        <w:t>640.00</w:t>
        <w:tab/>
        <w:t>47 128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8009</w:t>
        <w:tab/>
        <w:t>69.99</w:t>
        <w:tab/>
        <w:t>47 128010</w:t>
        <w:tab/>
        <w:t>79.99</w:t>
        <w:tab/>
        <w:t>47 128011</w:t>
        <w:tab/>
        <w:t>1779.00</w:t>
        <w:tab/>
        <w:t>47 128012</w:t>
        <w:tab/>
        <w:t>1179.00</w:t>
        <w:tab/>
        <w:t>47 129001</w:t>
        <w:tab/>
        <w:t>144.00</w:t>
        <w:tab/>
        <w:t>47 129002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29003</w:t>
        <w:tab/>
        <w:t>211.15</w:t>
        <w:tab/>
        <w:t>47 129004</w:t>
        <w:tab/>
        <w:t>66.41</w:t>
        <w:tab/>
        <w:t>47 129005</w:t>
        <w:tab/>
        <w:t>160.92</w:t>
        <w:tab/>
        <w:t>47 129006</w:t>
        <w:tab/>
        <w:t>101.32</w:t>
        <w:tab/>
        <w:t>47 129007</w:t>
        <w:tab/>
        <w:t>421.46</w:t>
        <w:tab/>
        <w:t>47 1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0002</w:t>
        <w:tab/>
        <w:t>20.00</w:t>
        <w:tab/>
        <w:t>47 130003</w:t>
        <w:tab/>
        <w:t>70.00</w:t>
        <w:tab/>
        <w:t>47 130004</w:t>
        <w:tab/>
        <w:t>21.00</w:t>
        <w:tab/>
        <w:t>47 131001</w:t>
        <w:tab/>
        <w:t>80.00</w:t>
        <w:tab/>
        <w:t>47 131002</w:t>
        <w:tab/>
        <w:t>42.00</w:t>
        <w:tab/>
        <w:t>47 131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1004</w:t>
        <w:tab/>
        <w:t>42.00</w:t>
        <w:tab/>
        <w:t>47 132001</w:t>
        <w:tab/>
        <w:t>259.00</w:t>
        <w:tab/>
        <w:t>47 132002</w:t>
        <w:tab/>
        <w:t>349.00</w:t>
        <w:tab/>
        <w:t>47 132003</w:t>
        <w:tab/>
        <w:t>379.00</w:t>
        <w:tab/>
        <w:t>47 132004</w:t>
        <w:tab/>
        <w:t>279.00</w:t>
        <w:tab/>
        <w:t>47 132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2006</w:t>
        <w:tab/>
        <w:t>190.00</w:t>
        <w:tab/>
        <w:t>47 132007</w:t>
        <w:tab/>
        <w:t>189.00</w:t>
        <w:tab/>
        <w:t>47 133001</w:t>
        <w:tab/>
        <w:t>499.00</w:t>
        <w:tab/>
        <w:t>47 133002</w:t>
        <w:tab/>
        <w:t>899.50</w:t>
        <w:tab/>
        <w:t>47 133003</w:t>
        <w:tab/>
        <w:t>719.50</w:t>
        <w:tab/>
        <w:t>47 133004</w:t>
        <w:tab/>
        <w:t>117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3005</w:t>
        <w:tab/>
        <w:t>1199.00</w:t>
        <w:tab/>
        <w:t>47 133006</w:t>
        <w:tab/>
        <w:t>360.00</w:t>
        <w:tab/>
        <w:t>47 133007</w:t>
        <w:tab/>
        <w:t>879.00</w:t>
        <w:tab/>
        <w:t>47 134001</w:t>
        <w:tab/>
        <w:t>729.00</w:t>
        <w:tab/>
        <w:t>47 134002</w:t>
        <w:tab/>
        <w:t>809.50</w:t>
        <w:tab/>
        <w:t>47 134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4004</w:t>
        <w:tab/>
        <w:t>799.01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19.00</w:t>
        <w:tab/>
        <w:t>47 135002</w:t>
        <w:tab/>
        <w:t>4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5003</w:t>
        <w:tab/>
        <w:t>549.00</w:t>
        <w:tab/>
        <w:t>47 135004</w:t>
        <w:tab/>
        <w:t>499.00</w:t>
        <w:tab/>
        <w:t>47 135005</w:t>
        <w:tab/>
        <w:t>360.00</w:t>
        <w:tab/>
        <w:t>47 135006</w:t>
        <w:tab/>
        <w:t>390.00</w:t>
        <w:tab/>
        <w:t>47 135007</w:t>
        <w:tab/>
        <w:t>370.00</w:t>
        <w:tab/>
        <w:t>47 135008</w:t>
        <w:tab/>
        <w:t>5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6001</w:t>
        <w:tab/>
        <w:t>331.67</w:t>
        <w:tab/>
        <w:t>47 136002</w:t>
        <w:tab/>
        <w:t>764.50</w:t>
        <w:tab/>
        <w:t>47 136003</w:t>
        <w:tab/>
        <w:t>1099.01</w:t>
        <w:tab/>
        <w:t>47 136004</w:t>
        <w:tab/>
        <w:t>401.23</w:t>
        <w:tab/>
        <w:t>47 136005</w:t>
        <w:tab/>
        <w:t>320.00</w:t>
        <w:tab/>
        <w:t>47 136006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6007</w:t>
        <w:tab/>
        <w:t>1299.00</w:t>
        <w:tab/>
        <w:t>47 137001</w:t>
        <w:tab/>
        <w:t>160.00</w:t>
        <w:tab/>
        <w:t>47 137002</w:t>
        <w:tab/>
        <w:t>14.30</w:t>
        <w:tab/>
        <w:t>47 137003</w:t>
        <w:tab/>
        <w:t>9.68</w:t>
        <w:tab/>
        <w:t>47 137004</w:t>
        <w:tab/>
        <w:t>30.00</w:t>
        <w:tab/>
        <w:t>47 137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38001</w:t>
        <w:tab/>
        <w:t>102.45</w:t>
        <w:tab/>
        <w:t>47 139001</w:t>
        <w:tab/>
        <w:t>102.17</w:t>
        <w:tab/>
        <w:t>47 140001</w:t>
        <w:tab/>
        <w:t>49.63</w:t>
        <w:tab/>
        <w:t>47 140002</w:t>
        <w:tab/>
        <w:t>325.00</w:t>
        <w:tab/>
        <w:t>47 140003</w:t>
        <w:tab/>
        <w:t>127.50</w:t>
        <w:tab/>
        <w:t>47 140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1001</w:t>
        <w:tab/>
        <w:t>2040.28</w:t>
        <w:tab/>
        <w:t>47 141002</w:t>
        <w:tab/>
        <w:t>620.60</w:t>
        <w:tab/>
        <w:t>47 141003</w:t>
        <w:tab/>
        <w:t>327.19</w:t>
        <w:tab/>
        <w:t>47 142001</w:t>
        <w:tab/>
        <w:t>150.00</w:t>
        <w:tab/>
        <w:t>47 142002</w:t>
        <w:tab/>
        <w:t>15.00</w:t>
        <w:tab/>
        <w:t>47 143001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02</w:t>
        <w:tab/>
        <w:t>48.66</w:t>
        <w:tab/>
        <w:t>47 143003</w:t>
        <w:tab/>
        <w:t>72.99</w:t>
        <w:tab/>
        <w:t>47 143004</w:t>
        <w:tab/>
        <w:t>102.40</w:t>
        <w:tab/>
        <w:t>47 143005</w:t>
        <w:tab/>
        <w:t>131.81</w:t>
        <w:tab/>
        <w:t>47 143006</w:t>
        <w:tab/>
        <w:t>183.89</w:t>
        <w:tab/>
        <w:t>47 143007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08</w:t>
        <w:tab/>
        <w:t>356.09</w:t>
        <w:tab/>
        <w:t>47 143009</w:t>
        <w:tab/>
        <w:t>442.19</w:t>
        <w:tab/>
        <w:t>47 143010</w:t>
        <w:tab/>
        <w:t>528.29</w:t>
        <w:tab/>
        <w:t>47 143011</w:t>
        <w:tab/>
        <w:t>1538.15</w:t>
        <w:tab/>
        <w:t>47 143012</w:t>
        <w:tab/>
        <w:t>2007.60</w:t>
        <w:tab/>
        <w:t>47 143013</w:t>
        <w:tab/>
        <w:t>247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14</w:t>
        <w:tab/>
        <w:t>3650.68</w:t>
        <w:tab/>
        <w:t>47 143015</w:t>
        <w:tab/>
        <w:t>4824.31</w:t>
        <w:tab/>
        <w:t>47 143016</w:t>
        <w:tab/>
        <w:t>5763.22</w:t>
        <w:tab/>
        <w:t>47 143017</w:t>
        <w:tab/>
        <w:t>5997.94</w:t>
        <w:tab/>
        <w:t>47 143018</w:t>
        <w:tab/>
        <w:t>7171.57</w:t>
        <w:tab/>
        <w:t>47 143019</w:t>
        <w:tab/>
        <w:t>83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20</w:t>
        <w:tab/>
        <w:t>9518.83</w:t>
        <w:tab/>
        <w:t>47 143021</w:t>
        <w:tab/>
        <w:t>10692.46</w:t>
        <w:tab/>
        <w:t>47 143022</w:t>
        <w:tab/>
        <w:t>11866.09</w:t>
        <w:tab/>
        <w:t>47 143023</w:t>
        <w:tab/>
        <w:t>13039.72</w:t>
        <w:tab/>
        <w:t>47 143024</w:t>
        <w:tab/>
        <w:t>14213.35</w:t>
        <w:tab/>
        <w:t>47 143025</w:t>
        <w:tab/>
        <w:t>153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26</w:t>
        <w:tab/>
        <w:t>16560.61</w:t>
        <w:tab/>
        <w:t>47 143027</w:t>
        <w:tab/>
        <w:t>149.45</w:t>
        <w:tab/>
        <w:t>47 143028</w:t>
        <w:tab/>
        <w:t>2242.33</w:t>
        <w:tab/>
        <w:t>47 143029</w:t>
        <w:tab/>
        <w:t>2946.50</w:t>
        <w:tab/>
        <w:t>47 143030</w:t>
        <w:tab/>
        <w:t>4120.13</w:t>
        <w:tab/>
        <w:t>47 143031</w:t>
        <w:tab/>
        <w:t>43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32</w:t>
        <w:tab/>
        <w:t>17734.24</w:t>
        <w:tab/>
        <w:t>47 143033</w:t>
        <w:tab/>
        <w:t>18907.87</w:t>
        <w:tab/>
        <w:t>47 143034</w:t>
        <w:tab/>
        <w:t>23602.39</w:t>
        <w:tab/>
        <w:t>47 143035</w:t>
        <w:tab/>
        <w:t>28296.91</w:t>
        <w:tab/>
        <w:t>47 143036</w:t>
        <w:tab/>
        <w:t>32991.43</w:t>
        <w:tab/>
        <w:t>47 143037</w:t>
        <w:tab/>
        <w:t>376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3038</w:t>
        <w:tab/>
        <w:t>47074.99</w:t>
        <w:tab/>
        <w:t>47 144001</w:t>
        <w:tab/>
        <w:t>17.14</w:t>
        <w:tab/>
        <w:t>47 144002</w:t>
        <w:tab/>
        <w:t>9.30</w:t>
        <w:tab/>
        <w:t>47 146001</w:t>
        <w:tab/>
        <w:t>3649.00</w:t>
        <w:tab/>
        <w:t>47 146002</w:t>
        <w:tab/>
        <w:t>2939.50</w:t>
        <w:tab/>
        <w:t>47 146003</w:t>
        <w:tab/>
        <w:t>114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6004</w:t>
        <w:tab/>
        <w:t>2807.29</w:t>
        <w:tab/>
        <w:t>47 147001</w:t>
        <w:tab/>
        <w:t>7499.00</w:t>
        <w:tab/>
        <w:t>47 147002</w:t>
        <w:tab/>
        <w:t>6999.00</w:t>
        <w:tab/>
        <w:t>47 147003</w:t>
        <w:tab/>
        <w:t>2350.00</w:t>
        <w:tab/>
        <w:t>47 147004</w:t>
        <w:tab/>
        <w:t>7084.00</w:t>
        <w:tab/>
        <w:t>47 148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48002</w:t>
        <w:tab/>
        <w:t>242.00</w:t>
        <w:tab/>
        <w:t>47 148003</w:t>
        <w:tab/>
        <w:t>819.00</w:t>
        <w:tab/>
        <w:t>47 148004</w:t>
        <w:tab/>
        <w:t>590.00</w:t>
        <w:tab/>
        <w:t>47 149001</w:t>
        <w:tab/>
        <w:t>2324.00</w:t>
        <w:tab/>
        <w:t>47 149002</w:t>
        <w:tab/>
        <w:t>3194.83</w:t>
        <w:tab/>
        <w:t>47 149003</w:t>
        <w:tab/>
        <w:t>201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0001</w:t>
        <w:tab/>
        <w:t>137.75</w:t>
        <w:tab/>
        <w:t>47 150002</w:t>
        <w:tab/>
        <w:t>3071.10</w:t>
        <w:tab/>
        <w:t>47 150003</w:t>
        <w:tab/>
        <w:t>243.79</w:t>
        <w:tab/>
        <w:t>47 150004</w:t>
        <w:tab/>
        <w:t>2279.29</w:t>
        <w:tab/>
        <w:t>47 150005</w:t>
        <w:tab/>
        <w:t>4954.98</w:t>
        <w:tab/>
        <w:t>47 150006</w:t>
        <w:tab/>
        <w:t>395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1001</w:t>
        <w:tab/>
        <w:t>9796.00</w:t>
        <w:tab/>
        <w:t>47 151002</w:t>
        <w:tab/>
        <w:t>8999.00</w:t>
        <w:tab/>
        <w:t>47 151003</w:t>
        <w:tab/>
        <w:t>5502.50</w:t>
        <w:tab/>
        <w:t>47 151004</w:t>
        <w:tab/>
        <w:t>8499.00</w:t>
        <w:tab/>
        <w:t>47 152001</w:t>
        <w:tab/>
        <w:t>9597.00</w:t>
        <w:tab/>
        <w:t>47 152002</w:t>
        <w:tab/>
        <w:t>1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2003</w:t>
        <w:tab/>
        <w:t>6499.00</w:t>
        <w:tab/>
        <w:t>47 152004</w:t>
        <w:tab/>
        <w:t>5131.43</w:t>
        <w:tab/>
        <w:t>47 152005</w:t>
        <w:tab/>
        <w:t>6500.00</w:t>
        <w:tab/>
        <w:t>47 153001</w:t>
        <w:tab/>
        <w:t>235.00</w:t>
        <w:tab/>
        <w:t>47 153002</w:t>
        <w:tab/>
        <w:t>225.08</w:t>
        <w:tab/>
        <w:t>47 153003</w:t>
        <w:tab/>
        <w:t>10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3004</w:t>
        <w:tab/>
        <w:t>1699.00</w:t>
        <w:tab/>
        <w:t>47 153005</w:t>
        <w:tab/>
        <w:t>932.23</w:t>
        <w:tab/>
        <w:t>47 154001</w:t>
        <w:tab/>
        <w:t>18.99</w:t>
        <w:tab/>
        <w:t>47 154002</w:t>
        <w:tab/>
        <w:t>879.00</w:t>
        <w:tab/>
        <w:t>47 154003</w:t>
        <w:tab/>
        <w:t>349.00</w:t>
        <w:tab/>
        <w:t>47 154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5001</w:t>
        <w:tab/>
        <w:t>701.00</w:t>
        <w:tab/>
        <w:t>47 155002</w:t>
        <w:tab/>
        <w:t>649.00</w:t>
        <w:tab/>
        <w:t>47 155003</w:t>
        <w:tab/>
        <w:t>579.00</w:t>
        <w:tab/>
        <w:t>47 155004</w:t>
        <w:tab/>
        <w:t>828.00</w:t>
        <w:tab/>
        <w:t>47 156001</w:t>
        <w:tab/>
        <w:t>34.99</w:t>
        <w:tab/>
        <w:t>47 156002</w:t>
        <w:tab/>
        <w:t>3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6003</w:t>
        <w:tab/>
        <w:t>599.00</w:t>
        <w:tab/>
        <w:t>47 157001</w:t>
        <w:tab/>
        <w:t>552.14</w:t>
        <w:tab/>
        <w:t>47 157002</w:t>
        <w:tab/>
        <w:t>174.00</w:t>
        <w:tab/>
        <w:t>47 157003</w:t>
        <w:tab/>
        <w:t>549.00</w:t>
        <w:tab/>
        <w:t>47 157004</w:t>
        <w:tab/>
        <w:t>332.00</w:t>
        <w:tab/>
        <w:t>47 15700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8001</w:t>
        <w:tab/>
        <w:t>99.00</w:t>
        <w:tab/>
        <w:t>47 158002</w:t>
        <w:tab/>
        <w:t>10.99</w:t>
        <w:tab/>
        <w:t>47 158003</w:t>
        <w:tab/>
        <w:t>249.00</w:t>
        <w:tab/>
        <w:t>47 158004</w:t>
        <w:tab/>
        <w:t>82.00</w:t>
        <w:tab/>
        <w:t>47 159001</w:t>
        <w:tab/>
        <w:t>999.00</w:t>
        <w:tab/>
        <w:t>47 15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59003</w:t>
        <w:tab/>
        <w:t>1199.00</w:t>
        <w:tab/>
        <w:t>47 159004</w:t>
        <w:tab/>
        <w:t>1199.00</w:t>
        <w:tab/>
        <w:t>47 160001</w:t>
        <w:tab/>
        <w:t>1499.00</w:t>
        <w:tab/>
        <w:t>47 160002</w:t>
        <w:tab/>
        <w:t>1350.00</w:t>
        <w:tab/>
        <w:t>47 160003</w:t>
        <w:tab/>
        <w:t>482.52</w:t>
        <w:tab/>
        <w:t>47 160004</w:t>
        <w:tab/>
        <w:t>1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1001</w:t>
        <w:tab/>
        <w:t>6090.00</w:t>
        <w:tab/>
        <w:t>47 161002</w:t>
        <w:tab/>
        <w:t>10299.00</w:t>
        <w:tab/>
        <w:t>47 161003</w:t>
        <w:tab/>
        <w:t>11249.00</w:t>
        <w:tab/>
        <w:t>47 161004</w:t>
        <w:tab/>
        <w:t>4349.00</w:t>
        <w:tab/>
        <w:t>47 162001</w:t>
        <w:tab/>
        <w:t>2094.50</w:t>
        <w:tab/>
        <w:t>47 162002</w:t>
        <w:tab/>
        <w:t>247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2003</w:t>
        <w:tab/>
        <w:t>2725.33</w:t>
        <w:tab/>
        <w:t>47 163001</w:t>
        <w:tab/>
        <w:t>7690.00</w:t>
        <w:tab/>
        <w:t>47 163002</w:t>
        <w:tab/>
        <w:t>8399.00</w:t>
        <w:tab/>
        <w:t>47 163003</w:t>
        <w:tab/>
        <w:t>13849.00</w:t>
        <w:tab/>
        <w:t>47 163004</w:t>
        <w:tab/>
        <w:t>4049.00</w:t>
        <w:tab/>
        <w:t>47 164001</w:t>
        <w:tab/>
        <w:t>7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4002</w:t>
        <w:tab/>
        <w:t>6399.00</w:t>
        <w:tab/>
        <w:t>47 164003</w:t>
        <w:tab/>
        <w:t>9399.00</w:t>
        <w:tab/>
        <w:t>47 164004</w:t>
        <w:tab/>
        <w:t>11853.95</w:t>
        <w:tab/>
        <w:t>47 165001</w:t>
        <w:tab/>
        <w:t>1449.00</w:t>
        <w:tab/>
        <w:t>47 165002</w:t>
        <w:tab/>
        <w:t>258.15</w:t>
        <w:tab/>
        <w:t>47 165003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5004</w:t>
        <w:tab/>
        <w:t>499.00</w:t>
        <w:tab/>
        <w:t>47 165005</w:t>
        <w:tab/>
        <w:t>459.00</w:t>
        <w:tab/>
        <w:t>47 166001</w:t>
        <w:tab/>
        <w:t>1099.00</w:t>
        <w:tab/>
        <w:t>47 166002</w:t>
        <w:tab/>
        <w:t>433.11</w:t>
        <w:tab/>
        <w:t>47 166003</w:t>
        <w:tab/>
        <w:t>709.00</w:t>
        <w:tab/>
        <w:t>47 166004</w:t>
        <w:tab/>
        <w:t>32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6005</w:t>
        <w:tab/>
        <w:t>1399.00</w:t>
        <w:tab/>
        <w:t>47 167001</w:t>
        <w:tab/>
        <w:t>137.56</w:t>
        <w:tab/>
        <w:t>47 167002</w:t>
        <w:tab/>
        <w:t>269.00</w:t>
        <w:tab/>
        <w:t>47 167003</w:t>
        <w:tab/>
        <w:t>534.00</w:t>
        <w:tab/>
        <w:t>47 167004</w:t>
        <w:tab/>
        <w:t>569.00</w:t>
        <w:tab/>
        <w:t>47 167005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8001</w:t>
        <w:tab/>
        <w:t>15.00</w:t>
        <w:tab/>
        <w:t>47 168002</w:t>
        <w:tab/>
        <w:t>79.91</w:t>
        <w:tab/>
        <w:t>47 168003</w:t>
        <w:tab/>
        <w:t>14.00</w:t>
        <w:tab/>
        <w:t>47 168004</w:t>
        <w:tab/>
        <w:t>669.12</w:t>
        <w:tab/>
        <w:t>47 168005</w:t>
        <w:tab/>
        <w:t>220.00</w:t>
        <w:tab/>
        <w:t>47 16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69002</w:t>
        <w:tab/>
        <w:t>690.00</w:t>
        <w:tab/>
        <w:t>47 169003</w:t>
        <w:tab/>
        <w:t>1370.00</w:t>
        <w:tab/>
        <w:t>47 169004</w:t>
        <w:tab/>
        <w:t>245.00</w:t>
        <w:tab/>
        <w:t>47 170001</w:t>
        <w:tab/>
        <w:t>500.69</w:t>
        <w:tab/>
        <w:t>47 170002</w:t>
        <w:tab/>
        <w:t>18.06</w:t>
        <w:tab/>
        <w:t>47 17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0004</w:t>
        <w:tab/>
        <w:t>20.07</w:t>
        <w:tab/>
        <w:t>47 170005</w:t>
        <w:tab/>
        <w:t>14.00</w:t>
        <w:tab/>
        <w:t>47 171001</w:t>
        <w:tab/>
        <w:t>59.99</w:t>
        <w:tab/>
        <w:t>47 171002</w:t>
        <w:tab/>
        <w:t>214.49</w:t>
        <w:tab/>
        <w:t>47 171003</w:t>
        <w:tab/>
        <w:t>139.00</w:t>
        <w:tab/>
        <w:t>47 171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1005</w:t>
        <w:tab/>
        <w:t>141.00</w:t>
        <w:tab/>
        <w:t>47 171006</w:t>
        <w:tab/>
        <w:t>59.99</w:t>
        <w:tab/>
        <w:t>47 172001</w:t>
        <w:tab/>
        <w:t>35.90</w:t>
        <w:tab/>
        <w:t>47 172002</w:t>
        <w:tab/>
        <w:t>22.00</w:t>
        <w:tab/>
        <w:t>47 172003</w:t>
        <w:tab/>
        <w:t>17.48</w:t>
        <w:tab/>
        <w:t>47 17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2005</w:t>
        <w:tab/>
        <w:t>28.00</w:t>
        <w:tab/>
        <w:t>47 173001</w:t>
        <w:tab/>
        <w:t>575.00</w:t>
        <w:tab/>
        <w:t>47 173002</w:t>
        <w:tab/>
        <w:t>1884.00</w:t>
        <w:tab/>
        <w:t>47 173003</w:t>
        <w:tab/>
        <w:t>2026.79</w:t>
        <w:tab/>
        <w:t>47 173004</w:t>
        <w:tab/>
        <w:t>794.00</w:t>
        <w:tab/>
        <w:t>47 174001</w:t>
        <w:tab/>
        <w:t>5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4002</w:t>
        <w:tab/>
        <w:t>41.00</w:t>
        <w:tab/>
        <w:t>47 174003</w:t>
        <w:tab/>
        <w:t>9.68</w:t>
        <w:tab/>
        <w:t>47 174004</w:t>
        <w:tab/>
        <w:t>59.00</w:t>
        <w:tab/>
        <w:t>47 174005</w:t>
        <w:tab/>
        <w:t>29.08</w:t>
        <w:tab/>
        <w:t>47 174006</w:t>
        <w:tab/>
        <w:t>35.46</w:t>
        <w:tab/>
        <w:t>47 175001</w:t>
        <w:tab/>
        <w:t>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5002</w:t>
        <w:tab/>
        <w:t>9.40</w:t>
        <w:tab/>
        <w:t>47 175003</w:t>
        <w:tab/>
        <w:t>45.00</w:t>
        <w:tab/>
        <w:t>47 176001</w:t>
        <w:tab/>
        <w:t>108.50</w:t>
        <w:tab/>
        <w:t>47 176002</w:t>
        <w:tab/>
        <w:t>86.40</w:t>
        <w:tab/>
        <w:t>47 176003</w:t>
        <w:tab/>
        <w:t>84.42</w:t>
        <w:tab/>
        <w:t>47 176004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7001</w:t>
        <w:tab/>
        <w:t>21.40</w:t>
        <w:tab/>
        <w:t>47 177002</w:t>
        <w:tab/>
        <w:t>18.00</w:t>
        <w:tab/>
        <w:t>47 177003</w:t>
        <w:tab/>
        <w:t>44.50</w:t>
        <w:tab/>
        <w:t>47 177004</w:t>
        <w:tab/>
        <w:t>18.00</w:t>
        <w:tab/>
        <w:t>47 177005</w:t>
        <w:tab/>
        <w:t>15.35</w:t>
        <w:tab/>
        <w:t>47 178001</w:t>
        <w:tab/>
        <w:t>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8002</w:t>
        <w:tab/>
        <w:t>11.72</w:t>
        <w:tab/>
        <w:t>47 178003</w:t>
        <w:tab/>
        <w:t>8.09</w:t>
        <w:tab/>
        <w:t>47 178004</w:t>
        <w:tab/>
        <w:t>14.00</w:t>
        <w:tab/>
        <w:t>47 178005</w:t>
        <w:tab/>
        <w:t>10.54</w:t>
        <w:tab/>
        <w:t>47 179001</w:t>
        <w:tab/>
        <w:t>2.00</w:t>
        <w:tab/>
        <w:t>47 179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79003</w:t>
        <w:tab/>
        <w:t>1.49</w:t>
        <w:tab/>
        <w:t>47 179004</w:t>
        <w:tab/>
        <w:t>20.50</w:t>
        <w:tab/>
        <w:t>47 179005</w:t>
        <w:tab/>
        <w:t>1.20</w:t>
        <w:tab/>
        <w:t>47 180001</w:t>
        <w:tab/>
        <w:t>49.80</w:t>
        <w:tab/>
        <w:t>47 180002</w:t>
        <w:tab/>
        <w:t>8.10</w:t>
        <w:tab/>
        <w:t>47 18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0004</w:t>
        <w:tab/>
        <w:t>20.00</w:t>
        <w:tab/>
        <w:t>47 181001</w:t>
        <w:tab/>
        <w:t>32.26</w:t>
        <w:tab/>
        <w:t>47 181002</w:t>
        <w:tab/>
        <w:t>29.99</w:t>
        <w:tab/>
        <w:t>47 181003</w:t>
        <w:tab/>
        <w:t>31.39</w:t>
        <w:tab/>
        <w:t>47 181004</w:t>
        <w:tab/>
        <w:t>37.70</w:t>
        <w:tab/>
        <w:t>47 181005</w:t>
        <w:tab/>
        <w:t>4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1006</w:t>
        <w:tab/>
        <w:t>42.22</w:t>
        <w:tab/>
        <w:t>47 182001</w:t>
        <w:tab/>
        <w:t>24.65</w:t>
        <w:tab/>
        <w:t>47 182002</w:t>
        <w:tab/>
        <w:t>28.10</w:t>
        <w:tab/>
        <w:t>47 182003</w:t>
        <w:tab/>
        <w:t>14.27</w:t>
        <w:tab/>
        <w:t>47 182004</w:t>
        <w:tab/>
        <w:t>29.19</w:t>
        <w:tab/>
        <w:t>47 182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2006</w:t>
        <w:tab/>
        <w:t>25.60</w:t>
        <w:tab/>
        <w:t>47 182007</w:t>
        <w:tab/>
        <w:t>11.72</w:t>
        <w:tab/>
        <w:t>47 183001</w:t>
        <w:tab/>
        <w:t>39.04</w:t>
        <w:tab/>
        <w:t>47 183002</w:t>
        <w:tab/>
        <w:t>37.50</w:t>
        <w:tab/>
        <w:t>47 183003</w:t>
        <w:tab/>
        <w:t>34.57</w:t>
        <w:tab/>
        <w:t>47 183004</w:t>
        <w:tab/>
        <w:t>3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3005</w:t>
        <w:tab/>
        <w:t>38.50</w:t>
        <w:tab/>
        <w:t>47 184001</w:t>
        <w:tab/>
        <w:t>38.86</w:t>
        <w:tab/>
        <w:t>47 184002</w:t>
        <w:tab/>
        <w:t>28.60</w:t>
        <w:tab/>
        <w:t>47 184003</w:t>
        <w:tab/>
        <w:t>31.60</w:t>
        <w:tab/>
        <w:t>47 184004</w:t>
        <w:tab/>
        <w:t>49.59</w:t>
        <w:tab/>
        <w:t>47 185001</w:t>
        <w:tab/>
        <w:t>3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5002</w:t>
        <w:tab/>
        <w:t>10.90</w:t>
        <w:tab/>
        <w:t>47 185003</w:t>
        <w:tab/>
        <w:t>9.24</w:t>
        <w:tab/>
        <w:t>47 185004</w:t>
        <w:tab/>
        <w:t>13.00</w:t>
        <w:tab/>
        <w:t>47 185005</w:t>
        <w:tab/>
        <w:t>24.50</w:t>
        <w:tab/>
        <w:t>47 186001</w:t>
        <w:tab/>
        <w:t>19.15</w:t>
        <w:tab/>
        <w:t>47 186002</w:t>
        <w:tab/>
        <w:t>5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6003</w:t>
        <w:tab/>
        <w:t>24.41</w:t>
        <w:tab/>
        <w:t>47 186004</w:t>
        <w:tab/>
        <w:t>21.22</w:t>
        <w:tab/>
        <w:t>47 186005</w:t>
        <w:tab/>
        <w:t>21.18</w:t>
        <w:tab/>
        <w:t>47 187001</w:t>
        <w:tab/>
        <w:t>11.57</w:t>
        <w:tab/>
        <w:t>47 187002</w:t>
        <w:tab/>
        <w:t>22.00</w:t>
        <w:tab/>
        <w:t>47 187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7004</w:t>
        <w:tab/>
        <w:t>13.50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89001</w:t>
        <w:tab/>
        <w:t>184.80</w:t>
        <w:tab/>
        <w:t>47 189002</w:t>
        <w:tab/>
        <w:t>48.83</w:t>
        <w:tab/>
        <w:t>47 189003</w:t>
        <w:tab/>
        <w:t>92.00</w:t>
        <w:tab/>
        <w:t>47 189004</w:t>
        <w:tab/>
        <w:t>88.55</w:t>
        <w:tab/>
        <w:t>47 190001</w:t>
        <w:tab/>
        <w:t>137.07</w:t>
        <w:tab/>
        <w:t>47 190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0003</w:t>
        <w:tab/>
        <w:t>513.00</w:t>
        <w:tab/>
        <w:t>47 190004</w:t>
        <w:tab/>
        <w:t>136.02</w:t>
        <w:tab/>
        <w:t>47 191001</w:t>
        <w:tab/>
        <w:t>126.42</w:t>
        <w:tab/>
        <w:t>47 191002</w:t>
        <w:tab/>
        <w:t>25.00</w:t>
        <w:tab/>
        <w:t>47 191003</w:t>
        <w:tab/>
        <w:t>29.00</w:t>
        <w:tab/>
        <w:t>47 192001</w:t>
        <w:tab/>
        <w:t>3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2002</w:t>
        <w:tab/>
        <w:t>354.00</w:t>
        <w:tab/>
        <w:t>47 192003</w:t>
        <w:tab/>
        <w:t>102.00</w:t>
        <w:tab/>
        <w:t>47 192004</w:t>
        <w:tab/>
        <w:t>32.62</w:t>
        <w:tab/>
        <w:t>47 193001</w:t>
        <w:tab/>
        <w:t>180.00</w:t>
        <w:tab/>
        <w:t>47 193002</w:t>
        <w:tab/>
        <w:t>707.50</w:t>
        <w:tab/>
        <w:t>47 193003</w:t>
        <w:tab/>
        <w:t>3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3004</w:t>
        <w:tab/>
        <w:t>558.49</w:t>
        <w:tab/>
        <w:t>47 194001</w:t>
        <w:tab/>
        <w:t>314.14</w:t>
        <w:tab/>
        <w:t>47 194002</w:t>
        <w:tab/>
        <w:t>189.00</w:t>
        <w:tab/>
        <w:t>47 194003</w:t>
        <w:tab/>
        <w:t>208.68</w:t>
        <w:tab/>
        <w:t>47 194004</w:t>
        <w:tab/>
        <w:t>214.40</w:t>
        <w:tab/>
        <w:t>47 195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5002</w:t>
        <w:tab/>
        <w:t>660.00</w:t>
        <w:tab/>
        <w:t>47 195003</w:t>
        <w:tab/>
        <w:t>76.48</w:t>
        <w:tab/>
        <w:t>47 195004</w:t>
        <w:tab/>
        <w:t>107.80</w:t>
        <w:tab/>
        <w:t>47 196001</w:t>
        <w:tab/>
        <w:t>512.03</w:t>
        <w:tab/>
        <w:t>47 196002</w:t>
        <w:tab/>
        <w:t>140.02</w:t>
        <w:tab/>
        <w:t>47 196003</w:t>
        <w:tab/>
        <w:t>19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7001</w:t>
        <w:tab/>
        <w:t>145.60</w:t>
        <w:tab/>
        <w:t>47 197002</w:t>
        <w:tab/>
        <w:t>461.90</w:t>
        <w:tab/>
        <w:t>47 197003</w:t>
        <w:tab/>
        <w:t>148.51</w:t>
        <w:tab/>
        <w:t>47 197004</w:t>
        <w:tab/>
        <w:t>80.16</w:t>
        <w:tab/>
        <w:t>47 198001</w:t>
        <w:tab/>
        <w:t>384.50</w:t>
        <w:tab/>
        <w:t>47 198002</w:t>
        <w:tab/>
        <w:t>25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198003</w:t>
        <w:tab/>
        <w:t>161.00</w:t>
        <w:tab/>
        <w:t>47 199001</w:t>
        <w:tab/>
        <w:t>85.00</w:t>
        <w:tab/>
        <w:t>47 199002</w:t>
        <w:tab/>
        <w:t>85.00</w:t>
        <w:tab/>
        <w:t>47 199003</w:t>
        <w:tab/>
        <w:t>12.00</w:t>
        <w:tab/>
        <w:t>47 200001</w:t>
        <w:tab/>
        <w:t>355.20</w:t>
        <w:tab/>
        <w:t>47 200002</w:t>
        <w:tab/>
        <w:t>2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0003</w:t>
        <w:tab/>
        <w:t>375.00</w:t>
        <w:tab/>
        <w:t>47 200004</w:t>
        <w:tab/>
        <w:t>175.00</w:t>
        <w:tab/>
        <w:t>47 200005</w:t>
        <w:tab/>
        <w:t>42.30</w:t>
        <w:tab/>
        <w:t>47 201001</w:t>
        <w:tab/>
        <w:t>336.49</w:t>
        <w:tab/>
        <w:t>47 201002</w:t>
        <w:tab/>
        <w:t>101.05</w:t>
        <w:tab/>
        <w:t>47 201003</w:t>
        <w:tab/>
        <w:t>3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1004</w:t>
        <w:tab/>
        <w:t>939.90</w:t>
        <w:tab/>
        <w:t>47 201005</w:t>
        <w:tab/>
        <w:t>1335.00</w:t>
        <w:tab/>
        <w:t>47 201006</w:t>
        <w:tab/>
        <w:t>746.67</w:t>
        <w:tab/>
        <w:t>47 201007</w:t>
        <w:tab/>
        <w:t>304.72</w:t>
        <w:tab/>
        <w:t>47 201008</w:t>
        <w:tab/>
        <w:t>100.50</w:t>
        <w:tab/>
        <w:t>47 201009</w:t>
        <w:tab/>
        <w:t>36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2001</w:t>
        <w:tab/>
        <w:t>15.00</w:t>
        <w:tab/>
        <w:t>47 202002</w:t>
        <w:tab/>
        <w:t>21.00</w:t>
        <w:tab/>
        <w:t>47 202003</w:t>
        <w:tab/>
        <w:t>13.70</w:t>
        <w:tab/>
        <w:t>47 202004</w:t>
        <w:tab/>
        <w:t>24.00</w:t>
        <w:tab/>
        <w:t>47 203001</w:t>
        <w:tab/>
        <w:t>2153.02</w:t>
        <w:tab/>
        <w:t>47 203002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3003</w:t>
        <w:tab/>
        <w:t>130.00</w:t>
        <w:tab/>
        <w:t>47 204001</w:t>
        <w:tab/>
        <w:t>4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4006</w:t>
        <w:tab/>
        <w:t>400.00</w:t>
        <w:tab/>
        <w:t>47 205001</w:t>
        <w:tab/>
        <w:t>8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50.00</w:t>
        <w:tab/>
        <w:t>47 206005</w:t>
        <w:tab/>
        <w:t>600.00</w:t>
        <w:tab/>
        <w:t>47 20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08002</w:t>
        <w:tab/>
        <w:t>700.00</w:t>
        <w:tab/>
        <w:t>47 208003</w:t>
        <w:tab/>
        <w:t>950.00</w:t>
        <w:tab/>
        <w:t>47 208004</w:t>
        <w:tab/>
        <w:t>600.00</w:t>
        <w:tab/>
        <w:t>47 209001</w:t>
        <w:tab/>
        <w:t>5000.00</w:t>
        <w:tab/>
        <w:t>47 209002</w:t>
        <w:tab/>
        <w:t>17000.00</w:t>
        <w:tab/>
        <w:t>47 209003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03200.00</w:t>
        <w:tab/>
        <w:t>47 211002</w:t>
        <w:tab/>
        <w:t>231990.00</w:t>
        <w:tab/>
        <w:t>47 211003</w:t>
        <w:tab/>
        <w:t>27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1004</w:t>
        <w:tab/>
        <w:t>253700.00</w:t>
        <w:tab/>
        <w:t>47 211005</w:t>
        <w:tab/>
        <w:t>166000.00</w:t>
        <w:tab/>
        <w:t>47 211006</w:t>
        <w:tab/>
        <w:t>211100.00</w:t>
        <w:tab/>
        <w:t>47 212001</w:t>
        <w:tab/>
        <w:t>26999.00</w:t>
        <w:tab/>
        <w:t>47 212002</w:t>
        <w:tab/>
        <w:t>29499.00</w:t>
        <w:tab/>
        <w:t>47 212003</w:t>
        <w:tab/>
        <w:t>18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3001</w:t>
        <w:tab/>
        <w:t>3958.51</w:t>
        <w:tab/>
        <w:t>47 213002</w:t>
        <w:tab/>
        <w:t>2204.82</w:t>
        <w:tab/>
        <w:t>47 213003</w:t>
        <w:tab/>
        <w:t>3825.71</w:t>
        <w:tab/>
        <w:t>47 213004</w:t>
        <w:tab/>
        <w:t>2949.00</w:t>
        <w:tab/>
        <w:t>47 213005</w:t>
        <w:tab/>
        <w:t>3999.00</w:t>
        <w:tab/>
        <w:t>47 214001</w:t>
        <w:tab/>
        <w:t>2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4002</w:t>
        <w:tab/>
        <w:t>1507.00</w:t>
        <w:tab/>
        <w:t>47 214003</w:t>
        <w:tab/>
        <w:t>2999.00</w:t>
        <w:tab/>
        <w:t>47 215001</w:t>
        <w:tab/>
        <w:t>610.38</w:t>
        <w:tab/>
        <w:t>47 215002</w:t>
        <w:tab/>
        <w:t>1393.55</w:t>
        <w:tab/>
        <w:t>47 215003</w:t>
        <w:tab/>
        <w:t>1119.00</w:t>
        <w:tab/>
        <w:t>47 215004</w:t>
        <w:tab/>
        <w:t>76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6001</w:t>
        <w:tab/>
        <w:t>450.00</w:t>
        <w:tab/>
        <w:t>47 216002</w:t>
        <w:tab/>
        <w:t>75.00</w:t>
        <w:tab/>
        <w:t>47 216003</w:t>
        <w:tab/>
        <w:t>1049.90</w:t>
        <w:tab/>
        <w:t>47 217001</w:t>
        <w:tab/>
        <w:t>86.67</w:t>
        <w:tab/>
        <w:t>47 217002</w:t>
        <w:tab/>
        <w:t>112.29</w:t>
        <w:tab/>
        <w:t>47 217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17004</w:t>
        <w:tab/>
        <w:t>121.57</w:t>
        <w:tab/>
        <w:t>47 218001</w:t>
        <w:tab/>
        <w:t>84.05</w:t>
        <w:tab/>
        <w:t>47 219001</w:t>
        <w:tab/>
        <w:t>88.33</w:t>
        <w:tab/>
        <w:t>47 220001</w:t>
        <w:tab/>
        <w:t>46.42</w:t>
        <w:tab/>
        <w:t>47 220002</w:t>
        <w:tab/>
        <w:t>55.00</w:t>
        <w:tab/>
        <w:t>47 220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0004</w:t>
        <w:tab/>
        <w:t>40.00</w:t>
        <w:tab/>
        <w:t>47 221001</w:t>
        <w:tab/>
        <w:t>50.00</w:t>
        <w:tab/>
        <w:t>47 221002</w:t>
        <w:tab/>
        <w:t>373.46</w:t>
        <w:tab/>
        <w:t>47 221003</w:t>
        <w:tab/>
        <w:t>250.00</w:t>
        <w:tab/>
        <w:t>47 221004</w:t>
        <w:tab/>
        <w:t>1600.00</w:t>
        <w:tab/>
        <w:t>47 222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4001</w:t>
        <w:tab/>
        <w:t>16.00</w:t>
        <w:tab/>
        <w:t>47 224002</w:t>
        <w:tab/>
        <w:t>21.00</w:t>
        <w:tab/>
        <w:t>47 224003</w:t>
        <w:tab/>
        <w:t>14.00</w:t>
        <w:tab/>
        <w:t>47 225001</w:t>
        <w:tab/>
        <w:t>796.00</w:t>
        <w:tab/>
        <w:t>47 225002</w:t>
        <w:tab/>
        <w:t>713.00</w:t>
        <w:tab/>
        <w:t>47 225003</w:t>
        <w:tab/>
        <w:t>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27001</w:t>
        <w:tab/>
        <w:t>88.00</w:t>
        <w:tab/>
        <w:t>47 227002</w:t>
        <w:tab/>
        <w:t>179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0002</w:t>
        <w:tab/>
        <w:t>40.00</w:t>
        <w:tab/>
        <w:t>47 230003</w:t>
        <w:tab/>
        <w:t>40.00</w:t>
        <w:tab/>
        <w:t>47 232001</w:t>
        <w:tab/>
        <w:t>742.00</w:t>
        <w:tab/>
        <w:t>47 232002</w:t>
        <w:tab/>
        <w:t>829.75</w:t>
        <w:tab/>
        <w:t>47 233001</w:t>
        <w:tab/>
        <w:t>16.00</w:t>
        <w:tab/>
        <w:t>47 233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4001</w:t>
        <w:tab/>
        <w:t>99.29</w:t>
        <w:tab/>
        <w:t>47 235001</w:t>
        <w:tab/>
        <w:t>95.30</w:t>
        <w:tab/>
        <w:t>47 236001</w:t>
        <w:tab/>
        <w:t>9.00</w:t>
        <w:tab/>
        <w:t>47 236002</w:t>
        <w:tab/>
        <w:t>10.00</w:t>
        <w:tab/>
        <w:t>47 237001</w:t>
        <w:tab/>
        <w:t>98.84</w:t>
        <w:tab/>
        <w:t>47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39001</w:t>
        <w:tab/>
        <w:t>1491.66</w:t>
        <w:tab/>
        <w:t>47 239002</w:t>
        <w:tab/>
        <w:t>1899.00</w:t>
        <w:tab/>
        <w:t>47 239003</w:t>
        <w:tab/>
        <w:t>710.15</w:t>
        <w:tab/>
        <w:t>47 239004</w:t>
        <w:tab/>
        <w:t>3699.00</w:t>
        <w:tab/>
        <w:t>47 240001</w:t>
        <w:tab/>
        <w:t>1399.00</w:t>
        <w:tab/>
        <w:t>47 240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0003</w:t>
        <w:tab/>
        <w:t>2659.37</w:t>
        <w:tab/>
        <w:t>47 240004</w:t>
        <w:tab/>
        <w:t>1999.00</w:t>
        <w:tab/>
        <w:t>47 241001</w:t>
        <w:tab/>
        <w:t>9381.56</w:t>
        <w:tab/>
        <w:t>47 241002</w:t>
        <w:tab/>
        <w:t>7799.00</w:t>
        <w:tab/>
        <w:t>47 241003</w:t>
        <w:tab/>
        <w:t>12115.97</w:t>
        <w:tab/>
        <w:t>47 242001</w:t>
        <w:tab/>
        <w:t>81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2002</w:t>
        <w:tab/>
        <w:t>3699.00</w:t>
        <w:tab/>
        <w:t>47 242003</w:t>
        <w:tab/>
        <w:t>2.23</w:t>
        <w:tab/>
        <w:t>47 242004</w:t>
        <w:tab/>
        <w:t>52.74</w:t>
        <w:tab/>
        <w:t>47 243001</w:t>
        <w:tab/>
        <w:t>96.57</w:t>
        <w:tab/>
        <w:t>47 244001</w:t>
        <w:tab/>
        <w:t>160.98</w:t>
        <w:tab/>
        <w:t>47 244002</w:t>
        <w:tab/>
        <w:t>67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4003</w:t>
        <w:tab/>
        <w:t>19.57</w:t>
        <w:tab/>
        <w:t>47 245001</w:t>
        <w:tab/>
        <w:t>2898.46</w:t>
        <w:tab/>
        <w:t>47 245002</w:t>
        <w:tab/>
        <w:t>655.28</w:t>
        <w:tab/>
        <w:t>47 245003</w:t>
        <w:tab/>
        <w:t>796.41</w:t>
        <w:tab/>
        <w:t>47 245004</w:t>
        <w:tab/>
        <w:t>85.34</w:t>
        <w:tab/>
        <w:t>47 246001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6002</w:t>
        <w:tab/>
        <w:t>769.00</w:t>
        <w:tab/>
        <w:t>47 246003</w:t>
        <w:tab/>
        <w:t>1206.64</w:t>
        <w:tab/>
        <w:t>47 246004</w:t>
        <w:tab/>
        <w:t>899.00</w:t>
        <w:tab/>
        <w:t>47 246005</w:t>
        <w:tab/>
        <w:t>799.00</w:t>
        <w:tab/>
        <w:t>47 247001</w:t>
        <w:tab/>
        <w:t>185.00</w:t>
        <w:tab/>
        <w:t>47 247002</w:t>
        <w:tab/>
        <w:t>2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7003</w:t>
        <w:tab/>
        <w:t>368.00</w:t>
        <w:tab/>
        <w:t>47 247004</w:t>
        <w:tab/>
        <w:t>7.50</w:t>
        <w:tab/>
        <w:t>47 247005</w:t>
        <w:tab/>
        <w:t>19.00</w:t>
        <w:tab/>
        <w:t>47 248001</w:t>
        <w:tab/>
        <w:t>159.00</w:t>
        <w:tab/>
        <w:t>47 248002</w:t>
        <w:tab/>
        <w:t>111.36</w:t>
        <w:tab/>
        <w:t>47 248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48004</w:t>
        <w:tab/>
        <w:t>4124.00</w:t>
        <w:tab/>
        <w:t>47 249001</w:t>
        <w:tab/>
        <w:t>38.60</w:t>
        <w:tab/>
        <w:t>47 249002</w:t>
        <w:tab/>
        <w:t>34.10</w:t>
        <w:tab/>
        <w:t>47 249003</w:t>
        <w:tab/>
        <w:t>70.00</w:t>
        <w:tab/>
        <w:t>47 249004</w:t>
        <w:tab/>
        <w:t>45.00</w:t>
        <w:tab/>
        <w:t>47 250001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0002</w:t>
        <w:tab/>
        <w:t>49.50</w:t>
        <w:tab/>
        <w:t>47 250003</w:t>
        <w:tab/>
        <w:t>21.07</w:t>
        <w:tab/>
        <w:t>47 250004</w:t>
        <w:tab/>
        <w:t>46.00</w:t>
        <w:tab/>
        <w:t>47 250005</w:t>
        <w:tab/>
        <w:t>14.52</w:t>
        <w:tab/>
        <w:t>47 251001</w:t>
        <w:tab/>
        <w:t>200.00</w:t>
        <w:tab/>
        <w:t>47 251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1003</w:t>
        <w:tab/>
        <w:t>100.00</w:t>
        <w:tab/>
        <w:t>47 252001</w:t>
        <w:tab/>
        <w:t>349.91</w:t>
        <w:tab/>
        <w:t>47 252002</w:t>
        <w:tab/>
        <w:t>549.86</w:t>
        <w:tab/>
        <w:t>47 252003</w:t>
        <w:tab/>
        <w:t>2049.47</w:t>
        <w:tab/>
        <w:t>47 252004</w:t>
        <w:tab/>
        <w:t>149.96</w:t>
        <w:tab/>
        <w:t>47 252005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3001</w:t>
        <w:tab/>
        <w:t>64.99</w:t>
        <w:tab/>
        <w:t>47 253002</w:t>
        <w:tab/>
        <w:t>64.99</w:t>
        <w:tab/>
        <w:t>47 253003</w:t>
        <w:tab/>
        <w:t>64.99</w:t>
        <w:tab/>
        <w:t>47 253004</w:t>
        <w:tab/>
        <w:t>64.99</w:t>
        <w:tab/>
        <w:t>47 254001</w:t>
        <w:tab/>
        <w:t>10995.65</w:t>
        <w:tab/>
        <w:t>47 25400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4003</w:t>
        <w:tab/>
        <w:t>9996.05</w:t>
        <w:tab/>
        <w:t>47 255001</w:t>
        <w:tab/>
        <w:t>28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6004</w:t>
        <w:tab/>
        <w:t>215.00</w:t>
        <w:tab/>
        <w:t>47 256005</w:t>
        <w:tab/>
        <w:t>230.00</w:t>
        <w:tab/>
        <w:t>47 256006</w:t>
        <w:tab/>
        <w:t>220.00</w:t>
        <w:tab/>
        <w:t>47 256007</w:t>
        <w:tab/>
        <w:t>385.00</w:t>
        <w:tab/>
        <w:t>47 256008</w:t>
        <w:tab/>
        <w:t>320.00</w:t>
        <w:tab/>
        <w:t>47 257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7002</w:t>
        <w:tab/>
        <w:t>165.00</w:t>
        <w:tab/>
        <w:t>47 257003</w:t>
        <w:tab/>
        <w:t>45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58005</w:t>
        <w:tab/>
        <w:t>15.00</w:t>
        <w:tab/>
        <w:t>47 259001</w:t>
        <w:tab/>
        <w:t>49.00</w:t>
        <w:tab/>
        <w:t>47 259002</w:t>
        <w:tab/>
        <w:t>32.00</w:t>
        <w:tab/>
        <w:t>47 259003</w:t>
        <w:tab/>
        <w:t>56.00</w:t>
        <w:tab/>
        <w:t>47 259004</w:t>
        <w:tab/>
        <w:t>35.00</w:t>
        <w:tab/>
        <w:t>47 260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0002</w:t>
        <w:tab/>
        <w:t>3.50</w:t>
        <w:tab/>
        <w:t>47 260003</w:t>
        <w:tab/>
        <w:t>14.00</w:t>
        <w:tab/>
        <w:t>47 260004</w:t>
        <w:tab/>
        <w:t>22.18</w:t>
        <w:tab/>
        <w:t>47 260005</w:t>
        <w:tab/>
        <w:t>15.00</w:t>
        <w:tab/>
        <w:t>47 260006</w:t>
        <w:tab/>
        <w:t>5.00</w:t>
        <w:tab/>
        <w:t>47 261001</w:t>
        <w:tab/>
        <w:t>2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1002</w:t>
        <w:tab/>
        <w:t>3046.36</w:t>
        <w:tab/>
        <w:t>47 261003</w:t>
        <w:tab/>
        <w:t>11691.17</w:t>
        <w:tab/>
        <w:t>47 262001</w:t>
        <w:tab/>
        <w:t>1623.50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67001</w:t>
        <w:tab/>
        <w:t>800.00</w:t>
        <w:tab/>
        <w:t>47 267002</w:t>
        <w:tab/>
        <w:t>779.17</w:t>
        <w:tab/>
        <w:t>47 268001</w:t>
        <w:tab/>
        <w:t>8400.00</w:t>
        <w:tab/>
        <w:t>47 268002</w:t>
        <w:tab/>
        <w:t>26268.00</w:t>
        <w:tab/>
        <w:t>47 269001</w:t>
        <w:tab/>
        <w:t>450.00</w:t>
        <w:tab/>
        <w:t>47 269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0001</w:t>
        <w:tab/>
        <w:t>94.85</w:t>
        <w:tab/>
        <w:t>47 270002</w:t>
        <w:tab/>
        <w:t>111.00</w:t>
        <w:tab/>
        <w:t>47 271001</w:t>
        <w:tab/>
        <w:t>24.97</w:t>
        <w:tab/>
        <w:t>47 271002</w:t>
        <w:tab/>
        <w:t>64.92</w:t>
        <w:tab/>
        <w:t>47 272001</w:t>
        <w:tab/>
        <w:t>35.00</w:t>
        <w:tab/>
        <w:t>47 272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2003</w:t>
        <w:tab/>
        <w:t>15.00</w:t>
        <w:tab/>
        <w:t>47 272004</w:t>
        <w:tab/>
        <w:t>67.00</w:t>
        <w:tab/>
        <w:t>47 272005</w:t>
        <w:tab/>
        <w:t>35.00</w:t>
        <w:tab/>
        <w:t>47 273001</w:t>
        <w:tab/>
        <w:t>15.00</w:t>
        <w:tab/>
        <w:t>47 273002</w:t>
        <w:tab/>
        <w:t>54.00</w:t>
        <w:tab/>
        <w:t>47 273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3004</w:t>
        <w:tab/>
        <w:t>60.00</w:t>
        <w:tab/>
        <w:t>47 273005</w:t>
        <w:tab/>
        <w:t>34.29</w:t>
        <w:tab/>
        <w:t>47 274001</w:t>
        <w:tab/>
        <w:t>150.00</w:t>
        <w:tab/>
        <w:t>47 274002</w:t>
        <w:tab/>
        <w:t>209.00</w:t>
        <w:tab/>
        <w:t>47 274003</w:t>
        <w:tab/>
        <w:t>92.31</w:t>
        <w:tab/>
        <w:t>47 274004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5001</w:t>
        <w:tab/>
        <w:t>159.00</w:t>
        <w:tab/>
        <w:t>47 275002</w:t>
        <w:tab/>
        <w:t>75.00</w:t>
        <w:tab/>
        <w:t>47 275003</w:t>
        <w:tab/>
        <w:t>65.00</w:t>
        <w:tab/>
        <w:t>47 275004</w:t>
        <w:tab/>
        <w:t>65.00</w:t>
        <w:tab/>
        <w:t>47 276001</w:t>
        <w:tab/>
        <w:t>35.00</w:t>
        <w:tab/>
        <w:t>47 27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6003</w:t>
        <w:tab/>
        <w:t>81.00</w:t>
        <w:tab/>
        <w:t>47 276004</w:t>
        <w:tab/>
        <w:t>74.00</w:t>
        <w:tab/>
        <w:t>47 276005</w:t>
        <w:tab/>
        <w:t>135.00</w:t>
        <w:tab/>
        <w:t>47 276006</w:t>
        <w:tab/>
        <w:t>207.00</w:t>
        <w:tab/>
        <w:t>47 276007</w:t>
        <w:tab/>
        <w:t>203.00</w:t>
        <w:tab/>
        <w:t>47 276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6009</w:t>
        <w:tab/>
        <w:t>81.00</w:t>
        <w:tab/>
        <w:t>47 276010</w:t>
        <w:tab/>
        <w:t>80.00</w:t>
        <w:tab/>
        <w:t>47 276011</w:t>
        <w:tab/>
        <w:t>322.00</w:t>
        <w:tab/>
        <w:t>47 277001</w:t>
        <w:tab/>
        <w:t>1764.00</w:t>
        <w:tab/>
        <w:t>47 277002</w:t>
        <w:tab/>
        <w:t>500.00</w:t>
        <w:tab/>
        <w:t>47 277003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7004</w:t>
        <w:tab/>
        <w:t>340.00</w:t>
        <w:tab/>
        <w:t>47 277005</w:t>
        <w:tab/>
        <w:t>520.00</w:t>
        <w:tab/>
        <w:t>47 277006</w:t>
        <w:tab/>
        <w:t>45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78003</w:t>
        <w:tab/>
        <w:t>50.00</w:t>
        <w:tab/>
        <w:t>47 279001</w:t>
        <w:tab/>
        <w:t>18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5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0002</w:t>
        <w:tab/>
        <w:t>399.18</w:t>
        <w:tab/>
        <w:t>47 280003</w:t>
        <w:tab/>
        <w:t>599.00</w:t>
        <w:tab/>
        <w:t>47 281001</w:t>
        <w:tab/>
        <w:t>57.90</w:t>
        <w:tab/>
        <w:t>47 281002</w:t>
        <w:tab/>
        <w:t>39.00</w:t>
        <w:tab/>
        <w:t>47 281003</w:t>
        <w:tab/>
        <w:t>41.00</w:t>
        <w:tab/>
        <w:t>47 281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1005</w:t>
        <w:tab/>
        <w:t>25.00</w:t>
        <w:tab/>
        <w:t>47 282001</w:t>
        <w:tab/>
        <w:t>35.00</w:t>
        <w:tab/>
        <w:t>47 282002</w:t>
        <w:tab/>
        <w:t>35.00</w:t>
        <w:tab/>
        <w:t>47 282003</w:t>
        <w:tab/>
        <w:t>227.00</w:t>
        <w:tab/>
        <w:t>47 282004</w:t>
        <w:tab/>
        <w:t>59.00</w:t>
        <w:tab/>
        <w:t>47 28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3001</w:t>
        <w:tab/>
        <w:t>212.00</w:t>
        <w:tab/>
        <w:t>47 283002</w:t>
        <w:tab/>
        <w:t>20.00</w:t>
        <w:tab/>
        <w:t>47 283003</w:t>
        <w:tab/>
        <w:t>426.87</w:t>
        <w:tab/>
        <w:t>47 283004</w:t>
        <w:tab/>
        <w:t>550.00</w:t>
        <w:tab/>
        <w:t>47 284001</w:t>
        <w:tab/>
        <w:t>154.75</w:t>
        <w:tab/>
        <w:t>47 284002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4003</w:t>
        <w:tab/>
        <w:t>490.00</w:t>
        <w:tab/>
        <w:t>47 284004</w:t>
        <w:tab/>
        <w:t>462.83</w:t>
        <w:tab/>
        <w:t>47 284005</w:t>
        <w:tab/>
        <w:t>213.75</w:t>
        <w:tab/>
        <w:t>47 285001</w:t>
        <w:tab/>
        <w:t>52.90</w:t>
        <w:tab/>
        <w:t>47 285002</w:t>
        <w:tab/>
        <w:t>37.89</w:t>
        <w:tab/>
        <w:t>47 285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5004</w:t>
        <w:tab/>
        <w:t>40.00</w:t>
        <w:tab/>
        <w:t>47 286001</w:t>
        <w:tab/>
        <w:t>99.33</w:t>
        <w:tab/>
        <w:t>47 286002</w:t>
        <w:tab/>
        <w:t>71.20</w:t>
        <w:tab/>
        <w:t>47 286003</w:t>
        <w:tab/>
        <w:t>91.33</w:t>
        <w:tab/>
        <w:t>47 286004</w:t>
        <w:tab/>
        <w:t>82.07</w:t>
        <w:tab/>
        <w:t>47 286005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7001</w:t>
        <w:tab/>
        <w:t>1849.00</w:t>
        <w:tab/>
        <w:t>47 287002</w:t>
        <w:tab/>
        <w:t>128.52</w:t>
        <w:tab/>
        <w:t>47 287003</w:t>
        <w:tab/>
        <w:t>142.92</w:t>
        <w:tab/>
        <w:t>47 287004</w:t>
        <w:tab/>
        <w:t>289.00</w:t>
        <w:tab/>
        <w:t>47 288001</w:t>
        <w:tab/>
        <w:t>29.75</w:t>
        <w:tab/>
        <w:t>47 288002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8003</w:t>
        <w:tab/>
        <w:t>132.85</w:t>
        <w:tab/>
        <w:t>47 288004</w:t>
        <w:tab/>
        <w:t>25.95</w:t>
        <w:tab/>
        <w:t>47 288005</w:t>
        <w:tab/>
        <w:t>15.00</w:t>
        <w:tab/>
        <w:t>47 288006</w:t>
        <w:tab/>
        <w:t>19.97</w:t>
        <w:tab/>
        <w:t>47 289001</w:t>
        <w:tab/>
        <w:t>119.00</w:t>
        <w:tab/>
        <w:t>47 289002</w:t>
        <w:tab/>
        <w:t>10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89003</w:t>
        <w:tab/>
        <w:t>86.11</w:t>
        <w:tab/>
        <w:t>47 289004</w:t>
        <w:tab/>
        <w:t>70.00</w:t>
        <w:tab/>
        <w:t>47 289005</w:t>
        <w:tab/>
        <w:t>110.00</w:t>
        <w:tab/>
        <w:t>47 290001</w:t>
        <w:tab/>
        <w:t>15.00</w:t>
        <w:tab/>
        <w:t>47 290002</w:t>
        <w:tab/>
        <w:t>19.98</w:t>
        <w:tab/>
        <w:t>47 290003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0004</w:t>
        <w:tab/>
        <w:t>25.00</w:t>
        <w:tab/>
        <w:t>47 290005</w:t>
        <w:tab/>
        <w:t>11.82</w:t>
        <w:tab/>
        <w:t>47 290006</w:t>
        <w:tab/>
        <w:t>24.00</w:t>
        <w:tab/>
        <w:t>47 291001</w:t>
        <w:tab/>
        <w:t>43.93</w:t>
        <w:tab/>
        <w:t>47 291002</w:t>
        <w:tab/>
        <w:t>121.84</w:t>
        <w:tab/>
        <w:t>47 291003</w:t>
        <w:tab/>
        <w:t>6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1004</w:t>
        <w:tab/>
        <w:t>16.04</w:t>
        <w:tab/>
        <w:t>47 291005</w:t>
        <w:tab/>
        <w:t>63.49</w:t>
        <w:tab/>
        <w:t>47 291006</w:t>
        <w:tab/>
        <w:t>145.00</w:t>
        <w:tab/>
        <w:t>47 292001</w:t>
        <w:tab/>
        <w:t>36.00</w:t>
        <w:tab/>
        <w:t>47 292002</w:t>
        <w:tab/>
        <w:t>15.80</w:t>
        <w:tab/>
        <w:t>47 29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2004</w:t>
        <w:tab/>
        <w:t>33.61</w:t>
        <w:tab/>
        <w:t>47 292005</w:t>
        <w:tab/>
        <w:t>26.00</w:t>
        <w:tab/>
        <w:t>47 293001</w:t>
        <w:tab/>
        <w:t>265.74</w:t>
        <w:tab/>
        <w:t>47 293002</w:t>
        <w:tab/>
        <w:t>19.76</w:t>
        <w:tab/>
        <w:t>47 293003</w:t>
        <w:tab/>
        <w:t>190.79</w:t>
        <w:tab/>
        <w:t>47 294001</w:t>
        <w:tab/>
        <w:t>6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4002</w:t>
        <w:tab/>
        <w:t>67.20</w:t>
        <w:tab/>
        <w:t>47 294003</w:t>
        <w:tab/>
        <w:t>254.50</w:t>
        <w:tab/>
        <w:t>47 294004</w:t>
        <w:tab/>
        <w:t>989.00</w:t>
        <w:tab/>
        <w:t>47 294005</w:t>
        <w:tab/>
        <w:t>134.40</w:t>
        <w:tab/>
        <w:t>47 294006</w:t>
        <w:tab/>
        <w:t>450.91</w:t>
        <w:tab/>
        <w:t>47 294007</w:t>
        <w:tab/>
        <w:t>272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4008</w:t>
        <w:tab/>
        <w:t>876.50</w:t>
        <w:tab/>
        <w:t>47 294009</w:t>
        <w:tab/>
        <w:t>107.19</w:t>
        <w:tab/>
        <w:t>47 294010</w:t>
        <w:tab/>
        <w:t>612.58</w:t>
        <w:tab/>
        <w:t>47 295001</w:t>
        <w:tab/>
        <w:t>1291.67</w:t>
        <w:tab/>
        <w:t>47 295002</w:t>
        <w:tab/>
        <w:t>1541.67</w:t>
        <w:tab/>
        <w:t>47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7001</w:t>
        <w:tab/>
        <w:t>1750.00</w:t>
        <w:tab/>
        <w:t>47 297002</w:t>
        <w:tab/>
        <w:t>76.00</w:t>
        <w:tab/>
        <w:t>47 297003</w:t>
        <w:tab/>
        <w:t>76.00</w:t>
        <w:tab/>
        <w:t>47 298001</w:t>
        <w:tab/>
        <w:t>17500.00</w:t>
        <w:tab/>
        <w:t>47 298002</w:t>
        <w:tab/>
        <w:t>6000.00</w:t>
        <w:tab/>
        <w:t>47 298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7 299001</w:t>
        <w:tab/>
        <w:t>4200.00</w:t>
        <w:tab/>
        <w:t>47 299002</w:t>
        <w:tab/>
        <w:t>2979.00</w:t>
        <w:tab/>
        <w:t>47 299003</w:t>
        <w:tab/>
        <w:t>5500.00</w:t>
        <w:tab/>
        <w:t>48 001001</w:t>
        <w:tab/>
        <w:t>16.89</w:t>
        <w:tab/>
        <w:t>48 001002</w:t>
        <w:tab/>
        <w:t>17.17</w:t>
        <w:tab/>
        <w:t>48 001003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1004</w:t>
        <w:tab/>
        <w:t>72.58</w:t>
        <w:tab/>
        <w:t>48 001005</w:t>
        <w:tab/>
        <w:t>67.00</w:t>
        <w:tab/>
        <w:t>48 001006</w:t>
        <w:tab/>
        <w:t>22.02</w:t>
        <w:tab/>
        <w:t>48 001007</w:t>
        <w:tab/>
        <w:t>20.00</w:t>
        <w:tab/>
        <w:t>48 002001</w:t>
        <w:tab/>
        <w:t>136.25</w:t>
        <w:tab/>
        <w:t>48 002002</w:t>
        <w:tab/>
        <w:t>15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2003</w:t>
        <w:tab/>
        <w:t>148.70</w:t>
        <w:tab/>
        <w:t>48 002004</w:t>
        <w:tab/>
        <w:t>379.31</w:t>
        <w:tab/>
        <w:t>48 002005</w:t>
        <w:tab/>
        <w:t>148.47</w:t>
        <w:tab/>
        <w:t>48 003001</w:t>
        <w:tab/>
        <w:t>113.54</w:t>
        <w:tab/>
        <w:t>48 003002</w:t>
        <w:tab/>
        <w:t>117.19</w:t>
        <w:tab/>
        <w:t>48 003003</w:t>
        <w:tab/>
        <w:t>5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3004</w:t>
        <w:tab/>
        <w:t>175.74</w:t>
        <w:tab/>
        <w:t>48 003005</w:t>
        <w:tab/>
        <w:t>119.05</w:t>
        <w:tab/>
        <w:t>48 004001</w:t>
        <w:tab/>
        <w:t>60.00</w:t>
        <w:tab/>
        <w:t>48 004002</w:t>
        <w:tab/>
        <w:t>144.00</w:t>
        <w:tab/>
        <w:t>48 004003</w:t>
        <w:tab/>
        <w:t>47.22</w:t>
        <w:tab/>
        <w:t>48 004004</w:t>
        <w:tab/>
        <w:t>6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4005</w:t>
        <w:tab/>
        <w:t>97.21</w:t>
        <w:tab/>
        <w:t>48 004006</w:t>
        <w:tab/>
        <w:t>99.99</w:t>
        <w:tab/>
        <w:t>48 004007</w:t>
        <w:tab/>
        <w:t>200.82</w:t>
        <w:tab/>
        <w:t>48 004008</w:t>
        <w:tab/>
        <w:t>89.08</w:t>
        <w:tab/>
        <w:t>48 004009</w:t>
        <w:tab/>
        <w:t>147.35</w:t>
        <w:tab/>
        <w:t>48 004010</w:t>
        <w:tab/>
        <w:t>8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5001</w:t>
        <w:tab/>
        <w:t>10.50</w:t>
        <w:tab/>
        <w:t>48 005002</w:t>
        <w:tab/>
        <w:t>30.78</w:t>
        <w:tab/>
        <w:t>48 005003</w:t>
        <w:tab/>
        <w:t>73.13</w:t>
        <w:tab/>
        <w:t>48 005004</w:t>
        <w:tab/>
        <w:t>16.31</w:t>
        <w:tab/>
        <w:t>48 005005</w:t>
        <w:tab/>
        <w:t>89.12</w:t>
        <w:tab/>
        <w:t>48 006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6002</w:t>
        <w:tab/>
        <w:t>21.80</w:t>
        <w:tab/>
        <w:t>48 006003</w:t>
        <w:tab/>
        <w:t>31.11</w:t>
        <w:tab/>
        <w:t>48 006004</w:t>
        <w:tab/>
        <w:t>35.00</w:t>
        <w:tab/>
        <w:t>48 006005</w:t>
        <w:tab/>
        <w:t>13.00</w:t>
        <w:tab/>
        <w:t>48 007001</w:t>
        <w:tab/>
        <w:t>11.00</w:t>
        <w:tab/>
        <w:t>48 007002</w:t>
        <w:tab/>
        <w:t>11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7003</w:t>
        <w:tab/>
        <w:t>90.59</w:t>
        <w:tab/>
        <w:t>48 007004</w:t>
        <w:tab/>
        <w:t>222.22</w:t>
        <w:tab/>
        <w:t>48 007005</w:t>
        <w:tab/>
        <w:t>9.00</w:t>
        <w:tab/>
        <w:t>48 007006</w:t>
        <w:tab/>
        <w:t>15.08</w:t>
        <w:tab/>
        <w:t>48 007007</w:t>
        <w:tab/>
        <w:t>12.50</w:t>
        <w:tab/>
        <w:t>48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8002</w:t>
        <w:tab/>
        <w:t>5.50</w:t>
        <w:tab/>
        <w:t>48 008003</w:t>
        <w:tab/>
        <w:t>6.00</w:t>
        <w:tab/>
        <w:t>48 008004</w:t>
        <w:tab/>
        <w:t>1.50</w:t>
        <w:tab/>
        <w:t>48 009001</w:t>
        <w:tab/>
        <w:t>73.51</w:t>
        <w:tab/>
        <w:t>48 009002</w:t>
        <w:tab/>
        <w:t>47.84</w:t>
        <w:tab/>
        <w:t>48 009003</w:t>
        <w:tab/>
        <w:t>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09004</w:t>
        <w:tab/>
        <w:t>70.29</w:t>
        <w:tab/>
        <w:t>48 009005</w:t>
        <w:tab/>
        <w:t>74.96</w:t>
        <w:tab/>
        <w:t>48 010001</w:t>
        <w:tab/>
        <w:t>5.00</w:t>
        <w:tab/>
        <w:t>48 010002</w:t>
        <w:tab/>
        <w:t>6.50</w:t>
        <w:tab/>
        <w:t>48 010003</w:t>
        <w:tab/>
        <w:t>6.00</w:t>
        <w:tab/>
        <w:t>48 010004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0005</w:t>
        <w:tab/>
        <w:t>12.00</w:t>
        <w:tab/>
        <w:t>48 011001</w:t>
        <w:tab/>
        <w:t>32.50</w:t>
        <w:tab/>
        <w:t>48 011002</w:t>
        <w:tab/>
        <w:t>54.33</w:t>
        <w:tab/>
        <w:t>48 011003</w:t>
        <w:tab/>
        <w:t>32.06</w:t>
        <w:tab/>
        <w:t>48 011004</w:t>
        <w:tab/>
        <w:t>37.00</w:t>
        <w:tab/>
        <w:t>48 01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2002</w:t>
        <w:tab/>
        <w:t>185.27</w:t>
        <w:tab/>
        <w:t>48 012003</w:t>
        <w:tab/>
        <w:t>159.13</w:t>
        <w:tab/>
        <w:t>48 012004</w:t>
        <w:tab/>
        <w:t>187.50</w:t>
        <w:tab/>
        <w:t>48 012005</w:t>
        <w:tab/>
        <w:t>183.84</w:t>
        <w:tab/>
        <w:t>48 013001</w:t>
        <w:tab/>
        <w:t>169.00</w:t>
        <w:tab/>
        <w:t>48 013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3003</w:t>
        <w:tab/>
        <w:t>320.00</w:t>
        <w:tab/>
        <w:t>48 013004</w:t>
        <w:tab/>
        <w:t>208.33</w:t>
        <w:tab/>
        <w:t>48 014001</w:t>
        <w:tab/>
        <w:t>20.50</w:t>
        <w:tab/>
        <w:t>48 014002</w:t>
        <w:tab/>
        <w:t>18.63</w:t>
        <w:tab/>
        <w:t>48 014003</w:t>
        <w:tab/>
        <w:t>17.60</w:t>
        <w:tab/>
        <w:t>48 014004</w:t>
        <w:tab/>
        <w:t>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4005</w:t>
        <w:tab/>
        <w:t>15.00</w:t>
        <w:tab/>
        <w:t>48 014006</w:t>
        <w:tab/>
        <w:t>16.56</w:t>
        <w:tab/>
        <w:t>48 015001</w:t>
        <w:tab/>
        <w:t>40.00</w:t>
        <w:tab/>
        <w:t>48 015002</w:t>
        <w:tab/>
        <w:t>45.45</w:t>
        <w:tab/>
        <w:t>48 015003</w:t>
        <w:tab/>
        <w:t>38.14</w:t>
        <w:tab/>
        <w:t>48 015004</w:t>
        <w:tab/>
        <w:t>4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6001</w:t>
        <w:tab/>
        <w:t>58.33</w:t>
        <w:tab/>
        <w:t>48 016002</w:t>
        <w:tab/>
        <w:t>125.00</w:t>
        <w:tab/>
        <w:t>48 016003</w:t>
        <w:tab/>
        <w:t>81.30</w:t>
        <w:tab/>
        <w:t>48 016004</w:t>
        <w:tab/>
        <w:t>61.11</w:t>
        <w:tab/>
        <w:t>48 016005</w:t>
        <w:tab/>
        <w:t>22.00</w:t>
        <w:tab/>
        <w:t>48 01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02</w:t>
        <w:tab/>
        <w:t>106.03</w:t>
        <w:tab/>
        <w:t>48 017003</w:t>
        <w:tab/>
        <w:t>96.40</w:t>
        <w:tab/>
        <w:t>48 017004</w:t>
        <w:tab/>
        <w:t>96.40</w:t>
        <w:tab/>
        <w:t>48 017005</w:t>
        <w:tab/>
        <w:t>77.75</w:t>
        <w:tab/>
        <w:t>48 017006</w:t>
        <w:tab/>
        <w:t>70.50</w:t>
        <w:tab/>
        <w:t>48 017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08</w:t>
        <w:tab/>
        <w:t>96.00</w:t>
        <w:tab/>
        <w:t>48 017009</w:t>
        <w:tab/>
        <w:t>96.00</w:t>
        <w:tab/>
        <w:t>48 017010</w:t>
        <w:tab/>
        <w:t>120.00</w:t>
        <w:tab/>
        <w:t>48 017011</w:t>
        <w:tab/>
        <w:t>110.00</w:t>
        <w:tab/>
        <w:t>48 017012</w:t>
        <w:tab/>
        <w:t>110.00</w:t>
        <w:tab/>
        <w:t>48 017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14</w:t>
        <w:tab/>
        <w:t>91.25</w:t>
        <w:tab/>
        <w:t>48 017015</w:t>
        <w:tab/>
        <w:t>89.00</w:t>
        <w:tab/>
        <w:t>48 017016</w:t>
        <w:tab/>
        <w:t>88.79</w:t>
        <w:tab/>
        <w:t>48 017017</w:t>
        <w:tab/>
        <w:t>88.79</w:t>
        <w:tab/>
        <w:t>48 017018</w:t>
        <w:tab/>
        <w:t>84.20</w:t>
        <w:tab/>
        <w:t>48 017019</w:t>
        <w:tab/>
        <w:t>8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7020</w:t>
        <w:tab/>
        <w:t>85.00</w:t>
        <w:tab/>
        <w:t>48 018001</w:t>
        <w:tab/>
        <w:t>155.00</w:t>
        <w:tab/>
        <w:t>48 018002</w:t>
        <w:tab/>
        <w:t>150.00</w:t>
        <w:tab/>
        <w:t>48 018003</w:t>
        <w:tab/>
        <w:t>134.33</w:t>
        <w:tab/>
        <w:t>48 018004</w:t>
        <w:tab/>
        <w:t>155.00</w:t>
        <w:tab/>
        <w:t>48 018005</w:t>
        <w:tab/>
        <w:t>12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06</w:t>
        <w:tab/>
        <w:t>147.05</w:t>
        <w:tab/>
        <w:t>48 018007</w:t>
        <w:tab/>
        <w:t>168.91</w:t>
        <w:tab/>
        <w:t>48 018008</w:t>
        <w:tab/>
        <w:t>139.10</w:t>
        <w:tab/>
        <w:t>48 018009</w:t>
        <w:tab/>
        <w:t>147.05</w:t>
        <w:tab/>
        <w:t>48 018010</w:t>
        <w:tab/>
        <w:t>100.00</w:t>
        <w:tab/>
        <w:t>48 018011</w:t>
        <w:tab/>
        <w:t>13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12</w:t>
        <w:tab/>
        <w:t>158.22</w:t>
        <w:tab/>
        <w:t>48 018013</w:t>
        <w:tab/>
        <w:t>165.00</w:t>
        <w:tab/>
        <w:t>48 018014</w:t>
        <w:tab/>
        <w:t>144.00</w:t>
        <w:tab/>
        <w:t>48 018015</w:t>
        <w:tab/>
        <w:t>161.50</w:t>
        <w:tab/>
        <w:t>48 018016</w:t>
        <w:tab/>
        <w:t>132.90</w:t>
        <w:tab/>
        <w:t>48 018017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50.00</w:t>
        <w:tab/>
        <w:t>48 018023</w:t>
        <w:tab/>
        <w:t>11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24</w:t>
        <w:tab/>
        <w:t>240.00</w:t>
        <w:tab/>
        <w:t>48 018025</w:t>
        <w:tab/>
        <w:t>170.00</w:t>
        <w:tab/>
        <w:t>48 018026</w:t>
        <w:tab/>
        <w:t>160.00</w:t>
        <w:tab/>
        <w:t>48 018027</w:t>
        <w:tab/>
        <w:t>120.00</w:t>
        <w:tab/>
        <w:t>48 018028</w:t>
        <w:tab/>
        <w:t>160.00</w:t>
        <w:tab/>
        <w:t>48 01802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8030</w:t>
        <w:tab/>
        <w:t>89.00</w:t>
        <w:tab/>
        <w:t>48 018031</w:t>
        <w:tab/>
        <w:t>184.00</w:t>
        <w:tab/>
        <w:t>48 018032</w:t>
        <w:tab/>
        <w:t>271.50</w:t>
        <w:tab/>
        <w:t>48 018033</w:t>
        <w:tab/>
        <w:t>139.31</w:t>
        <w:tab/>
        <w:t>48 018034</w:t>
        <w:tab/>
        <w:t>170.00</w:t>
        <w:tab/>
        <w:t>48 01803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19001</w:t>
        <w:tab/>
        <w:t>168.64</w:t>
        <w:tab/>
        <w:t>48 019002</w:t>
        <w:tab/>
        <w:t>65.00</w:t>
        <w:tab/>
        <w:t>48 019003</w:t>
        <w:tab/>
        <w:t>98.00</w:t>
        <w:tab/>
        <w:t>48 019004</w:t>
        <w:tab/>
        <w:t>602.94</w:t>
        <w:tab/>
        <w:t>48 019005</w:t>
        <w:tab/>
        <w:t>704.93</w:t>
        <w:tab/>
        <w:t>48 019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0001</w:t>
        <w:tab/>
        <w:t>80.00</w:t>
        <w:tab/>
        <w:t>48 020002</w:t>
        <w:tab/>
        <w:t>50.00</w:t>
        <w:tab/>
        <w:t>48 020003</w:t>
        <w:tab/>
        <w:t>40.00</w:t>
        <w:tab/>
        <w:t>48 020004</w:t>
        <w:tab/>
        <w:t>376.66</w:t>
        <w:tab/>
        <w:t>48 020005</w:t>
        <w:tab/>
        <w:t>77.90</w:t>
        <w:tab/>
        <w:t>48 021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1002</w:t>
        <w:tab/>
        <w:t>121.65</w:t>
        <w:tab/>
        <w:t>48 021003</w:t>
        <w:tab/>
        <w:t>72.00</w:t>
        <w:tab/>
        <w:t>48 021004</w:t>
        <w:tab/>
        <w:t>238.00</w:t>
        <w:tab/>
        <w:t>48 021005</w:t>
        <w:tab/>
        <w:t>111.11</w:t>
        <w:tab/>
        <w:t>48 021006</w:t>
        <w:tab/>
        <w:t>120.00</w:t>
        <w:tab/>
        <w:t>48 021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01</w:t>
        <w:tab/>
        <w:t>33.59</w:t>
        <w:tab/>
        <w:t>48 022002</w:t>
        <w:tab/>
        <w:t>40.78</w:t>
        <w:tab/>
        <w:t>48 022003</w:t>
        <w:tab/>
        <w:t>40.78</w:t>
        <w:tab/>
        <w:t>48 022004</w:t>
        <w:tab/>
        <w:t>47.19</w:t>
        <w:tab/>
        <w:t>48 022005</w:t>
        <w:tab/>
        <w:t>34.87</w:t>
        <w:tab/>
        <w:t>48 022006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07</w:t>
        <w:tab/>
        <w:t>95.00</w:t>
        <w:tab/>
        <w:t>48 022008</w:t>
        <w:tab/>
        <w:t>30.00</w:t>
        <w:tab/>
        <w:t>48 022009</w:t>
        <w:tab/>
        <w:t>44.35</w:t>
        <w:tab/>
        <w:t>48 022010</w:t>
        <w:tab/>
        <w:t>65.00</w:t>
        <w:tab/>
        <w:t>48 022011</w:t>
        <w:tab/>
        <w:t>60.00</w:t>
        <w:tab/>
        <w:t>48 022012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2013</w:t>
        <w:tab/>
        <w:t>26.42</w:t>
        <w:tab/>
        <w:t>48 022014</w:t>
        <w:tab/>
        <w:t>35.86</w:t>
        <w:tab/>
        <w:t>48 023001</w:t>
        <w:tab/>
        <w:t>40.00</w:t>
        <w:tab/>
        <w:t>48 023002</w:t>
        <w:tab/>
        <w:t>42.20</w:t>
        <w:tab/>
        <w:t>48 023003</w:t>
        <w:tab/>
        <w:t>63.50</w:t>
        <w:tab/>
        <w:t>48 023004</w:t>
        <w:tab/>
        <w:t>10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3005</w:t>
        <w:tab/>
        <w:t>74.25</w:t>
        <w:tab/>
        <w:t>48 024001</w:t>
        <w:tab/>
        <w:t>120.00</w:t>
        <w:tab/>
        <w:t>48 024002</w:t>
        <w:tab/>
        <w:t>226.80</w:t>
        <w:tab/>
        <w:t>48 024003</w:t>
        <w:tab/>
        <w:t>138.61</w:t>
        <w:tab/>
        <w:t>48 024004</w:t>
        <w:tab/>
        <w:t>152.00</w:t>
        <w:tab/>
        <w:t>48 024005</w:t>
        <w:tab/>
        <w:t>3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5001</w:t>
        <w:tab/>
        <w:t>70.00</w:t>
        <w:tab/>
        <w:t>48 025002</w:t>
        <w:tab/>
        <w:t>82.90</w:t>
        <w:tab/>
        <w:t>48 025003</w:t>
        <w:tab/>
        <w:t>44.45</w:t>
        <w:tab/>
        <w:t>48 025004</w:t>
        <w:tab/>
        <w:t>274.00</w:t>
        <w:tab/>
        <w:t>48 025005</w:t>
        <w:tab/>
        <w:t>70.00</w:t>
        <w:tab/>
        <w:t>48 025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6001</w:t>
        <w:tab/>
        <w:t>122.31</w:t>
        <w:tab/>
        <w:t>48 026002</w:t>
        <w:tab/>
        <w:t>71.29</w:t>
        <w:tab/>
        <w:t>48 026003</w:t>
        <w:tab/>
        <w:t>103.93</w:t>
        <w:tab/>
        <w:t>48 026004</w:t>
        <w:tab/>
        <w:t>75.90</w:t>
        <w:tab/>
        <w:t>48 026005</w:t>
        <w:tab/>
        <w:t>100.48</w:t>
        <w:tab/>
        <w:t>48 026006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7001</w:t>
        <w:tab/>
        <w:t>225.00</w:t>
        <w:tab/>
        <w:t>48 027002</w:t>
        <w:tab/>
        <w:t>212.50</w:t>
        <w:tab/>
        <w:t>48 027003</w:t>
        <w:tab/>
        <w:t>388.50</w:t>
        <w:tab/>
        <w:t>48 027004</w:t>
        <w:tab/>
        <w:t>309.00</w:t>
        <w:tab/>
        <w:t>48 027005</w:t>
        <w:tab/>
        <w:t>264.00</w:t>
        <w:tab/>
        <w:t>48 02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8002</w:t>
        <w:tab/>
        <w:t>259.00</w:t>
        <w:tab/>
        <w:t>48 028003</w:t>
        <w:tab/>
        <w:t>109.00</w:t>
        <w:tab/>
        <w:t>48 028004</w:t>
        <w:tab/>
        <w:t>190.00</w:t>
        <w:tab/>
        <w:t>48 029001</w:t>
        <w:tab/>
        <w:t>328.83</w:t>
        <w:tab/>
        <w:t>48 029002</w:t>
        <w:tab/>
        <w:t>267.14</w:t>
        <w:tab/>
        <w:t>48 029003</w:t>
        <w:tab/>
        <w:t>66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29004</w:t>
        <w:tab/>
        <w:t>324.32</w:t>
        <w:tab/>
        <w:t>48 029005</w:t>
        <w:tab/>
        <w:t>370.00</w:t>
        <w:tab/>
        <w:t>48 030001</w:t>
        <w:tab/>
        <w:t>98.90</w:t>
        <w:tab/>
        <w:t>48 030002</w:t>
        <w:tab/>
        <w:t>170.68</w:t>
        <w:tab/>
        <w:t>48 030003</w:t>
        <w:tab/>
        <w:t>102.93</w:t>
        <w:tab/>
        <w:t>48 030004</w:t>
        <w:tab/>
        <w:t>12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0005</w:t>
        <w:tab/>
        <w:t>177.50</w:t>
        <w:tab/>
        <w:t>48 030006</w:t>
        <w:tab/>
        <w:t>152.50</w:t>
        <w:tab/>
        <w:t>48 030007</w:t>
        <w:tab/>
        <w:t>68.90</w:t>
        <w:tab/>
        <w:t>48 030008</w:t>
        <w:tab/>
        <w:t>152.50</w:t>
        <w:tab/>
        <w:t>48 030009</w:t>
        <w:tab/>
        <w:t>180.00</w:t>
        <w:tab/>
        <w:t>48 030010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0011</w:t>
        <w:tab/>
        <w:t>100.00</w:t>
        <w:tab/>
        <w:t>48 030012</w:t>
        <w:tab/>
        <w:t>368.25</w:t>
        <w:tab/>
        <w:t>48 030013</w:t>
        <w:tab/>
        <w:t>120.22</w:t>
        <w:tab/>
        <w:t>48 030014</w:t>
        <w:tab/>
        <w:t>100.00</w:t>
        <w:tab/>
        <w:t>48 030015</w:t>
        <w:tab/>
        <w:t>180.72</w:t>
        <w:tab/>
        <w:t>48 030016</w:t>
        <w:tab/>
        <w:t>17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1001</w:t>
        <w:tab/>
        <w:t>70.00</w:t>
        <w:tab/>
        <w:t>48 031002</w:t>
        <w:tab/>
        <w:t>46.00</w:t>
        <w:tab/>
        <w:t>48 031003</w:t>
        <w:tab/>
        <w:t>48.81</w:t>
        <w:tab/>
        <w:t>48 031004</w:t>
        <w:tab/>
        <w:t>60.00</w:t>
        <w:tab/>
        <w:t>48 031005</w:t>
        <w:tab/>
        <w:t>33.58</w:t>
        <w:tab/>
        <w:t>48 03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2002</w:t>
        <w:tab/>
        <w:t>30.00</w:t>
        <w:tab/>
        <w:t>48 032003</w:t>
        <w:tab/>
        <w:t>57.00</w:t>
        <w:tab/>
        <w:t>48 032004</w:t>
        <w:tab/>
        <w:t>73.72</w:t>
        <w:tab/>
        <w:t>48 032005</w:t>
        <w:tab/>
        <w:t>70.51</w:t>
        <w:tab/>
        <w:t>48 032006</w:t>
        <w:tab/>
        <w:t>27.50</w:t>
        <w:tab/>
        <w:t>48 033001</w:t>
        <w:tab/>
        <w:t>4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3002</w:t>
        <w:tab/>
        <w:t>42.75</w:t>
        <w:tab/>
        <w:t>48 033003</w:t>
        <w:tab/>
        <w:t>41.15</w:t>
        <w:tab/>
        <w:t>48 033004</w:t>
        <w:tab/>
        <w:t>247.34</w:t>
        <w:tab/>
        <w:t>48 034001</w:t>
        <w:tab/>
        <w:t>100.00</w:t>
        <w:tab/>
        <w:t>48 034002</w:t>
        <w:tab/>
        <w:t>128.12</w:t>
        <w:tab/>
        <w:t>48 034003</w:t>
        <w:tab/>
        <w:t>14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4004</w:t>
        <w:tab/>
        <w:t>106.75</w:t>
        <w:tab/>
        <w:t>48 034005</w:t>
        <w:tab/>
        <w:t>169.57</w:t>
        <w:tab/>
        <w:t>48 035001</w:t>
        <w:tab/>
        <w:t>29.20</w:t>
        <w:tab/>
        <w:t>48 035002</w:t>
        <w:tab/>
        <w:t>54.25</w:t>
        <w:tab/>
        <w:t>48 035003</w:t>
        <w:tab/>
        <w:t>293.13</w:t>
        <w:tab/>
        <w:t>48 035004</w:t>
        <w:tab/>
        <w:t>6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5005</w:t>
        <w:tab/>
        <w:t>50.00</w:t>
        <w:tab/>
        <w:t>48 036001</w:t>
        <w:tab/>
        <w:t>21.20</w:t>
        <w:tab/>
        <w:t>48 036002</w:t>
        <w:tab/>
        <w:t>31.75</w:t>
        <w:tab/>
        <w:t>48 036003</w:t>
        <w:tab/>
        <w:t>17.08</w:t>
        <w:tab/>
        <w:t>48 036004</w:t>
        <w:tab/>
        <w:t>16.30</w:t>
        <w:tab/>
        <w:t>48 036005</w:t>
        <w:tab/>
        <w:t>1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7001</w:t>
        <w:tab/>
        <w:t>433.37</w:t>
        <w:tab/>
        <w:t>48 037002</w:t>
        <w:tab/>
        <w:t>100.00</w:t>
        <w:tab/>
        <w:t>48 037003</w:t>
        <w:tab/>
        <w:t>101.67</w:t>
        <w:tab/>
        <w:t>48 037004</w:t>
        <w:tab/>
        <w:t>198.33</w:t>
        <w:tab/>
        <w:t>48 038001</w:t>
        <w:tab/>
        <w:t>117.14</w:t>
        <w:tab/>
        <w:t>48 038002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8003</w:t>
        <w:tab/>
        <w:t>154.67</w:t>
        <w:tab/>
        <w:t>48 038004</w:t>
        <w:tab/>
        <w:t>102.65</w:t>
        <w:tab/>
        <w:t>48 039001</w:t>
        <w:tab/>
        <w:t>104.52</w:t>
        <w:tab/>
        <w:t>48 039002</w:t>
        <w:tab/>
        <w:t>90.00</w:t>
        <w:tab/>
        <w:t>48 039003</w:t>
        <w:tab/>
        <w:t>100.00</w:t>
        <w:tab/>
        <w:t>48 039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39005</w:t>
        <w:tab/>
        <w:t>129.78</w:t>
        <w:tab/>
        <w:t>48 040001</w:t>
        <w:tab/>
        <w:t>169.75</w:t>
        <w:tab/>
        <w:t>48 040002</w:t>
        <w:tab/>
        <w:t>127.31</w:t>
        <w:tab/>
        <w:t>48 040003</w:t>
        <w:tab/>
        <w:t>147.50</w:t>
        <w:tab/>
        <w:t>48 040004</w:t>
        <w:tab/>
        <w:t>148.00</w:t>
        <w:tab/>
        <w:t>48 040005</w:t>
        <w:tab/>
        <w:t>2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0006</w:t>
        <w:tab/>
        <w:t>206.25</w:t>
        <w:tab/>
        <w:t>48 041001</w:t>
        <w:tab/>
        <w:t>90.00</w:t>
        <w:tab/>
        <w:t>48 041002</w:t>
        <w:tab/>
        <w:t>140.00</w:t>
        <w:tab/>
        <w:t>48 041003</w:t>
        <w:tab/>
        <w:t>177.78</w:t>
        <w:tab/>
        <w:t>48 041004</w:t>
        <w:tab/>
        <w:t>117.09</w:t>
        <w:tab/>
        <w:t>48 041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2001</w:t>
        <w:tab/>
        <w:t>37.50</w:t>
        <w:tab/>
        <w:t>48 042002</w:t>
        <w:tab/>
        <w:t>54.60</w:t>
        <w:tab/>
        <w:t>48 042003</w:t>
        <w:tab/>
        <w:t>35.80</w:t>
        <w:tab/>
        <w:t>48 042004</w:t>
        <w:tab/>
        <w:t>87.50</w:t>
        <w:tab/>
        <w:t>48 042005</w:t>
        <w:tab/>
        <w:t>52.50</w:t>
        <w:tab/>
        <w:t>48 042006</w:t>
        <w:tab/>
        <w:t>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3001</w:t>
        <w:tab/>
        <w:t>28.91</w:t>
        <w:tab/>
        <w:t>48 043002</w:t>
        <w:tab/>
        <w:t>37.00</w:t>
        <w:tab/>
        <w:t>48 043003</w:t>
        <w:tab/>
        <w:t>29.62</w:t>
        <w:tab/>
        <w:t>48 043004</w:t>
        <w:tab/>
        <w:t>28.51</w:t>
        <w:tab/>
        <w:t>48 043005</w:t>
        <w:tab/>
        <w:t>238.00</w:t>
        <w:tab/>
        <w:t>48 043006</w:t>
        <w:tab/>
        <w:t>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3007</w:t>
        <w:tab/>
        <w:t>30.56</w:t>
        <w:tab/>
        <w:t>48 043008</w:t>
        <w:tab/>
        <w:t>276.47</w:t>
        <w:tab/>
        <w:t>48 043009</w:t>
        <w:tab/>
        <w:t>42.54</w:t>
        <w:tab/>
        <w:t>48 044001</w:t>
        <w:tab/>
        <w:t>32.95</w:t>
        <w:tab/>
        <w:t>48 044002</w:t>
        <w:tab/>
        <w:t>30.00</w:t>
        <w:tab/>
        <w:t>48 044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4004</w:t>
        <w:tab/>
        <w:t>30.00</w:t>
        <w:tab/>
        <w:t>48 045001</w:t>
        <w:tab/>
        <w:t>188.89</w:t>
        <w:tab/>
        <w:t>48 045002</w:t>
        <w:tab/>
        <w:t>165.73</w:t>
        <w:tab/>
        <w:t>48 045003</w:t>
        <w:tab/>
        <w:t>256.00</w:t>
        <w:tab/>
        <w:t>48 045004</w:t>
        <w:tab/>
        <w:t>170.00</w:t>
        <w:tab/>
        <w:t>48 045005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6001</w:t>
        <w:tab/>
        <w:t>66.00</w:t>
        <w:tab/>
        <w:t>48 046002</w:t>
        <w:tab/>
        <w:t>60.00</w:t>
        <w:tab/>
        <w:t>48 046003</w:t>
        <w:tab/>
        <w:t>76.09</w:t>
        <w:tab/>
        <w:t>48 046004</w:t>
        <w:tab/>
        <w:t>68.50</w:t>
        <w:tab/>
        <w:t>48 046005</w:t>
        <w:tab/>
        <w:t>71.13</w:t>
        <w:tab/>
        <w:t>48 047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7002</w:t>
        <w:tab/>
        <w:t>94.40</w:t>
        <w:tab/>
        <w:t>48 047003</w:t>
        <w:tab/>
        <w:t>67.60</w:t>
        <w:tab/>
        <w:t>48 047004</w:t>
        <w:tab/>
        <w:t>69.80</w:t>
        <w:tab/>
        <w:t>48 047005</w:t>
        <w:tab/>
        <w:t>69.00</w:t>
        <w:tab/>
        <w:t>48 047006</w:t>
        <w:tab/>
        <w:t>62.30</w:t>
        <w:tab/>
        <w:t>48 048001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8002</w:t>
        <w:tab/>
        <w:t>36.71</w:t>
        <w:tab/>
        <w:t>48 048003</w:t>
        <w:tab/>
        <w:t>34.38</w:t>
        <w:tab/>
        <w:t>48 048004</w:t>
        <w:tab/>
        <w:t>44.90</w:t>
        <w:tab/>
        <w:t>48 048005</w:t>
        <w:tab/>
        <w:t>36.85</w:t>
        <w:tab/>
        <w:t>48 049001</w:t>
        <w:tab/>
        <w:t>30.65</w:t>
        <w:tab/>
        <w:t>48 049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49003</w:t>
        <w:tab/>
        <w:t>31.38</w:t>
        <w:tab/>
        <w:t>48 049004</w:t>
        <w:tab/>
        <w:t>17.93</w:t>
        <w:tab/>
        <w:t>48 049005</w:t>
        <w:tab/>
        <w:t>31.15</w:t>
        <w:tab/>
        <w:t>48 050001</w:t>
        <w:tab/>
        <w:t>37.90</w:t>
        <w:tab/>
        <w:t>48 050002</w:t>
        <w:tab/>
        <w:t>36.10</w:t>
        <w:tab/>
        <w:t>48 050003</w:t>
        <w:tab/>
        <w:t>5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0004</w:t>
        <w:tab/>
        <w:t>53.92</w:t>
        <w:tab/>
        <w:t>48 050005</w:t>
        <w:tab/>
        <w:t>75.56</w:t>
        <w:tab/>
        <w:t>48 050006</w:t>
        <w:tab/>
        <w:t>75.56</w:t>
        <w:tab/>
        <w:t>48 050007</w:t>
        <w:tab/>
        <w:t>39.90</w:t>
        <w:tab/>
        <w:t>48 051001</w:t>
        <w:tab/>
        <w:t>19.40</w:t>
        <w:tab/>
        <w:t>48 051002</w:t>
        <w:tab/>
        <w:t>2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1003</w:t>
        <w:tab/>
        <w:t>24.61</w:t>
        <w:tab/>
        <w:t>48 051004</w:t>
        <w:tab/>
        <w:t>19.40</w:t>
        <w:tab/>
        <w:t>48 051005</w:t>
        <w:tab/>
        <w:t>19.43</w:t>
        <w:tab/>
        <w:t>48 052001</w:t>
        <w:tab/>
        <w:t>19.65</w:t>
        <w:tab/>
        <w:t>48 052002</w:t>
        <w:tab/>
        <w:t>19.19</w:t>
        <w:tab/>
        <w:t>48 052003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2004</w:t>
        <w:tab/>
        <w:t>19.25</w:t>
        <w:tab/>
        <w:t>48 052005</w:t>
        <w:tab/>
        <w:t>19.25</w:t>
        <w:tab/>
        <w:t>48 052006</w:t>
        <w:tab/>
        <w:t>20.90</w:t>
        <w:tab/>
        <w:t>48 052007</w:t>
        <w:tab/>
        <w:t>16.98</w:t>
        <w:tab/>
        <w:t>48 053001</w:t>
        <w:tab/>
        <w:t>46.88</w:t>
        <w:tab/>
        <w:t>48 053002</w:t>
        <w:tab/>
        <w:t>4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3003</w:t>
        <w:tab/>
        <w:t>48.23</w:t>
        <w:tab/>
        <w:t>48 053004</w:t>
        <w:tab/>
        <w:t>41.72</w:t>
        <w:tab/>
        <w:t>48 053005</w:t>
        <w:tab/>
        <w:t>153.25</w:t>
        <w:tab/>
        <w:t>48 053006</w:t>
        <w:tab/>
        <w:t>112.83</w:t>
        <w:tab/>
        <w:t>48 053007</w:t>
        <w:tab/>
        <w:t>120.00</w:t>
        <w:tab/>
        <w:t>48 054001</w:t>
        <w:tab/>
        <w:t>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02</w:t>
        <w:tab/>
        <w:t>13.90</w:t>
        <w:tab/>
        <w:t>48 054003</w:t>
        <w:tab/>
        <w:t>14.99</w:t>
        <w:tab/>
        <w:t>48 054004</w:t>
        <w:tab/>
        <w:t>25.00</w:t>
        <w:tab/>
        <w:t>48 054005</w:t>
        <w:tab/>
        <w:t>93.63</w:t>
        <w:tab/>
        <w:t>48 054006</w:t>
        <w:tab/>
        <w:t>46.79</w:t>
        <w:tab/>
        <w:t>48 054007</w:t>
        <w:tab/>
        <w:t>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08</w:t>
        <w:tab/>
        <w:t>23.42</w:t>
        <w:tab/>
        <w:t>48 054009</w:t>
        <w:tab/>
        <w:t>19.15</w:t>
        <w:tab/>
        <w:t>48 054010</w:t>
        <w:tab/>
        <w:t>27.00</w:t>
        <w:tab/>
        <w:t>48 054011</w:t>
        <w:tab/>
        <w:t>37.47</w:t>
        <w:tab/>
        <w:t>48 054012</w:t>
        <w:tab/>
        <w:t>16.86</w:t>
        <w:tab/>
        <w:t>48 054013</w:t>
        <w:tab/>
        <w:t>3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14</w:t>
        <w:tab/>
        <w:t>27.19</w:t>
        <w:tab/>
        <w:t>48 054015</w:t>
        <w:tab/>
        <w:t>65.57</w:t>
        <w:tab/>
        <w:t>48 054016</w:t>
        <w:tab/>
        <w:t>18.74</w:t>
        <w:tab/>
        <w:t>48 054017</w:t>
        <w:tab/>
        <w:t>56.21</w:t>
        <w:tab/>
        <w:t>48 054018</w:t>
        <w:tab/>
        <w:t>22.15</w:t>
        <w:tab/>
        <w:t>48 054019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4020</w:t>
        <w:tab/>
        <w:t>23.42</w:t>
        <w:tab/>
        <w:t>48 055001</w:t>
        <w:tab/>
        <w:t>28.55</w:t>
        <w:tab/>
        <w:t>48 055002</w:t>
        <w:tab/>
        <w:t>27.23</w:t>
        <w:tab/>
        <w:t>48 055003</w:t>
        <w:tab/>
        <w:t>24.96</w:t>
        <w:tab/>
        <w:t>48 055004</w:t>
        <w:tab/>
        <w:t>29.90</w:t>
        <w:tab/>
        <w:t>48 056001</w:t>
        <w:tab/>
        <w:t>4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6002</w:t>
        <w:tab/>
        <w:t>78.57</w:t>
        <w:tab/>
        <w:t>48 056003</w:t>
        <w:tab/>
        <w:t>39.05</w:t>
        <w:tab/>
        <w:t>48 056004</w:t>
        <w:tab/>
        <w:t>59.00</w:t>
        <w:tab/>
        <w:t>48 056005</w:t>
        <w:tab/>
        <w:t>82.15</w:t>
        <w:tab/>
        <w:t>48 056006</w:t>
        <w:tab/>
        <w:t>40.40</w:t>
        <w:tab/>
        <w:t>48 057001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7002</w:t>
        <w:tab/>
        <w:t>45.19</w:t>
        <w:tab/>
        <w:t>48 057003</w:t>
        <w:tab/>
        <w:t>35.71</w:t>
        <w:tab/>
        <w:t>48 057004</w:t>
        <w:tab/>
        <w:t>14.60</w:t>
        <w:tab/>
        <w:t>48 058001</w:t>
        <w:tab/>
        <w:t>19.46</w:t>
        <w:tab/>
        <w:t>48 058002</w:t>
        <w:tab/>
        <w:t>20.00</w:t>
        <w:tab/>
        <w:t>48 058003</w:t>
        <w:tab/>
        <w:t>1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8004</w:t>
        <w:tab/>
        <w:t>19.46</w:t>
        <w:tab/>
        <w:t>48 058005</w:t>
        <w:tab/>
        <w:t>21.46</w:t>
        <w:tab/>
        <w:t>48 058006</w:t>
        <w:tab/>
        <w:t>19.90</w:t>
        <w:tab/>
        <w:t>48 058007</w:t>
        <w:tab/>
        <w:t>17.56</w:t>
        <w:tab/>
        <w:t>48 059001</w:t>
        <w:tab/>
        <w:t>13.40</w:t>
        <w:tab/>
        <w:t>48 059002</w:t>
        <w:tab/>
        <w:t>1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59003</w:t>
        <w:tab/>
        <w:t>10.72</w:t>
        <w:tab/>
        <w:t>48 059004</w:t>
        <w:tab/>
        <w:t>11.33</w:t>
        <w:tab/>
        <w:t>48 060001</w:t>
        <w:tab/>
        <w:t>79.00</w:t>
        <w:tab/>
        <w:t>48 060002</w:t>
        <w:tab/>
        <w:t>156.91</w:t>
        <w:tab/>
        <w:t>48 060003</w:t>
        <w:tab/>
        <w:t>80.82</w:t>
        <w:tab/>
        <w:t>48 06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0005</w:t>
        <w:tab/>
        <w:t>65.98</w:t>
        <w:tab/>
        <w:t>48 060006</w:t>
        <w:tab/>
        <w:t>71.35</w:t>
        <w:tab/>
        <w:t>48 061001</w:t>
        <w:tab/>
        <w:t>33.40</w:t>
        <w:tab/>
        <w:t>48 061002</w:t>
        <w:tab/>
        <w:t>18.25</w:t>
        <w:tab/>
        <w:t>48 061003</w:t>
        <w:tab/>
        <w:t>34.61</w:t>
        <w:tab/>
        <w:t>48 061004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1005</w:t>
        <w:tab/>
        <w:t>31.65</w:t>
        <w:tab/>
        <w:t>48 061006</w:t>
        <w:tab/>
        <w:t>31.41</w:t>
        <w:tab/>
        <w:t>48 062001</w:t>
        <w:tab/>
        <w:t>19.15</w:t>
        <w:tab/>
        <w:t>48 062002</w:t>
        <w:tab/>
        <w:t>18.23</w:t>
        <w:tab/>
        <w:t>48 062003</w:t>
        <w:tab/>
        <w:t>41.65</w:t>
        <w:tab/>
        <w:t>48 062004</w:t>
        <w:tab/>
        <w:t>2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3001</w:t>
        <w:tab/>
        <w:t>35.43</w:t>
        <w:tab/>
        <w:t>48 063002</w:t>
        <w:tab/>
        <w:t>27.77</w:t>
        <w:tab/>
        <w:t>48 063003</w:t>
        <w:tab/>
        <w:t>36.65</w:t>
        <w:tab/>
        <w:t>48 063004</w:t>
        <w:tab/>
        <w:t>34.82</w:t>
        <w:tab/>
        <w:t>48 064001</w:t>
        <w:tab/>
        <w:t>59.95</w:t>
        <w:tab/>
        <w:t>48 064002</w:t>
        <w:tab/>
        <w:t>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4003</w:t>
        <w:tab/>
        <w:t>40.63</w:t>
        <w:tab/>
        <w:t>48 064004</w:t>
        <w:tab/>
        <w:t>40.00</w:t>
        <w:tab/>
        <w:t>48 065001</w:t>
        <w:tab/>
        <w:t>240.00</w:t>
        <w:tab/>
        <w:t>48 065002</w:t>
        <w:tab/>
        <w:t>317.33</w:t>
        <w:tab/>
        <w:t>48 065003</w:t>
        <w:tab/>
        <w:t>134.41</w:t>
        <w:tab/>
        <w:t>48 065004</w:t>
        <w:tab/>
        <w:t>1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5005</w:t>
        <w:tab/>
        <w:t>345.00</w:t>
        <w:tab/>
        <w:t>48 065006</w:t>
        <w:tab/>
        <w:t>300.00</w:t>
        <w:tab/>
        <w:t>48 066001</w:t>
        <w:tab/>
        <w:t>74.75</w:t>
        <w:tab/>
        <w:t>48 066002</w:t>
        <w:tab/>
        <w:t>71.58</w:t>
        <w:tab/>
        <w:t>48 066003</w:t>
        <w:tab/>
        <w:t>71.23</w:t>
        <w:tab/>
        <w:t>48 066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6005</w:t>
        <w:tab/>
        <w:t>60.58</w:t>
        <w:tab/>
        <w:t>48 066006</w:t>
        <w:tab/>
        <w:t>67.08</w:t>
        <w:tab/>
        <w:t>48 066007</w:t>
        <w:tab/>
        <w:t>76.00</w:t>
        <w:tab/>
        <w:t>48 067001</w:t>
        <w:tab/>
        <w:t>50.82</w:t>
        <w:tab/>
        <w:t>48 067002</w:t>
        <w:tab/>
        <w:t>28.98</w:t>
        <w:tab/>
        <w:t>48 067003</w:t>
        <w:tab/>
        <w:t>3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7004</w:t>
        <w:tab/>
        <w:t>78.03</w:t>
        <w:tab/>
        <w:t>48 068001</w:t>
        <w:tab/>
        <w:t>42.93</w:t>
        <w:tab/>
        <w:t>48 068002</w:t>
        <w:tab/>
        <w:t>49.90</w:t>
        <w:tab/>
        <w:t>48 068003</w:t>
        <w:tab/>
        <w:t>49.90</w:t>
        <w:tab/>
        <w:t>48 069001</w:t>
        <w:tab/>
        <w:t>35.56</w:t>
        <w:tab/>
        <w:t>48 06900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69003</w:t>
        <w:tab/>
        <w:t>35.00</w:t>
        <w:tab/>
        <w:t>48 069004</w:t>
        <w:tab/>
        <w:t>32.21</w:t>
        <w:tab/>
        <w:t>48 069005</w:t>
        <w:tab/>
        <w:t>35.00</w:t>
        <w:tab/>
        <w:t>48 069006</w:t>
        <w:tab/>
        <w:t>35.56</w:t>
        <w:tab/>
        <w:t>48 069007</w:t>
        <w:tab/>
        <w:t>36.81</w:t>
        <w:tab/>
        <w:t>48 069008</w:t>
        <w:tab/>
        <w:t>2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0001</w:t>
        <w:tab/>
        <w:t>33.43</w:t>
        <w:tab/>
        <w:t>48 070002</w:t>
        <w:tab/>
        <w:t>31.03</w:t>
        <w:tab/>
        <w:t>48 070003</w:t>
        <w:tab/>
        <w:t>24.02</w:t>
        <w:tab/>
        <w:t>48 070004</w:t>
        <w:tab/>
        <w:t>34.90</w:t>
        <w:tab/>
        <w:t>48 071001</w:t>
        <w:tab/>
        <w:t>37.40</w:t>
        <w:tab/>
        <w:t>48 071002</w:t>
        <w:tab/>
        <w:t>3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1003</w:t>
        <w:tab/>
        <w:t>43.00</w:t>
        <w:tab/>
        <w:t>48 071004</w:t>
        <w:tab/>
        <w:t>29.33</w:t>
        <w:tab/>
        <w:t>48 071005</w:t>
        <w:tab/>
        <w:t>31.72</w:t>
        <w:tab/>
        <w:t>48 071006</w:t>
        <w:tab/>
        <w:t>31.69</w:t>
        <w:tab/>
        <w:t>48 071007</w:t>
        <w:tab/>
        <w:t>24.11</w:t>
        <w:tab/>
        <w:t>48 071008</w:t>
        <w:tab/>
        <w:t>3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1009</w:t>
        <w:tab/>
        <w:t>45.62</w:t>
        <w:tab/>
        <w:t>48 071010</w:t>
        <w:tab/>
        <w:t>38.07</w:t>
        <w:tab/>
        <w:t>48 072001</w:t>
        <w:tab/>
        <w:t>16.65</w:t>
        <w:tab/>
        <w:t>48 072002</w:t>
        <w:tab/>
        <w:t>11.24</w:t>
        <w:tab/>
        <w:t>48 072003</w:t>
        <w:tab/>
        <w:t>18.90</w:t>
        <w:tab/>
        <w:t>48 072004</w:t>
        <w:tab/>
        <w:t>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3001</w:t>
        <w:tab/>
        <w:t>34.90</w:t>
        <w:tab/>
        <w:t>48 073002</w:t>
        <w:tab/>
        <w:t>31.06</w:t>
        <w:tab/>
        <w:t>48 073003</w:t>
        <w:tab/>
        <w:t>29.83</w:t>
        <w:tab/>
        <w:t>48 073004</w:t>
        <w:tab/>
        <w:t>34.90</w:t>
        <w:tab/>
        <w:t>48 073005</w:t>
        <w:tab/>
        <w:t>26.32</w:t>
        <w:tab/>
        <w:t>48 074001</w:t>
        <w:tab/>
        <w:t>6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4002</w:t>
        <w:tab/>
        <w:t>31.80</w:t>
        <w:tab/>
        <w:t>48 074003</w:t>
        <w:tab/>
        <w:t>30.88</w:t>
        <w:tab/>
        <w:t>48 074004</w:t>
        <w:tab/>
        <w:t>31.37</w:t>
        <w:tab/>
        <w:t>48 075001</w:t>
        <w:tab/>
        <w:t>166.25</w:t>
        <w:tab/>
        <w:t>48 075002</w:t>
        <w:tab/>
        <w:t>45.00</w:t>
        <w:tab/>
        <w:t>48 075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5004</w:t>
        <w:tab/>
        <w:t>79.00</w:t>
        <w:tab/>
        <w:t>48 075005</w:t>
        <w:tab/>
        <w:t>1.98</w:t>
        <w:tab/>
        <w:t>48 075006</w:t>
        <w:tab/>
        <w:t>49.90</w:t>
        <w:tab/>
        <w:t>48 076001</w:t>
        <w:tab/>
        <w:t>144.75</w:t>
        <w:tab/>
        <w:t>48 076002</w:t>
        <w:tab/>
        <w:t>86.25</w:t>
        <w:tab/>
        <w:t>48 076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6004</w:t>
        <w:tab/>
        <w:t>49.00</w:t>
        <w:tab/>
        <w:t>48 076005</w:t>
        <w:tab/>
        <w:t>70.00</w:t>
        <w:tab/>
        <w:t>48 076006</w:t>
        <w:tab/>
        <w:t>172.50</w:t>
        <w:tab/>
        <w:t>48 077001</w:t>
        <w:tab/>
        <w:t>28.40</w:t>
        <w:tab/>
        <w:t>48 077002</w:t>
        <w:tab/>
        <w:t>30.86</w:t>
        <w:tab/>
        <w:t>48 077003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7004</w:t>
        <w:tab/>
        <w:t>26.08</w:t>
        <w:tab/>
        <w:t>48 077005</w:t>
        <w:tab/>
        <w:t>26.79</w:t>
        <w:tab/>
        <w:t>48 077006</w:t>
        <w:tab/>
        <w:t>23.18</w:t>
        <w:tab/>
        <w:t>48 077007</w:t>
        <w:tab/>
        <w:t>29.40</w:t>
        <w:tab/>
        <w:t>48 077008</w:t>
        <w:tab/>
        <w:t>6.00</w:t>
        <w:tab/>
        <w:t>48 078001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8002</w:t>
        <w:tab/>
        <w:t>318.55</w:t>
        <w:tab/>
        <w:t>48 078003</w:t>
        <w:tab/>
        <w:t>336.35</w:t>
        <w:tab/>
        <w:t>48 078004</w:t>
        <w:tab/>
        <w:t>187.50</w:t>
        <w:tab/>
        <w:t>48 079001</w:t>
        <w:tab/>
        <w:t>21.05</w:t>
        <w:tab/>
        <w:t>48 079002</w:t>
        <w:tab/>
        <w:t>15.08</w:t>
        <w:tab/>
        <w:t>48 079003</w:t>
        <w:tab/>
        <w:t>1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79004</w:t>
        <w:tab/>
        <w:t>15.85</w:t>
        <w:tab/>
        <w:t>48 079005</w:t>
        <w:tab/>
        <w:t>13.83</w:t>
        <w:tab/>
        <w:t>48 079006</w:t>
        <w:tab/>
        <w:t>25.00</w:t>
        <w:tab/>
        <w:t>48 080001</w:t>
        <w:tab/>
        <w:t>32.65</w:t>
        <w:tab/>
        <w:t>48 080002</w:t>
        <w:tab/>
        <w:t>49.75</w:t>
        <w:tab/>
        <w:t>48 080003</w:t>
        <w:tab/>
        <w:t>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0004</w:t>
        <w:tab/>
        <w:t>36.25</w:t>
        <w:tab/>
        <w:t>48 080005</w:t>
        <w:tab/>
        <w:t>27.38</w:t>
        <w:tab/>
        <w:t>48 080006</w:t>
        <w:tab/>
        <w:t>26.67</w:t>
        <w:tab/>
        <w:t>48 080007</w:t>
        <w:tab/>
        <w:t>33.40</w:t>
        <w:tab/>
        <w:t>48 080008</w:t>
        <w:tab/>
        <w:t>23.41</w:t>
        <w:tab/>
        <w:t>48 080009</w:t>
        <w:tab/>
        <w:t>2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1001</w:t>
        <w:tab/>
        <w:t>64.00</w:t>
        <w:tab/>
        <w:t>48 081002</w:t>
        <w:tab/>
        <w:t>88.20</w:t>
        <w:tab/>
        <w:t>48 081003</w:t>
        <w:tab/>
        <w:t>52.62</w:t>
        <w:tab/>
        <w:t>48 081004</w:t>
        <w:tab/>
        <w:t>32.89</w:t>
        <w:tab/>
        <w:t>48 082001</w:t>
        <w:tab/>
        <w:t>10.90</w:t>
        <w:tab/>
        <w:t>48 082002</w:t>
        <w:tab/>
        <w:t>1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2003</w:t>
        <w:tab/>
        <w:t>11.90</w:t>
        <w:tab/>
        <w:t>48 082004</w:t>
        <w:tab/>
        <w:t>20.00</w:t>
        <w:tab/>
        <w:t>48 083001</w:t>
        <w:tab/>
        <w:t>25.50</w:t>
        <w:tab/>
        <w:t>48 083002</w:t>
        <w:tab/>
        <w:t>50.90</w:t>
        <w:tab/>
        <w:t>48 083003</w:t>
        <w:tab/>
        <w:t>19.65</w:t>
        <w:tab/>
        <w:t>48 083004</w:t>
        <w:tab/>
        <w:t>2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3005</w:t>
        <w:tab/>
        <w:t>276.32</w:t>
        <w:tab/>
        <w:t>48 083006</w:t>
        <w:tab/>
        <w:t>30.31</w:t>
        <w:tab/>
        <w:t>48 083007</w:t>
        <w:tab/>
        <w:t>28.61</w:t>
        <w:tab/>
        <w:t>48 084001</w:t>
        <w:tab/>
        <w:t>91.18</w:t>
        <w:tab/>
        <w:t>48 084002</w:t>
        <w:tab/>
        <w:t>181.99</w:t>
        <w:tab/>
        <w:t>48 084003</w:t>
        <w:tab/>
        <w:t>50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4004</w:t>
        <w:tab/>
        <w:t>6.39</w:t>
        <w:tab/>
        <w:t>48 084005</w:t>
        <w:tab/>
        <w:t>20.08</w:t>
        <w:tab/>
        <w:t>48 084006</w:t>
        <w:tab/>
        <w:t>8.19</w:t>
        <w:tab/>
        <w:t>48 084007</w:t>
        <w:tab/>
        <w:t>81.46</w:t>
        <w:tab/>
        <w:t>48 084008</w:t>
        <w:tab/>
        <w:t>329.86</w:t>
        <w:tab/>
        <w:t>48 084009</w:t>
        <w:tab/>
        <w:t>9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4010</w:t>
        <w:tab/>
        <w:t>312.80</w:t>
        <w:tab/>
        <w:t>48 085001</w:t>
        <w:tab/>
        <w:t>130.36</w:t>
        <w:tab/>
        <w:t>48 085002</w:t>
        <w:tab/>
        <w:t>78.25</w:t>
        <w:tab/>
        <w:t>48 085003</w:t>
        <w:tab/>
        <w:t>99.71</w:t>
        <w:tab/>
        <w:t>48 085004</w:t>
        <w:tab/>
        <w:t>150.30</w:t>
        <w:tab/>
        <w:t>48 085005</w:t>
        <w:tab/>
        <w:t>1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6001</w:t>
        <w:tab/>
        <w:t>118.46</w:t>
        <w:tab/>
        <w:t>48 086002</w:t>
        <w:tab/>
        <w:t>39.38</w:t>
        <w:tab/>
        <w:t>48 086003</w:t>
        <w:tab/>
        <w:t>217.18</w:t>
        <w:tab/>
        <w:t>48 086004</w:t>
        <w:tab/>
        <w:t>65.50</w:t>
        <w:tab/>
        <w:t>48 087001</w:t>
        <w:tab/>
        <w:t>101.77</w:t>
        <w:tab/>
        <w:t>48 087002</w:t>
        <w:tab/>
        <w:t>14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7003</w:t>
        <w:tab/>
        <w:t>78.68</w:t>
        <w:tab/>
        <w:t>48 087004</w:t>
        <w:tab/>
        <w:t>82.35</w:t>
        <w:tab/>
        <w:t>48 087005</w:t>
        <w:tab/>
        <w:t>137.83</w:t>
        <w:tab/>
        <w:t>48 088001</w:t>
        <w:tab/>
        <w:t>47.60</w:t>
        <w:tab/>
        <w:t>48 088002</w:t>
        <w:tab/>
        <w:t>130.68</w:t>
        <w:tab/>
        <w:t>48 088003</w:t>
        <w:tab/>
        <w:t>1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8004</w:t>
        <w:tab/>
        <w:t>2.50</w:t>
        <w:tab/>
        <w:t>48 088005</w:t>
        <w:tab/>
        <w:t>18.00</w:t>
        <w:tab/>
        <w:t>48 088006</w:t>
        <w:tab/>
        <w:t>13.00</w:t>
        <w:tab/>
        <w:t>48 089001</w:t>
        <w:tab/>
        <w:t>57.14</w:t>
        <w:tab/>
        <w:t>48 089002</w:t>
        <w:tab/>
        <w:t>138.94</w:t>
        <w:tab/>
        <w:t>48 089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89004</w:t>
        <w:tab/>
        <w:t>166.67</w:t>
        <w:tab/>
        <w:t>48 090001</w:t>
        <w:tab/>
        <w:t>35.44</w:t>
        <w:tab/>
        <w:t>48 090002</w:t>
        <w:tab/>
        <w:t>112.83</w:t>
        <w:tab/>
        <w:t>48 090003</w:t>
        <w:tab/>
        <w:t>124.53</w:t>
        <w:tab/>
        <w:t>48 090004</w:t>
        <w:tab/>
        <w:t>183.72</w:t>
        <w:tab/>
        <w:t>48 090005</w:t>
        <w:tab/>
        <w:t>8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1001</w:t>
        <w:tab/>
        <w:t>37.98</w:t>
        <w:tab/>
        <w:t>48 091002</w:t>
        <w:tab/>
        <w:t>40.47</w:t>
        <w:tab/>
        <w:t>48 091003</w:t>
        <w:tab/>
        <w:t>106.63</w:t>
        <w:tab/>
        <w:t>48 091004</w:t>
        <w:tab/>
        <w:t>151.37</w:t>
        <w:tab/>
        <w:t>48 092001</w:t>
        <w:tab/>
        <w:t>110.00</w:t>
        <w:tab/>
        <w:t>48 092002</w:t>
        <w:tab/>
        <w:t>25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2003</w:t>
        <w:tab/>
        <w:t>150.95</w:t>
        <w:tab/>
        <w:t>48 092004</w:t>
        <w:tab/>
        <w:t>263.70</w:t>
        <w:tab/>
        <w:t>48 092005</w:t>
        <w:tab/>
        <w:t>28.00</w:t>
        <w:tab/>
        <w:t>48 093001</w:t>
        <w:tab/>
        <w:t>108.26</w:t>
        <w:tab/>
        <w:t>48 093002</w:t>
        <w:tab/>
        <w:t>71.19</w:t>
        <w:tab/>
        <w:t>48 093003</w:t>
        <w:tab/>
        <w:t>21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3004</w:t>
        <w:tab/>
        <w:t>17.00</w:t>
        <w:tab/>
        <w:t>48 093005</w:t>
        <w:tab/>
        <w:t>250.00</w:t>
        <w:tab/>
        <w:t>48 093006</w:t>
        <w:tab/>
        <w:t>34.78</w:t>
        <w:tab/>
        <w:t>48 093007</w:t>
        <w:tab/>
        <w:t>37.54</w:t>
        <w:tab/>
        <w:t>48 094001</w:t>
        <w:tab/>
        <w:t>457.50</w:t>
        <w:tab/>
        <w:t>48 094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4003</w:t>
        <w:tab/>
        <w:t>430.00</w:t>
        <w:tab/>
        <w:t>48 094004</w:t>
        <w:tab/>
        <w:t>690.48</w:t>
        <w:tab/>
        <w:t>48 094005</w:t>
        <w:tab/>
        <w:t>762.72</w:t>
        <w:tab/>
        <w:t>48 095001</w:t>
        <w:tab/>
        <w:t>224.67</w:t>
        <w:tab/>
        <w:t>48 095002</w:t>
        <w:tab/>
        <w:t>135.00</w:t>
        <w:tab/>
        <w:t>48 095003</w:t>
        <w:tab/>
        <w:t>26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5004</w:t>
        <w:tab/>
        <w:t>149.00</w:t>
        <w:tab/>
        <w:t>48 096001</w:t>
        <w:tab/>
        <w:t>62.86</w:t>
        <w:tab/>
        <w:t>48 096002</w:t>
        <w:tab/>
        <w:t>77.03</w:t>
        <w:tab/>
        <w:t>48 096003</w:t>
        <w:tab/>
        <w:t>104.74</w:t>
        <w:tab/>
        <w:t>48 096004</w:t>
        <w:tab/>
        <w:t>109.27</w:t>
        <w:tab/>
        <w:t>48 096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7001</w:t>
        <w:tab/>
        <w:t>4.99</w:t>
        <w:tab/>
        <w:t>48 097002</w:t>
        <w:tab/>
        <w:t>13.90</w:t>
        <w:tab/>
        <w:t>48 097003</w:t>
        <w:tab/>
        <w:t>11.90</w:t>
        <w:tab/>
        <w:t>48 097004</w:t>
        <w:tab/>
        <w:t>1779.77</w:t>
        <w:tab/>
        <w:t>48 097005</w:t>
        <w:tab/>
        <w:t>96.11</w:t>
        <w:tab/>
        <w:t>48 097006</w:t>
        <w:tab/>
        <w:t>6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7007</w:t>
        <w:tab/>
        <w:t>991.67</w:t>
        <w:tab/>
        <w:t>48 098001</w:t>
        <w:tab/>
        <w:t>9.33</w:t>
        <w:tab/>
        <w:t>48 098002</w:t>
        <w:tab/>
        <w:t>15.00</w:t>
        <w:tab/>
        <w:t>48 098003</w:t>
        <w:tab/>
        <w:t>11.00</w:t>
        <w:tab/>
        <w:t>48 098004</w:t>
        <w:tab/>
        <w:t>0.60</w:t>
        <w:tab/>
        <w:t>48 099001</w:t>
        <w:tab/>
        <w:t>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099002</w:t>
        <w:tab/>
        <w:t>2.80</w:t>
        <w:tab/>
        <w:t>48 099003</w:t>
        <w:tab/>
        <w:t>9.55</w:t>
        <w:tab/>
        <w:t>48 099004</w:t>
        <w:tab/>
        <w:t>5.00</w:t>
        <w:tab/>
        <w:t>48 100001</w:t>
        <w:tab/>
        <w:t>23.14</w:t>
        <w:tab/>
        <w:t>48 100002</w:t>
        <w:tab/>
        <w:t>11.00</w:t>
        <w:tab/>
        <w:t>48 100003</w:t>
        <w:tab/>
        <w:t>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0004</w:t>
        <w:tab/>
        <w:t>29.06</w:t>
        <w:tab/>
        <w:t>48 100005</w:t>
        <w:tab/>
        <w:t>32.00</w:t>
        <w:tab/>
        <w:t>48 100006</w:t>
        <w:tab/>
        <w:t>23.00</w:t>
        <w:tab/>
        <w:t>48 101001</w:t>
        <w:tab/>
        <w:t>11.75</w:t>
        <w:tab/>
        <w:t>48 101002</w:t>
        <w:tab/>
        <w:t>19.12</w:t>
        <w:tab/>
        <w:t>48 101003</w:t>
        <w:tab/>
        <w:t>2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1004</w:t>
        <w:tab/>
        <w:t>15.96</w:t>
        <w:tab/>
        <w:t>48 101005</w:t>
        <w:tab/>
        <w:t>20.00</w:t>
        <w:tab/>
        <w:t>48 101006</w:t>
        <w:tab/>
        <w:t>22.45</w:t>
        <w:tab/>
        <w:t>48 101007</w:t>
        <w:tab/>
        <w:t>20.00</w:t>
        <w:tab/>
        <w:t>48 102001</w:t>
        <w:tab/>
        <w:t>171.50</w:t>
        <w:tab/>
        <w:t>48 102002</w:t>
        <w:tab/>
        <w:t>8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2003</w:t>
        <w:tab/>
        <w:t>419.00</w:t>
        <w:tab/>
        <w:t>48 102004</w:t>
        <w:tab/>
        <w:t>177.00</w:t>
        <w:tab/>
        <w:t>48 102005</w:t>
        <w:tab/>
        <w:t>202.86</w:t>
        <w:tab/>
        <w:t>48 103001</w:t>
        <w:tab/>
        <w:t>194.66</w:t>
        <w:tab/>
        <w:t>48 103002</w:t>
        <w:tab/>
        <w:t>970.00</w:t>
        <w:tab/>
        <w:t>48 103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3004</w:t>
        <w:tab/>
        <w:t>651.94</w:t>
        <w:tab/>
        <w:t>48 103005</w:t>
        <w:tab/>
        <w:t>185.46</w:t>
        <w:tab/>
        <w:t>48 103006</w:t>
        <w:tab/>
        <w:t>171.75</w:t>
        <w:tab/>
        <w:t>48 104001</w:t>
        <w:tab/>
        <w:t>198.67</w:t>
        <w:tab/>
        <w:t>48 104002</w:t>
        <w:tab/>
        <w:t>201.33</w:t>
        <w:tab/>
        <w:t>48 104003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4004</w:t>
        <w:tab/>
        <w:t>212.00</w:t>
        <w:tab/>
        <w:t>48 105001</w:t>
        <w:tab/>
        <w:t>351.58</w:t>
        <w:tab/>
        <w:t>48 105002</w:t>
        <w:tab/>
        <w:t>283.57</w:t>
        <w:tab/>
        <w:t>48 105003</w:t>
        <w:tab/>
        <w:t>390.00</w:t>
        <w:tab/>
        <w:t>48 105004</w:t>
        <w:tab/>
        <w:t>731.98</w:t>
        <w:tab/>
        <w:t>48 106001</w:t>
        <w:tab/>
        <w:t>28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6002</w:t>
        <w:tab/>
        <w:t>372.89</w:t>
        <w:tab/>
        <w:t>48 106003</w:t>
        <w:tab/>
        <w:t>187.27</w:t>
        <w:tab/>
        <w:t>48 106004</w:t>
        <w:tab/>
        <w:t>176.00</w:t>
        <w:tab/>
        <w:t>48 107001</w:t>
        <w:tab/>
        <w:t>45.50</w:t>
        <w:tab/>
        <w:t>48 107002</w:t>
        <w:tab/>
        <w:t>41.24</w:t>
        <w:tab/>
        <w:t>48 107003</w:t>
        <w:tab/>
        <w:t>7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7004</w:t>
        <w:tab/>
        <w:t>61.19</w:t>
        <w:tab/>
        <w:t>48 107005</w:t>
        <w:tab/>
        <w:t>38.36</w:t>
        <w:tab/>
        <w:t>48 107006</w:t>
        <w:tab/>
        <w:t>46.93</w:t>
        <w:tab/>
        <w:t>48 107007</w:t>
        <w:tab/>
        <w:t>51.19</w:t>
        <w:tab/>
        <w:t>48 108001</w:t>
        <w:tab/>
        <w:t>63.00</w:t>
        <w:tab/>
        <w:t>48 108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8003</w:t>
        <w:tab/>
        <w:t>63.00</w:t>
        <w:tab/>
        <w:t>48 108004</w:t>
        <w:tab/>
        <w:t>63.00</w:t>
        <w:tab/>
        <w:t>48 108005</w:t>
        <w:tab/>
        <w:t>55.00</w:t>
        <w:tab/>
        <w:t>48 108006</w:t>
        <w:tab/>
        <w:t>65.00</w:t>
        <w:tab/>
        <w:t>48 109001</w:t>
        <w:tab/>
        <w:t>199.00</w:t>
        <w:tab/>
        <w:t>48 109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09003</w:t>
        <w:tab/>
        <w:t>399.00</w:t>
        <w:tab/>
        <w:t>48 109004</w:t>
        <w:tab/>
        <w:t>149.00</w:t>
        <w:tab/>
        <w:t>48 109005</w:t>
        <w:tab/>
        <w:t>299.00</w:t>
        <w:tab/>
        <w:t>48 110001</w:t>
        <w:tab/>
        <w:t>119.00</w:t>
        <w:tab/>
        <w:t>48 110002</w:t>
        <w:tab/>
        <w:t>83.00</w:t>
        <w:tab/>
        <w:t>48 110003</w:t>
        <w:tab/>
        <w:t>36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0004</w:t>
        <w:tab/>
        <w:t>199.00</w:t>
        <w:tab/>
        <w:t>48 110005</w:t>
        <w:tab/>
        <w:t>359.00</w:t>
        <w:tab/>
        <w:t>48 110006</w:t>
        <w:tab/>
        <w:t>363.13</w:t>
        <w:tab/>
        <w:t>48 111001</w:t>
        <w:tab/>
        <w:t>54.90</w:t>
        <w:tab/>
        <w:t>48 111002</w:t>
        <w:tab/>
        <w:t>120.73</w:t>
        <w:tab/>
        <w:t>48 111003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1004</w:t>
        <w:tab/>
        <w:t>73.94</w:t>
        <w:tab/>
        <w:t>48 111005</w:t>
        <w:tab/>
        <w:t>199.00</w:t>
        <w:tab/>
        <w:t>48 111006</w:t>
        <w:tab/>
        <w:t>199.00</w:t>
        <w:tab/>
        <w:t>48 111007</w:t>
        <w:tab/>
        <w:t>199.00</w:t>
        <w:tab/>
        <w:t>48 112001</w:t>
        <w:tab/>
        <w:t>76.00</w:t>
        <w:tab/>
        <w:t>48 112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2003</w:t>
        <w:tab/>
        <w:t>33.41</w:t>
        <w:tab/>
        <w:t>48 112004</w:t>
        <w:tab/>
        <w:t>97.31</w:t>
        <w:tab/>
        <w:t>48 112005</w:t>
        <w:tab/>
        <w:t>46.09</w:t>
        <w:tab/>
        <w:t>48 112006</w:t>
        <w:tab/>
        <w:t>38.00</w:t>
        <w:tab/>
        <w:t>48 112007</w:t>
        <w:tab/>
        <w:t>39.32</w:t>
        <w:tab/>
        <w:t>48 112008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2009</w:t>
        <w:tab/>
        <w:t>121.31</w:t>
        <w:tab/>
        <w:t>48 113001</w:t>
        <w:tab/>
        <w:t>177.00</w:t>
        <w:tab/>
        <w:t>48 113002</w:t>
        <w:tab/>
        <w:t>387.96</w:t>
        <w:tab/>
        <w:t>48 113003</w:t>
        <w:tab/>
        <w:t>749.00</w:t>
        <w:tab/>
        <w:t>48 113004</w:t>
        <w:tab/>
        <w:t>264.36</w:t>
        <w:tab/>
        <w:t>48 113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3006</w:t>
        <w:tab/>
        <w:t>369.00</w:t>
        <w:tab/>
        <w:t>48 114001</w:t>
        <w:tab/>
        <w:t>179.00</w:t>
        <w:tab/>
        <w:t>48 114002</w:t>
        <w:tab/>
        <w:t>169.43</w:t>
        <w:tab/>
        <w:t>48 114003</w:t>
        <w:tab/>
        <w:t>56.71</w:t>
        <w:tab/>
        <w:t>48 114004</w:t>
        <w:tab/>
        <w:t>419.00</w:t>
        <w:tab/>
        <w:t>48 114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4006</w:t>
        <w:tab/>
        <w:t>646.65</w:t>
        <w:tab/>
        <w:t>48 114007</w:t>
        <w:tab/>
        <w:t>249.00</w:t>
        <w:tab/>
        <w:t>48 114008</w:t>
        <w:tab/>
        <w:t>1227.89</w:t>
        <w:tab/>
        <w:t>48 115001</w:t>
        <w:tab/>
        <w:t>39.90</w:t>
        <w:tab/>
        <w:t>48 115002</w:t>
        <w:tab/>
        <w:t>129.00</w:t>
        <w:tab/>
        <w:t>48 115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5004</w:t>
        <w:tab/>
        <w:t>59.91</w:t>
        <w:tab/>
        <w:t>48 115005</w:t>
        <w:tab/>
        <w:t>68.00</w:t>
        <w:tab/>
        <w:t>48 115006</w:t>
        <w:tab/>
        <w:t>48.00</w:t>
        <w:tab/>
        <w:t>48 115007</w:t>
        <w:tab/>
        <w:t>36.02</w:t>
        <w:tab/>
        <w:t>48 115008</w:t>
        <w:tab/>
        <w:t>279.00</w:t>
        <w:tab/>
        <w:t>48 115009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5010</w:t>
        <w:tab/>
        <w:t>33.71</w:t>
        <w:tab/>
        <w:t>48 116001</w:t>
        <w:tab/>
        <w:t>79.00</w:t>
        <w:tab/>
        <w:t>48 116002</w:t>
        <w:tab/>
        <w:t>699.00</w:t>
        <w:tab/>
        <w:t>48 116003</w:t>
        <w:tab/>
        <w:t>699.00</w:t>
        <w:tab/>
        <w:t>48 116004</w:t>
        <w:tab/>
        <w:t>499.00</w:t>
        <w:tab/>
        <w:t>48 116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7001</w:t>
        <w:tab/>
        <w:t>89.00</w:t>
        <w:tab/>
        <w:t>48 117002</w:t>
        <w:tab/>
        <w:t>128.00</w:t>
        <w:tab/>
        <w:t>48 117003</w:t>
        <w:tab/>
        <w:t>108.71</w:t>
        <w:tab/>
        <w:t>48 117004</w:t>
        <w:tab/>
        <w:t>499.00</w:t>
        <w:tab/>
        <w:t>48 117005</w:t>
        <w:tab/>
        <w:t>999.00</w:t>
        <w:tab/>
        <w:t>48 118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8002</w:t>
        <w:tab/>
        <w:t>799.00</w:t>
        <w:tab/>
        <w:t>48 118003</w:t>
        <w:tab/>
        <w:t>1590.00</w:t>
        <w:tab/>
        <w:t>48 118004</w:t>
        <w:tab/>
        <w:t>599.00</w:t>
        <w:tab/>
        <w:t>48 118005</w:t>
        <w:tab/>
        <w:t>549.00</w:t>
        <w:tab/>
        <w:t>48 118006</w:t>
        <w:tab/>
        <w:t>137.00</w:t>
        <w:tab/>
        <w:t>48 119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19002</w:t>
        <w:tab/>
        <w:t>699.00</w:t>
        <w:tab/>
        <w:t>48 119003</w:t>
        <w:tab/>
        <w:t>999.00</w:t>
        <w:tab/>
        <w:t>48 119004</w:t>
        <w:tab/>
        <w:t>229.00</w:t>
        <w:tab/>
        <w:t>48 120001</w:t>
        <w:tab/>
        <w:t>199.00</w:t>
        <w:tab/>
        <w:t>48 120002</w:t>
        <w:tab/>
        <w:t>167.48</w:t>
        <w:tab/>
        <w:t>48 120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0004</w:t>
        <w:tab/>
        <w:t>298.00</w:t>
        <w:tab/>
        <w:t>48 120005</w:t>
        <w:tab/>
        <w:t>147.77</w:t>
        <w:tab/>
        <w:t>48 121001</w:t>
        <w:tab/>
        <w:t>599.00</w:t>
        <w:tab/>
        <w:t>48 121002</w:t>
        <w:tab/>
        <w:t>299.00</w:t>
        <w:tab/>
        <w:t>48 121003</w:t>
        <w:tab/>
        <w:t>499.00</w:t>
        <w:tab/>
        <w:t>48 121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05</w:t>
        <w:tab/>
        <w:t>581.00</w:t>
        <w:tab/>
        <w:t>48 121006</w:t>
        <w:tab/>
        <w:t>482.90</w:t>
        <w:tab/>
        <w:t>48 121007</w:t>
        <w:tab/>
        <w:t>399.00</w:t>
        <w:tab/>
        <w:t>48 121008</w:t>
        <w:tab/>
        <w:t>1199.00</w:t>
        <w:tab/>
        <w:t>48 121009</w:t>
        <w:tab/>
        <w:t>247.00</w:t>
        <w:tab/>
        <w:t>48 121010</w:t>
        <w:tab/>
        <w:t>3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369.00</w:t>
        <w:tab/>
        <w:t>48 121015</w:t>
        <w:tab/>
        <w:t>299.00</w:t>
        <w:tab/>
        <w:t>48 12101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279.90</w:t>
        <w:tab/>
        <w:t>48 12102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23</w:t>
        <w:tab/>
        <w:t>299.90</w:t>
        <w:tab/>
        <w:t>48 121024</w:t>
        <w:tab/>
        <w:t>1899.00</w:t>
        <w:tab/>
        <w:t>48 121025</w:t>
        <w:tab/>
        <w:t>899.00</w:t>
        <w:tab/>
        <w:t>48 121026</w:t>
        <w:tab/>
        <w:t>1699.00</w:t>
        <w:tab/>
        <w:t>48 121027</w:t>
        <w:tab/>
        <w:t>279.00</w:t>
        <w:tab/>
        <w:t>48 121028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1029</w:t>
        <w:tab/>
        <w:t>499.00</w:t>
        <w:tab/>
        <w:t>48 121030</w:t>
        <w:tab/>
        <w:t>1995.00</w:t>
        <w:tab/>
        <w:t>48 122001</w:t>
        <w:tab/>
        <w:t>129.00</w:t>
        <w:tab/>
        <w:t>48 122002</w:t>
        <w:tab/>
        <w:t>181.78</w:t>
        <w:tab/>
        <w:t>48 122003</w:t>
        <w:tab/>
        <w:t>269.00</w:t>
        <w:tab/>
        <w:t>48 122004</w:t>
        <w:tab/>
        <w:t>4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2005</w:t>
        <w:tab/>
        <w:t>189.92</w:t>
        <w:tab/>
        <w:t>48 122006</w:t>
        <w:tab/>
        <w:t>259.00</w:t>
        <w:tab/>
        <w:t>48 123001</w:t>
        <w:tab/>
        <w:t>99.00</w:t>
        <w:tab/>
        <w:t>48 123002</w:t>
        <w:tab/>
        <w:t>39.00</w:t>
        <w:tab/>
        <w:t>48 123003</w:t>
        <w:tab/>
        <w:t>27.00</w:t>
        <w:tab/>
        <w:t>48 123004</w:t>
        <w:tab/>
        <w:t>1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05</w:t>
        <w:tab/>
        <w:t>21.19</w:t>
        <w:tab/>
        <w:t>48 123006</w:t>
        <w:tab/>
        <w:t>57.00</w:t>
        <w:tab/>
        <w:t>48 123007</w:t>
        <w:tab/>
        <w:t>18.00</w:t>
        <w:tab/>
        <w:t>48 123008</w:t>
        <w:tab/>
        <w:t>54.00</w:t>
        <w:tab/>
        <w:t>48 123009</w:t>
        <w:tab/>
        <w:t>58.00</w:t>
        <w:tab/>
        <w:t>48 123010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11</w:t>
        <w:tab/>
        <w:t>21.06</w:t>
        <w:tab/>
        <w:t>48 123012</w:t>
        <w:tab/>
        <w:t>59.90</w:t>
        <w:tab/>
        <w:t>48 123013</w:t>
        <w:tab/>
        <w:t>38.65</w:t>
        <w:tab/>
        <w:t>48 123014</w:t>
        <w:tab/>
        <w:t>24.15</w:t>
        <w:tab/>
        <w:t>48 123015</w:t>
        <w:tab/>
        <w:t>87.00</w:t>
        <w:tab/>
        <w:t>48 12301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17</w:t>
        <w:tab/>
        <w:t>79.00</w:t>
        <w:tab/>
        <w:t>48 123018</w:t>
        <w:tab/>
        <w:t>79.00</w:t>
        <w:tab/>
        <w:t>48 123019</w:t>
        <w:tab/>
        <w:t>424.15</w:t>
        <w:tab/>
        <w:t>48 123020</w:t>
        <w:tab/>
        <w:t>211.65</w:t>
        <w:tab/>
        <w:t>48 123021</w:t>
        <w:tab/>
        <w:t>104.38</w:t>
        <w:tab/>
        <w:t>48 123022</w:t>
        <w:tab/>
        <w:t>6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3023</w:t>
        <w:tab/>
        <w:t>123.72</w:t>
        <w:tab/>
        <w:t>48 123024</w:t>
        <w:tab/>
        <w:t>96.17</w:t>
        <w:tab/>
        <w:t>48 124001</w:t>
        <w:tab/>
        <w:t>119.00</w:t>
        <w:tab/>
        <w:t>48 124002</w:t>
        <w:tab/>
        <w:t>129.00</w:t>
        <w:tab/>
        <w:t>48 124003</w:t>
        <w:tab/>
        <w:t>85.09</w:t>
        <w:tab/>
        <w:t>48 124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4005</w:t>
        <w:tab/>
        <w:t>159.00</w:t>
        <w:tab/>
        <w:t>48 125001</w:t>
        <w:tab/>
        <w:t>109.00</w:t>
        <w:tab/>
        <w:t>48 125002</w:t>
        <w:tab/>
        <w:t>34.00</w:t>
        <w:tab/>
        <w:t>48 125003</w:t>
        <w:tab/>
        <w:t>119.00</w:t>
        <w:tab/>
        <w:t>48 125004</w:t>
        <w:tab/>
        <w:t>68.00</w:t>
        <w:tab/>
        <w:t>48 125005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5006</w:t>
        <w:tab/>
        <w:t>159.99</w:t>
        <w:tab/>
        <w:t>48 125007</w:t>
        <w:tab/>
        <w:t>449.00</w:t>
        <w:tab/>
        <w:t>48 125008</w:t>
        <w:tab/>
        <w:t>110.00</w:t>
        <w:tab/>
        <w:t>48 125009</w:t>
        <w:tab/>
        <w:t>179.00</w:t>
        <w:tab/>
        <w:t>48 125010</w:t>
        <w:tab/>
        <w:t>39.00</w:t>
        <w:tab/>
        <w:t>48 12501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6001</w:t>
        <w:tab/>
        <w:t>799.00</w:t>
        <w:tab/>
        <w:t>48 126002</w:t>
        <w:tab/>
        <w:t>699.00</w:t>
        <w:tab/>
        <w:t>48 126003</w:t>
        <w:tab/>
        <w:t>999.00</w:t>
        <w:tab/>
        <w:t>48 126004</w:t>
        <w:tab/>
        <w:t>1498.00</w:t>
        <w:tab/>
        <w:t>48 126005</w:t>
        <w:tab/>
        <w:t>889.10</w:t>
        <w:tab/>
        <w:t>48 126006</w:t>
        <w:tab/>
        <w:t>3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7001</w:t>
        <w:tab/>
        <w:t>1054.94</w:t>
        <w:tab/>
        <w:t>48 127002</w:t>
        <w:tab/>
        <w:t>355.03</w:t>
        <w:tab/>
        <w:t>48 127003</w:t>
        <w:tab/>
        <w:t>811.50</w:t>
        <w:tab/>
        <w:t>48 127004</w:t>
        <w:tab/>
        <w:t>182.33</w:t>
        <w:tab/>
        <w:t>48 127005</w:t>
        <w:tab/>
        <w:t>389.14</w:t>
        <w:tab/>
        <w:t>48 127006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8001</w:t>
        <w:tab/>
        <w:t>387.50</w:t>
        <w:tab/>
        <w:t>48 128002</w:t>
        <w:tab/>
        <w:t>550.50</w:t>
        <w:tab/>
        <w:t>48 128003</w:t>
        <w:tab/>
        <w:t>5280.00</w:t>
        <w:tab/>
        <w:t>48 128004</w:t>
        <w:tab/>
        <w:t>3250.00</w:t>
        <w:tab/>
        <w:t>48 128005</w:t>
        <w:tab/>
        <w:t>2795.00</w:t>
        <w:tab/>
        <w:t>48 128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9001</w:t>
        <w:tab/>
        <w:t>259.00</w:t>
        <w:tab/>
        <w:t>48 129002</w:t>
        <w:tab/>
        <w:t>239.00</w:t>
        <w:tab/>
        <w:t>48 129003</w:t>
        <w:tab/>
        <w:t>236.26</w:t>
        <w:tab/>
        <w:t>48 129004</w:t>
        <w:tab/>
        <w:t>299.00</w:t>
        <w:tab/>
        <w:t>48 129005</w:t>
        <w:tab/>
        <w:t>564.00</w:t>
        <w:tab/>
        <w:t>48 129006</w:t>
        <w:tab/>
        <w:t>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29007</w:t>
        <w:tab/>
        <w:t>195.53</w:t>
        <w:tab/>
        <w:t>48 129008</w:t>
        <w:tab/>
        <w:t>299.00</w:t>
        <w:tab/>
        <w:t>48 129009</w:t>
        <w:tab/>
        <w:t>499.00</w:t>
        <w:tab/>
        <w:t>48 130001</w:t>
        <w:tab/>
        <w:t>17.50</w:t>
        <w:tab/>
        <w:t>48 130002</w:t>
        <w:tab/>
        <w:t>15.00</w:t>
        <w:tab/>
        <w:t>48 130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0004</w:t>
        <w:tab/>
        <w:t>66.00</w:t>
        <w:tab/>
        <w:t>48 131001</w:t>
        <w:tab/>
        <w:t>86.00</w:t>
        <w:tab/>
        <w:t>48 131002</w:t>
        <w:tab/>
        <w:t>130.00</w:t>
        <w:tab/>
        <w:t>48 131003</w:t>
        <w:tab/>
        <w:t>56.00</w:t>
        <w:tab/>
        <w:t>48 131004</w:t>
        <w:tab/>
        <w:t>100.00</w:t>
        <w:tab/>
        <w:t>48 132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2002</w:t>
        <w:tab/>
        <w:t>1084.00</w:t>
        <w:tab/>
        <w:t>48 132003</w:t>
        <w:tab/>
        <w:t>305.76</w:t>
        <w:tab/>
        <w:t>48 132004</w:t>
        <w:tab/>
        <w:t>739.10</w:t>
        <w:tab/>
        <w:t>48 132005</w:t>
        <w:tab/>
        <w:t>509.43</w:t>
        <w:tab/>
        <w:t>48 132006</w:t>
        <w:tab/>
        <w:t>408.26</w:t>
        <w:tab/>
        <w:t>48 132007</w:t>
        <w:tab/>
        <w:t>40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2008</w:t>
        <w:tab/>
        <w:t>388.78</w:t>
        <w:tab/>
        <w:t>48 132009</w:t>
        <w:tab/>
        <w:t>499.00</w:t>
        <w:tab/>
        <w:t>48 132010</w:t>
        <w:tab/>
        <w:t>163.24</w:t>
        <w:tab/>
        <w:t>48 133001</w:t>
        <w:tab/>
        <w:t>899.00</w:t>
        <w:tab/>
        <w:t>48 133002</w:t>
        <w:tab/>
        <w:t>698.00</w:t>
        <w:tab/>
        <w:t>48 133003</w:t>
        <w:tab/>
        <w:t>8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3004</w:t>
        <w:tab/>
        <w:t>538.60</w:t>
        <w:tab/>
        <w:t>48 133005</w:t>
        <w:tab/>
        <w:t>846.10</w:t>
        <w:tab/>
        <w:t>48 133006</w:t>
        <w:tab/>
        <w:t>1079.10</w:t>
        <w:tab/>
        <w:t>48 133007</w:t>
        <w:tab/>
        <w:t>1256.65</w:t>
        <w:tab/>
        <w:t>48 133008</w:t>
        <w:tab/>
        <w:t>899.25</w:t>
        <w:tab/>
        <w:t>48 133009</w:t>
        <w:tab/>
        <w:t>48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3010</w:t>
        <w:tab/>
        <w:t>1106.07</w:t>
        <w:tab/>
        <w:t>48 133011</w:t>
        <w:tab/>
        <w:t>865.41</w:t>
        <w:tab/>
        <w:t>48 134001</w:t>
        <w:tab/>
        <w:t>699.00</w:t>
        <w:tab/>
        <w:t>48 134002</w:t>
        <w:tab/>
        <w:t>399.00</w:t>
        <w:tab/>
        <w:t>48 134003</w:t>
        <w:tab/>
        <w:t>489.55</w:t>
        <w:tab/>
        <w:t>48 134004</w:t>
        <w:tab/>
        <w:t>10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4005</w:t>
        <w:tab/>
        <w:t>685.77</w:t>
        <w:tab/>
        <w:t>48 134006</w:t>
        <w:tab/>
        <w:t>274.21</w:t>
        <w:tab/>
        <w:t>48 135001</w:t>
        <w:tab/>
        <w:t>500.15</w:t>
        <w:tab/>
        <w:t>48 135002</w:t>
        <w:tab/>
        <w:t>584.10</w:t>
        <w:tab/>
        <w:t>48 135003</w:t>
        <w:tab/>
        <w:t>470.86</w:t>
        <w:tab/>
        <w:t>48 135004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5005</w:t>
        <w:tab/>
        <w:t>488.40</w:t>
        <w:tab/>
        <w:t>48 135006</w:t>
        <w:tab/>
        <w:t>433.00</w:t>
        <w:tab/>
        <w:t>48 136001</w:t>
        <w:tab/>
        <w:t>297.00</w:t>
        <w:tab/>
        <w:t>48 136002</w:t>
        <w:tab/>
        <w:t>909.30</w:t>
        <w:tab/>
        <w:t>48 136003</w:t>
        <w:tab/>
        <w:t>499.00</w:t>
        <w:tab/>
        <w:t>48 136004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6005</w:t>
        <w:tab/>
        <w:t>411.16</w:t>
        <w:tab/>
        <w:t>48 136006</w:t>
        <w:tab/>
        <w:t>550.54</w:t>
        <w:tab/>
        <w:t>48 137001</w:t>
        <w:tab/>
        <w:t>10.20</w:t>
        <w:tab/>
        <w:t>48 137002</w:t>
        <w:tab/>
        <w:t>136.38</w:t>
        <w:tab/>
        <w:t>48 137003</w:t>
        <w:tab/>
        <w:t>75.00</w:t>
        <w:tab/>
        <w:t>48 13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38001</w:t>
        <w:tab/>
        <w:t>106.72</w:t>
        <w:tab/>
        <w:t>48 139001</w:t>
        <w:tab/>
        <w:t>106.49</w:t>
        <w:tab/>
        <w:t>48 140001</w:t>
        <w:tab/>
        <w:t>102.00</w:t>
        <w:tab/>
        <w:t>48 140002</w:t>
        <w:tab/>
        <w:t>153.54</w:t>
        <w:tab/>
        <w:t>48 140003</w:t>
        <w:tab/>
        <w:t>1367.01</w:t>
        <w:tab/>
        <w:t>48 140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1001</w:t>
        <w:tab/>
        <w:t>198.53</w:t>
        <w:tab/>
        <w:t>48 141002</w:t>
        <w:tab/>
        <w:t>328.37</w:t>
        <w:tab/>
        <w:t>48 141003</w:t>
        <w:tab/>
        <w:t>729.26</w:t>
        <w:tab/>
        <w:t>48 141004</w:t>
        <w:tab/>
        <w:t>198.53</w:t>
        <w:tab/>
        <w:t>48 141005</w:t>
        <w:tab/>
        <w:t>1105.14</w:t>
        <w:tab/>
        <w:t>48 141006</w:t>
        <w:tab/>
        <w:t>157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2001</w:t>
        <w:tab/>
        <w:t>250.00</w:t>
        <w:tab/>
        <w:t>48 142002</w:t>
        <w:tab/>
        <w:t>200.00</w:t>
        <w:tab/>
        <w:t>48 142003</w:t>
        <w:tab/>
        <w:t>638.00</w:t>
        <w:tab/>
        <w:t>48 142004</w:t>
        <w:tab/>
        <w:t>22.00</w:t>
        <w:tab/>
        <w:t>48 142005</w:t>
        <w:tab/>
        <w:t>1700.00</w:t>
        <w:tab/>
        <w:t>48 14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01</w:t>
        <w:tab/>
        <w:t>21.55</w:t>
        <w:tab/>
        <w:t>48 143002</w:t>
        <w:tab/>
        <w:t>43.09</w:t>
        <w:tab/>
        <w:t>48 143003</w:t>
        <w:tab/>
        <w:t>64.64</w:t>
        <w:tab/>
        <w:t>48 143004</w:t>
        <w:tab/>
        <w:t>86.19</w:t>
        <w:tab/>
        <w:t>48 143005</w:t>
        <w:tab/>
        <w:t>107.74</w:t>
        <w:tab/>
        <w:t>48 143006</w:t>
        <w:tab/>
        <w:t>1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07</w:t>
        <w:tab/>
        <w:t>154.45</w:t>
        <w:tab/>
        <w:t>48 143008</w:t>
        <w:tab/>
        <w:t>179.63</w:t>
        <w:tab/>
        <w:t>48 143009</w:t>
        <w:tab/>
        <w:t>204.80</w:t>
        <w:tab/>
        <w:t>48 143010</w:t>
        <w:tab/>
        <w:t>229.97</w:t>
        <w:tab/>
        <w:t>48 143011</w:t>
        <w:tab/>
        <w:t>280.31</w:t>
        <w:tab/>
        <w:t>48 143012</w:t>
        <w:tab/>
        <w:t>40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13</w:t>
        <w:tab/>
        <w:t>646.18</w:t>
        <w:tab/>
        <w:t>48 143014</w:t>
        <w:tab/>
        <w:t>1507.19</w:t>
        <w:tab/>
        <w:t>48 143015</w:t>
        <w:tab/>
        <w:t>4824.31</w:t>
        <w:tab/>
        <w:t>48 143016</w:t>
        <w:tab/>
        <w:t>5763.22</w:t>
        <w:tab/>
        <w:t>48 143017</w:t>
        <w:tab/>
        <w:t>5997.94</w:t>
        <w:tab/>
        <w:t>48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19</w:t>
        <w:tab/>
        <w:t>8345.20</w:t>
        <w:tab/>
        <w:t>48 143020</w:t>
        <w:tab/>
        <w:t>9518.83</w:t>
        <w:tab/>
        <w:t>48 143021</w:t>
        <w:tab/>
        <w:t>10692.46</w:t>
        <w:tab/>
        <w:t>48 143022</w:t>
        <w:tab/>
        <w:t>11866.09</w:t>
        <w:tab/>
        <w:t>48 143023</w:t>
        <w:tab/>
        <w:t>13039.72</w:t>
        <w:tab/>
        <w:t>48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25</w:t>
        <w:tab/>
        <w:t>15386.98</w:t>
        <w:tab/>
        <w:t>48 143026</w:t>
        <w:tab/>
        <w:t>16560.61</w:t>
        <w:tab/>
        <w:t>48 143027</w:t>
        <w:tab/>
        <w:t>120.66</w:t>
        <w:tab/>
        <w:t>48 143028</w:t>
        <w:tab/>
        <w:t>473.98</w:t>
        <w:tab/>
        <w:t>48 143029</w:t>
        <w:tab/>
        <w:t>990.58</w:t>
        <w:tab/>
        <w:t>48 143030</w:t>
        <w:tab/>
        <w:t>185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31</w:t>
        <w:tab/>
        <w:t>4354.86</w:t>
        <w:tab/>
        <w:t>48 143032</w:t>
        <w:tab/>
        <w:t>17734.24</w:t>
        <w:tab/>
        <w:t>48 143033</w:t>
        <w:tab/>
        <w:t>18907.87</w:t>
        <w:tab/>
        <w:t>48 143034</w:t>
        <w:tab/>
        <w:t>23602.39</w:t>
        <w:tab/>
        <w:t>48 143035</w:t>
        <w:tab/>
        <w:t>28296.91</w:t>
        <w:tab/>
        <w:t>48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3037</w:t>
        <w:tab/>
        <w:t>37685.95</w:t>
        <w:tab/>
        <w:t>48 143038</w:t>
        <w:tab/>
        <w:t>47074.99</w:t>
        <w:tab/>
        <w:t>48 144001</w:t>
        <w:tab/>
        <w:t>19.14</w:t>
        <w:tab/>
        <w:t>48 144002</w:t>
        <w:tab/>
        <w:t>9.70</w:t>
        <w:tab/>
        <w:t>48 144003</w:t>
        <w:tab/>
        <w:t>17.85</w:t>
        <w:tab/>
        <w:t>48 144004</w:t>
        <w:tab/>
        <w:t>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6001</w:t>
        <w:tab/>
        <w:t>4699.00</w:t>
        <w:tab/>
        <w:t>48 146002</w:t>
        <w:tab/>
        <w:t>8399.00</w:t>
        <w:tab/>
        <w:t>48 146003</w:t>
        <w:tab/>
        <w:t>2774.00</w:t>
        <w:tab/>
        <w:t>48 146004</w:t>
        <w:tab/>
        <w:t>7136.47</w:t>
        <w:tab/>
        <w:t>48 146005</w:t>
        <w:tab/>
        <w:t>3739.00</w:t>
        <w:tab/>
        <w:t>48 147001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7002</w:t>
        <w:tab/>
        <w:t>5799.50</w:t>
        <w:tab/>
        <w:t>48 147003</w:t>
        <w:tab/>
        <w:t>13273.00</w:t>
        <w:tab/>
        <w:t>48 147004</w:t>
        <w:tab/>
        <w:t>12651.87</w:t>
        <w:tab/>
        <w:t>48 147005</w:t>
        <w:tab/>
        <w:t>16668.39</w:t>
        <w:tab/>
        <w:t>48 147006</w:t>
        <w:tab/>
        <w:t>12726.37</w:t>
        <w:tab/>
        <w:t>48 148001</w:t>
        <w:tab/>
        <w:t>50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8002</w:t>
        <w:tab/>
        <w:t>188.25</w:t>
        <w:tab/>
        <w:t>48 148003</w:t>
        <w:tab/>
        <w:t>679.00</w:t>
        <w:tab/>
        <w:t>48 148004</w:t>
        <w:tab/>
        <w:t>1039.35</w:t>
        <w:tab/>
        <w:t>48 148006</w:t>
        <w:tab/>
        <w:t>415.30</w:t>
        <w:tab/>
        <w:t>48 149001</w:t>
        <w:tab/>
        <w:t>254.00</w:t>
        <w:tab/>
        <w:t>48 149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49003</w:t>
        <w:tab/>
        <w:t>2099.30</w:t>
        <w:tab/>
        <w:t>48 149004</w:t>
        <w:tab/>
        <w:t>2000.75</w:t>
        <w:tab/>
        <w:t>48 149005</w:t>
        <w:tab/>
        <w:t>5016.95</w:t>
        <w:tab/>
        <w:t>48 149006</w:t>
        <w:tab/>
        <w:t>3199.00</w:t>
        <w:tab/>
        <w:t>48 150001</w:t>
        <w:tab/>
        <w:t>1494.65</w:t>
        <w:tab/>
        <w:t>48 15000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0003</w:t>
        <w:tab/>
        <w:t>2342.00</w:t>
        <w:tab/>
        <w:t>48 151001</w:t>
        <w:tab/>
        <w:t>3799.00</w:t>
        <w:tab/>
        <w:t>48 151002</w:t>
        <w:tab/>
        <w:t>5197.00</w:t>
        <w:tab/>
        <w:t>48 151003</w:t>
        <w:tab/>
        <w:t>11332.23</w:t>
        <w:tab/>
        <w:t>48 151004</w:t>
        <w:tab/>
        <w:t>14425.58</w:t>
        <w:tab/>
        <w:t>48 151005</w:t>
        <w:tab/>
        <w:t>343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2001</w:t>
        <w:tab/>
        <w:t>6999.00</w:t>
        <w:tab/>
        <w:t>48 152002</w:t>
        <w:tab/>
        <w:t>14087.95</w:t>
        <w:tab/>
        <w:t>48 152003</w:t>
        <w:tab/>
        <w:t>10332.38</w:t>
        <w:tab/>
        <w:t>48 152004</w:t>
        <w:tab/>
        <w:t>38397.00</w:t>
        <w:tab/>
        <w:t>48 152005</w:t>
        <w:tab/>
        <w:t>3955.90</w:t>
        <w:tab/>
        <w:t>48 152006</w:t>
        <w:tab/>
        <w:t>133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3001</w:t>
        <w:tab/>
        <w:t>270.21</w:t>
        <w:tab/>
        <w:t>48 153002</w:t>
        <w:tab/>
        <w:t>1199.00</w:t>
        <w:tab/>
        <w:t>48 153003</w:t>
        <w:tab/>
        <w:t>2499.00</w:t>
        <w:tab/>
        <w:t>48 153004</w:t>
        <w:tab/>
        <w:t>112.77</w:t>
        <w:tab/>
        <w:t>48 154001</w:t>
        <w:tab/>
        <w:t>48.35</w:t>
        <w:tab/>
        <w:t>48 154002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4003</w:t>
        <w:tab/>
        <w:t>909.30</w:t>
        <w:tab/>
        <w:t>48 154004</w:t>
        <w:tab/>
        <w:t>19.73</w:t>
        <w:tab/>
        <w:t>48 154005</w:t>
        <w:tab/>
        <w:t>20.18</w:t>
        <w:tab/>
        <w:t>48 154006</w:t>
        <w:tab/>
        <w:t>7.99</w:t>
        <w:tab/>
        <w:t>48 155001</w:t>
        <w:tab/>
        <w:t>546.62</w:t>
        <w:tab/>
        <w:t>48 155002</w:t>
        <w:tab/>
        <w:t>9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5003</w:t>
        <w:tab/>
        <w:t>199.00</w:t>
        <w:tab/>
        <w:t>48 155004</w:t>
        <w:tab/>
        <w:t>219.00</w:t>
        <w:tab/>
        <w:t>48 155005</w:t>
        <w:tab/>
        <w:t>1914.00</w:t>
        <w:tab/>
        <w:t>48 155006</w:t>
        <w:tab/>
        <w:t>106.10</w:t>
        <w:tab/>
        <w:t>48 155007</w:t>
        <w:tab/>
        <w:t>1770.30</w:t>
        <w:tab/>
        <w:t>48 155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6001</w:t>
        <w:tab/>
        <w:t>195.90</w:t>
        <w:tab/>
        <w:t>48 156002</w:t>
        <w:tab/>
        <w:t>429.90</w:t>
        <w:tab/>
        <w:t>48 156003</w:t>
        <w:tab/>
        <w:t>149.90</w:t>
        <w:tab/>
        <w:t>48 157001</w:t>
        <w:tab/>
        <w:t>224.37</w:t>
        <w:tab/>
        <w:t>48 157002</w:t>
        <w:tab/>
        <w:t>249.00</w:t>
        <w:tab/>
        <w:t>48 157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7004</w:t>
        <w:tab/>
        <w:t>1869.99</w:t>
        <w:tab/>
        <w:t>48 157005</w:t>
        <w:tab/>
        <w:t>139.00</w:t>
        <w:tab/>
        <w:t>48 157006</w:t>
        <w:tab/>
        <w:t>99.90</w:t>
        <w:tab/>
        <w:t>48 158001</w:t>
        <w:tab/>
        <w:t>119.00</w:t>
        <w:tab/>
        <w:t>48 158002</w:t>
        <w:tab/>
        <w:t>149.00</w:t>
        <w:tab/>
        <w:t>48 158003</w:t>
        <w:tab/>
        <w:t>1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58004</w:t>
        <w:tab/>
        <w:t>249.00</w:t>
        <w:tab/>
        <w:t>48 158005</w:t>
        <w:tab/>
        <w:t>124.58</w:t>
        <w:tab/>
        <w:t>48 159001</w:t>
        <w:tab/>
        <w:t>8949.00</w:t>
        <w:tab/>
        <w:t>48 159002</w:t>
        <w:tab/>
        <w:t>11015.02</w:t>
        <w:tab/>
        <w:t>48 159003</w:t>
        <w:tab/>
        <w:t>7310.26</w:t>
        <w:tab/>
        <w:t>48 159004</w:t>
        <w:tab/>
        <w:t>6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0001</w:t>
        <w:tab/>
        <w:t>2219.00</w:t>
        <w:tab/>
        <w:t>48 160002</w:t>
        <w:tab/>
        <w:t>999.00</w:t>
        <w:tab/>
        <w:t>48 160003</w:t>
        <w:tab/>
        <w:t>1229.00</w:t>
        <w:tab/>
        <w:t>48 160004</w:t>
        <w:tab/>
        <w:t>1729.03</w:t>
        <w:tab/>
        <w:t>48 160005</w:t>
        <w:tab/>
        <w:t>2199.00</w:t>
        <w:tab/>
        <w:t>48 160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1001</w:t>
        <w:tab/>
        <w:t>4249.00</w:t>
        <w:tab/>
        <w:t>48 161002</w:t>
        <w:tab/>
        <w:t>10229.00</w:t>
        <w:tab/>
        <w:t>48 161003</w:t>
        <w:tab/>
        <w:t>5199.00</w:t>
        <w:tab/>
        <w:t>48 161004</w:t>
        <w:tab/>
        <w:t>6599.00</w:t>
        <w:tab/>
        <w:t>48 162001</w:t>
        <w:tab/>
        <w:t>2999.00</w:t>
        <w:tab/>
        <w:t>48 162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2003</w:t>
        <w:tab/>
        <w:t>2352.32</w:t>
        <w:tab/>
        <w:t>48 162004</w:t>
        <w:tab/>
        <w:t>1399.00</w:t>
        <w:tab/>
        <w:t>48 163001</w:t>
        <w:tab/>
        <w:t>9999.00</w:t>
        <w:tab/>
        <w:t>48 163002</w:t>
        <w:tab/>
        <w:t>6549.00</w:t>
        <w:tab/>
        <w:t>48 163003</w:t>
        <w:tab/>
        <w:t>9999.00</w:t>
        <w:tab/>
        <w:t>48 163004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4001</w:t>
        <w:tab/>
        <w:t>7749.00</w:t>
        <w:tab/>
        <w:t>48 164002</w:t>
        <w:tab/>
        <w:t>5999.00</w:t>
        <w:tab/>
        <w:t>48 164003</w:t>
        <w:tab/>
        <w:t>12499.00</w:t>
        <w:tab/>
        <w:t>48 164004</w:t>
        <w:tab/>
        <w:t>20499.00</w:t>
        <w:tab/>
        <w:t>48 165001</w:t>
        <w:tab/>
        <w:t>1599.00</w:t>
        <w:tab/>
        <w:t>48 165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5003</w:t>
        <w:tab/>
        <w:t>495.00</w:t>
        <w:tab/>
        <w:t>48 165004</w:t>
        <w:tab/>
        <w:t>489.00</w:t>
        <w:tab/>
        <w:t>48 165005</w:t>
        <w:tab/>
        <w:t>371.89</w:t>
        <w:tab/>
        <w:t>48 165006</w:t>
        <w:tab/>
        <w:t>1108.00</w:t>
        <w:tab/>
        <w:t>48 165007</w:t>
        <w:tab/>
        <w:t>599.00</w:t>
        <w:tab/>
        <w:t>48 16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6002</w:t>
        <w:tab/>
        <w:t>669.00</w:t>
        <w:tab/>
        <w:t>48 166003</w:t>
        <w:tab/>
        <w:t>1084.23</w:t>
        <w:tab/>
        <w:t>48 166004</w:t>
        <w:tab/>
        <w:t>219.00</w:t>
        <w:tab/>
        <w:t>48 166005</w:t>
        <w:tab/>
        <w:t>829.00</w:t>
        <w:tab/>
        <w:t>48 167001</w:t>
        <w:tab/>
        <w:t>749.00</w:t>
        <w:tab/>
        <w:t>48 167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7003</w:t>
        <w:tab/>
        <w:t>1499.00</w:t>
        <w:tab/>
        <w:t>48 167004</w:t>
        <w:tab/>
        <w:t>669.00</w:t>
        <w:tab/>
        <w:t>48 167005</w:t>
        <w:tab/>
        <w:t>199.00</w:t>
        <w:tab/>
        <w:t>48 168001</w:t>
        <w:tab/>
        <w:t>45.00</w:t>
        <w:tab/>
        <w:t>48 168002</w:t>
        <w:tab/>
        <w:t>39.00</w:t>
        <w:tab/>
        <w:t>48 168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8004</w:t>
        <w:tab/>
        <w:t>179.00</w:t>
        <w:tab/>
        <w:t>48 168005</w:t>
        <w:tab/>
        <w:t>149.90</w:t>
        <w:tab/>
        <w:t>48 169001</w:t>
        <w:tab/>
        <w:t>999.00</w:t>
        <w:tab/>
        <w:t>48 169002</w:t>
        <w:tab/>
        <w:t>1051.41</w:t>
        <w:tab/>
        <w:t>48 169003</w:t>
        <w:tab/>
        <w:t>2024.00</w:t>
        <w:tab/>
        <w:t>48 169004</w:t>
        <w:tab/>
        <w:t>8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69005</w:t>
        <w:tab/>
        <w:t>254.00</w:t>
        <w:tab/>
        <w:t>48 170001</w:t>
        <w:tab/>
        <w:t>39.00</w:t>
        <w:tab/>
        <w:t>48 170002</w:t>
        <w:tab/>
        <w:t>62.37</w:t>
        <w:tab/>
        <w:t>48 170003</w:t>
        <w:tab/>
        <w:t>134.74</w:t>
        <w:tab/>
        <w:t>48 170004</w:t>
        <w:tab/>
        <w:t>559.30</w:t>
        <w:tab/>
        <w:t>48 170005</w:t>
        <w:tab/>
        <w:t>2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0006</w:t>
        <w:tab/>
        <w:t>219.00</w:t>
        <w:tab/>
        <w:t>48 171001</w:t>
        <w:tab/>
        <w:t>1305.00</w:t>
        <w:tab/>
        <w:t>48 171002</w:t>
        <w:tab/>
        <w:t>791.03</w:t>
        <w:tab/>
        <w:t>48 171003</w:t>
        <w:tab/>
        <w:t>1599.00</w:t>
        <w:tab/>
        <w:t>48 171004</w:t>
        <w:tab/>
        <w:t>67.99</w:t>
        <w:tab/>
        <w:t>48 171005</w:t>
        <w:tab/>
        <w:t>60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1006</w:t>
        <w:tab/>
        <w:t>904.00</w:t>
        <w:tab/>
        <w:t>48 172001</w:t>
        <w:tab/>
        <w:t>99.00</w:t>
        <w:tab/>
        <w:t>48 172002</w:t>
        <w:tab/>
        <w:t>45.00</w:t>
        <w:tab/>
        <w:t>48 172003</w:t>
        <w:tab/>
        <w:t>799.00</w:t>
        <w:tab/>
        <w:t>48 172004</w:t>
        <w:tab/>
        <w:t>176.00</w:t>
        <w:tab/>
        <w:t>48 173001</w:t>
        <w:tab/>
        <w:t>178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3002</w:t>
        <w:tab/>
        <w:t>3699.00</w:t>
        <w:tab/>
        <w:t>48 173003</w:t>
        <w:tab/>
        <w:t>1755.00</w:t>
        <w:tab/>
        <w:t>48 173004</w:t>
        <w:tab/>
        <w:t>2500.00</w:t>
        <w:tab/>
        <w:t>48 173005</w:t>
        <w:tab/>
        <w:t>595.00</w:t>
        <w:tab/>
        <w:t>48 174001</w:t>
        <w:tab/>
        <w:t>34.90</w:t>
        <w:tab/>
        <w:t>48 174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4003</w:t>
        <w:tab/>
        <w:t>69.00</w:t>
        <w:tab/>
        <w:t>48 174004</w:t>
        <w:tab/>
        <w:t>44.90</w:t>
        <w:tab/>
        <w:t>48 174005</w:t>
        <w:tab/>
        <w:t>36.00</w:t>
        <w:tab/>
        <w:t>48 174006</w:t>
        <w:tab/>
        <w:t>45.00</w:t>
        <w:tab/>
        <w:t>48 174007</w:t>
        <w:tab/>
        <w:t>23.95</w:t>
        <w:tab/>
        <w:t>48 175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5002</w:t>
        <w:tab/>
        <w:t>231.51</w:t>
        <w:tab/>
        <w:t>48 175003</w:t>
        <w:tab/>
        <w:t>8.57</w:t>
        <w:tab/>
        <w:t>48 175004</w:t>
        <w:tab/>
        <w:t>202.00</w:t>
        <w:tab/>
        <w:t>48 175005</w:t>
        <w:tab/>
        <w:t>139.99</w:t>
        <w:tab/>
        <w:t>48 175006</w:t>
        <w:tab/>
        <w:t>115.00</w:t>
        <w:tab/>
        <w:t>48 175007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6001</w:t>
        <w:tab/>
        <w:t>103.00</w:t>
        <w:tab/>
        <w:t>48 176002</w:t>
        <w:tab/>
        <w:t>290.11</w:t>
        <w:tab/>
        <w:t>48 176003</w:t>
        <w:tab/>
        <w:t>79.00</w:t>
        <w:tab/>
        <w:t>48 176004</w:t>
        <w:tab/>
        <w:t>99.20</w:t>
        <w:tab/>
        <w:t>48 176005</w:t>
        <w:tab/>
        <w:t>53.00</w:t>
        <w:tab/>
        <w:t>48 176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7001</w:t>
        <w:tab/>
        <w:t>35.90</w:t>
        <w:tab/>
        <w:t>48 177002</w:t>
        <w:tab/>
        <w:t>42.34</w:t>
        <w:tab/>
        <w:t>48 177003</w:t>
        <w:tab/>
        <w:t>21.90</w:t>
        <w:tab/>
        <w:t>48 177004</w:t>
        <w:tab/>
        <w:t>18.50</w:t>
        <w:tab/>
        <w:t>48 177005</w:t>
        <w:tab/>
        <w:t>168.93</w:t>
        <w:tab/>
        <w:t>48 177006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7007</w:t>
        <w:tab/>
        <w:t>12.01</w:t>
        <w:tab/>
        <w:t>48 177008</w:t>
        <w:tab/>
        <w:t>104.66</w:t>
        <w:tab/>
        <w:t>48 178001</w:t>
        <w:tab/>
        <w:t>10.00</w:t>
        <w:tab/>
        <w:t>48 178002</w:t>
        <w:tab/>
        <w:t>8.37</w:t>
        <w:tab/>
        <w:t>48 178003</w:t>
        <w:tab/>
        <w:t>9.38</w:t>
        <w:tab/>
        <w:t>48 178004</w:t>
        <w:tab/>
        <w:t>1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78005</w:t>
        <w:tab/>
        <w:t>12.63</w:t>
        <w:tab/>
        <w:t>48 179001</w:t>
        <w:tab/>
        <w:t>16.50</w:t>
        <w:tab/>
        <w:t>48 179002</w:t>
        <w:tab/>
        <w:t>2.47</w:t>
        <w:tab/>
        <w:t>48 179003</w:t>
        <w:tab/>
        <w:t>3.00</w:t>
        <w:tab/>
        <w:t>48 179004</w:t>
        <w:tab/>
        <w:t>3.00</w:t>
        <w:tab/>
        <w:t>48 179005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0001</w:t>
        <w:tab/>
        <w:t>59.63</w:t>
        <w:tab/>
        <w:t>48 180002</w:t>
        <w:tab/>
        <w:t>100.00</w:t>
        <w:tab/>
        <w:t>48 180003</w:t>
        <w:tab/>
        <w:t>11.55</w:t>
        <w:tab/>
        <w:t>48 180004</w:t>
        <w:tab/>
        <w:t>10.10</w:t>
        <w:tab/>
        <w:t>48 181001</w:t>
        <w:tab/>
        <w:t>29.00</w:t>
        <w:tab/>
        <w:t>48 18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1003</w:t>
        <w:tab/>
        <w:t>33.71</w:t>
        <w:tab/>
        <w:t>48 181004</w:t>
        <w:tab/>
        <w:t>94.66</w:t>
        <w:tab/>
        <w:t>48 181005</w:t>
        <w:tab/>
        <w:t>31.16</w:t>
        <w:tab/>
        <w:t>48 181006</w:t>
        <w:tab/>
        <w:t>49.64</w:t>
        <w:tab/>
        <w:t>48 181007</w:t>
        <w:tab/>
        <w:t>28.67</w:t>
        <w:tab/>
        <w:t>48 181008</w:t>
        <w:tab/>
        <w:t>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2001</w:t>
        <w:tab/>
        <w:t>10.25</w:t>
        <w:tab/>
        <w:t>48 182002</w:t>
        <w:tab/>
        <w:t>125.46</w:t>
        <w:tab/>
        <w:t>48 182003</w:t>
        <w:tab/>
        <w:t>92.00</w:t>
        <w:tab/>
        <w:t>48 182004</w:t>
        <w:tab/>
        <w:t>15.00</w:t>
        <w:tab/>
        <w:t>48 182005</w:t>
        <w:tab/>
        <w:t>46.00</w:t>
        <w:tab/>
        <w:t>48 18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2007</w:t>
        <w:tab/>
        <w:t>16.53</w:t>
        <w:tab/>
        <w:t>48 183001</w:t>
        <w:tab/>
        <w:t>55.00</w:t>
        <w:tab/>
        <w:t>48 183002</w:t>
        <w:tab/>
        <w:t>50.91</w:t>
        <w:tab/>
        <w:t>48 183003</w:t>
        <w:tab/>
        <w:t>28.33</w:t>
        <w:tab/>
        <w:t>48 183004</w:t>
        <w:tab/>
        <w:t>44.25</w:t>
        <w:tab/>
        <w:t>48 183005</w:t>
        <w:tab/>
        <w:t>4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3006</w:t>
        <w:tab/>
        <w:t>27.25</w:t>
        <w:tab/>
        <w:t>48 183007</w:t>
        <w:tab/>
        <w:t>53.33</w:t>
        <w:tab/>
        <w:t>48 184001</w:t>
        <w:tab/>
        <w:t>67.00</w:t>
        <w:tab/>
        <w:t>48 184002</w:t>
        <w:tab/>
        <w:t>14.15</w:t>
        <w:tab/>
        <w:t>48 184003</w:t>
        <w:tab/>
        <w:t>59.50</w:t>
        <w:tab/>
        <w:t>48 184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4005</w:t>
        <w:tab/>
        <w:t>79.00</w:t>
        <w:tab/>
        <w:t>48 185001</w:t>
        <w:tab/>
        <w:t>33.70</w:t>
        <w:tab/>
        <w:t>48 185002</w:t>
        <w:tab/>
        <w:t>31.00</w:t>
        <w:tab/>
        <w:t>48 185003</w:t>
        <w:tab/>
        <w:t>339.00</w:t>
        <w:tab/>
        <w:t>48 185004</w:t>
        <w:tab/>
        <w:t>40.50</w:t>
        <w:tab/>
        <w:t>48 185005</w:t>
        <w:tab/>
        <w:t>1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6001</w:t>
        <w:tab/>
        <w:t>23.99</w:t>
        <w:tab/>
        <w:t>48 186002</w:t>
        <w:tab/>
        <w:t>21.47</w:t>
        <w:tab/>
        <w:t>48 186003</w:t>
        <w:tab/>
        <w:t>60.00</w:t>
        <w:tab/>
        <w:t>48 186004</w:t>
        <w:tab/>
        <w:t>22.53</w:t>
        <w:tab/>
        <w:t>48 186005</w:t>
        <w:tab/>
        <w:t>36.86</w:t>
        <w:tab/>
        <w:t>48 187001</w:t>
        <w:tab/>
        <w:t>1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7002</w:t>
        <w:tab/>
        <w:t>43.00</w:t>
        <w:tab/>
        <w:t>48 187003</w:t>
        <w:tab/>
        <w:t>9.49</w:t>
        <w:tab/>
        <w:t>48 187004</w:t>
        <w:tab/>
        <w:t>77.00</w:t>
        <w:tab/>
        <w:t>48 187005</w:t>
        <w:tab/>
        <w:t>5.00</w:t>
        <w:tab/>
        <w:t>48 188001</w:t>
        <w:tab/>
        <w:t>200.00</w:t>
        <w:tab/>
        <w:t>48 188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8003</w:t>
        <w:tab/>
        <w:t>250.00</w:t>
        <w:tab/>
        <w:t>48 188004</w:t>
        <w:tab/>
        <w:t>13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88009</w:t>
        <w:tab/>
        <w:t>80.00</w:t>
        <w:tab/>
        <w:t>48 188010</w:t>
        <w:tab/>
        <w:t>70.00</w:t>
        <w:tab/>
        <w:t>48 189001</w:t>
        <w:tab/>
        <w:t>203.00</w:t>
        <w:tab/>
        <w:t>48 189002</w:t>
        <w:tab/>
        <w:t>29.00</w:t>
        <w:tab/>
        <w:t>48 189003</w:t>
        <w:tab/>
        <w:t>19.00</w:t>
        <w:tab/>
        <w:t>48 190001</w:t>
        <w:tab/>
        <w:t>33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0002</w:t>
        <w:tab/>
        <w:t>216.00</w:t>
        <w:tab/>
        <w:t>48 190003</w:t>
        <w:tab/>
        <w:t>37.26</w:t>
        <w:tab/>
        <w:t>48 190004</w:t>
        <w:tab/>
        <w:t>860.28</w:t>
        <w:tab/>
        <w:t>48 190005</w:t>
        <w:tab/>
        <w:t>496.00</w:t>
        <w:tab/>
        <w:t>48 190006</w:t>
        <w:tab/>
        <w:t>30.00</w:t>
        <w:tab/>
        <w:t>48 191001</w:t>
        <w:tab/>
        <w:t>9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1002</w:t>
        <w:tab/>
        <w:t>21.00</w:t>
        <w:tab/>
        <w:t>48 191003</w:t>
        <w:tab/>
        <w:t>28.52</w:t>
        <w:tab/>
        <w:t>48 192001</w:t>
        <w:tab/>
        <w:t>78.00</w:t>
        <w:tab/>
        <w:t>48 192002</w:t>
        <w:tab/>
        <w:t>127.00</w:t>
        <w:tab/>
        <w:t>48 192003</w:t>
        <w:tab/>
        <w:t>31.00</w:t>
        <w:tab/>
        <w:t>48 192004</w:t>
        <w:tab/>
        <w:t>40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2005</w:t>
        <w:tab/>
        <w:t>58.00</w:t>
        <w:tab/>
        <w:t>48 193001</w:t>
        <w:tab/>
        <w:t>45.00</w:t>
        <w:tab/>
        <w:t>48 193002</w:t>
        <w:tab/>
        <w:t>570.00</w:t>
        <w:tab/>
        <w:t>48 193003</w:t>
        <w:tab/>
        <w:t>75.27</w:t>
        <w:tab/>
        <w:t>48 193004</w:t>
        <w:tab/>
        <w:t>117.00</w:t>
        <w:tab/>
        <w:t>48 19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4001</w:t>
        <w:tab/>
        <w:t>488.50</w:t>
        <w:tab/>
        <w:t>48 194002</w:t>
        <w:tab/>
        <w:t>22.00</w:t>
        <w:tab/>
        <w:t>48 194003</w:t>
        <w:tab/>
        <w:t>339.72</w:t>
        <w:tab/>
        <w:t>48 194004</w:t>
        <w:tab/>
        <w:t>124.00</w:t>
        <w:tab/>
        <w:t>48 195001</w:t>
        <w:tab/>
        <w:t>815.00</w:t>
        <w:tab/>
        <w:t>48 195002</w:t>
        <w:tab/>
        <w:t>40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5003</w:t>
        <w:tab/>
        <w:t>319.25</w:t>
        <w:tab/>
        <w:t>48 195004</w:t>
        <w:tab/>
        <w:t>32.00</w:t>
        <w:tab/>
        <w:t>48 196001</w:t>
        <w:tab/>
        <w:t>163.00</w:t>
        <w:tab/>
        <w:t>48 196002</w:t>
        <w:tab/>
        <w:t>208.00</w:t>
        <w:tab/>
        <w:t>48 196003</w:t>
        <w:tab/>
        <w:t>70.69</w:t>
        <w:tab/>
        <w:t>48 196004</w:t>
        <w:tab/>
        <w:t>25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6005</w:t>
        <w:tab/>
        <w:t>162.00</w:t>
        <w:tab/>
        <w:t>48 197001</w:t>
        <w:tab/>
        <w:t>70.00</w:t>
        <w:tab/>
        <w:t>48 197002</w:t>
        <w:tab/>
        <w:t>72.35</w:t>
        <w:tab/>
        <w:t>48 197003</w:t>
        <w:tab/>
        <w:t>100.00</w:t>
        <w:tab/>
        <w:t>48 197004</w:t>
        <w:tab/>
        <w:t>160.50</w:t>
        <w:tab/>
        <w:t>48 198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8002</w:t>
        <w:tab/>
        <w:t>333.00</w:t>
        <w:tab/>
        <w:t>48 198003</w:t>
        <w:tab/>
        <w:t>55.29</w:t>
        <w:tab/>
        <w:t>48 198004</w:t>
        <w:tab/>
        <w:t>62.00</w:t>
        <w:tab/>
        <w:t>48 198005</w:t>
        <w:tab/>
        <w:t>344.00</w:t>
        <w:tab/>
        <w:t>48 199001</w:t>
        <w:tab/>
        <w:t>45.50</w:t>
        <w:tab/>
        <w:t>48 19900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199003</w:t>
        <w:tab/>
        <w:t>128.34</w:t>
        <w:tab/>
        <w:t>48 199004</w:t>
        <w:tab/>
        <w:t>99.17</w:t>
        <w:tab/>
        <w:t>48 200001</w:t>
        <w:tab/>
        <w:t>215.00</w:t>
        <w:tab/>
        <w:t>48 200002</w:t>
        <w:tab/>
        <w:t>222.00</w:t>
        <w:tab/>
        <w:t>48 200003</w:t>
        <w:tab/>
        <w:t>46.00</w:t>
        <w:tab/>
        <w:t>48 200004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0005</w:t>
        <w:tab/>
        <w:t>313.02</w:t>
        <w:tab/>
        <w:t>48 200006</w:t>
        <w:tab/>
        <w:t>175.48</w:t>
        <w:tab/>
        <w:t>48 200007</w:t>
        <w:tab/>
        <w:t>99.45</w:t>
        <w:tab/>
        <w:t>48 201001</w:t>
        <w:tab/>
        <w:t>1421.00</w:t>
        <w:tab/>
        <w:t>48 201002</w:t>
        <w:tab/>
        <w:t>1165.00</w:t>
        <w:tab/>
        <w:t>48 201003</w:t>
        <w:tab/>
        <w:t>3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1004</w:t>
        <w:tab/>
        <w:t>605.00</w:t>
        <w:tab/>
        <w:t>48 201005</w:t>
        <w:tab/>
        <w:t>721.00</w:t>
        <w:tab/>
        <w:t>48 201006</w:t>
        <w:tab/>
        <w:t>313.00</w:t>
        <w:tab/>
        <w:t>48 201007</w:t>
        <w:tab/>
        <w:t>604.78</w:t>
        <w:tab/>
        <w:t>48 201008</w:t>
        <w:tab/>
        <w:t>358.50</w:t>
        <w:tab/>
        <w:t>48 201009</w:t>
        <w:tab/>
        <w:t>4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1010</w:t>
        <w:tab/>
        <w:t>83.80</w:t>
        <w:tab/>
        <w:t>48 201011</w:t>
        <w:tab/>
        <w:t>385.00</w:t>
        <w:tab/>
        <w:t>48 201012</w:t>
        <w:tab/>
        <w:t>54.50</w:t>
        <w:tab/>
        <w:t>48 201013</w:t>
        <w:tab/>
        <w:t>267.65</w:t>
        <w:tab/>
        <w:t>48 201014</w:t>
        <w:tab/>
        <w:t>1147.43</w:t>
        <w:tab/>
        <w:t>48 201015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2001</w:t>
        <w:tab/>
        <w:t>36.50</w:t>
        <w:tab/>
        <w:t>48 202002</w:t>
        <w:tab/>
        <w:t>65.00</w:t>
        <w:tab/>
        <w:t>48 202003</w:t>
        <w:tab/>
        <w:t>19.00</w:t>
        <w:tab/>
        <w:t>48 202004</w:t>
        <w:tab/>
        <w:t>11.13</w:t>
        <w:tab/>
        <w:t>48 202005</w:t>
        <w:tab/>
        <w:t>75.50</w:t>
        <w:tab/>
        <w:t>48 20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2007</w:t>
        <w:tab/>
        <w:t>70.00</w:t>
        <w:tab/>
        <w:t>48 203001</w:t>
        <w:tab/>
        <w:t>2196.70</w:t>
        <w:tab/>
        <w:t>48 203002</w:t>
        <w:tab/>
        <w:t>550.00</w:t>
        <w:tab/>
        <w:t>48 203003</w:t>
        <w:tab/>
        <w:t>993.25</w:t>
        <w:tab/>
        <w:t>48 203004</w:t>
        <w:tab/>
        <w:t>1560.57</w:t>
        <w:tab/>
        <w:t>48 204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4002</w:t>
        <w:tab/>
        <w:t>600.00</w:t>
        <w:tab/>
        <w:t>48 204003</w:t>
        <w:tab/>
        <w:t>1000.00</w:t>
        <w:tab/>
        <w:t>48 204004</w:t>
        <w:tab/>
        <w:t>800.00</w:t>
        <w:tab/>
        <w:t>48 204005</w:t>
        <w:tab/>
        <w:t>1000.00</w:t>
        <w:tab/>
        <w:t>48 204006</w:t>
        <w:tab/>
        <w:t>928.00</w:t>
        <w:tab/>
        <w:t>48 204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100.00</w:t>
        <w:tab/>
        <w:t>48 204012</w:t>
        <w:tab/>
        <w:t>800.00</w:t>
        <w:tab/>
        <w:t>48 20401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5001</w:t>
        <w:tab/>
        <w:t>10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6500.00</w:t>
        <w:tab/>
        <w:t>48 205006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6001</w:t>
        <w:tab/>
        <w:t>690.00</w:t>
        <w:tab/>
        <w:t>48 206002</w:t>
        <w:tab/>
        <w:t>2200.00</w:t>
        <w:tab/>
        <w:t>48 206003</w:t>
        <w:tab/>
        <w:t>500.00</w:t>
        <w:tab/>
        <w:t>48 206004</w:t>
        <w:tab/>
        <w:t>350.00</w:t>
        <w:tab/>
        <w:t>48 206005</w:t>
        <w:tab/>
        <w:t>349.00</w:t>
        <w:tab/>
        <w:t>48 206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5.00</w:t>
        <w:tab/>
        <w:t>48 207001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7002</w:t>
        <w:tab/>
        <w:t>4060.00</w:t>
        <w:tab/>
        <w:t>48 207003</w:t>
        <w:tab/>
        <w:t>1500.00</w:t>
        <w:tab/>
        <w:t>48 207004</w:t>
        <w:tab/>
        <w:t>11000.00</w:t>
        <w:tab/>
        <w:t>48 208001</w:t>
        <w:tab/>
        <w:t>1740.00</w:t>
        <w:tab/>
        <w:t>48 208002</w:t>
        <w:tab/>
        <w:t>4627.35</w:t>
        <w:tab/>
        <w:t>48 208003</w:t>
        <w:tab/>
        <w:t>3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08004</w:t>
        <w:tab/>
        <w:t>2447.60</w:t>
        <w:tab/>
        <w:t>48 209001</w:t>
        <w:tab/>
        <w:t>11000.00</w:t>
        <w:tab/>
        <w:t>48 209002</w:t>
        <w:tab/>
        <w:t>16000.00</w:t>
        <w:tab/>
        <w:t>48 209003</w:t>
        <w:tab/>
        <w:t>39479.83</w:t>
        <w:tab/>
        <w:t>48 209004</w:t>
        <w:tab/>
        <w:t>1659.00</w:t>
        <w:tab/>
        <w:t>48 210001</w:t>
        <w:tab/>
        <w:t>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0002</w:t>
        <w:tab/>
        <w:t>29500.00</w:t>
        <w:tab/>
        <w:t>48 210003</w:t>
        <w:tab/>
        <w:t>41529.00</w:t>
        <w:tab/>
        <w:t>48 211001</w:t>
        <w:tab/>
        <w:t>884900.00</w:t>
        <w:tab/>
        <w:t>48 211002</w:t>
        <w:tab/>
        <w:t>234100.00</w:t>
        <w:tab/>
        <w:t>48 211003</w:t>
        <w:tab/>
        <w:t>952000.00</w:t>
        <w:tab/>
        <w:t>48 211004</w:t>
        <w:tab/>
        <w:t>28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1005</w:t>
        <w:tab/>
        <w:t>199990.00</w:t>
        <w:tab/>
        <w:t>48 211006</w:t>
        <w:tab/>
        <w:t>567900.00</w:t>
        <w:tab/>
        <w:t>48 211007</w:t>
        <w:tab/>
        <w:t>244000.00</w:t>
        <w:tab/>
        <w:t>48 211008</w:t>
        <w:tab/>
        <w:t>172700.00</w:t>
        <w:tab/>
        <w:t>48 211009</w:t>
        <w:tab/>
        <w:t>325600.00</w:t>
        <w:tab/>
        <w:t>48 211010</w:t>
        <w:tab/>
        <w:t>26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1011</w:t>
        <w:tab/>
        <w:t>600000.00</w:t>
        <w:tab/>
        <w:t>48 211012</w:t>
        <w:tab/>
        <w:t>325400.00</w:t>
        <w:tab/>
        <w:t>48 212001</w:t>
        <w:tab/>
        <w:t>45390.00</w:t>
        <w:tab/>
        <w:t>48 212002</w:t>
        <w:tab/>
        <w:t>18499.00</w:t>
        <w:tab/>
        <w:t>48 212003</w:t>
        <w:tab/>
        <w:t>27240.00</w:t>
        <w:tab/>
        <w:t>48 212004</w:t>
        <w:tab/>
        <w:t>2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2005</w:t>
        <w:tab/>
        <w:t>106600.00</w:t>
        <w:tab/>
        <w:t>48 212006</w:t>
        <w:tab/>
        <w:t>192951.29</w:t>
        <w:tab/>
        <w:t>48 212007</w:t>
        <w:tab/>
        <w:t>29240.00</w:t>
        <w:tab/>
        <w:t>48 213001</w:t>
        <w:tab/>
        <w:t>3789.00</w:t>
        <w:tab/>
        <w:t>48 213002</w:t>
        <w:tab/>
        <w:t>2599.00</w:t>
        <w:tab/>
        <w:t>48 213003</w:t>
        <w:tab/>
        <w:t>1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3004</w:t>
        <w:tab/>
        <w:t>2300.00</w:t>
        <w:tab/>
        <w:t>48 214001</w:t>
        <w:tab/>
        <w:t>1799.00</w:t>
        <w:tab/>
        <w:t>48 214002</w:t>
        <w:tab/>
        <w:t>1600.00</w:t>
        <w:tab/>
        <w:t>48 214003</w:t>
        <w:tab/>
        <w:t>1875.00</w:t>
        <w:tab/>
        <w:t>48 215001</w:t>
        <w:tab/>
        <w:t>1153.00</w:t>
        <w:tab/>
        <w:t>48 215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5003</w:t>
        <w:tab/>
        <w:t>1023.12</w:t>
        <w:tab/>
        <w:t>48 215004</w:t>
        <w:tab/>
        <w:t>650.00</w:t>
        <w:tab/>
        <w:t>48 215005</w:t>
        <w:tab/>
        <w:t>1872.00</w:t>
        <w:tab/>
        <w:t>48 215006</w:t>
        <w:tab/>
        <w:t>2650.00</w:t>
        <w:tab/>
        <w:t>48 216001</w:t>
        <w:tab/>
        <w:t>63.57</w:t>
        <w:tab/>
        <w:t>48 21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6003</w:t>
        <w:tab/>
        <w:t>8095.51</w:t>
        <w:tab/>
        <w:t>48 216004</w:t>
        <w:tab/>
        <w:t>99.90</w:t>
        <w:tab/>
        <w:t>48 217001</w:t>
        <w:tab/>
        <w:t>163.80</w:t>
        <w:tab/>
        <w:t>48 217002</w:t>
        <w:tab/>
        <w:t>192.05</w:t>
        <w:tab/>
        <w:t>48 217003</w:t>
        <w:tab/>
        <w:t>113.11</w:t>
        <w:tab/>
        <w:t>48 217004</w:t>
        <w:tab/>
        <w:t>7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18001</w:t>
        <w:tab/>
        <w:t>86.68</w:t>
        <w:tab/>
        <w:t>48 219001</w:t>
        <w:tab/>
        <w:t>91.93</w:t>
        <w:tab/>
        <w:t>48 220001</w:t>
        <w:tab/>
        <w:t>70.00</w:t>
        <w:tab/>
        <w:t>48 220002</w:t>
        <w:tab/>
        <w:t>280.00</w:t>
        <w:tab/>
        <w:t>48 220003</w:t>
        <w:tab/>
        <w:t>120.00</w:t>
        <w:tab/>
        <w:t>48 2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420.00</w:t>
        <w:tab/>
        <w:t>48 221005</w:t>
        <w:tab/>
        <w:t>2150.00</w:t>
        <w:tab/>
        <w:t>48 221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4003</w:t>
        <w:tab/>
        <w:t>10.00</w:t>
        <w:tab/>
        <w:t>48 225001</w:t>
        <w:tab/>
        <w:t>1173.00</w:t>
        <w:tab/>
        <w:t>48 225002</w:t>
        <w:tab/>
        <w:t>43.00</w:t>
        <w:tab/>
        <w:t>48 227001</w:t>
        <w:tab/>
        <w:t>516.00</w:t>
        <w:tab/>
        <w:t>48 227002</w:t>
        <w:tab/>
        <w:t>578.00</w:t>
        <w:tab/>
        <w:t>48 227003</w:t>
        <w:tab/>
        <w:t>190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7004</w:t>
        <w:tab/>
        <w:t>1334.00</w:t>
        <w:tab/>
        <w:t>48 227005</w:t>
        <w:tab/>
        <w:t>10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1481.91</w:t>
        <w:tab/>
        <w:t>48 232002</w:t>
        <w:tab/>
        <w:t>1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2003</w:t>
        <w:tab/>
        <w:t>1279.75</w:t>
        <w:tab/>
        <w:t>48 232004</w:t>
        <w:tab/>
        <w:t>14131.00</w:t>
        <w:tab/>
        <w:t>48 233001</w:t>
        <w:tab/>
        <w:t>149.00</w:t>
        <w:tab/>
        <w:t>48 233002</w:t>
        <w:tab/>
        <w:t>248.61</w:t>
        <w:tab/>
        <w:t>48 233003</w:t>
        <w:tab/>
        <w:t>383.26</w:t>
        <w:tab/>
        <w:t>48 234001</w:t>
        <w:tab/>
        <w:t>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5001</w:t>
        <w:tab/>
        <w:t>95.87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324.00</w:t>
        <w:tab/>
        <w:t>48 237001</w:t>
        <w:tab/>
        <w:t>9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8001</w:t>
        <w:tab/>
        <w:t>100.00</w:t>
        <w:tab/>
        <w:t>48 239001</w:t>
        <w:tab/>
        <w:t>1299.00</w:t>
        <w:tab/>
        <w:t>48 239002</w:t>
        <w:tab/>
        <w:t>1340.00</w:t>
        <w:tab/>
        <w:t>48 239003</w:t>
        <w:tab/>
        <w:t>904.00</w:t>
        <w:tab/>
        <w:t>48 239004</w:t>
        <w:tab/>
        <w:t>4949.00</w:t>
        <w:tab/>
        <w:t>48 239005</w:t>
        <w:tab/>
        <w:t>317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39006</w:t>
        <w:tab/>
        <w:t>2339.35</w:t>
        <w:tab/>
        <w:t>48 240001</w:t>
        <w:tab/>
        <w:t>445.00</w:t>
        <w:tab/>
        <w:t>48 240002</w:t>
        <w:tab/>
        <w:t>479.00</w:t>
        <w:tab/>
        <w:t>48 240003</w:t>
        <w:tab/>
        <w:t>381.70</w:t>
        <w:tab/>
        <w:t>48 240004</w:t>
        <w:tab/>
        <w:t>799.00</w:t>
        <w:tab/>
        <w:t>48 240005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1001</w:t>
        <w:tab/>
        <w:t>7799.00</w:t>
        <w:tab/>
        <w:t>48 241002</w:t>
        <w:tab/>
        <w:t>11799.00</w:t>
        <w:tab/>
        <w:t>48 241003</w:t>
        <w:tab/>
        <w:t>5499.00</w:t>
        <w:tab/>
        <w:t>48 241004</w:t>
        <w:tab/>
        <w:t>9749.00</w:t>
        <w:tab/>
        <w:t>48 241005</w:t>
        <w:tab/>
        <w:t>8122.83</w:t>
        <w:tab/>
        <w:t>48 241006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1007</w:t>
        <w:tab/>
        <w:t>4056.33</w:t>
        <w:tab/>
        <w:t>48 241008</w:t>
        <w:tab/>
        <w:t>7290.00</w:t>
        <w:tab/>
        <w:t>48 242001</w:t>
        <w:tab/>
        <w:t>13.34</w:t>
        <w:tab/>
        <w:t>48 242002</w:t>
        <w:tab/>
        <w:t>2.22</w:t>
        <w:tab/>
        <w:t>48 242003</w:t>
        <w:tab/>
        <w:t>5002.52</w:t>
        <w:tab/>
        <w:t>48 242004</w:t>
        <w:tab/>
        <w:t>1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2005</w:t>
        <w:tab/>
        <w:t>1399.00</w:t>
        <w:tab/>
        <w:t>48 242006</w:t>
        <w:tab/>
        <w:t>229.00</w:t>
        <w:tab/>
        <w:t>48 242007</w:t>
        <w:tab/>
        <w:t>7783.43</w:t>
        <w:tab/>
        <w:t>48 242008</w:t>
        <w:tab/>
        <w:t>55.60</w:t>
        <w:tab/>
        <w:t>48 243001</w:t>
        <w:tab/>
        <w:t>96.57</w:t>
        <w:tab/>
        <w:t>48 24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4002</w:t>
        <w:tab/>
        <w:t>99.00</w:t>
        <w:tab/>
        <w:t>48 244003</w:t>
        <w:tab/>
        <w:t>229.00</w:t>
        <w:tab/>
        <w:t>48 244004</w:t>
        <w:tab/>
        <w:t>108.00</w:t>
        <w:tab/>
        <w:t>48 244005</w:t>
        <w:tab/>
        <w:t>313.00</w:t>
        <w:tab/>
        <w:t>48 244006</w:t>
        <w:tab/>
        <w:t>99.00</w:t>
        <w:tab/>
        <w:t>48 244007</w:t>
        <w:tab/>
        <w:t>26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5001</w:t>
        <w:tab/>
        <w:t>4236.00</w:t>
        <w:tab/>
        <w:t>48 245002</w:t>
        <w:tab/>
        <w:t>70.76</w:t>
        <w:tab/>
        <w:t>48 245003</w:t>
        <w:tab/>
        <w:t>2209.89</w:t>
        <w:tab/>
        <w:t>48 245004</w:t>
        <w:tab/>
        <w:t>799.00</w:t>
        <w:tab/>
        <w:t>48 245005</w:t>
        <w:tab/>
        <w:t>5799.00</w:t>
        <w:tab/>
        <w:t>48 246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6002</w:t>
        <w:tab/>
        <w:t>1024.00</w:t>
        <w:tab/>
        <w:t>48 246003</w:t>
        <w:tab/>
        <w:t>9299.00</w:t>
        <w:tab/>
        <w:t>48 246004</w:t>
        <w:tab/>
        <w:t>1499.00</w:t>
        <w:tab/>
        <w:t>48 247001</w:t>
        <w:tab/>
        <w:t>159.00</w:t>
        <w:tab/>
        <w:t>48 247002</w:t>
        <w:tab/>
        <w:t>99.00</w:t>
        <w:tab/>
        <w:t>48 247003</w:t>
        <w:tab/>
        <w:t>17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7004</w:t>
        <w:tab/>
        <w:t>20.17</w:t>
        <w:tab/>
        <w:t>48 247005</w:t>
        <w:tab/>
        <w:t>344.21</w:t>
        <w:tab/>
        <w:t>48 247006</w:t>
        <w:tab/>
        <w:t>324.71</w:t>
        <w:tab/>
        <w:t>48 248001</w:t>
        <w:tab/>
        <w:t>149.00</w:t>
        <w:tab/>
        <w:t>48 248002</w:t>
        <w:tab/>
        <w:t>199.00</w:t>
        <w:tab/>
        <w:t>48 248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8004</w:t>
        <w:tab/>
        <w:t>494.10</w:t>
        <w:tab/>
        <w:t>48 248005</w:t>
        <w:tab/>
        <w:t>631.20</w:t>
        <w:tab/>
        <w:t>48 249001</w:t>
        <w:tab/>
        <w:t>187.72</w:t>
        <w:tab/>
        <w:t>48 249002</w:t>
        <w:tab/>
        <w:t>165.24</w:t>
        <w:tab/>
        <w:t>48 249003</w:t>
        <w:tab/>
        <w:t>50.00</w:t>
        <w:tab/>
        <w:t>48 24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49005</w:t>
        <w:tab/>
        <w:t>170.00</w:t>
        <w:tab/>
        <w:t>48 249006</w:t>
        <w:tab/>
        <w:t>20.00</w:t>
        <w:tab/>
        <w:t>48 250001</w:t>
        <w:tab/>
        <w:t>46.00</w:t>
        <w:tab/>
        <w:t>48 250002</w:t>
        <w:tab/>
        <w:t>82.00</w:t>
        <w:tab/>
        <w:t>48 250003</w:t>
        <w:tab/>
        <w:t>51.34</w:t>
        <w:tab/>
        <w:t>48 250004</w:t>
        <w:tab/>
        <w:t>5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1001</w:t>
        <w:tab/>
        <w:t>300.00</w:t>
        <w:tab/>
        <w:t>48 251002</w:t>
        <w:tab/>
        <w:t>150.00</w:t>
        <w:tab/>
        <w:t>48 251003</w:t>
        <w:tab/>
        <w:t>120.00</w:t>
        <w:tab/>
        <w:t>48 252001</w:t>
        <w:tab/>
        <w:t>1048.73</w:t>
        <w:tab/>
        <w:t>48 252002</w:t>
        <w:tab/>
        <w:t>1748.55</w:t>
        <w:tab/>
        <w:t>48 252003</w:t>
        <w:tab/>
        <w:t>84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3001</w:t>
        <w:tab/>
        <w:t>43.98</w:t>
        <w:tab/>
        <w:t>48 253002</w:t>
        <w:tab/>
        <w:t>75.97</w:t>
        <w:tab/>
        <w:t>48 253003</w:t>
        <w:tab/>
        <w:t>48.98</w:t>
        <w:tab/>
        <w:t>48 253004</w:t>
        <w:tab/>
        <w:t>46.98</w:t>
        <w:tab/>
        <w:t>48 254001</w:t>
        <w:tab/>
        <w:t>39.99</w:t>
        <w:tab/>
        <w:t>48 254002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4003</w:t>
        <w:tab/>
        <w:t>49.99</w:t>
        <w:tab/>
        <w:t>48 254004</w:t>
        <w:tab/>
        <w:t>30.99</w:t>
        <w:tab/>
        <w:t>48 254005</w:t>
        <w:tab/>
        <w:t>119.98</w:t>
        <w:tab/>
        <w:t>48 254006</w:t>
        <w:tab/>
        <w:t>119.98</w:t>
        <w:tab/>
        <w:t>48 254007</w:t>
        <w:tab/>
        <w:t>6998.59</w:t>
        <w:tab/>
        <w:t>48 254008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4009</w:t>
        <w:tab/>
        <w:t>277.44</w:t>
        <w:tab/>
        <w:t>48 255001</w:t>
        <w:tab/>
        <w:t>229.00</w:t>
        <w:tab/>
        <w:t>48 255002</w:t>
        <w:tab/>
        <w:t>482.00</w:t>
        <w:tab/>
        <w:t>48 255003</w:t>
        <w:tab/>
        <w:t>529.00</w:t>
        <w:tab/>
        <w:t>48 255004</w:t>
        <w:tab/>
        <w:t>309.00</w:t>
        <w:tab/>
        <w:t>48 256001</w:t>
        <w:tab/>
        <w:t>37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02</w:t>
        <w:tab/>
        <w:t>597.77</w:t>
        <w:tab/>
        <w:t>48 256003</w:t>
        <w:tab/>
        <w:t>259.69</w:t>
        <w:tab/>
        <w:t>48 256004</w:t>
        <w:tab/>
        <w:t>347.88</w:t>
        <w:tab/>
        <w:t>48 256005</w:t>
        <w:tab/>
        <w:t>223.41</w:t>
        <w:tab/>
        <w:t>48 256006</w:t>
        <w:tab/>
        <w:t>289.00</w:t>
        <w:tab/>
        <w:t>48 256007</w:t>
        <w:tab/>
        <w:t>36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08</w:t>
        <w:tab/>
        <w:t>200.00</w:t>
        <w:tab/>
        <w:t>48 256009</w:t>
        <w:tab/>
        <w:t>390.00</w:t>
        <w:tab/>
        <w:t>48 256010</w:t>
        <w:tab/>
        <w:t>220.00</w:t>
        <w:tab/>
        <w:t>48 256011</w:t>
        <w:tab/>
        <w:t>350.00</w:t>
        <w:tab/>
        <w:t>48 256012</w:t>
        <w:tab/>
        <w:t>215.00</w:t>
        <w:tab/>
        <w:t>48 256013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6014</w:t>
        <w:tab/>
        <w:t>270.00</w:t>
        <w:tab/>
        <w:t>48 256015</w:t>
        <w:tab/>
        <w:t>284.09</w:t>
        <w:tab/>
        <w:t>48 257001</w:t>
        <w:tab/>
        <w:t>129.90</w:t>
        <w:tab/>
        <w:t>48 257002</w:t>
        <w:tab/>
        <w:t>279.00</w:t>
        <w:tab/>
        <w:t>48 257003</w:t>
        <w:tab/>
        <w:t>180.00</w:t>
        <w:tab/>
        <w:t>48 257004</w:t>
        <w:tab/>
        <w:t>2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4.00</w:t>
        <w:tab/>
        <w:t>48 259001</w:t>
        <w:tab/>
        <w:t>65.00</w:t>
        <w:tab/>
        <w:t>48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59003</w:t>
        <w:tab/>
        <w:t>49.00</w:t>
        <w:tab/>
        <w:t>48 260001</w:t>
        <w:tab/>
        <w:t>1.76</w:t>
        <w:tab/>
        <w:t>48 260002</w:t>
        <w:tab/>
        <w:t>43.56</w:t>
        <w:tab/>
        <w:t>48 260003</w:t>
        <w:tab/>
        <w:t>5.03</w:t>
        <w:tab/>
        <w:t>48 260004</w:t>
        <w:tab/>
        <w:t>35.00</w:t>
        <w:tab/>
        <w:t>48 260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0006</w:t>
        <w:tab/>
        <w:t>94.90</w:t>
        <w:tab/>
        <w:t>48 260007</w:t>
        <w:tab/>
        <w:t>52.80</w:t>
        <w:tab/>
        <w:t>48 260008</w:t>
        <w:tab/>
        <w:t>46.83</w:t>
        <w:tab/>
        <w:t>48 260009</w:t>
        <w:tab/>
        <w:t>49.68</w:t>
        <w:tab/>
        <w:t>48 260010</w:t>
        <w:tab/>
        <w:t>11.82</w:t>
        <w:tab/>
        <w:t>48 260011</w:t>
        <w:tab/>
        <w:t>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1001</w:t>
        <w:tab/>
        <w:t>6097.96</w:t>
        <w:tab/>
        <w:t>48 261002</w:t>
        <w:tab/>
        <w:t>5757.88</w:t>
        <w:tab/>
        <w:t>48 261003</w:t>
        <w:tab/>
        <w:t>3297.10</w:t>
        <w:tab/>
        <w:t>48 261004</w:t>
        <w:tab/>
        <w:t>2476.16</w:t>
        <w:tab/>
        <w:t>48 261005</w:t>
        <w:tab/>
        <w:t>4221.58</w:t>
        <w:tab/>
        <w:t>48 261006</w:t>
        <w:tab/>
        <w:t>168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2001</w:t>
        <w:tab/>
        <w:t>2408.33</w:t>
        <w:tab/>
        <w:t>48 262002</w:t>
        <w:tab/>
        <w:t>2804.17</w:t>
        <w:tab/>
        <w:t>48 262003</w:t>
        <w:tab/>
        <w:t>2996.67</w:t>
        <w:tab/>
        <w:t>48 262004</w:t>
        <w:tab/>
        <w:t>1805.00</w:t>
        <w:tab/>
        <w:t>48 263001</w:t>
        <w:tab/>
        <w:t>2828.25</w:t>
        <w:tab/>
        <w:t>48 263002</w:t>
        <w:tab/>
        <w:t>26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3003</w:t>
        <w:tab/>
        <w:t>3299.17</w:t>
        <w:tab/>
        <w:t>48 263004</w:t>
        <w:tab/>
        <w:t>3012.50</w:t>
        <w:tab/>
        <w:t>48 264001</w:t>
        <w:tab/>
        <w:t>2087.50</w:t>
        <w:tab/>
        <w:t>48 264002</w:t>
        <w:tab/>
        <w:t>2287.50</w:t>
        <w:tab/>
        <w:t>48 264003</w:t>
        <w:tab/>
        <w:t>5279.17</w:t>
        <w:tab/>
        <w:t>48 264004</w:t>
        <w:tab/>
        <w:t>54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5001</w:t>
        <w:tab/>
        <w:t>1320.83</w:t>
        <w:tab/>
        <w:t>48 265002</w:t>
        <w:tab/>
        <w:t>3180.83</w:t>
        <w:tab/>
        <w:t>48 265003</w:t>
        <w:tab/>
        <w:t>3347.30</w:t>
        <w:tab/>
        <w:t>48 265004</w:t>
        <w:tab/>
        <w:t>5141.67</w:t>
        <w:tab/>
        <w:t>48 266001</w:t>
        <w:tab/>
        <w:t>4132.08</w:t>
        <w:tab/>
        <w:t>48 266002</w:t>
        <w:tab/>
        <w:t>3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6003</w:t>
        <w:tab/>
        <w:t>850.00</w:t>
        <w:tab/>
        <w:t>48 266004</w:t>
        <w:tab/>
        <w:t>4322.08</w:t>
        <w:tab/>
        <w:t>48 267001</w:t>
        <w:tab/>
        <w:t>4250.00</w:t>
        <w:tab/>
        <w:t>48 267002</w:t>
        <w:tab/>
        <w:t>2338.33</w:t>
        <w:tab/>
        <w:t>48 267003</w:t>
        <w:tab/>
        <w:t>3821.67</w:t>
        <w:tab/>
        <w:t>48 267004</w:t>
        <w:tab/>
        <w:t>16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8001</w:t>
        <w:tab/>
        <w:t>7260.00</w:t>
        <w:tab/>
        <w:t>48 268002</w:t>
        <w:tab/>
        <w:t>25160.00</w:t>
        <w:tab/>
        <w:t>48 268003</w:t>
        <w:tab/>
        <w:t>12340.00</w:t>
        <w:tab/>
        <w:t>48 268004</w:t>
        <w:tab/>
        <w:t>32000.00</w:t>
        <w:tab/>
        <w:t>48 269001</w:t>
        <w:tab/>
        <w:t>460.00</w:t>
        <w:tab/>
        <w:t>48 269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69003</w:t>
        <w:tab/>
        <w:t>420.00</w:t>
        <w:tab/>
        <w:t>48 269004</w:t>
        <w:tab/>
        <w:t>460.00</w:t>
        <w:tab/>
        <w:t>48 270001</w:t>
        <w:tab/>
        <w:t>300.14</w:t>
        <w:tab/>
        <w:t>48 270002</w:t>
        <w:tab/>
        <w:t>280.13</w:t>
        <w:tab/>
        <w:t>48 270003</w:t>
        <w:tab/>
        <w:t>280.13</w:t>
        <w:tab/>
        <w:t>48 270004</w:t>
        <w:tab/>
        <w:t>30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1001</w:t>
        <w:tab/>
        <w:t>849.83</w:t>
        <w:tab/>
        <w:t>48 271002</w:t>
        <w:tab/>
        <w:t>21.00</w:t>
        <w:tab/>
        <w:t>48 271003</w:t>
        <w:tab/>
        <w:t>199.96</w:t>
        <w:tab/>
        <w:t>48 271004</w:t>
        <w:tab/>
        <w:t>59.99</w:t>
        <w:tab/>
        <w:t>48 271005</w:t>
        <w:tab/>
        <w:t>1998.60</w:t>
        <w:tab/>
        <w:t>48 272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2002</w:t>
        <w:tab/>
        <w:t>60.00</w:t>
        <w:tab/>
        <w:t>48 272003</w:t>
        <w:tab/>
        <w:t>58.00</w:t>
        <w:tab/>
        <w:t>48 272004</w:t>
        <w:tab/>
        <w:t>162.00</w:t>
        <w:tab/>
        <w:t>48 272005</w:t>
        <w:tab/>
        <w:t>45.00</w:t>
        <w:tab/>
        <w:t>48 272006</w:t>
        <w:tab/>
        <w:t>124.00</w:t>
        <w:tab/>
        <w:t>48 272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2008</w:t>
        <w:tab/>
        <w:t>70.00</w:t>
        <w:tab/>
        <w:t>48 273001</w:t>
        <w:tab/>
        <w:t>136.00</w:t>
        <w:tab/>
        <w:t>48 273002</w:t>
        <w:tab/>
        <w:t>44.00</w:t>
        <w:tab/>
        <w:t>48 273003</w:t>
        <w:tab/>
        <w:t>90.00</w:t>
        <w:tab/>
        <w:t>48 273004</w:t>
        <w:tab/>
        <w:t>54.00</w:t>
        <w:tab/>
        <w:t>48 274001</w:t>
        <w:tab/>
        <w:t>11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4002</w:t>
        <w:tab/>
        <w:t>190.00</w:t>
        <w:tab/>
        <w:t>48 274003</w:t>
        <w:tab/>
        <w:t>43.38</w:t>
        <w:tab/>
        <w:t>48 274004</w:t>
        <w:tab/>
        <w:t>269.60</w:t>
        <w:tab/>
        <w:t>48 275001</w:t>
        <w:tab/>
        <w:t>129.00</w:t>
        <w:tab/>
        <w:t>48 275002</w:t>
        <w:tab/>
        <w:t>169.00</w:t>
        <w:tab/>
        <w:t>48 27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5004</w:t>
        <w:tab/>
        <w:t>120.00</w:t>
        <w:tab/>
        <w:t>48 276001</w:t>
        <w:tab/>
        <w:t>65.62</w:t>
        <w:tab/>
        <w:t>48 276002</w:t>
        <w:tab/>
        <w:t>266.00</w:t>
        <w:tab/>
        <w:t>48 276003</w:t>
        <w:tab/>
        <w:t>243.00</w:t>
        <w:tab/>
        <w:t>48 276004</w:t>
        <w:tab/>
        <w:t>99.00</w:t>
        <w:tab/>
        <w:t>48 276005</w:t>
        <w:tab/>
        <w:t>43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06</w:t>
        <w:tab/>
        <w:t>188.06</w:t>
        <w:tab/>
        <w:t>48 276007</w:t>
        <w:tab/>
        <w:t>111.05</w:t>
        <w:tab/>
        <w:t>48 276008</w:t>
        <w:tab/>
        <w:t>101.00</w:t>
        <w:tab/>
        <w:t>48 276009</w:t>
        <w:tab/>
        <w:t>108.10</w:t>
        <w:tab/>
        <w:t>48 276010</w:t>
        <w:tab/>
        <w:t>145.00</w:t>
        <w:tab/>
        <w:t>48 276011</w:t>
        <w:tab/>
        <w:t>3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12</w:t>
        <w:tab/>
        <w:t>230.00</w:t>
        <w:tab/>
        <w:t>48 276013</w:t>
        <w:tab/>
        <w:t>521.95</w:t>
        <w:tab/>
        <w:t>48 276014</w:t>
        <w:tab/>
        <w:t>161.53</w:t>
        <w:tab/>
        <w:t>48 276015</w:t>
        <w:tab/>
        <w:t>198.00</w:t>
        <w:tab/>
        <w:t>48 276016</w:t>
        <w:tab/>
        <w:t>80.00</w:t>
        <w:tab/>
        <w:t>48 276017</w:t>
        <w:tab/>
        <w:t>15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6018</w:t>
        <w:tab/>
        <w:t>268.55</w:t>
        <w:tab/>
        <w:t>48 276019</w:t>
        <w:tab/>
        <w:t>245.33</w:t>
        <w:tab/>
        <w:t>48 276020</w:t>
        <w:tab/>
        <w:t>95.91</w:t>
        <w:tab/>
        <w:t>48 277001</w:t>
        <w:tab/>
        <w:t>600.00</w:t>
        <w:tab/>
        <w:t>48 277002</w:t>
        <w:tab/>
        <w:t>650.00</w:t>
        <w:tab/>
        <w:t>48 277003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7004</w:t>
        <w:tab/>
        <w:t>2430.00</w:t>
        <w:tab/>
        <w:t>48 277005</w:t>
        <w:tab/>
        <w:t>6336.00</w:t>
        <w:tab/>
        <w:t>48 277006</w:t>
        <w:tab/>
        <w:t>3000.00</w:t>
        <w:tab/>
        <w:t>48 277007</w:t>
        <w:tab/>
        <w:t>5300.00</w:t>
        <w:tab/>
        <w:t>48 277008</w:t>
        <w:tab/>
        <w:t>2480.00</w:t>
        <w:tab/>
        <w:t>48 277009</w:t>
        <w:tab/>
        <w:t>14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7010</w:t>
        <w:tab/>
        <w:t>1300.00</w:t>
        <w:tab/>
        <w:t>48 277011</w:t>
        <w:tab/>
        <w:t>4800.00</w:t>
        <w:tab/>
        <w:t>48 277012</w:t>
        <w:tab/>
        <w:t>7580.00</w:t>
        <w:tab/>
        <w:t>48 278001</w:t>
        <w:tab/>
        <w:t>127.04</w:t>
        <w:tab/>
        <w:t>48 278002</w:t>
        <w:tab/>
        <w:t>181.48</w:t>
        <w:tab/>
        <w:t>48 278003</w:t>
        <w:tab/>
        <w:t>31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8004</w:t>
        <w:tab/>
        <w:t>245.00</w:t>
        <w:tab/>
        <w:t>48 278005</w:t>
        <w:tab/>
        <w:t>408.33</w:t>
        <w:tab/>
        <w:t>48 279001</w:t>
        <w:tab/>
        <w:t>240.00</w:t>
        <w:tab/>
        <w:t>48 279002</w:t>
        <w:tab/>
        <w:t>355.00</w:t>
        <w:tab/>
        <w:t>48 279003</w:t>
        <w:tab/>
        <w:t>220.00</w:t>
        <w:tab/>
        <w:t>48 279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79005</w:t>
        <w:tab/>
        <w:t>230.00</w:t>
        <w:tab/>
        <w:t>48 279006</w:t>
        <w:tab/>
        <w:t>150.00</w:t>
        <w:tab/>
        <w:t>48 280001</w:t>
        <w:tab/>
        <w:t>279.00</w:t>
        <w:tab/>
        <w:t>48 280002</w:t>
        <w:tab/>
        <w:t>499.00</w:t>
        <w:tab/>
        <w:t>48 280003</w:t>
        <w:tab/>
        <w:t>1010.65</w:t>
        <w:tab/>
        <w:t>48 280004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1001</w:t>
        <w:tab/>
        <w:t>19.91</w:t>
        <w:tab/>
        <w:t>48 281002</w:t>
        <w:tab/>
        <w:t>29.55</w:t>
        <w:tab/>
        <w:t>48 281003</w:t>
        <w:tab/>
        <w:t>39.55</w:t>
        <w:tab/>
        <w:t>48 281004</w:t>
        <w:tab/>
        <w:t>47.50</w:t>
        <w:tab/>
        <w:t>48 282001</w:t>
        <w:tab/>
        <w:t>70.00</w:t>
        <w:tab/>
        <w:t>48 282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2003</w:t>
        <w:tab/>
        <w:t>175.76</w:t>
        <w:tab/>
        <w:t>48 282004</w:t>
        <w:tab/>
        <w:t>139.00</w:t>
        <w:tab/>
        <w:t>48 282005</w:t>
        <w:tab/>
        <w:t>63.27</w:t>
        <w:tab/>
        <w:t>48 282006</w:t>
        <w:tab/>
        <w:t>36.00</w:t>
        <w:tab/>
        <w:t>48 283001</w:t>
        <w:tab/>
        <w:t>192.03</w:t>
        <w:tab/>
        <w:t>48 283002</w:t>
        <w:tab/>
        <w:t>77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3003</w:t>
        <w:tab/>
        <w:t>46.49</w:t>
        <w:tab/>
        <w:t>48 283004</w:t>
        <w:tab/>
        <w:t>165.64</w:t>
        <w:tab/>
        <w:t>48 284001</w:t>
        <w:tab/>
        <w:t>87.50</w:t>
        <w:tab/>
        <w:t>48 284002</w:t>
        <w:tab/>
        <w:t>228.71</w:t>
        <w:tab/>
        <w:t>48 284003</w:t>
        <w:tab/>
        <w:t>196.88</w:t>
        <w:tab/>
        <w:t>48 284004</w:t>
        <w:tab/>
        <w:t>25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4005</w:t>
        <w:tab/>
        <w:t>21.67</w:t>
        <w:tab/>
        <w:t>48 285001</w:t>
        <w:tab/>
        <w:t>48.00</w:t>
        <w:tab/>
        <w:t>48 285002</w:t>
        <w:tab/>
        <w:t>28.46</w:t>
        <w:tab/>
        <w:t>48 285003</w:t>
        <w:tab/>
        <w:t>73.88</w:t>
        <w:tab/>
        <w:t>48 285004</w:t>
        <w:tab/>
        <w:t>35.00</w:t>
        <w:tab/>
        <w:t>48 285005</w:t>
        <w:tab/>
        <w:t>6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6001</w:t>
        <w:tab/>
        <w:t>73.33</w:t>
        <w:tab/>
        <w:t>48 286002</w:t>
        <w:tab/>
        <w:t>53.00</w:t>
        <w:tab/>
        <w:t>48 286003</w:t>
        <w:tab/>
        <w:t>27.36</w:t>
        <w:tab/>
        <w:t>48 286004</w:t>
        <w:tab/>
        <w:t>325.00</w:t>
        <w:tab/>
        <w:t>48 286005</w:t>
        <w:tab/>
        <w:t>203.70</w:t>
        <w:tab/>
        <w:t>48 287001</w:t>
        <w:tab/>
        <w:t>20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7002</w:t>
        <w:tab/>
        <w:t>49.80</w:t>
        <w:tab/>
        <w:t>48 287003</w:t>
        <w:tab/>
        <w:t>85.14</w:t>
        <w:tab/>
        <w:t>48 287004</w:t>
        <w:tab/>
        <w:t>67.00</w:t>
        <w:tab/>
        <w:t>48 288001</w:t>
        <w:tab/>
        <w:t>56.00</w:t>
        <w:tab/>
        <w:t>48 288002</w:t>
        <w:tab/>
        <w:t>59.60</w:t>
        <w:tab/>
        <w:t>48 288003</w:t>
        <w:tab/>
        <w:t>5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88004</w:t>
        <w:tab/>
        <w:t>70.00</w:t>
        <w:tab/>
        <w:t>48 289001</w:t>
        <w:tab/>
        <w:t>107.00</w:t>
        <w:tab/>
        <w:t>48 289002</w:t>
        <w:tab/>
        <w:t>929.00</w:t>
        <w:tab/>
        <w:t>48 289003</w:t>
        <w:tab/>
        <w:t>149.00</w:t>
        <w:tab/>
        <w:t>48 289004</w:t>
        <w:tab/>
        <w:t>56.50</w:t>
        <w:tab/>
        <w:t>48 290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0002</w:t>
        <w:tab/>
        <w:t>13.93</w:t>
        <w:tab/>
        <w:t>48 290003</w:t>
        <w:tab/>
        <w:t>28.80</w:t>
        <w:tab/>
        <w:t>48 290004</w:t>
        <w:tab/>
        <w:t>33.00</w:t>
        <w:tab/>
        <w:t>48 290005</w:t>
        <w:tab/>
        <w:t>19.50</w:t>
        <w:tab/>
        <w:t>48 290006</w:t>
        <w:tab/>
        <w:t>45.67</w:t>
        <w:tab/>
        <w:t>48 290007</w:t>
        <w:tab/>
        <w:t>2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0008</w:t>
        <w:tab/>
        <w:t>75.00</w:t>
        <w:tab/>
        <w:t>48 291001</w:t>
        <w:tab/>
        <w:t>86.77</w:t>
        <w:tab/>
        <w:t>48 291002</w:t>
        <w:tab/>
        <w:t>137.07</w:t>
        <w:tab/>
        <w:t>48 291003</w:t>
        <w:tab/>
        <w:t>91.00</w:t>
        <w:tab/>
        <w:t>48 291004</w:t>
        <w:tab/>
        <w:t>152.50</w:t>
        <w:tab/>
        <w:t>48 292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2002</w:t>
        <w:tab/>
        <w:t>37.90</w:t>
        <w:tab/>
        <w:t>48 292003</w:t>
        <w:tab/>
        <w:t>37.50</w:t>
        <w:tab/>
        <w:t>48 292004</w:t>
        <w:tab/>
        <w:t>29.90</w:t>
        <w:tab/>
        <w:t>48 293001</w:t>
        <w:tab/>
        <w:t>2099.00</w:t>
        <w:tab/>
        <w:t>48 293002</w:t>
        <w:tab/>
        <w:t>49.00</w:t>
        <w:tab/>
        <w:t>48 293003</w:t>
        <w:tab/>
        <w:t>2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3004</w:t>
        <w:tab/>
        <w:t>349.00</w:t>
        <w:tab/>
        <w:t>48 294001</w:t>
        <w:tab/>
        <w:t>88.00</w:t>
        <w:tab/>
        <w:t>48 294002</w:t>
        <w:tab/>
        <w:t>99.90</w:t>
        <w:tab/>
        <w:t>48 294003</w:t>
        <w:tab/>
        <w:t>15.00</w:t>
        <w:tab/>
        <w:t>48 294004</w:t>
        <w:tab/>
        <w:t>2693.65</w:t>
        <w:tab/>
        <w:t>48 294005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4006</w:t>
        <w:tab/>
        <w:t>199.00</w:t>
        <w:tab/>
        <w:t>48 295001</w:t>
        <w:tab/>
        <w:t>1725.00</w:t>
        <w:tab/>
        <w:t>48 295002</w:t>
        <w:tab/>
        <w:t>3995.00</w:t>
        <w:tab/>
        <w:t>48 295003</w:t>
        <w:tab/>
        <w:t>2955.83</w:t>
        <w:tab/>
        <w:t>48 295004</w:t>
        <w:tab/>
        <w:t>2458.33</w:t>
        <w:tab/>
        <w:t>48 296001</w:t>
        <w:tab/>
        <w:t>10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7001</w:t>
        <w:tab/>
        <w:t>93.71</w:t>
        <w:tab/>
        <w:t>48 297002</w:t>
        <w:tab/>
        <w:t>93.71</w:t>
        <w:tab/>
        <w:t>48 297003</w:t>
        <w:tab/>
        <w:t>328.51</w:t>
        <w:tab/>
        <w:t>48 297004</w:t>
        <w:tab/>
        <w:t>1338.77</w:t>
        <w:tab/>
        <w:t>48 297005</w:t>
        <w:tab/>
        <w:t>1371.72</w:t>
        <w:tab/>
        <w:t>48 297006</w:t>
        <w:tab/>
        <w:t>137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8 298001</w:t>
        <w:tab/>
        <w:t>20200.00</w:t>
        <w:tab/>
        <w:t>48 298002</w:t>
        <w:tab/>
        <w:t>12549.00</w:t>
        <w:tab/>
        <w:t>48 298003</w:t>
        <w:tab/>
        <w:t>10000.00</w:t>
        <w:tab/>
        <w:t>48 299001</w:t>
        <w:tab/>
        <w:t>4174.00</w:t>
        <w:tab/>
        <w:t>48 299002</w:t>
        <w:tab/>
        <w:t>1000.00</w:t>
        <w:tab/>
        <w:t>48 299003</w:t>
        <w:tab/>
        <w:t>62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1001</w:t>
        <w:tab/>
        <w:t>24.03</w:t>
        <w:tab/>
        <w:t>49 001002</w:t>
        <w:tab/>
        <w:t>17.05</w:t>
        <w:tab/>
        <w:t>49 001003</w:t>
        <w:tab/>
        <w:t>21.11</w:t>
        <w:tab/>
        <w:t>49 001004</w:t>
        <w:tab/>
        <w:t>20.14</w:t>
        <w:tab/>
        <w:t>49 001005</w:t>
        <w:tab/>
        <w:t>23.44</w:t>
        <w:tab/>
        <w:t>49 001006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2001</w:t>
        <w:tab/>
        <w:t>468.57</w:t>
        <w:tab/>
        <w:t>49 002002</w:t>
        <w:tab/>
        <w:t>126.32</w:t>
        <w:tab/>
        <w:t>49 002003</w:t>
        <w:tab/>
        <w:t>209.23</w:t>
        <w:tab/>
        <w:t>49 002004</w:t>
        <w:tab/>
        <w:t>198.21</w:t>
        <w:tab/>
        <w:t>49 003001</w:t>
        <w:tab/>
        <w:t>69.89</w:t>
        <w:tab/>
        <w:t>49 003002</w:t>
        <w:tab/>
        <w:t>5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3003</w:t>
        <w:tab/>
        <w:t>120.00</w:t>
        <w:tab/>
        <w:t>49 003004</w:t>
        <w:tab/>
        <w:t>112.63</w:t>
        <w:tab/>
        <w:t>49 003005</w:t>
        <w:tab/>
        <w:t>182.78</w:t>
        <w:tab/>
        <w:t>49 003006</w:t>
        <w:tab/>
        <w:t>134.44</w:t>
        <w:tab/>
        <w:t>49 004001</w:t>
        <w:tab/>
        <w:t>63.33</w:t>
        <w:tab/>
        <w:t>49 004002</w:t>
        <w:tab/>
        <w:t>11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4003</w:t>
        <w:tab/>
        <w:t>81.81</w:t>
        <w:tab/>
        <w:t>49 004004</w:t>
        <w:tab/>
        <w:t>166.67</w:t>
        <w:tab/>
        <w:t>49 004005</w:t>
        <w:tab/>
        <w:t>48.82</w:t>
        <w:tab/>
        <w:t>49 004006</w:t>
        <w:tab/>
        <w:t>68.55</w:t>
        <w:tab/>
        <w:t>49 004007</w:t>
        <w:tab/>
        <w:t>90.64</w:t>
        <w:tab/>
        <w:t>49 004008</w:t>
        <w:tab/>
        <w:t>7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4009</w:t>
        <w:tab/>
        <w:t>76.67</w:t>
        <w:tab/>
        <w:t>49 005001</w:t>
        <w:tab/>
        <w:t>24.80</w:t>
        <w:tab/>
        <w:t>49 005002</w:t>
        <w:tab/>
        <w:t>12.93</w:t>
        <w:tab/>
        <w:t>49 005003</w:t>
        <w:tab/>
        <w:t>56.00</w:t>
        <w:tab/>
        <w:t>49 005004</w:t>
        <w:tab/>
        <w:t>10.75</w:t>
        <w:tab/>
        <w:t>49 005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5006</w:t>
        <w:tab/>
        <w:t>17.87</w:t>
        <w:tab/>
        <w:t>49 006001</w:t>
        <w:tab/>
        <w:t>20.41</w:t>
        <w:tab/>
        <w:t>49 006002</w:t>
        <w:tab/>
        <w:t>36.00</w:t>
        <w:tab/>
        <w:t>49 006003</w:t>
        <w:tab/>
        <w:t>8.62</w:t>
        <w:tab/>
        <w:t>49 006004</w:t>
        <w:tab/>
        <w:t>38.49</w:t>
        <w:tab/>
        <w:t>49 006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6006</w:t>
        <w:tab/>
        <w:t>24.80</w:t>
        <w:tab/>
        <w:t>49 007001</w:t>
        <w:tab/>
        <w:t>16.73</w:t>
        <w:tab/>
        <w:t>49 007002</w:t>
        <w:tab/>
        <w:t>79.47</w:t>
        <w:tab/>
        <w:t>49 007003</w:t>
        <w:tab/>
        <w:t>10.00</w:t>
        <w:tab/>
        <w:t>49 007004</w:t>
        <w:tab/>
        <w:t>14.90</w:t>
        <w:tab/>
        <w:t>49 007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7006</w:t>
        <w:tab/>
        <w:t>9.71</w:t>
        <w:tab/>
        <w:t>49 007007</w:t>
        <w:tab/>
        <w:t>9.00</w:t>
        <w:tab/>
        <w:t>49 007008</w:t>
        <w:tab/>
        <w:t>9.17</w:t>
        <w:tab/>
        <w:t>49 008001</w:t>
        <w:tab/>
        <w:t>1.50</w:t>
        <w:tab/>
        <w:t>49 008002</w:t>
        <w:tab/>
        <w:t>1.70</w:t>
        <w:tab/>
        <w:t>49 008003</w:t>
        <w:tab/>
        <w:t>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8004</w:t>
        <w:tab/>
        <w:t>1.50</w:t>
        <w:tab/>
        <w:t>49 008005</w:t>
        <w:tab/>
        <w:t>1.50</w:t>
        <w:tab/>
        <w:t>49 008006</w:t>
        <w:tab/>
        <w:t>13.75</w:t>
        <w:tab/>
        <w:t>49 009001</w:t>
        <w:tab/>
        <w:t>48.46</w:t>
        <w:tab/>
        <w:t>49 009002</w:t>
        <w:tab/>
        <w:t>74.96</w:t>
        <w:tab/>
        <w:t>49 009003</w:t>
        <w:tab/>
        <w:t>8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09004</w:t>
        <w:tab/>
        <w:t>79.41</w:t>
        <w:tab/>
        <w:t>49 009005</w:t>
        <w:tab/>
        <w:t>90.48</w:t>
        <w:tab/>
        <w:t>49 010001</w:t>
        <w:tab/>
        <w:t>6.00</w:t>
        <w:tab/>
        <w:t>49 010002</w:t>
        <w:tab/>
        <w:t>5.00</w:t>
        <w:tab/>
        <w:t>49 010003</w:t>
        <w:tab/>
        <w:t>6.79</w:t>
        <w:tab/>
        <w:t>49 010004</w:t>
        <w:tab/>
        <w:t>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0005</w:t>
        <w:tab/>
        <w:t>6.00</w:t>
        <w:tab/>
        <w:t>49 010006</w:t>
        <w:tab/>
        <w:t>6.00</w:t>
        <w:tab/>
        <w:t>49 011001</w:t>
        <w:tab/>
        <w:t>14.50</w:t>
        <w:tab/>
        <w:t>49 011002</w:t>
        <w:tab/>
        <w:t>44.50</w:t>
        <w:tab/>
        <w:t>49 011003</w:t>
        <w:tab/>
        <w:t>18.00</w:t>
        <w:tab/>
        <w:t>49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1005</w:t>
        <w:tab/>
        <w:t>30.00</w:t>
        <w:tab/>
        <w:t>49 011006</w:t>
        <w:tab/>
        <w:t>30.26</w:t>
        <w:tab/>
        <w:t>49 012001</w:t>
        <w:tab/>
        <w:t>187.50</w:t>
        <w:tab/>
        <w:t>49 012002</w:t>
        <w:tab/>
        <w:t>119.61</w:t>
        <w:tab/>
        <w:t>49 012003</w:t>
        <w:tab/>
        <w:t>152.38</w:t>
        <w:tab/>
        <w:t>49 012004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2005</w:t>
        <w:tab/>
        <w:t>87.80</w:t>
        <w:tab/>
        <w:t>49 012006</w:t>
        <w:tab/>
        <w:t>200.00</w:t>
        <w:tab/>
        <w:t>49 013001</w:t>
        <w:tab/>
        <w:t>84.00</w:t>
        <w:tab/>
        <w:t>49 013002</w:t>
        <w:tab/>
        <w:t>79.00</w:t>
        <w:tab/>
        <w:t>49 013003</w:t>
        <w:tab/>
        <w:t>1280.00</w:t>
        <w:tab/>
        <w:t>49 013004</w:t>
        <w:tab/>
        <w:t>8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3005</w:t>
        <w:tab/>
        <w:t>1280.00</w:t>
        <w:tab/>
        <w:t>49 014001</w:t>
        <w:tab/>
        <w:t>12.00</w:t>
        <w:tab/>
        <w:t>49 014002</w:t>
        <w:tab/>
        <w:t>15.00</w:t>
        <w:tab/>
        <w:t>49 014003</w:t>
        <w:tab/>
        <w:t>18.00</w:t>
        <w:tab/>
        <w:t>49 014004</w:t>
        <w:tab/>
        <w:t>18.00</w:t>
        <w:tab/>
        <w:t>49 014005</w:t>
        <w:tab/>
        <w:t>1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5001</w:t>
        <w:tab/>
        <w:t>54.76</w:t>
        <w:tab/>
        <w:t>49 015002</w:t>
        <w:tab/>
        <w:t>45.46</w:t>
        <w:tab/>
        <w:t>49 015003</w:t>
        <w:tab/>
        <w:t>38.14</w:t>
        <w:tab/>
        <w:t>49 015004</w:t>
        <w:tab/>
        <w:t>15.50</w:t>
        <w:tab/>
        <w:t>49 015005</w:t>
        <w:tab/>
        <w:t>15.00</w:t>
        <w:tab/>
        <w:t>49 016001</w:t>
        <w:tab/>
        <w:t>11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6002</w:t>
        <w:tab/>
        <w:t>95.65</w:t>
        <w:tab/>
        <w:t>49 016003</w:t>
        <w:tab/>
        <w:t>59.06</w:t>
        <w:tab/>
        <w:t>49 016004</w:t>
        <w:tab/>
        <w:t>90.93</w:t>
        <w:tab/>
        <w:t>49 017001</w:t>
        <w:tab/>
        <w:t>84.65</w:t>
        <w:tab/>
        <w:t>49 017002</w:t>
        <w:tab/>
        <w:t>82.09</w:t>
        <w:tab/>
        <w:t>49 017003</w:t>
        <w:tab/>
        <w:t>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04</w:t>
        <w:tab/>
        <w:t>74.80</w:t>
        <w:tab/>
        <w:t>49 017005</w:t>
        <w:tab/>
        <w:t>85.30</w:t>
        <w:tab/>
        <w:t>49 017006</w:t>
        <w:tab/>
        <w:t>94.91</w:t>
        <w:tab/>
        <w:t>49 017007</w:t>
        <w:tab/>
        <w:t>71.48</w:t>
        <w:tab/>
        <w:t>49 017008</w:t>
        <w:tab/>
        <w:t>72.50</w:t>
        <w:tab/>
        <w:t>49 017009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10</w:t>
        <w:tab/>
        <w:t>62.90</w:t>
        <w:tab/>
        <w:t>49 017011</w:t>
        <w:tab/>
        <w:t>71.63</w:t>
        <w:tab/>
        <w:t>49 017012</w:t>
        <w:tab/>
        <w:t>75.00</w:t>
        <w:tab/>
        <w:t>49 017013</w:t>
        <w:tab/>
        <w:t>57.00</w:t>
        <w:tab/>
        <w:t>49 017014</w:t>
        <w:tab/>
        <w:t>79.50</w:t>
        <w:tab/>
        <w:t>49 01701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7016</w:t>
        <w:tab/>
        <w:t>97.48</w:t>
        <w:tab/>
        <w:t>49 017017</w:t>
        <w:tab/>
        <w:t>97.48</w:t>
        <w:tab/>
        <w:t>49 017018</w:t>
        <w:tab/>
        <w:t>111.02</w:t>
        <w:tab/>
        <w:t>49 018001</w:t>
        <w:tab/>
        <w:t>179.00</w:t>
        <w:tab/>
        <w:t>49 018002</w:t>
        <w:tab/>
        <w:t>179.00</w:t>
        <w:tab/>
        <w:t>49 018003</w:t>
        <w:tab/>
        <w:t>10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04</w:t>
        <w:tab/>
        <w:t>135.65</w:t>
        <w:tab/>
        <w:t>49 018005</w:t>
        <w:tab/>
        <w:t>100.48</w:t>
        <w:tab/>
        <w:t>49 018006</w:t>
        <w:tab/>
        <w:t>165.00</w:t>
        <w:tab/>
        <w:t>49 018007</w:t>
        <w:tab/>
        <w:t>91.00</w:t>
        <w:tab/>
        <w:t>49 018008</w:t>
        <w:tab/>
        <w:t>84.00</w:t>
        <w:tab/>
        <w:t>49 018009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10</w:t>
        <w:tab/>
        <w:t>123.74</w:t>
        <w:tab/>
        <w:t>49 018011</w:t>
        <w:tab/>
        <w:t>153.00</w:t>
        <w:tab/>
        <w:t>49 018012</w:t>
        <w:tab/>
        <w:t>135.00</w:t>
        <w:tab/>
        <w:t>49 018013</w:t>
        <w:tab/>
        <w:t>123.74</w:t>
        <w:tab/>
        <w:t>49 018014</w:t>
        <w:tab/>
        <w:t>170.25</w:t>
        <w:tab/>
        <w:t>49 018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16</w:t>
        <w:tab/>
        <w:t>140.00</w:t>
        <w:tab/>
        <w:t>49 018017</w:t>
        <w:tab/>
        <w:t>110.00</w:t>
        <w:tab/>
        <w:t>49 018018</w:t>
        <w:tab/>
        <w:t>177.98</w:t>
        <w:tab/>
        <w:t>49 018019</w:t>
        <w:tab/>
        <w:t>140.00</w:t>
        <w:tab/>
        <w:t>49 018020</w:t>
        <w:tab/>
        <w:t>185.00</w:t>
        <w:tab/>
        <w:t>49 018021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22</w:t>
        <w:tab/>
        <w:t>81.90</w:t>
        <w:tab/>
        <w:t>49 018023</w:t>
        <w:tab/>
        <w:t>95.90</w:t>
        <w:tab/>
        <w:t>49 018024</w:t>
        <w:tab/>
        <w:t>140.00</w:t>
        <w:tab/>
        <w:t>49 018025</w:t>
        <w:tab/>
        <w:t>181.50</w:t>
        <w:tab/>
        <w:t>49 018026</w:t>
        <w:tab/>
        <w:t>115.00</w:t>
        <w:tab/>
        <w:t>49 01802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28</w:t>
        <w:tab/>
        <w:t>181.00</w:t>
        <w:tab/>
        <w:t>49 018029</w:t>
        <w:tab/>
        <w:t>181.15</w:t>
        <w:tab/>
        <w:t>49 018030</w:t>
        <w:tab/>
        <w:t>97.75</w:t>
        <w:tab/>
        <w:t>49 018031</w:t>
        <w:tab/>
        <w:t>249.90</w:t>
        <w:tab/>
        <w:t>49 018032</w:t>
        <w:tab/>
        <w:t>94.86</w:t>
        <w:tab/>
        <w:t>49 018033</w:t>
        <w:tab/>
        <w:t>1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8034</w:t>
        <w:tab/>
        <w:t>199.71</w:t>
        <w:tab/>
        <w:t>49 018035</w:t>
        <w:tab/>
        <w:t>129.81</w:t>
        <w:tab/>
        <w:t>49 019001</w:t>
        <w:tab/>
        <w:t>84.00</w:t>
        <w:tab/>
        <w:t>49 019002</w:t>
        <w:tab/>
        <w:t>76.88</w:t>
        <w:tab/>
        <w:t>49 019003</w:t>
        <w:tab/>
        <w:t>114.00</w:t>
        <w:tab/>
        <w:t>49 019004</w:t>
        <w:tab/>
        <w:t>20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19005</w:t>
        <w:tab/>
        <w:t>83.60</w:t>
        <w:tab/>
        <w:t>49 019006</w:t>
        <w:tab/>
        <w:t>140.00</w:t>
        <w:tab/>
        <w:t>49 020001</w:t>
        <w:tab/>
        <w:t>130.00</w:t>
        <w:tab/>
        <w:t>49 020002</w:t>
        <w:tab/>
        <w:t>66.70</w:t>
        <w:tab/>
        <w:t>49 020003</w:t>
        <w:tab/>
        <w:t>84.00</w:t>
        <w:tab/>
        <w:t>49 020004</w:t>
        <w:tab/>
        <w:t>8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1001</w:t>
        <w:tab/>
        <w:t>152.94</w:t>
        <w:tab/>
        <w:t>49 021002</w:t>
        <w:tab/>
        <w:t>99.90</w:t>
        <w:tab/>
        <w:t>49 021003</w:t>
        <w:tab/>
        <w:t>230.00</w:t>
        <w:tab/>
        <w:t>49 021004</w:t>
        <w:tab/>
        <w:t>243.50</w:t>
        <w:tab/>
        <w:t>49 021005</w:t>
        <w:tab/>
        <w:t>35.70</w:t>
        <w:tab/>
        <w:t>49 021006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1007</w:t>
        <w:tab/>
        <w:t>120.00</w:t>
        <w:tab/>
        <w:t>49 022001</w:t>
        <w:tab/>
        <w:t>48.00</w:t>
        <w:tab/>
        <w:t>49 022002</w:t>
        <w:tab/>
        <w:t>98.25</w:t>
        <w:tab/>
        <w:t>49 022003</w:t>
        <w:tab/>
        <w:t>40.62</w:t>
        <w:tab/>
        <w:t>49 022004</w:t>
        <w:tab/>
        <w:t>37.06</w:t>
        <w:tab/>
        <w:t>49 022005</w:t>
        <w:tab/>
        <w:t>5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2006</w:t>
        <w:tab/>
        <w:t>142.18</w:t>
        <w:tab/>
        <w:t>49 022007</w:t>
        <w:tab/>
        <w:t>130.00</w:t>
        <w:tab/>
        <w:t>49 022008</w:t>
        <w:tab/>
        <w:t>29.90</w:t>
        <w:tab/>
        <w:t>49 022009</w:t>
        <w:tab/>
        <w:t>70.00</w:t>
        <w:tab/>
        <w:t>49 022010</w:t>
        <w:tab/>
        <w:t>130.00</w:t>
        <w:tab/>
        <w:t>49 022011</w:t>
        <w:tab/>
        <w:t>1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3001</w:t>
        <w:tab/>
        <w:t>94.90</w:t>
        <w:tab/>
        <w:t>49 023002</w:t>
        <w:tab/>
        <w:t>82.75</w:t>
        <w:tab/>
        <w:t>49 023003</w:t>
        <w:tab/>
        <w:t>62.52</w:t>
        <w:tab/>
        <w:t>49 023004</w:t>
        <w:tab/>
        <w:t>41.99</w:t>
        <w:tab/>
        <w:t>49 023005</w:t>
        <w:tab/>
        <w:t>25.90</w:t>
        <w:tab/>
        <w:t>49 023006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4001</w:t>
        <w:tab/>
        <w:t>149.10</w:t>
        <w:tab/>
        <w:t>49 024002</w:t>
        <w:tab/>
        <w:t>292.00</w:t>
        <w:tab/>
        <w:t>49 024003</w:t>
        <w:tab/>
        <w:t>103.00</w:t>
        <w:tab/>
        <w:t>49 024004</w:t>
        <w:tab/>
        <w:t>214.00</w:t>
        <w:tab/>
        <w:t>49 024005</w:t>
        <w:tab/>
        <w:t>275.74</w:t>
        <w:tab/>
        <w:t>49 025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5002</w:t>
        <w:tab/>
        <w:t>55.11</w:t>
        <w:tab/>
        <w:t>49 025003</w:t>
        <w:tab/>
        <w:t>91.75</w:t>
        <w:tab/>
        <w:t>49 025004</w:t>
        <w:tab/>
        <w:t>100.00</w:t>
        <w:tab/>
        <w:t>49 025005</w:t>
        <w:tab/>
        <w:t>91.75</w:t>
        <w:tab/>
        <w:t>49 025006</w:t>
        <w:tab/>
        <w:t>80.00</w:t>
        <w:tab/>
        <w:t>49 025007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5008</w:t>
        <w:tab/>
        <w:t>70.01</w:t>
        <w:tab/>
        <w:t>49 026001</w:t>
        <w:tab/>
        <w:t>65.88</w:t>
        <w:tab/>
        <w:t>49 026002</w:t>
        <w:tab/>
        <w:t>110.71</w:t>
        <w:tab/>
        <w:t>49 026003</w:t>
        <w:tab/>
        <w:t>100.00</w:t>
        <w:tab/>
        <w:t>49 026004</w:t>
        <w:tab/>
        <w:t>62.19</w:t>
        <w:tab/>
        <w:t>49 026005</w:t>
        <w:tab/>
        <w:t>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6006</w:t>
        <w:tab/>
        <w:t>120.45</w:t>
        <w:tab/>
        <w:t>49 027001</w:t>
        <w:tab/>
        <w:t>150.99</w:t>
        <w:tab/>
        <w:t>49 027002</w:t>
        <w:tab/>
        <w:t>177.50</w:t>
        <w:tab/>
        <w:t>49 027003</w:t>
        <w:tab/>
        <w:t>160.00</w:t>
        <w:tab/>
        <w:t>49 028001</w:t>
        <w:tab/>
        <w:t>97.79</w:t>
        <w:tab/>
        <w:t>49 028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28003</w:t>
        <w:tab/>
        <w:t>265.86</w:t>
        <w:tab/>
        <w:t>49 028004</w:t>
        <w:tab/>
        <w:t>56.23</w:t>
        <w:tab/>
        <w:t>49 029001</w:t>
        <w:tab/>
        <w:t>244.99</w:t>
        <w:tab/>
        <w:t>49 029002</w:t>
        <w:tab/>
        <w:t>297.30</w:t>
        <w:tab/>
        <w:t>49 029003</w:t>
        <w:tab/>
        <w:t>441.44</w:t>
        <w:tab/>
        <w:t>49 029004</w:t>
        <w:tab/>
        <w:t>6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01</w:t>
        <w:tab/>
        <w:t>109.00</w:t>
        <w:tab/>
        <w:t>49 030002</w:t>
        <w:tab/>
        <w:t>68.05</w:t>
        <w:tab/>
        <w:t>49 030003</w:t>
        <w:tab/>
        <w:t>84.00</w:t>
        <w:tab/>
        <w:t>49 030004</w:t>
        <w:tab/>
        <w:t>53.46</w:t>
        <w:tab/>
        <w:t>49 030005</w:t>
        <w:tab/>
        <w:t>28.19</w:t>
        <w:tab/>
        <w:t>49 030006</w:t>
        <w:tab/>
        <w:t>7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07</w:t>
        <w:tab/>
        <w:t>53.46</w:t>
        <w:tab/>
        <w:t>49 030008</w:t>
        <w:tab/>
        <w:t>97.75</w:t>
        <w:tab/>
        <w:t>49 030009</w:t>
        <w:tab/>
        <w:t>92.50</w:t>
        <w:tab/>
        <w:t>49 030010</w:t>
        <w:tab/>
        <w:t>28.75</w:t>
        <w:tab/>
        <w:t>49 030011</w:t>
        <w:tab/>
        <w:t>68.75</w:t>
        <w:tab/>
        <w:t>49 030012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0013</w:t>
        <w:tab/>
        <w:t>206.05</w:t>
        <w:tab/>
        <w:t>49 030014</w:t>
        <w:tab/>
        <w:t>89.00</w:t>
        <w:tab/>
        <w:t>49 030015</w:t>
        <w:tab/>
        <w:t>84.63</w:t>
        <w:tab/>
        <w:t>49 030016</w:t>
        <w:tab/>
        <w:t>145.81</w:t>
        <w:tab/>
        <w:t>49 030017</w:t>
        <w:tab/>
        <w:t>137.50</w:t>
        <w:tab/>
        <w:t>49 030018</w:t>
        <w:tab/>
        <w:t>15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1001</w:t>
        <w:tab/>
        <w:t>62.50</w:t>
        <w:tab/>
        <w:t>49 031002</w:t>
        <w:tab/>
        <w:t>60.00</w:t>
        <w:tab/>
        <w:t>49 031003</w:t>
        <w:tab/>
        <w:t>61.11</w:t>
        <w:tab/>
        <w:t>49 031004</w:t>
        <w:tab/>
        <w:t>41.20</w:t>
        <w:tab/>
        <w:t>49 031005</w:t>
        <w:tab/>
        <w:t>65.00</w:t>
        <w:tab/>
        <w:t>49 03200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2002</w:t>
        <w:tab/>
        <w:t>71.50</w:t>
        <w:tab/>
        <w:t>49 032003</w:t>
        <w:tab/>
        <w:t>64.50</w:t>
        <w:tab/>
        <w:t>49 032004</w:t>
        <w:tab/>
        <w:t>33.15</w:t>
        <w:tab/>
        <w:t>49 032005</w:t>
        <w:tab/>
        <w:t>68.60</w:t>
        <w:tab/>
        <w:t>49 032006</w:t>
        <w:tab/>
        <w:t>67.90</w:t>
        <w:tab/>
        <w:t>49 033001</w:t>
        <w:tab/>
        <w:t>4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3002</w:t>
        <w:tab/>
        <w:t>30.00</w:t>
        <w:tab/>
        <w:t>49 033003</w:t>
        <w:tab/>
        <w:t>45.65</w:t>
        <w:tab/>
        <w:t>49 033004</w:t>
        <w:tab/>
        <w:t>38.49</w:t>
        <w:tab/>
        <w:t>49 033005</w:t>
        <w:tab/>
        <w:t>20.76</w:t>
        <w:tab/>
        <w:t>49 033006</w:t>
        <w:tab/>
        <w:t>48.31</w:t>
        <w:tab/>
        <w:t>49 034001</w:t>
        <w:tab/>
        <w:t>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4002</w:t>
        <w:tab/>
        <w:t>95.05</w:t>
        <w:tab/>
        <w:t>49 034003</w:t>
        <w:tab/>
        <w:t>99.12</w:t>
        <w:tab/>
        <w:t>49 034004</w:t>
        <w:tab/>
        <w:t>123.61</w:t>
        <w:tab/>
        <w:t>49 034005</w:t>
        <w:tab/>
        <w:t>98.37</w:t>
        <w:tab/>
        <w:t>49 035001</w:t>
        <w:tab/>
        <w:t>35.67</w:t>
        <w:tab/>
        <w:t>49 035002</w:t>
        <w:tab/>
        <w:t>5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5003</w:t>
        <w:tab/>
        <w:t>44.54</w:t>
        <w:tab/>
        <w:t>49 035004</w:t>
        <w:tab/>
        <w:t>298.33</w:t>
        <w:tab/>
        <w:t>49 035005</w:t>
        <w:tab/>
        <w:t>45.13</w:t>
        <w:tab/>
        <w:t>49 035006</w:t>
        <w:tab/>
        <w:t>34.39</w:t>
        <w:tab/>
        <w:t>49 035007</w:t>
        <w:tab/>
        <w:t>51.68</w:t>
        <w:tab/>
        <w:t>49 036001</w:t>
        <w:tab/>
        <w:t>1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6002</w:t>
        <w:tab/>
        <w:t>17.90</w:t>
        <w:tab/>
        <w:t>49 036003</w:t>
        <w:tab/>
        <w:t>16.13</w:t>
        <w:tab/>
        <w:t>49 036004</w:t>
        <w:tab/>
        <w:t>21.15</w:t>
        <w:tab/>
        <w:t>49 036005</w:t>
        <w:tab/>
        <w:t>24.00</w:t>
        <w:tab/>
        <w:t>49 036006</w:t>
        <w:tab/>
        <w:t>42.37</w:t>
        <w:tab/>
        <w:t>49 036007</w:t>
        <w:tab/>
        <w:t>1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6008</w:t>
        <w:tab/>
        <w:t>15.00</w:t>
        <w:tab/>
        <w:t>49 036009</w:t>
        <w:tab/>
        <w:t>22.00</w:t>
        <w:tab/>
        <w:t>49 036010</w:t>
        <w:tab/>
        <w:t>19.00</w:t>
        <w:tab/>
        <w:t>49 037001</w:t>
        <w:tab/>
        <w:t>150.26</w:t>
        <w:tab/>
        <w:t>49 037002</w:t>
        <w:tab/>
        <w:t>198.33</w:t>
        <w:tab/>
        <w:t>49 037003</w:t>
        <w:tab/>
        <w:t>43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7004</w:t>
        <w:tab/>
        <w:t>85.00</w:t>
        <w:tab/>
        <w:t>49 037005</w:t>
        <w:tab/>
        <w:t>165.79</w:t>
        <w:tab/>
        <w:t>49 038001</w:t>
        <w:tab/>
        <w:t>117.14</w:t>
        <w:tab/>
        <w:t>49 038002</w:t>
        <w:tab/>
        <w:t>143.05</w:t>
        <w:tab/>
        <w:t>49 038003</w:t>
        <w:tab/>
        <w:t>111.43</w:t>
        <w:tab/>
        <w:t>49 038004</w:t>
        <w:tab/>
        <w:t>15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39001</w:t>
        <w:tab/>
        <w:t>72.00</w:t>
        <w:tab/>
        <w:t>49 039002</w:t>
        <w:tab/>
        <w:t>116.50</w:t>
        <w:tab/>
        <w:t>49 039003</w:t>
        <w:tab/>
        <w:t>81.00</w:t>
        <w:tab/>
        <w:t>49 039004</w:t>
        <w:tab/>
        <w:t>68.00</w:t>
        <w:tab/>
        <w:t>49 040001</w:t>
        <w:tab/>
        <w:t>204.68</w:t>
        <w:tab/>
        <w:t>49 040002</w:t>
        <w:tab/>
        <w:t>2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0003</w:t>
        <w:tab/>
        <w:t>106.25</w:t>
        <w:tab/>
        <w:t>49 040004</w:t>
        <w:tab/>
        <w:t>233.06</w:t>
        <w:tab/>
        <w:t>49 040005</w:t>
        <w:tab/>
        <w:t>177.00</w:t>
        <w:tab/>
        <w:t>49 040006</w:t>
        <w:tab/>
        <w:t>190.00</w:t>
        <w:tab/>
        <w:t>49 041001</w:t>
        <w:tab/>
        <w:t>114.06</w:t>
        <w:tab/>
        <w:t>49 04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1003</w:t>
        <w:tab/>
        <w:t>116.50</w:t>
        <w:tab/>
        <w:t>49 041004</w:t>
        <w:tab/>
        <w:t>78.00</w:t>
        <w:tab/>
        <w:t>49 042001</w:t>
        <w:tab/>
        <w:t>33.80</w:t>
        <w:tab/>
        <w:t>49 042002</w:t>
        <w:tab/>
        <w:t>36.36</w:t>
        <w:tab/>
        <w:t>49 042003</w:t>
        <w:tab/>
        <w:t>37.92</w:t>
        <w:tab/>
        <w:t>49 042004</w:t>
        <w:tab/>
        <w:t>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2005</w:t>
        <w:tab/>
        <w:t>62.50</w:t>
        <w:tab/>
        <w:t>49 042006</w:t>
        <w:tab/>
        <w:t>77.00</w:t>
        <w:tab/>
        <w:t>49 042007</w:t>
        <w:tab/>
        <w:t>61.33</w:t>
        <w:tab/>
        <w:t>49 043001</w:t>
        <w:tab/>
        <w:t>23.56</w:t>
        <w:tab/>
        <w:t>49 043002</w:t>
        <w:tab/>
        <w:t>92.11</w:t>
        <w:tab/>
        <w:t>49 043003</w:t>
        <w:tab/>
        <w:t>6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3004</w:t>
        <w:tab/>
        <w:t>32.49</w:t>
        <w:tab/>
        <w:t>49 043005</w:t>
        <w:tab/>
        <w:t>27.22</w:t>
        <w:tab/>
        <w:t>49 043006</w:t>
        <w:tab/>
        <w:t>34.98</w:t>
        <w:tab/>
        <w:t>49 043007</w:t>
        <w:tab/>
        <w:t>26.37</w:t>
        <w:tab/>
        <w:t>49 043008</w:t>
        <w:tab/>
        <w:t>28.44</w:t>
        <w:tab/>
        <w:t>49 043009</w:t>
        <w:tab/>
        <w:t>2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3010</w:t>
        <w:tab/>
        <w:t>30.66</w:t>
        <w:tab/>
        <w:t>49 044001</w:t>
        <w:tab/>
        <w:t>27.12</w:t>
        <w:tab/>
        <w:t>49 044002</w:t>
        <w:tab/>
        <w:t>24.90</w:t>
        <w:tab/>
        <w:t>49 044003</w:t>
        <w:tab/>
        <w:t>25.00</w:t>
        <w:tab/>
        <w:t>49 044004</w:t>
        <w:tab/>
        <w:t>26.00</w:t>
        <w:tab/>
        <w:t>49 045001</w:t>
        <w:tab/>
        <w:t>2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5002</w:t>
        <w:tab/>
        <w:t>140.38</w:t>
        <w:tab/>
        <w:t>49 045003</w:t>
        <w:tab/>
        <w:t>136.22</w:t>
        <w:tab/>
        <w:t>49 045004</w:t>
        <w:tab/>
        <w:t>196.67</w:t>
        <w:tab/>
        <w:t>49 045005</w:t>
        <w:tab/>
        <w:t>151.11</w:t>
        <w:tab/>
        <w:t>49 046001</w:t>
        <w:tab/>
        <w:t>68.55</w:t>
        <w:tab/>
        <w:t>49 046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6003</w:t>
        <w:tab/>
        <w:t>52.19</w:t>
        <w:tab/>
        <w:t>49 046004</w:t>
        <w:tab/>
        <w:t>72.40</w:t>
        <w:tab/>
        <w:t>49 046005</w:t>
        <w:tab/>
        <w:t>52.18</w:t>
        <w:tab/>
        <w:t>49 046006</w:t>
        <w:tab/>
        <w:t>68.75</w:t>
        <w:tab/>
        <w:t>49 047001</w:t>
        <w:tab/>
        <w:t>71.00</w:t>
        <w:tab/>
        <w:t>49 047002</w:t>
        <w:tab/>
        <w:t>6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7003</w:t>
        <w:tab/>
        <w:t>69.00</w:t>
        <w:tab/>
        <w:t>49 047004</w:t>
        <w:tab/>
        <w:t>62.30</w:t>
        <w:tab/>
        <w:t>49 047005</w:t>
        <w:tab/>
        <w:t>31.75</w:t>
        <w:tab/>
        <w:t>49 048001</w:t>
        <w:tab/>
        <w:t>24.48</w:t>
        <w:tab/>
        <w:t>49 048002</w:t>
        <w:tab/>
        <w:t>19.00</w:t>
        <w:tab/>
        <w:t>49 048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48004</w:t>
        <w:tab/>
        <w:t>44.90</w:t>
        <w:tab/>
        <w:t>49 049001</w:t>
        <w:tab/>
        <w:t>31.38</w:t>
        <w:tab/>
        <w:t>49 049002</w:t>
        <w:tab/>
        <w:t>25.01</w:t>
        <w:tab/>
        <w:t>49 049003</w:t>
        <w:tab/>
        <w:t>9.17</w:t>
        <w:tab/>
        <w:t>49 049004</w:t>
        <w:tab/>
        <w:t>16.50</w:t>
        <w:tab/>
        <w:t>49 049005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0001</w:t>
        <w:tab/>
        <w:t>36.10</w:t>
        <w:tab/>
        <w:t>49 050002</w:t>
        <w:tab/>
        <w:t>52.17</w:t>
        <w:tab/>
        <w:t>49 050003</w:t>
        <w:tab/>
        <w:t>57.50</w:t>
        <w:tab/>
        <w:t>49 050004</w:t>
        <w:tab/>
        <w:t>30.83</w:t>
        <w:tab/>
        <w:t>49 050005</w:t>
        <w:tab/>
        <w:t>37.90</w:t>
        <w:tab/>
        <w:t>49 051001</w:t>
        <w:tab/>
        <w:t>1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1002</w:t>
        <w:tab/>
        <w:t>19.40</w:t>
        <w:tab/>
        <w:t>49 051003</w:t>
        <w:tab/>
        <w:t>26.91</w:t>
        <w:tab/>
        <w:t>49 051004</w:t>
        <w:tab/>
        <w:t>24.45</w:t>
        <w:tab/>
        <w:t>49 051005</w:t>
        <w:tab/>
        <w:t>21.00</w:t>
        <w:tab/>
        <w:t>49 051006</w:t>
        <w:tab/>
        <w:t>19.40</w:t>
        <w:tab/>
        <w:t>49 052001</w:t>
        <w:tab/>
        <w:t>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2002</w:t>
        <w:tab/>
        <w:t>20.40</w:t>
        <w:tab/>
        <w:t>49 052003</w:t>
        <w:tab/>
        <w:t>12.12</w:t>
        <w:tab/>
        <w:t>49 052004</w:t>
        <w:tab/>
        <w:t>12.39</w:t>
        <w:tab/>
        <w:t>49 052005</w:t>
        <w:tab/>
        <w:t>21.40</w:t>
        <w:tab/>
        <w:t>49 052006</w:t>
        <w:tab/>
        <w:t>15.00</w:t>
        <w:tab/>
        <w:t>49 053001</w:t>
        <w:tab/>
        <w:t>4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3002</w:t>
        <w:tab/>
        <w:t>53.54</w:t>
        <w:tab/>
        <w:t>49 053003</w:t>
        <w:tab/>
        <w:t>45.88</w:t>
        <w:tab/>
        <w:t>49 053004</w:t>
        <w:tab/>
        <w:t>53.20</w:t>
        <w:tab/>
        <w:t>49 053005</w:t>
        <w:tab/>
        <w:t>58.79</w:t>
        <w:tab/>
        <w:t>49 053006</w:t>
        <w:tab/>
        <w:t>144.93</w:t>
        <w:tab/>
        <w:t>49 054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02</w:t>
        <w:tab/>
        <w:t>29.63</w:t>
        <w:tab/>
        <w:t>49 054003</w:t>
        <w:tab/>
        <w:t>21.60</w:t>
        <w:tab/>
        <w:t>49 054004</w:t>
        <w:tab/>
        <w:t>62.48</w:t>
        <w:tab/>
        <w:t>49 054005</w:t>
        <w:tab/>
        <w:t>13.63</w:t>
        <w:tab/>
        <w:t>49 054006</w:t>
        <w:tab/>
        <w:t>24.70</w:t>
        <w:tab/>
        <w:t>49 054007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08</w:t>
        <w:tab/>
        <w:t>60.50</w:t>
        <w:tab/>
        <w:t>49 054009</w:t>
        <w:tab/>
        <w:t>73.03</w:t>
        <w:tab/>
        <w:t>49 054010</w:t>
        <w:tab/>
        <w:t>14.61</w:t>
        <w:tab/>
        <w:t>49 054011</w:t>
        <w:tab/>
        <w:t>18.10</w:t>
        <w:tab/>
        <w:t>49 054012</w:t>
        <w:tab/>
        <w:t>18.10</w:t>
        <w:tab/>
        <w:t>49 05401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14</w:t>
        <w:tab/>
        <w:t>13.90</w:t>
        <w:tab/>
        <w:t>49 054015</w:t>
        <w:tab/>
        <w:t>109.91</w:t>
        <w:tab/>
        <w:t>49 054016</w:t>
        <w:tab/>
        <w:t>20.85</w:t>
        <w:tab/>
        <w:t>49 054017</w:t>
        <w:tab/>
        <w:t>73.58</w:t>
        <w:tab/>
        <w:t>49 054018</w:t>
        <w:tab/>
        <w:t>20.12</w:t>
        <w:tab/>
        <w:t>49 05401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4020</w:t>
        <w:tab/>
        <w:t>18.00</w:t>
        <w:tab/>
        <w:t>49 055001</w:t>
        <w:tab/>
        <w:t>30.40</w:t>
        <w:tab/>
        <w:t>49 055002</w:t>
        <w:tab/>
        <w:t>27.23</w:t>
        <w:tab/>
        <w:t>49 055003</w:t>
        <w:tab/>
        <w:t>16.93</w:t>
        <w:tab/>
        <w:t>49 055004</w:t>
        <w:tab/>
        <w:t>15.95</w:t>
        <w:tab/>
        <w:t>49 055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5006</w:t>
        <w:tab/>
        <w:t>29.90</w:t>
        <w:tab/>
        <w:t>49 055007</w:t>
        <w:tab/>
        <w:t>15.75</w:t>
        <w:tab/>
        <w:t>49 056001</w:t>
        <w:tab/>
        <w:t>42.40</w:t>
        <w:tab/>
        <w:t>49 056002</w:t>
        <w:tab/>
        <w:t>60.11</w:t>
        <w:tab/>
        <w:t>49 056003</w:t>
        <w:tab/>
        <w:t>53.30</w:t>
        <w:tab/>
        <w:t>49 056004</w:t>
        <w:tab/>
        <w:t>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6005</w:t>
        <w:tab/>
        <w:t>41.65</w:t>
        <w:tab/>
        <w:t>49 057001</w:t>
        <w:tab/>
        <w:t>16.75</w:t>
        <w:tab/>
        <w:t>49 057002</w:t>
        <w:tab/>
        <w:t>18.25</w:t>
        <w:tab/>
        <w:t>49 057003</w:t>
        <w:tab/>
        <w:t>23.75</w:t>
        <w:tab/>
        <w:t>49 057004</w:t>
        <w:tab/>
        <w:t>17.13</w:t>
        <w:tab/>
        <w:t>49 057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8001</w:t>
        <w:tab/>
        <w:t>13.59</w:t>
        <w:tab/>
        <w:t>49 058002</w:t>
        <w:tab/>
        <w:t>29.65</w:t>
        <w:tab/>
        <w:t>49 058003</w:t>
        <w:tab/>
        <w:t>9.82</w:t>
        <w:tab/>
        <w:t>49 058004</w:t>
        <w:tab/>
        <w:t>10.00</w:t>
        <w:tab/>
        <w:t>49 058005</w:t>
        <w:tab/>
        <w:t>22.90</w:t>
        <w:tab/>
        <w:t>49 059001</w:t>
        <w:tab/>
        <w:t>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59002</w:t>
        <w:tab/>
        <w:t>9.00</w:t>
        <w:tab/>
        <w:t>49 059003</w:t>
        <w:tab/>
        <w:t>13.90</w:t>
        <w:tab/>
        <w:t>49 059004</w:t>
        <w:tab/>
        <w:t>10.25</w:t>
        <w:tab/>
        <w:t>49 059005</w:t>
        <w:tab/>
        <w:t>10.50</w:t>
        <w:tab/>
        <w:t>49 060001</w:t>
        <w:tab/>
        <w:t>65.98</w:t>
        <w:tab/>
        <w:t>49 060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0003</w:t>
        <w:tab/>
        <w:t>86.77</w:t>
        <w:tab/>
        <w:t>49 060004</w:t>
        <w:tab/>
        <w:t>82.92</w:t>
        <w:tab/>
        <w:t>49 060005</w:t>
        <w:tab/>
        <w:t>75.48</w:t>
        <w:tab/>
        <w:t>49 060006</w:t>
        <w:tab/>
        <w:t>97.75</w:t>
        <w:tab/>
        <w:t>49 060007</w:t>
        <w:tab/>
        <w:t>77.13</w:t>
        <w:tab/>
        <w:t>49 061001</w:t>
        <w:tab/>
        <w:t>2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1002</w:t>
        <w:tab/>
        <w:t>22.98</w:t>
        <w:tab/>
        <w:t>49 061003</w:t>
        <w:tab/>
        <w:t>26.13</w:t>
        <w:tab/>
        <w:t>49 061004</w:t>
        <w:tab/>
        <w:t>28.90</w:t>
        <w:tab/>
        <w:t>49 061005</w:t>
        <w:tab/>
        <w:t>22.00</w:t>
        <w:tab/>
        <w:t>49 062001</w:t>
        <w:tab/>
        <w:t>9.84</w:t>
        <w:tab/>
        <w:t>49 062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2003</w:t>
        <w:tab/>
        <w:t>11.26</w:t>
        <w:tab/>
        <w:t>49 062004</w:t>
        <w:tab/>
        <w:t>10.53</w:t>
        <w:tab/>
        <w:t>49 062005</w:t>
        <w:tab/>
        <w:t>14.83</w:t>
        <w:tab/>
        <w:t>49 063001</w:t>
        <w:tab/>
        <w:t>23.63</w:t>
        <w:tab/>
        <w:t>49 063002</w:t>
        <w:tab/>
        <w:t>23.91</w:t>
        <w:tab/>
        <w:t>49 063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3004</w:t>
        <w:tab/>
        <w:t>35.65</w:t>
        <w:tab/>
        <w:t>49 063005</w:t>
        <w:tab/>
        <w:t>22.00</w:t>
        <w:tab/>
        <w:t>49 064001</w:t>
        <w:tab/>
        <w:t>43.35</w:t>
        <w:tab/>
        <w:t>49 064002</w:t>
        <w:tab/>
        <w:t>39.12</w:t>
        <w:tab/>
        <w:t>49 064003</w:t>
        <w:tab/>
        <w:t>38.04</w:t>
        <w:tab/>
        <w:t>49 064004</w:t>
        <w:tab/>
        <w:t>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4005</w:t>
        <w:tab/>
        <w:t>37.63</w:t>
        <w:tab/>
        <w:t>49 064006</w:t>
        <w:tab/>
        <w:t>50.93</w:t>
        <w:tab/>
        <w:t>49 065001</w:t>
        <w:tab/>
        <w:t>115.00</w:t>
        <w:tab/>
        <w:t>49 065002</w:t>
        <w:tab/>
        <w:t>134.91</w:t>
        <w:tab/>
        <w:t>49 065003</w:t>
        <w:tab/>
        <w:t>160.00</w:t>
        <w:tab/>
        <w:t>49 065004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5005</w:t>
        <w:tab/>
        <w:t>145.00</w:t>
        <w:tab/>
        <w:t>49 065006</w:t>
        <w:tab/>
        <w:t>130.98</w:t>
        <w:tab/>
        <w:t>49 065007</w:t>
        <w:tab/>
        <w:t>204.00</w:t>
        <w:tab/>
        <w:t>49 066001</w:t>
        <w:tab/>
        <w:t>39.51</w:t>
        <w:tab/>
        <w:t>49 066002</w:t>
        <w:tab/>
        <w:t>56.18</w:t>
        <w:tab/>
        <w:t>49 06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7001</w:t>
        <w:tab/>
        <w:t>37.17</w:t>
        <w:tab/>
        <w:t>49 067002</w:t>
        <w:tab/>
        <w:t>109.52</w:t>
        <w:tab/>
        <w:t>49 067003</w:t>
        <w:tab/>
        <w:t>50.91</w:t>
        <w:tab/>
        <w:t>49 067004</w:t>
        <w:tab/>
        <w:t>63.72</w:t>
        <w:tab/>
        <w:t>49 067005</w:t>
        <w:tab/>
        <w:t>65.41</w:t>
        <w:tab/>
        <w:t>49 068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8002</w:t>
        <w:tab/>
        <w:t>26.81</w:t>
        <w:tab/>
        <w:t>49 068003</w:t>
        <w:tab/>
        <w:t>25.75</w:t>
        <w:tab/>
        <w:t>49 068004</w:t>
        <w:tab/>
        <w:t>24.50</w:t>
        <w:tab/>
        <w:t>49 069001</w:t>
        <w:tab/>
        <w:t>31.67</w:t>
        <w:tab/>
        <w:t>49 069002</w:t>
        <w:tab/>
        <w:t>26.00</w:t>
        <w:tab/>
        <w:t>49 069003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69004</w:t>
        <w:tab/>
        <w:t>26.80</w:t>
        <w:tab/>
        <w:t>49 069005</w:t>
        <w:tab/>
        <w:t>40.00</w:t>
        <w:tab/>
        <w:t>49 070001</w:t>
        <w:tab/>
        <w:t>26.87</w:t>
        <w:tab/>
        <w:t>49 070002</w:t>
        <w:tab/>
        <w:t>19.30</w:t>
        <w:tab/>
        <w:t>49 070003</w:t>
        <w:tab/>
        <w:t>26.23</w:t>
        <w:tab/>
        <w:t>49 07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0005</w:t>
        <w:tab/>
        <w:t>21.79</w:t>
        <w:tab/>
        <w:t>49 071001</w:t>
        <w:tab/>
        <w:t>17.15</w:t>
        <w:tab/>
        <w:t>49 071002</w:t>
        <w:tab/>
        <w:t>37.90</w:t>
        <w:tab/>
        <w:t>49 071003</w:t>
        <w:tab/>
        <w:t>24.26</w:t>
        <w:tab/>
        <w:t>49 071004</w:t>
        <w:tab/>
        <w:t>27.00</w:t>
        <w:tab/>
        <w:t>49 072001</w:t>
        <w:tab/>
        <w:t>1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2002</w:t>
        <w:tab/>
        <w:t>14.24</w:t>
        <w:tab/>
        <w:t>49 072003</w:t>
        <w:tab/>
        <w:t>15.40</w:t>
        <w:tab/>
        <w:t>49 072004</w:t>
        <w:tab/>
        <w:t>18.50</w:t>
        <w:tab/>
        <w:t>49 072005</w:t>
        <w:tab/>
        <w:t>10.90</w:t>
        <w:tab/>
        <w:t>49 072006</w:t>
        <w:tab/>
        <w:t>14.25</w:t>
        <w:tab/>
        <w:t>49 072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3001</w:t>
        <w:tab/>
        <w:t>13.25</w:t>
        <w:tab/>
        <w:t>49 073002</w:t>
        <w:tab/>
        <w:t>23.75</w:t>
        <w:tab/>
        <w:t>49 073003</w:t>
        <w:tab/>
        <w:t>16.88</w:t>
        <w:tab/>
        <w:t>49 073004</w:t>
        <w:tab/>
        <w:t>24.60</w:t>
        <w:tab/>
        <w:t>49 074001</w:t>
        <w:tab/>
        <w:t>22.00</w:t>
        <w:tab/>
        <w:t>49 074002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4003</w:t>
        <w:tab/>
        <w:t>47.60</w:t>
        <w:tab/>
        <w:t>49 074004</w:t>
        <w:tab/>
        <w:t>50.00</w:t>
        <w:tab/>
        <w:t>49 074005</w:t>
        <w:tab/>
        <w:t>66.00</w:t>
        <w:tab/>
        <w:t>49 075001</w:t>
        <w:tab/>
        <w:t>13.23</w:t>
        <w:tab/>
        <w:t>49 075002</w:t>
        <w:tab/>
        <w:t>6.34</w:t>
        <w:tab/>
        <w:t>49 075003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5004</w:t>
        <w:tab/>
        <w:t>32.93</w:t>
        <w:tab/>
        <w:t>49 076001</w:t>
        <w:tab/>
        <w:t>52.62</w:t>
        <w:tab/>
        <w:t>49 076002</w:t>
        <w:tab/>
        <w:t>81.50</w:t>
        <w:tab/>
        <w:t>49 076003</w:t>
        <w:tab/>
        <w:t>31.57</w:t>
        <w:tab/>
        <w:t>49 076004</w:t>
        <w:tab/>
        <w:t>46.86</w:t>
        <w:tab/>
        <w:t>49 076005</w:t>
        <w:tab/>
        <w:t>2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7001</w:t>
        <w:tab/>
        <w:t>27.80</w:t>
        <w:tab/>
        <w:t>49 077002</w:t>
        <w:tab/>
        <w:t>16.75</w:t>
        <w:tab/>
        <w:t>49 077003</w:t>
        <w:tab/>
        <w:t>14.79</w:t>
        <w:tab/>
        <w:t>49 077004</w:t>
        <w:tab/>
        <w:t>29.15</w:t>
        <w:tab/>
        <w:t>49 077005</w:t>
        <w:tab/>
        <w:t>17.50</w:t>
        <w:tab/>
        <w:t>49 078001</w:t>
        <w:tab/>
        <w:t>23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8002</w:t>
        <w:tab/>
        <w:t>210.00</w:t>
        <w:tab/>
        <w:t>49 078003</w:t>
        <w:tab/>
        <w:t>254.72</w:t>
        <w:tab/>
        <w:t>49 078004</w:t>
        <w:tab/>
        <w:t>286.30</w:t>
        <w:tab/>
        <w:t>49 079001</w:t>
        <w:tab/>
        <w:t>17.15</w:t>
        <w:tab/>
        <w:t>49 079002</w:t>
        <w:tab/>
        <w:t>17.56</w:t>
        <w:tab/>
        <w:t>49 079003</w:t>
        <w:tab/>
        <w:t>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79004</w:t>
        <w:tab/>
        <w:t>15.75</w:t>
        <w:tab/>
        <w:t>49 079005</w:t>
        <w:tab/>
        <w:t>17.10</w:t>
        <w:tab/>
        <w:t>49 080001</w:t>
        <w:tab/>
        <w:t>33.20</w:t>
        <w:tab/>
        <w:t>49 080002</w:t>
        <w:tab/>
        <w:t>23.00</w:t>
        <w:tab/>
        <w:t>49 080003</w:t>
        <w:tab/>
        <w:t>34.00</w:t>
        <w:tab/>
        <w:t>49 080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1001</w:t>
        <w:tab/>
        <w:t>102.75</w:t>
        <w:tab/>
        <w:t>49 081002</w:t>
        <w:tab/>
        <w:t>84.87</w:t>
        <w:tab/>
        <w:t>49 081003</w:t>
        <w:tab/>
        <w:t>29.00</w:t>
        <w:tab/>
        <w:t>49 081004</w:t>
        <w:tab/>
        <w:t>40.91</w:t>
        <w:tab/>
        <w:t>49 081005</w:t>
        <w:tab/>
        <w:t>36.44</w:t>
        <w:tab/>
        <w:t>49 082001</w:t>
        <w:tab/>
        <w:t>1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2002</w:t>
        <w:tab/>
        <w:t>10.90</w:t>
        <w:tab/>
        <w:t>49 082003</w:t>
        <w:tab/>
        <w:t>12.27</w:t>
        <w:tab/>
        <w:t>49 082004</w:t>
        <w:tab/>
        <w:t>12.25</w:t>
        <w:tab/>
        <w:t>49 082005</w:t>
        <w:tab/>
        <w:t>12.35</w:t>
        <w:tab/>
        <w:t>49 083001</w:t>
        <w:tab/>
        <w:t>18.50</w:t>
        <w:tab/>
        <w:t>49 083002</w:t>
        <w:tab/>
        <w:t>3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3003</w:t>
        <w:tab/>
        <w:t>20.21</w:t>
        <w:tab/>
        <w:t>49 083004</w:t>
        <w:tab/>
        <w:t>20.00</w:t>
        <w:tab/>
        <w:t>49 083005</w:t>
        <w:tab/>
        <w:t>27.50</w:t>
        <w:tab/>
        <w:t>49 083006</w:t>
        <w:tab/>
        <w:t>27.00</w:t>
        <w:tab/>
        <w:t>49 084001</w:t>
        <w:tab/>
        <w:t>136.11</w:t>
        <w:tab/>
        <w:t>49 084002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4003</w:t>
        <w:tab/>
        <w:t>60.00</w:t>
        <w:tab/>
        <w:t>49 084004</w:t>
        <w:tab/>
        <w:t>133.33</w:t>
        <w:tab/>
        <w:t>49 084005</w:t>
        <w:tab/>
        <w:t>400.00</w:t>
        <w:tab/>
        <w:t>49 084006</w:t>
        <w:tab/>
        <w:t>6.50</w:t>
        <w:tab/>
        <w:t>49 084007</w:t>
        <w:tab/>
        <w:t>6.00</w:t>
        <w:tab/>
        <w:t>49 085001</w:t>
        <w:tab/>
        <w:t>6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5002</w:t>
        <w:tab/>
        <w:t>30.00</w:t>
        <w:tab/>
        <w:t>49 085003</w:t>
        <w:tab/>
        <w:t>134.33</w:t>
        <w:tab/>
        <w:t>49 085004</w:t>
        <w:tab/>
        <w:t>52.13</w:t>
        <w:tab/>
        <w:t>49 086001</w:t>
        <w:tab/>
        <w:t>46.00</w:t>
        <w:tab/>
        <w:t>49 086002</w:t>
        <w:tab/>
        <w:t>22.30</w:t>
        <w:tab/>
        <w:t>49 086003</w:t>
        <w:tab/>
        <w:t>4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6004</w:t>
        <w:tab/>
        <w:t>260.00</w:t>
        <w:tab/>
        <w:t>49 086005</w:t>
        <w:tab/>
        <w:t>64.68</w:t>
        <w:tab/>
        <w:t>49 087001</w:t>
        <w:tab/>
        <w:t>93.36</w:t>
        <w:tab/>
        <w:t>49 087002</w:t>
        <w:tab/>
        <w:t>147.78</w:t>
        <w:tab/>
        <w:t>49 087003</w:t>
        <w:tab/>
        <w:t>105.31</w:t>
        <w:tab/>
        <w:t>49 087004</w:t>
        <w:tab/>
        <w:t>16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7005</w:t>
        <w:tab/>
        <w:t>64.78</w:t>
        <w:tab/>
        <w:t>49 088001</w:t>
        <w:tab/>
        <w:t>13.58</w:t>
        <w:tab/>
        <w:t>49 088002</w:t>
        <w:tab/>
        <w:t>12.66</w:t>
        <w:tab/>
        <w:t>49 088003</w:t>
        <w:tab/>
        <w:t>166.30</w:t>
        <w:tab/>
        <w:t>49 088004</w:t>
        <w:tab/>
        <w:t>227.27</w:t>
        <w:tab/>
        <w:t>49 088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89001</w:t>
        <w:tab/>
        <w:t>246.61</w:t>
        <w:tab/>
        <w:t>49 089002</w:t>
        <w:tab/>
        <w:t>82.19</w:t>
        <w:tab/>
        <w:t>49 089003</w:t>
        <w:tab/>
        <w:t>117.38</w:t>
        <w:tab/>
        <w:t>49 089004</w:t>
        <w:tab/>
        <w:t>9.41</w:t>
        <w:tab/>
        <w:t>49 089005</w:t>
        <w:tab/>
        <w:t>92.65</w:t>
        <w:tab/>
        <w:t>49 089006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0001</w:t>
        <w:tab/>
        <w:t>64.74</w:t>
        <w:tab/>
        <w:t>49 090002</w:t>
        <w:tab/>
        <w:t>70.98</w:t>
        <w:tab/>
        <w:t>49 090003</w:t>
        <w:tab/>
        <w:t>61.00</w:t>
        <w:tab/>
        <w:t>49 090004</w:t>
        <w:tab/>
        <w:t>98.42</w:t>
        <w:tab/>
        <w:t>49 090005</w:t>
        <w:tab/>
        <w:t>19.00</w:t>
        <w:tab/>
        <w:t>49 091001</w:t>
        <w:tab/>
        <w:t>1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1002</w:t>
        <w:tab/>
        <w:t>47.50</w:t>
        <w:tab/>
        <w:t>49 091003</w:t>
        <w:tab/>
        <w:t>135.32</w:t>
        <w:tab/>
        <w:t>49 091004</w:t>
        <w:tab/>
        <w:t>72.00</w:t>
        <w:tab/>
        <w:t>49 092001</w:t>
        <w:tab/>
        <w:t>99.00</w:t>
        <w:tab/>
        <w:t>49 092002</w:t>
        <w:tab/>
        <w:t>144.00</w:t>
        <w:tab/>
        <w:t>49 092003</w:t>
        <w:tab/>
        <w:t>1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2004</w:t>
        <w:tab/>
        <w:t>109.09</w:t>
        <w:tab/>
        <w:t>49 092005</w:t>
        <w:tab/>
        <w:t>88.92</w:t>
        <w:tab/>
        <w:t>49 092006</w:t>
        <w:tab/>
        <w:t>226.00</w:t>
        <w:tab/>
        <w:t>49 092007</w:t>
        <w:tab/>
        <w:t>96.00</w:t>
        <w:tab/>
        <w:t>49 092008</w:t>
        <w:tab/>
        <w:t>750.39</w:t>
        <w:tab/>
        <w:t>49 092009</w:t>
        <w:tab/>
        <w:t>3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2010</w:t>
        <w:tab/>
        <w:t>32.60</w:t>
        <w:tab/>
        <w:t>49 093001</w:t>
        <w:tab/>
        <w:t>77.10</w:t>
        <w:tab/>
        <w:t>49 093002</w:t>
        <w:tab/>
        <w:t>25.48</w:t>
        <w:tab/>
        <w:t>49 093003</w:t>
        <w:tab/>
        <w:t>62.96</w:t>
        <w:tab/>
        <w:t>49 093004</w:t>
        <w:tab/>
        <w:t>26.09</w:t>
        <w:tab/>
        <w:t>49 093005</w:t>
        <w:tab/>
        <w:t>1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3006</w:t>
        <w:tab/>
        <w:t>62.50</w:t>
        <w:tab/>
        <w:t>49 094001</w:t>
        <w:tab/>
        <w:t>358.34</w:t>
        <w:tab/>
        <w:t>49 094002</w:t>
        <w:tab/>
        <w:t>576.00</w:t>
        <w:tab/>
        <w:t>49 094003</w:t>
        <w:tab/>
        <w:t>513.33</w:t>
        <w:tab/>
        <w:t>49 094004</w:t>
        <w:tab/>
        <w:t>299.00</w:t>
        <w:tab/>
        <w:t>49 094005</w:t>
        <w:tab/>
        <w:t>56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4006</w:t>
        <w:tab/>
        <w:t>614.05</w:t>
        <w:tab/>
        <w:t>49 095001</w:t>
        <w:tab/>
        <w:t>221.25</w:t>
        <w:tab/>
        <w:t>49 095002</w:t>
        <w:tab/>
        <w:t>207.70</w:t>
        <w:tab/>
        <w:t>49 095003</w:t>
        <w:tab/>
        <w:t>252.75</w:t>
        <w:tab/>
        <w:t>49 095004</w:t>
        <w:tab/>
        <w:t>140.00</w:t>
        <w:tab/>
        <w:t>49 095005</w:t>
        <w:tab/>
        <w:t>17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6001</w:t>
        <w:tab/>
        <w:t>85.14</w:t>
        <w:tab/>
        <w:t>49 096002</w:t>
        <w:tab/>
        <w:t>62.14</w:t>
        <w:tab/>
        <w:t>49 096003</w:t>
        <w:tab/>
        <w:t>84.38</w:t>
        <w:tab/>
        <w:t>49 096004</w:t>
        <w:tab/>
        <w:t>55.83</w:t>
        <w:tab/>
        <w:t>49 096005</w:t>
        <w:tab/>
        <w:t>112.67</w:t>
        <w:tab/>
        <w:t>49 097001</w:t>
        <w:tab/>
        <w:t>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7002</w:t>
        <w:tab/>
        <w:t>10.15</w:t>
        <w:tab/>
        <w:t>49 097003</w:t>
        <w:tab/>
        <w:t>18.65</w:t>
        <w:tab/>
        <w:t>49 097004</w:t>
        <w:tab/>
        <w:t>17.45</w:t>
        <w:tab/>
        <w:t>49 097005</w:t>
        <w:tab/>
        <w:t>10.00</w:t>
        <w:tab/>
        <w:t>49 097006</w:t>
        <w:tab/>
        <w:t>20.00</w:t>
        <w:tab/>
        <w:t>49 097007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8001</w:t>
        <w:tab/>
        <w:t>6.21</w:t>
        <w:tab/>
        <w:t>49 098002</w:t>
        <w:tab/>
        <w:t>11.90</w:t>
        <w:tab/>
        <w:t>49 098003</w:t>
        <w:tab/>
        <w:t>8.00</w:t>
        <w:tab/>
        <w:t>49 098004</w:t>
        <w:tab/>
        <w:t>16.55</w:t>
        <w:tab/>
        <w:t>49 098005</w:t>
        <w:tab/>
        <w:t>16.55</w:t>
        <w:tab/>
        <w:t>49 099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099002</w:t>
        <w:tab/>
        <w:t>30.90</w:t>
        <w:tab/>
        <w:t>49 099003</w:t>
        <w:tab/>
        <w:t>3.55</w:t>
        <w:tab/>
        <w:t>49 099004</w:t>
        <w:tab/>
        <w:t>39.29</w:t>
        <w:tab/>
        <w:t>49 099005</w:t>
        <w:tab/>
        <w:t>60.00</w:t>
        <w:tab/>
        <w:t>49 100001</w:t>
        <w:tab/>
        <w:t>28.00</w:t>
        <w:tab/>
        <w:t>49 100002</w:t>
        <w:tab/>
        <w:t>2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0003</w:t>
        <w:tab/>
        <w:t>24.47</w:t>
        <w:tab/>
        <w:t>49 100004</w:t>
        <w:tab/>
        <w:t>18.09</w:t>
        <w:tab/>
        <w:t>49 100005</w:t>
        <w:tab/>
        <w:t>16.40</w:t>
        <w:tab/>
        <w:t>49 101001</w:t>
        <w:tab/>
        <w:t>11.50</w:t>
        <w:tab/>
        <w:t>49 101002</w:t>
        <w:tab/>
        <w:t>21.45</w:t>
        <w:tab/>
        <w:t>49 101003</w:t>
        <w:tab/>
        <w:t>1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1004</w:t>
        <w:tab/>
        <w:t>20.00</w:t>
        <w:tab/>
        <w:t>49 101005</w:t>
        <w:tab/>
        <w:t>20.00</w:t>
        <w:tab/>
        <w:t>49 101006</w:t>
        <w:tab/>
        <w:t>14.85</w:t>
        <w:tab/>
        <w:t>49 102001</w:t>
        <w:tab/>
        <w:t>202.86</w:t>
        <w:tab/>
        <w:t>49 102002</w:t>
        <w:tab/>
        <w:t>142.02</w:t>
        <w:tab/>
        <w:t>49 102003</w:t>
        <w:tab/>
        <w:t>29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2004</w:t>
        <w:tab/>
        <w:t>295.72</w:t>
        <w:tab/>
        <w:t>49 103001</w:t>
        <w:tab/>
        <w:t>108.90</w:t>
        <w:tab/>
        <w:t>49 103002</w:t>
        <w:tab/>
        <w:t>279.33</w:t>
        <w:tab/>
        <w:t>49 103003</w:t>
        <w:tab/>
        <w:t>460.00</w:t>
        <w:tab/>
        <w:t>49 103004</w:t>
        <w:tab/>
        <w:t>127.00</w:t>
        <w:tab/>
        <w:t>49 103005</w:t>
        <w:tab/>
        <w:t>56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3006</w:t>
        <w:tab/>
        <w:t>460.00</w:t>
        <w:tab/>
        <w:t>49 103007</w:t>
        <w:tab/>
        <w:t>683.98</w:t>
        <w:tab/>
        <w:t>49 103008</w:t>
        <w:tab/>
        <w:t>311.34</w:t>
        <w:tab/>
        <w:t>49 104001</w:t>
        <w:tab/>
        <w:t>217.89</w:t>
        <w:tab/>
        <w:t>49 104002</w:t>
        <w:tab/>
        <w:t>231.01</w:t>
        <w:tab/>
        <w:t>49 104003</w:t>
        <w:tab/>
        <w:t>10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4004</w:t>
        <w:tab/>
        <w:t>199.00</w:t>
        <w:tab/>
        <w:t>49 105001</w:t>
        <w:tab/>
        <w:t>211.86</w:t>
        <w:tab/>
        <w:t>49 105002</w:t>
        <w:tab/>
        <w:t>246.00</w:t>
        <w:tab/>
        <w:t>49 105003</w:t>
        <w:tab/>
        <w:t>243.17</w:t>
        <w:tab/>
        <w:t>49 105004</w:t>
        <w:tab/>
        <w:t>272.87</w:t>
        <w:tab/>
        <w:t>49 105005</w:t>
        <w:tab/>
        <w:t>3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6001</w:t>
        <w:tab/>
        <w:t>164.33</w:t>
        <w:tab/>
        <w:t>49 106002</w:t>
        <w:tab/>
        <w:t>568.99</w:t>
        <w:tab/>
        <w:t>49 106003</w:t>
        <w:tab/>
        <w:t>157.00</w:t>
        <w:tab/>
        <w:t>49 106004</w:t>
        <w:tab/>
        <w:t>156.85</w:t>
        <w:tab/>
        <w:t>49 107001</w:t>
        <w:tab/>
        <w:t>42.58</w:t>
        <w:tab/>
        <w:t>49 107002</w:t>
        <w:tab/>
        <w:t>4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7003</w:t>
        <w:tab/>
        <w:t>31.15</w:t>
        <w:tab/>
        <w:t>49 107004</w:t>
        <w:tab/>
        <w:t>43.02</w:t>
        <w:tab/>
        <w:t>49 107005</w:t>
        <w:tab/>
        <w:t>41.51</w:t>
        <w:tab/>
        <w:t>49 107006</w:t>
        <w:tab/>
        <w:t>28.74</w:t>
        <w:tab/>
        <w:t>49 108001</w:t>
        <w:tab/>
        <w:t>56.50</w:t>
        <w:tab/>
        <w:t>49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8003</w:t>
        <w:tab/>
        <w:t>55.00</w:t>
        <w:tab/>
        <w:t>49 108004</w:t>
        <w:tab/>
        <w:t>53.10</w:t>
        <w:tab/>
        <w:t>49 108005</w:t>
        <w:tab/>
        <w:t>63.85</w:t>
        <w:tab/>
        <w:t>49 108006</w:t>
        <w:tab/>
        <w:t>63.00</w:t>
        <w:tab/>
        <w:t>49 109001</w:t>
        <w:tab/>
        <w:t>221.22</w:t>
        <w:tab/>
        <w:t>49 109002</w:t>
        <w:tab/>
        <w:t>10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09003</w:t>
        <w:tab/>
        <w:t>236.13</w:t>
        <w:tab/>
        <w:t>49 109004</w:t>
        <w:tab/>
        <w:t>57.37</w:t>
        <w:tab/>
        <w:t>49 109005</w:t>
        <w:tab/>
        <w:t>675.48</w:t>
        <w:tab/>
        <w:t>49 110001</w:t>
        <w:tab/>
        <w:t>28.03</w:t>
        <w:tab/>
        <w:t>49 110002</w:t>
        <w:tab/>
        <w:t>123.23</w:t>
        <w:tab/>
        <w:t>49 11000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0004</w:t>
        <w:tab/>
        <w:t>32.80</w:t>
        <w:tab/>
        <w:t>49 110005</w:t>
        <w:tab/>
        <w:t>74.90</w:t>
        <w:tab/>
        <w:t>49 110006</w:t>
        <w:tab/>
        <w:t>34.99</w:t>
        <w:tab/>
        <w:t>49 111001</w:t>
        <w:tab/>
        <w:t>76.73</w:t>
        <w:tab/>
        <w:t>49 111002</w:t>
        <w:tab/>
        <w:t>17.99</w:t>
        <w:tab/>
        <w:t>49 111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1004</w:t>
        <w:tab/>
        <w:t>99.00</w:t>
        <w:tab/>
        <w:t>49 111005</w:t>
        <w:tab/>
        <w:t>84.05</w:t>
        <w:tab/>
        <w:t>49 111006</w:t>
        <w:tab/>
        <w:t>36.84</w:t>
        <w:tab/>
        <w:t>49 112001</w:t>
        <w:tab/>
        <w:t>39.84</w:t>
        <w:tab/>
        <w:t>49 112002</w:t>
        <w:tab/>
        <w:t>59.80</w:t>
        <w:tab/>
        <w:t>49 112003</w:t>
        <w:tab/>
        <w:t>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2004</w:t>
        <w:tab/>
        <w:t>39.99</w:t>
        <w:tab/>
        <w:t>49 112005</w:t>
        <w:tab/>
        <w:t>49.00</w:t>
        <w:tab/>
        <w:t>49 112006</w:t>
        <w:tab/>
        <w:t>14.87</w:t>
        <w:tab/>
        <w:t>49 112007</w:t>
        <w:tab/>
        <w:t>59.90</w:t>
        <w:tab/>
        <w:t>49 112008</w:t>
        <w:tab/>
        <w:t>111.75</w:t>
        <w:tab/>
        <w:t>49 112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2010</w:t>
        <w:tab/>
        <w:t>169.00</w:t>
        <w:tab/>
        <w:t>49 112011</w:t>
        <w:tab/>
        <w:t>64.36</w:t>
        <w:tab/>
        <w:t>49 113001</w:t>
        <w:tab/>
        <w:t>180.44</w:t>
        <w:tab/>
        <w:t>49 113002</w:t>
        <w:tab/>
        <w:t>299.90</w:t>
        <w:tab/>
        <w:t>49 113003</w:t>
        <w:tab/>
        <w:t>347.98</w:t>
        <w:tab/>
        <w:t>49 113004</w:t>
        <w:tab/>
        <w:t>17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3005</w:t>
        <w:tab/>
        <w:t>298.00</w:t>
        <w:tab/>
        <w:t>49 113006</w:t>
        <w:tab/>
        <w:t>139.00</w:t>
        <w:tab/>
        <w:t>49 113007</w:t>
        <w:tab/>
        <w:t>231.73</w:t>
        <w:tab/>
        <w:t>49 113008</w:t>
        <w:tab/>
        <w:t>211.83</w:t>
        <w:tab/>
        <w:t>49 113009</w:t>
        <w:tab/>
        <w:t>349.00</w:t>
        <w:tab/>
        <w:t>49 113010</w:t>
        <w:tab/>
        <w:t>30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3011</w:t>
        <w:tab/>
        <w:t>339.00</w:t>
        <w:tab/>
        <w:t>49 113012</w:t>
        <w:tab/>
        <w:t>638.90</w:t>
        <w:tab/>
        <w:t>49 114001</w:t>
        <w:tab/>
        <w:t>114.99</w:t>
        <w:tab/>
        <w:t>49 114002</w:t>
        <w:tab/>
        <w:t>32.70</w:t>
        <w:tab/>
        <w:t>49 114003</w:t>
        <w:tab/>
        <w:t>74.86</w:t>
        <w:tab/>
        <w:t>49 114004</w:t>
        <w:tab/>
        <w:t>30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4005</w:t>
        <w:tab/>
        <w:t>74.80</w:t>
        <w:tab/>
        <w:t>49 114006</w:t>
        <w:tab/>
        <w:t>179.51</w:t>
        <w:tab/>
        <w:t>49 114007</w:t>
        <w:tab/>
        <w:t>94.00</w:t>
        <w:tab/>
        <w:t>49 114008</w:t>
        <w:tab/>
        <w:t>100.83</w:t>
        <w:tab/>
        <w:t>49 114009</w:t>
        <w:tab/>
        <w:t>135.50</w:t>
        <w:tab/>
        <w:t>49 114010</w:t>
        <w:tab/>
        <w:t>8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5001</w:t>
        <w:tab/>
        <w:t>24.97</w:t>
        <w:tab/>
        <w:t>49 115002</w:t>
        <w:tab/>
        <w:t>49.90</w:t>
        <w:tab/>
        <w:t>49 115003</w:t>
        <w:tab/>
        <w:t>68.00</w:t>
        <w:tab/>
        <w:t>49 115004</w:t>
        <w:tab/>
        <w:t>54.16</w:t>
        <w:tab/>
        <w:t>49 115005</w:t>
        <w:tab/>
        <w:t>58.00</w:t>
        <w:tab/>
        <w:t>49 115006</w:t>
        <w:tab/>
        <w:t>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5007</w:t>
        <w:tab/>
        <w:t>49.00</w:t>
        <w:tab/>
        <w:t>49 115008</w:t>
        <w:tab/>
        <w:t>45.01</w:t>
        <w:tab/>
        <w:t>49 115009</w:t>
        <w:tab/>
        <w:t>47.00</w:t>
        <w:tab/>
        <w:t>49 115010</w:t>
        <w:tab/>
        <w:t>29.09</w:t>
        <w:tab/>
        <w:t>49 116001</w:t>
        <w:tab/>
        <w:t>636.75</w:t>
        <w:tab/>
        <w:t>49 116002</w:t>
        <w:tab/>
        <w:t>19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6003</w:t>
        <w:tab/>
        <w:t>68.47</w:t>
        <w:tab/>
        <w:t>49 116004</w:t>
        <w:tab/>
        <w:t>126.20</w:t>
        <w:tab/>
        <w:t>49 116005</w:t>
        <w:tab/>
        <w:t>399.00</w:t>
        <w:tab/>
        <w:t>49 116006</w:t>
        <w:tab/>
        <w:t>619.23</w:t>
        <w:tab/>
        <w:t>49 116007</w:t>
        <w:tab/>
        <w:t>89.31</w:t>
        <w:tab/>
        <w:t>49 11600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6009</w:t>
        <w:tab/>
        <w:t>117.38</w:t>
        <w:tab/>
        <w:t>49 117001</w:t>
        <w:tab/>
        <w:t>132.07</w:t>
        <w:tab/>
        <w:t>49 117002</w:t>
        <w:tab/>
        <w:t>263.32</w:t>
        <w:tab/>
        <w:t>49 117003</w:t>
        <w:tab/>
        <w:t>464.23</w:t>
        <w:tab/>
        <w:t>49 117004</w:t>
        <w:tab/>
        <w:t>118.95</w:t>
        <w:tab/>
        <w:t>49 117005</w:t>
        <w:tab/>
        <w:t>2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7006</w:t>
        <w:tab/>
        <w:t>184.15</w:t>
        <w:tab/>
        <w:t>49 117007</w:t>
        <w:tab/>
        <w:t>174.83</w:t>
        <w:tab/>
        <w:t>49 117008</w:t>
        <w:tab/>
        <w:t>254.50</w:t>
        <w:tab/>
        <w:t>49 117009</w:t>
        <w:tab/>
        <w:t>201.31</w:t>
        <w:tab/>
        <w:t>49 117010</w:t>
        <w:tab/>
        <w:t>241.46</w:t>
        <w:tab/>
        <w:t>49 117011</w:t>
        <w:tab/>
        <w:t>1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8001</w:t>
        <w:tab/>
        <w:t>179.99</w:t>
        <w:tab/>
        <w:t>49 118002</w:t>
        <w:tab/>
        <w:t>278.30</w:t>
        <w:tab/>
        <w:t>49 118003</w:t>
        <w:tab/>
        <w:t>253.30</w:t>
        <w:tab/>
        <w:t>49 118004</w:t>
        <w:tab/>
        <w:t>280.00</w:t>
        <w:tab/>
        <w:t>49 118005</w:t>
        <w:tab/>
        <w:t>1161.73</w:t>
        <w:tab/>
        <w:t>49 118006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9001</w:t>
        <w:tab/>
        <w:t>179.99</w:t>
        <w:tab/>
        <w:t>49 119002</w:t>
        <w:tab/>
        <w:t>352.14</w:t>
        <w:tab/>
        <w:t>49 119003</w:t>
        <w:tab/>
        <w:t>926.50</w:t>
        <w:tab/>
        <w:t>49 119004</w:t>
        <w:tab/>
        <w:t>696.73</w:t>
        <w:tab/>
        <w:t>49 119005</w:t>
        <w:tab/>
        <w:t>194.29</w:t>
        <w:tab/>
        <w:t>49 119006</w:t>
        <w:tab/>
        <w:t>45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19007</w:t>
        <w:tab/>
        <w:t>257.26</w:t>
        <w:tab/>
        <w:t>49 119008</w:t>
        <w:tab/>
        <w:t>359.00</w:t>
        <w:tab/>
        <w:t>49 119009</w:t>
        <w:tab/>
        <w:t>699.00</w:t>
        <w:tab/>
        <w:t>49 119010</w:t>
        <w:tab/>
        <w:t>269.00</w:t>
        <w:tab/>
        <w:t>49 120001</w:t>
        <w:tab/>
        <w:t>137.07</w:t>
        <w:tab/>
        <w:t>49 120002</w:t>
        <w:tab/>
        <w:t>5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0003</w:t>
        <w:tab/>
        <w:t>99.99</w:t>
        <w:tab/>
        <w:t>49 120004</w:t>
        <w:tab/>
        <w:t>392.69</w:t>
        <w:tab/>
        <w:t>49 120005</w:t>
        <w:tab/>
        <w:t>269.00</w:t>
        <w:tab/>
        <w:t>49 120006</w:t>
        <w:tab/>
        <w:t>174.83</w:t>
        <w:tab/>
        <w:t>49 120007</w:t>
        <w:tab/>
        <w:t>246.00</w:t>
        <w:tab/>
        <w:t>49 120008</w:t>
        <w:tab/>
        <w:t>9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0009</w:t>
        <w:tab/>
        <w:t>679.00</w:t>
        <w:tab/>
        <w:t>49 120010</w:t>
        <w:tab/>
        <w:t>217.34</w:t>
        <w:tab/>
        <w:t>49 121001</w:t>
        <w:tab/>
        <w:t>90.00</w:t>
        <w:tab/>
        <w:t>49 121002</w:t>
        <w:tab/>
        <w:t>220.00</w:t>
        <w:tab/>
        <w:t>49 121003</w:t>
        <w:tab/>
        <w:t>299.00</w:t>
        <w:tab/>
        <w:t>49 121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05</w:t>
        <w:tab/>
        <w:t>279.00</w:t>
        <w:tab/>
        <w:t>49 121006</w:t>
        <w:tab/>
        <w:t>999.00</w:t>
        <w:tab/>
        <w:t>49 121007</w:t>
        <w:tab/>
        <w:t>999.00</w:t>
        <w:tab/>
        <w:t>49 121008</w:t>
        <w:tab/>
        <w:t>1499.00</w:t>
        <w:tab/>
        <w:t>49 121009</w:t>
        <w:tab/>
        <w:t>349.00</w:t>
        <w:tab/>
        <w:t>49 121010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11</w:t>
        <w:tab/>
        <w:t>149.90</w:t>
        <w:tab/>
        <w:t>49 121012</w:t>
        <w:tab/>
        <w:t>239.99</w:t>
        <w:tab/>
        <w:t>49 121013</w:t>
        <w:tab/>
        <w:t>298.00</w:t>
        <w:tab/>
        <w:t>49 121014</w:t>
        <w:tab/>
        <w:t>498.00</w:t>
        <w:tab/>
        <w:t>49 121015</w:t>
        <w:tab/>
        <w:t>407.41</w:t>
        <w:tab/>
        <w:t>49 121016</w:t>
        <w:tab/>
        <w:t>30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17</w:t>
        <w:tab/>
        <w:t>899.00</w:t>
        <w:tab/>
        <w:t>49 121018</w:t>
        <w:tab/>
        <w:t>399.00</w:t>
        <w:tab/>
        <w:t>49 121019</w:t>
        <w:tab/>
        <w:t>219.00</w:t>
        <w:tab/>
        <w:t>49 121020</w:t>
        <w:tab/>
        <w:t>399.00</w:t>
        <w:tab/>
        <w:t>49 121021</w:t>
        <w:tab/>
        <w:t>449.00</w:t>
        <w:tab/>
        <w:t>49 12102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1023</w:t>
        <w:tab/>
        <w:t>4299.00</w:t>
        <w:tab/>
        <w:t>49 121024</w:t>
        <w:tab/>
        <w:t>990.00</w:t>
        <w:tab/>
        <w:t>49 121025</w:t>
        <w:tab/>
        <w:t>999.00</w:t>
        <w:tab/>
        <w:t>49 121026</w:t>
        <w:tab/>
        <w:t>599.00</w:t>
        <w:tab/>
        <w:t>49 121027</w:t>
        <w:tab/>
        <w:t>699.00</w:t>
        <w:tab/>
        <w:t>49 12102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2001</w:t>
        <w:tab/>
        <w:t>78.87</w:t>
        <w:tab/>
        <w:t>49 122002</w:t>
        <w:tab/>
        <w:t>189.00</w:t>
        <w:tab/>
        <w:t>49 122003</w:t>
        <w:tab/>
        <w:t>270.48</w:t>
        <w:tab/>
        <w:t>49 122004</w:t>
        <w:tab/>
        <w:t>105.63</w:t>
        <w:tab/>
        <w:t>49 122005</w:t>
        <w:tab/>
        <w:t>41.77</w:t>
        <w:tab/>
        <w:t>49 122006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2007</w:t>
        <w:tab/>
        <w:t>138.99</w:t>
        <w:tab/>
        <w:t>49 122008</w:t>
        <w:tab/>
        <w:t>138.00</w:t>
        <w:tab/>
        <w:t>49 122009</w:t>
        <w:tab/>
        <w:t>135.50</w:t>
        <w:tab/>
        <w:t>49 122010</w:t>
        <w:tab/>
        <w:t>138.00</w:t>
        <w:tab/>
        <w:t>49 122011</w:t>
        <w:tab/>
        <w:t>509.15</w:t>
        <w:tab/>
        <w:t>49 122012</w:t>
        <w:tab/>
        <w:t>16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01</w:t>
        <w:tab/>
        <w:t>17.99</w:t>
        <w:tab/>
        <w:t>49 123002</w:t>
        <w:tab/>
        <w:t>71.64</w:t>
        <w:tab/>
        <w:t>49 123003</w:t>
        <w:tab/>
        <w:t>85.00</w:t>
        <w:tab/>
        <w:t>49 123004</w:t>
        <w:tab/>
        <w:t>21.90</w:t>
        <w:tab/>
        <w:t>49 123005</w:t>
        <w:tab/>
        <w:t>84.48</w:t>
        <w:tab/>
        <w:t>49 123006</w:t>
        <w:tab/>
        <w:t>9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07</w:t>
        <w:tab/>
        <w:t>59.00</w:t>
        <w:tab/>
        <w:t>49 123008</w:t>
        <w:tab/>
        <w:t>55.24</w:t>
        <w:tab/>
        <w:t>49 123009</w:t>
        <w:tab/>
        <w:t>37.40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13</w:t>
        <w:tab/>
        <w:t>74.54</w:t>
        <w:tab/>
        <w:t>49 123014</w:t>
        <w:tab/>
        <w:t>197.10</w:t>
        <w:tab/>
        <w:t>49 123015</w:t>
        <w:tab/>
        <w:t>110.68</w:t>
        <w:tab/>
        <w:t>49 123016</w:t>
        <w:tab/>
        <w:t>86.10</w:t>
        <w:tab/>
        <w:t>49 123017</w:t>
        <w:tab/>
        <w:t>119.00</w:t>
        <w:tab/>
        <w:t>49 12301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3019</w:t>
        <w:tab/>
        <w:t>78.00</w:t>
        <w:tab/>
        <w:t>49 123020</w:t>
        <w:tab/>
        <w:t>113.15</w:t>
        <w:tab/>
        <w:t>49 123021</w:t>
        <w:tab/>
        <w:t>80.10</w:t>
        <w:tab/>
        <w:t>49 123022</w:t>
        <w:tab/>
        <w:t>89.00</w:t>
        <w:tab/>
        <w:t>49 123023</w:t>
        <w:tab/>
        <w:t>50.20</w:t>
        <w:tab/>
        <w:t>49 123024</w:t>
        <w:tab/>
        <w:t>6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4001</w:t>
        <w:tab/>
        <w:t>69.99</w:t>
        <w:tab/>
        <w:t>49 124002</w:t>
        <w:tab/>
        <w:t>30.09</w:t>
        <w:tab/>
        <w:t>49 124003</w:t>
        <w:tab/>
        <w:t>147.95</w:t>
        <w:tab/>
        <w:t>49 124004</w:t>
        <w:tab/>
        <w:t>65.11</w:t>
        <w:tab/>
        <w:t>49 124005</w:t>
        <w:tab/>
        <w:t>259.00</w:t>
        <w:tab/>
        <w:t>49 124006</w:t>
        <w:tab/>
        <w:t>9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5001</w:t>
        <w:tab/>
        <w:t>147.23</w:t>
        <w:tab/>
        <w:t>49 125002</w:t>
        <w:tab/>
        <w:t>110.00</w:t>
        <w:tab/>
        <w:t>49 125003</w:t>
        <w:tab/>
        <w:t>228.00</w:t>
        <w:tab/>
        <w:t>49 125004</w:t>
        <w:tab/>
        <w:t>368.00</w:t>
        <w:tab/>
        <w:t>49 125005</w:t>
        <w:tab/>
        <w:t>156.33</w:t>
        <w:tab/>
        <w:t>49 125006</w:t>
        <w:tab/>
        <w:t>18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5007</w:t>
        <w:tab/>
        <w:t>287.44</w:t>
        <w:tab/>
        <w:t>49 125008</w:t>
        <w:tab/>
        <w:t>649.00</w:t>
        <w:tab/>
        <w:t>49 125009</w:t>
        <w:tab/>
        <w:t>119.00</w:t>
        <w:tab/>
        <w:t>49 125010</w:t>
        <w:tab/>
        <w:t>171.56</w:t>
        <w:tab/>
        <w:t>49 125011</w:t>
        <w:tab/>
        <w:t>169.15</w:t>
        <w:tab/>
        <w:t>49 125012</w:t>
        <w:tab/>
        <w:t>19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6001</w:t>
        <w:tab/>
        <w:t>1048.00</w:t>
        <w:tab/>
        <w:t>49 126002</w:t>
        <w:tab/>
        <w:t>1936.73</w:t>
        <w:tab/>
        <w:t>49 126003</w:t>
        <w:tab/>
        <w:t>639.99</w:t>
        <w:tab/>
        <w:t>49 126004</w:t>
        <w:tab/>
        <w:t>590.08</w:t>
        <w:tab/>
        <w:t>49 126005</w:t>
        <w:tab/>
        <w:t>1048.00</w:t>
        <w:tab/>
        <w:t>49 126006</w:t>
        <w:tab/>
        <w:t>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6007</w:t>
        <w:tab/>
        <w:t>885.47</w:t>
        <w:tab/>
        <w:t>49 126008</w:t>
        <w:tab/>
        <w:t>3229.15</w:t>
        <w:tab/>
        <w:t>49 126009</w:t>
        <w:tab/>
        <w:t>1936.73</w:t>
        <w:tab/>
        <w:t>49 126010</w:t>
        <w:tab/>
        <w:t>1475.87</w:t>
        <w:tab/>
        <w:t>49 127001</w:t>
        <w:tab/>
        <w:t>289.00</w:t>
        <w:tab/>
        <w:t>49 127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7003</w:t>
        <w:tab/>
        <w:t>740.00</w:t>
        <w:tab/>
        <w:t>49 127004</w:t>
        <w:tab/>
        <w:t>398.00</w:t>
        <w:tab/>
        <w:t>49 127005</w:t>
        <w:tab/>
        <w:t>370.00</w:t>
        <w:tab/>
        <w:t>49 128001</w:t>
        <w:tab/>
        <w:t>649.00</w:t>
        <w:tab/>
        <w:t>49 128002</w:t>
        <w:tab/>
        <w:t>110.62</w:t>
        <w:tab/>
        <w:t>49 12800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04</w:t>
        <w:tab/>
        <w:t>129.99</w:t>
        <w:tab/>
        <w:t>49 128005</w:t>
        <w:tab/>
        <w:t>202.71</w:t>
        <w:tab/>
        <w:t>49 128006</w:t>
        <w:tab/>
        <w:t>165.83</w:t>
        <w:tab/>
        <w:t>49 128007</w:t>
        <w:tab/>
        <w:t>258.01</w:t>
        <w:tab/>
        <w:t>49 128008</w:t>
        <w:tab/>
        <w:t>211.09</w:t>
        <w:tab/>
        <w:t>49 128009</w:t>
        <w:tab/>
        <w:t>55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10</w:t>
        <w:tab/>
        <w:t>541.73</w:t>
        <w:tab/>
        <w:t>49 128011</w:t>
        <w:tab/>
        <w:t>619.23</w:t>
        <w:tab/>
        <w:t>49 128012</w:t>
        <w:tab/>
        <w:t>774.23</w:t>
        <w:tab/>
        <w:t>49 128013</w:t>
        <w:tab/>
        <w:t>172.38</w:t>
        <w:tab/>
        <w:t>49 128014</w:t>
        <w:tab/>
        <w:t>296.65</w:t>
        <w:tab/>
        <w:t>49 128015</w:t>
        <w:tab/>
        <w:t>12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16</w:t>
        <w:tab/>
        <w:t>424.15</w:t>
        <w:tab/>
        <w:t>49 128017</w:t>
        <w:tab/>
        <w:t>298.00</w:t>
        <w:tab/>
        <w:t>49 128018</w:t>
        <w:tab/>
        <w:t>253.30</w:t>
        <w:tab/>
        <w:t>49 128019</w:t>
        <w:tab/>
        <w:t>340.98</w:t>
        <w:tab/>
        <w:t>49 128020</w:t>
        <w:tab/>
        <w:t>223.67</w:t>
        <w:tab/>
        <w:t>49 12802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22</w:t>
        <w:tab/>
        <w:t>449.00</w:t>
        <w:tab/>
        <w:t>49 128023</w:t>
        <w:tab/>
        <w:t>299.00</w:t>
        <w:tab/>
        <w:t>49 128024</w:t>
        <w:tab/>
        <w:t>143.20</w:t>
        <w:tab/>
        <w:t>49 128025</w:t>
        <w:tab/>
        <w:t>258.08</w:t>
        <w:tab/>
        <w:t>49 128026</w:t>
        <w:tab/>
        <w:t>292.00</w:t>
        <w:tab/>
        <w:t>49 12802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28</w:t>
        <w:tab/>
        <w:t>170.40</w:t>
        <w:tab/>
        <w:t>49 128029</w:t>
        <w:tab/>
        <w:t>541.73</w:t>
        <w:tab/>
        <w:t>49 128030</w:t>
        <w:tab/>
        <w:t>619.23</w:t>
        <w:tab/>
        <w:t>49 128031</w:t>
        <w:tab/>
        <w:t>1359.20</w:t>
        <w:tab/>
        <w:t>49 128032</w:t>
        <w:tab/>
        <w:t>2069.10</w:t>
        <w:tab/>
        <w:t>49 128033</w:t>
        <w:tab/>
        <w:t>6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8034</w:t>
        <w:tab/>
        <w:t>257.32</w:t>
        <w:tab/>
        <w:t>49 128035</w:t>
        <w:tab/>
        <w:t>386.73</w:t>
        <w:tab/>
        <w:t>49 128036</w:t>
        <w:tab/>
        <w:t>516.27</w:t>
        <w:tab/>
        <w:t>49 128037</w:t>
        <w:tab/>
        <w:t>735.48</w:t>
        <w:tab/>
        <w:t>49 128038</w:t>
        <w:tab/>
        <w:t>929.23</w:t>
        <w:tab/>
        <w:t>49 129001</w:t>
        <w:tab/>
        <w:t>20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29002</w:t>
        <w:tab/>
        <w:t>116.21</w:t>
        <w:tab/>
        <w:t>49 129003</w:t>
        <w:tab/>
        <w:t>179.00</w:t>
        <w:tab/>
        <w:t>49 129004</w:t>
        <w:tab/>
        <w:t>464.23</w:t>
        <w:tab/>
        <w:t>49 129005</w:t>
        <w:tab/>
        <w:t>449.10</w:t>
        <w:tab/>
        <w:t>49 129006</w:t>
        <w:tab/>
        <w:t>264.10</w:t>
        <w:tab/>
        <w:t>49 13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0002</w:t>
        <w:tab/>
        <w:t>48.00</w:t>
        <w:tab/>
        <w:t>49 130003</w:t>
        <w:tab/>
        <w:t>100.00</w:t>
        <w:tab/>
        <w:t>49 130004</w:t>
        <w:tab/>
        <w:t>110.00</w:t>
        <w:tab/>
        <w:t>49 130005</w:t>
        <w:tab/>
        <w:t>30.00</w:t>
        <w:tab/>
        <w:t>49 131001</w:t>
        <w:tab/>
        <w:t>85.00</w:t>
        <w:tab/>
        <w:t>49 131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1003</w:t>
        <w:tab/>
        <w:t>35.00</w:t>
        <w:tab/>
        <w:t>49 131004</w:t>
        <w:tab/>
        <w:t>29.00</w:t>
        <w:tab/>
        <w:t>49 132001</w:t>
        <w:tab/>
        <w:t>226.95</w:t>
        <w:tab/>
        <w:t>49 132002</w:t>
        <w:tab/>
        <w:t>599.00</w:t>
        <w:tab/>
        <w:t>49 132003</w:t>
        <w:tab/>
        <w:t>125.59</w:t>
        <w:tab/>
        <w:t>49 132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2005</w:t>
        <w:tab/>
        <w:t>335.23</w:t>
        <w:tab/>
        <w:t>49 132006</w:t>
        <w:tab/>
        <w:t>236.34</w:t>
        <w:tab/>
        <w:t>49 132007</w:t>
        <w:tab/>
        <w:t>117.68</w:t>
        <w:tab/>
        <w:t>49 132008</w:t>
        <w:tab/>
        <w:t>261.75</w:t>
        <w:tab/>
        <w:t>49 133001</w:t>
        <w:tab/>
        <w:t>656.50</w:t>
        <w:tab/>
        <w:t>49 133002</w:t>
        <w:tab/>
        <w:t>50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3003</w:t>
        <w:tab/>
        <w:t>1054.15</w:t>
        <w:tab/>
        <w:t>49 133004</w:t>
        <w:tab/>
        <w:t>751.38</w:t>
        <w:tab/>
        <w:t>49 133005</w:t>
        <w:tab/>
        <w:t>649.00</w:t>
        <w:tab/>
        <w:t>49 133006</w:t>
        <w:tab/>
        <w:t>1399.00</w:t>
        <w:tab/>
        <w:t>49 134001</w:t>
        <w:tab/>
        <w:t>539.50</w:t>
        <w:tab/>
        <w:t>49 134002</w:t>
        <w:tab/>
        <w:t>18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4003</w:t>
        <w:tab/>
        <w:t>654.00</w:t>
        <w:tab/>
        <w:t>49 134004</w:t>
        <w:tab/>
        <w:t>749.00</w:t>
        <w:tab/>
        <w:t>49 134005</w:t>
        <w:tab/>
        <w:t>359.50</w:t>
        <w:tab/>
        <w:t>49 134006</w:t>
        <w:tab/>
        <w:t>1199.05</w:t>
        <w:tab/>
        <w:t>49 135001</w:t>
        <w:tab/>
        <w:t>424.13</w:t>
        <w:tab/>
        <w:t>49 135002</w:t>
        <w:tab/>
        <w:t>66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5003</w:t>
        <w:tab/>
        <w:t>508.53</w:t>
        <w:tab/>
        <w:t>49 135004</w:t>
        <w:tab/>
        <w:t>449.25</w:t>
        <w:tab/>
        <w:t>49 135005</w:t>
        <w:tab/>
        <w:t>286.65</w:t>
        <w:tab/>
        <w:t>49 136001</w:t>
        <w:tab/>
        <w:t>386.50</w:t>
        <w:tab/>
        <w:t>49 136002</w:t>
        <w:tab/>
        <w:t>323.26</w:t>
        <w:tab/>
        <w:t>49 136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6004</w:t>
        <w:tab/>
        <w:t>1099.00</w:t>
        <w:tab/>
        <w:t>49 136005</w:t>
        <w:tab/>
        <w:t>193.56</w:t>
        <w:tab/>
        <w:t>49 136006</w:t>
        <w:tab/>
        <w:t>463.00</w:t>
        <w:tab/>
        <w:t>49 136007</w:t>
        <w:tab/>
        <w:t>1899.00</w:t>
        <w:tab/>
        <w:t>49 136008</w:t>
        <w:tab/>
        <w:t>686.80</w:t>
        <w:tab/>
        <w:t>49 136009</w:t>
        <w:tab/>
        <w:t>6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6010</w:t>
        <w:tab/>
        <w:t>186.68</w:t>
        <w:tab/>
        <w:t>49 137001</w:t>
        <w:tab/>
        <w:t>160.00</w:t>
        <w:tab/>
        <w:t>49 137002</w:t>
        <w:tab/>
        <w:t>480.00</w:t>
        <w:tab/>
        <w:t>49 137003</w:t>
        <w:tab/>
        <w:t>60.00</w:t>
        <w:tab/>
        <w:t>49 137004</w:t>
        <w:tab/>
        <w:t>230.00</w:t>
        <w:tab/>
        <w:t>49 138001</w:t>
        <w:tab/>
        <w:t>10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39001</w:t>
        <w:tab/>
        <w:t>102.39</w:t>
        <w:tab/>
        <w:t>49 140001</w:t>
        <w:tab/>
        <w:t>176.00</w:t>
        <w:tab/>
        <w:t>49 140002</w:t>
        <w:tab/>
        <w:t>62.00</w:t>
        <w:tab/>
        <w:t>49 140003</w:t>
        <w:tab/>
        <w:t>212.02</w:t>
        <w:tab/>
        <w:t>49 140004</w:t>
        <w:tab/>
        <w:t>86.60</w:t>
        <w:tab/>
        <w:t>49 140005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0006</w:t>
        <w:tab/>
        <w:t>80.2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7.00</w:t>
        <w:tab/>
        <w:t>49 14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01</w:t>
        <w:tab/>
        <w:t>21.55</w:t>
        <w:tab/>
        <w:t>49 143002</w:t>
        <w:tab/>
        <w:t>43.09</w:t>
        <w:tab/>
        <w:t>49 143003</w:t>
        <w:tab/>
        <w:t>64.64</w:t>
        <w:tab/>
        <w:t>49 143004</w:t>
        <w:tab/>
        <w:t>86.19</w:t>
        <w:tab/>
        <w:t>49 143005</w:t>
        <w:tab/>
        <w:t>107.74</w:t>
        <w:tab/>
        <w:t>49 143006</w:t>
        <w:tab/>
        <w:t>1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07</w:t>
        <w:tab/>
        <w:t>154.45</w:t>
        <w:tab/>
        <w:t>49 143008</w:t>
        <w:tab/>
        <w:t>179.63</w:t>
        <w:tab/>
        <w:t>49 143009</w:t>
        <w:tab/>
        <w:t>204.80</w:t>
        <w:tab/>
        <w:t>49 143010</w:t>
        <w:tab/>
        <w:t>229.97</w:t>
        <w:tab/>
        <w:t>49 143011</w:t>
        <w:tab/>
        <w:t>280.31</w:t>
        <w:tab/>
        <w:t>49 143012</w:t>
        <w:tab/>
        <w:t>40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13</w:t>
        <w:tab/>
        <w:t>646.18</w:t>
        <w:tab/>
        <w:t>49 143014</w:t>
        <w:tab/>
        <w:t>1507.19</w:t>
        <w:tab/>
        <w:t>49 143015</w:t>
        <w:tab/>
        <w:t>4824.31</w:t>
        <w:tab/>
        <w:t>49 143016</w:t>
        <w:tab/>
        <w:t>5763.22</w:t>
        <w:tab/>
        <w:t>49 143017</w:t>
        <w:tab/>
        <w:t>5997.94</w:t>
        <w:tab/>
        <w:t>49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19</w:t>
        <w:tab/>
        <w:t>8345.20</w:t>
        <w:tab/>
        <w:t>49 143020</w:t>
        <w:tab/>
        <w:t>9518.83</w:t>
        <w:tab/>
        <w:t>49 143021</w:t>
        <w:tab/>
        <w:t>10692.46</w:t>
        <w:tab/>
        <w:t>49 143022</w:t>
        <w:tab/>
        <w:t>11866.09</w:t>
        <w:tab/>
        <w:t>49 143023</w:t>
        <w:tab/>
        <w:t>13039.72</w:t>
        <w:tab/>
        <w:t>49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25</w:t>
        <w:tab/>
        <w:t>15386.98</w:t>
        <w:tab/>
        <w:t>49 143026</w:t>
        <w:tab/>
        <w:t>16560.61</w:t>
        <w:tab/>
        <w:t>49 143027</w:t>
        <w:tab/>
        <w:t>120.66</w:t>
        <w:tab/>
        <w:t>49 143028</w:t>
        <w:tab/>
        <w:t>473.98</w:t>
        <w:tab/>
        <w:t>49 143029</w:t>
        <w:tab/>
        <w:t>990.58</w:t>
        <w:tab/>
        <w:t>49 143030</w:t>
        <w:tab/>
        <w:t>185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31</w:t>
        <w:tab/>
        <w:t>4354.86</w:t>
        <w:tab/>
        <w:t>49 143032</w:t>
        <w:tab/>
        <w:t>17734.24</w:t>
        <w:tab/>
        <w:t>49 143033</w:t>
        <w:tab/>
        <w:t>18907.87</w:t>
        <w:tab/>
        <w:t>49 143034</w:t>
        <w:tab/>
        <w:t>23602.39</w:t>
        <w:tab/>
        <w:t>49 143035</w:t>
        <w:tab/>
        <w:t>28296.91</w:t>
        <w:tab/>
        <w:t>49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3037</w:t>
        <w:tab/>
        <w:t>37685.95</w:t>
        <w:tab/>
        <w:t>49 143038</w:t>
        <w:tab/>
        <w:t>47074.99</w:t>
        <w:tab/>
        <w:t>49 144001</w:t>
        <w:tab/>
        <w:t>9.27</w:t>
        <w:tab/>
        <w:t>49 144002</w:t>
        <w:tab/>
        <w:t>17.68</w:t>
        <w:tab/>
        <w:t>49 144003</w:t>
        <w:tab/>
        <w:t>9.65</w:t>
        <w:tab/>
        <w:t>49 144004</w:t>
        <w:tab/>
        <w:t>1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6001</w:t>
        <w:tab/>
        <w:t>1690.00</w:t>
        <w:tab/>
        <w:t>49 146002</w:t>
        <w:tab/>
        <w:t>4807.09</w:t>
        <w:tab/>
        <w:t>49 146003</w:t>
        <w:tab/>
        <w:t>5999.00</w:t>
        <w:tab/>
        <w:t>49 146004</w:t>
        <w:tab/>
        <w:t>377.30</w:t>
        <w:tab/>
        <w:t>49 146005</w:t>
        <w:tab/>
        <w:t>2873.33</w:t>
        <w:tab/>
        <w:t>49 146006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7001</w:t>
        <w:tab/>
        <w:t>9393.00</w:t>
        <w:tab/>
        <w:t>49 147002</w:t>
        <w:tab/>
        <w:t>20000.75</w:t>
        <w:tab/>
        <w:t>49 147003</w:t>
        <w:tab/>
        <w:t>6999.00</w:t>
        <w:tab/>
        <w:t>49 147004</w:t>
        <w:tab/>
        <w:t>4649.00</w:t>
        <w:tab/>
        <w:t>49 147005</w:t>
        <w:tab/>
        <w:t>7499.00</w:t>
        <w:tab/>
        <w:t>49 147006</w:t>
        <w:tab/>
        <w:t>303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8001</w:t>
        <w:tab/>
        <w:t>199.00</w:t>
        <w:tab/>
        <w:t>49 148002</w:t>
        <w:tab/>
        <w:t>760.00</w:t>
        <w:tab/>
        <w:t>49 148003</w:t>
        <w:tab/>
        <w:t>389.35</w:t>
        <w:tab/>
        <w:t>49 148004</w:t>
        <w:tab/>
        <w:t>1089.00</w:t>
        <w:tab/>
        <w:t>49 148005</w:t>
        <w:tab/>
        <w:t>735.00</w:t>
        <w:tab/>
        <w:t>49 148006</w:t>
        <w:tab/>
        <w:t>131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8007</w:t>
        <w:tab/>
        <w:t>1624.35</w:t>
        <w:tab/>
        <w:t>49 149001</w:t>
        <w:tab/>
        <w:t>1865.00</w:t>
        <w:tab/>
        <w:t>49 149002</w:t>
        <w:tab/>
        <w:t>1763.86</w:t>
        <w:tab/>
        <w:t>49 149003</w:t>
        <w:tab/>
        <w:t>2199.00</w:t>
        <w:tab/>
        <w:t>49 149004</w:t>
        <w:tab/>
        <w:t>902.51</w:t>
        <w:tab/>
        <w:t>49 14900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49006</w:t>
        <w:tab/>
        <w:t>2664.35</w:t>
        <w:tab/>
        <w:t>49 149007</w:t>
        <w:tab/>
        <w:t>2562.48</w:t>
        <w:tab/>
        <w:t>49 150001</w:t>
        <w:tab/>
        <w:t>1999.00</w:t>
        <w:tab/>
        <w:t>49 150002</w:t>
        <w:tab/>
        <w:t>2995.00</w:t>
        <w:tab/>
        <w:t>49 150003</w:t>
        <w:tab/>
        <w:t>3949.00</w:t>
        <w:tab/>
        <w:t>49 150004</w:t>
        <w:tab/>
        <w:t>94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0005</w:t>
        <w:tab/>
        <w:t>7599.00</w:t>
        <w:tab/>
        <w:t>49 150006</w:t>
        <w:tab/>
        <w:t>1011.83</w:t>
        <w:tab/>
        <w:t>49 151001</w:t>
        <w:tab/>
        <w:t>2999.00</w:t>
        <w:tab/>
        <w:t>49 151002</w:t>
        <w:tab/>
        <w:t>5319.30</w:t>
        <w:tab/>
        <w:t>49 151003</w:t>
        <w:tab/>
        <w:t>7295.00</w:t>
        <w:tab/>
        <w:t>49 151004</w:t>
        <w:tab/>
        <w:t>250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1005</w:t>
        <w:tab/>
        <w:t>6499.00</w:t>
        <w:tab/>
        <w:t>49 152001</w:t>
        <w:tab/>
        <w:t>5499.00</w:t>
        <w:tab/>
        <w:t>49 152002</w:t>
        <w:tab/>
        <w:t>31198.05</w:t>
        <w:tab/>
        <w:t>49 152003</w:t>
        <w:tab/>
        <w:t>10297.00</w:t>
        <w:tab/>
        <w:t>49 152004</w:t>
        <w:tab/>
        <w:t>13499.33</w:t>
        <w:tab/>
        <w:t>49 153001</w:t>
        <w:tab/>
        <w:t>4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3002</w:t>
        <w:tab/>
        <w:t>1999.00</w:t>
        <w:tab/>
        <w:t>49 153003</w:t>
        <w:tab/>
        <w:t>1050.00</w:t>
        <w:tab/>
        <w:t>49 153004</w:t>
        <w:tab/>
        <w:t>6174.35</w:t>
        <w:tab/>
        <w:t>49 153005</w:t>
        <w:tab/>
        <w:t>433.35</w:t>
        <w:tab/>
        <w:t>49 154001</w:t>
        <w:tab/>
        <w:t>25.01</w:t>
        <w:tab/>
        <w:t>49 154002</w:t>
        <w:tab/>
        <w:t>2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4003</w:t>
        <w:tab/>
        <w:t>12.05</w:t>
        <w:tab/>
        <w:t>49 154004</w:t>
        <w:tab/>
        <w:t>737.00</w:t>
        <w:tab/>
        <w:t>49 154005</w:t>
        <w:tab/>
        <w:t>3.85</w:t>
        <w:tab/>
        <w:t>49 155001</w:t>
        <w:tab/>
        <w:t>1028.30</w:t>
        <w:tab/>
        <w:t>49 155002</w:t>
        <w:tab/>
        <w:t>199.00</w:t>
        <w:tab/>
        <w:t>49 155003</w:t>
        <w:tab/>
        <w:t>112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5004</w:t>
        <w:tab/>
        <w:t>358.20</w:t>
        <w:tab/>
        <w:t>49 155005</w:t>
        <w:tab/>
        <w:t>499.00</w:t>
        <w:tab/>
        <w:t>49 155006</w:t>
        <w:tab/>
        <w:t>119.00</w:t>
        <w:tab/>
        <w:t>49 155007</w:t>
        <w:tab/>
        <w:t>1499.00</w:t>
        <w:tab/>
        <w:t>49 155008</w:t>
        <w:tab/>
        <w:t>99.00</w:t>
        <w:tab/>
        <w:t>49 155009</w:t>
        <w:tab/>
        <w:t>2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5010</w:t>
        <w:tab/>
        <w:t>105.12</w:t>
        <w:tab/>
        <w:t>49 156001</w:t>
        <w:tab/>
        <w:t>379.00</w:t>
        <w:tab/>
        <w:t>49 156002</w:t>
        <w:tab/>
        <w:t>23.99</w:t>
        <w:tab/>
        <w:t>49 156003</w:t>
        <w:tab/>
        <w:t>499.00</w:t>
        <w:tab/>
        <w:t>49 157001</w:t>
        <w:tab/>
        <w:t>158.00</w:t>
        <w:tab/>
        <w:t>49 157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7003</w:t>
        <w:tab/>
        <w:t>479.00</w:t>
        <w:tab/>
        <w:t>49 157004</w:t>
        <w:tab/>
        <w:t>482.00</w:t>
        <w:tab/>
        <w:t>49 157005</w:t>
        <w:tab/>
        <w:t>741.68</w:t>
        <w:tab/>
        <w:t>49 157006</w:t>
        <w:tab/>
        <w:t>159.00</w:t>
        <w:tab/>
        <w:t>49 157007</w:t>
        <w:tab/>
        <w:t>164.11</w:t>
        <w:tab/>
        <w:t>49 157008</w:t>
        <w:tab/>
        <w:t>15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8001</w:t>
        <w:tab/>
        <w:t>242.33</w:t>
        <w:tab/>
        <w:t>49 158002</w:t>
        <w:tab/>
        <w:t>159.00</w:t>
        <w:tab/>
        <w:t>49 158003</w:t>
        <w:tab/>
        <w:t>102.68</w:t>
        <w:tab/>
        <w:t>49 158004</w:t>
        <w:tab/>
        <w:t>21.01</w:t>
        <w:tab/>
        <w:t>49 158005</w:t>
        <w:tab/>
        <w:t>109.85</w:t>
        <w:tab/>
        <w:t>49 158006</w:t>
        <w:tab/>
        <w:t>1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8007</w:t>
        <w:tab/>
        <w:t>54.59</w:t>
        <w:tab/>
        <w:t>49 159001</w:t>
        <w:tab/>
        <w:t>11483.45</w:t>
        <w:tab/>
        <w:t>49 159002</w:t>
        <w:tab/>
        <w:t>5500.00</w:t>
        <w:tab/>
        <w:t>49 159003</w:t>
        <w:tab/>
        <w:t>15139.00</w:t>
        <w:tab/>
        <w:t>49 159004</w:t>
        <w:tab/>
        <w:t>13399.00</w:t>
        <w:tab/>
        <w:t>49 159005</w:t>
        <w:tab/>
        <w:t>5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59006</w:t>
        <w:tab/>
        <w:t>6546.16</w:t>
        <w:tab/>
        <w:t>49 160001</w:t>
        <w:tab/>
        <w:t>3499.00</w:t>
        <w:tab/>
        <w:t>49 160002</w:t>
        <w:tab/>
        <w:t>599.00</w:t>
        <w:tab/>
        <w:t>49 160003</w:t>
        <w:tab/>
        <w:t>1599.24</w:t>
        <w:tab/>
        <w:t>49 160004</w:t>
        <w:tab/>
        <w:t>1946.12</w:t>
        <w:tab/>
        <w:t>49 160005</w:t>
        <w:tab/>
        <w:t>1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0006</w:t>
        <w:tab/>
        <w:t>1499.00</w:t>
        <w:tab/>
        <w:t>49 161001</w:t>
        <w:tab/>
        <w:t>8834.23</w:t>
        <w:tab/>
        <w:t>49 161002</w:t>
        <w:tab/>
        <w:t>7999.00</w:t>
        <w:tab/>
        <w:t>49 161003</w:t>
        <w:tab/>
        <w:t>6499.00</w:t>
        <w:tab/>
        <w:t>49 161004</w:t>
        <w:tab/>
        <w:t>4599.00</w:t>
        <w:tab/>
        <w:t>49 161005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2001</w:t>
        <w:tab/>
        <w:t>2695.00</w:t>
        <w:tab/>
        <w:t>49 162002</w:t>
        <w:tab/>
        <w:t>3299.00</w:t>
        <w:tab/>
        <w:t>49 162003</w:t>
        <w:tab/>
        <w:t>1449.00</w:t>
        <w:tab/>
        <w:t>49 162004</w:t>
        <w:tab/>
        <w:t>2239.20</w:t>
        <w:tab/>
        <w:t>49 162005</w:t>
        <w:tab/>
        <w:t>2410.99</w:t>
        <w:tab/>
        <w:t>49 162006</w:t>
        <w:tab/>
        <w:t>207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3001</w:t>
        <w:tab/>
        <w:t>11965.38</w:t>
        <w:tab/>
        <w:t>49 163002</w:t>
        <w:tab/>
        <w:t>9999.00</w:t>
        <w:tab/>
        <w:t>49 163003</w:t>
        <w:tab/>
        <w:t>6799.00</w:t>
        <w:tab/>
        <w:t>49 163004</w:t>
        <w:tab/>
        <w:t>8699.00</w:t>
        <w:tab/>
        <w:t>49 163005</w:t>
        <w:tab/>
        <w:t>17682.99</w:t>
        <w:tab/>
        <w:t>49 164001</w:t>
        <w:tab/>
        <w:t>6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4002</w:t>
        <w:tab/>
        <w:t>13615.90</w:t>
        <w:tab/>
        <w:t>49 164003</w:t>
        <w:tab/>
        <w:t>6149.00</w:t>
        <w:tab/>
        <w:t>49 164004</w:t>
        <w:tab/>
        <w:t>18199.00</w:t>
        <w:tab/>
        <w:t>49 164005</w:t>
        <w:tab/>
        <w:t>22349.10</w:t>
        <w:tab/>
        <w:t>49 165001</w:t>
        <w:tab/>
        <w:t>429.84</w:t>
        <w:tab/>
        <w:t>49 16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5003</w:t>
        <w:tab/>
        <w:t>899.00</w:t>
        <w:tab/>
        <w:t>49 165004</w:t>
        <w:tab/>
        <w:t>445.00</w:t>
        <w:tab/>
        <w:t>49 165005</w:t>
        <w:tab/>
        <w:t>409.00</w:t>
        <w:tab/>
        <w:t>49 165006</w:t>
        <w:tab/>
        <w:t>499.00</w:t>
        <w:tab/>
        <w:t>49 165007</w:t>
        <w:tab/>
        <w:t>2249.00</w:t>
        <w:tab/>
        <w:t>49 166001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6002</w:t>
        <w:tab/>
        <w:t>829.96</w:t>
        <w:tab/>
        <w:t>49 166003</w:t>
        <w:tab/>
        <w:t>974.00</w:t>
        <w:tab/>
        <w:t>49 166004</w:t>
        <w:tab/>
        <w:t>1284.00</w:t>
        <w:tab/>
        <w:t>49 166005</w:t>
        <w:tab/>
        <w:t>609.00</w:t>
        <w:tab/>
        <w:t>49 167001</w:t>
        <w:tab/>
        <w:t>452.58</w:t>
        <w:tab/>
        <w:t>49 167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7003</w:t>
        <w:tab/>
        <w:t>789.78</w:t>
        <w:tab/>
        <w:t>49 167004</w:t>
        <w:tab/>
        <w:t>809.00</w:t>
        <w:tab/>
        <w:t>49 167005</w:t>
        <w:tab/>
        <w:t>222.00</w:t>
        <w:tab/>
        <w:t>49 168001</w:t>
        <w:tab/>
        <w:t>32.30</w:t>
        <w:tab/>
        <w:t>49 168002</w:t>
        <w:tab/>
        <w:t>40.25</w:t>
        <w:tab/>
        <w:t>49 168003</w:t>
        <w:tab/>
        <w:t>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68004</w:t>
        <w:tab/>
        <w:t>38.72</w:t>
        <w:tab/>
        <w:t>49 169001</w:t>
        <w:tab/>
        <w:t>581.00</w:t>
        <w:tab/>
        <w:t>49 169002</w:t>
        <w:tab/>
        <w:t>789.00</w:t>
        <w:tab/>
        <w:t>49 169003</w:t>
        <w:tab/>
        <w:t>1249.25</w:t>
        <w:tab/>
        <w:t>49 169004</w:t>
        <w:tab/>
        <w:t>295.28</w:t>
        <w:tab/>
        <w:t>49 169005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0001</w:t>
        <w:tab/>
        <w:t>230.00</w:t>
        <w:tab/>
        <w:t>49 170002</w:t>
        <w:tab/>
        <w:t>766.23</w:t>
        <w:tab/>
        <w:t>49 170003</w:t>
        <w:tab/>
        <w:t>519.00</w:t>
        <w:tab/>
        <w:t>49 170004</w:t>
        <w:tab/>
        <w:t>6.34</w:t>
        <w:tab/>
        <w:t>49 170005</w:t>
        <w:tab/>
        <w:t>55.30</w:t>
        <w:tab/>
        <w:t>49 17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1002</w:t>
        <w:tab/>
        <w:t>999.00</w:t>
        <w:tab/>
        <w:t>49 171003</w:t>
        <w:tab/>
        <w:t>949.00</w:t>
        <w:tab/>
        <w:t>49 171004</w:t>
        <w:tab/>
        <w:t>768.14</w:t>
        <w:tab/>
        <w:t>49 172001</w:t>
        <w:tab/>
        <w:t>38.90</w:t>
        <w:tab/>
        <w:t>49 172002</w:t>
        <w:tab/>
        <w:t>429.00</w:t>
        <w:tab/>
        <w:t>49 172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2004</w:t>
        <w:tab/>
        <w:t>19.00</w:t>
        <w:tab/>
        <w:t>49 172005</w:t>
        <w:tab/>
        <w:t>21.50</w:t>
        <w:tab/>
        <w:t>49 173001</w:t>
        <w:tab/>
        <w:t>549.00</w:t>
        <w:tab/>
        <w:t>49 173002</w:t>
        <w:tab/>
        <w:t>715.00</w:t>
        <w:tab/>
        <w:t>49 173003</w:t>
        <w:tab/>
        <w:t>1838.64</w:t>
        <w:tab/>
        <w:t>49 173004</w:t>
        <w:tab/>
        <w:t>110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3005</w:t>
        <w:tab/>
        <w:t>1965.68</w:t>
        <w:tab/>
        <w:t>49 173006</w:t>
        <w:tab/>
        <w:t>509.45</w:t>
        <w:tab/>
        <w:t>49 174001</w:t>
        <w:tab/>
        <w:t>42.90</w:t>
        <w:tab/>
        <w:t>49 174002</w:t>
        <w:tab/>
        <w:t>36.11</w:t>
        <w:tab/>
        <w:t>49 174003</w:t>
        <w:tab/>
        <w:t>37.34</w:t>
        <w:tab/>
        <w:t>49 174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4005</w:t>
        <w:tab/>
        <w:t>80.13</w:t>
        <w:tab/>
        <w:t>49 174006</w:t>
        <w:tab/>
        <w:t>99.00</w:t>
        <w:tab/>
        <w:t>49 174007</w:t>
        <w:tab/>
        <w:t>45.48</w:t>
        <w:tab/>
        <w:t>49 175001</w:t>
        <w:tab/>
        <w:t>112.20</w:t>
        <w:tab/>
        <w:t>49 175002</w:t>
        <w:tab/>
        <w:t>15.30</w:t>
        <w:tab/>
        <w:t>49 175003</w:t>
        <w:tab/>
        <w:t>5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5004</w:t>
        <w:tab/>
        <w:t>144.67</w:t>
        <w:tab/>
        <w:t>49 176001</w:t>
        <w:tab/>
        <w:t>127.50</w:t>
        <w:tab/>
        <w:t>49 176002</w:t>
        <w:tab/>
        <w:t>102.85</w:t>
        <w:tab/>
        <w:t>49 176003</w:t>
        <w:tab/>
        <w:t>120.00</w:t>
        <w:tab/>
        <w:t>49 176004</w:t>
        <w:tab/>
        <w:t>86.40</w:t>
        <w:tab/>
        <w:t>49 176005</w:t>
        <w:tab/>
        <w:t>9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7001</w:t>
        <w:tab/>
        <w:t>44.50</w:t>
        <w:tab/>
        <w:t>49 177002</w:t>
        <w:tab/>
        <w:t>46.50</w:t>
        <w:tab/>
        <w:t>49 177003</w:t>
        <w:tab/>
        <w:t>13.50</w:t>
        <w:tab/>
        <w:t>49 177004</w:t>
        <w:tab/>
        <w:t>16.40</w:t>
        <w:tab/>
        <w:t>49 177005</w:t>
        <w:tab/>
        <w:t>10.00</w:t>
        <w:tab/>
        <w:t>49 177006</w:t>
        <w:tab/>
        <w:t>10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8001</w:t>
        <w:tab/>
        <w:t>11.45</w:t>
        <w:tab/>
        <w:t>49 178002</w:t>
        <w:tab/>
        <w:t>14.46</w:t>
        <w:tab/>
        <w:t>49 178003</w:t>
        <w:tab/>
        <w:t>9.20</w:t>
        <w:tab/>
        <w:t>49 178004</w:t>
        <w:tab/>
        <w:t>10.00</w:t>
        <w:tab/>
        <w:t>49 178005</w:t>
        <w:tab/>
        <w:t>13.68</w:t>
        <w:tab/>
        <w:t>49 179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79002</w:t>
        <w:tab/>
        <w:t>18.15</w:t>
        <w:tab/>
        <w:t>49 179003</w:t>
        <w:tab/>
        <w:t>1.50</w:t>
        <w:tab/>
        <w:t>49 179004</w:t>
        <w:tab/>
        <w:t>3.92</w:t>
        <w:tab/>
        <w:t>49 179005</w:t>
        <w:tab/>
        <w:t>9.30</w:t>
        <w:tab/>
        <w:t>49 180001</w:t>
        <w:tab/>
        <w:t>18.00</w:t>
        <w:tab/>
        <w:t>49 180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0003</w:t>
        <w:tab/>
        <w:t>30.01</w:t>
        <w:tab/>
        <w:t>49 180004</w:t>
        <w:tab/>
        <w:t>12.65</w:t>
        <w:tab/>
        <w:t>49 180005</w:t>
        <w:tab/>
        <w:t>30.52</w:t>
        <w:tab/>
        <w:t>49 181001</w:t>
        <w:tab/>
        <w:t>19.03</w:t>
        <w:tab/>
        <w:t>49 181002</w:t>
        <w:tab/>
        <w:t>23.82</w:t>
        <w:tab/>
        <w:t>49 181003</w:t>
        <w:tab/>
        <w:t>2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1004</w:t>
        <w:tab/>
        <w:t>35.73</w:t>
        <w:tab/>
        <w:t>49 181005</w:t>
        <w:tab/>
        <w:t>31.49</w:t>
        <w:tab/>
        <w:t>49 181006</w:t>
        <w:tab/>
        <w:t>36.00</w:t>
        <w:tab/>
        <w:t>49 181007</w:t>
        <w:tab/>
        <w:t>34.00</w:t>
        <w:tab/>
        <w:t>49 181008</w:t>
        <w:tab/>
        <w:t>46.00</w:t>
        <w:tab/>
        <w:t>49 181009</w:t>
        <w:tab/>
        <w:t>3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2001</w:t>
        <w:tab/>
        <w:t>99.00</w:t>
        <w:tab/>
        <w:t>49 182002</w:t>
        <w:tab/>
        <w:t>35.44</w:t>
        <w:tab/>
        <w:t>49 182003</w:t>
        <w:tab/>
        <w:t>6.61</w:t>
        <w:tab/>
        <w:t>49 182004</w:t>
        <w:tab/>
        <w:t>38.50</w:t>
        <w:tab/>
        <w:t>49 182005</w:t>
        <w:tab/>
        <w:t>68.60</w:t>
        <w:tab/>
        <w:t>49 183001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3002</w:t>
        <w:tab/>
        <w:t>37.50</w:t>
        <w:tab/>
        <w:t>49 183003</w:t>
        <w:tab/>
        <w:t>41.25</w:t>
        <w:tab/>
        <w:t>49 183004</w:t>
        <w:tab/>
        <w:t>158.09</w:t>
        <w:tab/>
        <w:t>49 183005</w:t>
        <w:tab/>
        <w:t>39.35</w:t>
        <w:tab/>
        <w:t>49 183006</w:t>
        <w:tab/>
        <w:t>30.57</w:t>
        <w:tab/>
        <w:t>49 183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4001</w:t>
        <w:tab/>
        <w:t>62.25</w:t>
        <w:tab/>
        <w:t>49 184002</w:t>
        <w:tab/>
        <w:t>20.50</w:t>
        <w:tab/>
        <w:t>49 184003</w:t>
        <w:tab/>
        <w:t>43.52</w:t>
        <w:tab/>
        <w:t>49 184004</w:t>
        <w:tab/>
        <w:t>152.61</w:t>
        <w:tab/>
        <w:t>49 185001</w:t>
        <w:tab/>
        <w:t>40.90</w:t>
        <w:tab/>
        <w:t>49 185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5003</w:t>
        <w:tab/>
        <w:t>35.72</w:t>
        <w:tab/>
        <w:t>49 185004</w:t>
        <w:tab/>
        <w:t>87.00</w:t>
        <w:tab/>
        <w:t>49 185005</w:t>
        <w:tab/>
        <w:t>10.00</w:t>
        <w:tab/>
        <w:t>49 186001</w:t>
        <w:tab/>
        <w:t>19.90</w:t>
        <w:tab/>
        <w:t>49 186002</w:t>
        <w:tab/>
        <w:t>22.71</w:t>
        <w:tab/>
        <w:t>49 186003</w:t>
        <w:tab/>
        <w:t>2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6004</w:t>
        <w:tab/>
        <w:t>29.81</w:t>
        <w:tab/>
        <w:t>49 186005</w:t>
        <w:tab/>
        <w:t>46.67</w:t>
        <w:tab/>
        <w:t>49 186006</w:t>
        <w:tab/>
        <w:t>29.60</w:t>
        <w:tab/>
        <w:t>49 187001</w:t>
        <w:tab/>
        <w:t>22.10</w:t>
        <w:tab/>
        <w:t>49 187002</w:t>
        <w:tab/>
        <w:t>31.51</w:t>
        <w:tab/>
        <w:t>49 187003</w:t>
        <w:tab/>
        <w:t>2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7004</w:t>
        <w:tab/>
        <w:t>18.00</w:t>
        <w:tab/>
        <w:t>49 187005</w:t>
        <w:tab/>
        <w:t>26.20</w:t>
        <w:tab/>
        <w:t>49 187006</w:t>
        <w:tab/>
        <w:t>27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8004</w:t>
        <w:tab/>
        <w:t>1300.00</w:t>
        <w:tab/>
        <w:t>49 188005</w:t>
        <w:tab/>
        <w:t>20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88010</w:t>
        <w:tab/>
        <w:t>2000.00</w:t>
        <w:tab/>
        <w:t>49 189001</w:t>
        <w:tab/>
        <w:t>114.00</w:t>
        <w:tab/>
        <w:t>49 189002</w:t>
        <w:tab/>
        <w:t>147.56</w:t>
        <w:tab/>
        <w:t>49 189003</w:t>
        <w:tab/>
        <w:t>39.90</w:t>
        <w:tab/>
        <w:t>49 189004</w:t>
        <w:tab/>
        <w:t>79.90</w:t>
        <w:tab/>
        <w:t>49 190001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0002</w:t>
        <w:tab/>
        <w:t>314.50</w:t>
        <w:tab/>
        <w:t>49 190003</w:t>
        <w:tab/>
        <w:t>584.00</w:t>
        <w:tab/>
        <w:t>49 190004</w:t>
        <w:tab/>
        <w:t>150.00</w:t>
        <w:tab/>
        <w:t>49 190005</w:t>
        <w:tab/>
        <w:t>164.50</w:t>
        <w:tab/>
        <w:t>49 190006</w:t>
        <w:tab/>
        <w:t>15.00</w:t>
        <w:tab/>
        <w:t>49 190007</w:t>
        <w:tab/>
        <w:t>59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1001</w:t>
        <w:tab/>
        <w:t>21.00</w:t>
        <w:tab/>
        <w:t>49 191002</w:t>
        <w:tab/>
        <w:t>100.80</w:t>
        <w:tab/>
        <w:t>49 191003</w:t>
        <w:tab/>
        <w:t>20.00</w:t>
        <w:tab/>
        <w:t>49 191004</w:t>
        <w:tab/>
        <w:t>29.75</w:t>
        <w:tab/>
        <w:t>49 191005</w:t>
        <w:tab/>
        <w:t>115.00</w:t>
        <w:tab/>
        <w:t>49 192001</w:t>
        <w:tab/>
        <w:t>2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2002</w:t>
        <w:tab/>
        <w:t>69.50</w:t>
        <w:tab/>
        <w:t>49 192003</w:t>
        <w:tab/>
        <w:t>35.00</w:t>
        <w:tab/>
        <w:t>49 192004</w:t>
        <w:tab/>
        <w:t>218.50</w:t>
        <w:tab/>
        <w:t>49 192005</w:t>
        <w:tab/>
        <w:t>158.00</w:t>
        <w:tab/>
        <w:t>49 193001</w:t>
        <w:tab/>
        <w:t>839.00</w:t>
        <w:tab/>
        <w:t>49 193002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3003</w:t>
        <w:tab/>
        <w:t>30.00</w:t>
        <w:tab/>
        <w:t>49 193004</w:t>
        <w:tab/>
        <w:t>91.00</w:t>
        <w:tab/>
        <w:t>49 193005</w:t>
        <w:tab/>
        <w:t>77.00</w:t>
        <w:tab/>
        <w:t>49 194001</w:t>
        <w:tab/>
        <w:t>265.65</w:t>
        <w:tab/>
        <w:t>49 194002</w:t>
        <w:tab/>
        <w:t>335.00</w:t>
        <w:tab/>
        <w:t>49 194003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4004</w:t>
        <w:tab/>
        <w:t>50.00</w:t>
        <w:tab/>
        <w:t>49 195001</w:t>
        <w:tab/>
        <w:t>711.00</w:t>
        <w:tab/>
        <w:t>49 195002</w:t>
        <w:tab/>
        <w:t>351.42</w:t>
        <w:tab/>
        <w:t>49 195003</w:t>
        <w:tab/>
        <w:t>201.75</w:t>
        <w:tab/>
        <w:t>49 195004</w:t>
        <w:tab/>
        <w:t>60.00</w:t>
        <w:tab/>
        <w:t>49 195005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6001</w:t>
        <w:tab/>
        <w:t>115.00</w:t>
        <w:tab/>
        <w:t>49 196002</w:t>
        <w:tab/>
        <w:t>253.27</w:t>
        <w:tab/>
        <w:t>49 196003</w:t>
        <w:tab/>
        <w:t>90.00</w:t>
        <w:tab/>
        <w:t>49 196004</w:t>
        <w:tab/>
        <w:t>218.00</w:t>
        <w:tab/>
        <w:t>49 196005</w:t>
        <w:tab/>
        <w:t>39.90</w:t>
        <w:tab/>
        <w:t>49 197001</w:t>
        <w:tab/>
        <w:t>4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7002</w:t>
        <w:tab/>
        <w:t>70.00</w:t>
        <w:tab/>
        <w:t>49 197003</w:t>
        <w:tab/>
        <w:t>123.90</w:t>
        <w:tab/>
        <w:t>49 197004</w:t>
        <w:tab/>
        <w:t>45.50</w:t>
        <w:tab/>
        <w:t>49 198001</w:t>
        <w:tab/>
        <w:t>232.00</w:t>
        <w:tab/>
        <w:t>49 198002</w:t>
        <w:tab/>
        <w:t>212.14</w:t>
        <w:tab/>
        <w:t>49 198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198004</w:t>
        <w:tab/>
        <w:t>273.00</w:t>
        <w:tab/>
        <w:t>49 199001</w:t>
        <w:tab/>
        <w:t>159.90</w:t>
        <w:tab/>
        <w:t>49 199002</w:t>
        <w:tab/>
        <w:t>112.52</w:t>
        <w:tab/>
        <w:t>49 199003</w:t>
        <w:tab/>
        <w:t>80.00</w:t>
        <w:tab/>
        <w:t>49 199004</w:t>
        <w:tab/>
        <w:t>126.50</w:t>
        <w:tab/>
        <w:t>49 200001</w:t>
        <w:tab/>
        <w:t>2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0002</w:t>
        <w:tab/>
        <w:t>118.41</w:t>
        <w:tab/>
        <w:t>49 200003</w:t>
        <w:tab/>
        <w:t>260.86</w:t>
        <w:tab/>
        <w:t>49 200004</w:t>
        <w:tab/>
        <w:t>111.00</w:t>
        <w:tab/>
        <w:t>49 200005</w:t>
        <w:tab/>
        <w:t>109.00</w:t>
        <w:tab/>
        <w:t>49 200006</w:t>
        <w:tab/>
        <w:t>299.00</w:t>
        <w:tab/>
        <w:t>49 200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01</w:t>
        <w:tab/>
        <w:t>671.66</w:t>
        <w:tab/>
        <w:t>49 201002</w:t>
        <w:tab/>
        <w:t>116.50</w:t>
        <w:tab/>
        <w:t>49 201003</w:t>
        <w:tab/>
        <w:t>326.00</w:t>
        <w:tab/>
        <w:t>49 201004</w:t>
        <w:tab/>
        <w:t>343.00</w:t>
        <w:tab/>
        <w:t>49 201005</w:t>
        <w:tab/>
        <w:t>276.00</w:t>
        <w:tab/>
        <w:t>49 201006</w:t>
        <w:tab/>
        <w:t>100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07</w:t>
        <w:tab/>
        <w:t>568.50</w:t>
        <w:tab/>
        <w:t>49 201008</w:t>
        <w:tab/>
        <w:t>847.50</w:t>
        <w:tab/>
        <w:t>49 201009</w:t>
        <w:tab/>
        <w:t>735.04</w:t>
        <w:tab/>
        <w:t>49 201010</w:t>
        <w:tab/>
        <w:t>924.85</w:t>
        <w:tab/>
        <w:t>49 201011</w:t>
        <w:tab/>
        <w:t>75.00</w:t>
        <w:tab/>
        <w:t>49 201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13</w:t>
        <w:tab/>
        <w:t>81.50</w:t>
        <w:tab/>
        <w:t>49 201014</w:t>
        <w:tab/>
        <w:t>50.00</w:t>
        <w:tab/>
        <w:t>49 201015</w:t>
        <w:tab/>
        <w:t>217.00</w:t>
        <w:tab/>
        <w:t>49 201016</w:t>
        <w:tab/>
        <w:t>711.00</w:t>
        <w:tab/>
        <w:t>49 201017</w:t>
        <w:tab/>
        <w:t>801.00</w:t>
        <w:tab/>
        <w:t>49 201018</w:t>
        <w:tab/>
        <w:t>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1019</w:t>
        <w:tab/>
        <w:t>40.00</w:t>
        <w:tab/>
        <w:t>49 201020</w:t>
        <w:tab/>
        <w:t>163.00</w:t>
        <w:tab/>
        <w:t>49 201021</w:t>
        <w:tab/>
        <w:t>140.00</w:t>
        <w:tab/>
        <w:t>49 202001</w:t>
        <w:tab/>
        <w:t>10.90</w:t>
        <w:tab/>
        <w:t>49 202002</w:t>
        <w:tab/>
        <w:t>9.25</w:t>
        <w:tab/>
        <w:t>49 202003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2004</w:t>
        <w:tab/>
        <w:t>13.00</w:t>
        <w:tab/>
        <w:t>49 202005</w:t>
        <w:tab/>
        <w:t>18.00</w:t>
        <w:tab/>
        <w:t>49 202006</w:t>
        <w:tab/>
        <w:t>10.00</w:t>
        <w:tab/>
        <w:t>49 203001</w:t>
        <w:tab/>
        <w:t>1395.00</w:t>
        <w:tab/>
        <w:t>49 203002</w:t>
        <w:tab/>
        <w:t>1150.00</w:t>
        <w:tab/>
        <w:t>49 203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400.00</w:t>
        <w:tab/>
        <w:t>49 204004</w:t>
        <w:tab/>
        <w:t>500.00</w:t>
        <w:tab/>
        <w:t>49 204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500.00</w:t>
        <w:tab/>
        <w:t>49 205001</w:t>
        <w:tab/>
        <w:t>2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5002</w:t>
        <w:tab/>
        <w:t>600.00</w:t>
        <w:tab/>
        <w:t>49 205003</w:t>
        <w:tab/>
        <w:t>300.00</w:t>
        <w:tab/>
        <w:t>49 205004</w:t>
        <w:tab/>
        <w:t>300.00</w:t>
        <w:tab/>
        <w:t>49 205005</w:t>
        <w:tab/>
        <w:t>4800.00</w:t>
        <w:tab/>
        <w:t>49 205006</w:t>
        <w:tab/>
        <w:t>700.00</w:t>
        <w:tab/>
        <w:t>49 205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5008</w:t>
        <w:tab/>
        <w:t>1200.00</w:t>
        <w:tab/>
        <w:t>49 206001</w:t>
        <w:tab/>
        <w:t>800.00</w:t>
        <w:tab/>
        <w:t>49 206002</w:t>
        <w:tab/>
        <w:t>330.00</w:t>
        <w:tab/>
        <w:t>49 206003</w:t>
        <w:tab/>
        <w:t>180.00</w:t>
        <w:tab/>
        <w:t>49 206004</w:t>
        <w:tab/>
        <w:t>150.00</w:t>
        <w:tab/>
        <w:t>49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00.00</w:t>
        <w:tab/>
        <w:t>49 20601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6012</w:t>
        <w:tab/>
        <w:t>70.00</w:t>
        <w:tab/>
        <w:t>49 207001</w:t>
        <w:tab/>
        <w:t>13000.00</w:t>
        <w:tab/>
        <w:t>49 207002</w:t>
        <w:tab/>
        <w:t>3000.00</w:t>
        <w:tab/>
        <w:t>49 207003</w:t>
        <w:tab/>
        <w:t>12000.00</w:t>
        <w:tab/>
        <w:t>49 207004</w:t>
        <w:tab/>
        <w:t>2000.00</w:t>
        <w:tab/>
        <w:t>49 208001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8002</w:t>
        <w:tab/>
        <w:t>1197.90</w:t>
        <w:tab/>
        <w:t>49 208003</w:t>
        <w:tab/>
        <w:t>940.21</w:t>
        <w:tab/>
        <w:t>49 208004</w:t>
        <w:tab/>
        <w:t>600.00</w:t>
        <w:tab/>
        <w:t>49 209001</w:t>
        <w:tab/>
        <w:t>10440.00</w:t>
        <w:tab/>
        <w:t>49 209002</w:t>
        <w:tab/>
        <w:t>10500.00</w:t>
        <w:tab/>
        <w:t>49 209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09004</w:t>
        <w:tab/>
        <w:t>6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15400.00</w:t>
        <w:tab/>
        <w:t>49 211002</w:t>
        <w:tab/>
        <w:t>20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1003</w:t>
        <w:tab/>
        <w:t>244900.00</w:t>
        <w:tab/>
        <w:t>49 211004</w:t>
        <w:tab/>
        <w:t>252900.00</w:t>
        <w:tab/>
        <w:t>49 211005</w:t>
        <w:tab/>
        <w:t>203200.00</w:t>
        <w:tab/>
        <w:t>49 211006</w:t>
        <w:tab/>
        <w:t>345900.00</w:t>
        <w:tab/>
        <w:t>49 211007</w:t>
        <w:tab/>
        <w:t>379900.00</w:t>
        <w:tab/>
        <w:t>49 211008</w:t>
        <w:tab/>
        <w:t>39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1009</w:t>
        <w:tab/>
        <w:t>355900.00</w:t>
        <w:tab/>
        <w:t>49 211010</w:t>
        <w:tab/>
        <w:t>619900.00</w:t>
        <w:tab/>
        <w:t>49 211011</w:t>
        <w:tab/>
        <w:t>770300.00</w:t>
        <w:tab/>
        <w:t>49 211012</w:t>
        <w:tab/>
        <w:t>172700.00</w:t>
        <w:tab/>
        <w:t>49 212001</w:t>
        <w:tab/>
        <w:t>30490.00</w:t>
        <w:tab/>
        <w:t>49 212002</w:t>
        <w:tab/>
        <w:t>2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2003</w:t>
        <w:tab/>
        <w:t>22190.00</w:t>
        <w:tab/>
        <w:t>49 212004</w:t>
        <w:tab/>
        <w:t>19999.00</w:t>
        <w:tab/>
        <w:t>49 212005</w:t>
        <w:tab/>
        <w:t>27990.00</w:t>
        <w:tab/>
        <w:t>49 213001</w:t>
        <w:tab/>
        <w:t>3670.26</w:t>
        <w:tab/>
        <w:t>49 213002</w:t>
        <w:tab/>
        <w:t>5024.25</w:t>
        <w:tab/>
        <w:t>49 213003</w:t>
        <w:tab/>
        <w:t>280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3004</w:t>
        <w:tab/>
        <w:t>7199.10</w:t>
        <w:tab/>
        <w:t>49 214001</w:t>
        <w:tab/>
        <w:t>2134.00</w:t>
        <w:tab/>
        <w:t>49 214002</w:t>
        <w:tab/>
        <w:t>2493.81</w:t>
        <w:tab/>
        <w:t>49 214003</w:t>
        <w:tab/>
        <w:t>2349.00</w:t>
        <w:tab/>
        <w:t>49 214004</w:t>
        <w:tab/>
        <w:t>2864.78</w:t>
        <w:tab/>
        <w:t>49 215001</w:t>
        <w:tab/>
        <w:t>6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5002</w:t>
        <w:tab/>
        <w:t>644.50</w:t>
        <w:tab/>
        <w:t>49 215003</w:t>
        <w:tab/>
        <w:t>693.62</w:t>
        <w:tab/>
        <w:t>49 215004</w:t>
        <w:tab/>
        <w:t>729.00</w:t>
        <w:tab/>
        <w:t>49 216001</w:t>
        <w:tab/>
        <w:t>221.30</w:t>
        <w:tab/>
        <w:t>49 216002</w:t>
        <w:tab/>
        <w:t>70.13</w:t>
        <w:tab/>
        <w:t>49 21600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6004</w:t>
        <w:tab/>
        <w:t>78.71</w:t>
        <w:tab/>
        <w:t>49 217001</w:t>
        <w:tab/>
        <w:t>121.43</w:t>
        <w:tab/>
        <w:t>49 217002</w:t>
        <w:tab/>
        <w:t>128.89</w:t>
        <w:tab/>
        <w:t>49 217003</w:t>
        <w:tab/>
        <w:t>697.55</w:t>
        <w:tab/>
        <w:t>49 217004</w:t>
        <w:tab/>
        <w:t>82.45</w:t>
        <w:tab/>
        <w:t>49 217005</w:t>
        <w:tab/>
        <w:t>17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17006</w:t>
        <w:tab/>
        <w:t>118.39</w:t>
        <w:tab/>
        <w:t>49 218001</w:t>
        <w:tab/>
        <w:t>83.09</w:t>
        <w:tab/>
        <w:t>49 219001</w:t>
        <w:tab/>
        <w:t>87.83</w:t>
        <w:tab/>
        <w:t>49 220001</w:t>
        <w:tab/>
        <w:t>60.00</w:t>
        <w:tab/>
        <w:t>49 220002</w:t>
        <w:tab/>
        <w:t>70.00</w:t>
        <w:tab/>
        <w:t>49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3500.00</w:t>
        <w:tab/>
        <w:t>49 221002</w:t>
        <w:tab/>
        <w:t>1875.00</w:t>
        <w:tab/>
        <w:t>49 221003</w:t>
        <w:tab/>
        <w:t>150.00</w:t>
        <w:tab/>
        <w:t>49 22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2001</w:t>
        <w:tab/>
        <w:t>7000.00</w:t>
        <w:tab/>
        <w:t>49 222002</w:t>
        <w:tab/>
        <w:t>7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4002</w:t>
        <w:tab/>
        <w:t>10.00</w:t>
        <w:tab/>
        <w:t>49 224003</w:t>
        <w:tab/>
        <w:t>30.00</w:t>
        <w:tab/>
        <w:t>49 224004</w:t>
        <w:tab/>
        <w:t>40.00</w:t>
        <w:tab/>
        <w:t>49 225001</w:t>
        <w:tab/>
        <w:t>318.00</w:t>
        <w:tab/>
        <w:t>49 225002</w:t>
        <w:tab/>
        <w:t>983.00</w:t>
        <w:tab/>
        <w:t>49 225003</w:t>
        <w:tab/>
        <w:t>1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7001</w:t>
        <w:tab/>
        <w:t>1028.00</w:t>
        <w:tab/>
        <w:t>49 227002</w:t>
        <w:tab/>
        <w:t>169.00</w:t>
        <w:tab/>
        <w:t>49 227003</w:t>
        <w:tab/>
        <w:t>610.00</w:t>
        <w:tab/>
        <w:t>49 227004</w:t>
        <w:tab/>
        <w:t>242.00</w:t>
        <w:tab/>
        <w:t>49 228001</w:t>
        <w:tab/>
        <w:t>17.00</w:t>
        <w:tab/>
        <w:t>49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2001</w:t>
        <w:tab/>
        <w:t>2578.50</w:t>
        <w:tab/>
        <w:t>49 232002</w:t>
        <w:tab/>
        <w:t>1176.86</w:t>
        <w:tab/>
        <w:t>49 232003</w:t>
        <w:tab/>
        <w:t>1421.75</w:t>
        <w:tab/>
        <w:t>49 232004</w:t>
        <w:tab/>
        <w:t>1338.00</w:t>
        <w:tab/>
        <w:t>49 233001</w:t>
        <w:tab/>
        <w:t>333.71</w:t>
        <w:tab/>
        <w:t>49 233002</w:t>
        <w:tab/>
        <w:t>25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4001</w:t>
        <w:tab/>
        <w:t>96.44</w:t>
        <w:tab/>
        <w:t>49 235001</w:t>
        <w:tab/>
        <w:t>94.85</w:t>
        <w:tab/>
        <w:t>49 236001</w:t>
        <w:tab/>
        <w:t>15.00</w:t>
        <w:tab/>
        <w:t>49 237001</w:t>
        <w:tab/>
        <w:t>98.93</w:t>
        <w:tab/>
        <w:t>49 238001</w:t>
        <w:tab/>
        <w:t>100.36</w:t>
        <w:tab/>
        <w:t>49 23900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9002</w:t>
        <w:tab/>
        <w:t>1385.00</w:t>
        <w:tab/>
        <w:t>49 239003</w:t>
        <w:tab/>
        <w:t>2799.00</w:t>
        <w:tab/>
        <w:t>49 239004</w:t>
        <w:tab/>
        <w:t>4949.00</w:t>
        <w:tab/>
        <w:t>49 239005</w:t>
        <w:tab/>
        <w:t>2009.00</w:t>
        <w:tab/>
        <w:t>49 239006</w:t>
        <w:tab/>
        <w:t>3164.98</w:t>
        <w:tab/>
        <w:t>49 239007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39008</w:t>
        <w:tab/>
        <w:t>3499.00</w:t>
        <w:tab/>
        <w:t>49 239009</w:t>
        <w:tab/>
        <w:t>3199.00</w:t>
        <w:tab/>
        <w:t>49 240001</w:t>
        <w:tab/>
        <w:t>2074.25</w:t>
        <w:tab/>
        <w:t>49 240002</w:t>
        <w:tab/>
        <w:t>2499.00</w:t>
        <w:tab/>
        <w:t>49 240003</w:t>
        <w:tab/>
        <w:t>2169.30</w:t>
        <w:tab/>
        <w:t>49 240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0005</w:t>
        <w:tab/>
        <w:t>495.00</w:t>
        <w:tab/>
        <w:t>49 241001</w:t>
        <w:tab/>
        <w:t>12899.24</w:t>
        <w:tab/>
        <w:t>49 241002</w:t>
        <w:tab/>
        <w:t>3399.00</w:t>
        <w:tab/>
        <w:t>49 241003</w:t>
        <w:tab/>
        <w:t>10228.96</w:t>
        <w:tab/>
        <w:t>49 241004</w:t>
        <w:tab/>
        <w:t>2999.00</w:t>
        <w:tab/>
        <w:t>49 241005</w:t>
        <w:tab/>
        <w:t>1056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1006</w:t>
        <w:tab/>
        <w:t>4490.00</w:t>
        <w:tab/>
        <w:t>49 242001</w:t>
        <w:tab/>
        <w:t>15222.38</w:t>
        <w:tab/>
        <w:t>49 242002</w:t>
        <w:tab/>
        <w:t>2699.00</w:t>
        <w:tab/>
        <w:t>49 242003</w:t>
        <w:tab/>
        <w:t>1413.65</w:t>
        <w:tab/>
        <w:t>49 242004</w:t>
        <w:tab/>
        <w:t>12099.00</w:t>
        <w:tab/>
        <w:t>49 242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2006</w:t>
        <w:tab/>
        <w:t>40.00</w:t>
        <w:tab/>
        <w:t>49 242007</w:t>
        <w:tab/>
        <w:t>3.00</w:t>
        <w:tab/>
        <w:t>49 243001</w:t>
        <w:tab/>
        <w:t>96.57</w:t>
        <w:tab/>
        <w:t>49 244001</w:t>
        <w:tab/>
        <w:t>266.00</w:t>
        <w:tab/>
        <w:t>49 244002</w:t>
        <w:tab/>
        <w:t>269.00</w:t>
        <w:tab/>
        <w:t>49 244003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4004</w:t>
        <w:tab/>
        <w:t>253.50</w:t>
        <w:tab/>
        <w:t>49 244005</w:t>
        <w:tab/>
        <w:t>181.00</w:t>
        <w:tab/>
        <w:t>49 245001</w:t>
        <w:tab/>
        <w:t>5999.20</w:t>
        <w:tab/>
        <w:t>49 245002</w:t>
        <w:tab/>
        <w:t>1825.00</w:t>
        <w:tab/>
        <w:t>49 245003</w:t>
        <w:tab/>
        <w:t>3021.03</w:t>
        <w:tab/>
        <w:t>49 245004</w:t>
        <w:tab/>
        <w:t>10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5005</w:t>
        <w:tab/>
        <w:t>1095.00</w:t>
        <w:tab/>
        <w:t>49 246001</w:t>
        <w:tab/>
        <w:t>899.10</w:t>
        <w:tab/>
        <w:t>49 246002</w:t>
        <w:tab/>
        <w:t>1399.00</w:t>
        <w:tab/>
        <w:t>49 246003</w:t>
        <w:tab/>
        <w:t>899.00</w:t>
        <w:tab/>
        <w:t>49 246004</w:t>
        <w:tab/>
        <w:t>6999.00</w:t>
        <w:tab/>
        <w:t>49 246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7001</w:t>
        <w:tab/>
        <w:t>226.48</w:t>
        <w:tab/>
        <w:t>49 247002</w:t>
        <w:tab/>
        <w:t>104.13</w:t>
        <w:tab/>
        <w:t>49 247003</w:t>
        <w:tab/>
        <w:t>209.00</w:t>
        <w:tab/>
        <w:t>49 247004</w:t>
        <w:tab/>
        <w:t>279.00</w:t>
        <w:tab/>
        <w:t>49 247005</w:t>
        <w:tab/>
        <w:t>21.74</w:t>
        <w:tab/>
        <w:t>49 247006</w:t>
        <w:tab/>
        <w:t>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8001</w:t>
        <w:tab/>
        <w:t>494.10</w:t>
        <w:tab/>
        <w:t>49 248002</w:t>
        <w:tab/>
        <w:t>599.00</w:t>
        <w:tab/>
        <w:t>49 248003</w:t>
        <w:tab/>
        <w:t>339.00</w:t>
        <w:tab/>
        <w:t>49 248004</w:t>
        <w:tab/>
        <w:t>1899.00</w:t>
        <w:tab/>
        <w:t>49 249001</w:t>
        <w:tab/>
        <w:t>70.41</w:t>
        <w:tab/>
        <w:t>49 249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49003</w:t>
        <w:tab/>
        <w:t>29.00</w:t>
        <w:tab/>
        <w:t>49 249004</w:t>
        <w:tab/>
        <w:t>28.50</w:t>
        <w:tab/>
        <w:t>49 250001</w:t>
        <w:tab/>
        <w:t>63.33</w:t>
        <w:tab/>
        <w:t>49 250002</w:t>
        <w:tab/>
        <w:t>34.87</w:t>
        <w:tab/>
        <w:t>49 250003</w:t>
        <w:tab/>
        <w:t>26.22</w:t>
        <w:tab/>
        <w:t>49 250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0005</w:t>
        <w:tab/>
        <w:t>28.00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2002</w:t>
        <w:tab/>
        <w:t>439.85</w:t>
        <w:tab/>
        <w:t>49 252003</w:t>
        <w:tab/>
        <w:t>399.86</w:t>
        <w:tab/>
        <w:t>49 252004</w:t>
        <w:tab/>
        <w:t>49.98</w:t>
        <w:tab/>
        <w:t>49 252005</w:t>
        <w:tab/>
        <w:t>1099.63</w:t>
        <w:tab/>
        <w:t>49 252006</w:t>
        <w:tab/>
        <w:t>399.86</w:t>
        <w:tab/>
        <w:t>49 252007</w:t>
        <w:tab/>
        <w:t>419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3001</w:t>
        <w:tab/>
        <w:t>55.07</w:t>
        <w:tab/>
        <w:t>49 253002</w:t>
        <w:tab/>
        <w:t>42.05</w:t>
        <w:tab/>
        <w:t>49 253003</w:t>
        <w:tab/>
        <w:t>34.04</w:t>
        <w:tab/>
        <w:t>49 253004</w:t>
        <w:tab/>
        <w:t>52.07</w:t>
        <w:tab/>
        <w:t>49 253005</w:t>
        <w:tab/>
        <w:t>62.08</w:t>
        <w:tab/>
        <w:t>49 254001</w:t>
        <w:tab/>
        <w:t>3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4002</w:t>
        <w:tab/>
        <w:t>30693.86</w:t>
        <w:tab/>
        <w:t>49 254003</w:t>
        <w:tab/>
        <w:t>10.22</w:t>
        <w:tab/>
        <w:t>49 254004</w:t>
        <w:tab/>
        <w:t>8173.04</w:t>
        <w:tab/>
        <w:t>49 254005</w:t>
        <w:tab/>
        <w:t>40.87</w:t>
        <w:tab/>
        <w:t>49 254006</w:t>
        <w:tab/>
        <w:t>35.76</w:t>
        <w:tab/>
        <w:t>49 254007</w:t>
        <w:tab/>
        <w:t>919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4008</w:t>
        <w:tab/>
        <w:t>14.47</w:t>
        <w:tab/>
        <w:t>49 254009</w:t>
        <w:tab/>
        <w:t>35.76</w:t>
        <w:tab/>
        <w:t>49 254010</w:t>
        <w:tab/>
        <w:t>3882.19</w:t>
        <w:tab/>
        <w:t>49 254011</w:t>
        <w:tab/>
        <w:t>51.08</w:t>
        <w:tab/>
        <w:t>49 254012</w:t>
        <w:tab/>
        <w:t>30.65</w:t>
        <w:tab/>
        <w:t>49 255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5002</w:t>
        <w:tab/>
        <w:t>529.00</w:t>
        <w:tab/>
        <w:t>49 255003</w:t>
        <w:tab/>
        <w:t>209.00</w:t>
        <w:tab/>
        <w:t>49 255004</w:t>
        <w:tab/>
        <w:t>595.00</w:t>
        <w:tab/>
        <w:t>49 256001</w:t>
        <w:tab/>
        <w:t>230.00</w:t>
        <w:tab/>
        <w:t>49 256002</w:t>
        <w:tab/>
        <w:t>320.00</w:t>
        <w:tab/>
        <w:t>49 256003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6004</w:t>
        <w:tab/>
        <w:t>265.00</w:t>
        <w:tab/>
        <w:t>49 256005</w:t>
        <w:tab/>
        <w:t>283.34</w:t>
        <w:tab/>
        <w:t>49 256006</w:t>
        <w:tab/>
        <w:t>183.16</w:t>
        <w:tab/>
        <w:t>49 256007</w:t>
        <w:tab/>
        <w:t>193.28</w:t>
        <w:tab/>
        <w:t>49 256008</w:t>
        <w:tab/>
        <w:t>202.39</w:t>
        <w:tab/>
        <w:t>49 256009</w:t>
        <w:tab/>
        <w:t>29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6010</w:t>
        <w:tab/>
        <w:t>425.01</w:t>
        <w:tab/>
        <w:t>49 256011</w:t>
        <w:tab/>
        <w:t>465.00</w:t>
        <w:tab/>
        <w:t>49 256012</w:t>
        <w:tab/>
        <w:t>237.81</w:t>
        <w:tab/>
        <w:t>49 256013</w:t>
        <w:tab/>
        <w:t>200.00</w:t>
        <w:tab/>
        <w:t>49 256014</w:t>
        <w:tab/>
        <w:t>406.00</w:t>
        <w:tab/>
        <w:t>49 256015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7001</w:t>
        <w:tab/>
        <w:t>176.25</w:t>
        <w:tab/>
        <w:t>49 257002</w:t>
        <w:tab/>
        <w:t>135.00</w:t>
        <w:tab/>
        <w:t>49 257003</w:t>
        <w:tab/>
        <w:t>138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49.00</w:t>
        <w:tab/>
        <w:t>49 259002</w:t>
        <w:tab/>
        <w:t>49.00</w:t>
        <w:tab/>
        <w:t>49 259003</w:t>
        <w:tab/>
        <w:t>49.00</w:t>
        <w:tab/>
        <w:t>49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59005</w:t>
        <w:tab/>
        <w:t>30.00</w:t>
        <w:tab/>
        <w:t>49 260001</w:t>
        <w:tab/>
        <w:t>39.00</w:t>
        <w:tab/>
        <w:t>49 260002</w:t>
        <w:tab/>
        <w:t>21.00</w:t>
        <w:tab/>
        <w:t>49 260003</w:t>
        <w:tab/>
        <w:t>86.90</w:t>
        <w:tab/>
        <w:t>49 260004</w:t>
        <w:tab/>
        <w:t>36.50</w:t>
        <w:tab/>
        <w:t>49 260005</w:t>
        <w:tab/>
        <w:t>7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0006</w:t>
        <w:tab/>
        <w:t>20.00</w:t>
        <w:tab/>
        <w:t>49 260007</w:t>
        <w:tab/>
        <w:t>37.00</w:t>
        <w:tab/>
        <w:t>49 260008</w:t>
        <w:tab/>
        <w:t>71.90</w:t>
        <w:tab/>
        <w:t>49 260009</w:t>
        <w:tab/>
        <w:t>95.00</w:t>
        <w:tab/>
        <w:t>49 260010</w:t>
        <w:tab/>
        <w:t>45.80</w:t>
        <w:tab/>
        <w:t>49 260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1001</w:t>
        <w:tab/>
        <w:t>8137.83</w:t>
        <w:tab/>
        <w:t>49 261002</w:t>
        <w:tab/>
        <w:t>3418.95</w:t>
        <w:tab/>
        <w:t>49 261003</w:t>
        <w:tab/>
        <w:t>4954.15</w:t>
        <w:tab/>
        <w:t>49 261004</w:t>
        <w:tab/>
        <w:t>7102.29</w:t>
        <w:tab/>
        <w:t>49 261005</w:t>
        <w:tab/>
        <w:t>2765.75</w:t>
        <w:tab/>
        <w:t>49 261006</w:t>
        <w:tab/>
        <w:t>39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2001</w:t>
        <w:tab/>
        <w:t>1500.00</w:t>
        <w:tab/>
        <w:t>49 262002</w:t>
        <w:tab/>
        <w:t>1925.00</w:t>
        <w:tab/>
        <w:t>49 262003</w:t>
        <w:tab/>
        <w:t>3172.17</w:t>
        <w:tab/>
        <w:t>49 262004</w:t>
        <w:tab/>
        <w:t>1870.83</w:t>
        <w:tab/>
        <w:t>49 263001</w:t>
        <w:tab/>
        <w:t>2104.17</w:t>
        <w:tab/>
        <w:t>49 263002</w:t>
        <w:tab/>
        <w:t>37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3003</w:t>
        <w:tab/>
        <w:t>4000.00</w:t>
        <w:tab/>
        <w:t>49 263004</w:t>
        <w:tab/>
        <w:t>2637.50</w:t>
        <w:tab/>
        <w:t>49 264001</w:t>
        <w:tab/>
        <w:t>5960.75</w:t>
        <w:tab/>
        <w:t>49 264002</w:t>
        <w:tab/>
        <w:t>4325.25</w:t>
        <w:tab/>
        <w:t>49 264003</w:t>
        <w:tab/>
        <w:t>2955.00</w:t>
        <w:tab/>
        <w:t>49 264004</w:t>
        <w:tab/>
        <w:t>30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5001</w:t>
        <w:tab/>
        <w:t>3011.67</w:t>
        <w:tab/>
        <w:t>49 265002</w:t>
        <w:tab/>
        <w:t>2785.00</w:t>
        <w:tab/>
        <w:t>49 265003</w:t>
        <w:tab/>
        <w:t>1212.50</w:t>
        <w:tab/>
        <w:t>49 265004</w:t>
        <w:tab/>
        <w:t>3083.33</w:t>
        <w:tab/>
        <w:t>49 266001</w:t>
        <w:tab/>
        <w:t>1312.50</w:t>
        <w:tab/>
        <w:t>49 266002</w:t>
        <w:tab/>
        <w:t>9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730.00</w:t>
        <w:tab/>
        <w:t>49 267003</w:t>
        <w:tab/>
        <w:t>508.33</w:t>
        <w:tab/>
        <w:t>49 267004</w:t>
        <w:tab/>
        <w:t>2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8001</w:t>
        <w:tab/>
        <w:t>15790.00</w:t>
        <w:tab/>
        <w:t>49 268002</w:t>
        <w:tab/>
        <w:t>28600.00</w:t>
        <w:tab/>
        <w:t>49 268003</w:t>
        <w:tab/>
        <w:t>7200.00</w:t>
        <w:tab/>
        <w:t>49 268004</w:t>
        <w:tab/>
        <w:t>4079.00</w:t>
        <w:tab/>
        <w:t>49 269001</w:t>
        <w:tab/>
        <w:t>490.00</w:t>
        <w:tab/>
        <w:t>49 269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69003</w:t>
        <w:tab/>
        <w:t>495.00</w:t>
        <w:tab/>
        <w:t>49 269004</w:t>
        <w:tab/>
        <w:t>400.00</w:t>
        <w:tab/>
        <w:t>49 270001</w:t>
        <w:tab/>
        <w:t>86.10</w:t>
        <w:tab/>
        <w:t>49 270002</w:t>
        <w:tab/>
        <w:t>220.00</w:t>
        <w:tab/>
        <w:t>49 270003</w:t>
        <w:tab/>
        <w:t>260.00</w:t>
        <w:tab/>
        <w:t>49 27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1001</w:t>
        <w:tab/>
        <w:t>54.99</w:t>
        <w:tab/>
        <w:t>49 271002</w:t>
        <w:tab/>
        <w:t>124.97</w:t>
        <w:tab/>
        <w:t>49 271003</w:t>
        <w:tab/>
        <w:t>59.98</w:t>
        <w:tab/>
        <w:t>49 271004</w:t>
        <w:tab/>
        <w:t>94.98</w:t>
        <w:tab/>
        <w:t>49 272001</w:t>
        <w:tab/>
        <w:t>62.00</w:t>
        <w:tab/>
        <w:t>49 272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2003</w:t>
        <w:tab/>
        <w:t>37.00</w:t>
        <w:tab/>
        <w:t>49 272004</w:t>
        <w:tab/>
        <w:t>42.00</w:t>
        <w:tab/>
        <w:t>49 272005</w:t>
        <w:tab/>
        <w:t>90.00</w:t>
        <w:tab/>
        <w:t>49 272006</w:t>
        <w:tab/>
        <w:t>77.00</w:t>
        <w:tab/>
        <w:t>49 272007</w:t>
        <w:tab/>
        <w:t>85.00</w:t>
        <w:tab/>
        <w:t>49 272008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3001</w:t>
        <w:tab/>
        <w:t>93.00</w:t>
        <w:tab/>
        <w:t>49 273002</w:t>
        <w:tab/>
        <w:t>119.00</w:t>
        <w:tab/>
        <w:t>49 273003</w:t>
        <w:tab/>
        <w:t>15.00</w:t>
        <w:tab/>
        <w:t>49 273004</w:t>
        <w:tab/>
        <w:t>158.00</w:t>
        <w:tab/>
        <w:t>49 273005</w:t>
        <w:tab/>
        <w:t>40.00</w:t>
        <w:tab/>
        <w:t>49 274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4002</w:t>
        <w:tab/>
        <w:t>210.00</w:t>
        <w:tab/>
        <w:t>49 274003</w:t>
        <w:tab/>
        <w:t>149.00</w:t>
        <w:tab/>
        <w:t>49 274004</w:t>
        <w:tab/>
        <w:t>102.50</w:t>
        <w:tab/>
        <w:t>49 274005</w:t>
        <w:tab/>
        <w:t>68.48</w:t>
        <w:tab/>
        <w:t>49 274006</w:t>
        <w:tab/>
        <w:t>139.00</w:t>
        <w:tab/>
        <w:t>49 274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5001</w:t>
        <w:tab/>
        <w:t>100.00</w:t>
        <w:tab/>
        <w:t>49 275002</w:t>
        <w:tab/>
        <w:t>112.11</w:t>
        <w:tab/>
        <w:t>49 275003</w:t>
        <w:tab/>
        <w:t>99.01</w:t>
        <w:tab/>
        <w:t>49 275004</w:t>
        <w:tab/>
        <w:t>100.00</w:t>
        <w:tab/>
        <w:t>49 276001</w:t>
        <w:tab/>
        <w:t>59.00</w:t>
        <w:tab/>
        <w:t>49 276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03</w:t>
        <w:tab/>
        <w:t>180.00</w:t>
        <w:tab/>
        <w:t>49 276004</w:t>
        <w:tab/>
        <w:t>200.00</w:t>
        <w:tab/>
        <w:t>49 276005</w:t>
        <w:tab/>
        <w:t>20.19</w:t>
        <w:tab/>
        <w:t>49 276006</w:t>
        <w:tab/>
        <w:t>60.58</w:t>
        <w:tab/>
        <w:t>49 276007</w:t>
        <w:tab/>
        <w:t>26.00</w:t>
        <w:tab/>
        <w:t>49 276008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09</w:t>
        <w:tab/>
        <w:t>58.56</w:t>
        <w:tab/>
        <w:t>49 276010</w:t>
        <w:tab/>
        <w:t>233.50</w:t>
        <w:tab/>
        <w:t>49 276011</w:t>
        <w:tab/>
        <w:t>252.00</w:t>
        <w:tab/>
        <w:t>49 276012</w:t>
        <w:tab/>
        <w:t>129.00</w:t>
        <w:tab/>
        <w:t>49 276013</w:t>
        <w:tab/>
        <w:t>95.00</w:t>
        <w:tab/>
        <w:t>49 276014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15</w:t>
        <w:tab/>
        <w:t>217.06</w:t>
        <w:tab/>
        <w:t>49 276016</w:t>
        <w:tab/>
        <w:t>35.34</w:t>
        <w:tab/>
        <w:t>49 276017</w:t>
        <w:tab/>
        <w:t>232.20</w:t>
        <w:tab/>
        <w:t>49 276018</w:t>
        <w:tab/>
        <w:t>247.35</w:t>
        <w:tab/>
        <w:t>49 276019</w:t>
        <w:tab/>
        <w:t>194.85</w:t>
        <w:tab/>
        <w:t>49 27602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6021</w:t>
        <w:tab/>
        <w:t>20.19</w:t>
        <w:tab/>
        <w:t>49 277001</w:t>
        <w:tab/>
        <w:t>749.00</w:t>
        <w:tab/>
        <w:t>49 277002</w:t>
        <w:tab/>
        <w:t>500.00</w:t>
        <w:tab/>
        <w:t>49 277003</w:t>
        <w:tab/>
        <w:t>1117.00</w:t>
        <w:tab/>
        <w:t>49 277004</w:t>
        <w:tab/>
        <w:t>767.00</w:t>
        <w:tab/>
        <w:t>49 277005</w:t>
        <w:tab/>
        <w:t>87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7006</w:t>
        <w:tab/>
        <w:t>867.00</w:t>
        <w:tab/>
        <w:t>49 277007</w:t>
        <w:tab/>
        <w:t>590.00</w:t>
        <w:tab/>
        <w:t>49 277008</w:t>
        <w:tab/>
        <w:t>885.00</w:t>
        <w:tab/>
        <w:t>49 277009</w:t>
        <w:tab/>
        <w:t>704.00</w:t>
        <w:tab/>
        <w:t>49 277010</w:t>
        <w:tab/>
        <w:t>579.00</w:t>
        <w:tab/>
        <w:t>49 277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7012</w:t>
        <w:tab/>
        <w:t>600.00</w:t>
        <w:tab/>
        <w:t>49 278001</w:t>
        <w:tab/>
        <w:t>130.00</w:t>
        <w:tab/>
        <w:t>49 278002</w:t>
        <w:tab/>
        <w:t>250.00</w:t>
        <w:tab/>
        <w:t>49 278003</w:t>
        <w:tab/>
        <w:t>300.00</w:t>
        <w:tab/>
        <w:t>49 278004</w:t>
        <w:tab/>
        <w:t>80.00</w:t>
        <w:tab/>
        <w:t>49 278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79001</w:t>
        <w:tab/>
        <w:t>250.00</w:t>
        <w:tab/>
        <w:t>49 279002</w:t>
        <w:tab/>
        <w:t>350.00</w:t>
        <w:tab/>
        <w:t>49 279003</w:t>
        <w:tab/>
        <w:t>150.00</w:t>
        <w:tab/>
        <w:t>49 279004</w:t>
        <w:tab/>
        <w:t>150.00</w:t>
        <w:tab/>
        <w:t>49 279005</w:t>
        <w:tab/>
        <w:t>700.00</w:t>
        <w:tab/>
        <w:t>49 280001</w:t>
        <w:tab/>
        <w:t>109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0002</w:t>
        <w:tab/>
        <w:t>289.00</w:t>
        <w:tab/>
        <w:t>49 280003</w:t>
        <w:tab/>
        <w:t>586.65</w:t>
        <w:tab/>
        <w:t>49 280004</w:t>
        <w:tab/>
        <w:t>699.00</w:t>
        <w:tab/>
        <w:t>49 281001</w:t>
        <w:tab/>
        <w:t>53.45</w:t>
        <w:tab/>
        <w:t>49 281002</w:t>
        <w:tab/>
        <w:t>8.50</w:t>
        <w:tab/>
        <w:t>49 281003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1004</w:t>
        <w:tab/>
        <w:t>67.51</w:t>
        <w:tab/>
        <w:t>49 282001</w:t>
        <w:tab/>
        <w:t>42.17</w:t>
        <w:tab/>
        <w:t>49 282002</w:t>
        <w:tab/>
        <w:t>419.00</w:t>
        <w:tab/>
        <w:t>49 282003</w:t>
        <w:tab/>
        <w:t>30.63</w:t>
        <w:tab/>
        <w:t>49 282004</w:t>
        <w:tab/>
        <w:t>119.00</w:t>
        <w:tab/>
        <w:t>49 282005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2006</w:t>
        <w:tab/>
        <w:t>167.00</w:t>
        <w:tab/>
        <w:t>49 282007</w:t>
        <w:tab/>
        <w:t>32.50</w:t>
        <w:tab/>
        <w:t>49 283001</w:t>
        <w:tab/>
        <w:t>151.52</w:t>
        <w:tab/>
        <w:t>49 283002</w:t>
        <w:tab/>
        <w:t>274.51</w:t>
        <w:tab/>
        <w:t>49 283003</w:t>
        <w:tab/>
        <w:t>194.51</w:t>
        <w:tab/>
        <w:t>49 283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3005</w:t>
        <w:tab/>
        <w:t>297.90</w:t>
        <w:tab/>
        <w:t>49 283006</w:t>
        <w:tab/>
        <w:t>29.95</w:t>
        <w:tab/>
        <w:t>49 283007</w:t>
        <w:tab/>
        <w:t>149.00</w:t>
        <w:tab/>
        <w:t>49 283008</w:t>
        <w:tab/>
        <w:t>340.00</w:t>
        <w:tab/>
        <w:t>49 284001</w:t>
        <w:tab/>
        <w:t>72.62</w:t>
        <w:tab/>
        <w:t>49 284002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4003</w:t>
        <w:tab/>
        <w:t>102.50</w:t>
        <w:tab/>
        <w:t>49 284004</w:t>
        <w:tab/>
        <w:t>122.50</w:t>
        <w:tab/>
        <w:t>49 284005</w:t>
        <w:tab/>
        <w:t>155.15</w:t>
        <w:tab/>
        <w:t>49 285001</w:t>
        <w:tab/>
        <w:t>23.70</w:t>
        <w:tab/>
        <w:t>49 285002</w:t>
        <w:tab/>
        <w:t>42.20</w:t>
        <w:tab/>
        <w:t>49 285003</w:t>
        <w:tab/>
        <w:t>1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5004</w:t>
        <w:tab/>
        <w:t>49.00</w:t>
        <w:tab/>
        <w:t>49 285005</w:t>
        <w:tab/>
        <w:t>31.00</w:t>
        <w:tab/>
        <w:t>49 286001</w:t>
        <w:tab/>
        <w:t>65.63</w:t>
        <w:tab/>
        <w:t>49 286002</w:t>
        <w:tab/>
        <w:t>100.00</w:t>
        <w:tab/>
        <w:t>49 286003</w:t>
        <w:tab/>
        <w:t>221.48</w:t>
        <w:tab/>
        <w:t>49 286004</w:t>
        <w:tab/>
        <w:t>5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6005</w:t>
        <w:tab/>
        <w:t>94.67</w:t>
        <w:tab/>
        <w:t>49 286006</w:t>
        <w:tab/>
        <w:t>86.33</w:t>
        <w:tab/>
        <w:t>49 287001</w:t>
        <w:tab/>
        <w:t>2770.00</w:t>
        <w:tab/>
        <w:t>49 287002</w:t>
        <w:tab/>
        <w:t>84.00</w:t>
        <w:tab/>
        <w:t>49 287003</w:t>
        <w:tab/>
        <w:t>89.00</w:t>
        <w:tab/>
        <w:t>49 287004</w:t>
        <w:tab/>
        <w:t>1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7005</w:t>
        <w:tab/>
        <w:t>1990.00</w:t>
        <w:tab/>
        <w:t>49 288001</w:t>
        <w:tab/>
        <w:t>36.42</w:t>
        <w:tab/>
        <w:t>49 288002</w:t>
        <w:tab/>
        <w:t>63.50</w:t>
        <w:tab/>
        <w:t>49 288003</w:t>
        <w:tab/>
        <w:t>99.00</w:t>
        <w:tab/>
        <w:t>49 288004</w:t>
        <w:tab/>
        <w:t>32.12</w:t>
        <w:tab/>
        <w:t>49 288005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8006</w:t>
        <w:tab/>
        <w:t>22.69</w:t>
        <w:tab/>
        <w:t>49 288007</w:t>
        <w:tab/>
        <w:t>54.90</w:t>
        <w:tab/>
        <w:t>49 288008</w:t>
        <w:tab/>
        <w:t>89.00</w:t>
        <w:tab/>
        <w:t>49 288009</w:t>
        <w:tab/>
        <w:t>17.00</w:t>
        <w:tab/>
        <w:t>49 289001</w:t>
        <w:tab/>
        <w:t>116.00</w:t>
        <w:tab/>
        <w:t>49 289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89003</w:t>
        <w:tab/>
        <w:t>110.00</w:t>
        <w:tab/>
        <w:t>49 289004</w:t>
        <w:tab/>
        <w:t>125.00</w:t>
        <w:tab/>
        <w:t>49 289005</w:t>
        <w:tab/>
        <w:t>6.00</w:t>
        <w:tab/>
        <w:t>49 289006</w:t>
        <w:tab/>
        <w:t>105.40</w:t>
        <w:tab/>
        <w:t>49 290001</w:t>
        <w:tab/>
        <w:t>13.00</w:t>
        <w:tab/>
        <w:t>49 290002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0003</w:t>
        <w:tab/>
        <w:t>21.50</w:t>
        <w:tab/>
        <w:t>49 290004</w:t>
        <w:tab/>
        <w:t>25.00</w:t>
        <w:tab/>
        <w:t>49 290005</w:t>
        <w:tab/>
        <w:t>17.77</w:t>
        <w:tab/>
        <w:t>49 290006</w:t>
        <w:tab/>
        <w:t>18.70</w:t>
        <w:tab/>
        <w:t>49 290007</w:t>
        <w:tab/>
        <w:t>21.00</w:t>
        <w:tab/>
        <w:t>49 290008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0009</w:t>
        <w:tab/>
        <w:t>10.00</w:t>
        <w:tab/>
        <w:t>49 290010</w:t>
        <w:tab/>
        <w:t>28.00</w:t>
        <w:tab/>
        <w:t>49 291001</w:t>
        <w:tab/>
        <w:t>138.67</w:t>
        <w:tab/>
        <w:t>49 291002</w:t>
        <w:tab/>
        <w:t>46.00</w:t>
        <w:tab/>
        <w:t>49 291003</w:t>
        <w:tab/>
        <w:t>46.12</w:t>
        <w:tab/>
        <w:t>49 291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1005</w:t>
        <w:tab/>
        <w:t>49.60</w:t>
        <w:tab/>
        <w:t>49 291006</w:t>
        <w:tab/>
        <w:t>50.91</w:t>
        <w:tab/>
        <w:t>49 292001</w:t>
        <w:tab/>
        <w:t>23.50</w:t>
        <w:tab/>
        <w:t>49 292002</w:t>
        <w:tab/>
        <w:t>42.90</w:t>
        <w:tab/>
        <w:t>49 292003</w:t>
        <w:tab/>
        <w:t>36.00</w:t>
        <w:tab/>
        <w:t>49 292004</w:t>
        <w:tab/>
        <w:t>2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2005</w:t>
        <w:tab/>
        <w:t>17.00</w:t>
        <w:tab/>
        <w:t>49 293001</w:t>
        <w:tab/>
        <w:t>6708.75</w:t>
        <w:tab/>
        <w:t>49 293002</w:t>
        <w:tab/>
        <w:t>2099.30</w:t>
        <w:tab/>
        <w:t>49 293003</w:t>
        <w:tab/>
        <w:t>2332.53</w:t>
        <w:tab/>
        <w:t>49 293004</w:t>
        <w:tab/>
        <w:t>4447.90</w:t>
        <w:tab/>
        <w:t>49 293005</w:t>
        <w:tab/>
        <w:t>10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3006</w:t>
        <w:tab/>
        <w:t>1934.00</w:t>
        <w:tab/>
        <w:t>49 294001</w:t>
        <w:tab/>
        <w:t>1499.90</w:t>
        <w:tab/>
        <w:t>49 294002</w:t>
        <w:tab/>
        <w:t>799.00</w:t>
        <w:tab/>
        <w:t>49 294003</w:t>
        <w:tab/>
        <w:t>599.00</w:t>
        <w:tab/>
        <w:t>49 294004</w:t>
        <w:tab/>
        <w:t>6459.00</w:t>
        <w:tab/>
        <w:t>49 295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5002</w:t>
        <w:tab/>
        <w:t>1383.33</w:t>
        <w:tab/>
        <w:t>49 295003</w:t>
        <w:tab/>
        <w:t>1831.25</w:t>
        <w:tab/>
        <w:t>49 295004</w:t>
        <w:tab/>
        <w:t>1927.92</w:t>
        <w:tab/>
        <w:t>49 296001</w:t>
        <w:tab/>
        <w:t>108.56</w:t>
        <w:tab/>
        <w:t>49 297001</w:t>
        <w:tab/>
        <w:t>120.00</w:t>
        <w:tab/>
        <w:t>49 297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7003</w:t>
        <w:tab/>
        <w:t>1300.00</w:t>
        <w:tab/>
        <w:t>49 297004</w:t>
        <w:tab/>
        <w:t>120.00</w:t>
        <w:tab/>
        <w:t>49 297005</w:t>
        <w:tab/>
        <w:t>120.00</w:t>
        <w:tab/>
        <w:t>49 297006</w:t>
        <w:tab/>
        <w:t>120.00</w:t>
        <w:tab/>
        <w:t>49 298001</w:t>
        <w:tab/>
        <w:t>4800.00</w:t>
        <w:tab/>
        <w:t>49 298002</w:t>
        <w:tab/>
        <w:t>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8003</w:t>
        <w:tab/>
        <w:t>10800.00</w:t>
        <w:tab/>
        <w:t>49 298004</w:t>
        <w:tab/>
        <w:t>13122.00</w:t>
        <w:tab/>
        <w:t>49 298005</w:t>
        <w:tab/>
        <w:t>6500.00</w:t>
        <w:tab/>
        <w:t>49 299001</w:t>
        <w:tab/>
        <w:t>200.00</w:t>
        <w:tab/>
        <w:t>49 299002</w:t>
        <w:tab/>
        <w:t>3500.00</w:t>
        <w:tab/>
        <w:t>49 299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49 299004</w:t>
        <w:tab/>
        <w:t>4000.00</w:t>
        <w:tab/>
        <w:t>49 299005</w:t>
        <w:tab/>
        <w:t>3616.00</w:t>
        <w:tab/>
        <w:t>50 001001</w:t>
        <w:tab/>
        <w:t>20.00</w:t>
        <w:tab/>
        <w:t>50 001002</w:t>
        <w:tab/>
        <w:t>20.00</w:t>
        <w:tab/>
        <w:t>50 001003</w:t>
        <w:tab/>
        <w:t>21.35</w:t>
        <w:tab/>
        <w:t>50 001004</w:t>
        <w:tab/>
        <w:t>2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1005</w:t>
        <w:tab/>
        <w:t>16.41</w:t>
        <w:tab/>
        <w:t>50 001006</w:t>
        <w:tab/>
        <w:t>27.57</w:t>
        <w:tab/>
        <w:t>50 002001</w:t>
        <w:tab/>
        <w:t>89.90</w:t>
        <w:tab/>
        <w:t>50 002002</w:t>
        <w:tab/>
        <w:t>171.44</w:t>
        <w:tab/>
        <w:t>50 002003</w:t>
        <w:tab/>
        <w:t>131.25</w:t>
        <w:tab/>
        <w:t>50 002004</w:t>
        <w:tab/>
        <w:t>10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2005</w:t>
        <w:tab/>
        <w:t>104.17</w:t>
        <w:tab/>
        <w:t>50 002006</w:t>
        <w:tab/>
        <w:t>184.62</w:t>
        <w:tab/>
        <w:t>50 003001</w:t>
        <w:tab/>
        <w:t>74.03</w:t>
        <w:tab/>
        <w:t>50 003002</w:t>
        <w:tab/>
        <w:t>80.80</w:t>
        <w:tab/>
        <w:t>50 003003</w:t>
        <w:tab/>
        <w:t>68.03</w:t>
        <w:tab/>
        <w:t>50 003004</w:t>
        <w:tab/>
        <w:t>1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3005</w:t>
        <w:tab/>
        <w:t>93.64</w:t>
        <w:tab/>
        <w:t>50 003006</w:t>
        <w:tab/>
        <w:t>65.39</w:t>
        <w:tab/>
        <w:t>50 003007</w:t>
        <w:tab/>
        <w:t>103.33</w:t>
        <w:tab/>
        <w:t>50 004001</w:t>
        <w:tab/>
        <w:t>99.31</w:t>
        <w:tab/>
        <w:t>50 004002</w:t>
        <w:tab/>
        <w:t>109.09</w:t>
        <w:tab/>
        <w:t>50 004003</w:t>
        <w:tab/>
        <w:t>12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4004</w:t>
        <w:tab/>
        <w:t>74.09</w:t>
        <w:tab/>
        <w:t>50 004005</w:t>
        <w:tab/>
        <w:t>64.00</w:t>
        <w:tab/>
        <w:t>50 004006</w:t>
        <w:tab/>
        <w:t>120.28</w:t>
        <w:tab/>
        <w:t>50 004007</w:t>
        <w:tab/>
        <w:t>90.28</w:t>
        <w:tab/>
        <w:t>50 004008</w:t>
        <w:tab/>
        <w:t>152.94</w:t>
        <w:tab/>
        <w:t>50 004009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4010</w:t>
        <w:tab/>
        <w:t>73.17</w:t>
        <w:tab/>
        <w:t>50 004011</w:t>
        <w:tab/>
        <w:t>78.89</w:t>
        <w:tab/>
        <w:t>50 004012</w:t>
        <w:tab/>
        <w:t>100.57</w:t>
        <w:tab/>
        <w:t>50 004013</w:t>
        <w:tab/>
        <w:t>41.75</w:t>
        <w:tab/>
        <w:t>50 004014</w:t>
        <w:tab/>
        <w:t>123.43</w:t>
        <w:tab/>
        <w:t>50 004015</w:t>
        <w:tab/>
        <w:t>5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5001</w:t>
        <w:tab/>
        <w:t>11.00</w:t>
        <w:tab/>
        <w:t>50 005002</w:t>
        <w:tab/>
        <w:t>10.40</w:t>
        <w:tab/>
        <w:t>50 005003</w:t>
        <w:tab/>
        <w:t>13.00</w:t>
        <w:tab/>
        <w:t>50 005004</w:t>
        <w:tab/>
        <w:t>10.80</w:t>
        <w:tab/>
        <w:t>50 005005</w:t>
        <w:tab/>
        <w:t>13.00</w:t>
        <w:tab/>
        <w:t>50 006001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6002</w:t>
        <w:tab/>
        <w:t>28.75</w:t>
        <w:tab/>
        <w:t>50 006003</w:t>
        <w:tab/>
        <w:t>24.00</w:t>
        <w:tab/>
        <w:t>50 006004</w:t>
        <w:tab/>
        <w:t>23.43</w:t>
        <w:tab/>
        <w:t>50 006005</w:t>
        <w:tab/>
        <w:t>20.02</w:t>
        <w:tab/>
        <w:t>50 006006</w:t>
        <w:tab/>
        <w:t>24.00</w:t>
        <w:tab/>
        <w:t>50 007001</w:t>
        <w:tab/>
        <w:t>1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7002</w:t>
        <w:tab/>
        <w:t>115.26</w:t>
        <w:tab/>
        <w:t>50 007003</w:t>
        <w:tab/>
        <w:t>13.90</w:t>
        <w:tab/>
        <w:t>50 007004</w:t>
        <w:tab/>
        <w:t>15.00</w:t>
        <w:tab/>
        <w:t>50 007005</w:t>
        <w:tab/>
        <w:t>17.00</w:t>
        <w:tab/>
        <w:t>50 007006</w:t>
        <w:tab/>
        <w:t>15.00</w:t>
        <w:tab/>
        <w:t>50 007007</w:t>
        <w:tab/>
        <w:t>4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7008</w:t>
        <w:tab/>
        <w:t>15.00</w:t>
        <w:tab/>
        <w:t>50 007009</w:t>
        <w:tab/>
        <w:t>16.00</w:t>
        <w:tab/>
        <w:t>50 007010</w:t>
        <w:tab/>
        <w:t>15.00</w:t>
        <w:tab/>
        <w:t>50 008001</w:t>
        <w:tab/>
        <w:t>4.00</w:t>
        <w:tab/>
        <w:t>50 008002</w:t>
        <w:tab/>
        <w:t>3.50</w:t>
        <w:tab/>
        <w:t>50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8004</w:t>
        <w:tab/>
        <w:t>4.00</w:t>
        <w:tab/>
        <w:t>50 008005</w:t>
        <w:tab/>
        <w:t>5.50</w:t>
        <w:tab/>
        <w:t>50 009001</w:t>
        <w:tab/>
        <w:t>74.52</w:t>
        <w:tab/>
        <w:t>50 009002</w:t>
        <w:tab/>
        <w:t>68.61</w:t>
        <w:tab/>
        <w:t>50 009003</w:t>
        <w:tab/>
        <w:t>71.43</w:t>
        <w:tab/>
        <w:t>50 009004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09005</w:t>
        <w:tab/>
        <w:t>96.00</w:t>
        <w:tab/>
        <w:t>50 009006</w:t>
        <w:tab/>
        <w:t>58.42</w:t>
        <w:tab/>
        <w:t>50 009007</w:t>
        <w:tab/>
        <w:t>56.54</w:t>
        <w:tab/>
        <w:t>50 010001</w:t>
        <w:tab/>
        <w:t>7.00</w:t>
        <w:tab/>
        <w:t>50 010002</w:t>
        <w:tab/>
        <w:t>7.50</w:t>
        <w:tab/>
        <w:t>50 01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0004</w:t>
        <w:tab/>
        <w:t>7.00</w:t>
        <w:tab/>
        <w:t>50 010005</w:t>
        <w:tab/>
        <w:t>6.91</w:t>
        <w:tab/>
        <w:t>50 010006</w:t>
        <w:tab/>
        <w:t>6.50</w:t>
        <w:tab/>
        <w:t>50 011001</w:t>
        <w:tab/>
        <w:t>3.50</w:t>
        <w:tab/>
        <w:t>50 011002</w:t>
        <w:tab/>
        <w:t>25.48</w:t>
        <w:tab/>
        <w:t>50 011003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1004</w:t>
        <w:tab/>
        <w:t>25.50</w:t>
        <w:tab/>
        <w:t>50 011005</w:t>
        <w:tab/>
        <w:t>27.50</w:t>
        <w:tab/>
        <w:t>50 011006</w:t>
        <w:tab/>
        <w:t>27.50</w:t>
        <w:tab/>
        <w:t>50 011007</w:t>
        <w:tab/>
        <w:t>27.50</w:t>
        <w:tab/>
        <w:t>50 012001</w:t>
        <w:tab/>
        <w:t>135.00</w:t>
        <w:tab/>
        <w:t>50 012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2003</w:t>
        <w:tab/>
        <w:t>153.88</w:t>
        <w:tab/>
        <w:t>50 012004</w:t>
        <w:tab/>
        <w:t>127.27</w:t>
        <w:tab/>
        <w:t>50 012005</w:t>
        <w:tab/>
        <w:t>134.46</w:t>
        <w:tab/>
        <w:t>50 012006</w:t>
        <w:tab/>
        <w:t>200.00</w:t>
        <w:tab/>
        <w:t>50 013001</w:t>
        <w:tab/>
        <w:t>64.00</w:t>
        <w:tab/>
        <w:t>50 013002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3003</w:t>
        <w:tab/>
        <w:t>89.90</w:t>
        <w:tab/>
        <w:t>50 013004</w:t>
        <w:tab/>
        <w:t>190.00</w:t>
        <w:tab/>
        <w:t>50 013005</w:t>
        <w:tab/>
        <w:t>120.00</w:t>
        <w:tab/>
        <w:t>50 013006</w:t>
        <w:tab/>
        <w:t>395.00</w:t>
        <w:tab/>
        <w:t>50 014001</w:t>
        <w:tab/>
        <w:t>22.00</w:t>
        <w:tab/>
        <w:t>50 014002</w:t>
        <w:tab/>
        <w:t>1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4003</w:t>
        <w:tab/>
        <w:t>16.00</w:t>
        <w:tab/>
        <w:t>50 015001</w:t>
        <w:tab/>
        <w:t>13.00</w:t>
        <w:tab/>
        <w:t>50 015002</w:t>
        <w:tab/>
        <w:t>24.90</w:t>
        <w:tab/>
        <w:t>50 015003</w:t>
        <w:tab/>
        <w:t>24.90</w:t>
        <w:tab/>
        <w:t>50 015004</w:t>
        <w:tab/>
        <w:t>15.50</w:t>
        <w:tab/>
        <w:t>50 015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5006</w:t>
        <w:tab/>
        <w:t>36.00</w:t>
        <w:tab/>
        <w:t>50 015007</w:t>
        <w:tab/>
        <w:t>45.00</w:t>
        <w:tab/>
        <w:t>50 015008</w:t>
        <w:tab/>
        <w:t>38.00</w:t>
        <w:tab/>
        <w:t>50 015009</w:t>
        <w:tab/>
        <w:t>14.51</w:t>
        <w:tab/>
        <w:t>50 016001</w:t>
        <w:tab/>
        <w:t>86.67</w:t>
        <w:tab/>
        <w:t>50 016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6003</w:t>
        <w:tab/>
        <w:t>13.00</w:t>
        <w:tab/>
        <w:t>50 016004</w:t>
        <w:tab/>
        <w:t>78.57</w:t>
        <w:tab/>
        <w:t>50 017001</w:t>
        <w:tab/>
        <w:t>89.02</w:t>
        <w:tab/>
        <w:t>50 017002</w:t>
        <w:tab/>
        <w:t>78.00</w:t>
        <w:tab/>
        <w:t>50 017003</w:t>
        <w:tab/>
        <w:t>85.00</w:t>
        <w:tab/>
        <w:t>50 017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05</w:t>
        <w:tab/>
        <w:t>80.00</w:t>
        <w:tab/>
        <w:t>50 017006</w:t>
        <w:tab/>
        <w:t>80.00</w:t>
        <w:tab/>
        <w:t>50 017007</w:t>
        <w:tab/>
        <w:t>79.90</w:t>
        <w:tab/>
        <w:t>50 017008</w:t>
        <w:tab/>
        <w:t>74.40</w:t>
        <w:tab/>
        <w:t>50 017009</w:t>
        <w:tab/>
        <w:t>59.90</w:t>
        <w:tab/>
        <w:t>50 017010</w:t>
        <w:tab/>
        <w:t>6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11</w:t>
        <w:tab/>
        <w:t>60.00</w:t>
        <w:tab/>
        <w:t>50 017012</w:t>
        <w:tab/>
        <w:t>60.00</w:t>
        <w:tab/>
        <w:t>50 017013</w:t>
        <w:tab/>
        <w:t>92.50</w:t>
        <w:tab/>
        <w:t>50 017014</w:t>
        <w:tab/>
        <w:t>70.40</w:t>
        <w:tab/>
        <w:t>50 017015</w:t>
        <w:tab/>
        <w:t>84.27</w:t>
        <w:tab/>
        <w:t>50 017016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7017</w:t>
        <w:tab/>
        <w:t>83.63</w:t>
        <w:tab/>
        <w:t>50 017018</w:t>
        <w:tab/>
        <w:t>81.15</w:t>
        <w:tab/>
        <w:t>50 018001</w:t>
        <w:tab/>
        <w:t>190.00</w:t>
        <w:tab/>
        <w:t>50 018002</w:t>
        <w:tab/>
        <w:t>125.00</w:t>
        <w:tab/>
        <w:t>50 018003</w:t>
        <w:tab/>
        <w:t>69.90</w:t>
        <w:tab/>
        <w:t>50 018004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05</w:t>
        <w:tab/>
        <w:t>172.00</w:t>
        <w:tab/>
        <w:t>50 018006</w:t>
        <w:tab/>
        <w:t>166.00</w:t>
        <w:tab/>
        <w:t>50 018007</w:t>
        <w:tab/>
        <w:t>178.00</w:t>
        <w:tab/>
        <w:t>50 018008</w:t>
        <w:tab/>
        <w:t>148.00</w:t>
        <w:tab/>
        <w:t>50 018009</w:t>
        <w:tab/>
        <w:t>140.00</w:t>
        <w:tab/>
        <w:t>50 018010</w:t>
        <w:tab/>
        <w:t>8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11</w:t>
        <w:tab/>
        <w:t>131.15</w:t>
        <w:tab/>
        <w:t>50 018012</w:t>
        <w:tab/>
        <w:t>139.90</w:t>
        <w:tab/>
        <w:t>50 018013</w:t>
        <w:tab/>
        <w:t>147.90</w:t>
        <w:tab/>
        <w:t>50 018014</w:t>
        <w:tab/>
        <w:t>118.40</w:t>
        <w:tab/>
        <w:t>50 018015</w:t>
        <w:tab/>
        <w:t>141.40</w:t>
        <w:tab/>
        <w:t>50 018016</w:t>
        <w:tab/>
        <w:t>8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17</w:t>
        <w:tab/>
        <w:t>72.40</w:t>
        <w:tab/>
        <w:t>50 018018</w:t>
        <w:tab/>
        <w:t>126.18</w:t>
        <w:tab/>
        <w:t>50 018019</w:t>
        <w:tab/>
        <w:t>80.00</w:t>
        <w:tab/>
        <w:t>50 018020</w:t>
        <w:tab/>
        <w:t>85.00</w:t>
        <w:tab/>
        <w:t>50 018021</w:t>
        <w:tab/>
        <w:t>146.40</w:t>
        <w:tab/>
        <w:t>50 01802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23</w:t>
        <w:tab/>
        <w:t>70.41</w:t>
        <w:tab/>
        <w:t>50 018024</w:t>
        <w:tab/>
        <w:t>110.85</w:t>
        <w:tab/>
        <w:t>50 018025</w:t>
        <w:tab/>
        <w:t>249.90</w:t>
        <w:tab/>
        <w:t>50 018026</w:t>
        <w:tab/>
        <w:t>439.00</w:t>
        <w:tab/>
        <w:t>50 018027</w:t>
        <w:tab/>
        <w:t>194.00</w:t>
        <w:tab/>
        <w:t>50 018028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29</w:t>
        <w:tab/>
        <w:t>160.00</w:t>
        <w:tab/>
        <w:t>50 018030</w:t>
        <w:tab/>
        <w:t>90.00</w:t>
        <w:tab/>
        <w:t>50 018031</w:t>
        <w:tab/>
        <w:t>25.00</w:t>
        <w:tab/>
        <w:t>50 018032</w:t>
        <w:tab/>
        <w:t>121.15</w:t>
        <w:tab/>
        <w:t>50 018033</w:t>
        <w:tab/>
        <w:t>203.00</w:t>
        <w:tab/>
        <w:t>50 018034</w:t>
        <w:tab/>
        <w:t>1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8035</w:t>
        <w:tab/>
        <w:t>469.00</w:t>
        <w:tab/>
        <w:t>50 018036</w:t>
        <w:tab/>
        <w:t>194.00</w:t>
        <w:tab/>
        <w:t>50 018037</w:t>
        <w:tab/>
        <w:t>212.00</w:t>
        <w:tab/>
        <w:t>50 019001</w:t>
        <w:tab/>
        <w:t>109.00</w:t>
        <w:tab/>
        <w:t>50 019002</w:t>
        <w:tab/>
        <w:t>310.00</w:t>
        <w:tab/>
        <w:t>50 019003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19004</w:t>
        <w:tab/>
        <w:t>76.00</w:t>
        <w:tab/>
        <w:t>50 019005</w:t>
        <w:tab/>
        <w:t>385.00</w:t>
        <w:tab/>
        <w:t>50 019006</w:t>
        <w:tab/>
        <w:t>400.00</w:t>
        <w:tab/>
        <w:t>50 020001</w:t>
        <w:tab/>
        <w:t>85.00</w:t>
        <w:tab/>
        <w:t>50 020002</w:t>
        <w:tab/>
        <w:t>60.00</w:t>
        <w:tab/>
        <w:t>50 020003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0004</w:t>
        <w:tab/>
        <w:t>153.54</w:t>
        <w:tab/>
        <w:t>50 020005</w:t>
        <w:tab/>
        <w:t>85.00</w:t>
        <w:tab/>
        <w:t>50 021001</w:t>
        <w:tab/>
        <w:t>85.50</w:t>
        <w:tab/>
        <w:t>50 021002</w:t>
        <w:tab/>
        <w:t>168.90</w:t>
        <w:tab/>
        <w:t>50 021003</w:t>
        <w:tab/>
        <w:t>179.60</w:t>
        <w:tab/>
        <w:t>50 021004</w:t>
        <w:tab/>
        <w:t>9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1005</w:t>
        <w:tab/>
        <w:t>62.25</w:t>
        <w:tab/>
        <w:t>50 021006</w:t>
        <w:tab/>
        <w:t>46.00</w:t>
        <w:tab/>
        <w:t>50 021007</w:t>
        <w:tab/>
        <w:t>162.50</w:t>
        <w:tab/>
        <w:t>50 021008</w:t>
        <w:tab/>
        <w:t>45.00</w:t>
        <w:tab/>
        <w:t>50 022001</w:t>
        <w:tab/>
        <w:t>93.90</w:t>
        <w:tab/>
        <w:t>50 022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03</w:t>
        <w:tab/>
        <w:t>39.00</w:t>
        <w:tab/>
        <w:t>50 022004</w:t>
        <w:tab/>
        <w:t>38.95</w:t>
        <w:tab/>
        <w:t>50 022005</w:t>
        <w:tab/>
        <w:t>58.65</w:t>
        <w:tab/>
        <w:t>50 022006</w:t>
        <w:tab/>
        <w:t>48.90</w:t>
        <w:tab/>
        <w:t>50 022007</w:t>
        <w:tab/>
        <w:t>44.00</w:t>
        <w:tab/>
        <w:t>50 022008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09</w:t>
        <w:tab/>
        <w:t>39.80</w:t>
        <w:tab/>
        <w:t>50 022010</w:t>
        <w:tab/>
        <w:t>58.90</w:t>
        <w:tab/>
        <w:t>50 022011</w:t>
        <w:tab/>
        <w:t>36.90</w:t>
        <w:tab/>
        <w:t>50 022012</w:t>
        <w:tab/>
        <w:t>33.65</w:t>
        <w:tab/>
        <w:t>50 022013</w:t>
        <w:tab/>
        <w:t>100.00</w:t>
        <w:tab/>
        <w:t>50 022014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2015</w:t>
        <w:tab/>
        <w:t>40.50</w:t>
        <w:tab/>
        <w:t>50 022016</w:t>
        <w:tab/>
        <w:t>29.07</w:t>
        <w:tab/>
        <w:t>50 022017</w:t>
        <w:tab/>
        <w:t>63.00</w:t>
        <w:tab/>
        <w:t>50 023001</w:t>
        <w:tab/>
        <w:t>84.00</w:t>
        <w:tab/>
        <w:t>50 023002</w:t>
        <w:tab/>
        <w:t>76.40</w:t>
        <w:tab/>
        <w:t>50 023003</w:t>
        <w:tab/>
        <w:t>7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3004</w:t>
        <w:tab/>
        <w:t>71.77</w:t>
        <w:tab/>
        <w:t>50 023005</w:t>
        <w:tab/>
        <w:t>69.30</w:t>
        <w:tab/>
        <w:t>50 023006</w:t>
        <w:tab/>
        <w:t>67.90</w:t>
        <w:tab/>
        <w:t>50 023007</w:t>
        <w:tab/>
        <w:t>162.00</w:t>
        <w:tab/>
        <w:t>50 023008</w:t>
        <w:tab/>
        <w:t>97.19</w:t>
        <w:tab/>
        <w:t>50 024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4002</w:t>
        <w:tab/>
        <w:t>268.53</w:t>
        <w:tab/>
        <w:t>50 024003</w:t>
        <w:tab/>
        <w:t>87.65</w:t>
        <w:tab/>
        <w:t>50 024004</w:t>
        <w:tab/>
        <w:t>255.00</w:t>
        <w:tab/>
        <w:t>50 024005</w:t>
        <w:tab/>
        <w:t>318.50</w:t>
        <w:tab/>
        <w:t>50 025001</w:t>
        <w:tab/>
        <w:t>45.00</w:t>
        <w:tab/>
        <w:t>50 025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5003</w:t>
        <w:tab/>
        <w:t>35.45</w:t>
        <w:tab/>
        <w:t>50 025004</w:t>
        <w:tab/>
        <w:t>55.75</w:t>
        <w:tab/>
        <w:t>50 026001</w:t>
        <w:tab/>
        <w:t>125.00</w:t>
        <w:tab/>
        <w:t>50 026002</w:t>
        <w:tab/>
        <w:t>56.24</w:t>
        <w:tab/>
        <w:t>50 026003</w:t>
        <w:tab/>
        <w:t>210.83</w:t>
        <w:tab/>
        <w:t>50 026004</w:t>
        <w:tab/>
        <w:t>1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6005</w:t>
        <w:tab/>
        <w:t>120.00</w:t>
        <w:tab/>
        <w:t>50 026006</w:t>
        <w:tab/>
        <w:t>114.29</w:t>
        <w:tab/>
        <w:t>50 027001</w:t>
        <w:tab/>
        <w:t>166.65</w:t>
        <w:tab/>
        <w:t>50 027002</w:t>
        <w:tab/>
        <w:t>189.00</w:t>
        <w:tab/>
        <w:t>50 027003</w:t>
        <w:tab/>
        <w:t>173.65</w:t>
        <w:tab/>
        <w:t>50 027004</w:t>
        <w:tab/>
        <w:t>3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7005</w:t>
        <w:tab/>
        <w:t>157.50</w:t>
        <w:tab/>
        <w:t>50 027006</w:t>
        <w:tab/>
        <w:t>152.50</w:t>
        <w:tab/>
        <w:t>50 027007</w:t>
        <w:tab/>
        <w:t>201.15</w:t>
        <w:tab/>
        <w:t>50 028001</w:t>
        <w:tab/>
        <w:t>99.00</w:t>
        <w:tab/>
        <w:t>50 028002</w:t>
        <w:tab/>
        <w:t>116.50</w:t>
        <w:tab/>
        <w:t>50 0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8004</w:t>
        <w:tab/>
        <w:t>36.92</w:t>
        <w:tab/>
        <w:t>50 028005</w:t>
        <w:tab/>
        <w:t>130.00</w:t>
        <w:tab/>
        <w:t>50 028006</w:t>
        <w:tab/>
        <w:t>350.01</w:t>
        <w:tab/>
        <w:t>50 028007</w:t>
        <w:tab/>
        <w:t>200.00</w:t>
        <w:tab/>
        <w:t>50 029001</w:t>
        <w:tab/>
        <w:t>160.94</w:t>
        <w:tab/>
        <w:t>50 029002</w:t>
        <w:tab/>
        <w:t>5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29003</w:t>
        <w:tab/>
        <w:t>147.50</w:t>
        <w:tab/>
        <w:t>50 029004</w:t>
        <w:tab/>
        <w:t>463.44</w:t>
        <w:tab/>
        <w:t>50 029005</w:t>
        <w:tab/>
        <w:t>200.00</w:t>
        <w:tab/>
        <w:t>50 029006</w:t>
        <w:tab/>
        <w:t>529.57</w:t>
        <w:tab/>
        <w:t>50 029007</w:t>
        <w:tab/>
        <w:t>252.18</w:t>
        <w:tab/>
        <w:t>50 03000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02</w:t>
        <w:tab/>
        <w:t>70.00</w:t>
        <w:tab/>
        <w:t>50 030003</w:t>
        <w:tab/>
        <w:t>78.90</w:t>
        <w:tab/>
        <w:t>50 030004</w:t>
        <w:tab/>
        <w:t>66.65</w:t>
        <w:tab/>
        <w:t>50 030005</w:t>
        <w:tab/>
        <w:t>89.90</w:t>
        <w:tab/>
        <w:t>50 030006</w:t>
        <w:tab/>
        <w:t>84.00</w:t>
        <w:tab/>
        <w:t>50 030007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08</w:t>
        <w:tab/>
        <w:t>239.00</w:t>
        <w:tab/>
        <w:t>50 030009</w:t>
        <w:tab/>
        <w:t>79.73</w:t>
        <w:tab/>
        <w:t>50 030010</w:t>
        <w:tab/>
        <w:t>80.00</w:t>
        <w:tab/>
        <w:t>50 030011</w:t>
        <w:tab/>
        <w:t>120.00</w:t>
        <w:tab/>
        <w:t>50 030012</w:t>
        <w:tab/>
        <w:t>30.00</w:t>
        <w:tab/>
        <w:t>50 030013</w:t>
        <w:tab/>
        <w:t>6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14</w:t>
        <w:tab/>
        <w:t>188.48</w:t>
        <w:tab/>
        <w:t>50 030015</w:t>
        <w:tab/>
        <w:t>27.50</w:t>
        <w:tab/>
        <w:t>50 030016</w:t>
        <w:tab/>
        <w:t>100.00</w:t>
        <w:tab/>
        <w:t>50 030017</w:t>
        <w:tab/>
        <w:t>31.25</w:t>
        <w:tab/>
        <w:t>50 030018</w:t>
        <w:tab/>
        <w:t>102.50</w:t>
        <w:tab/>
        <w:t>50 030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0020</w:t>
        <w:tab/>
        <w:t>99.66</w:t>
        <w:tab/>
        <w:t>50 030021</w:t>
        <w:tab/>
        <w:t>150.00</w:t>
        <w:tab/>
        <w:t>50 030022</w:t>
        <w:tab/>
        <w:t>100.00</w:t>
        <w:tab/>
        <w:t>50 031001</w:t>
        <w:tab/>
        <w:t>56.00</w:t>
        <w:tab/>
        <w:t>50 031002</w:t>
        <w:tab/>
        <w:t>77.23</w:t>
        <w:tab/>
        <w:t>50 03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1004</w:t>
        <w:tab/>
        <w:t>40.88</w:t>
        <w:tab/>
        <w:t>50 032001</w:t>
        <w:tab/>
        <w:t>36.00</w:t>
        <w:tab/>
        <w:t>50 032002</w:t>
        <w:tab/>
        <w:t>36.00</w:t>
        <w:tab/>
        <w:t>50 032003</w:t>
        <w:tab/>
        <w:t>67.90</w:t>
        <w:tab/>
        <w:t>50 032004</w:t>
        <w:tab/>
        <w:t>74.50</w:t>
        <w:tab/>
        <w:t>50 032005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3001</w:t>
        <w:tab/>
        <w:t>265.00</w:t>
        <w:tab/>
        <w:t>50 033002</w:t>
        <w:tab/>
        <w:t>75.00</w:t>
        <w:tab/>
        <w:t>50 033003</w:t>
        <w:tab/>
        <w:t>49.58</w:t>
        <w:tab/>
        <w:t>50 033004</w:t>
        <w:tab/>
        <w:t>260.00</w:t>
        <w:tab/>
        <w:t>50 033005</w:t>
        <w:tab/>
        <w:t>46.00</w:t>
        <w:tab/>
        <w:t>50 033006</w:t>
        <w:tab/>
        <w:t>18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4001</w:t>
        <w:tab/>
        <w:t>87.99</w:t>
        <w:tab/>
        <w:t>50 034002</w:t>
        <w:tab/>
        <w:t>154.72</w:t>
        <w:tab/>
        <w:t>50 034003</w:t>
        <w:tab/>
        <w:t>108.33</w:t>
        <w:tab/>
        <w:t>50 034004</w:t>
        <w:tab/>
        <w:t>140.24</w:t>
        <w:tab/>
        <w:t>50 034005</w:t>
        <w:tab/>
        <w:t>147.14</w:t>
        <w:tab/>
        <w:t>50 035001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5002</w:t>
        <w:tab/>
        <w:t>45.83</w:t>
        <w:tab/>
        <w:t>50 035003</w:t>
        <w:tab/>
        <w:t>45.56</w:t>
        <w:tab/>
        <w:t>50 035004</w:t>
        <w:tab/>
        <w:t>50.22</w:t>
        <w:tab/>
        <w:t>50 035005</w:t>
        <w:tab/>
        <w:t>57.36</w:t>
        <w:tab/>
        <w:t>50 036001</w:t>
        <w:tab/>
        <w:t>17.50</w:t>
        <w:tab/>
        <w:t>50 036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6003</w:t>
        <w:tab/>
        <w:t>17.90</w:t>
        <w:tab/>
        <w:t>50 036004</w:t>
        <w:tab/>
        <w:t>18.13</w:t>
        <w:tab/>
        <w:t>50 036005</w:t>
        <w:tab/>
        <w:t>19.26</w:t>
        <w:tab/>
        <w:t>50 037001</w:t>
        <w:tab/>
        <w:t>101.90</w:t>
        <w:tab/>
        <w:t>50 037002</w:t>
        <w:tab/>
        <w:t>410.59</w:t>
        <w:tab/>
        <w:t>50 037003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7004</w:t>
        <w:tab/>
        <w:t>164.29</w:t>
        <w:tab/>
        <w:t>50 038001</w:t>
        <w:tab/>
        <w:t>104.17</w:t>
        <w:tab/>
        <w:t>50 038002</w:t>
        <w:tab/>
        <w:t>55.56</w:t>
        <w:tab/>
        <w:t>50 038003</w:t>
        <w:tab/>
        <w:t>76.39</w:t>
        <w:tab/>
        <w:t>50 038004</w:t>
        <w:tab/>
        <w:t>13.59</w:t>
        <w:tab/>
        <w:t>50 038005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39001</w:t>
        <w:tab/>
        <w:t>80.00</w:t>
        <w:tab/>
        <w:t>50 039002</w:t>
        <w:tab/>
        <w:t>70.00</w:t>
        <w:tab/>
        <w:t>50 039003</w:t>
        <w:tab/>
        <w:t>70.00</w:t>
        <w:tab/>
        <w:t>50 039004</w:t>
        <w:tab/>
        <w:t>95.00</w:t>
        <w:tab/>
        <w:t>50 040001</w:t>
        <w:tab/>
        <w:t>138.00</w:t>
        <w:tab/>
        <w:t>50 040002</w:t>
        <w:tab/>
        <w:t>18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0003</w:t>
        <w:tab/>
        <w:t>113.00</w:t>
        <w:tab/>
        <w:t>50 040004</w:t>
        <w:tab/>
        <w:t>217.11</w:t>
        <w:tab/>
        <w:t>50 040005</w:t>
        <w:tab/>
        <w:t>137.50</w:t>
        <w:tab/>
        <w:t>50 040006</w:t>
        <w:tab/>
        <w:t>135.00</w:t>
        <w:tab/>
        <w:t>50 040007</w:t>
        <w:tab/>
        <w:t>101.00</w:t>
        <w:tab/>
        <w:t>50 041001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1002</w:t>
        <w:tab/>
        <w:t>86.11</w:t>
        <w:tab/>
        <w:t>50 041003</w:t>
        <w:tab/>
        <w:t>80.56</w:t>
        <w:tab/>
        <w:t>50 041004</w:t>
        <w:tab/>
        <w:t>90.00</w:t>
        <w:tab/>
        <w:t>50 041005</w:t>
        <w:tab/>
        <w:t>168.75</w:t>
        <w:tab/>
        <w:t>50 042001</w:t>
        <w:tab/>
        <w:t>41.67</w:t>
        <w:tab/>
        <w:t>50 042002</w:t>
        <w:tab/>
        <w:t>3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2003</w:t>
        <w:tab/>
        <w:t>28.33</w:t>
        <w:tab/>
        <w:t>50 042004</w:t>
        <w:tab/>
        <w:t>54.36</w:t>
        <w:tab/>
        <w:t>50 043001</w:t>
        <w:tab/>
        <w:t>144.44</w:t>
        <w:tab/>
        <w:t>50 043002</w:t>
        <w:tab/>
        <w:t>34.44</w:t>
        <w:tab/>
        <w:t>50 043003</w:t>
        <w:tab/>
        <w:t>12.00</w:t>
        <w:tab/>
        <w:t>50 043004</w:t>
        <w:tab/>
        <w:t>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3005</w:t>
        <w:tab/>
        <w:t>38.40</w:t>
        <w:tab/>
        <w:t>50 043006</w:t>
        <w:tab/>
        <w:t>35.93</w:t>
        <w:tab/>
        <w:t>50 043007</w:t>
        <w:tab/>
        <w:t>123.57</w:t>
        <w:tab/>
        <w:t>50 043008</w:t>
        <w:tab/>
        <w:t>36.56</w:t>
        <w:tab/>
        <w:t>50 043009</w:t>
        <w:tab/>
        <w:t>31.61</w:t>
        <w:tab/>
        <w:t>50 043010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4001</w:t>
        <w:tab/>
        <w:t>38.00</w:t>
        <w:tab/>
        <w:t>50 044002</w:t>
        <w:tab/>
        <w:t>25.00</w:t>
        <w:tab/>
        <w:t>50 044003</w:t>
        <w:tab/>
        <w:t>50.00</w:t>
        <w:tab/>
        <w:t>50 044004</w:t>
        <w:tab/>
        <w:t>26.32</w:t>
        <w:tab/>
        <w:t>50 045001</w:t>
        <w:tab/>
        <w:t>187.78</w:t>
        <w:tab/>
        <w:t>50 045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5003</w:t>
        <w:tab/>
        <w:t>143.03</w:t>
        <w:tab/>
        <w:t>50 045004</w:t>
        <w:tab/>
        <w:t>189.58</w:t>
        <w:tab/>
        <w:t>50 045005</w:t>
        <w:tab/>
        <w:t>110.40</w:t>
        <w:tab/>
        <w:t>50 046001</w:t>
        <w:tab/>
        <w:t>57.50</w:t>
        <w:tab/>
        <w:t>50 046002</w:t>
        <w:tab/>
        <w:t>58.90</w:t>
        <w:tab/>
        <w:t>50 046003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6004</w:t>
        <w:tab/>
        <w:t>72.40</w:t>
        <w:tab/>
        <w:t>50 046005</w:t>
        <w:tab/>
        <w:t>67.50</w:t>
        <w:tab/>
        <w:t>50 047001</w:t>
        <w:tab/>
        <w:t>74.00</w:t>
        <w:tab/>
        <w:t>50 047002</w:t>
        <w:tab/>
        <w:t>38.15</w:t>
        <w:tab/>
        <w:t>50 047003</w:t>
        <w:tab/>
        <w:t>49.90</w:t>
        <w:tab/>
        <w:t>50 047004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7005</w:t>
        <w:tab/>
        <w:t>64.80</w:t>
        <w:tab/>
        <w:t>50 048001</w:t>
        <w:tab/>
        <w:t>44.90</w:t>
        <w:tab/>
        <w:t>50 048002</w:t>
        <w:tab/>
        <w:t>39.90</w:t>
        <w:tab/>
        <w:t>50 048003</w:t>
        <w:tab/>
        <w:t>33.85</w:t>
        <w:tab/>
        <w:t>50 048004</w:t>
        <w:tab/>
        <w:t>39.90</w:t>
        <w:tab/>
        <w:t>50 048005</w:t>
        <w:tab/>
        <w:t>3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8006</w:t>
        <w:tab/>
        <w:t>21.25</w:t>
        <w:tab/>
        <w:t>50 048007</w:t>
        <w:tab/>
        <w:t>39.90</w:t>
        <w:tab/>
        <w:t>50 049001</w:t>
        <w:tab/>
        <w:t>37.00</w:t>
        <w:tab/>
        <w:t>50 049002</w:t>
        <w:tab/>
        <w:t>32.40</w:t>
        <w:tab/>
        <w:t>50 049003</w:t>
        <w:tab/>
        <w:t>25.60</w:t>
        <w:tab/>
        <w:t>50 049004</w:t>
        <w:tab/>
        <w:t>2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49005</w:t>
        <w:tab/>
        <w:t>22.13</w:t>
        <w:tab/>
        <w:t>50 049006</w:t>
        <w:tab/>
        <w:t>22.50</w:t>
        <w:tab/>
        <w:t>50 049007</w:t>
        <w:tab/>
        <w:t>25.08</w:t>
        <w:tab/>
        <w:t>50 050001</w:t>
        <w:tab/>
        <w:t>27.61</w:t>
        <w:tab/>
        <w:t>50 050002</w:t>
        <w:tab/>
        <w:t>39.90</w:t>
        <w:tab/>
        <w:t>50 050003</w:t>
        <w:tab/>
        <w:t>2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0004</w:t>
        <w:tab/>
        <w:t>32.85</w:t>
        <w:tab/>
        <w:t>50 050005</w:t>
        <w:tab/>
        <w:t>29.90</w:t>
        <w:tab/>
        <w:t>50 050006</w:t>
        <w:tab/>
        <w:t>33.90</w:t>
        <w:tab/>
        <w:t>50 051001</w:t>
        <w:tab/>
        <w:t>23.75</w:t>
        <w:tab/>
        <w:t>50 051002</w:t>
        <w:tab/>
        <w:t>20.65</w:t>
        <w:tab/>
        <w:t>50 051003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1004</w:t>
        <w:tab/>
        <w:t>21.58</w:t>
        <w:tab/>
        <w:t>50 051005</w:t>
        <w:tab/>
        <w:t>12.83</w:t>
        <w:tab/>
        <w:t>50 051006</w:t>
        <w:tab/>
        <w:t>15.00</w:t>
        <w:tab/>
        <w:t>50 052001</w:t>
        <w:tab/>
        <w:t>13.41</w:t>
        <w:tab/>
        <w:t>50 052002</w:t>
        <w:tab/>
        <w:t>17.35</w:t>
        <w:tab/>
        <w:t>50 052003</w:t>
        <w:tab/>
        <w:t>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2004</w:t>
        <w:tab/>
        <w:t>10.00</w:t>
        <w:tab/>
        <w:t>50 052005</w:t>
        <w:tab/>
        <w:t>20.40</w:t>
        <w:tab/>
        <w:t>50 052006</w:t>
        <w:tab/>
        <w:t>21.13</w:t>
        <w:tab/>
        <w:t>50 053001</w:t>
        <w:tab/>
        <w:t>49.90</w:t>
        <w:tab/>
        <w:t>50 053002</w:t>
        <w:tab/>
        <w:t>245.00</w:t>
        <w:tab/>
        <w:t>50 053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3004</w:t>
        <w:tab/>
        <w:t>79.90</w:t>
        <w:tab/>
        <w:t>50 053005</w:t>
        <w:tab/>
        <w:t>63.63</w:t>
        <w:tab/>
        <w:t>50 053006</w:t>
        <w:tab/>
        <w:t>118.09</w:t>
        <w:tab/>
        <w:t>50 053007</w:t>
        <w:tab/>
        <w:t>110.00</w:t>
        <w:tab/>
        <w:t>50 053008</w:t>
        <w:tab/>
        <w:t>64.51</w:t>
        <w:tab/>
        <w:t>50 053009</w:t>
        <w:tab/>
        <w:t>4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3010</w:t>
        <w:tab/>
        <w:t>58.71</w:t>
        <w:tab/>
        <w:t>50 053011</w:t>
        <w:tab/>
        <w:t>580.00</w:t>
        <w:tab/>
        <w:t>50 054001</w:t>
        <w:tab/>
        <w:t>10.00</w:t>
        <w:tab/>
        <w:t>50 054002</w:t>
        <w:tab/>
        <w:t>13.25</w:t>
        <w:tab/>
        <w:t>50 054003</w:t>
        <w:tab/>
        <w:t>53.85</w:t>
        <w:tab/>
        <w:t>50 054004</w:t>
        <w:tab/>
        <w:t>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05</w:t>
        <w:tab/>
        <w:t>11.14</w:t>
        <w:tab/>
        <w:t>50 054006</w:t>
        <w:tab/>
        <w:t>29.90</w:t>
        <w:tab/>
        <w:t>50 054007</w:t>
        <w:tab/>
        <w:t>14.36</w:t>
        <w:tab/>
        <w:t>50 054008</w:t>
        <w:tab/>
        <w:t>22.29</w:t>
        <w:tab/>
        <w:t>50 054009</w:t>
        <w:tab/>
        <w:t>12.15</w:t>
        <w:tab/>
        <w:t>50 054010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11</w:t>
        <w:tab/>
        <w:t>31.90</w:t>
        <w:tab/>
        <w:t>50 054012</w:t>
        <w:tab/>
        <w:t>81.25</w:t>
        <w:tab/>
        <w:t>50 054013</w:t>
        <w:tab/>
        <w:t>15.60</w:t>
        <w:tab/>
        <w:t>50 054014</w:t>
        <w:tab/>
        <w:t>28.73</w:t>
        <w:tab/>
        <w:t>50 054015</w:t>
        <w:tab/>
        <w:t>15.62</w:t>
        <w:tab/>
        <w:t>50 054016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4017</w:t>
        <w:tab/>
        <w:t>15.85</w:t>
        <w:tab/>
        <w:t>50 054018</w:t>
        <w:tab/>
        <w:t>79.71</w:t>
        <w:tab/>
        <w:t>50 054019</w:t>
        <w:tab/>
        <w:t>21.50</w:t>
        <w:tab/>
        <w:t>50 054020</w:t>
        <w:tab/>
        <w:t>24.90</w:t>
        <w:tab/>
        <w:t>50 054021</w:t>
        <w:tab/>
        <w:t>16.50</w:t>
        <w:tab/>
        <w:t>50 055001</w:t>
        <w:tab/>
        <w:t>2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5002</w:t>
        <w:tab/>
        <w:t>23.80</w:t>
        <w:tab/>
        <w:t>50 055003</w:t>
        <w:tab/>
        <w:t>27.55</w:t>
        <w:tab/>
        <w:t>50 055004</w:t>
        <w:tab/>
        <w:t>22.90</w:t>
        <w:tab/>
        <w:t>50 055005</w:t>
        <w:tab/>
        <w:t>23.00</w:t>
        <w:tab/>
        <w:t>50 055006</w:t>
        <w:tab/>
        <w:t>21.33</w:t>
        <w:tab/>
        <w:t>50 056001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6002</w:t>
        <w:tab/>
        <w:t>44.85</w:t>
        <w:tab/>
        <w:t>50 056003</w:t>
        <w:tab/>
        <w:t>27.80</w:t>
        <w:tab/>
        <w:t>50 056004</w:t>
        <w:tab/>
        <w:t>28.00</w:t>
        <w:tab/>
        <w:t>50 056005</w:t>
        <w:tab/>
        <w:t>30.33</w:t>
        <w:tab/>
        <w:t>50 056006</w:t>
        <w:tab/>
        <w:t>40.25</w:t>
        <w:tab/>
        <w:t>50 057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7002</w:t>
        <w:tab/>
        <w:t>19.65</w:t>
        <w:tab/>
        <w:t>50 057003</w:t>
        <w:tab/>
        <w:t>17.40</w:t>
        <w:tab/>
        <w:t>50 057004</w:t>
        <w:tab/>
        <w:t>16.25</w:t>
        <w:tab/>
        <w:t>50 057005</w:t>
        <w:tab/>
        <w:t>16.50</w:t>
        <w:tab/>
        <w:t>50 058001</w:t>
        <w:tab/>
        <w:t>25.00</w:t>
        <w:tab/>
        <w:t>50 058002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8003</w:t>
        <w:tab/>
        <w:t>29.90</w:t>
        <w:tab/>
        <w:t>50 058004</w:t>
        <w:tab/>
        <w:t>23.90</w:t>
        <w:tab/>
        <w:t>50 058005</w:t>
        <w:tab/>
        <w:t>18.40</w:t>
        <w:tab/>
        <w:t>50 059001</w:t>
        <w:tab/>
        <w:t>10.00</w:t>
        <w:tab/>
        <w:t>50 059002</w:t>
        <w:tab/>
        <w:t>6.45</w:t>
        <w:tab/>
        <w:t>50 059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59004</w:t>
        <w:tab/>
        <w:t>13.90</w:t>
        <w:tab/>
        <w:t>50 059005</w:t>
        <w:tab/>
        <w:t>4.90</w:t>
        <w:tab/>
        <w:t>50 059006</w:t>
        <w:tab/>
        <w:t>6.29</w:t>
        <w:tab/>
        <w:t>50 059007</w:t>
        <w:tab/>
        <w:t>25.63</w:t>
        <w:tab/>
        <w:t>50 059008</w:t>
        <w:tab/>
        <w:t>11.33</w:t>
        <w:tab/>
        <w:t>50 06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0002</w:t>
        <w:tab/>
        <w:t>95.75</w:t>
        <w:tab/>
        <w:t>50 060003</w:t>
        <w:tab/>
        <w:t>15.70</w:t>
        <w:tab/>
        <w:t>50 060004</w:t>
        <w:tab/>
        <w:t>89.90</w:t>
        <w:tab/>
        <w:t>50 060005</w:t>
        <w:tab/>
        <w:t>89.93</w:t>
        <w:tab/>
        <w:t>50 060006</w:t>
        <w:tab/>
        <w:t>72.85</w:t>
        <w:tab/>
        <w:t>50 060007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1001</w:t>
        <w:tab/>
        <w:t>24.00</w:t>
        <w:tab/>
        <w:t>50 061002</w:t>
        <w:tab/>
        <w:t>16.86</w:t>
        <w:tab/>
        <w:t>50 061003</w:t>
        <w:tab/>
        <w:t>28.90</w:t>
        <w:tab/>
        <w:t>50 061004</w:t>
        <w:tab/>
        <w:t>14.05</w:t>
        <w:tab/>
        <w:t>50 061005</w:t>
        <w:tab/>
        <w:t>20.08</w:t>
        <w:tab/>
        <w:t>50 061006</w:t>
        <w:tab/>
        <w:t>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2001</w:t>
        <w:tab/>
        <w:t>9.75</w:t>
        <w:tab/>
        <w:t>50 062002</w:t>
        <w:tab/>
        <w:t>17.00</w:t>
        <w:tab/>
        <w:t>50 062003</w:t>
        <w:tab/>
        <w:t>14.35</w:t>
        <w:tab/>
        <w:t>50 062004</w:t>
        <w:tab/>
        <w:t>12.15</w:t>
        <w:tab/>
        <w:t>50 062005</w:t>
        <w:tab/>
        <w:t>17.35</w:t>
        <w:tab/>
        <w:t>50 062006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2007</w:t>
        <w:tab/>
        <w:t>11.08</w:t>
        <w:tab/>
        <w:t>50 063001</w:t>
        <w:tab/>
        <w:t>33.35</w:t>
        <w:tab/>
        <w:t>50 063002</w:t>
        <w:tab/>
        <w:t>19.00</w:t>
        <w:tab/>
        <w:t>50 063003</w:t>
        <w:tab/>
        <w:t>35.65</w:t>
        <w:tab/>
        <w:t>50 063004</w:t>
        <w:tab/>
        <w:t>21.00</w:t>
        <w:tab/>
        <w:t>50 063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4001</w:t>
        <w:tab/>
        <w:t>39.90</w:t>
        <w:tab/>
        <w:t>50 064002</w:t>
        <w:tab/>
        <w:t>50.70</w:t>
        <w:tab/>
        <w:t>50 064003</w:t>
        <w:tab/>
        <w:t>33.40</w:t>
        <w:tab/>
        <w:t>50 064004</w:t>
        <w:tab/>
        <w:t>37.35</w:t>
        <w:tab/>
        <w:t>50 064005</w:t>
        <w:tab/>
        <w:t>38.85</w:t>
        <w:tab/>
        <w:t>50 065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5002</w:t>
        <w:tab/>
        <w:t>229.90</w:t>
        <w:tab/>
        <w:t>50 065003</w:t>
        <w:tab/>
        <w:t>142.90</w:t>
        <w:tab/>
        <w:t>50 065004</w:t>
        <w:tab/>
        <w:t>311.25</w:t>
        <w:tab/>
        <w:t>50 065005</w:t>
        <w:tab/>
        <w:t>109.90</w:t>
        <w:tab/>
        <w:t>50 065006</w:t>
        <w:tab/>
        <w:t>123.04</w:t>
        <w:tab/>
        <w:t>50 065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5008</w:t>
        <w:tab/>
        <w:t>113.50</w:t>
        <w:tab/>
        <w:t>50 066001</w:t>
        <w:tab/>
        <w:t>46.65</w:t>
        <w:tab/>
        <w:t>50 066002</w:t>
        <w:tab/>
        <w:t>37.65</w:t>
        <w:tab/>
        <w:t>50 066003</w:t>
        <w:tab/>
        <w:t>62.80</w:t>
        <w:tab/>
        <w:t>50 066004</w:t>
        <w:tab/>
        <w:t>30.40</w:t>
        <w:tab/>
        <w:t>50 066005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6006</w:t>
        <w:tab/>
        <w:t>42.07</w:t>
        <w:tab/>
        <w:t>50 067001</w:t>
        <w:tab/>
        <w:t>123.81</w:t>
        <w:tab/>
        <w:t>50 067002</w:t>
        <w:tab/>
        <w:t>90.24</w:t>
        <w:tab/>
        <w:t>50 067003</w:t>
        <w:tab/>
        <w:t>48.75</w:t>
        <w:tab/>
        <w:t>50 067004</w:t>
        <w:tab/>
        <w:t>37.00</w:t>
        <w:tab/>
        <w:t>50 067005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8001</w:t>
        <w:tab/>
        <w:t>31.40</w:t>
        <w:tab/>
        <w:t>50 068002</w:t>
        <w:tab/>
        <w:t>29.50</w:t>
        <w:tab/>
        <w:t>50 068003</w:t>
        <w:tab/>
        <w:t>23.50</w:t>
        <w:tab/>
        <w:t>50 068004</w:t>
        <w:tab/>
        <w:t>33.00</w:t>
        <w:tab/>
        <w:t>50 068005</w:t>
        <w:tab/>
        <w:t>39.08</w:t>
        <w:tab/>
        <w:t>50 068006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8007</w:t>
        <w:tab/>
        <w:t>33.75</w:t>
        <w:tab/>
        <w:t>50 069001</w:t>
        <w:tab/>
        <w:t>25.50</w:t>
        <w:tab/>
        <w:t>50 069002</w:t>
        <w:tab/>
        <w:t>22.90</w:t>
        <w:tab/>
        <w:t>50 069003</w:t>
        <w:tab/>
        <w:t>33.15</w:t>
        <w:tab/>
        <w:t>50 069004</w:t>
        <w:tab/>
        <w:t>40.00</w:t>
        <w:tab/>
        <w:t>50 069005</w:t>
        <w:tab/>
        <w:t>3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69006</w:t>
        <w:tab/>
        <w:t>35.50</w:t>
        <w:tab/>
        <w:t>50 069007</w:t>
        <w:tab/>
        <w:t>28.92</w:t>
        <w:tab/>
        <w:t>50 069008</w:t>
        <w:tab/>
        <w:t>36.00</w:t>
        <w:tab/>
        <w:t>50 069009</w:t>
        <w:tab/>
        <w:t>34.24</w:t>
        <w:tab/>
        <w:t>50 069010</w:t>
        <w:tab/>
        <w:t>34.15</w:t>
        <w:tab/>
        <w:t>50 06901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0001</w:t>
        <w:tab/>
        <w:t>47.23</w:t>
        <w:tab/>
        <w:t>50 070002</w:t>
        <w:tab/>
        <w:t>38.89</w:t>
        <w:tab/>
        <w:t>50 070003</w:t>
        <w:tab/>
        <w:t>30.00</w:t>
        <w:tab/>
        <w:t>50 070004</w:t>
        <w:tab/>
        <w:t>28.00</w:t>
        <w:tab/>
        <w:t>50 071001</w:t>
        <w:tab/>
        <w:t>18.00</w:t>
        <w:tab/>
        <w:t>50 071002</w:t>
        <w:tab/>
        <w:t>1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1003</w:t>
        <w:tab/>
        <w:t>32.15</w:t>
        <w:tab/>
        <w:t>50 071004</w:t>
        <w:tab/>
        <w:t>13.78</w:t>
        <w:tab/>
        <w:t>50 071005</w:t>
        <w:tab/>
        <w:t>28.60</w:t>
        <w:tab/>
        <w:t>50 071006</w:t>
        <w:tab/>
        <w:t>18.75</w:t>
        <w:tab/>
        <w:t>50 071007</w:t>
        <w:tab/>
        <w:t>14.43</w:t>
        <w:tab/>
        <w:t>50 071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2001</w:t>
        <w:tab/>
        <w:t>16.40</w:t>
        <w:tab/>
        <w:t>50 072002</w:t>
        <w:tab/>
        <w:t>10.13</w:t>
        <w:tab/>
        <w:t>50 072003</w:t>
        <w:tab/>
        <w:t>5.78</w:t>
        <w:tab/>
        <w:t>50 072004</w:t>
        <w:tab/>
        <w:t>14.25</w:t>
        <w:tab/>
        <w:t>50 072005</w:t>
        <w:tab/>
        <w:t>8.75</w:t>
        <w:tab/>
        <w:t>50 072006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3001</w:t>
        <w:tab/>
        <w:t>12.00</w:t>
        <w:tab/>
        <w:t>50 073002</w:t>
        <w:tab/>
        <w:t>15.00</w:t>
        <w:tab/>
        <w:t>50 073003</w:t>
        <w:tab/>
        <w:t>10.00</w:t>
        <w:tab/>
        <w:t>50 073004</w:t>
        <w:tab/>
        <w:t>13.00</w:t>
        <w:tab/>
        <w:t>50 074001</w:t>
        <w:tab/>
        <w:t>56.33</w:t>
        <w:tab/>
        <w:t>50 074002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4003</w:t>
        <w:tab/>
        <w:t>55.00</w:t>
        <w:tab/>
        <w:t>50 074004</w:t>
        <w:tab/>
        <w:t>41.80</w:t>
        <w:tab/>
        <w:t>50 074005</w:t>
        <w:tab/>
        <w:t>53.70</w:t>
        <w:tab/>
        <w:t>50 074006</w:t>
        <w:tab/>
        <w:t>46.20</w:t>
        <w:tab/>
        <w:t>50 074007</w:t>
        <w:tab/>
        <w:t>24.90</w:t>
        <w:tab/>
        <w:t>50 074008</w:t>
        <w:tab/>
        <w:t>2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4009</w:t>
        <w:tab/>
        <w:t>27.90</w:t>
        <w:tab/>
        <w:t>50 074010</w:t>
        <w:tab/>
        <w:t>27.63</w:t>
        <w:tab/>
        <w:t>50 074011</w:t>
        <w:tab/>
        <w:t>35.50</w:t>
        <w:tab/>
        <w:t>50 074012</w:t>
        <w:tab/>
        <w:t>26.50</w:t>
        <w:tab/>
        <w:t>50 074013</w:t>
        <w:tab/>
        <w:t>38.55</w:t>
        <w:tab/>
        <w:t>50 075001</w:t>
        <w:tab/>
        <w:t>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5002</w:t>
        <w:tab/>
        <w:t>96.90</w:t>
        <w:tab/>
        <w:t>50 075003</w:t>
        <w:tab/>
        <w:t>4.43</w:t>
        <w:tab/>
        <w:t>50 075004</w:t>
        <w:tab/>
        <w:t>6.85</w:t>
        <w:tab/>
        <w:t>50 075005</w:t>
        <w:tab/>
        <w:t>17.90</w:t>
        <w:tab/>
        <w:t>50 075006</w:t>
        <w:tab/>
        <w:t>33.25</w:t>
        <w:tab/>
        <w:t>50 075007</w:t>
        <w:tab/>
        <w:t>8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6001</w:t>
        <w:tab/>
        <w:t>37.25</w:t>
        <w:tab/>
        <w:t>50 076002</w:t>
        <w:tab/>
        <w:t>38.25</w:t>
        <w:tab/>
        <w:t>50 076003</w:t>
        <w:tab/>
        <w:t>13.13</w:t>
        <w:tab/>
        <w:t>50 076004</w:t>
        <w:tab/>
        <w:t>46.43</w:t>
        <w:tab/>
        <w:t>50 076005</w:t>
        <w:tab/>
        <w:t>57.90</w:t>
        <w:tab/>
        <w:t>50 076006</w:t>
        <w:tab/>
        <w:t>1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6007</w:t>
        <w:tab/>
        <w:t>27.90</w:t>
        <w:tab/>
        <w:t>50 076008</w:t>
        <w:tab/>
        <w:t>24.90</w:t>
        <w:tab/>
        <w:t>50 076009</w:t>
        <w:tab/>
        <w:t>33.08</w:t>
        <w:tab/>
        <w:t>50 076010</w:t>
        <w:tab/>
        <w:t>17.10</w:t>
        <w:tab/>
        <w:t>50 076011</w:t>
        <w:tab/>
        <w:t>33.47</w:t>
        <w:tab/>
        <w:t>50 076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7001</w:t>
        <w:tab/>
        <w:t>24.25</w:t>
        <w:tab/>
        <w:t>50 077002</w:t>
        <w:tab/>
        <w:t>18.35</w:t>
        <w:tab/>
        <w:t>50 077003</w:t>
        <w:tab/>
        <w:t>14.28</w:t>
        <w:tab/>
        <w:t>50 077004</w:t>
        <w:tab/>
        <w:t>25.10</w:t>
        <w:tab/>
        <w:t>50 077005</w:t>
        <w:tab/>
        <w:t>6.50</w:t>
        <w:tab/>
        <w:t>50 077006</w:t>
        <w:tab/>
        <w:t>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8001</w:t>
        <w:tab/>
        <w:t>287.88</w:t>
        <w:tab/>
        <w:t>50 078002</w:t>
        <w:tab/>
        <w:t>232.35</w:t>
        <w:tab/>
        <w:t>50 078003</w:t>
        <w:tab/>
        <w:t>298.84</w:t>
        <w:tab/>
        <w:t>50 078004</w:t>
        <w:tab/>
        <w:t>288.89</w:t>
        <w:tab/>
        <w:t>50 078005</w:t>
        <w:tab/>
        <w:t>282.61</w:t>
        <w:tab/>
        <w:t>50 079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9002</w:t>
        <w:tab/>
        <w:t>8.10</w:t>
        <w:tab/>
        <w:t>50 079003</w:t>
        <w:tab/>
        <w:t>15.10</w:t>
        <w:tab/>
        <w:t>50 079004</w:t>
        <w:tab/>
        <w:t>8.78</w:t>
        <w:tab/>
        <w:t>50 079005</w:t>
        <w:tab/>
        <w:t>9.05</w:t>
        <w:tab/>
        <w:t>50 079006</w:t>
        <w:tab/>
        <w:t>9.63</w:t>
        <w:tab/>
        <w:t>50 079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79008</w:t>
        <w:tab/>
        <w:t>10.00</w:t>
        <w:tab/>
        <w:t>50 080001</w:t>
        <w:tab/>
        <w:t>48.90</w:t>
        <w:tab/>
        <w:t>50 080002</w:t>
        <w:tab/>
        <w:t>38.90</w:t>
        <w:tab/>
        <w:t>50 080003</w:t>
        <w:tab/>
        <w:t>40.00</w:t>
        <w:tab/>
        <w:t>50 080004</w:t>
        <w:tab/>
        <w:t>32.90</w:t>
        <w:tab/>
        <w:t>50 080005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0006</w:t>
        <w:tab/>
        <w:t>36.13</w:t>
        <w:tab/>
        <w:t>50 080007</w:t>
        <w:tab/>
        <w:t>20.50</w:t>
        <w:tab/>
        <w:t>50 080008</w:t>
        <w:tab/>
        <w:t>16.50</w:t>
        <w:tab/>
        <w:t>50 081001</w:t>
        <w:tab/>
        <w:t>101.75</w:t>
        <w:tab/>
        <w:t>50 081002</w:t>
        <w:tab/>
        <w:t>63.10</w:t>
        <w:tab/>
        <w:t>50 081003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1004</w:t>
        <w:tab/>
        <w:t>40.91</w:t>
        <w:tab/>
        <w:t>50 081005</w:t>
        <w:tab/>
        <w:t>83.14</w:t>
        <w:tab/>
        <w:t>50 082001</w:t>
        <w:tab/>
        <w:t>24.00</w:t>
        <w:tab/>
        <w:t>50 082002</w:t>
        <w:tab/>
        <w:t>9.08</w:t>
        <w:tab/>
        <w:t>50 082003</w:t>
        <w:tab/>
        <w:t>11.18</w:t>
        <w:tab/>
        <w:t>50 082004</w:t>
        <w:tab/>
        <w:t>1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2005</w:t>
        <w:tab/>
        <w:t>8.50</w:t>
        <w:tab/>
        <w:t>50 082006</w:t>
        <w:tab/>
        <w:t>10.50</w:t>
        <w:tab/>
        <w:t>50 082007</w:t>
        <w:tab/>
        <w:t>12.40</w:t>
        <w:tab/>
        <w:t>50 083001</w:t>
        <w:tab/>
        <w:t>24.00</w:t>
        <w:tab/>
        <w:t>50 083002</w:t>
        <w:tab/>
        <w:t>22.96</w:t>
        <w:tab/>
        <w:t>50 083003</w:t>
        <w:tab/>
        <w:t>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3004</w:t>
        <w:tab/>
        <w:t>22.62</w:t>
        <w:tab/>
        <w:t>50 084001</w:t>
        <w:tab/>
        <w:t>64.70</w:t>
        <w:tab/>
        <w:t>50 084002</w:t>
        <w:tab/>
        <w:t>50.42</w:t>
        <w:tab/>
        <w:t>50 084003</w:t>
        <w:tab/>
        <w:t>118.75</w:t>
        <w:tab/>
        <w:t>50 084004</w:t>
        <w:tab/>
        <w:t>32.63</w:t>
        <w:tab/>
        <w:t>50 084005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4006</w:t>
        <w:tab/>
        <w:t>30.50</w:t>
        <w:tab/>
        <w:t>50 084007</w:t>
        <w:tab/>
        <w:t>133.55</w:t>
        <w:tab/>
        <w:t>50 084008</w:t>
        <w:tab/>
        <w:t>127.23</w:t>
        <w:tab/>
        <w:t>50 084009</w:t>
        <w:tab/>
        <w:t>60.00</w:t>
        <w:tab/>
        <w:t>50 084010</w:t>
        <w:tab/>
        <w:t>43.70</w:t>
        <w:tab/>
        <w:t>50 084011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5001</w:t>
        <w:tab/>
        <w:t>29.80</w:t>
        <w:tab/>
        <w:t>50 085002</w:t>
        <w:tab/>
        <w:t>63.90</w:t>
        <w:tab/>
        <w:t>50 085003</w:t>
        <w:tab/>
        <w:t>84.14</w:t>
        <w:tab/>
        <w:t>50 085004</w:t>
        <w:tab/>
        <w:t>47.20</w:t>
        <w:tab/>
        <w:t>50 085005</w:t>
        <w:tab/>
        <w:t>88.89</w:t>
        <w:tab/>
        <w:t>50 085006</w:t>
        <w:tab/>
        <w:t>6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6001</w:t>
        <w:tab/>
        <w:t>59.00</w:t>
        <w:tab/>
        <w:t>50 086002</w:t>
        <w:tab/>
        <w:t>46.65</w:t>
        <w:tab/>
        <w:t>50 086003</w:t>
        <w:tab/>
        <w:t>13.52</w:t>
        <w:tab/>
        <w:t>50 086004</w:t>
        <w:tab/>
        <w:t>67.25</w:t>
        <w:tab/>
        <w:t>50 087001</w:t>
        <w:tab/>
        <w:t>106.19</w:t>
        <w:tab/>
        <w:t>50 087002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7003</w:t>
        <w:tab/>
        <w:t>140.37</w:t>
        <w:tab/>
        <w:t>50 087004</w:t>
        <w:tab/>
        <w:t>94.96</w:t>
        <w:tab/>
        <w:t>50 088001</w:t>
        <w:tab/>
        <w:t>19.90</w:t>
        <w:tab/>
        <w:t>50 088002</w:t>
        <w:tab/>
        <w:t>262.93</w:t>
        <w:tab/>
        <w:t>50 088003</w:t>
        <w:tab/>
        <w:t>180.00</w:t>
        <w:tab/>
        <w:t>50 088004</w:t>
        <w:tab/>
        <w:t>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89001</w:t>
        <w:tab/>
        <w:t>412.00</w:t>
        <w:tab/>
        <w:t>50 089002</w:t>
        <w:tab/>
        <w:t>153.57</w:t>
        <w:tab/>
        <w:t>50 089003</w:t>
        <w:tab/>
        <w:t>77.50</w:t>
        <w:tab/>
        <w:t>50 089004</w:t>
        <w:tab/>
        <w:t>153.57</w:t>
        <w:tab/>
        <w:t>50 089005</w:t>
        <w:tab/>
        <w:t>105.97</w:t>
        <w:tab/>
        <w:t>50 089006</w:t>
        <w:tab/>
        <w:t>11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0001</w:t>
        <w:tab/>
        <w:t>71.93</w:t>
        <w:tab/>
        <w:t>50 090002</w:t>
        <w:tab/>
        <w:t>130.53</w:t>
        <w:tab/>
        <w:t>50 090003</w:t>
        <w:tab/>
        <w:t>88.59</w:t>
        <w:tab/>
        <w:t>50 090004</w:t>
        <w:tab/>
        <w:t>101.29</w:t>
        <w:tab/>
        <w:t>50 090005</w:t>
        <w:tab/>
        <w:t>54.38</w:t>
        <w:tab/>
        <w:t>50 09100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1002</w:t>
        <w:tab/>
        <w:t>45.00</w:t>
        <w:tab/>
        <w:t>50 091003</w:t>
        <w:tab/>
        <w:t>74.51</w:t>
        <w:tab/>
        <w:t>50 091004</w:t>
        <w:tab/>
        <w:t>35.64</w:t>
        <w:tab/>
        <w:t>50 091005</w:t>
        <w:tab/>
        <w:t>139.55</w:t>
        <w:tab/>
        <w:t>50 091006</w:t>
        <w:tab/>
        <w:t>37.80</w:t>
        <w:tab/>
        <w:t>50 091007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2001</w:t>
        <w:tab/>
        <w:t>2.50</w:t>
        <w:tab/>
        <w:t>50 092002</w:t>
        <w:tab/>
        <w:t>19.88</w:t>
        <w:tab/>
        <w:t>50 092003</w:t>
        <w:tab/>
        <w:t>24.90</w:t>
        <w:tab/>
        <w:t>50 092004</w:t>
        <w:tab/>
        <w:t>90.72</w:t>
        <w:tab/>
        <w:t>50 092005</w:t>
        <w:tab/>
        <w:t>160.00</w:t>
        <w:tab/>
        <w:t>50 092006</w:t>
        <w:tab/>
        <w:t>25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3001</w:t>
        <w:tab/>
        <w:t>33.33</w:t>
        <w:tab/>
        <w:t>50 093002</w:t>
        <w:tab/>
        <w:t>30.95</w:t>
        <w:tab/>
        <w:t>50 093003</w:t>
        <w:tab/>
        <w:t>65.99</w:t>
        <w:tab/>
        <w:t>50 093004</w:t>
        <w:tab/>
        <w:t>22.38</w:t>
        <w:tab/>
        <w:t>50 093005</w:t>
        <w:tab/>
        <w:t>164.43</w:t>
        <w:tab/>
        <w:t>50 094001</w:t>
        <w:tab/>
        <w:t>49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4002</w:t>
        <w:tab/>
        <w:t>557.50</w:t>
        <w:tab/>
        <w:t>50 094003</w:t>
        <w:tab/>
        <w:t>206.71</w:t>
        <w:tab/>
        <w:t>50 094004</w:t>
        <w:tab/>
        <w:t>595.00</w:t>
        <w:tab/>
        <w:t>50 094005</w:t>
        <w:tab/>
        <w:t>580.00</w:t>
        <w:tab/>
        <w:t>50 095001</w:t>
        <w:tab/>
        <w:t>545.45</w:t>
        <w:tab/>
        <w:t>50 095002</w:t>
        <w:tab/>
        <w:t>15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5003</w:t>
        <w:tab/>
        <w:t>262.60</w:t>
        <w:tab/>
        <w:t>50 095004</w:t>
        <w:tab/>
        <w:t>201.92</w:t>
        <w:tab/>
        <w:t>50 095005</w:t>
        <w:tab/>
        <w:t>176.45</w:t>
        <w:tab/>
        <w:t>50 096001</w:t>
        <w:tab/>
        <w:t>108.81</w:t>
        <w:tab/>
        <w:t>50 096002</w:t>
        <w:tab/>
        <w:t>62.86</w:t>
        <w:tab/>
        <w:t>50 096003</w:t>
        <w:tab/>
        <w:t>10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6004</w:t>
        <w:tab/>
        <w:t>134.92</w:t>
        <w:tab/>
        <w:t>50 096005</w:t>
        <w:tab/>
        <w:t>116.75</w:t>
        <w:tab/>
        <w:t>50 097001</w:t>
        <w:tab/>
        <w:t>37.00</w:t>
        <w:tab/>
        <w:t>50 097002</w:t>
        <w:tab/>
        <w:t>48.00</w:t>
        <w:tab/>
        <w:t>50 097003</w:t>
        <w:tab/>
        <w:t>42.90</w:t>
        <w:tab/>
        <w:t>50 097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7005</w:t>
        <w:tab/>
        <w:t>200.00</w:t>
        <w:tab/>
        <w:t>50 097006</w:t>
        <w:tab/>
        <w:t>250.00</w:t>
        <w:tab/>
        <w:t>50 097007</w:t>
        <w:tab/>
        <w:t>320.00</w:t>
        <w:tab/>
        <w:t>50 098001</w:t>
        <w:tab/>
        <w:t>11.00</w:t>
        <w:tab/>
        <w:t>50 098002</w:t>
        <w:tab/>
        <w:t>8.00</w:t>
        <w:tab/>
        <w:t>50 098003</w:t>
        <w:tab/>
        <w:t>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8004</w:t>
        <w:tab/>
        <w:t>1.16</w:t>
        <w:tab/>
        <w:t>50 098005</w:t>
        <w:tab/>
        <w:t>10.00</w:t>
        <w:tab/>
        <w:t>50 098006</w:t>
        <w:tab/>
        <w:t>9.58</w:t>
        <w:tab/>
        <w:t>50 098007</w:t>
        <w:tab/>
        <w:t>3.48</w:t>
        <w:tab/>
        <w:t>50 098008</w:t>
        <w:tab/>
        <w:t>10.08</w:t>
        <w:tab/>
        <w:t>50 099001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099002</w:t>
        <w:tab/>
        <w:t>283.50</w:t>
        <w:tab/>
        <w:t>50 099003</w:t>
        <w:tab/>
        <w:t>428.57</w:t>
        <w:tab/>
        <w:t>50 099004</w:t>
        <w:tab/>
        <w:t>8.50</w:t>
        <w:tab/>
        <w:t>50 100001</w:t>
        <w:tab/>
        <w:t>22.38</w:t>
        <w:tab/>
        <w:t>50 100002</w:t>
        <w:tab/>
        <w:t>14.50</w:t>
        <w:tab/>
        <w:t>50 100003</w:t>
        <w:tab/>
        <w:t>1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0004</w:t>
        <w:tab/>
        <w:t>23.58</w:t>
        <w:tab/>
        <w:t>50 100005</w:t>
        <w:tab/>
        <w:t>29.85</w:t>
        <w:tab/>
        <w:t>50 100006</w:t>
        <w:tab/>
        <w:t>34.82</w:t>
        <w:tab/>
        <w:t>50 100007</w:t>
        <w:tab/>
        <w:t>32.86</w:t>
        <w:tab/>
        <w:t>50 101001</w:t>
        <w:tab/>
        <w:t>10.90</w:t>
        <w:tab/>
        <w:t>50 101002</w:t>
        <w:tab/>
        <w:t>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1003</w:t>
        <w:tab/>
        <w:t>19.17</w:t>
        <w:tab/>
        <w:t>50 101004</w:t>
        <w:tab/>
        <w:t>11.12</w:t>
        <w:tab/>
        <w:t>50 101005</w:t>
        <w:tab/>
        <w:t>28.43</w:t>
        <w:tab/>
        <w:t>50 101006</w:t>
        <w:tab/>
        <w:t>23.33</w:t>
        <w:tab/>
        <w:t>50 102001</w:t>
        <w:tab/>
        <w:t>133.94</w:t>
        <w:tab/>
        <w:t>50 102002</w:t>
        <w:tab/>
        <w:t>13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2003</w:t>
        <w:tab/>
        <w:t>381.43</w:t>
        <w:tab/>
        <w:t>50 102004</w:t>
        <w:tab/>
        <w:t>154.36</w:t>
        <w:tab/>
        <w:t>50 102005</w:t>
        <w:tab/>
        <w:t>292.86</w:t>
        <w:tab/>
        <w:t>50 102006</w:t>
        <w:tab/>
        <w:t>1226.64</w:t>
        <w:tab/>
        <w:t>50 102007</w:t>
        <w:tab/>
        <w:t>176.00</w:t>
        <w:tab/>
        <w:t>50 103001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3002</w:t>
        <w:tab/>
        <w:t>97.00</w:t>
        <w:tab/>
        <w:t>50 103003</w:t>
        <w:tab/>
        <w:t>960.00</w:t>
        <w:tab/>
        <w:t>50 103004</w:t>
        <w:tab/>
        <w:t>566.67</w:t>
        <w:tab/>
        <w:t>50 103005</w:t>
        <w:tab/>
        <w:t>996.00</w:t>
        <w:tab/>
        <w:t>50 103006</w:t>
        <w:tab/>
        <w:t>87.50</w:t>
        <w:tab/>
        <w:t>50 104001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4002</w:t>
        <w:tab/>
        <w:t>271.93</w:t>
        <w:tab/>
        <w:t>50 104003</w:t>
        <w:tab/>
        <w:t>142.35</w:t>
        <w:tab/>
        <w:t>50 104004</w:t>
        <w:tab/>
        <w:t>281.93</w:t>
        <w:tab/>
        <w:t>50 104005</w:t>
        <w:tab/>
        <w:t>258.67</w:t>
        <w:tab/>
        <w:t>50 105001</w:t>
        <w:tab/>
        <w:t>745.73</w:t>
        <w:tab/>
        <w:t>50 105002</w:t>
        <w:tab/>
        <w:t>19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5003</w:t>
        <w:tab/>
        <w:t>301.52</w:t>
        <w:tab/>
        <w:t>50 105004</w:t>
        <w:tab/>
        <w:t>238.85</w:t>
        <w:tab/>
        <w:t>50 106001</w:t>
        <w:tab/>
        <w:t>318.67</w:t>
        <w:tab/>
        <w:t>50 106002</w:t>
        <w:tab/>
        <w:t>172.00</w:t>
        <w:tab/>
        <w:t>50 106003</w:t>
        <w:tab/>
        <w:t>350.73</w:t>
        <w:tab/>
        <w:t>50 106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6005</w:t>
        <w:tab/>
        <w:t>213.29</w:t>
        <w:tab/>
        <w:t>50 107001</w:t>
        <w:tab/>
        <w:t>35.11</w:t>
        <w:tab/>
        <w:t>50 107002</w:t>
        <w:tab/>
        <w:t>52.69</w:t>
        <w:tab/>
        <w:t>50 107003</w:t>
        <w:tab/>
        <w:t>43.61</w:t>
        <w:tab/>
        <w:t>50 107004</w:t>
        <w:tab/>
        <w:t>33.84</w:t>
        <w:tab/>
        <w:t>50 107005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7006</w:t>
        <w:tab/>
        <w:t>45.12</w:t>
        <w:tab/>
        <w:t>50 107007</w:t>
        <w:tab/>
        <w:t>30.98</w:t>
        <w:tab/>
        <w:t>50 107008</w:t>
        <w:tab/>
        <w:t>44.50</w:t>
        <w:tab/>
        <w:t>50 107009</w:t>
        <w:tab/>
        <w:t>34.08</w:t>
        <w:tab/>
        <w:t>50 108001</w:t>
        <w:tab/>
        <w:t>63.00</w:t>
        <w:tab/>
        <w:t>50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8003</w:t>
        <w:tab/>
        <w:t>63.00</w:t>
        <w:tab/>
        <w:t>50 108004</w:t>
        <w:tab/>
        <w:t>63.00</w:t>
        <w:tab/>
        <w:t>50 108005</w:t>
        <w:tab/>
        <w:t>63.00</w:t>
        <w:tab/>
        <w:t>50 108006</w:t>
        <w:tab/>
        <w:t>57.00</w:t>
        <w:tab/>
        <w:t>50 109001</w:t>
        <w:tab/>
        <w:t>197.37</w:t>
        <w:tab/>
        <w:t>50 109002</w:t>
        <w:tab/>
        <w:t>10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09003</w:t>
        <w:tab/>
        <w:t>186.50</w:t>
        <w:tab/>
        <w:t>50 109004</w:t>
        <w:tab/>
        <w:t>29.74</w:t>
        <w:tab/>
        <w:t>50 109005</w:t>
        <w:tab/>
        <w:t>283.44</w:t>
        <w:tab/>
        <w:t>50 109006</w:t>
        <w:tab/>
        <w:t>209.30</w:t>
        <w:tab/>
        <w:t>50 109007</w:t>
        <w:tab/>
        <w:t>79.33</w:t>
        <w:tab/>
        <w:t>50 109008</w:t>
        <w:tab/>
        <w:t>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0001</w:t>
        <w:tab/>
        <w:t>72.13</w:t>
        <w:tab/>
        <w:t>50 110002</w:t>
        <w:tab/>
        <w:t>126.50</w:t>
        <w:tab/>
        <w:t>50 110003</w:t>
        <w:tab/>
        <w:t>47.76</w:t>
        <w:tab/>
        <w:t>50 110004</w:t>
        <w:tab/>
        <w:t>129.00</w:t>
        <w:tab/>
        <w:t>50 110005</w:t>
        <w:tab/>
        <w:t>90.30</w:t>
        <w:tab/>
        <w:t>50 110006</w:t>
        <w:tab/>
        <w:t>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0007</w:t>
        <w:tab/>
        <w:t>14.61</w:t>
        <w:tab/>
        <w:t>50 110008</w:t>
        <w:tab/>
        <w:t>99.00</w:t>
        <w:tab/>
        <w:t>50 111001</w:t>
        <w:tab/>
        <w:t>53.62</w:t>
        <w:tab/>
        <w:t>50 111002</w:t>
        <w:tab/>
        <w:t>58.00</w:t>
        <w:tab/>
        <w:t>50 111003</w:t>
        <w:tab/>
        <w:t>79.00</w:t>
        <w:tab/>
        <w:t>50 111004</w:t>
        <w:tab/>
        <w:t>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1005</w:t>
        <w:tab/>
        <w:t>38.49</w:t>
        <w:tab/>
        <w:t>50 111006</w:t>
        <w:tab/>
        <w:t>132.30</w:t>
        <w:tab/>
        <w:t>50 111007</w:t>
        <w:tab/>
        <w:t>9.92</w:t>
        <w:tab/>
        <w:t>50 111008</w:t>
        <w:tab/>
        <w:t>39.71</w:t>
        <w:tab/>
        <w:t>50 112001</w:t>
        <w:tab/>
        <w:t>39.20</w:t>
        <w:tab/>
        <w:t>50 112002</w:t>
        <w:tab/>
        <w:t>3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2003</w:t>
        <w:tab/>
        <w:t>35.47</w:t>
        <w:tab/>
        <w:t>50 112004</w:t>
        <w:tab/>
        <w:t>104.30</w:t>
        <w:tab/>
        <w:t>50 112005</w:t>
        <w:tab/>
        <w:t>9.32</w:t>
        <w:tab/>
        <w:t>50 112006</w:t>
        <w:tab/>
        <w:t>12.12</w:t>
        <w:tab/>
        <w:t>50 113001</w:t>
        <w:tab/>
        <w:t>522.15</w:t>
        <w:tab/>
        <w:t>50 113002</w:t>
        <w:tab/>
        <w:t>9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3003</w:t>
        <w:tab/>
        <w:t>142.39</w:t>
        <w:tab/>
        <w:t>50 113004</w:t>
        <w:tab/>
        <w:t>47.46</w:t>
        <w:tab/>
        <w:t>50 113005</w:t>
        <w:tab/>
        <w:t>216.45</w:t>
        <w:tab/>
        <w:t>50 113006</w:t>
        <w:tab/>
        <w:t>203.16</w:t>
        <w:tab/>
        <w:t>50 113007</w:t>
        <w:tab/>
        <w:t>142.39</w:t>
        <w:tab/>
        <w:t>50 114001</w:t>
        <w:tab/>
        <w:t>8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4002</w:t>
        <w:tab/>
        <w:t>109.90</w:t>
        <w:tab/>
        <w:t>50 114003</w:t>
        <w:tab/>
        <w:t>152.50</w:t>
        <w:tab/>
        <w:t>50 114004</w:t>
        <w:tab/>
        <w:t>51.11</w:t>
        <w:tab/>
        <w:t>50 114005</w:t>
        <w:tab/>
        <w:t>135.46</w:t>
        <w:tab/>
        <w:t>50 114006</w:t>
        <w:tab/>
        <w:t>34.07</w:t>
        <w:tab/>
        <w:t>50 114007</w:t>
        <w:tab/>
        <w:t>4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4008</w:t>
        <w:tab/>
        <w:t>85.19</w:t>
        <w:tab/>
        <w:t>50 115001</w:t>
        <w:tab/>
        <w:t>48.00</w:t>
        <w:tab/>
        <w:t>50 115002</w:t>
        <w:tab/>
        <w:t>79.14</w:t>
        <w:tab/>
        <w:t>50 115003</w:t>
        <w:tab/>
        <w:t>79.14</w:t>
        <w:tab/>
        <w:t>50 115004</w:t>
        <w:tab/>
        <w:t>69.00</w:t>
        <w:tab/>
        <w:t>50 115005</w:t>
        <w:tab/>
        <w:t>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5006</w:t>
        <w:tab/>
        <w:t>47.16</w:t>
        <w:tab/>
        <w:t>50 115007</w:t>
        <w:tab/>
        <w:t>104.30</w:t>
        <w:tab/>
        <w:t>50 116001</w:t>
        <w:tab/>
        <w:t>46.80</w:t>
        <w:tab/>
        <w:t>50 116002</w:t>
        <w:tab/>
        <w:t>186.32</w:t>
        <w:tab/>
        <w:t>50 116003</w:t>
        <w:tab/>
        <w:t>65.53</w:t>
        <w:tab/>
        <w:t>50 116004</w:t>
        <w:tab/>
        <w:t>2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7001</w:t>
        <w:tab/>
        <w:t>278.87</w:t>
        <w:tab/>
        <w:t>50 117002</w:t>
        <w:tab/>
        <w:t>489.30</w:t>
        <w:tab/>
        <w:t>50 117003</w:t>
        <w:tab/>
        <w:t>138.92</w:t>
        <w:tab/>
        <w:t>50 117004</w:t>
        <w:tab/>
        <w:t>419.30</w:t>
        <w:tab/>
        <w:t>50 117005</w:t>
        <w:tab/>
        <w:t>89.95</w:t>
        <w:tab/>
        <w:t>50 117006</w:t>
        <w:tab/>
        <w:t>9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7007</w:t>
        <w:tab/>
        <w:t>269.00</w:t>
        <w:tab/>
        <w:t>50 118001</w:t>
        <w:tab/>
        <w:t>248.00</w:t>
        <w:tab/>
        <w:t>50 118002</w:t>
        <w:tab/>
        <w:t>268.00</w:t>
        <w:tab/>
        <w:t>50 118003</w:t>
        <w:tab/>
        <w:t>199.00</w:t>
        <w:tab/>
        <w:t>50 118004</w:t>
        <w:tab/>
        <w:t>103.12</w:t>
        <w:tab/>
        <w:t>50 118005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8006</w:t>
        <w:tab/>
        <w:t>699.30</w:t>
        <w:tab/>
        <w:t>50 118007</w:t>
        <w:tab/>
        <w:t>103.12</w:t>
        <w:tab/>
        <w:t>50 118008</w:t>
        <w:tab/>
        <w:t>216.64</w:t>
        <w:tab/>
        <w:t>50 119001</w:t>
        <w:tab/>
        <w:t>348.00</w:t>
        <w:tab/>
        <w:t>50 119002</w:t>
        <w:tab/>
        <w:t>243.18</w:t>
        <w:tab/>
        <w:t>50 119003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9004</w:t>
        <w:tab/>
        <w:t>121.63</w:t>
        <w:tab/>
        <w:t>50 119005</w:t>
        <w:tab/>
        <w:t>187.12</w:t>
        <w:tab/>
        <w:t>50 119006</w:t>
        <w:tab/>
        <w:t>195.55</w:t>
        <w:tab/>
        <w:t>50 119007</w:t>
        <w:tab/>
        <w:t>219.00</w:t>
        <w:tab/>
        <w:t>50 119008</w:t>
        <w:tab/>
        <w:t>384.30</w:t>
        <w:tab/>
        <w:t>50 119009</w:t>
        <w:tab/>
        <w:t>9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19010</w:t>
        <w:tab/>
        <w:t>93.56</w:t>
        <w:tab/>
        <w:t>50 120001</w:t>
        <w:tab/>
        <w:t>309.42</w:t>
        <w:tab/>
        <w:t>50 120002</w:t>
        <w:tab/>
        <w:t>216.03</w:t>
        <w:tab/>
        <w:t>50 120003</w:t>
        <w:tab/>
        <w:t>268.00</w:t>
        <w:tab/>
        <w:t>50 120004</w:t>
        <w:tab/>
        <w:t>179.15</w:t>
        <w:tab/>
        <w:t>50 120005</w:t>
        <w:tab/>
        <w:t>8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0006</w:t>
        <w:tab/>
        <w:t>103.76</w:t>
        <w:tab/>
        <w:t>50 120007</w:t>
        <w:tab/>
        <w:t>187.73</w:t>
        <w:tab/>
        <w:t>50 120008</w:t>
        <w:tab/>
        <w:t>177.40</w:t>
        <w:tab/>
        <w:t>50 120009</w:t>
        <w:tab/>
        <w:t>156.51</w:t>
        <w:tab/>
        <w:t>50 120010</w:t>
        <w:tab/>
        <w:t>279.30</w:t>
        <w:tab/>
        <w:t>50 121001</w:t>
        <w:tab/>
        <w:t>3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02</w:t>
        <w:tab/>
        <w:t>168.70</w:t>
        <w:tab/>
        <w:t>50 121003</w:t>
        <w:tab/>
        <w:t>295.83</w:t>
        <w:tab/>
        <w:t>50 121004</w:t>
        <w:tab/>
        <w:t>179.00</w:t>
        <w:tab/>
        <w:t>50 121005</w:t>
        <w:tab/>
        <w:t>157.00</w:t>
        <w:tab/>
        <w:t>50 121006</w:t>
        <w:tab/>
        <w:t>407.80</w:t>
        <w:tab/>
        <w:t>50 121007</w:t>
        <w:tab/>
        <w:t>35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08</w:t>
        <w:tab/>
        <w:t>549.03</w:t>
        <w:tab/>
        <w:t>50 121009</w:t>
        <w:tab/>
        <w:t>319.44</w:t>
        <w:tab/>
        <w:t>50 121010</w:t>
        <w:tab/>
        <w:t>1459.51</w:t>
        <w:tab/>
        <w:t>50 121011</w:t>
        <w:tab/>
        <w:t>335.24</w:t>
        <w:tab/>
        <w:t>50 121012</w:t>
        <w:tab/>
        <w:t>325.61</w:t>
        <w:tab/>
        <w:t>50 121013</w:t>
        <w:tab/>
        <w:t>2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14</w:t>
        <w:tab/>
        <w:t>469.13</w:t>
        <w:tab/>
        <w:t>50 121015</w:t>
        <w:tab/>
        <w:t>612.22</w:t>
        <w:tab/>
        <w:t>50 121016</w:t>
        <w:tab/>
        <w:t>540.67</w:t>
        <w:tab/>
        <w:t>50 121017</w:t>
        <w:tab/>
        <w:t>119.00</w:t>
        <w:tab/>
        <w:t>50 121018</w:t>
        <w:tab/>
        <w:t>271.37</w:t>
        <w:tab/>
        <w:t>50 12101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20</w:t>
        <w:tab/>
        <w:t>649.00</w:t>
        <w:tab/>
        <w:t>50 121021</w:t>
        <w:tab/>
        <w:t>99.81</w:t>
        <w:tab/>
        <w:t>50 121022</w:t>
        <w:tab/>
        <w:t>149.73</w:t>
        <w:tab/>
        <w:t>50 121023</w:t>
        <w:tab/>
        <w:t>179.58</w:t>
        <w:tab/>
        <w:t>50 121024</w:t>
        <w:tab/>
        <w:t>319.34</w:t>
        <w:tab/>
        <w:t>50 121025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1026</w:t>
        <w:tab/>
        <w:t>1899.00</w:t>
        <w:tab/>
        <w:t>50 121027</w:t>
        <w:tab/>
        <w:t>799.00</w:t>
        <w:tab/>
        <w:t>50 121028</w:t>
        <w:tab/>
        <w:t>999.00</w:t>
        <w:tab/>
        <w:t>50 121029</w:t>
        <w:tab/>
        <w:t>199.64</w:t>
        <w:tab/>
        <w:t>50 121030</w:t>
        <w:tab/>
        <w:t>199.64</w:t>
        <w:tab/>
        <w:t>50 122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2002</w:t>
        <w:tab/>
        <w:t>110.00</w:t>
        <w:tab/>
        <w:t>50 122003</w:t>
        <w:tab/>
        <w:t>38.19</w:t>
        <w:tab/>
        <w:t>50 122004</w:t>
        <w:tab/>
        <w:t>293.30</w:t>
        <w:tab/>
        <w:t>50 122005</w:t>
        <w:tab/>
        <w:t>23.87</w:t>
        <w:tab/>
        <w:t>50 122006</w:t>
        <w:tab/>
        <w:t>49.03</w:t>
        <w:tab/>
        <w:t>50 122007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2008</w:t>
        <w:tab/>
        <w:t>14.32</w:t>
        <w:tab/>
        <w:t>50 122009</w:t>
        <w:tab/>
        <w:t>20.13</w:t>
        <w:tab/>
        <w:t>50 123001</w:t>
        <w:tab/>
        <w:t>106.94</w:t>
        <w:tab/>
        <w:t>50 123002</w:t>
        <w:tab/>
        <w:t>146.18</w:t>
        <w:tab/>
        <w:t>50 123003</w:t>
        <w:tab/>
        <w:t>32.00</w:t>
        <w:tab/>
        <w:t>50 123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05</w:t>
        <w:tab/>
        <w:t>125.58</w:t>
        <w:tab/>
        <w:t>50 123006</w:t>
        <w:tab/>
        <w:t>125.58</w:t>
        <w:tab/>
        <w:t>50 123007</w:t>
        <w:tab/>
        <w:t>92.00</w:t>
        <w:tab/>
        <w:t>50 123008</w:t>
        <w:tab/>
        <w:t>134.00</w:t>
        <w:tab/>
        <w:t>50 123009</w:t>
        <w:tab/>
        <w:t>81.00</w:t>
        <w:tab/>
        <w:t>50 123010</w:t>
        <w:tab/>
        <w:t>11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11</w:t>
        <w:tab/>
        <w:t>119.59</w:t>
        <w:tab/>
        <w:t>50 123012</w:t>
        <w:tab/>
        <w:t>71.50</w:t>
        <w:tab/>
        <w:t>50 123013</w:t>
        <w:tab/>
        <w:t>9.80</w:t>
        <w:tab/>
        <w:t>50 123014</w:t>
        <w:tab/>
        <w:t>11.43</w:t>
        <w:tab/>
        <w:t>50 123015</w:t>
        <w:tab/>
        <w:t>14.71</w:t>
        <w:tab/>
        <w:t>50 123016</w:t>
        <w:tab/>
        <w:t>9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17</w:t>
        <w:tab/>
        <w:t>35.81</w:t>
        <w:tab/>
        <w:t>50 123018</w:t>
        <w:tab/>
        <w:t>78.00</w:t>
        <w:tab/>
        <w:t>50 123019</w:t>
        <w:tab/>
        <w:t>29.33</w:t>
        <w:tab/>
        <w:t>50 123020</w:t>
        <w:tab/>
        <w:t>12.66</w:t>
        <w:tab/>
        <w:t>50 123021</w:t>
        <w:tab/>
        <w:t>132.30</w:t>
        <w:tab/>
        <w:t>50 123022</w:t>
        <w:tab/>
        <w:t>8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3023</w:t>
        <w:tab/>
        <w:t>214.85</w:t>
        <w:tab/>
        <w:t>50 123024</w:t>
        <w:tab/>
        <w:t>78.00</w:t>
        <w:tab/>
        <w:t>50 123025</w:t>
        <w:tab/>
        <w:t>19.61</w:t>
        <w:tab/>
        <w:t>50 123026</w:t>
        <w:tab/>
        <w:t>19.61</w:t>
        <w:tab/>
        <w:t>50 124001</w:t>
        <w:tab/>
        <w:t>193.64</w:t>
        <w:tab/>
        <w:t>50 124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4003</w:t>
        <w:tab/>
        <w:t>106.60</w:t>
        <w:tab/>
        <w:t>50 124004</w:t>
        <w:tab/>
        <w:t>91.24</w:t>
        <w:tab/>
        <w:t>50 124005</w:t>
        <w:tab/>
        <w:t>199.00</w:t>
        <w:tab/>
        <w:t>50 124006</w:t>
        <w:tab/>
        <w:t>79.71</w:t>
        <w:tab/>
        <w:t>50 124007</w:t>
        <w:tab/>
        <w:t>94.00</w:t>
        <w:tab/>
        <w:t>50 125001</w:t>
        <w:tab/>
        <w:t>26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5002</w:t>
        <w:tab/>
        <w:t>87.85</w:t>
        <w:tab/>
        <w:t>50 125003</w:t>
        <w:tab/>
        <w:t>204.39</w:t>
        <w:tab/>
        <w:t>50 125004</w:t>
        <w:tab/>
        <w:t>128.00</w:t>
        <w:tab/>
        <w:t>50 125005</w:t>
        <w:tab/>
        <w:t>53.70</w:t>
        <w:tab/>
        <w:t>50 125006</w:t>
        <w:tab/>
        <w:t>119.00</w:t>
        <w:tab/>
        <w:t>50 125007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5008</w:t>
        <w:tab/>
        <w:t>174.30</w:t>
        <w:tab/>
        <w:t>50 125009</w:t>
        <w:tab/>
        <w:t>151.50</w:t>
        <w:tab/>
        <w:t>50 125010</w:t>
        <w:tab/>
        <w:t>62.66</w:t>
        <w:tab/>
        <w:t>50 126001</w:t>
        <w:tab/>
        <w:t>860.25</w:t>
        <w:tab/>
        <w:t>50 126002</w:t>
        <w:tab/>
        <w:t>999.00</w:t>
        <w:tab/>
        <w:t>50 126003</w:t>
        <w:tab/>
        <w:t>29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6004</w:t>
        <w:tab/>
        <w:t>1040.95</w:t>
        <w:tab/>
        <w:t>50 126005</w:t>
        <w:tab/>
        <w:t>2301.26</w:t>
        <w:tab/>
        <w:t>50 126006</w:t>
        <w:tab/>
        <w:t>484.15</w:t>
        <w:tab/>
        <w:t>50 126007</w:t>
        <w:tab/>
        <w:t>839.30</w:t>
        <w:tab/>
        <w:t>50 127001</w:t>
        <w:tab/>
        <w:t>539.90</w:t>
        <w:tab/>
        <w:t>50 127002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7003</w:t>
        <w:tab/>
        <w:t>89.99</w:t>
        <w:tab/>
        <w:t>50 128001</w:t>
        <w:tab/>
        <w:t>258.44</w:t>
        <w:tab/>
        <w:t>50 128002</w:t>
        <w:tab/>
        <w:t>63.61</w:t>
        <w:tab/>
        <w:t>50 128003</w:t>
        <w:tab/>
        <w:t>166.20</w:t>
        <w:tab/>
        <w:t>50 128004</w:t>
        <w:tab/>
        <w:t>127.80</w:t>
        <w:tab/>
        <w:t>50 128005</w:t>
        <w:tab/>
        <w:t>15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8006</w:t>
        <w:tab/>
        <w:t>349.30</w:t>
        <w:tab/>
        <w:t>50 128007</w:t>
        <w:tab/>
        <w:t>699.30</w:t>
        <w:tab/>
        <w:t>50 128008</w:t>
        <w:tab/>
        <w:t>356.50</w:t>
        <w:tab/>
        <w:t>50 128009</w:t>
        <w:tab/>
        <w:t>79.51</w:t>
        <w:tab/>
        <w:t>50 129001</w:t>
        <w:tab/>
        <w:t>152.46</w:t>
        <w:tab/>
        <w:t>50 129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29003</w:t>
        <w:tab/>
        <w:t>81.66</w:t>
        <w:tab/>
        <w:t>50 129004</w:t>
        <w:tab/>
        <w:t>140.84</w:t>
        <w:tab/>
        <w:t>50 129005</w:t>
        <w:tab/>
        <w:t>419.30</w:t>
        <w:tab/>
        <w:t>50 129006</w:t>
        <w:tab/>
        <w:t>54.44</w:t>
        <w:tab/>
        <w:t>50 129007</w:t>
        <w:tab/>
        <w:t>81.66</w:t>
        <w:tab/>
        <w:t>50 129008</w:t>
        <w:tab/>
        <w:t>14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0001</w:t>
        <w:tab/>
        <w:t>110.00</w:t>
        <w:tab/>
        <w:t>50 130002</w:t>
        <w:tab/>
        <w:t>87.50</w:t>
        <w:tab/>
        <w:t>50 130003</w:t>
        <w:tab/>
        <w:t>72.00</w:t>
        <w:tab/>
        <w:t>50 130004</w:t>
        <w:tab/>
        <w:t>22.00</w:t>
        <w:tab/>
        <w:t>50 130005</w:t>
        <w:tab/>
        <w:t>25.00</w:t>
        <w:tab/>
        <w:t>50 131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1002</w:t>
        <w:tab/>
        <w:t>70.00</w:t>
        <w:tab/>
        <w:t>50 131003</w:t>
        <w:tab/>
        <w:t>165.00</w:t>
        <w:tab/>
        <w:t>50 131004</w:t>
        <w:tab/>
        <w:t>50.00</w:t>
        <w:tab/>
        <w:t>50 131005</w:t>
        <w:tab/>
        <w:t>7.00</w:t>
        <w:tab/>
        <w:t>50 132001</w:t>
        <w:tab/>
        <w:t>378.99</w:t>
        <w:tab/>
        <w:t>50 132002</w:t>
        <w:tab/>
        <w:t>242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2003</w:t>
        <w:tab/>
        <w:t>378.99</w:t>
        <w:tab/>
        <w:t>50 132004</w:t>
        <w:tab/>
        <w:t>222.13</w:t>
        <w:tab/>
        <w:t>50 132005</w:t>
        <w:tab/>
        <w:t>272.80</w:t>
        <w:tab/>
        <w:t>50 132006</w:t>
        <w:tab/>
        <w:t>28.00</w:t>
        <w:tab/>
        <w:t>50 132007</w:t>
        <w:tab/>
        <w:t>162.70</w:t>
        <w:tab/>
        <w:t>50 132008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2009</w:t>
        <w:tab/>
        <w:t>68.10</w:t>
        <w:tab/>
        <w:t>50 132010</w:t>
        <w:tab/>
        <w:t>38.00</w:t>
        <w:tab/>
        <w:t>50 132011</w:t>
        <w:tab/>
        <w:t>449.00</w:t>
        <w:tab/>
        <w:t>50 132012</w:t>
        <w:tab/>
        <w:t>249.00</w:t>
        <w:tab/>
        <w:t>50 132013</w:t>
        <w:tab/>
        <w:t>419.30</w:t>
        <w:tab/>
        <w:t>50 133001</w:t>
        <w:tab/>
        <w:t>58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3002</w:t>
        <w:tab/>
        <w:t>625.61</w:t>
        <w:tab/>
        <w:t>50 133003</w:t>
        <w:tab/>
        <w:t>788.73</w:t>
        <w:tab/>
        <w:t>50 133004</w:t>
        <w:tab/>
        <w:t>788.73</w:t>
        <w:tab/>
        <w:t>50 133005</w:t>
        <w:tab/>
        <w:t>312.80</w:t>
        <w:tab/>
        <w:t>50 133006</w:t>
        <w:tab/>
        <w:t>679.00</w:t>
        <w:tab/>
        <w:t>50 133007</w:t>
        <w:tab/>
        <w:t>22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3008</w:t>
        <w:tab/>
        <w:t>679.00</w:t>
        <w:tab/>
        <w:t>50 133009</w:t>
        <w:tab/>
        <w:t>1084.30</w:t>
        <w:tab/>
        <w:t>50 133010</w:t>
        <w:tab/>
        <w:t>706.30</w:t>
        <w:tab/>
        <w:t>50 134001</w:t>
        <w:tab/>
        <w:t>329.00</w:t>
        <w:tab/>
        <w:t>50 134002</w:t>
        <w:tab/>
        <w:t>428.00</w:t>
        <w:tab/>
        <w:t>50 13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4004</w:t>
        <w:tab/>
        <w:t>229.00</w:t>
        <w:tab/>
        <w:t>50 134005</w:t>
        <w:tab/>
        <w:t>629.00</w:t>
        <w:tab/>
        <w:t>50 134006</w:t>
        <w:tab/>
        <w:t>209.00</w:t>
        <w:tab/>
        <w:t>50 134007</w:t>
        <w:tab/>
        <w:t>439.00</w:t>
        <w:tab/>
        <w:t>50 135001</w:t>
        <w:tab/>
        <w:t>388.65</w:t>
        <w:tab/>
        <w:t>50 135002</w:t>
        <w:tab/>
        <w:t>53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5003</w:t>
        <w:tab/>
        <w:t>419.30</w:t>
        <w:tab/>
        <w:t>50 135004</w:t>
        <w:tab/>
        <w:t>419.00</w:t>
        <w:tab/>
        <w:t>50 135005</w:t>
        <w:tab/>
        <w:t>287.69</w:t>
        <w:tab/>
        <w:t>50 136001</w:t>
        <w:tab/>
        <w:t>277.65</w:t>
        <w:tab/>
        <w:t>50 136002</w:t>
        <w:tab/>
        <w:t>497.38</w:t>
        <w:tab/>
        <w:t>50 136003</w:t>
        <w:tab/>
        <w:t>15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6004</w:t>
        <w:tab/>
        <w:t>303.13</w:t>
        <w:tab/>
        <w:t>50 136005</w:t>
        <w:tab/>
        <w:t>258.68</w:t>
        <w:tab/>
        <w:t>50 136006</w:t>
        <w:tab/>
        <w:t>769.30</w:t>
        <w:tab/>
        <w:t>50 136007</w:t>
        <w:tab/>
        <w:t>1599.00</w:t>
        <w:tab/>
        <w:t>50 136008</w:t>
        <w:tab/>
        <w:t>849.00</w:t>
        <w:tab/>
        <w:t>50 137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37002</w:t>
        <w:tab/>
        <w:t>14.90</w:t>
        <w:tab/>
        <w:t>50 137003</w:t>
        <w:tab/>
        <w:t>211.52</w:t>
        <w:tab/>
        <w:t>50 137004</w:t>
        <w:tab/>
        <w:t>73.76</w:t>
        <w:tab/>
        <w:t>50 137005</w:t>
        <w:tab/>
        <w:t>6.15</w:t>
        <w:tab/>
        <w:t>50 138001</w:t>
        <w:tab/>
        <w:t>102.75</w:t>
        <w:tab/>
        <w:t>50 139001</w:t>
        <w:tab/>
        <w:t>10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0001</w:t>
        <w:tab/>
        <w:t>48.23</w:t>
        <w:tab/>
        <w:t>50 140002</w:t>
        <w:tab/>
        <w:t>164.36</w:t>
        <w:tab/>
        <w:t>50 140003</w:t>
        <w:tab/>
        <w:t>4.50</w:t>
        <w:tab/>
        <w:t>50 140004</w:t>
        <w:tab/>
        <w:t>5.00</w:t>
        <w:tab/>
        <w:t>50 140005</w:t>
        <w:tab/>
        <w:t>63.00</w:t>
        <w:tab/>
        <w:t>50 141001</w:t>
        <w:tab/>
        <w:t>394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1002</w:t>
        <w:tab/>
        <w:t>378.41</w:t>
        <w:tab/>
        <w:t>50 141003</w:t>
        <w:tab/>
        <w:t>458.82</w:t>
        <w:tab/>
        <w:t>50 141004</w:t>
        <w:tab/>
        <w:t>78.06</w:t>
        <w:tab/>
        <w:t>50 141005</w:t>
        <w:tab/>
        <w:t>172.68</w:t>
        <w:tab/>
        <w:t>50 141006</w:t>
        <w:tab/>
        <w:t>210.27</w:t>
        <w:tab/>
        <w:t>50 142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2008</w:t>
        <w:tab/>
        <w:t>20.00</w:t>
        <w:tab/>
        <w:t>50 142009</w:t>
        <w:tab/>
        <w:t>150.00</w:t>
        <w:tab/>
        <w:t>50 142010</w:t>
        <w:tab/>
        <w:t>70.00</w:t>
        <w:tab/>
        <w:t>50 142011</w:t>
        <w:tab/>
        <w:t>20.00</w:t>
        <w:tab/>
        <w:t>50 143001</w:t>
        <w:tab/>
        <w:t>17.75</w:t>
        <w:tab/>
        <w:t>50 143002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03</w:t>
        <w:tab/>
        <w:t>53.24</w:t>
        <w:tab/>
        <w:t>50 143004</w:t>
        <w:tab/>
        <w:t>70.99</w:t>
        <w:tab/>
        <w:t>50 143005</w:t>
        <w:tab/>
        <w:t>88.74</w:t>
        <w:tab/>
        <w:t>50 143006</w:t>
        <w:tab/>
        <w:t>106.49</w:t>
        <w:tab/>
        <w:t>50 143007</w:t>
        <w:tab/>
        <w:t>124.24</w:t>
        <w:tab/>
        <w:t>50 143008</w:t>
        <w:tab/>
        <w:t>14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09</w:t>
        <w:tab/>
        <w:t>159.73</w:t>
        <w:tab/>
        <w:t>50 143010</w:t>
        <w:tab/>
        <w:t>177.48</w:t>
        <w:tab/>
        <w:t>50 143011</w:t>
        <w:tab/>
        <w:t>212.98</w:t>
        <w:tab/>
        <w:t>50 143012</w:t>
        <w:tab/>
        <w:t>302.53</w:t>
        <w:tab/>
        <w:t>50 143013</w:t>
        <w:tab/>
        <w:t>392.08</w:t>
        <w:tab/>
        <w:t>50 143014</w:t>
        <w:tab/>
        <w:t>61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15</w:t>
        <w:tab/>
        <w:t>839.84</w:t>
        <w:tab/>
        <w:t>50 143016</w:t>
        <w:tab/>
        <w:t>1018.94</w:t>
        <w:tab/>
        <w:t>50 143017</w:t>
        <w:tab/>
        <w:t>1127.81</w:t>
        <w:tab/>
        <w:t>50 143018</w:t>
        <w:tab/>
        <w:t>1672.14</w:t>
        <w:tab/>
        <w:t>50 143019</w:t>
        <w:tab/>
        <w:t>2216.47</w:t>
        <w:tab/>
        <w:t>50 143020</w:t>
        <w:tab/>
        <w:t>276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21</w:t>
        <w:tab/>
        <w:t>3305.13</w:t>
        <w:tab/>
        <w:t>50 143022</w:t>
        <w:tab/>
        <w:t>3849.46</w:t>
        <w:tab/>
        <w:t>50 143023</w:t>
        <w:tab/>
        <w:t>13176.89</w:t>
        <w:tab/>
        <w:t>50 143024</w:t>
        <w:tab/>
        <w:t>14362.99</w:t>
        <w:tab/>
        <w:t>50 143025</w:t>
        <w:tab/>
        <w:t>15549.09</w:t>
        <w:tab/>
        <w:t>50 143026</w:t>
        <w:tab/>
        <w:t>1673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27</w:t>
        <w:tab/>
        <w:t>99.39</w:t>
        <w:tab/>
        <w:t>50 143028</w:t>
        <w:tab/>
        <w:t>347.30</w:t>
        <w:tab/>
        <w:t>50 143029</w:t>
        <w:tab/>
        <w:t>481.63</w:t>
        <w:tab/>
        <w:t>50 143030</w:t>
        <w:tab/>
        <w:t>705.51</w:t>
        <w:tab/>
        <w:t>50 143031</w:t>
        <w:tab/>
        <w:t>750.29</w:t>
        <w:tab/>
        <w:t>50 143032</w:t>
        <w:tab/>
        <w:t>1792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3033</w:t>
        <w:tab/>
        <w:t>19107.39</w:t>
        <w:tab/>
        <w:t>50 143034</w:t>
        <w:tab/>
        <w:t>23851.79</w:t>
        <w:tab/>
        <w:t>50 143035</w:t>
        <w:tab/>
        <w:t>28596.19</w:t>
        <w:tab/>
        <w:t>50 143036</w:t>
        <w:tab/>
        <w:t>33340.59</w:t>
        <w:tab/>
        <w:t>50 143037</w:t>
        <w:tab/>
        <w:t>38084.99</w:t>
        <w:tab/>
        <w:t>50 143038</w:t>
        <w:tab/>
        <w:t>4757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4001</w:t>
        <w:tab/>
        <w:t>17.92</w:t>
        <w:tab/>
        <w:t>50 144002</w:t>
        <w:tab/>
        <w:t>9.68</w:t>
        <w:tab/>
        <w:t>50 144003</w:t>
        <w:tab/>
        <w:t>17.66</w:t>
        <w:tab/>
        <w:t>50 144004</w:t>
        <w:tab/>
        <w:t>9.67</w:t>
        <w:tab/>
        <w:t>50 146001</w:t>
        <w:tab/>
        <w:t>4000.48</w:t>
        <w:tab/>
        <w:t>50 146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6003</w:t>
        <w:tab/>
        <w:t>325.00</w:t>
        <w:tab/>
        <w:t>50 146004</w:t>
        <w:tab/>
        <w:t>2492.28</w:t>
        <w:tab/>
        <w:t>50 146005</w:t>
        <w:tab/>
        <w:t>7764.50</w:t>
        <w:tab/>
        <w:t>50 146006</w:t>
        <w:tab/>
        <w:t>7549.00</w:t>
        <w:tab/>
        <w:t>50 146007</w:t>
        <w:tab/>
        <w:t>4715.64</w:t>
        <w:tab/>
        <w:t>50 147001</w:t>
        <w:tab/>
        <w:t>65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7002</w:t>
        <w:tab/>
        <w:t>23199.00</w:t>
        <w:tab/>
        <w:t>50 147003</w:t>
        <w:tab/>
        <w:t>8292.99</w:t>
        <w:tab/>
        <w:t>50 147004</w:t>
        <w:tab/>
        <w:t>6699.00</w:t>
        <w:tab/>
        <w:t>50 147005</w:t>
        <w:tab/>
        <w:t>12879.00</w:t>
        <w:tab/>
        <w:t>50 147006</w:t>
        <w:tab/>
        <w:t>4709.18</w:t>
        <w:tab/>
        <w:t>50 148001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8002</w:t>
        <w:tab/>
        <w:t>1774.55</w:t>
        <w:tab/>
        <w:t>50 148003</w:t>
        <w:tab/>
        <w:t>879.00</w:t>
        <w:tab/>
        <w:t>50 148004</w:t>
        <w:tab/>
        <w:t>1084.05</w:t>
        <w:tab/>
        <w:t>50 148005</w:t>
        <w:tab/>
        <w:t>1413.40</w:t>
        <w:tab/>
        <w:t>50 148006</w:t>
        <w:tab/>
        <w:t>2260.77</w:t>
        <w:tab/>
        <w:t>50 148007</w:t>
        <w:tab/>
        <w:t>3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8008</w:t>
        <w:tab/>
        <w:t>7200.00</w:t>
        <w:tab/>
        <w:t>50 148009</w:t>
        <w:tab/>
        <w:t>959.31</w:t>
        <w:tab/>
        <w:t>50 149001</w:t>
        <w:tab/>
        <w:t>2098.45</w:t>
        <w:tab/>
        <w:t>50 149002</w:t>
        <w:tab/>
        <w:t>899.00</w:t>
        <w:tab/>
        <w:t>50 149003</w:t>
        <w:tab/>
        <w:t>4999.00</w:t>
        <w:tab/>
        <w:t>50 149004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49005</w:t>
        <w:tab/>
        <w:t>5100.00</w:t>
        <w:tab/>
        <w:t>50 150001</w:t>
        <w:tab/>
        <w:t>10345.67</w:t>
        <w:tab/>
        <w:t>50 150002</w:t>
        <w:tab/>
        <w:t>2586.68</w:t>
        <w:tab/>
        <w:t>50 150003</w:t>
        <w:tab/>
        <w:t>5059.53</w:t>
        <w:tab/>
        <w:t>50 150004</w:t>
        <w:tab/>
        <w:t>3300.19</w:t>
        <w:tab/>
        <w:t>50 151001</w:t>
        <w:tab/>
        <w:t>53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1002</w:t>
        <w:tab/>
        <w:t>7595.00</w:t>
        <w:tab/>
        <w:t>50 151003</w:t>
        <w:tab/>
        <w:t>7586.61</w:t>
        <w:tab/>
        <w:t>50 151004</w:t>
        <w:tab/>
        <w:t>7450.53</w:t>
        <w:tab/>
        <w:t>50 151005</w:t>
        <w:tab/>
        <w:t>12799.00</w:t>
        <w:tab/>
        <w:t>50 152001</w:t>
        <w:tab/>
        <w:t>5037.23</w:t>
        <w:tab/>
        <w:t>50 152002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2003</w:t>
        <w:tab/>
        <w:t>15791.54</w:t>
        <w:tab/>
        <w:t>50 152004</w:t>
        <w:tab/>
        <w:t>10799.33</w:t>
        <w:tab/>
        <w:t>50 153001</w:t>
        <w:tab/>
        <w:t>1449.00</w:t>
        <w:tab/>
        <w:t>50 153002</w:t>
        <w:tab/>
        <w:t>110.23</w:t>
        <w:tab/>
        <w:t>50 153003</w:t>
        <w:tab/>
        <w:t>2999.00</w:t>
        <w:tab/>
        <w:t>50 153004</w:t>
        <w:tab/>
        <w:t>2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4001</w:t>
        <w:tab/>
        <w:t>9.04</w:t>
        <w:tab/>
        <w:t>50 154002</w:t>
        <w:tab/>
        <w:t>19.11</w:t>
        <w:tab/>
        <w:t>50 154003</w:t>
        <w:tab/>
        <w:t>13.08</w:t>
        <w:tab/>
        <w:t>50 154004</w:t>
        <w:tab/>
        <w:t>300.75</w:t>
        <w:tab/>
        <w:t>50 154005</w:t>
        <w:tab/>
        <w:t>80.47</w:t>
        <w:tab/>
        <w:t>50 155001</w:t>
        <w:tab/>
        <w:t>1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5002</w:t>
        <w:tab/>
        <w:t>799.54</w:t>
        <w:tab/>
        <w:t>50 155003</w:t>
        <w:tab/>
        <w:t>363.26</w:t>
        <w:tab/>
        <w:t>50 155004</w:t>
        <w:tab/>
        <w:t>389.00</w:t>
        <w:tab/>
        <w:t>50 155005</w:t>
        <w:tab/>
        <w:t>272.90</w:t>
        <w:tab/>
        <w:t>50 155006</w:t>
        <w:tab/>
        <w:t>499.00</w:t>
        <w:tab/>
        <w:t>50 155007</w:t>
        <w:tab/>
        <w:t>20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5008</w:t>
        <w:tab/>
        <w:t>108.43</w:t>
        <w:tab/>
        <w:t>50 155009</w:t>
        <w:tab/>
        <w:t>546.72</w:t>
        <w:tab/>
        <w:t>50 155010</w:t>
        <w:tab/>
        <w:t>91.26</w:t>
        <w:tab/>
        <w:t>50 156001</w:t>
        <w:tab/>
        <w:t>224.90</w:t>
        <w:tab/>
        <w:t>50 156002</w:t>
        <w:tab/>
        <w:t>79.99</w:t>
        <w:tab/>
        <w:t>50 156003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6004</w:t>
        <w:tab/>
        <w:t>390.00</w:t>
        <w:tab/>
        <w:t>50 157001</w:t>
        <w:tab/>
        <w:t>185.90</w:t>
        <w:tab/>
        <w:t>50 157002</w:t>
        <w:tab/>
        <w:t>139.00</w:t>
        <w:tab/>
        <w:t>50 157003</w:t>
        <w:tab/>
        <w:t>309.18</w:t>
        <w:tab/>
        <w:t>50 157004</w:t>
        <w:tab/>
        <w:t>149.40</w:t>
        <w:tab/>
        <w:t>50 157005</w:t>
        <w:tab/>
        <w:t>11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8001</w:t>
        <w:tab/>
        <w:t>219.49</w:t>
        <w:tab/>
        <w:t>50 158002</w:t>
        <w:tab/>
        <w:t>143.00</w:t>
        <w:tab/>
        <w:t>50 158003</w:t>
        <w:tab/>
        <w:t>253.85</w:t>
        <w:tab/>
        <w:t>50 158004</w:t>
        <w:tab/>
        <w:t>110.47</w:t>
        <w:tab/>
        <w:t>50 158005</w:t>
        <w:tab/>
        <w:t>65.40</w:t>
        <w:tab/>
        <w:t>50 159001</w:t>
        <w:tab/>
        <w:t>115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59002</w:t>
        <w:tab/>
        <w:t>6799.00</w:t>
        <w:tab/>
        <w:t>50 159003</w:t>
        <w:tab/>
        <w:t>6500.00</w:t>
        <w:tab/>
        <w:t>50 159004</w:t>
        <w:tab/>
        <w:t>8022.60</w:t>
        <w:tab/>
        <w:t>50 160001</w:t>
        <w:tab/>
        <w:t>1299.00</w:t>
        <w:tab/>
        <w:t>50 160002</w:t>
        <w:tab/>
        <w:t>1799.00</w:t>
        <w:tab/>
        <w:t>50 160003</w:t>
        <w:tab/>
        <w:t>9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0004</w:t>
        <w:tab/>
        <w:t>3525.00</w:t>
        <w:tab/>
        <w:t>50 161001</w:t>
        <w:tab/>
        <w:t>6243.23</w:t>
        <w:tab/>
        <w:t>50 161002</w:t>
        <w:tab/>
        <w:t>8499.00</w:t>
        <w:tab/>
        <w:t>50 161003</w:t>
        <w:tab/>
        <w:t>2080.38</w:t>
        <w:tab/>
        <w:t>50 161004</w:t>
        <w:tab/>
        <w:t>9299.00</w:t>
        <w:tab/>
        <w:t>50 161005</w:t>
        <w:tab/>
        <w:t>315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2001</w:t>
        <w:tab/>
        <w:t>1628.52</w:t>
        <w:tab/>
        <w:t>50 162002</w:t>
        <w:tab/>
        <w:t>2599.00</w:t>
        <w:tab/>
        <w:t>50 162003</w:t>
        <w:tab/>
        <w:t>3499.00</w:t>
        <w:tab/>
        <w:t>50 162004</w:t>
        <w:tab/>
        <w:t>1465.56</w:t>
        <w:tab/>
        <w:t>50 162005</w:t>
        <w:tab/>
        <w:t>2499.00</w:t>
        <w:tab/>
        <w:t>50 162006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3001</w:t>
        <w:tab/>
        <w:t>7250.00</w:t>
        <w:tab/>
        <w:t>50 163002</w:t>
        <w:tab/>
        <w:t>5999.00</w:t>
        <w:tab/>
        <w:t>50 163003</w:t>
        <w:tab/>
        <w:t>9393.02</w:t>
        <w:tab/>
        <w:t>50 163004</w:t>
        <w:tab/>
        <w:t>5499.00</w:t>
        <w:tab/>
        <w:t>50 163005</w:t>
        <w:tab/>
        <w:t>16383.36</w:t>
        <w:tab/>
        <w:t>50 164001</w:t>
        <w:tab/>
        <w:t>259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4002</w:t>
        <w:tab/>
        <w:t>4381.94</w:t>
        <w:tab/>
        <w:t>50 164003</w:t>
        <w:tab/>
        <w:t>5999.00</w:t>
        <w:tab/>
        <w:t>50 164004</w:t>
        <w:tab/>
        <w:t>10199.00</w:t>
        <w:tab/>
        <w:t>50 164005</w:t>
        <w:tab/>
        <w:t>16463.44</w:t>
        <w:tab/>
        <w:t>50 165001</w:t>
        <w:tab/>
        <w:t>1972.43</w:t>
        <w:tab/>
        <w:t>50 165002</w:t>
        <w:tab/>
        <w:t>345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5003</w:t>
        <w:tab/>
        <w:t>362.49</w:t>
        <w:tab/>
        <w:t>50 165004</w:t>
        <w:tab/>
        <w:t>1295.76</w:t>
        <w:tab/>
        <w:t>50 165005</w:t>
        <w:tab/>
        <w:t>449.00</w:t>
        <w:tab/>
        <w:t>50 165006</w:t>
        <w:tab/>
        <w:t>331.33</w:t>
        <w:tab/>
        <w:t>50 166001</w:t>
        <w:tab/>
        <w:t>881.47</w:t>
        <w:tab/>
        <w:t>50 166002</w:t>
        <w:tab/>
        <w:t>45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6003</w:t>
        <w:tab/>
        <w:t>493.24</w:t>
        <w:tab/>
        <w:t>50 166004</w:t>
        <w:tab/>
        <w:t>1252.98</w:t>
        <w:tab/>
        <w:t>50 166005</w:t>
        <w:tab/>
        <w:t>1949.25</w:t>
        <w:tab/>
        <w:t>50 167001</w:t>
        <w:tab/>
        <w:t>528.95</w:t>
        <w:tab/>
        <w:t>50 167002</w:t>
        <w:tab/>
        <w:t>399.00</w:t>
        <w:tab/>
        <w:t>50 167003</w:t>
        <w:tab/>
        <w:t>38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7004</w:t>
        <w:tab/>
        <w:t>384.29</w:t>
        <w:tab/>
        <w:t>50 167005</w:t>
        <w:tab/>
        <w:t>389.00</w:t>
        <w:tab/>
        <w:t>50 168001</w:t>
        <w:tab/>
        <w:t>84.00</w:t>
        <w:tab/>
        <w:t>50 168002</w:t>
        <w:tab/>
        <w:t>89.90</w:t>
        <w:tab/>
        <w:t>50 168003</w:t>
        <w:tab/>
        <w:t>180.04</w:t>
        <w:tab/>
        <w:t>50 168004</w:t>
        <w:tab/>
        <w:t>8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68005</w:t>
        <w:tab/>
        <w:t>30.00</w:t>
        <w:tab/>
        <w:t>50 169001</w:t>
        <w:tab/>
        <w:t>310.90</w:t>
        <w:tab/>
        <w:t>50 169002</w:t>
        <w:tab/>
        <w:t>164.90</w:t>
        <w:tab/>
        <w:t>50 169003</w:t>
        <w:tab/>
        <w:t>599.00</w:t>
        <w:tab/>
        <w:t>50 169004</w:t>
        <w:tab/>
        <w:t>66.41</w:t>
        <w:tab/>
        <w:t>50 169005</w:t>
        <w:tab/>
        <w:t>303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0001</w:t>
        <w:tab/>
        <w:t>13.90</w:t>
        <w:tab/>
        <w:t>50 170002</w:t>
        <w:tab/>
        <w:t>219.00</w:t>
        <w:tab/>
        <w:t>50 170003</w:t>
        <w:tab/>
        <w:t>49.90</w:t>
        <w:tab/>
        <w:t>50 170004</w:t>
        <w:tab/>
        <w:t>489.00</w:t>
        <w:tab/>
        <w:t>50 170005</w:t>
        <w:tab/>
        <w:t>36.00</w:t>
        <w:tab/>
        <w:t>50 17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1002</w:t>
        <w:tab/>
        <w:t>213.00</w:t>
        <w:tab/>
        <w:t>50 171003</w:t>
        <w:tab/>
        <w:t>59.00</w:t>
        <w:tab/>
        <w:t>50 171004</w:t>
        <w:tab/>
        <w:t>44.00</w:t>
        <w:tab/>
        <w:t>50 171005</w:t>
        <w:tab/>
        <w:t>850.00</w:t>
        <w:tab/>
        <w:t>50 171006</w:t>
        <w:tab/>
        <w:t>99.00</w:t>
        <w:tab/>
        <w:t>50 172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2002</w:t>
        <w:tab/>
        <w:t>148.00</w:t>
        <w:tab/>
        <w:t>50 172003</w:t>
        <w:tab/>
        <w:t>6.00</w:t>
        <w:tab/>
        <w:t>50 172004</w:t>
        <w:tab/>
        <w:t>119.90</w:t>
        <w:tab/>
        <w:t>50 172005</w:t>
        <w:tab/>
        <w:t>75.00</w:t>
        <w:tab/>
        <w:t>50 173001</w:t>
        <w:tab/>
        <w:t>1745.00</w:t>
        <w:tab/>
        <w:t>50 173002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3003</w:t>
        <w:tab/>
        <w:t>783.22</w:t>
        <w:tab/>
        <w:t>50 173004</w:t>
        <w:tab/>
        <w:t>629.00</w:t>
        <w:tab/>
        <w:t>50 173005</w:t>
        <w:tab/>
        <w:t>628.00</w:t>
        <w:tab/>
        <w:t>50 174001</w:t>
        <w:tab/>
        <w:t>62.90</w:t>
        <w:tab/>
        <w:t>50 174002</w:t>
        <w:tab/>
        <w:t>116.00</w:t>
        <w:tab/>
        <w:t>50 174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4004</w:t>
        <w:tab/>
        <w:t>33.58</w:t>
        <w:tab/>
        <w:t>50 174005</w:t>
        <w:tab/>
        <w:t>24.76</w:t>
        <w:tab/>
        <w:t>50 175001</w:t>
        <w:tab/>
        <w:t>4.98</w:t>
        <w:tab/>
        <w:t>50 175002</w:t>
        <w:tab/>
        <w:t>34.87</w:t>
        <w:tab/>
        <w:t>50 175003</w:t>
        <w:tab/>
        <w:t>119.00</w:t>
        <w:tab/>
        <w:t>50 175004</w:t>
        <w:tab/>
        <w:t>28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5005</w:t>
        <w:tab/>
        <w:t>48.00</w:t>
        <w:tab/>
        <w:t>50 175006</w:t>
        <w:tab/>
        <w:t>47.20</w:t>
        <w:tab/>
        <w:t>50 175007</w:t>
        <w:tab/>
        <w:t>84.00</w:t>
        <w:tab/>
        <w:t>50 175008</w:t>
        <w:tab/>
        <w:t>416.00</w:t>
        <w:tab/>
        <w:t>50 176001</w:t>
        <w:tab/>
        <w:t>121.00</w:t>
        <w:tab/>
        <w:t>50 176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6003</w:t>
        <w:tab/>
        <w:t>96.92</w:t>
        <w:tab/>
        <w:t>50 176004</w:t>
        <w:tab/>
        <w:t>84.22</w:t>
        <w:tab/>
        <w:t>50 176005</w:t>
        <w:tab/>
        <w:t>102.00</w:t>
        <w:tab/>
        <w:t>50 176006</w:t>
        <w:tab/>
        <w:t>9.81</w:t>
        <w:tab/>
        <w:t>50 176007</w:t>
        <w:tab/>
        <w:t>27.46</w:t>
        <w:tab/>
        <w:t>50 177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7002</w:t>
        <w:tab/>
        <w:t>46.90</w:t>
        <w:tab/>
        <w:t>50 177003</w:t>
        <w:tab/>
        <w:t>13.90</w:t>
        <w:tab/>
        <w:t>50 177004</w:t>
        <w:tab/>
        <w:t>15.52</w:t>
        <w:tab/>
        <w:t>50 177005</w:t>
        <w:tab/>
        <w:t>17.52</w:t>
        <w:tab/>
        <w:t>50 177006</w:t>
        <w:tab/>
        <w:t>9.51</w:t>
        <w:tab/>
        <w:t>50 177007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7008</w:t>
        <w:tab/>
        <w:t>140.00</w:t>
        <w:tab/>
        <w:t>50 178001</w:t>
        <w:tab/>
        <w:t>14.00</w:t>
        <w:tab/>
        <w:t>50 178002</w:t>
        <w:tab/>
        <w:t>14.74</w:t>
        <w:tab/>
        <w:t>50 178003</w:t>
        <w:tab/>
        <w:t>16.00</w:t>
        <w:tab/>
        <w:t>50 178004</w:t>
        <w:tab/>
        <w:t>9.84</w:t>
        <w:tab/>
        <w:t>50 178005</w:t>
        <w:tab/>
        <w:t>1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8006</w:t>
        <w:tab/>
        <w:t>28.00</w:t>
        <w:tab/>
        <w:t>50 179001</w:t>
        <w:tab/>
        <w:t>18.50</w:t>
        <w:tab/>
        <w:t>50 179002</w:t>
        <w:tab/>
        <w:t>3.00</w:t>
        <w:tab/>
        <w:t>50 179003</w:t>
        <w:tab/>
        <w:t>18.75</w:t>
        <w:tab/>
        <w:t>50 179004</w:t>
        <w:tab/>
        <w:t>4.00</w:t>
        <w:tab/>
        <w:t>50 17900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79006</w:t>
        <w:tab/>
        <w:t>3.00</w:t>
        <w:tab/>
        <w:t>50 180001</w:t>
        <w:tab/>
        <w:t>13.50</w:t>
        <w:tab/>
        <w:t>50 180002</w:t>
        <w:tab/>
        <w:t>26.50</w:t>
        <w:tab/>
        <w:t>50 180003</w:t>
        <w:tab/>
        <w:t>12.35</w:t>
        <w:tab/>
        <w:t>50 180004</w:t>
        <w:tab/>
        <w:t>45.25</w:t>
        <w:tab/>
        <w:t>50 181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1002</w:t>
        <w:tab/>
        <w:t>62.00</w:t>
        <w:tab/>
        <w:t>50 181003</w:t>
        <w:tab/>
        <w:t>23.22</w:t>
        <w:tab/>
        <w:t>50 181004</w:t>
        <w:tab/>
        <w:t>33.22</w:t>
        <w:tab/>
        <w:t>50 181005</w:t>
        <w:tab/>
        <w:t>40.05</w:t>
        <w:tab/>
        <w:t>50 181006</w:t>
        <w:tab/>
        <w:t>28.87</w:t>
        <w:tab/>
        <w:t>50 181007</w:t>
        <w:tab/>
        <w:t>3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1008</w:t>
        <w:tab/>
        <w:t>40.00</w:t>
        <w:tab/>
        <w:t>50 182001</w:t>
        <w:tab/>
        <w:t>78.00</w:t>
        <w:tab/>
        <w:t>50 182002</w:t>
        <w:tab/>
        <w:t>69.90</w:t>
        <w:tab/>
        <w:t>50 182003</w:t>
        <w:tab/>
        <w:t>30.17</w:t>
        <w:tab/>
        <w:t>50 182004</w:t>
        <w:tab/>
        <w:t>16.00</w:t>
        <w:tab/>
        <w:t>50 182005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2006</w:t>
        <w:tab/>
        <w:t>53.00</w:t>
        <w:tab/>
        <w:t>50 183001</w:t>
        <w:tab/>
        <w:t>39.75</w:t>
        <w:tab/>
        <w:t>50 183002</w:t>
        <w:tab/>
        <w:t>35.71</w:t>
        <w:tab/>
        <w:t>50 183003</w:t>
        <w:tab/>
        <w:t>37.25</w:t>
        <w:tab/>
        <w:t>50 183004</w:t>
        <w:tab/>
        <w:t>37.92</w:t>
        <w:tab/>
        <w:t>50 183005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3006</w:t>
        <w:tab/>
        <w:t>12.40</w:t>
        <w:tab/>
        <w:t>50 184001</w:t>
        <w:tab/>
        <w:t>21.50</w:t>
        <w:tab/>
        <w:t>50 184002</w:t>
        <w:tab/>
        <w:t>55.90</w:t>
        <w:tab/>
        <w:t>50 184003</w:t>
        <w:tab/>
        <w:t>36.90</w:t>
        <w:tab/>
        <w:t>50 185001</w:t>
        <w:tab/>
        <w:t>14.00</w:t>
        <w:tab/>
        <w:t>50 185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5003</w:t>
        <w:tab/>
        <w:t>17.67</w:t>
        <w:tab/>
        <w:t>50 185004</w:t>
        <w:tab/>
        <w:t>19.50</w:t>
        <w:tab/>
        <w:t>50 185005</w:t>
        <w:tab/>
        <w:t>9.50</w:t>
        <w:tab/>
        <w:t>50 185006</w:t>
        <w:tab/>
        <w:t>9.43</w:t>
        <w:tab/>
        <w:t>50 186001</w:t>
        <w:tab/>
        <w:t>19.88</w:t>
        <w:tab/>
        <w:t>50 186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6003</w:t>
        <w:tab/>
        <w:t>18.71</w:t>
        <w:tab/>
        <w:t>50 186004</w:t>
        <w:tab/>
        <w:t>23.41</w:t>
        <w:tab/>
        <w:t>50 186005</w:t>
        <w:tab/>
        <w:t>10.40</w:t>
        <w:tab/>
        <w:t>50 186006</w:t>
        <w:tab/>
        <w:t>40.00</w:t>
        <w:tab/>
        <w:t>50 186007</w:t>
        <w:tab/>
        <w:t>29.70</w:t>
        <w:tab/>
        <w:t>50 187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7002</w:t>
        <w:tab/>
        <w:t>12.50</w:t>
        <w:tab/>
        <w:t>50 187003</w:t>
        <w:tab/>
        <w:t>41.90</w:t>
        <w:tab/>
        <w:t>50 187004</w:t>
        <w:tab/>
        <w:t>49.99</w:t>
        <w:tab/>
        <w:t>50 187005</w:t>
        <w:tab/>
        <w:t>15.40</w:t>
        <w:tab/>
        <w:t>50 187006</w:t>
        <w:tab/>
        <w:t>12.50</w:t>
        <w:tab/>
        <w:t>50 18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8002</w:t>
        <w:tab/>
        <w:t>150.00</w:t>
        <w:tab/>
        <w:t>50 188003</w:t>
        <w:tab/>
        <w:t>700.00</w:t>
        <w:tab/>
        <w:t>50 188004</w:t>
        <w:tab/>
        <w:t>150.00</w:t>
        <w:tab/>
        <w:t>50 188005</w:t>
        <w:tab/>
        <w:t>250.00</w:t>
        <w:tab/>
        <w:t>50 188006</w:t>
        <w:tab/>
        <w:t>150.00</w:t>
        <w:tab/>
        <w:t>50 188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8008</w:t>
        <w:tab/>
        <w:t>900.00</w:t>
        <w:tab/>
        <w:t>50 188009</w:t>
        <w:tab/>
        <w:t>1500.00</w:t>
        <w:tab/>
        <w:t>50 188010</w:t>
        <w:tab/>
        <w:t>1100.00</w:t>
        <w:tab/>
        <w:t>50 189001</w:t>
        <w:tab/>
        <w:t>62.00</w:t>
        <w:tab/>
        <w:t>50 189002</w:t>
        <w:tab/>
        <w:t>537.47</w:t>
        <w:tab/>
        <w:t>50 189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89004</w:t>
        <w:tab/>
        <w:t>61.00</w:t>
        <w:tab/>
        <w:t>50 190001</w:t>
        <w:tab/>
        <w:t>40.00</w:t>
        <w:tab/>
        <w:t>50 190002</w:t>
        <w:tab/>
        <w:t>244.00</w:t>
        <w:tab/>
        <w:t>50 190003</w:t>
        <w:tab/>
        <w:t>185.00</w:t>
        <w:tab/>
        <w:t>50 190004</w:t>
        <w:tab/>
        <w:t>20.29</w:t>
        <w:tab/>
        <w:t>50 190005</w:t>
        <w:tab/>
        <w:t>19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0006</w:t>
        <w:tab/>
        <w:t>243.94</w:t>
        <w:tab/>
        <w:t>50 191001</w:t>
        <w:tab/>
        <w:t>30.00</w:t>
        <w:tab/>
        <w:t>50 191002</w:t>
        <w:tab/>
        <w:t>20.00</w:t>
        <w:tab/>
        <w:t>50 191003</w:t>
        <w:tab/>
        <w:t>37.04</w:t>
        <w:tab/>
        <w:t>50 191004</w:t>
        <w:tab/>
        <w:t>153.54</w:t>
        <w:tab/>
        <w:t>50 192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2002</w:t>
        <w:tab/>
        <w:t>52.50</w:t>
        <w:tab/>
        <w:t>50 192003</w:t>
        <w:tab/>
        <w:t>1006.74</w:t>
        <w:tab/>
        <w:t>50 192004</w:t>
        <w:tab/>
        <w:t>107.71</w:t>
        <w:tab/>
        <w:t>50 193001</w:t>
        <w:tab/>
        <w:t>152.00</w:t>
        <w:tab/>
        <w:t>50 193002</w:t>
        <w:tab/>
        <w:t>568.00</w:t>
        <w:tab/>
        <w:t>50 193003</w:t>
        <w:tab/>
        <w:t>138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3004</w:t>
        <w:tab/>
        <w:t>1072.95</w:t>
        <w:tab/>
        <w:t>50 193005</w:t>
        <w:tab/>
        <w:t>152.00</w:t>
        <w:tab/>
        <w:t>50 194001</w:t>
        <w:tab/>
        <w:t>72.50</w:t>
        <w:tab/>
        <w:t>50 194002</w:t>
        <w:tab/>
        <w:t>294.90</w:t>
        <w:tab/>
        <w:t>50 194003</w:t>
        <w:tab/>
        <w:t>65.00</w:t>
        <w:tab/>
        <w:t>50 195001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5002</w:t>
        <w:tab/>
        <w:t>128.00</w:t>
        <w:tab/>
        <w:t>50 195003</w:t>
        <w:tab/>
        <w:t>62.52</w:t>
        <w:tab/>
        <w:t>50 195004</w:t>
        <w:tab/>
        <w:t>137.50</w:t>
        <w:tab/>
        <w:t>50 196001</w:t>
        <w:tab/>
        <w:t>64.00</w:t>
        <w:tab/>
        <w:t>50 196002</w:t>
        <w:tab/>
        <w:t>72.00</w:t>
        <w:tab/>
        <w:t>50 19600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6004</w:t>
        <w:tab/>
        <w:t>318.54</w:t>
        <w:tab/>
        <w:t>50 196005</w:t>
        <w:tab/>
        <w:t>24.00</w:t>
        <w:tab/>
        <w:t>50 197001</w:t>
        <w:tab/>
        <w:t>72.90</w:t>
        <w:tab/>
        <w:t>50 197002</w:t>
        <w:tab/>
        <w:t>208.00</w:t>
        <w:tab/>
        <w:t>50 197003</w:t>
        <w:tab/>
        <w:t>29.37</w:t>
        <w:tab/>
        <w:t>50 198001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8002</w:t>
        <w:tab/>
        <w:t>457.00</w:t>
        <w:tab/>
        <w:t>50 198003</w:t>
        <w:tab/>
        <w:t>372.15</w:t>
        <w:tab/>
        <w:t>50 198004</w:t>
        <w:tab/>
        <w:t>105.60</w:t>
        <w:tab/>
        <w:t>50 199001</w:t>
        <w:tab/>
        <w:t>80.00</w:t>
        <w:tab/>
        <w:t>50 199002</w:t>
        <w:tab/>
        <w:t>105.00</w:t>
        <w:tab/>
        <w:t>50 199003</w:t>
        <w:tab/>
        <w:t>20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199004</w:t>
        <w:tab/>
        <w:t>75.00</w:t>
        <w:tab/>
        <w:t>50 200001</w:t>
        <w:tab/>
        <w:t>43.00</w:t>
        <w:tab/>
        <w:t>50 200002</w:t>
        <w:tab/>
        <w:t>145.00</w:t>
        <w:tab/>
        <w:t>50 200003</w:t>
        <w:tab/>
        <w:t>229.00</w:t>
        <w:tab/>
        <w:t>50 200004</w:t>
        <w:tab/>
        <w:t>153.66</w:t>
        <w:tab/>
        <w:t>50 200005</w:t>
        <w:tab/>
        <w:t>1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0006</w:t>
        <w:tab/>
        <w:t>75.63</w:t>
        <w:tab/>
        <w:t>50 200007</w:t>
        <w:tab/>
        <w:t>86.00</w:t>
        <w:tab/>
        <w:t>50 201001</w:t>
        <w:tab/>
        <w:t>42.00</w:t>
        <w:tab/>
        <w:t>50 201002</w:t>
        <w:tab/>
        <w:t>414.00</w:t>
        <w:tab/>
        <w:t>50 201003</w:t>
        <w:tab/>
        <w:t>409.00</w:t>
        <w:tab/>
        <w:t>50 201004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1005</w:t>
        <w:tab/>
        <w:t>50.00</w:t>
        <w:tab/>
        <w:t>50 201006</w:t>
        <w:tab/>
        <w:t>359.00</w:t>
        <w:tab/>
        <w:t>50 201007</w:t>
        <w:tab/>
        <w:t>344.80</w:t>
        <w:tab/>
        <w:t>50 201008</w:t>
        <w:tab/>
        <w:t>706.62</w:t>
        <w:tab/>
        <w:t>50 201009</w:t>
        <w:tab/>
        <w:t>105.05</w:t>
        <w:tab/>
        <w:t>50 201010</w:t>
        <w:tab/>
        <w:t>123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1011</w:t>
        <w:tab/>
        <w:t>902.67</w:t>
        <w:tab/>
        <w:t>50 201012</w:t>
        <w:tab/>
        <w:t>675.65</w:t>
        <w:tab/>
        <w:t>50 201013</w:t>
        <w:tab/>
        <w:t>873.13</w:t>
        <w:tab/>
        <w:t>50 202001</w:t>
        <w:tab/>
        <w:t>62.00</w:t>
        <w:tab/>
        <w:t>50 202002</w:t>
        <w:tab/>
        <w:t>49.90</w:t>
        <w:tab/>
        <w:t>50 202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2004</w:t>
        <w:tab/>
        <w:t>34.00</w:t>
        <w:tab/>
        <w:t>50 202005</w:t>
        <w:tab/>
        <w:t>28.51</w:t>
        <w:tab/>
        <w:t>50 202006</w:t>
        <w:tab/>
        <w:t>27.00</w:t>
        <w:tab/>
        <w:t>50 203001</w:t>
        <w:tab/>
        <w:t>1600.00</w:t>
        <w:tab/>
        <w:t>50 203002</w:t>
        <w:tab/>
        <w:t>4650.00</w:t>
        <w:tab/>
        <w:t>50 203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01</w:t>
        <w:tab/>
        <w:t>804.21</w:t>
        <w:tab/>
        <w:t>50 204002</w:t>
        <w:tab/>
        <w:t>600.00</w:t>
        <w:tab/>
        <w:t>50 204003</w:t>
        <w:tab/>
        <w:t>800.00</w:t>
        <w:tab/>
        <w:t>50 204004</w:t>
        <w:tab/>
        <w:t>500.00</w:t>
        <w:tab/>
        <w:t>50 204005</w:t>
        <w:tab/>
        <w:t>600.00</w:t>
        <w:tab/>
        <w:t>50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07</w:t>
        <w:tab/>
        <w:t>800.00</w:t>
        <w:tab/>
        <w:t>50 204008</w:t>
        <w:tab/>
        <w:t>700.00</w:t>
        <w:tab/>
        <w:t>50 204009</w:t>
        <w:tab/>
        <w:t>300.00</w:t>
        <w:tab/>
        <w:t>50 204010</w:t>
        <w:tab/>
        <w:t>700.00</w:t>
        <w:tab/>
        <w:t>50 204011</w:t>
        <w:tab/>
        <w:t>454.25</w:t>
        <w:tab/>
        <w:t>50 204012</w:t>
        <w:tab/>
        <w:t>80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4013</w:t>
        <w:tab/>
        <w:t>403.77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5005</w:t>
        <w:tab/>
        <w:t>3500.00</w:t>
        <w:tab/>
        <w:t>50 205006</w:t>
        <w:tab/>
        <w:t>450.00</w:t>
        <w:tab/>
        <w:t>50 205007</w:t>
        <w:tab/>
        <w:t>4000.00</w:t>
        <w:tab/>
        <w:t>50 205008</w:t>
        <w:tab/>
        <w:t>400.00</w:t>
        <w:tab/>
        <w:t>50 206001</w:t>
        <w:tab/>
        <w:t>150.00</w:t>
        <w:tab/>
        <w:t>50 206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26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8002</w:t>
        <w:tab/>
        <w:t>3015.00</w:t>
        <w:tab/>
        <w:t>50 208003</w:t>
        <w:tab/>
        <w:t>2263.68</w:t>
        <w:tab/>
        <w:t>50 208004</w:t>
        <w:tab/>
        <w:t>4859.83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09004</w:t>
        <w:tab/>
        <w:t>8000.00</w:t>
        <w:tab/>
        <w:t>50 209005</w:t>
        <w:tab/>
        <w:t>2263.68</w:t>
        <w:tab/>
        <w:t>50 210001</w:t>
        <w:tab/>
        <w:t>5662.19</w:t>
        <w:tab/>
        <w:t>50 210002</w:t>
        <w:tab/>
        <w:t>8000.00</w:t>
        <w:tab/>
        <w:t>50 210003</w:t>
        <w:tab/>
        <w:t>9514.75</w:t>
        <w:tab/>
        <w:t>50 210004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1001</w:t>
        <w:tab/>
        <w:t>262990.00</w:t>
        <w:tab/>
        <w:t>50 211002</w:t>
        <w:tab/>
        <w:t>274900.00</w:t>
        <w:tab/>
        <w:t>50 211003</w:t>
        <w:tab/>
        <w:t>379900.00</w:t>
        <w:tab/>
        <w:t>50 211004</w:t>
        <w:tab/>
        <w:t>437900.00</w:t>
        <w:tab/>
        <w:t>50 211005</w:t>
        <w:tab/>
        <w:t>325600.00</w:t>
        <w:tab/>
        <w:t>50 211006</w:t>
        <w:tab/>
        <w:t>44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1007</w:t>
        <w:tab/>
        <w:t>317915.45</w:t>
        <w:tab/>
        <w:t>50 211008</w:t>
        <w:tab/>
        <w:t>242173.52</w:t>
        <w:tab/>
        <w:t>50 211009</w:t>
        <w:tab/>
        <w:t>215789.25</w:t>
        <w:tab/>
        <w:t>50 211010</w:t>
        <w:tab/>
        <w:t>426161.20</w:t>
        <w:tab/>
        <w:t>50 211011</w:t>
        <w:tab/>
        <w:t>376751.39</w:t>
        <w:tab/>
        <w:t>50 211012</w:t>
        <w:tab/>
        <w:t>81826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2001</w:t>
        <w:tab/>
        <w:t>15999.00</w:t>
        <w:tab/>
        <w:t>50 212002</w:t>
        <w:tab/>
        <w:t>24999.00</w:t>
        <w:tab/>
        <w:t>50 212003</w:t>
        <w:tab/>
        <w:t>14999.00</w:t>
        <w:tab/>
        <w:t>50 212004</w:t>
        <w:tab/>
        <w:t>25999.00</w:t>
        <w:tab/>
        <w:t>50 212005</w:t>
        <w:tab/>
        <w:t>22499.00</w:t>
        <w:tab/>
        <w:t>50 213001</w:t>
        <w:tab/>
        <w:t>4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3002</w:t>
        <w:tab/>
        <w:t>1763.40</w:t>
        <w:tab/>
        <w:t>50 213003</w:t>
        <w:tab/>
        <w:t>3689.00</w:t>
        <w:tab/>
        <w:t>50 213004</w:t>
        <w:tab/>
        <w:t>1800.00</w:t>
        <w:tab/>
        <w:t>50 213005</w:t>
        <w:tab/>
        <w:t>2090.00</w:t>
        <w:tab/>
        <w:t>50 214001</w:t>
        <w:tab/>
        <w:t>2855.23</w:t>
        <w:tab/>
        <w:t>50 214002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4003</w:t>
        <w:tab/>
        <w:t>2445.95</w:t>
        <w:tab/>
        <w:t>50 214004</w:t>
        <w:tab/>
        <w:t>1231.13</w:t>
        <w:tab/>
        <w:t>50 214005</w:t>
        <w:tab/>
        <w:t>2102.00</w:t>
        <w:tab/>
        <w:t>50 215001</w:t>
        <w:tab/>
        <w:t>1518.00</w:t>
        <w:tab/>
        <w:t>50 215002</w:t>
        <w:tab/>
        <w:t>671.50</w:t>
        <w:tab/>
        <w:t>50 215003</w:t>
        <w:tab/>
        <w:t>435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5004</w:t>
        <w:tab/>
        <w:t>3219.18</w:t>
        <w:tab/>
        <w:t>50 216001</w:t>
        <w:tab/>
        <w:t>50.00</w:t>
        <w:tab/>
        <w:t>50 216002</w:t>
        <w:tab/>
        <w:t>22.50</w:t>
        <w:tab/>
        <w:t>50 216003</w:t>
        <w:tab/>
        <w:t>2400.00</w:t>
        <w:tab/>
        <w:t>50 216004</w:t>
        <w:tab/>
        <w:t>1500.00</w:t>
        <w:tab/>
        <w:t>50 216005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6006</w:t>
        <w:tab/>
        <w:t>52.39</w:t>
        <w:tab/>
        <w:t>50 216007</w:t>
        <w:tab/>
        <w:t>80.03</w:t>
        <w:tab/>
        <w:t>50 216008</w:t>
        <w:tab/>
        <w:t>35.96</w:t>
        <w:tab/>
        <w:t>50 216009</w:t>
        <w:tab/>
        <w:t>57.33</w:t>
        <w:tab/>
        <w:t>50 216010</w:t>
        <w:tab/>
        <w:t>61.28</w:t>
        <w:tab/>
        <w:t>50 217001</w:t>
        <w:tab/>
        <w:t>23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7002</w:t>
        <w:tab/>
        <w:t>76.64</w:t>
        <w:tab/>
        <w:t>50 217003</w:t>
        <w:tab/>
        <w:t>65.34</w:t>
        <w:tab/>
        <w:t>50 217004</w:t>
        <w:tab/>
        <w:t>72.05</w:t>
        <w:tab/>
        <w:t>50 217005</w:t>
        <w:tab/>
        <w:t>113.86</w:t>
        <w:tab/>
        <w:t>50 217006</w:t>
        <w:tab/>
        <w:t>30.74</w:t>
        <w:tab/>
        <w:t>50 218001</w:t>
        <w:tab/>
        <w:t>9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19001</w:t>
        <w:tab/>
        <w:t>92.79</w:t>
        <w:tab/>
        <w:t>50 220001</w:t>
        <w:tab/>
        <w:t>80.00</w:t>
        <w:tab/>
        <w:t>50 220002</w:t>
        <w:tab/>
        <w:t>80.00</w:t>
        <w:tab/>
        <w:t>50 220003</w:t>
        <w:tab/>
        <w:t>149.00</w:t>
        <w:tab/>
        <w:t>50 220004</w:t>
        <w:tab/>
        <w:t>130.00</w:t>
        <w:tab/>
        <w:t>50 221001</w:t>
        <w:tab/>
        <w:t>185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700.64</w:t>
        <w:tab/>
        <w:t>50 221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1008</w:t>
        <w:tab/>
        <w:t>1650.00</w:t>
        <w:tab/>
        <w:t>50 221009</w:t>
        <w:tab/>
        <w:t>1600.00</w:t>
        <w:tab/>
        <w:t>50 221010</w:t>
        <w:tab/>
        <w:t>174.00</w:t>
        <w:tab/>
        <w:t>50 222001</w:t>
        <w:tab/>
        <w:t>5500.00</w:t>
        <w:tab/>
        <w:t>50 222002</w:t>
        <w:tab/>
        <w:t>1798.00</w:t>
        <w:tab/>
        <w:t>50 22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4002</w:t>
        <w:tab/>
        <w:t>25.00</w:t>
        <w:tab/>
        <w:t>50 224003</w:t>
        <w:tab/>
        <w:t>20.00</w:t>
        <w:tab/>
        <w:t>50 224004</w:t>
        <w:tab/>
        <w:t>10.00</w:t>
        <w:tab/>
        <w:t>50 225001</w:t>
        <w:tab/>
        <w:t>2320.55</w:t>
        <w:tab/>
        <w:t>50 225002</w:t>
        <w:tab/>
        <w:t>241.23</w:t>
        <w:tab/>
        <w:t>50 225003</w:t>
        <w:tab/>
        <w:t>985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5004</w:t>
        <w:tab/>
        <w:t>2342.48</w:t>
        <w:tab/>
        <w:t>50 225005</w:t>
        <w:tab/>
        <w:t>241.23</w:t>
        <w:tab/>
        <w:t>50 227001</w:t>
        <w:tab/>
        <w:t>1962.00</w:t>
        <w:tab/>
        <w:t>50 227002</w:t>
        <w:tab/>
        <w:t>55.00</w:t>
        <w:tab/>
        <w:t>50 227003</w:t>
        <w:tab/>
        <w:t>100.00</w:t>
        <w:tab/>
        <w:t>50 227004</w:t>
        <w:tab/>
        <w:t>1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7005</w:t>
        <w:tab/>
        <w:t>658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0004</w:t>
        <w:tab/>
        <w:t>50.00</w:t>
        <w:tab/>
        <w:t>50 231001</w:t>
        <w:tab/>
        <w:t>450.00</w:t>
        <w:tab/>
        <w:t>50 231002</w:t>
        <w:tab/>
        <w:t>850.00</w:t>
        <w:tab/>
        <w:t>50 231003</w:t>
        <w:tab/>
        <w:t>1300.00</w:t>
        <w:tab/>
        <w:t>50 232001</w:t>
        <w:tab/>
        <w:t>1288.75</w:t>
        <w:tab/>
        <w:t>50 232002</w:t>
        <w:tab/>
        <w:t>2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2003</w:t>
        <w:tab/>
        <w:t>1029.26</w:t>
        <w:tab/>
        <w:t>50 232004</w:t>
        <w:tab/>
        <w:t>1053.79</w:t>
        <w:tab/>
        <w:t>50 233001</w:t>
        <w:tab/>
        <w:t>50.00</w:t>
        <w:tab/>
        <w:t>50 233002</w:t>
        <w:tab/>
        <w:t>139.20</w:t>
        <w:tab/>
        <w:t>50 233003</w:t>
        <w:tab/>
        <w:t>137.00</w:t>
        <w:tab/>
        <w:t>50 233004</w:t>
        <w:tab/>
        <w:t>3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4001</w:t>
        <w:tab/>
        <w:t>94.34</w:t>
        <w:tab/>
        <w:t>50 235001</w:t>
        <w:tab/>
        <w:t>93.60</w:t>
        <w:tab/>
        <w:t>50 236001</w:t>
        <w:tab/>
        <w:t>10.00</w:t>
        <w:tab/>
        <w:t>50 237001</w:t>
        <w:tab/>
        <w:t>98.93</w:t>
        <w:tab/>
        <w:t>50 238001</w:t>
        <w:tab/>
        <w:t>100.00</w:t>
        <w:tab/>
        <w:t>50 239001</w:t>
        <w:tab/>
        <w:t>568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9002</w:t>
        <w:tab/>
        <w:t>5999.00</w:t>
        <w:tab/>
        <w:t>50 239003</w:t>
        <w:tab/>
        <w:t>1636.00</w:t>
        <w:tab/>
        <w:t>50 239004</w:t>
        <w:tab/>
        <w:t>1661.18</w:t>
        <w:tab/>
        <w:t>50 239005</w:t>
        <w:tab/>
        <w:t>2449.00</w:t>
        <w:tab/>
        <w:t>50 239006</w:t>
        <w:tab/>
        <w:t>2009.00</w:t>
        <w:tab/>
        <w:t>50 239007</w:t>
        <w:tab/>
        <w:t>329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39008</w:t>
        <w:tab/>
        <w:t>2804.24</w:t>
        <w:tab/>
        <w:t>50 240001</w:t>
        <w:tab/>
        <w:t>1142.34</w:t>
        <w:tab/>
        <w:t>50 240002</w:t>
        <w:tab/>
        <w:t>699.00</w:t>
        <w:tab/>
        <w:t>50 240003</w:t>
        <w:tab/>
        <w:t>2899.00</w:t>
        <w:tab/>
        <w:t>50 240004</w:t>
        <w:tab/>
        <w:t>422.70</w:t>
        <w:tab/>
        <w:t>50 240005</w:t>
        <w:tab/>
        <w:t>82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0006</w:t>
        <w:tab/>
        <w:t>2107.97</w:t>
        <w:tab/>
        <w:t>50 241001</w:t>
        <w:tab/>
        <w:t>5475.80</w:t>
        <w:tab/>
        <w:t>50 241002</w:t>
        <w:tab/>
        <w:t>8699.00</w:t>
        <w:tab/>
        <w:t>50 241003</w:t>
        <w:tab/>
        <w:t>2999.00</w:t>
        <w:tab/>
        <w:t>50 241004</w:t>
        <w:tab/>
        <w:t>3399.00</w:t>
        <w:tab/>
        <w:t>50 241005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1006</w:t>
        <w:tab/>
        <w:t>4257.22</w:t>
        <w:tab/>
        <w:t>50 242001</w:t>
        <w:tab/>
        <w:t>2699.00</w:t>
        <w:tab/>
        <w:t>50 242002</w:t>
        <w:tab/>
        <w:t>3178.96</w:t>
        <w:tab/>
        <w:t>50 242003</w:t>
        <w:tab/>
        <w:t>2719.17</w:t>
        <w:tab/>
        <w:t>50 242004</w:t>
        <w:tab/>
        <w:t>1959.30</w:t>
        <w:tab/>
        <w:t>50 242005</w:t>
        <w:tab/>
        <w:t>96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2006</w:t>
        <w:tab/>
        <w:t>10594.94</w:t>
        <w:tab/>
        <w:t>50 242007</w:t>
        <w:tab/>
        <w:t>4773.66</w:t>
        <w:tab/>
        <w:t>50 242008</w:t>
        <w:tab/>
        <w:t>2.79</w:t>
        <w:tab/>
        <w:t>50 242009</w:t>
        <w:tab/>
        <w:t>6.75</w:t>
        <w:tab/>
        <w:t>50 242010</w:t>
        <w:tab/>
        <w:t>15602.81</w:t>
        <w:tab/>
        <w:t>50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4001</w:t>
        <w:tab/>
        <w:t>30.00</w:t>
        <w:tab/>
        <w:t>50 244002</w:t>
        <w:tab/>
        <w:t>99.00</w:t>
        <w:tab/>
        <w:t>50 244003</w:t>
        <w:tab/>
        <w:t>59.00</w:t>
        <w:tab/>
        <w:t>50 244004</w:t>
        <w:tab/>
        <w:t>99.00</w:t>
        <w:tab/>
        <w:t>50 244005</w:t>
        <w:tab/>
        <w:t>10.00</w:t>
        <w:tab/>
        <w:t>50 245001</w:t>
        <w:tab/>
        <w:t>75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5002</w:t>
        <w:tab/>
        <w:t>13079.78</w:t>
        <w:tab/>
        <w:t>50 245003</w:t>
        <w:tab/>
        <w:t>835.16</w:t>
        <w:tab/>
        <w:t>50 245004</w:t>
        <w:tab/>
        <w:t>803.97</w:t>
        <w:tab/>
        <w:t>50 245005</w:t>
        <w:tab/>
        <w:t>321.99</w:t>
        <w:tab/>
        <w:t>50 246001</w:t>
        <w:tab/>
        <w:t>25.00</w:t>
        <w:tab/>
        <w:t>50 246002</w:t>
        <w:tab/>
        <w:t>64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6003</w:t>
        <w:tab/>
        <w:t>399.00</w:t>
        <w:tab/>
        <w:t>50 246004</w:t>
        <w:tab/>
        <w:t>5640.00</w:t>
        <w:tab/>
        <w:t>50 246005</w:t>
        <w:tab/>
        <w:t>7529.84</w:t>
        <w:tab/>
        <w:t>50 247001</w:t>
        <w:tab/>
        <w:t>329.00</w:t>
        <w:tab/>
        <w:t>50 247002</w:t>
        <w:tab/>
        <w:t>25.90</w:t>
        <w:tab/>
        <w:t>50 24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7004</w:t>
        <w:tab/>
        <w:t>449.00</w:t>
        <w:tab/>
        <w:t>50 247005</w:t>
        <w:tab/>
        <w:t>199.75</w:t>
        <w:tab/>
        <w:t>50 247006</w:t>
        <w:tab/>
        <w:t>144.63</w:t>
        <w:tab/>
        <w:t>50 247007</w:t>
        <w:tab/>
        <w:t>25.68</w:t>
        <w:tab/>
        <w:t>50 248001</w:t>
        <w:tab/>
        <w:t>105.38</w:t>
        <w:tab/>
        <w:t>50 24800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8003</w:t>
        <w:tab/>
        <w:t>1499.00</w:t>
        <w:tab/>
        <w:t>50 248004</w:t>
        <w:tab/>
        <w:t>839.00</w:t>
        <w:tab/>
        <w:t>50 248005</w:t>
        <w:tab/>
        <w:t>399.00</w:t>
        <w:tab/>
        <w:t>50 248006</w:t>
        <w:tab/>
        <w:t>1519.20</w:t>
        <w:tab/>
        <w:t>50 248007</w:t>
        <w:tab/>
        <w:t>1899.00</w:t>
        <w:tab/>
        <w:t>50 248008</w:t>
        <w:tab/>
        <w:t>117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9001</w:t>
        <w:tab/>
        <w:t>57.84</w:t>
        <w:tab/>
        <w:t>50 249002</w:t>
        <w:tab/>
        <w:t>81.94</w:t>
        <w:tab/>
        <w:t>50 249003</w:t>
        <w:tab/>
        <w:t>626.57</w:t>
        <w:tab/>
        <w:t>50 249004</w:t>
        <w:tab/>
        <w:t>1060.35</w:t>
        <w:tab/>
        <w:t>50 249005</w:t>
        <w:tab/>
        <w:t>385.58</w:t>
        <w:tab/>
        <w:t>50 249006</w:t>
        <w:tab/>
        <w:t>48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49007</w:t>
        <w:tab/>
        <w:t>771.16</w:t>
        <w:tab/>
        <w:t>50 249008</w:t>
        <w:tab/>
        <w:t>337.38</w:t>
        <w:tab/>
        <w:t>50 249009</w:t>
        <w:tab/>
        <w:t>481.98</w:t>
        <w:tab/>
        <w:t>50 249010</w:t>
        <w:tab/>
        <w:t>102.00</w:t>
        <w:tab/>
        <w:t>50 249011</w:t>
        <w:tab/>
        <w:t>85.79</w:t>
        <w:tab/>
        <w:t>50 250001</w:t>
        <w:tab/>
        <w:t>2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0002</w:t>
        <w:tab/>
        <w:t>73.25</w:t>
        <w:tab/>
        <w:t>50 250003</w:t>
        <w:tab/>
        <w:t>76.34</w:t>
        <w:tab/>
        <w:t>50 250004</w:t>
        <w:tab/>
        <w:t>50.00</w:t>
        <w:tab/>
        <w:t>50 250005</w:t>
        <w:tab/>
        <w:t>23.00</w:t>
        <w:tab/>
        <w:t>50 251001</w:t>
        <w:tab/>
        <w:t>250.00</w:t>
        <w:tab/>
        <w:t>50 25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1003</w:t>
        <w:tab/>
        <w:t>2000.00</w:t>
        <w:tab/>
        <w:t>50 251004</w:t>
        <w:tab/>
        <w:t>190.00</w:t>
        <w:tab/>
        <w:t>50 252001</w:t>
        <w:tab/>
        <w:t>499.92</w:t>
        <w:tab/>
        <w:t>50 252002</w:t>
        <w:tab/>
        <w:t>599.90</w:t>
        <w:tab/>
        <w:t>50 252003</w:t>
        <w:tab/>
        <w:t>299.95</w:t>
        <w:tab/>
        <w:t>50 252004</w:t>
        <w:tab/>
        <w:t>66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2005</w:t>
        <w:tab/>
        <w:t>25.00</w:t>
        <w:tab/>
        <w:t>50 252006</w:t>
        <w:tab/>
        <w:t>2959.52</w:t>
        <w:tab/>
        <w:t>50 252007</w:t>
        <w:tab/>
        <w:t>409.93</w:t>
        <w:tab/>
        <w:t>50 252008</w:t>
        <w:tab/>
        <w:t>449.93</w:t>
        <w:tab/>
        <w:t>50 253001</w:t>
        <w:tab/>
        <w:t>46.55</w:t>
        <w:tab/>
        <w:t>50 253002</w:t>
        <w:tab/>
        <w:t>3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3003</w:t>
        <w:tab/>
        <w:t>58.43</w:t>
        <w:tab/>
        <w:t>50 253004</w:t>
        <w:tab/>
        <w:t>64.37</w:t>
        <w:tab/>
        <w:t>50 254001</w:t>
        <w:tab/>
        <w:t>7298.81</w:t>
        <w:tab/>
        <w:t>50 254002</w:t>
        <w:tab/>
        <w:t>3499.43</w:t>
        <w:tab/>
        <w:t>50 254003</w:t>
        <w:tab/>
        <w:t>20.00</w:t>
        <w:tab/>
        <w:t>50 254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4005</w:t>
        <w:tab/>
        <w:t>25.00</w:t>
        <w:tab/>
        <w:t>50 254006</w:t>
        <w:tab/>
        <w:t>13497.80</w:t>
        <w:tab/>
        <w:t>50 254007</w:t>
        <w:tab/>
        <w:t>10.00</w:t>
        <w:tab/>
        <w:t>50 254008</w:t>
        <w:tab/>
        <w:t>16.00</w:t>
        <w:tab/>
        <w:t>50 254009</w:t>
        <w:tab/>
        <w:t>9998.37</w:t>
        <w:tab/>
        <w:t>50 254010</w:t>
        <w:tab/>
        <w:t>3499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5001</w:t>
        <w:tab/>
        <w:t>216.00</w:t>
        <w:tab/>
        <w:t>50 255002</w:t>
        <w:tab/>
        <w:t>329.00</w:t>
        <w:tab/>
        <w:t>50 255003</w:t>
        <w:tab/>
        <w:t>281.00</w:t>
        <w:tab/>
        <w:t>50 255004</w:t>
        <w:tab/>
        <w:t>129.00</w:t>
        <w:tab/>
        <w:t>50 256001</w:t>
        <w:tab/>
        <w:t>190.00</w:t>
        <w:tab/>
        <w:t>50 256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6003</w:t>
        <w:tab/>
        <w:t>230.00</w:t>
        <w:tab/>
        <w:t>50 256004</w:t>
        <w:tab/>
        <w:t>230.00</w:t>
        <w:tab/>
        <w:t>50 256005</w:t>
        <w:tab/>
        <w:t>265.00</w:t>
        <w:tab/>
        <w:t>50 256006</w:t>
        <w:tab/>
        <w:t>282.00</w:t>
        <w:tab/>
        <w:t>50 256007</w:t>
        <w:tab/>
        <w:t>180.00</w:t>
        <w:tab/>
        <w:t>50 256008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6009</w:t>
        <w:tab/>
        <w:t>160.00</w:t>
        <w:tab/>
        <w:t>50 256010</w:t>
        <w:tab/>
        <w:t>390.00</w:t>
        <w:tab/>
        <w:t>50 256011</w:t>
        <w:tab/>
        <w:t>180.00</w:t>
        <w:tab/>
        <w:t>50 256012</w:t>
        <w:tab/>
        <w:t>390.00</w:t>
        <w:tab/>
        <w:t>50 256013</w:t>
        <w:tab/>
        <w:t>140.00</w:t>
        <w:tab/>
        <w:t>50 25601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7001</w:t>
        <w:tab/>
        <w:t>180.00</w:t>
        <w:tab/>
        <w:t>50 257002</w:t>
        <w:tab/>
        <w:t>299.00</w:t>
        <w:tab/>
        <w:t>50 257003</w:t>
        <w:tab/>
        <w:t>278.00</w:t>
        <w:tab/>
        <w:t>50 257004</w:t>
        <w:tab/>
        <w:t>299.00</w:t>
        <w:tab/>
        <w:t>50 257005</w:t>
        <w:tab/>
        <w:t>299.00</w:t>
        <w:tab/>
        <w:t>50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59003</w:t>
        <w:tab/>
        <w:t>49.00</w:t>
        <w:tab/>
        <w:t>50 259004</w:t>
        <w:tab/>
        <w:t>49.00</w:t>
        <w:tab/>
        <w:t>50 260001</w:t>
        <w:tab/>
        <w:t>34.25</w:t>
        <w:tab/>
        <w:t>50 260002</w:t>
        <w:tab/>
        <w:t>24.47</w:t>
        <w:tab/>
        <w:t>50 260003</w:t>
        <w:tab/>
        <w:t>21.53</w:t>
        <w:tab/>
        <w:t>50 260004</w:t>
        <w:tab/>
        <w:t>4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0005</w:t>
        <w:tab/>
        <w:t>24.47</w:t>
        <w:tab/>
        <w:t>50 260006</w:t>
        <w:tab/>
        <w:t>44.00</w:t>
        <w:tab/>
        <w:t>50 260007</w:t>
        <w:tab/>
        <w:t>16.46</w:t>
        <w:tab/>
        <w:t>50 260008</w:t>
        <w:tab/>
        <w:t>5.33</w:t>
        <w:tab/>
        <w:t>50 260009</w:t>
        <w:tab/>
        <w:t>2.92</w:t>
        <w:tab/>
        <w:t>50 260010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0011</w:t>
        <w:tab/>
        <w:t>8.90</w:t>
        <w:tab/>
        <w:t>50 261001</w:t>
        <w:tab/>
        <w:t>26347.67</w:t>
        <w:tab/>
        <w:t>50 261002</w:t>
        <w:tab/>
        <w:t>1775.00</w:t>
        <w:tab/>
        <w:t>50 261003</w:t>
        <w:tab/>
        <w:t>4899.06</w:t>
        <w:tab/>
        <w:t>50 261004</w:t>
        <w:tab/>
        <w:t>18256.61</w:t>
        <w:tab/>
        <w:t>50 261005</w:t>
        <w:tab/>
        <w:t>625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1006</w:t>
        <w:tab/>
        <w:t>4822.00</w:t>
        <w:tab/>
        <w:t>50 262001</w:t>
        <w:tab/>
        <w:t>1850.00</w:t>
        <w:tab/>
        <w:t>50 262002</w:t>
        <w:tab/>
        <w:t>1448.33</w:t>
        <w:tab/>
        <w:t>50 262003</w:t>
        <w:tab/>
        <w:t>828.75</w:t>
        <w:tab/>
        <w:t>50 262004</w:t>
        <w:tab/>
        <w:t>1608.33</w:t>
        <w:tab/>
        <w:t>50 263001</w:t>
        <w:tab/>
        <w:t>11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3002</w:t>
        <w:tab/>
        <w:t>1750.00</w:t>
        <w:tab/>
        <w:t>50 263003</w:t>
        <w:tab/>
        <w:t>1283.33</w:t>
        <w:tab/>
        <w:t>50 263004</w:t>
        <w:tab/>
        <w:t>1808.33</w:t>
        <w:tab/>
        <w:t>50 264001</w:t>
        <w:tab/>
        <w:t>3000.00</w:t>
        <w:tab/>
        <w:t>50 264002</w:t>
        <w:tab/>
        <w:t>1883.33</w:t>
        <w:tab/>
        <w:t>50 264003</w:t>
        <w:tab/>
        <w:t>211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4004</w:t>
        <w:tab/>
        <w:t>1487.00</w:t>
        <w:tab/>
        <w:t>50 265001</w:t>
        <w:tab/>
        <w:t>1661.67</w:t>
        <w:tab/>
        <w:t>50 265002</w:t>
        <w:tab/>
        <w:t>583.33</w:t>
        <w:tab/>
        <w:t>50 265003</w:t>
        <w:tab/>
        <w:t>605.83</w:t>
        <w:tab/>
        <w:t>50 265004</w:t>
        <w:tab/>
        <w:t>570.83</w:t>
        <w:tab/>
        <w:t>50 266001</w:t>
        <w:tab/>
        <w:t>87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6002</w:t>
        <w:tab/>
        <w:t>1864.17</w:t>
        <w:tab/>
        <w:t>50 266003</w:t>
        <w:tab/>
        <w:t>1071.67</w:t>
        <w:tab/>
        <w:t>50 266004</w:t>
        <w:tab/>
        <w:t>983.33</w:t>
        <w:tab/>
        <w:t>50 267001</w:t>
        <w:tab/>
        <w:t>1475.00</w:t>
        <w:tab/>
        <w:t>50 267002</w:t>
        <w:tab/>
        <w:t>295.83</w:t>
        <w:tab/>
        <w:t>50 267003</w:t>
        <w:tab/>
        <w:t>9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7004</w:t>
        <w:tab/>
        <w:t>620.00</w:t>
        <w:tab/>
        <w:t>50 268001</w:t>
        <w:tab/>
        <w:t>1972.00</w:t>
        <w:tab/>
        <w:t>50 268002</w:t>
        <w:tab/>
        <w:t>8435.00</w:t>
        <w:tab/>
        <w:t>50 268003</w:t>
        <w:tab/>
        <w:t>4500.00</w:t>
        <w:tab/>
        <w:t>50 268004</w:t>
        <w:tab/>
        <w:t>51385.00</w:t>
        <w:tab/>
        <w:t>50 269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69002</w:t>
        <w:tab/>
        <w:t>80.00</w:t>
        <w:tab/>
        <w:t>50 269003</w:t>
        <w:tab/>
        <w:t>100.00</w:t>
        <w:tab/>
        <w:t>50 269004</w:t>
        <w:tab/>
        <w:t>500.00</w:t>
        <w:tab/>
        <w:t>50 270001</w:t>
        <w:tab/>
        <w:t>110.00</w:t>
        <w:tab/>
        <w:t>50 270002</w:t>
        <w:tab/>
        <w:t>80.00</w:t>
        <w:tab/>
        <w:t>50 270003</w:t>
        <w:tab/>
        <w:t>24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0004</w:t>
        <w:tab/>
        <w:t>196.25</w:t>
        <w:tab/>
        <w:t>50 271001</w:t>
        <w:tab/>
        <w:t>36.99</w:t>
        <w:tab/>
        <w:t>50 271002</w:t>
        <w:tab/>
        <w:t>109.98</w:t>
        <w:tab/>
        <w:t>50 271003</w:t>
        <w:tab/>
        <w:t>98.58</w:t>
        <w:tab/>
        <w:t>50 271004</w:t>
        <w:tab/>
        <w:t>49.99</w:t>
        <w:tab/>
        <w:t>50 27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2002</w:t>
        <w:tab/>
        <w:t>75.00</w:t>
        <w:tab/>
        <w:t>50 272003</w:t>
        <w:tab/>
        <w:t>65.00</w:t>
        <w:tab/>
        <w:t>50 272004</w:t>
        <w:tab/>
        <w:t>80.00</w:t>
        <w:tab/>
        <w:t>50 272005</w:t>
        <w:tab/>
        <w:t>60.00</w:t>
        <w:tab/>
        <w:t>50 272006</w:t>
        <w:tab/>
        <w:t>64.00</w:t>
        <w:tab/>
        <w:t>50 272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2008</w:t>
        <w:tab/>
        <w:t>75.00</w:t>
        <w:tab/>
        <w:t>50 272009</w:t>
        <w:tab/>
        <w:t>73.00</w:t>
        <w:tab/>
        <w:t>50 272010</w:t>
        <w:tab/>
        <w:t>99.00</w:t>
        <w:tab/>
        <w:t>50 272011</w:t>
        <w:tab/>
        <w:t>52.00</w:t>
        <w:tab/>
        <w:t>50 273001</w:t>
        <w:tab/>
        <w:t>12.00</w:t>
        <w:tab/>
        <w:t>50 273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3003</w:t>
        <w:tab/>
        <w:t>87.61</w:t>
        <w:tab/>
        <w:t>50 273004</w:t>
        <w:tab/>
        <w:t>13.00</w:t>
        <w:tab/>
        <w:t>50 274001</w:t>
        <w:tab/>
        <w:t>150.00</w:t>
        <w:tab/>
        <w:t>50 274002</w:t>
        <w:tab/>
        <w:t>109.00</w:t>
        <w:tab/>
        <w:t>50 274003</w:t>
        <w:tab/>
        <w:t>155.00</w:t>
        <w:tab/>
        <w:t>50 274004</w:t>
        <w:tab/>
        <w:t>2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5001</w:t>
        <w:tab/>
        <w:t>90.00</w:t>
        <w:tab/>
        <w:t>50 275002</w:t>
        <w:tab/>
        <w:t>97.25</w:t>
        <w:tab/>
        <w:t>50 275003</w:t>
        <w:tab/>
        <w:t>115.00</w:t>
        <w:tab/>
        <w:t>50 275004</w:t>
        <w:tab/>
        <w:t>115.00</w:t>
        <w:tab/>
        <w:t>50 275005</w:t>
        <w:tab/>
        <w:t>110.00</w:t>
        <w:tab/>
        <w:t>50 276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02</w:t>
        <w:tab/>
        <w:t>167.00</w:t>
        <w:tab/>
        <w:t>50 276003</w:t>
        <w:tab/>
        <w:t>37.89</w:t>
        <w:tab/>
        <w:t>50 276004</w:t>
        <w:tab/>
        <w:t>310.00</w:t>
        <w:tab/>
        <w:t>50 276005</w:t>
        <w:tab/>
        <w:t>190.00</w:t>
        <w:tab/>
        <w:t>50 276006</w:t>
        <w:tab/>
        <w:t>77.00</w:t>
        <w:tab/>
        <w:t>50 276007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08</w:t>
        <w:tab/>
        <w:t>227.00</w:t>
        <w:tab/>
        <w:t>50 276009</w:t>
        <w:tab/>
        <w:t>182.00</w:t>
        <w:tab/>
        <w:t>50 276010</w:t>
        <w:tab/>
        <w:t>72.00</w:t>
        <w:tab/>
        <w:t>50 276011</w:t>
        <w:tab/>
        <w:t>87.03</w:t>
        <w:tab/>
        <w:t>50 276012</w:t>
        <w:tab/>
        <w:t>43.01</w:t>
        <w:tab/>
        <w:t>50 276013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6014</w:t>
        <w:tab/>
        <w:t>80.91</w:t>
        <w:tab/>
        <w:t>50 276015</w:t>
        <w:tab/>
        <w:t>323.00</w:t>
        <w:tab/>
        <w:t>50 276016</w:t>
        <w:tab/>
        <w:t>313.00</w:t>
        <w:tab/>
        <w:t>50 276017</w:t>
        <w:tab/>
        <w:t>171.03</w:t>
        <w:tab/>
        <w:t>50 276018</w:t>
        <w:tab/>
        <w:t>433.00</w:t>
        <w:tab/>
        <w:t>50 277001</w:t>
        <w:tab/>
        <w:t>1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7002</w:t>
        <w:tab/>
        <w:t>1257.00</w:t>
        <w:tab/>
        <w:t>50 277003</w:t>
        <w:tab/>
        <w:t>1153.45</w:t>
        <w:tab/>
        <w:t>50 277004</w:t>
        <w:tab/>
        <w:t>799.00</w:t>
        <w:tab/>
        <w:t>50 277005</w:t>
        <w:tab/>
        <w:t>430.00</w:t>
        <w:tab/>
        <w:t>50 277006</w:t>
        <w:tab/>
        <w:t>580.00</w:t>
        <w:tab/>
        <w:t>50 277007</w:t>
        <w:tab/>
        <w:t>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7008</w:t>
        <w:tab/>
        <w:t>600.00</w:t>
        <w:tab/>
        <w:t>50 277009</w:t>
        <w:tab/>
        <w:t>766.00</w:t>
        <w:tab/>
        <w:t>50 277010</w:t>
        <w:tab/>
        <w:t>1263.00</w:t>
        <w:tab/>
        <w:t>50 277011</w:t>
        <w:tab/>
        <w:t>1372.00</w:t>
        <w:tab/>
        <w:t>50 277012</w:t>
        <w:tab/>
        <w:t>1239.00</w:t>
        <w:tab/>
        <w:t>50 27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8002</w:t>
        <w:tab/>
        <w:t>60.00</w:t>
        <w:tab/>
        <w:t>50 278003</w:t>
        <w:tab/>
        <w:t>160.00</w:t>
        <w:tab/>
        <w:t>50 278004</w:t>
        <w:tab/>
        <w:t>150.00</w:t>
        <w:tab/>
        <w:t>50 279001</w:t>
        <w:tab/>
        <w:t>130.00</w:t>
        <w:tab/>
        <w:t>50 279002</w:t>
        <w:tab/>
        <w:t>100.00</w:t>
        <w:tab/>
        <w:t>50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79004</w:t>
        <w:tab/>
        <w:t>400.00</w:t>
        <w:tab/>
        <w:t>50 279005</w:t>
        <w:tab/>
        <w:t>100.00</w:t>
        <w:tab/>
        <w:t>50 279006</w:t>
        <w:tab/>
        <w:t>180.00</w:t>
        <w:tab/>
        <w:t>50 280001</w:t>
        <w:tab/>
        <w:t>428.00</w:t>
        <w:tab/>
        <w:t>50 280002</w:t>
        <w:tab/>
        <w:t>176.08</w:t>
        <w:tab/>
        <w:t>50 280003</w:t>
        <w:tab/>
        <w:t>295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0004</w:t>
        <w:tab/>
        <w:t>499.00</w:t>
        <w:tab/>
        <w:t>50 280005</w:t>
        <w:tab/>
        <w:t>519.00</w:t>
        <w:tab/>
        <w:t>50 281001</w:t>
        <w:tab/>
        <w:t>62.00</w:t>
        <w:tab/>
        <w:t>50 281002</w:t>
        <w:tab/>
        <w:t>24.90</w:t>
        <w:tab/>
        <w:t>50 281003</w:t>
        <w:tab/>
        <w:t>54.90</w:t>
        <w:tab/>
        <w:t>50 281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1005</w:t>
        <w:tab/>
        <w:t>18.00</w:t>
        <w:tab/>
        <w:t>50 282001</w:t>
        <w:tab/>
        <w:t>20.37</w:t>
        <w:tab/>
        <w:t>50 282002</w:t>
        <w:tab/>
        <w:t>29.90</w:t>
        <w:tab/>
        <w:t>50 282003</w:t>
        <w:tab/>
        <w:t>115.00</w:t>
        <w:tab/>
        <w:t>50 282004</w:t>
        <w:tab/>
        <w:t>57.72</w:t>
        <w:tab/>
        <w:t>50 282005</w:t>
        <w:tab/>
        <w:t>29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2006</w:t>
        <w:tab/>
        <w:t>155.48</w:t>
        <w:tab/>
        <w:t>50 282007</w:t>
        <w:tab/>
        <w:t>599.00</w:t>
        <w:tab/>
        <w:t>50 282008</w:t>
        <w:tab/>
        <w:t>190.79</w:t>
        <w:tab/>
        <w:t>50 283001</w:t>
        <w:tab/>
        <w:t>185.00</w:t>
        <w:tab/>
        <w:t>50 283002</w:t>
        <w:tab/>
        <w:t>76.00</w:t>
        <w:tab/>
        <w:t>50 283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3004</w:t>
        <w:tab/>
        <w:t>260.00</w:t>
        <w:tab/>
        <w:t>50 283005</w:t>
        <w:tab/>
        <w:t>226.67</w:t>
        <w:tab/>
        <w:t>50 283006</w:t>
        <w:tab/>
        <w:t>30.90</w:t>
        <w:tab/>
        <w:t>50 284001</w:t>
        <w:tab/>
        <w:t>229.00</w:t>
        <w:tab/>
        <w:t>50 284002</w:t>
        <w:tab/>
        <w:t>542.11</w:t>
        <w:tab/>
        <w:t>50 284003</w:t>
        <w:tab/>
        <w:t>3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4004</w:t>
        <w:tab/>
        <w:t>174.19</w:t>
        <w:tab/>
        <w:t>50 284005</w:t>
        <w:tab/>
        <w:t>8768.09</w:t>
        <w:tab/>
        <w:t>50 285001</w:t>
        <w:tab/>
        <w:t>35.00</w:t>
        <w:tab/>
        <w:t>50 285002</w:t>
        <w:tab/>
        <w:t>46.90</w:t>
        <w:tab/>
        <w:t>50 285003</w:t>
        <w:tab/>
        <w:t>23.12</w:t>
        <w:tab/>
        <w:t>50 285004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5005</w:t>
        <w:tab/>
        <w:t>24.64</w:t>
        <w:tab/>
        <w:t>50 286001</w:t>
        <w:tab/>
        <w:t>180.00</w:t>
        <w:tab/>
        <w:t>50 286002</w:t>
        <w:tab/>
        <w:t>90.00</w:t>
        <w:tab/>
        <w:t>50 286003</w:t>
        <w:tab/>
        <w:t>70.00</w:t>
        <w:tab/>
        <w:t>50 286004</w:t>
        <w:tab/>
        <w:t>96.34</w:t>
        <w:tab/>
        <w:t>50 286005</w:t>
        <w:tab/>
        <w:t>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6006</w:t>
        <w:tab/>
        <w:t>53.93</w:t>
        <w:tab/>
        <w:t>50 286007</w:t>
        <w:tab/>
        <w:t>101.41</w:t>
        <w:tab/>
        <w:t>50 287001</w:t>
        <w:tab/>
        <w:t>1620.79</w:t>
        <w:tab/>
        <w:t>50 287002</w:t>
        <w:tab/>
        <w:t>1990.97</w:t>
        <w:tab/>
        <w:t>50 287003</w:t>
        <w:tab/>
        <w:t>699.00</w:t>
        <w:tab/>
        <w:t>50 287004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7005</w:t>
        <w:tab/>
        <w:t>106.05</w:t>
        <w:tab/>
        <w:t>50 287006</w:t>
        <w:tab/>
        <w:t>2695.00</w:t>
        <w:tab/>
        <w:t>50 288001</w:t>
        <w:tab/>
        <w:t>21.00</w:t>
        <w:tab/>
        <w:t>50 288002</w:t>
        <w:tab/>
        <w:t>59.00</w:t>
        <w:tab/>
        <w:t>50 288003</w:t>
        <w:tab/>
        <w:t>41.30</w:t>
        <w:tab/>
        <w:t>50 288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89001</w:t>
        <w:tab/>
        <w:t>118.00</w:t>
        <w:tab/>
        <w:t>50 289002</w:t>
        <w:tab/>
        <w:t>275.00</w:t>
        <w:tab/>
        <w:t>50 289003</w:t>
        <w:tab/>
        <w:t>48.23</w:t>
        <w:tab/>
        <w:t>50 289004</w:t>
        <w:tab/>
        <w:t>121.54</w:t>
        <w:tab/>
        <w:t>50 289005</w:t>
        <w:tab/>
        <w:t>56.00</w:t>
        <w:tab/>
        <w:t>50 290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0002</w:t>
        <w:tab/>
        <w:t>10.00</w:t>
        <w:tab/>
        <w:t>50 290003</w:t>
        <w:tab/>
        <w:t>19.25</w:t>
        <w:tab/>
        <w:t>50 290004</w:t>
        <w:tab/>
        <w:t>24.70</w:t>
        <w:tab/>
        <w:t>50 290005</w:t>
        <w:tab/>
        <w:t>6.09</w:t>
        <w:tab/>
        <w:t>50 290006</w:t>
        <w:tab/>
        <w:t>17.45</w:t>
        <w:tab/>
        <w:t>50 290007</w:t>
        <w:tab/>
        <w:t>1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0008</w:t>
        <w:tab/>
        <w:t>8.00</w:t>
        <w:tab/>
        <w:t>50 291001</w:t>
        <w:tab/>
        <w:t>52.75</w:t>
        <w:tab/>
        <w:t>50 291002</w:t>
        <w:tab/>
        <w:t>34.50</w:t>
        <w:tab/>
        <w:t>50 291003</w:t>
        <w:tab/>
        <w:t>42.00</w:t>
        <w:tab/>
        <w:t>50 291004</w:t>
        <w:tab/>
        <w:t>43.33</w:t>
        <w:tab/>
        <w:t>50 291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2001</w:t>
        <w:tab/>
        <w:t>35.00</w:t>
        <w:tab/>
        <w:t>50 292002</w:t>
        <w:tab/>
        <w:t>30.98</w:t>
        <w:tab/>
        <w:t>50 292003</w:t>
        <w:tab/>
        <w:t>44.00</w:t>
        <w:tab/>
        <w:t>50 292004</w:t>
        <w:tab/>
        <w:t>10.73</w:t>
        <w:tab/>
        <w:t>50 293001</w:t>
        <w:tab/>
        <w:t>212.38</w:t>
        <w:tab/>
        <w:t>50 293002</w:t>
        <w:tab/>
        <w:t>26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3003</w:t>
        <w:tab/>
        <w:t>56.96</w:t>
        <w:tab/>
        <w:t>50 293004</w:t>
        <w:tab/>
        <w:t>29.93</w:t>
        <w:tab/>
        <w:t>50 293005</w:t>
        <w:tab/>
        <w:t>26.06</w:t>
        <w:tab/>
        <w:t>50 293006</w:t>
        <w:tab/>
        <w:t>33.79</w:t>
        <w:tab/>
        <w:t>50 294001</w:t>
        <w:tab/>
        <w:t>200.48</w:t>
        <w:tab/>
        <w:t>50 294002</w:t>
        <w:tab/>
        <w:t>1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4003</w:t>
        <w:tab/>
        <w:t>334.14</w:t>
        <w:tab/>
        <w:t>50 294004</w:t>
        <w:tab/>
        <w:t>101.24</w:t>
        <w:tab/>
        <w:t>50 294005</w:t>
        <w:tab/>
        <w:t>60.65</w:t>
        <w:tab/>
        <w:t>50 294006</w:t>
        <w:tab/>
        <w:t>20.00</w:t>
        <w:tab/>
        <w:t>50 294007</w:t>
        <w:tab/>
        <w:t>50.53</w:t>
        <w:tab/>
        <w:t>50 294008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5001</w:t>
        <w:tab/>
        <w:t>1670.0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08.56</w:t>
        <w:tab/>
        <w:t>50 297001</w:t>
        <w:tab/>
        <w:t>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7002</w:t>
        <w:tab/>
        <w:t>98.99</w:t>
        <w:tab/>
        <w:t>50 297003</w:t>
        <w:tab/>
        <w:t>1772.01</w:t>
        <w:tab/>
        <w:t>50 297004</w:t>
        <w:tab/>
        <w:t>1313.33</w:t>
        <w:tab/>
        <w:t>50 297005</w:t>
        <w:tab/>
        <w:t>97.99</w:t>
        <w:tab/>
        <w:t>50 297006</w:t>
        <w:tab/>
        <w:t>97.99</w:t>
        <w:tab/>
        <w:t>50 298001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0 298002</w:t>
        <w:tab/>
        <w:t>9300.00</w:t>
        <w:tab/>
        <w:t>50 298003</w:t>
        <w:tab/>
        <w:t>24950.00</w:t>
        <w:tab/>
        <w:t>50 298004</w:t>
        <w:tab/>
        <w:t>23772.00</w:t>
        <w:tab/>
        <w:t>50 299001</w:t>
        <w:tab/>
        <w:t>600.00</w:t>
        <w:tab/>
        <w:t>50 299002</w:t>
        <w:tab/>
        <w:t>4060.00</w:t>
        <w:tab/>
        <w:t>50 299003</w:t>
        <w:tab/>
        <w:t>7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1001</w:t>
        <w:tab/>
        <w:t>20.00</w:t>
        <w:tab/>
        <w:t>51 001002</w:t>
        <w:tab/>
        <w:t>131.61</w:t>
        <w:tab/>
        <w:t>51 001003</w:t>
        <w:tab/>
        <w:t>24.00</w:t>
        <w:tab/>
        <w:t>51 001004</w:t>
        <w:tab/>
        <w:t>29.19</w:t>
        <w:tab/>
        <w:t>51 001005</w:t>
        <w:tab/>
        <w:t>21.51</w:t>
        <w:tab/>
        <w:t>51 002001</w:t>
        <w:tab/>
        <w:t>10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2002</w:t>
        <w:tab/>
        <w:t>63.82</w:t>
        <w:tab/>
        <w:t>51 002003</w:t>
        <w:tab/>
        <w:t>125.00</w:t>
        <w:tab/>
        <w:t>51 002004</w:t>
        <w:tab/>
        <w:t>82.35</w:t>
        <w:tab/>
        <w:t>51 003001</w:t>
        <w:tab/>
        <w:t>94.00</w:t>
        <w:tab/>
        <w:t>51 003002</w:t>
        <w:tab/>
        <w:t>87.73</w:t>
        <w:tab/>
        <w:t>51 003003</w:t>
        <w:tab/>
        <w:t>6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3004</w:t>
        <w:tab/>
        <w:t>56.14</w:t>
        <w:tab/>
        <w:t>51 003005</w:t>
        <w:tab/>
        <w:t>100.00</w:t>
        <w:tab/>
        <w:t>51 004001</w:t>
        <w:tab/>
        <w:t>144.44</w:t>
        <w:tab/>
        <w:t>51 004002</w:t>
        <w:tab/>
        <w:t>125.55</w:t>
        <w:tab/>
        <w:t>51 004003</w:t>
        <w:tab/>
        <w:t>76.55</w:t>
        <w:tab/>
        <w:t>51 004004</w:t>
        <w:tab/>
        <w:t>129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4005</w:t>
        <w:tab/>
        <w:t>62.02</w:t>
        <w:tab/>
        <w:t>51 004006</w:t>
        <w:tab/>
        <w:t>71.56</w:t>
        <w:tab/>
        <w:t>51 004007</w:t>
        <w:tab/>
        <w:t>85.88</w:t>
        <w:tab/>
        <w:t>51 005001</w:t>
        <w:tab/>
        <w:t>17.90</w:t>
        <w:tab/>
        <w:t>51 005002</w:t>
        <w:tab/>
        <w:t>33.00</w:t>
        <w:tab/>
        <w:t>51 005003</w:t>
        <w:tab/>
        <w:t>3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5004</w:t>
        <w:tab/>
        <w:t>13.93</w:t>
        <w:tab/>
        <w:t>51 006001</w:t>
        <w:tab/>
        <w:t>6.50</w:t>
        <w:tab/>
        <w:t>51 006002</w:t>
        <w:tab/>
        <w:t>6.20</w:t>
        <w:tab/>
        <w:t>51 006003</w:t>
        <w:tab/>
        <w:t>15.07</w:t>
        <w:tab/>
        <w:t>51 006004</w:t>
        <w:tab/>
        <w:t>7.00</w:t>
        <w:tab/>
        <w:t>51 006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7001</w:t>
        <w:tab/>
        <w:t>11.00</w:t>
        <w:tab/>
        <w:t>51 007002</w:t>
        <w:tab/>
        <w:t>12.22</w:t>
        <w:tab/>
        <w:t>51 007003</w:t>
        <w:tab/>
        <w:t>13.97</w:t>
        <w:tab/>
        <w:t>51 007004</w:t>
        <w:tab/>
        <w:t>100.00</w:t>
        <w:tab/>
        <w:t>51 007005</w:t>
        <w:tab/>
        <w:t>160.64</w:t>
        <w:tab/>
        <w:t>51 008001</w:t>
        <w:tab/>
        <w:t>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8002</w:t>
        <w:tab/>
        <w:t>1.70</w:t>
        <w:tab/>
        <w:t>51 008003</w:t>
        <w:tab/>
        <w:t>1.34</w:t>
        <w:tab/>
        <w:t>51 008004</w:t>
        <w:tab/>
        <w:t>2.24</w:t>
        <w:tab/>
        <w:t>51 009001</w:t>
        <w:tab/>
        <w:t>51.60</w:t>
        <w:tab/>
        <w:t>51 009002</w:t>
        <w:tab/>
        <w:t>24.24</w:t>
        <w:tab/>
        <w:t>51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09004</w:t>
        <w:tab/>
        <w:t>67.58</w:t>
        <w:tab/>
        <w:t>51 010001</w:t>
        <w:tab/>
        <w:t>4.00</w:t>
        <w:tab/>
        <w:t>51 010002</w:t>
        <w:tab/>
        <w:t>5.00</w:t>
        <w:tab/>
        <w:t>51 010003</w:t>
        <w:tab/>
        <w:t>4.50</w:t>
        <w:tab/>
        <w:t>51 010004</w:t>
        <w:tab/>
        <w:t>2.10</w:t>
        <w:tab/>
        <w:t>51 011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1002</w:t>
        <w:tab/>
        <w:t>39.00</w:t>
        <w:tab/>
        <w:t>51 011003</w:t>
        <w:tab/>
        <w:t>30.00</w:t>
        <w:tab/>
        <w:t>51 011004</w:t>
        <w:tab/>
        <w:t>23.98</w:t>
        <w:tab/>
        <w:t>51 012001</w:t>
        <w:tab/>
        <w:t>200.00</w:t>
        <w:tab/>
        <w:t>51 012002</w:t>
        <w:tab/>
        <w:t>136.00</w:t>
        <w:tab/>
        <w:t>51 012003</w:t>
        <w:tab/>
        <w:t>12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2004</w:t>
        <w:tab/>
        <w:t>125.00</w:t>
        <w:tab/>
        <w:t>51 012005</w:t>
        <w:tab/>
        <w:t>138.87</w:t>
        <w:tab/>
        <w:t>51 012006</w:t>
        <w:tab/>
        <w:t>184.68</w:t>
        <w:tab/>
        <w:t>51 013001</w:t>
        <w:tab/>
        <w:t>190.00</w:t>
        <w:tab/>
        <w:t>51 013002</w:t>
        <w:tab/>
        <w:t>7.50</w:t>
        <w:tab/>
        <w:t>51 013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3004</w:t>
        <w:tab/>
        <w:t>7.50</w:t>
        <w:tab/>
        <w:t>51 013005</w:t>
        <w:tab/>
        <w:t>100.00</w:t>
        <w:tab/>
        <w:t>51 014001</w:t>
        <w:tab/>
        <w:t>12.00</w:t>
        <w:tab/>
        <w:t>51 014002</w:t>
        <w:tab/>
        <w:t>11.25</w:t>
        <w:tab/>
        <w:t>51 014003</w:t>
        <w:tab/>
        <w:t>15.34</w:t>
        <w:tab/>
        <w:t>51 014004</w:t>
        <w:tab/>
        <w:t>1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4005</w:t>
        <w:tab/>
        <w:t>15.00</w:t>
        <w:tab/>
        <w:t>51 014006</w:t>
        <w:tab/>
        <w:t>13.29</w:t>
        <w:tab/>
        <w:t>51 014007</w:t>
        <w:tab/>
        <w:t>12.27</w:t>
        <w:tab/>
        <w:t>51 014008</w:t>
        <w:tab/>
        <w:t>15.34</w:t>
        <w:tab/>
        <w:t>51 014009</w:t>
        <w:tab/>
        <w:t>13.29</w:t>
        <w:tab/>
        <w:t>51 014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4011</w:t>
        <w:tab/>
        <w:t>13.29</w:t>
        <w:tab/>
        <w:t>51 015001</w:t>
        <w:tab/>
        <w:t>55.60</w:t>
        <w:tab/>
        <w:t>51 015002</w:t>
        <w:tab/>
        <w:t>20.00</w:t>
        <w:tab/>
        <w:t>51 015003</w:t>
        <w:tab/>
        <w:t>40.00</w:t>
        <w:tab/>
        <w:t>51 015004</w:t>
        <w:tab/>
        <w:t>49.49</w:t>
        <w:tab/>
        <w:t>51 015005</w:t>
        <w:tab/>
        <w:t>4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5006</w:t>
        <w:tab/>
        <w:t>47.54</w:t>
        <w:tab/>
        <w:t>51 016001</w:t>
        <w:tab/>
        <w:t>63.89</w:t>
        <w:tab/>
        <w:t>51 016002</w:t>
        <w:tab/>
        <w:t>45.78</w:t>
        <w:tab/>
        <w:t>51 016003</w:t>
        <w:tab/>
        <w:t>80.47</w:t>
        <w:tab/>
        <w:t>51 016004</w:t>
        <w:tab/>
        <w:t>43.60</w:t>
        <w:tab/>
        <w:t>51 016005</w:t>
        <w:tab/>
        <w:t>7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7001</w:t>
        <w:tab/>
        <w:t>61.20</w:t>
        <w:tab/>
        <w:t>51 017002</w:t>
        <w:tab/>
        <w:t>73.00</w:t>
        <w:tab/>
        <w:t>51 017003</w:t>
        <w:tab/>
        <w:t>58.50</w:t>
        <w:tab/>
        <w:t>51 017004</w:t>
        <w:tab/>
        <w:t>95.00</w:t>
        <w:tab/>
        <w:t>51 017005</w:t>
        <w:tab/>
        <w:t>95.00</w:t>
        <w:tab/>
        <w:t>51 01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7007</w:t>
        <w:tab/>
        <w:t>71.50</w:t>
        <w:tab/>
        <w:t>51 017008</w:t>
        <w:tab/>
        <w:t>100.00</w:t>
        <w:tab/>
        <w:t>51 017009</w:t>
        <w:tab/>
        <w:t>96.00</w:t>
        <w:tab/>
        <w:t>51 017010</w:t>
        <w:tab/>
        <w:t>94.00</w:t>
        <w:tab/>
        <w:t>51 018001</w:t>
        <w:tab/>
        <w:t>144.31</w:t>
        <w:tab/>
        <w:t>51 018002</w:t>
        <w:tab/>
        <w:t>12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03</w:t>
        <w:tab/>
        <w:t>88.25</w:t>
        <w:tab/>
        <w:t>51 018004</w:t>
        <w:tab/>
        <w:t>139.34</w:t>
        <w:tab/>
        <w:t>51 018005</w:t>
        <w:tab/>
        <w:t>102.25</w:t>
        <w:tab/>
        <w:t>51 018006</w:t>
        <w:tab/>
        <w:t>181.50</w:t>
        <w:tab/>
        <w:t>51 018007</w:t>
        <w:tab/>
        <w:t>82.61</w:t>
        <w:tab/>
        <w:t>51 018008</w:t>
        <w:tab/>
        <w:t>14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160.00</w:t>
        <w:tab/>
        <w:t>51 018013</w:t>
        <w:tab/>
        <w:t>130.00</w:t>
        <w:tab/>
        <w:t>51 01801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8015</w:t>
        <w:tab/>
        <w:t>140.00</w:t>
        <w:tab/>
        <w:t>51 018016</w:t>
        <w:tab/>
        <w:t>185.00</w:t>
        <w:tab/>
        <w:t>51 018017</w:t>
        <w:tab/>
        <w:t>140.00</w:t>
        <w:tab/>
        <w:t>51 018018</w:t>
        <w:tab/>
        <w:t>136.00</w:t>
        <w:tab/>
        <w:t>51 019001</w:t>
        <w:tab/>
        <w:t>41.08</w:t>
        <w:tab/>
        <w:t>51 01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19003</w:t>
        <w:tab/>
        <w:t>100.00</w:t>
        <w:tab/>
        <w:t>51 019004</w:t>
        <w:tab/>
        <w:t>63.25</w:t>
        <w:tab/>
        <w:t>51 019005</w:t>
        <w:tab/>
        <w:t>100.00</w:t>
        <w:tab/>
        <w:t>51 020001</w:t>
        <w:tab/>
        <w:t>70.00</w:t>
        <w:tab/>
        <w:t>51 020002</w:t>
        <w:tab/>
        <w:t>104.31</w:t>
        <w:tab/>
        <w:t>51 02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0004</w:t>
        <w:tab/>
        <w:t>60.00</w:t>
        <w:tab/>
        <w:t>51 021001</w:t>
        <w:tab/>
        <w:t>112.00</w:t>
        <w:tab/>
        <w:t>51 021002</w:t>
        <w:tab/>
        <w:t>96.19</w:t>
        <w:tab/>
        <w:t>51 021003</w:t>
        <w:tab/>
        <w:t>106.71</w:t>
        <w:tab/>
        <w:t>51 021004</w:t>
        <w:tab/>
        <w:t>131.50</w:t>
        <w:tab/>
        <w:t>51 021005</w:t>
        <w:tab/>
        <w:t>1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2001</w:t>
        <w:tab/>
        <w:t>41.50</w:t>
        <w:tab/>
        <w:t>51 022002</w:t>
        <w:tab/>
        <w:t>63.75</w:t>
        <w:tab/>
        <w:t>51 022003</w:t>
        <w:tab/>
        <w:t>33.25</w:t>
        <w:tab/>
        <w:t>51 022004</w:t>
        <w:tab/>
        <w:t>61.25</w:t>
        <w:tab/>
        <w:t>51 022005</w:t>
        <w:tab/>
        <w:t>37.07</w:t>
        <w:tab/>
        <w:t>51 022006</w:t>
        <w:tab/>
        <w:t>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2007</w:t>
        <w:tab/>
        <w:t>59.00</w:t>
        <w:tab/>
        <w:t>51 022008</w:t>
        <w:tab/>
        <w:t>70.00</w:t>
        <w:tab/>
        <w:t>51 022009</w:t>
        <w:tab/>
        <w:t>58.00</w:t>
        <w:tab/>
        <w:t>51 022010</w:t>
        <w:tab/>
        <w:t>54.00</w:t>
        <w:tab/>
        <w:t>51 022011</w:t>
        <w:tab/>
        <w:t>31.50</w:t>
        <w:tab/>
        <w:t>51 02201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3001</w:t>
        <w:tab/>
        <w:t>97.50</w:t>
        <w:tab/>
        <w:t>51 023002</w:t>
        <w:tab/>
        <w:t>75.19</w:t>
        <w:tab/>
        <w:t>51 023003</w:t>
        <w:tab/>
        <w:t>40.00</w:t>
        <w:tab/>
        <w:t>51 023004</w:t>
        <w:tab/>
        <w:t>81.03</w:t>
        <w:tab/>
        <w:t>51 024001</w:t>
        <w:tab/>
        <w:t>251.00</w:t>
        <w:tab/>
        <w:t>51 024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4003</w:t>
        <w:tab/>
        <w:t>92.71</w:t>
        <w:tab/>
        <w:t>51 024004</w:t>
        <w:tab/>
        <w:t>134.00</w:t>
        <w:tab/>
        <w:t>51 025001</w:t>
        <w:tab/>
        <w:t>91.75</w:t>
        <w:tab/>
        <w:t>51 025002</w:t>
        <w:tab/>
        <w:t>75.89</w:t>
        <w:tab/>
        <w:t>51 025003</w:t>
        <w:tab/>
        <w:t>63.34</w:t>
        <w:tab/>
        <w:t>51 025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5005</w:t>
        <w:tab/>
        <w:t>61.12</w:t>
        <w:tab/>
        <w:t>51 026001</w:t>
        <w:tab/>
        <w:t>64.47</w:t>
        <w:tab/>
        <w:t>51 026002</w:t>
        <w:tab/>
        <w:t>63.80</w:t>
        <w:tab/>
        <w:t>51 026003</w:t>
        <w:tab/>
        <w:t>102.83</w:t>
        <w:tab/>
        <w:t>51 026004</w:t>
        <w:tab/>
        <w:t>64.82</w:t>
        <w:tab/>
        <w:t>51 027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7002</w:t>
        <w:tab/>
        <w:t>201.87</w:t>
        <w:tab/>
        <w:t>51 027003</w:t>
        <w:tab/>
        <w:t>170.00</w:t>
        <w:tab/>
        <w:t>51 027004</w:t>
        <w:tab/>
        <w:t>170.00</w:t>
        <w:tab/>
        <w:t>51 028001</w:t>
        <w:tab/>
        <w:t>119.00</w:t>
        <w:tab/>
        <w:t>51 028002</w:t>
        <w:tab/>
        <w:t>124.00</w:t>
        <w:tab/>
        <w:t>51 028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8004</w:t>
        <w:tab/>
        <w:t>189.00</w:t>
        <w:tab/>
        <w:t>51 029001</w:t>
        <w:tab/>
        <w:t>360.00</w:t>
        <w:tab/>
        <w:t>51 029002</w:t>
        <w:tab/>
        <w:t>190.00</w:t>
        <w:tab/>
        <w:t>51 029003</w:t>
        <w:tab/>
        <w:t>280.00</w:t>
        <w:tab/>
        <w:t>51 029004</w:t>
        <w:tab/>
        <w:t>297.30</w:t>
        <w:tab/>
        <w:t>51 029005</w:t>
        <w:tab/>
        <w:t>3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29006</w:t>
        <w:tab/>
        <w:t>360.00</w:t>
        <w:tab/>
        <w:t>51 030001</w:t>
        <w:tab/>
        <w:t>80.00</w:t>
        <w:tab/>
        <w:t>51 030002</w:t>
        <w:tab/>
        <w:t>72.50</w:t>
        <w:tab/>
        <w:t>51 030003</w:t>
        <w:tab/>
        <w:t>52.74</w:t>
        <w:tab/>
        <w:t>51 030004</w:t>
        <w:tab/>
        <w:t>77.75</w:t>
        <w:tab/>
        <w:t>51 030005</w:t>
        <w:tab/>
        <w:t>24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0006</w:t>
        <w:tab/>
        <w:t>111.56</w:t>
        <w:tab/>
        <w:t>51 030007</w:t>
        <w:tab/>
        <w:t>81.13</w:t>
        <w:tab/>
        <w:t>51 030008</w:t>
        <w:tab/>
        <w:t>60.85</w:t>
        <w:tab/>
        <w:t>51 031001</w:t>
        <w:tab/>
        <w:t>20.27</w:t>
        <w:tab/>
        <w:t>51 031002</w:t>
        <w:tab/>
        <w:t>48.00</w:t>
        <w:tab/>
        <w:t>51 03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1004</w:t>
        <w:tab/>
        <w:t>49.03</w:t>
        <w:tab/>
        <w:t>51 032001</w:t>
        <w:tab/>
        <w:t>66.00</w:t>
        <w:tab/>
        <w:t>51 032002</w:t>
        <w:tab/>
        <w:t>28.30</w:t>
        <w:tab/>
        <w:t>51 032003</w:t>
        <w:tab/>
        <w:t>64.00</w:t>
        <w:tab/>
        <w:t>51 032004</w:t>
        <w:tab/>
        <w:t>33.38</w:t>
        <w:tab/>
        <w:t>51 032005</w:t>
        <w:tab/>
        <w:t>3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3001</w:t>
        <w:tab/>
        <w:t>27.70</w:t>
        <w:tab/>
        <w:t>51 033002</w:t>
        <w:tab/>
        <w:t>130.00</w:t>
        <w:tab/>
        <w:t>51 033003</w:t>
        <w:tab/>
        <w:t>85.00</w:t>
        <w:tab/>
        <w:t>51 033004</w:t>
        <w:tab/>
        <w:t>26.50</w:t>
        <w:tab/>
        <w:t>51 033005</w:t>
        <w:tab/>
        <w:t>29.70</w:t>
        <w:tab/>
        <w:t>51 033006</w:t>
        <w:tab/>
        <w:t>4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4001</w:t>
        <w:tab/>
        <w:t>123.81</w:t>
        <w:tab/>
        <w:t>51 034002</w:t>
        <w:tab/>
        <w:t>92.19</w:t>
        <w:tab/>
        <w:t>51 034003</w:t>
        <w:tab/>
        <w:t>145.84</w:t>
        <w:tab/>
        <w:t>51 035001</w:t>
        <w:tab/>
        <w:t>62.45</w:t>
        <w:tab/>
        <w:t>51 035002</w:t>
        <w:tab/>
        <w:t>38.89</w:t>
        <w:tab/>
        <w:t>51 035003</w:t>
        <w:tab/>
        <w:t>4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6001</w:t>
        <w:tab/>
        <w:t>21.00</w:t>
        <w:tab/>
        <w:t>51 036002</w:t>
        <w:tab/>
        <w:t>37.38</w:t>
        <w:tab/>
        <w:t>51 036003</w:t>
        <w:tab/>
        <w:t>20.99</w:t>
        <w:tab/>
        <w:t>51 036004</w:t>
        <w:tab/>
        <w:t>16.73</w:t>
        <w:tab/>
        <w:t>51 036005</w:t>
        <w:tab/>
        <w:t>19.00</w:t>
        <w:tab/>
        <w:t>51 036006</w:t>
        <w:tab/>
        <w:t>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7001</w:t>
        <w:tab/>
        <w:t>441.63</w:t>
        <w:tab/>
        <w:t>51 037002</w:t>
        <w:tab/>
        <w:t>92.00</w:t>
        <w:tab/>
        <w:t>51 037003</w:t>
        <w:tab/>
        <w:t>87.69</w:t>
        <w:tab/>
        <w:t>51 037004</w:t>
        <w:tab/>
        <w:t>167.58</w:t>
        <w:tab/>
        <w:t>51 038001</w:t>
        <w:tab/>
        <w:t>169.44</w:t>
        <w:tab/>
        <w:t>51 038002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38003</w:t>
        <w:tab/>
        <w:t>142.14</w:t>
        <w:tab/>
        <w:t>51 038004</w:t>
        <w:tab/>
        <w:t>142.14</w:t>
        <w:tab/>
        <w:t>51 039001</w:t>
        <w:tab/>
        <w:t>90.57</w:t>
        <w:tab/>
        <w:t>51 039002</w:t>
        <w:tab/>
        <w:t>61.75</w:t>
        <w:tab/>
        <w:t>51 039003</w:t>
        <w:tab/>
        <w:t>137.92</w:t>
        <w:tab/>
        <w:t>51 040001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0002</w:t>
        <w:tab/>
        <w:t>245.00</w:t>
        <w:tab/>
        <w:t>51 040003</w:t>
        <w:tab/>
        <w:t>146.55</w:t>
        <w:tab/>
        <w:t>51 040004</w:t>
        <w:tab/>
        <w:t>152.78</w:t>
        <w:tab/>
        <w:t>51 040005</w:t>
        <w:tab/>
        <w:t>138.37</w:t>
        <w:tab/>
        <w:t>51 041001</w:t>
        <w:tab/>
        <w:t>80.25</w:t>
        <w:tab/>
        <w:t>51 041002</w:t>
        <w:tab/>
        <w:t>9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1003</w:t>
        <w:tab/>
        <w:t>88.00</w:t>
        <w:tab/>
        <w:t>51 042001</w:t>
        <w:tab/>
        <w:t>90.00</w:t>
        <w:tab/>
        <w:t>51 042002</w:t>
        <w:tab/>
        <w:t>41.80</w:t>
        <w:tab/>
        <w:t>51 042003</w:t>
        <w:tab/>
        <w:t>64.58</w:t>
        <w:tab/>
        <w:t>51 042004</w:t>
        <w:tab/>
        <w:t>62.73</w:t>
        <w:tab/>
        <w:t>51 042005</w:t>
        <w:tab/>
        <w:t>7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3001</w:t>
        <w:tab/>
        <w:t>27.00</w:t>
        <w:tab/>
        <w:t>51 043002</w:t>
        <w:tab/>
        <w:t>30.58</w:t>
        <w:tab/>
        <w:t>51 043003</w:t>
        <w:tab/>
        <w:t>112.92</w:t>
        <w:tab/>
        <w:t>51 043004</w:t>
        <w:tab/>
        <w:t>267.50</w:t>
        <w:tab/>
        <w:t>51 043005</w:t>
        <w:tab/>
        <w:t>26.11</w:t>
        <w:tab/>
        <w:t>51 043006</w:t>
        <w:tab/>
        <w:t>3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4001</w:t>
        <w:tab/>
        <w:t>30.00</w:t>
        <w:tab/>
        <w:t>51 044002</w:t>
        <w:tab/>
        <w:t>32.00</w:t>
        <w:tab/>
        <w:t>51 044003</w:t>
        <w:tab/>
        <w:t>24.03</w:t>
        <w:tab/>
        <w:t>51 044004</w:t>
        <w:tab/>
        <w:t>30.35</w:t>
        <w:tab/>
        <w:t>51 044005</w:t>
        <w:tab/>
        <w:t>25.00</w:t>
        <w:tab/>
        <w:t>51 045001</w:t>
        <w:tab/>
        <w:t>19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5002</w:t>
        <w:tab/>
        <w:t>207.50</w:t>
        <w:tab/>
        <w:t>51 045003</w:t>
        <w:tab/>
        <w:t>155.56</w:t>
        <w:tab/>
        <w:t>51 045004</w:t>
        <w:tab/>
        <w:t>187.92</w:t>
        <w:tab/>
        <w:t>51 045005</w:t>
        <w:tab/>
        <w:t>172.22</w:t>
        <w:tab/>
        <w:t>51 046001</w:t>
        <w:tab/>
        <w:t>67.50</w:t>
        <w:tab/>
        <w:t>51 046002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6003</w:t>
        <w:tab/>
        <w:t>54.32</w:t>
        <w:tab/>
        <w:t>51 046004</w:t>
        <w:tab/>
        <w:t>68.55</w:t>
        <w:tab/>
        <w:t>51 046005</w:t>
        <w:tab/>
        <w:t>43.79</w:t>
        <w:tab/>
        <w:t>51 047001</w:t>
        <w:tab/>
        <w:t>100.00</w:t>
        <w:tab/>
        <w:t>51 047002</w:t>
        <w:tab/>
        <w:t>103.06</w:t>
        <w:tab/>
        <w:t>51 047003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7004</w:t>
        <w:tab/>
        <w:t>37.37</w:t>
        <w:tab/>
        <w:t>51 048001</w:t>
        <w:tab/>
        <w:t>22.32</w:t>
        <w:tab/>
        <w:t>51 048002</w:t>
        <w:tab/>
        <w:t>16.52</w:t>
        <w:tab/>
        <w:t>51 048003</w:t>
        <w:tab/>
        <w:t>31.25</w:t>
        <w:tab/>
        <w:t>51 048004</w:t>
        <w:tab/>
        <w:t>18.81</w:t>
        <w:tab/>
        <w:t>51 04900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49002</w:t>
        <w:tab/>
        <w:t>13.15</w:t>
        <w:tab/>
        <w:t>51 049003</w:t>
        <w:tab/>
        <w:t>8.00</w:t>
        <w:tab/>
        <w:t>51 049004</w:t>
        <w:tab/>
        <w:t>31.38</w:t>
        <w:tab/>
        <w:t>51 049005</w:t>
        <w:tab/>
        <w:t>12.23</w:t>
        <w:tab/>
        <w:t>51 050001</w:t>
        <w:tab/>
        <w:t>39.90</w:t>
        <w:tab/>
        <w:t>51 050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0003</w:t>
        <w:tab/>
        <w:t>46.61</w:t>
        <w:tab/>
        <w:t>51 050004</w:t>
        <w:tab/>
        <w:t>47.50</w:t>
        <w:tab/>
        <w:t>51 050005</w:t>
        <w:tab/>
        <w:t>21.88</w:t>
        <w:tab/>
        <w:t>51 051001</w:t>
        <w:tab/>
        <w:t>36.25</w:t>
        <w:tab/>
        <w:t>51 051002</w:t>
        <w:tab/>
        <w:t>18.13</w:t>
        <w:tab/>
        <w:t>51 051003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1004</w:t>
        <w:tab/>
        <w:t>12.54</w:t>
        <w:tab/>
        <w:t>51 051005</w:t>
        <w:tab/>
        <w:t>29.56</w:t>
        <w:tab/>
        <w:t>51 052001</w:t>
        <w:tab/>
        <w:t>9.64</w:t>
        <w:tab/>
        <w:t>51 052002</w:t>
        <w:tab/>
        <w:t>20.40</w:t>
        <w:tab/>
        <w:t>51 052003</w:t>
        <w:tab/>
        <w:t>10.56</w:t>
        <w:tab/>
        <w:t>51 052004</w:t>
        <w:tab/>
        <w:t>1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2005</w:t>
        <w:tab/>
        <w:t>18.50</w:t>
        <w:tab/>
        <w:t>51 052006</w:t>
        <w:tab/>
        <w:t>17.59</w:t>
        <w:tab/>
        <w:t>51 053001</w:t>
        <w:tab/>
        <w:t>100.00</w:t>
        <w:tab/>
        <w:t>51 053002</w:t>
        <w:tab/>
        <w:t>65.00</w:t>
        <w:tab/>
        <w:t>51 053003</w:t>
        <w:tab/>
        <w:t>68.00</w:t>
        <w:tab/>
        <w:t>51 053004</w:t>
        <w:tab/>
        <w:t>2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3005</w:t>
        <w:tab/>
        <w:t>229.92</w:t>
        <w:tab/>
        <w:t>51 054001</w:t>
        <w:tab/>
        <w:t>15.00</w:t>
        <w:tab/>
        <w:t>51 054002</w:t>
        <w:tab/>
        <w:t>10.55</w:t>
        <w:tab/>
        <w:t>51 054003</w:t>
        <w:tab/>
        <w:t>52.18</w:t>
        <w:tab/>
        <w:t>51 054004</w:t>
        <w:tab/>
        <w:t>20.00</w:t>
        <w:tab/>
        <w:t>51 054005</w:t>
        <w:tab/>
        <w:t>2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4006</w:t>
        <w:tab/>
        <w:t>73.22</w:t>
        <w:tab/>
        <w:t>51 054007</w:t>
        <w:tab/>
        <w:t>17.09</w:t>
        <w:tab/>
        <w:t>51 054008</w:t>
        <w:tab/>
        <w:t>29.91</w:t>
        <w:tab/>
        <w:t>51 054009</w:t>
        <w:tab/>
        <w:t>24.70</w:t>
        <w:tab/>
        <w:t>51 054010</w:t>
        <w:tab/>
        <w:t>109.91</w:t>
        <w:tab/>
        <w:t>51 054011</w:t>
        <w:tab/>
        <w:t>2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5001</w:t>
        <w:tab/>
        <w:t>29.90</w:t>
        <w:tab/>
        <w:t>51 055002</w:t>
        <w:tab/>
        <w:t>19.00</w:t>
        <w:tab/>
        <w:t>51 055003</w:t>
        <w:tab/>
        <w:t>21.84</w:t>
        <w:tab/>
        <w:t>51 055004</w:t>
        <w:tab/>
        <w:t>18.12</w:t>
        <w:tab/>
        <w:t>51 055005</w:t>
        <w:tab/>
        <w:t>14.33</w:t>
        <w:tab/>
        <w:t>51 055006</w:t>
        <w:tab/>
        <w:t>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6001</w:t>
        <w:tab/>
        <w:t>34.81</w:t>
        <w:tab/>
        <w:t>51 056002</w:t>
        <w:tab/>
        <w:t>60.00</w:t>
        <w:tab/>
        <w:t>51 056003</w:t>
        <w:tab/>
        <w:t>40.00</w:t>
        <w:tab/>
        <w:t>51 056004</w:t>
        <w:tab/>
        <w:t>60.00</w:t>
        <w:tab/>
        <w:t>51 057001</w:t>
        <w:tab/>
        <w:t>22.93</w:t>
        <w:tab/>
        <w:t>51 057002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7003</w:t>
        <w:tab/>
        <w:t>37.50</w:t>
        <w:tab/>
        <w:t>51 057004</w:t>
        <w:tab/>
        <w:t>16.97</w:t>
        <w:tab/>
        <w:t>51 057005</w:t>
        <w:tab/>
        <w:t>29.32</w:t>
        <w:tab/>
        <w:t>51 058001</w:t>
        <w:tab/>
        <w:t>19.90</w:t>
        <w:tab/>
        <w:t>51 058002</w:t>
        <w:tab/>
        <w:t>23.75</w:t>
        <w:tab/>
        <w:t>51 058003</w:t>
        <w:tab/>
        <w:t>1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8004</w:t>
        <w:tab/>
        <w:t>18.05</w:t>
        <w:tab/>
        <w:t>51 058005</w:t>
        <w:tab/>
        <w:t>15.80</w:t>
        <w:tab/>
        <w:t>51 059001</w:t>
        <w:tab/>
        <w:t>13.90</w:t>
        <w:tab/>
        <w:t>51 059002</w:t>
        <w:tab/>
        <w:t>11.50</w:t>
        <w:tab/>
        <w:t>51 059003</w:t>
        <w:tab/>
        <w:t>8.09</w:t>
        <w:tab/>
        <w:t>51 059004</w:t>
        <w:tab/>
        <w:t>1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59005</w:t>
        <w:tab/>
        <w:t>9.52</w:t>
        <w:tab/>
        <w:t>51 060001</w:t>
        <w:tab/>
        <w:t>86.50</w:t>
        <w:tab/>
        <w:t>51 060002</w:t>
        <w:tab/>
        <w:t>120.00</w:t>
        <w:tab/>
        <w:t>51 060003</w:t>
        <w:tab/>
        <w:t>95.07</w:t>
        <w:tab/>
        <w:t>51 060004</w:t>
        <w:tab/>
        <w:t>116.57</w:t>
        <w:tab/>
        <w:t>51 060005</w:t>
        <w:tab/>
        <w:t>9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1001</w:t>
        <w:tab/>
        <w:t>17.58</w:t>
        <w:tab/>
        <w:t>51 061002</w:t>
        <w:tab/>
        <w:t>18.75</w:t>
        <w:tab/>
        <w:t>51 061003</w:t>
        <w:tab/>
        <w:t>17.58</w:t>
        <w:tab/>
        <w:t>51 062001</w:t>
        <w:tab/>
        <w:t>11.82</w:t>
        <w:tab/>
        <w:t>51 062002</w:t>
        <w:tab/>
        <w:t>17.50</w:t>
        <w:tab/>
        <w:t>51 062003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2004</w:t>
        <w:tab/>
        <w:t>41.65</w:t>
        <w:tab/>
        <w:t>51 062005</w:t>
        <w:tab/>
        <w:t>6.75</w:t>
        <w:tab/>
        <w:t>51 063001</w:t>
        <w:tab/>
        <w:t>37.50</w:t>
        <w:tab/>
        <w:t>51 063002</w:t>
        <w:tab/>
        <w:t>23.00</w:t>
        <w:tab/>
        <w:t>51 063003</w:t>
        <w:tab/>
        <w:t>14.52</w:t>
        <w:tab/>
        <w:t>51 064001</w:t>
        <w:tab/>
        <w:t>2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4002</w:t>
        <w:tab/>
        <w:t>32.50</w:t>
        <w:tab/>
        <w:t>51 064003</w:t>
        <w:tab/>
        <w:t>29.55</w:t>
        <w:tab/>
        <w:t>51 064004</w:t>
        <w:tab/>
        <w:t>26.27</w:t>
        <w:tab/>
        <w:t>51 065001</w:t>
        <w:tab/>
        <w:t>112.50</w:t>
        <w:tab/>
        <w:t>51 065002</w:t>
        <w:tab/>
        <w:t>95.00</w:t>
        <w:tab/>
        <w:t>51 065003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6001</w:t>
        <w:tab/>
        <w:t>50.00</w:t>
        <w:tab/>
        <w:t>51 066002</w:t>
        <w:tab/>
        <w:t>44.85</w:t>
        <w:tab/>
        <w:t>51 066003</w:t>
        <w:tab/>
        <w:t>109.84</w:t>
        <w:tab/>
        <w:t>51 066004</w:t>
        <w:tab/>
        <w:t>60.00</w:t>
        <w:tab/>
        <w:t>51 067001</w:t>
        <w:tab/>
        <w:t>45.57</w:t>
        <w:tab/>
        <w:t>51 067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7003</w:t>
        <w:tab/>
        <w:t>86.60</w:t>
        <w:tab/>
        <w:t>51 068001</w:t>
        <w:tab/>
        <w:t>35.00</w:t>
        <w:tab/>
        <w:t>51 068002</w:t>
        <w:tab/>
        <w:t>27.13</w:t>
        <w:tab/>
        <w:t>51 068003</w:t>
        <w:tab/>
        <w:t>24.50</w:t>
        <w:tab/>
        <w:t>51 069001</w:t>
        <w:tab/>
        <w:t>40.50</w:t>
        <w:tab/>
        <w:t>51 069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69003</w:t>
        <w:tab/>
        <w:t>42.00</w:t>
        <w:tab/>
        <w:t>51 069004</w:t>
        <w:tab/>
        <w:t>17.00</w:t>
        <w:tab/>
        <w:t>51 069005</w:t>
        <w:tab/>
        <w:t>29.00</w:t>
        <w:tab/>
        <w:t>51 069006</w:t>
        <w:tab/>
        <w:t>60.52</w:t>
        <w:tab/>
        <w:t>51 070001</w:t>
        <w:tab/>
        <w:t>31.82</w:t>
        <w:tab/>
        <w:t>51 070002</w:t>
        <w:tab/>
        <w:t>2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0003</w:t>
        <w:tab/>
        <w:t>23.13</w:t>
        <w:tab/>
        <w:t>51 071001</w:t>
        <w:tab/>
        <w:t>18.91</w:t>
        <w:tab/>
        <w:t>51 071002</w:t>
        <w:tab/>
        <w:t>16.50</w:t>
        <w:tab/>
        <w:t>51 071003</w:t>
        <w:tab/>
        <w:t>18.56</w:t>
        <w:tab/>
        <w:t>51 072001</w:t>
        <w:tab/>
        <w:t>15.00</w:t>
        <w:tab/>
        <w:t>51 072002</w:t>
        <w:tab/>
        <w:t>1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2003</w:t>
        <w:tab/>
        <w:t>6.48</w:t>
        <w:tab/>
        <w:t>51 072004</w:t>
        <w:tab/>
        <w:t>14.98</w:t>
        <w:tab/>
        <w:t>51 072005</w:t>
        <w:tab/>
        <w:t>16.40</w:t>
        <w:tab/>
        <w:t>51 073001</w:t>
        <w:tab/>
        <w:t>9.13</w:t>
        <w:tab/>
        <w:t>51 073002</w:t>
        <w:tab/>
        <w:t>9.61</w:t>
        <w:tab/>
        <w:t>51 073003</w:t>
        <w:tab/>
        <w:t>1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4001</w:t>
        <w:tab/>
        <w:t>20.00</w:t>
        <w:tab/>
        <w:t>51 074002</w:t>
        <w:tab/>
        <w:t>28.00</w:t>
        <w:tab/>
        <w:t>51 074003</w:t>
        <w:tab/>
        <w:t>30.21</w:t>
        <w:tab/>
        <w:t>51 075001</w:t>
        <w:tab/>
        <w:t>7.90</w:t>
        <w:tab/>
        <w:t>51 075002</w:t>
        <w:tab/>
        <w:t>7.90</w:t>
        <w:tab/>
        <w:t>51 075003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5004</w:t>
        <w:tab/>
        <w:t>69.00</w:t>
        <w:tab/>
        <w:t>51 075005</w:t>
        <w:tab/>
        <w:t>30.55</w:t>
        <w:tab/>
        <w:t>51 075006</w:t>
        <w:tab/>
        <w:t>6.12</w:t>
        <w:tab/>
        <w:t>51 076001</w:t>
        <w:tab/>
        <w:t>26.25</w:t>
        <w:tab/>
        <w:t>51 076002</w:t>
        <w:tab/>
        <w:t>29.42</w:t>
        <w:tab/>
        <w:t>51 076003</w:t>
        <w:tab/>
        <w:t>1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6004</w:t>
        <w:tab/>
        <w:t>15.20</w:t>
        <w:tab/>
        <w:t>51 076005</w:t>
        <w:tab/>
        <w:t>45.26</w:t>
        <w:tab/>
        <w:t>51 077001</w:t>
        <w:tab/>
        <w:t>17.16</w:t>
        <w:tab/>
        <w:t>51 077002</w:t>
        <w:tab/>
        <w:t>20.76</w:t>
        <w:tab/>
        <w:t>51 077003</w:t>
        <w:tab/>
        <w:t>27.80</w:t>
        <w:tab/>
        <w:t>51 077004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7005</w:t>
        <w:tab/>
        <w:t>23.37</w:t>
        <w:tab/>
        <w:t>51 077006</w:t>
        <w:tab/>
        <w:t>21.25</w:t>
        <w:tab/>
        <w:t>51 078001</w:t>
        <w:tab/>
        <w:t>299.38</w:t>
        <w:tab/>
        <w:t>51 078002</w:t>
        <w:tab/>
        <w:t>266.67</w:t>
        <w:tab/>
        <w:t>51 078003</w:t>
        <w:tab/>
        <w:t>289.00</w:t>
        <w:tab/>
        <w:t>51 078004</w:t>
        <w:tab/>
        <w:t>21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78005</w:t>
        <w:tab/>
        <w:t>90.52</w:t>
        <w:tab/>
        <w:t>51 079001</w:t>
        <w:tab/>
        <w:t>14.50</w:t>
        <w:tab/>
        <w:t>51 079002</w:t>
        <w:tab/>
        <w:t>20.00</w:t>
        <w:tab/>
        <w:t>51 079003</w:t>
        <w:tab/>
        <w:t>7.50</w:t>
        <w:tab/>
        <w:t>51 079004</w:t>
        <w:tab/>
        <w:t>10.25</w:t>
        <w:tab/>
        <w:t>51 079005</w:t>
        <w:tab/>
        <w:t>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0001</w:t>
        <w:tab/>
        <w:t>23.75</w:t>
        <w:tab/>
        <w:t>51 080002</w:t>
        <w:tab/>
        <w:t>20.26</w:t>
        <w:tab/>
        <w:t>51 080003</w:t>
        <w:tab/>
        <w:t>12.50</w:t>
        <w:tab/>
        <w:t>51 080004</w:t>
        <w:tab/>
        <w:t>17.09</w:t>
        <w:tab/>
        <w:t>51 081001</w:t>
        <w:tab/>
        <w:t>41.77</w:t>
        <w:tab/>
        <w:t>51 081002</w:t>
        <w:tab/>
        <w:t>3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1003</w:t>
        <w:tab/>
        <w:t>78.68</w:t>
        <w:tab/>
        <w:t>51 081004</w:t>
        <w:tab/>
        <w:t>28.50</w:t>
        <w:tab/>
        <w:t>51 081005</w:t>
        <w:tab/>
        <w:t>43.90</w:t>
        <w:tab/>
        <w:t>51 082001</w:t>
        <w:tab/>
        <w:t>10.90</w:t>
        <w:tab/>
        <w:t>51 082002</w:t>
        <w:tab/>
        <w:t>20.00</w:t>
        <w:tab/>
        <w:t>51 082003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2004</w:t>
        <w:tab/>
        <w:t>18.25</w:t>
        <w:tab/>
        <w:t>51 082005</w:t>
        <w:tab/>
        <w:t>10.56</w:t>
        <w:tab/>
        <w:t>51 083001</w:t>
        <w:tab/>
        <w:t>22.75</w:t>
        <w:tab/>
        <w:t>51 083002</w:t>
        <w:tab/>
        <w:t>27.50</w:t>
        <w:tab/>
        <w:t>51 083003</w:t>
        <w:tab/>
        <w:t>19.00</w:t>
        <w:tab/>
        <w:t>51 083004</w:t>
        <w:tab/>
        <w:t>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3005</w:t>
        <w:tab/>
        <w:t>20.26</w:t>
        <w:tab/>
        <w:t>51 084001</w:t>
        <w:tab/>
        <w:t>115.56</w:t>
        <w:tab/>
        <w:t>51 084002</w:t>
        <w:tab/>
        <w:t>87.32</w:t>
        <w:tab/>
        <w:t>51 084003</w:t>
        <w:tab/>
        <w:t>60.58</w:t>
        <w:tab/>
        <w:t>51 084004</w:t>
        <w:tab/>
        <w:t>109.62</w:t>
        <w:tab/>
        <w:t>51 084005</w:t>
        <w:tab/>
        <w:t>1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4006</w:t>
        <w:tab/>
        <w:t>188.56</w:t>
        <w:tab/>
        <w:t>51 084007</w:t>
        <w:tab/>
        <w:t>98.42</w:t>
        <w:tab/>
        <w:t>51 084008</w:t>
        <w:tab/>
        <w:t>50.82</w:t>
        <w:tab/>
        <w:t>51 085001</w:t>
        <w:tab/>
        <w:t>83.33</w:t>
        <w:tab/>
        <w:t>51 085002</w:t>
        <w:tab/>
        <w:t>92.42</w:t>
        <w:tab/>
        <w:t>51 085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5004</w:t>
        <w:tab/>
        <w:t>123.26</w:t>
        <w:tab/>
        <w:t>51 085005</w:t>
        <w:tab/>
        <w:t>98.61</w:t>
        <w:tab/>
        <w:t>51 086001</w:t>
        <w:tab/>
        <w:t>46.00</w:t>
        <w:tab/>
        <w:t>51 086002</w:t>
        <w:tab/>
        <w:t>15.63</w:t>
        <w:tab/>
        <w:t>51 086003</w:t>
        <w:tab/>
        <w:t>260.57</w:t>
        <w:tab/>
        <w:t>51 086004</w:t>
        <w:tab/>
        <w:t>33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7001</w:t>
        <w:tab/>
        <w:t>96.40</w:t>
        <w:tab/>
        <w:t>51 087002</w:t>
        <w:tab/>
        <w:t>98.64</w:t>
        <w:tab/>
        <w:t>51 087003</w:t>
        <w:tab/>
        <w:t>155.74</w:t>
        <w:tab/>
        <w:t>51 087004</w:t>
        <w:tab/>
        <w:t>106.19</w:t>
        <w:tab/>
        <w:t>51 087005</w:t>
        <w:tab/>
        <w:t>106.19</w:t>
        <w:tab/>
        <w:t>51 08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8002</w:t>
        <w:tab/>
        <w:t>194.44</w:t>
        <w:tab/>
        <w:t>51 088003</w:t>
        <w:tab/>
        <w:t>231.25</w:t>
        <w:tab/>
        <w:t>51 088004</w:t>
        <w:tab/>
        <w:t>42.05</w:t>
        <w:tab/>
        <w:t>51 089001</w:t>
        <w:tab/>
        <w:t>52.94</w:t>
        <w:tab/>
        <w:t>51 089002</w:t>
        <w:tab/>
        <w:t>10.00</w:t>
        <w:tab/>
        <w:t>51 089003</w:t>
        <w:tab/>
        <w:t>5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89004</w:t>
        <w:tab/>
        <w:t>90.83</w:t>
        <w:tab/>
        <w:t>51 089005</w:t>
        <w:tab/>
        <w:t>78.78</w:t>
        <w:tab/>
        <w:t>51 090001</w:t>
        <w:tab/>
        <w:t>112.83</w:t>
        <w:tab/>
        <w:t>51 090002</w:t>
        <w:tab/>
        <w:t>78.21</w:t>
        <w:tab/>
        <w:t>51 090003</w:t>
        <w:tab/>
        <w:t>75.00</w:t>
        <w:tab/>
        <w:t>51 090004</w:t>
        <w:tab/>
        <w:t>10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0005</w:t>
        <w:tab/>
        <w:t>95.20</w:t>
        <w:tab/>
        <w:t>51 091001</w:t>
        <w:tab/>
        <w:t>120.00</w:t>
        <w:tab/>
        <w:t>51 091002</w:t>
        <w:tab/>
        <w:t>52.00</w:t>
        <w:tab/>
        <w:t>51 091003</w:t>
        <w:tab/>
        <w:t>33.84</w:t>
        <w:tab/>
        <w:t>51 092001</w:t>
        <w:tab/>
        <w:t>17.28</w:t>
        <w:tab/>
        <w:t>51 092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2003</w:t>
        <w:tab/>
        <w:t>143.20</w:t>
        <w:tab/>
        <w:t>51 092004</w:t>
        <w:tab/>
        <w:t>65.00</w:t>
        <w:tab/>
        <w:t>51 093001</w:t>
        <w:tab/>
        <w:t>205.61</w:t>
        <w:tab/>
        <w:t>51 093002</w:t>
        <w:tab/>
        <w:t>69.53</w:t>
        <w:tab/>
        <w:t>51 093003</w:t>
        <w:tab/>
        <w:t>27.50</w:t>
        <w:tab/>
        <w:t>51 093004</w:t>
        <w:tab/>
        <w:t>22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3005</w:t>
        <w:tab/>
        <w:t>77.20</w:t>
        <w:tab/>
        <w:t>51 094001</w:t>
        <w:tab/>
        <w:t>390.63</w:t>
        <w:tab/>
        <w:t>51 094002</w:t>
        <w:tab/>
        <w:t>437.77</w:t>
        <w:tab/>
        <w:t>51 094003</w:t>
        <w:tab/>
        <w:t>303.08</w:t>
        <w:tab/>
        <w:t>51 094004</w:t>
        <w:tab/>
        <w:t>424.31</w:t>
        <w:tab/>
        <w:t>51 095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5002</w:t>
        <w:tab/>
        <w:t>196.31</w:t>
        <w:tab/>
        <w:t>51 095003</w:t>
        <w:tab/>
        <w:t>233.33</w:t>
        <w:tab/>
        <w:t>51 095004</w:t>
        <w:tab/>
        <w:t>152.50</w:t>
        <w:tab/>
        <w:t>51 095005</w:t>
        <w:tab/>
        <w:t>144.45</w:t>
        <w:tab/>
        <w:t>51 096001</w:t>
        <w:tab/>
        <w:t>116.94</w:t>
        <w:tab/>
        <w:t>51 096002</w:t>
        <w:tab/>
        <w:t>10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6003</w:t>
        <w:tab/>
        <w:t>101.80</w:t>
        <w:tab/>
        <w:t>51 096004</w:t>
        <w:tab/>
        <w:t>82.70</w:t>
        <w:tab/>
        <w:t>51 097001</w:t>
        <w:tab/>
        <w:t>600.00</w:t>
        <w:tab/>
        <w:t>51 097002</w:t>
        <w:tab/>
        <w:t>1333.33</w:t>
        <w:tab/>
        <w:t>51 097003</w:t>
        <w:tab/>
        <w:t>1300.00</w:t>
        <w:tab/>
        <w:t>51 097004</w:t>
        <w:tab/>
        <w:t>71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7005</w:t>
        <w:tab/>
        <w:t>3.67</w:t>
        <w:tab/>
        <w:t>51 098001</w:t>
        <w:tab/>
        <w:t>3.36</w:t>
        <w:tab/>
        <w:t>51 098002</w:t>
        <w:tab/>
        <w:t>3.16</w:t>
        <w:tab/>
        <w:t>51 098003</w:t>
        <w:tab/>
        <w:t>19.17</w:t>
        <w:tab/>
        <w:t>51 098004</w:t>
        <w:tab/>
        <w:t>13.34</w:t>
        <w:tab/>
        <w:t>51 099001</w:t>
        <w:tab/>
        <w:t>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099002</w:t>
        <w:tab/>
        <w:t>4.00</w:t>
        <w:tab/>
        <w:t>51 099003</w:t>
        <w:tab/>
        <w:t>3.61</w:t>
        <w:tab/>
        <w:t>51 099004</w:t>
        <w:tab/>
        <w:t>4.58</w:t>
        <w:tab/>
        <w:t>51 100001</w:t>
        <w:tab/>
        <w:t>9.13</w:t>
        <w:tab/>
        <w:t>51 100002</w:t>
        <w:tab/>
        <w:t>9.64</w:t>
        <w:tab/>
        <w:t>51 100003</w:t>
        <w:tab/>
        <w:t>1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0004</w:t>
        <w:tab/>
        <w:t>41.44</w:t>
        <w:tab/>
        <w:t>51 100005</w:t>
        <w:tab/>
        <w:t>22.50</w:t>
        <w:tab/>
        <w:t>51 101001</w:t>
        <w:tab/>
        <w:t>14.00</w:t>
        <w:tab/>
        <w:t>51 101002</w:t>
        <w:tab/>
        <w:t>22.00</w:t>
        <w:tab/>
        <w:t>51 101003</w:t>
        <w:tab/>
        <w:t>25.08</w:t>
        <w:tab/>
        <w:t>51 101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1005</w:t>
        <w:tab/>
        <w:t>36.67</w:t>
        <w:tab/>
        <w:t>51 102001</w:t>
        <w:tab/>
        <w:t>229.64</w:t>
        <w:tab/>
        <w:t>51 102002</w:t>
        <w:tab/>
        <w:t>270.00</w:t>
        <w:tab/>
        <w:t>51 102003</w:t>
        <w:tab/>
        <w:t>453.22</w:t>
        <w:tab/>
        <w:t>51 102004</w:t>
        <w:tab/>
        <w:t>841.45</w:t>
        <w:tab/>
        <w:t>51 103001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3002</w:t>
        <w:tab/>
        <w:t>219.25</w:t>
        <w:tab/>
        <w:t>51 103003</w:t>
        <w:tab/>
        <w:t>523.58</w:t>
        <w:tab/>
        <w:t>51 103004</w:t>
        <w:tab/>
        <w:t>173.00</w:t>
        <w:tab/>
        <w:t>51 103005</w:t>
        <w:tab/>
        <w:t>153.00</w:t>
        <w:tab/>
        <w:t>51 103006</w:t>
        <w:tab/>
        <w:t>125.29</w:t>
        <w:tab/>
        <w:t>51 103007</w:t>
        <w:tab/>
        <w:t>11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4001</w:t>
        <w:tab/>
        <w:t>213.33</w:t>
        <w:tab/>
        <w:t>51 104002</w:t>
        <w:tab/>
        <w:t>114.88</w:t>
        <w:tab/>
        <w:t>51 104003</w:t>
        <w:tab/>
        <w:t>192.86</w:t>
        <w:tab/>
        <w:t>51 104004</w:t>
        <w:tab/>
        <w:t>172.00</w:t>
        <w:tab/>
        <w:t>51 105001</w:t>
        <w:tab/>
        <w:t>258.95</w:t>
        <w:tab/>
        <w:t>51 105002</w:t>
        <w:tab/>
        <w:t>3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5003</w:t>
        <w:tab/>
        <w:t>174.95</w:t>
        <w:tab/>
        <w:t>51 106001</w:t>
        <w:tab/>
        <w:t>166.67</w:t>
        <w:tab/>
        <w:t>51 106002</w:t>
        <w:tab/>
        <w:t>169.33</w:t>
        <w:tab/>
        <w:t>51 106003</w:t>
        <w:tab/>
        <w:t>221.69</w:t>
        <w:tab/>
        <w:t>51 106004</w:t>
        <w:tab/>
        <w:t>179.11</w:t>
        <w:tab/>
        <w:t>51 107001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7002</w:t>
        <w:tab/>
        <w:t>45.07</w:t>
        <w:tab/>
        <w:t>51 107003</w:t>
        <w:tab/>
        <w:t>38.06</w:t>
        <w:tab/>
        <w:t>51 107004</w:t>
        <w:tab/>
        <w:t>45.07</w:t>
        <w:tab/>
        <w:t>51 107005</w:t>
        <w:tab/>
        <w:t>38.05</w:t>
        <w:tab/>
        <w:t>51 108001</w:t>
        <w:tab/>
        <w:t>56.00</w:t>
        <w:tab/>
        <w:t>51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8003</w:t>
        <w:tab/>
        <w:t>63.00</w:t>
        <w:tab/>
        <w:t>51 108004</w:t>
        <w:tab/>
        <w:t>63.00</w:t>
        <w:tab/>
        <w:t>51 108005</w:t>
        <w:tab/>
        <w:t>58.00</w:t>
        <w:tab/>
        <w:t>51 109001</w:t>
        <w:tab/>
        <w:t>179.90</w:t>
        <w:tab/>
        <w:t>51 109002</w:t>
        <w:tab/>
        <w:t>249.00</w:t>
        <w:tab/>
        <w:t>51 109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09004</w:t>
        <w:tab/>
        <w:t>199.00</w:t>
        <w:tab/>
        <w:t>51 109005</w:t>
        <w:tab/>
        <w:t>49.99</w:t>
        <w:tab/>
        <w:t>51 110001</w:t>
        <w:tab/>
        <w:t>30.09</w:t>
        <w:tab/>
        <w:t>51 110002</w:t>
        <w:tab/>
        <w:t>129.00</w:t>
        <w:tab/>
        <w:t>51 110003</w:t>
        <w:tab/>
        <w:t>33.00</w:t>
        <w:tab/>
        <w:t>51 110004</w:t>
        <w:tab/>
        <w:t>2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0005</w:t>
        <w:tab/>
        <w:t>12.08</w:t>
        <w:tab/>
        <w:t>51 111001</w:t>
        <w:tab/>
        <w:t>19.90</w:t>
        <w:tab/>
        <w:t>51 111002</w:t>
        <w:tab/>
        <w:t>19.90</w:t>
        <w:tab/>
        <w:t>51 111003</w:t>
        <w:tab/>
        <w:t>35.00</w:t>
        <w:tab/>
        <w:t>51 111004</w:t>
        <w:tab/>
        <w:t>68.00</w:t>
        <w:tab/>
        <w:t>51 111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2006</w:t>
        <w:tab/>
        <w:t>17.99</w:t>
        <w:tab/>
        <w:t>51 113001</w:t>
        <w:tab/>
        <w:t>98.90</w:t>
        <w:tab/>
        <w:t>51 113002</w:t>
        <w:tab/>
        <w:t>340.00</w:t>
        <w:tab/>
        <w:t>51 113003</w:t>
        <w:tab/>
        <w:t>149.99</w:t>
        <w:tab/>
        <w:t>51 113004</w:t>
        <w:tab/>
        <w:t>149.99</w:t>
        <w:tab/>
        <w:t>51 113005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3006</w:t>
        <w:tab/>
        <w:t>159.99</w:t>
        <w:tab/>
        <w:t>51 113007</w:t>
        <w:tab/>
        <w:t>139.50</w:t>
        <w:tab/>
        <w:t>51 114001</w:t>
        <w:tab/>
        <w:t>98.90</w:t>
        <w:tab/>
        <w:t>51 114002</w:t>
        <w:tab/>
        <w:t>75.00</w:t>
        <w:tab/>
        <w:t>51 114003</w:t>
        <w:tab/>
        <w:t>239.00</w:t>
        <w:tab/>
        <w:t>51 114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4005</w:t>
        <w:tab/>
        <w:t>179.00</w:t>
        <w:tab/>
        <w:t>51 114006</w:t>
        <w:tab/>
        <w:t>119.99</w:t>
        <w:tab/>
        <w:t>51 115001</w:t>
        <w:tab/>
        <w:t>37.00</w:t>
        <w:tab/>
        <w:t>51 115002</w:t>
        <w:tab/>
        <w:t>34.99</w:t>
        <w:tab/>
        <w:t>51 115003</w:t>
        <w:tab/>
        <w:t>29.90</w:t>
        <w:tab/>
        <w:t>51 11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5005</w:t>
        <w:tab/>
        <w:t>22.00</w:t>
        <w:tab/>
        <w:t>51 115006</w:t>
        <w:tab/>
        <w:t>119.90</w:t>
        <w:tab/>
        <w:t>51 116001</w:t>
        <w:tab/>
        <w:t>269.90</w:t>
        <w:tab/>
        <w:t>51 116002</w:t>
        <w:tab/>
        <w:t>79.00</w:t>
        <w:tab/>
        <w:t>51 116003</w:t>
        <w:tab/>
        <w:t>69.99</w:t>
        <w:tab/>
        <w:t>51 116004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7001</w:t>
        <w:tab/>
        <w:t>139.90</w:t>
        <w:tab/>
        <w:t>51 117002</w:t>
        <w:tab/>
        <w:t>117.00</w:t>
        <w:tab/>
        <w:t>51 117003</w:t>
        <w:tab/>
        <w:t>229.00</w:t>
        <w:tab/>
        <w:t>51 117004</w:t>
        <w:tab/>
        <w:t>89.99</w:t>
        <w:tab/>
        <w:t>51 117005</w:t>
        <w:tab/>
        <w:t>476.00</w:t>
        <w:tab/>
        <w:t>51 118001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8002</w:t>
        <w:tab/>
        <w:t>249.90</w:t>
        <w:tab/>
        <w:t>51 118003</w:t>
        <w:tab/>
        <w:t>789.00</w:t>
        <w:tab/>
        <w:t>51 118004</w:t>
        <w:tab/>
        <w:t>329.50</w:t>
        <w:tab/>
        <w:t>51 118005</w:t>
        <w:tab/>
        <w:t>197.00</w:t>
        <w:tab/>
        <w:t>51 118006</w:t>
        <w:tab/>
        <w:t>899.00</w:t>
        <w:tab/>
        <w:t>51 118007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8008</w:t>
        <w:tab/>
        <w:t>159.99</w:t>
        <w:tab/>
        <w:t>51 118009</w:t>
        <w:tab/>
        <w:t>17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0</w:t>
        <w:tab/>
        <w:t>51 120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0003</w:t>
        <w:tab/>
        <w:t>189.90</w:t>
        <w:tab/>
        <w:t>51 120004</w:t>
        <w:tab/>
        <w:t>167.00</w:t>
        <w:tab/>
        <w:t>51 120005</w:t>
        <w:tab/>
        <w:t>219.00</w:t>
        <w:tab/>
        <w:t>51 120006</w:t>
        <w:tab/>
        <w:t>109.99</w:t>
        <w:tab/>
        <w:t>51 120007</w:t>
        <w:tab/>
        <w:t>59.99</w:t>
        <w:tab/>
        <w:t>51 121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02</w:t>
        <w:tab/>
        <w:t>369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08</w:t>
        <w:tab/>
        <w:t>167.00</w:t>
        <w:tab/>
        <w:t>51 121009</w:t>
        <w:tab/>
        <w:t>287.00</w:t>
        <w:tab/>
        <w:t>51 121010</w:t>
        <w:tab/>
        <w:t>367.00</w:t>
        <w:tab/>
        <w:t>51 121011</w:t>
        <w:tab/>
        <w:t>599.00</w:t>
        <w:tab/>
        <w:t>51 121012</w:t>
        <w:tab/>
        <w:t>629.00</w:t>
        <w:tab/>
        <w:t>51 12101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1014</w:t>
        <w:tab/>
        <w:t>239.99</w:t>
        <w:tab/>
        <w:t>51 121015</w:t>
        <w:tab/>
        <w:t>549.00</w:t>
        <w:tab/>
        <w:t>51 122001</w:t>
        <w:tab/>
        <w:t>44.90</w:t>
        <w:tab/>
        <w:t>51 122002</w:t>
        <w:tab/>
        <w:t>167.00</w:t>
        <w:tab/>
        <w:t>51 122003</w:t>
        <w:tab/>
        <w:t>199.00</w:t>
        <w:tab/>
        <w:t>51 122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3001</w:t>
        <w:tab/>
        <w:t>41.90</w:t>
        <w:tab/>
        <w:t>51 123002</w:t>
        <w:tab/>
        <w:t>74.00</w:t>
        <w:tab/>
        <w:t>51 123003</w:t>
        <w:tab/>
        <w:t>41.90</w:t>
        <w:tab/>
        <w:t>51 123004</w:t>
        <w:tab/>
        <w:t>219.00</w:t>
        <w:tab/>
        <w:t>51 123005</w:t>
        <w:tab/>
        <w:t>99.00</w:t>
        <w:tab/>
        <w:t>51 123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3007</w:t>
        <w:tab/>
        <w:t>49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4.99</w:t>
        <w:tab/>
        <w:t>51 123012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4001</w:t>
        <w:tab/>
        <w:t>24.90</w:t>
        <w:tab/>
        <w:t>51 124002</w:t>
        <w:tab/>
        <w:t>127.00</w:t>
        <w:tab/>
        <w:t>51 124003</w:t>
        <w:tab/>
        <w:t>119.00</w:t>
        <w:tab/>
        <w:t>51 124004</w:t>
        <w:tab/>
        <w:t>34.99</w:t>
        <w:tab/>
        <w:t>51 124005</w:t>
        <w:tab/>
        <w:t>115.00</w:t>
        <w:tab/>
        <w:t>51 125001</w:t>
        <w:tab/>
        <w:t>11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5002</w:t>
        <w:tab/>
        <w:t>135.58</w:t>
        <w:tab/>
        <w:t>51 125003</w:t>
        <w:tab/>
        <w:t>157.65</w:t>
        <w:tab/>
        <w:t>51 125004</w:t>
        <w:tab/>
        <w:t>19.97</w:t>
        <w:tab/>
        <w:t>51 125005</w:t>
        <w:tab/>
        <w:t>31.52</w:t>
        <w:tab/>
        <w:t>51 125006</w:t>
        <w:tab/>
        <w:t>126.01</w:t>
        <w:tab/>
        <w:t>51 126001</w:t>
        <w:tab/>
        <w:t>4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6002</w:t>
        <w:tab/>
        <w:t>865.00</w:t>
        <w:tab/>
        <w:t>51 126003</w:t>
        <w:tab/>
        <w:t>799.00</w:t>
        <w:tab/>
        <w:t>51 126004</w:t>
        <w:tab/>
        <w:t>1399.00</w:t>
        <w:tab/>
        <w:t>51 126005</w:t>
        <w:tab/>
        <w:t>639.99</w:t>
        <w:tab/>
        <w:t>51 127001</w:t>
        <w:tab/>
        <w:t>205.00</w:t>
        <w:tab/>
        <w:t>51 127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7003</w:t>
        <w:tab/>
        <w:t>159.98</w:t>
        <w:tab/>
        <w:t>51 128001</w:t>
        <w:tab/>
        <w:t>149.90</w:t>
        <w:tab/>
        <w:t>51 128002</w:t>
        <w:tab/>
        <w:t>479.00</w:t>
        <w:tab/>
        <w:t>51 128003</w:t>
        <w:tab/>
        <w:t>119.99</w:t>
        <w:tab/>
        <w:t>51 128004</w:t>
        <w:tab/>
        <w:t>98.86</w:t>
        <w:tab/>
        <w:t>51 128005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8006</w:t>
        <w:tab/>
        <w:t>159.99</w:t>
        <w:tab/>
        <w:t>51 128007</w:t>
        <w:tab/>
        <w:t>195.00</w:t>
        <w:tab/>
        <w:t>51 129001</w:t>
        <w:tab/>
        <w:t>198.90</w:t>
        <w:tab/>
        <w:t>51 129002</w:t>
        <w:tab/>
        <w:t>285.00</w:t>
        <w:tab/>
        <w:t>51 129003</w:t>
        <w:tab/>
        <w:t>298.90</w:t>
        <w:tab/>
        <w:t>51 129004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29005</w:t>
        <w:tab/>
        <w:t>429.00</w:t>
        <w:tab/>
        <w:t>51 129006</w:t>
        <w:tab/>
        <w:t>139.99</w:t>
        <w:tab/>
        <w:t>51 130001</w:t>
        <w:tab/>
        <w:t>55.00</w:t>
        <w:tab/>
        <w:t>51 130002</w:t>
        <w:tab/>
        <w:t>14.00</w:t>
        <w:tab/>
        <w:t>51 130003</w:t>
        <w:tab/>
        <w:t>60.00</w:t>
        <w:tab/>
        <w:t>51 131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1002</w:t>
        <w:tab/>
        <w:t>41.00</w:t>
        <w:tab/>
        <w:t>51 131003</w:t>
        <w:tab/>
        <w:t>75.00</w:t>
        <w:tab/>
        <w:t>51 132001</w:t>
        <w:tab/>
        <w:t>279.00</w:t>
        <w:tab/>
        <w:t>51 132002</w:t>
        <w:tab/>
        <w:t>299.00</w:t>
        <w:tab/>
        <w:t>51 132003</w:t>
        <w:tab/>
        <w:t>359.00</w:t>
        <w:tab/>
        <w:t>51 132004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2005</w:t>
        <w:tab/>
        <w:t>149.00</w:t>
        <w:tab/>
        <w:t>51 132006</w:t>
        <w:tab/>
        <w:t>144.00</w:t>
        <w:tab/>
        <w:t>51 133001</w:t>
        <w:tab/>
        <w:t>949.00</w:t>
        <w:tab/>
        <w:t>51 133002</w:t>
        <w:tab/>
        <w:t>1099.00</w:t>
        <w:tab/>
        <w:t>51 133003</w:t>
        <w:tab/>
        <w:t>499.00</w:t>
        <w:tab/>
        <w:t>51 133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3005</w:t>
        <w:tab/>
        <w:t>1149.00</w:t>
        <w:tab/>
        <w:t>51 134001</w:t>
        <w:tab/>
        <w:t>136.82</w:t>
        <w:tab/>
        <w:t>51 134002</w:t>
        <w:tab/>
        <w:t>274.63</w:t>
        <w:tab/>
        <w:t>51 134003</w:t>
        <w:tab/>
        <w:t>293.34</w:t>
        <w:tab/>
        <w:t>51 135001</w:t>
        <w:tab/>
        <w:t>299.00</w:t>
        <w:tab/>
        <w:t>51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5003</w:t>
        <w:tab/>
        <w:t>172.27</w:t>
        <w:tab/>
        <w:t>51 135004</w:t>
        <w:tab/>
        <w:t>120.33</w:t>
        <w:tab/>
        <w:t>51 135005</w:t>
        <w:tab/>
        <w:t>310.77</w:t>
        <w:tab/>
        <w:t>51 135006</w:t>
        <w:tab/>
        <w:t>120.33</w:t>
        <w:tab/>
        <w:t>51 135007</w:t>
        <w:tab/>
        <w:t>345.40</w:t>
        <w:tab/>
        <w:t>51 136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6002</w:t>
        <w:tab/>
        <w:t>1099.00</w:t>
        <w:tab/>
        <w:t>51 136003</w:t>
        <w:tab/>
        <w:t>211.10</w:t>
        <w:tab/>
        <w:t>51 136004</w:t>
        <w:tab/>
        <w:t>240.80</w:t>
        <w:tab/>
        <w:t>51 136005</w:t>
        <w:tab/>
        <w:t>582.38</w:t>
        <w:tab/>
        <w:t>51 137001</w:t>
        <w:tab/>
        <w:t>11.00</w:t>
        <w:tab/>
        <w:t>51 137002</w:t>
        <w:tab/>
        <w:t>5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37003</w:t>
        <w:tab/>
        <w:t>199.59</w:t>
        <w:tab/>
        <w:t>51 137004</w:t>
        <w:tab/>
        <w:t>100.00</w:t>
        <w:tab/>
        <w:t>51 138001</w:t>
        <w:tab/>
        <w:t>101.33</w:t>
        <w:tab/>
        <w:t>51 139001</w:t>
        <w:tab/>
        <w:t>101.31</w:t>
        <w:tab/>
        <w:t>51 140001</w:t>
        <w:tab/>
        <w:t>116.34</w:t>
        <w:tab/>
        <w:t>51 140002</w:t>
        <w:tab/>
        <w:t>13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0003</w:t>
        <w:tab/>
        <w:t>344.5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0.00</w:t>
        <w:tab/>
        <w:t>51 142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2003</w:t>
        <w:tab/>
        <w:t>30.00</w:t>
        <w:tab/>
        <w:t>51 143001</w:t>
        <w:tab/>
        <w:t>24.33</w:t>
        <w:tab/>
        <w:t>51 143002</w:t>
        <w:tab/>
        <w:t>48.66</w:t>
        <w:tab/>
        <w:t>51 143003</w:t>
        <w:tab/>
        <w:t>72.99</w:t>
        <w:tab/>
        <w:t>51 143004</w:t>
        <w:tab/>
        <w:t>102.40</w:t>
        <w:tab/>
        <w:t>51 143005</w:t>
        <w:tab/>
        <w:t>13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06</w:t>
        <w:tab/>
        <w:t>183.89</w:t>
        <w:tab/>
        <w:t>51 143007</w:t>
        <w:tab/>
        <w:t>269.99</w:t>
        <w:tab/>
        <w:t>51 143008</w:t>
        <w:tab/>
        <w:t>356.09</w:t>
        <w:tab/>
        <w:t>51 143009</w:t>
        <w:tab/>
        <w:t>442.19</w:t>
        <w:tab/>
        <w:t>51 143010</w:t>
        <w:tab/>
        <w:t>528.29</w:t>
        <w:tab/>
        <w:t>51 143011</w:t>
        <w:tab/>
        <w:t>15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12</w:t>
        <w:tab/>
        <w:t>2007.60</w:t>
        <w:tab/>
        <w:t>51 143013</w:t>
        <w:tab/>
        <w:t>2477.05</w:t>
        <w:tab/>
        <w:t>51 143014</w:t>
        <w:tab/>
        <w:t>3650.68</w:t>
        <w:tab/>
        <w:t>51 143015</w:t>
        <w:tab/>
        <w:t>4824.31</w:t>
        <w:tab/>
        <w:t>51 143016</w:t>
        <w:tab/>
        <w:t>5763.22</w:t>
        <w:tab/>
        <w:t>51 143017</w:t>
        <w:tab/>
        <w:t>59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18</w:t>
        <w:tab/>
        <w:t>7171.57</w:t>
        <w:tab/>
        <w:t>51 143019</w:t>
        <w:tab/>
        <w:t>8345.20</w:t>
        <w:tab/>
        <w:t>51 143020</w:t>
        <w:tab/>
        <w:t>9518.83</w:t>
        <w:tab/>
        <w:t>51 143021</w:t>
        <w:tab/>
        <w:t>10692.46</w:t>
        <w:tab/>
        <w:t>51 143022</w:t>
        <w:tab/>
        <w:t>11866.09</w:t>
        <w:tab/>
        <w:t>51 143023</w:t>
        <w:tab/>
        <w:t>1303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24</w:t>
        <w:tab/>
        <w:t>14213.35</w:t>
        <w:tab/>
        <w:t>51 143025</w:t>
        <w:tab/>
        <w:t>15386.98</w:t>
        <w:tab/>
        <w:t>51 143026</w:t>
        <w:tab/>
        <w:t>16560.61</w:t>
        <w:tab/>
        <w:t>51 143027</w:t>
        <w:tab/>
        <w:t>149.45</w:t>
        <w:tab/>
        <w:t>51 143028</w:t>
        <w:tab/>
        <w:t>2242.33</w:t>
        <w:tab/>
        <w:t>51 143029</w:t>
        <w:tab/>
        <w:t>29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30</w:t>
        <w:tab/>
        <w:t>4120.13</w:t>
        <w:tab/>
        <w:t>51 143031</w:t>
        <w:tab/>
        <w:t>4354.86</w:t>
        <w:tab/>
        <w:t>51 143032</w:t>
        <w:tab/>
        <w:t>17734.24</w:t>
        <w:tab/>
        <w:t>51 143033</w:t>
        <w:tab/>
        <w:t>18907.87</w:t>
        <w:tab/>
        <w:t>51 143034</w:t>
        <w:tab/>
        <w:t>23602.39</w:t>
        <w:tab/>
        <w:t>51 143035</w:t>
        <w:tab/>
        <w:t>2829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3036</w:t>
        <w:tab/>
        <w:t>32991.43</w:t>
        <w:tab/>
        <w:t>51 143037</w:t>
        <w:tab/>
        <w:t>37685.95</w:t>
        <w:tab/>
        <w:t>51 143038</w:t>
        <w:tab/>
        <w:t>47074.99</w:t>
        <w:tab/>
        <w:t>51 144001</w:t>
        <w:tab/>
        <w:t>17.96</w:t>
        <w:tab/>
        <w:t>51 144002</w:t>
        <w:tab/>
        <w:t>9.68</w:t>
        <w:tab/>
        <w:t>51 144003</w:t>
        <w:tab/>
        <w:t>1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4004</w:t>
        <w:tab/>
        <w:t>9.74</w:t>
        <w:tab/>
        <w:t>51 146001</w:t>
        <w:tab/>
        <w:t>6570.00</w:t>
        <w:tab/>
        <w:t>51 146002</w:t>
        <w:tab/>
        <w:t>1695.00</w:t>
        <w:tab/>
        <w:t>51 146003</w:t>
        <w:tab/>
        <w:t>4999.00</w:t>
        <w:tab/>
        <w:t>51 146004</w:t>
        <w:tab/>
        <w:t>1199.00</w:t>
        <w:tab/>
        <w:t>51 146005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7001</w:t>
        <w:tab/>
        <w:t>5399.00</w:t>
        <w:tab/>
        <w:t>51 147002</w:t>
        <w:tab/>
        <w:t>10102.93</w:t>
        <w:tab/>
        <w:t>51 147003</w:t>
        <w:tab/>
        <w:t>3699.00</w:t>
        <w:tab/>
        <w:t>51 147004</w:t>
        <w:tab/>
        <w:t>19823.00</w:t>
        <w:tab/>
        <w:t>51 148001</w:t>
        <w:tab/>
        <w:t>299.00</w:t>
        <w:tab/>
        <w:t>51 148002</w:t>
        <w:tab/>
        <w:t>9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48003</w:t>
        <w:tab/>
        <w:t>170.59</w:t>
        <w:tab/>
        <w:t>51 148004</w:t>
        <w:tab/>
        <w:t>113.50</w:t>
        <w:tab/>
        <w:t>51 149001</w:t>
        <w:tab/>
        <w:t>5099.00</w:t>
        <w:tab/>
        <w:t>51 149002</w:t>
        <w:tab/>
        <w:t>4082.72</w:t>
        <w:tab/>
        <w:t>51 149003</w:t>
        <w:tab/>
        <w:t>3199.00</w:t>
        <w:tab/>
        <w:t>51 150001</w:t>
        <w:tab/>
        <w:t>3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0002</w:t>
        <w:tab/>
        <w:t>2995.00</w:t>
        <w:tab/>
        <w:t>51 150003</w:t>
        <w:tab/>
        <w:t>2570.00</w:t>
        <w:tab/>
        <w:t>51 151001</w:t>
        <w:tab/>
        <w:t>4500.00</w:t>
        <w:tab/>
        <w:t>51 151002</w:t>
        <w:tab/>
        <w:t>11050.00</w:t>
        <w:tab/>
        <w:t>51 151003</w:t>
        <w:tab/>
        <w:t>4590.00</w:t>
        <w:tab/>
        <w:t>51 151004</w:t>
        <w:tab/>
        <w:t>150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2001</w:t>
        <w:tab/>
        <w:t>8499.00</w:t>
        <w:tab/>
        <w:t>51 152002</w:t>
        <w:tab/>
        <w:t>10897.00</w:t>
        <w:tab/>
        <w:t>51 152003</w:t>
        <w:tab/>
        <w:t>5540.00</w:t>
        <w:tab/>
        <w:t>51 152004</w:t>
        <w:tab/>
        <w:t>9797.00</w:t>
        <w:tab/>
        <w:t>51 153001</w:t>
        <w:tab/>
        <w:t>599.99</w:t>
        <w:tab/>
        <w:t>51 153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3003</w:t>
        <w:tab/>
        <w:t>250.00</w:t>
        <w:tab/>
        <w:t>51 153004</w:t>
        <w:tab/>
        <w:t>971.03</w:t>
        <w:tab/>
        <w:t>51 154001</w:t>
        <w:tab/>
        <w:t>69.00</w:t>
        <w:tab/>
        <w:t>51 154002</w:t>
        <w:tab/>
        <w:t>419.00</w:t>
        <w:tab/>
        <w:t>51 154003</w:t>
        <w:tab/>
        <w:t>40.50</w:t>
        <w:tab/>
        <w:t>51 154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5001</w:t>
        <w:tab/>
        <w:t>79.00</w:t>
        <w:tab/>
        <w:t>51 155002</w:t>
        <w:tab/>
        <w:t>220.00</w:t>
        <w:tab/>
        <w:t>51 155003</w:t>
        <w:tab/>
        <w:t>130.00</w:t>
        <w:tab/>
        <w:t>51 155004</w:t>
        <w:tab/>
        <w:t>249.00</w:t>
        <w:tab/>
        <w:t>51 155005</w:t>
        <w:tab/>
        <w:t>229.00</w:t>
        <w:tab/>
        <w:t>51 155006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6001</w:t>
        <w:tab/>
        <w:t>120.00</w:t>
        <w:tab/>
        <w:t>51 156002</w:t>
        <w:tab/>
        <w:t>599.00</w:t>
        <w:tab/>
        <w:t>51 156003</w:t>
        <w:tab/>
        <w:t>849.00</w:t>
        <w:tab/>
        <w:t>51 157001</w:t>
        <w:tab/>
        <w:t>130.00</w:t>
        <w:tab/>
        <w:t>51 157002</w:t>
        <w:tab/>
        <w:t>344.50</w:t>
        <w:tab/>
        <w:t>51 157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7004</w:t>
        <w:tab/>
        <w:t>1049.00</w:t>
        <w:tab/>
        <w:t>51 158001</w:t>
        <w:tab/>
        <w:t>90.00</w:t>
        <w:tab/>
        <w:t>51 158002</w:t>
        <w:tab/>
        <w:t>99.00</w:t>
        <w:tab/>
        <w:t>51 158003</w:t>
        <w:tab/>
        <w:t>249.00</w:t>
        <w:tab/>
        <w:t>51 158004</w:t>
        <w:tab/>
        <w:t>239.00</w:t>
        <w:tab/>
        <w:t>51 159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59002</w:t>
        <w:tab/>
        <w:t>5369.00</w:t>
        <w:tab/>
        <w:t>51 159003</w:t>
        <w:tab/>
        <w:t>5265.00</w:t>
        <w:tab/>
        <w:t>51 160001</w:t>
        <w:tab/>
        <w:t>2024.00</w:t>
        <w:tab/>
        <w:t>51 160002</w:t>
        <w:tab/>
        <w:t>1399.00</w:t>
        <w:tab/>
        <w:t>51 160003</w:t>
        <w:tab/>
        <w:t>1410.78</w:t>
        <w:tab/>
        <w:t>51 160004</w:t>
        <w:tab/>
        <w:t>13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0005</w:t>
        <w:tab/>
        <w:t>562.07</w:t>
        <w:tab/>
        <w:t>51 161001</w:t>
        <w:tab/>
        <w:t>12099.00</w:t>
        <w:tab/>
        <w:t>51 161002</w:t>
        <w:tab/>
        <w:t>4600.00</w:t>
        <w:tab/>
        <w:t>51 161003</w:t>
        <w:tab/>
        <w:t>4197.60</w:t>
        <w:tab/>
        <w:t>51 161004</w:t>
        <w:tab/>
        <w:t>6110.00</w:t>
        <w:tab/>
        <w:t>51 162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2002</w:t>
        <w:tab/>
        <w:t>2012.00</w:t>
        <w:tab/>
        <w:t>51 162003</w:t>
        <w:tab/>
        <w:t>1274.00</w:t>
        <w:tab/>
        <w:t>51 162004</w:t>
        <w:tab/>
        <w:t>1888.50</w:t>
        <w:tab/>
        <w:t>51 163001</w:t>
        <w:tab/>
        <w:t>4799.00</w:t>
        <w:tab/>
        <w:t>51 163002</w:t>
        <w:tab/>
        <w:t>14899.00</w:t>
        <w:tab/>
        <w:t>51 163003</w:t>
        <w:tab/>
        <w:t>26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3004</w:t>
        <w:tab/>
        <w:t>7344.00</w:t>
        <w:tab/>
        <w:t>51 163005</w:t>
        <w:tab/>
        <w:t>3499.00</w:t>
        <w:tab/>
        <w:t>51 164001</w:t>
        <w:tab/>
        <w:t>8199.00</w:t>
        <w:tab/>
        <w:t>51 164002</w:t>
        <w:tab/>
        <w:t>9190.00</w:t>
        <w:tab/>
        <w:t>51 164003</w:t>
        <w:tab/>
        <w:t>4330.62</w:t>
        <w:tab/>
        <w:t>51 164004</w:t>
        <w:tab/>
        <w:t>6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5001</w:t>
        <w:tab/>
        <w:t>1100.92</w:t>
        <w:tab/>
        <w:t>51 165002</w:t>
        <w:tab/>
        <w:t>1835.99</w:t>
        <w:tab/>
        <w:t>51 165003</w:t>
        <w:tab/>
        <w:t>739.00</w:t>
        <w:tab/>
        <w:t>51 165004</w:t>
        <w:tab/>
        <w:t>6899.00</w:t>
        <w:tab/>
        <w:t>51 165005</w:t>
        <w:tab/>
        <w:t>2455.78</w:t>
        <w:tab/>
        <w:t>51 165006</w:t>
        <w:tab/>
        <w:t>2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5007</w:t>
        <w:tab/>
        <w:t>699.00</w:t>
        <w:tab/>
        <w:t>51 165008</w:t>
        <w:tab/>
        <w:t>509.14</w:t>
        <w:tab/>
        <w:t>51 166001</w:t>
        <w:tab/>
        <w:t>594.00</w:t>
        <w:tab/>
        <w:t>51 166002</w:t>
        <w:tab/>
        <w:t>709.00</w:t>
        <w:tab/>
        <w:t>51 166003</w:t>
        <w:tab/>
        <w:t>406.00</w:t>
        <w:tab/>
        <w:t>51 166004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7001</w:t>
        <w:tab/>
        <w:t>469.00</w:t>
        <w:tab/>
        <w:t>51 167002</w:t>
        <w:tab/>
        <w:t>674.00</w:t>
        <w:tab/>
        <w:t>51 167003</w:t>
        <w:tab/>
        <w:t>260.50</w:t>
        <w:tab/>
        <w:t>51 167004</w:t>
        <w:tab/>
        <w:t>410.33</w:t>
        <w:tab/>
        <w:t>51 167005</w:t>
        <w:tab/>
        <w:t>279.00</w:t>
        <w:tab/>
        <w:t>51 168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8002</w:t>
        <w:tab/>
        <w:t>11.70</w:t>
        <w:tab/>
        <w:t>51 168003</w:t>
        <w:tab/>
        <w:t>34.90</w:t>
        <w:tab/>
        <w:t>51 168004</w:t>
        <w:tab/>
        <w:t>50.00</w:t>
        <w:tab/>
        <w:t>51 169001</w:t>
        <w:tab/>
        <w:t>267.00</w:t>
        <w:tab/>
        <w:t>51 169002</w:t>
        <w:tab/>
        <w:t>214.00</w:t>
        <w:tab/>
        <w:t>51 169003</w:t>
        <w:tab/>
        <w:t>113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69004</w:t>
        <w:tab/>
        <w:t>107.08</w:t>
        <w:tab/>
        <w:t>51 169005</w:t>
        <w:tab/>
        <w:t>849.00</w:t>
        <w:tab/>
        <w:t>51 170001</w:t>
        <w:tab/>
        <w:t>8.00</w:t>
        <w:tab/>
        <w:t>51 170002</w:t>
        <w:tab/>
        <w:t>94.00</w:t>
        <w:tab/>
        <w:t>51 170003</w:t>
        <w:tab/>
        <w:t>104.60</w:t>
        <w:tab/>
        <w:t>51 17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1001</w:t>
        <w:tab/>
        <w:t>53.00</w:t>
        <w:tab/>
        <w:t>51 171002</w:t>
        <w:tab/>
        <w:t>685.00</w:t>
        <w:tab/>
        <w:t>51 171003</w:t>
        <w:tab/>
        <w:t>89.00</w:t>
        <w:tab/>
        <w:t>51 172001</w:t>
        <w:tab/>
        <w:t>86.00</w:t>
        <w:tab/>
        <w:t>51 172002</w:t>
        <w:tab/>
        <w:t>17.60</w:t>
        <w:tab/>
        <w:t>51 172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2004</w:t>
        <w:tab/>
        <w:t>20.00</w:t>
        <w:tab/>
        <w:t>51 173001</w:t>
        <w:tab/>
        <w:t>448.00</w:t>
        <w:tab/>
        <w:t>51 173002</w:t>
        <w:tab/>
        <w:t>1931.00</w:t>
        <w:tab/>
        <w:t>51 173003</w:t>
        <w:tab/>
        <w:t>600.00</w:t>
        <w:tab/>
        <w:t>51 173004</w:t>
        <w:tab/>
        <w:t>7665.00</w:t>
        <w:tab/>
        <w:t>51 174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4002</w:t>
        <w:tab/>
        <w:t>25.00</w:t>
        <w:tab/>
        <w:t>51 174003</w:t>
        <w:tab/>
        <w:t>30.00</w:t>
        <w:tab/>
        <w:t>51 174004</w:t>
        <w:tab/>
        <w:t>20.50</w:t>
        <w:tab/>
        <w:t>51 175001</w:t>
        <w:tab/>
        <w:t>165.00</w:t>
        <w:tab/>
        <w:t>51 175002</w:t>
        <w:tab/>
        <w:t>184.00</w:t>
        <w:tab/>
        <w:t>51 175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5004</w:t>
        <w:tab/>
        <w:t>9.00</w:t>
        <w:tab/>
        <w:t>51 175005</w:t>
        <w:tab/>
        <w:t>23.70</w:t>
        <w:tab/>
        <w:t>51 176001</w:t>
        <w:tab/>
        <w:t>47.50</w:t>
        <w:tab/>
        <w:t>51 176002</w:t>
        <w:tab/>
        <w:t>79.00</w:t>
        <w:tab/>
        <w:t>51 176003</w:t>
        <w:tab/>
        <w:t>32.00</w:t>
        <w:tab/>
        <w:t>51 176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6005</w:t>
        <w:tab/>
        <w:t>101.00</w:t>
        <w:tab/>
        <w:t>51 177001</w:t>
        <w:tab/>
        <w:t>18.05</w:t>
        <w:tab/>
        <w:t>51 177002</w:t>
        <w:tab/>
        <w:t>15.04</w:t>
        <w:tab/>
        <w:t>51 177003</w:t>
        <w:tab/>
        <w:t>42.13</w:t>
        <w:tab/>
        <w:t>51 177004</w:t>
        <w:tab/>
        <w:t>17.55</w:t>
        <w:tab/>
        <w:t>51 178001</w:t>
        <w:tab/>
        <w:t>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8002</w:t>
        <w:tab/>
        <w:t>15.09</w:t>
        <w:tab/>
        <w:t>51 178003</w:t>
        <w:tab/>
        <w:t>19.68</w:t>
        <w:tab/>
        <w:t>51 178004</w:t>
        <w:tab/>
        <w:t>14.41</w:t>
        <w:tab/>
        <w:t>51 178005</w:t>
        <w:tab/>
        <w:t>10.93</w:t>
        <w:tab/>
        <w:t>51 179001</w:t>
        <w:tab/>
        <w:t>15.00</w:t>
        <w:tab/>
        <w:t>51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79003</w:t>
        <w:tab/>
        <w:t>20.00</w:t>
        <w:tab/>
        <w:t>51 179004</w:t>
        <w:tab/>
        <w:t>3.50</w:t>
        <w:tab/>
        <w:t>51 180001</w:t>
        <w:tab/>
        <w:t>11.00</w:t>
        <w:tab/>
        <w:t>51 180002</w:t>
        <w:tab/>
        <w:t>25.00</w:t>
        <w:tab/>
        <w:t>51 180003</w:t>
        <w:tab/>
        <w:t>10.43</w:t>
        <w:tab/>
        <w:t>51 18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1001</w:t>
        <w:tab/>
        <w:t>38.89</w:t>
        <w:tab/>
        <w:t>51 181002</w:t>
        <w:tab/>
        <w:t>43.43</w:t>
        <w:tab/>
        <w:t>51 181003</w:t>
        <w:tab/>
        <w:t>36.50</w:t>
        <w:tab/>
        <w:t>51 181004</w:t>
        <w:tab/>
        <w:t>46.07</w:t>
        <w:tab/>
        <w:t>51 182001</w:t>
        <w:tab/>
        <w:t>22.70</w:t>
        <w:tab/>
        <w:t>51 182002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2003</w:t>
        <w:tab/>
        <w:t>15.00</w:t>
        <w:tab/>
        <w:t>51 182004</w:t>
        <w:tab/>
        <w:t>9.03</w:t>
        <w:tab/>
        <w:t>51 183001</w:t>
        <w:tab/>
        <w:t>42.50</w:t>
        <w:tab/>
        <w:t>51 183002</w:t>
        <w:tab/>
        <w:t>37.50</w:t>
        <w:tab/>
        <w:t>51 183003</w:t>
        <w:tab/>
        <w:t>37.25</w:t>
        <w:tab/>
        <w:t>51 183004</w:t>
        <w:tab/>
        <w:t>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3005</w:t>
        <w:tab/>
        <w:t>36.01</w:t>
        <w:tab/>
        <w:t>51 184001</w:t>
        <w:tab/>
        <w:t>44.62</w:t>
        <w:tab/>
        <w:t>51 184002</w:t>
        <w:tab/>
        <w:t>36.10</w:t>
        <w:tab/>
        <w:t>51 184003</w:t>
        <w:tab/>
        <w:t>50.14</w:t>
        <w:tab/>
        <w:t>51 185001</w:t>
        <w:tab/>
        <w:t>9.60</w:t>
        <w:tab/>
        <w:t>51 185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5003</w:t>
        <w:tab/>
        <w:t>38.08</w:t>
        <w:tab/>
        <w:t>51 186001</w:t>
        <w:tab/>
        <w:t>19.00</w:t>
        <w:tab/>
        <w:t>51 186002</w:t>
        <w:tab/>
        <w:t>32.08</w:t>
        <w:tab/>
        <w:t>51 186003</w:t>
        <w:tab/>
        <w:t>16.19</w:t>
        <w:tab/>
        <w:t>51 186004</w:t>
        <w:tab/>
        <w:t>24.39</w:t>
        <w:tab/>
        <w:t>51 186005</w:t>
        <w:tab/>
        <w:t>3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7001</w:t>
        <w:tab/>
        <w:t>15.00</w:t>
        <w:tab/>
        <w:t>51 187002</w:t>
        <w:tab/>
        <w:t>15.00</w:t>
        <w:tab/>
        <w:t>51 187003</w:t>
        <w:tab/>
        <w:t>14.15</w:t>
        <w:tab/>
        <w:t>51 187004</w:t>
        <w:tab/>
        <w:t>50.35</w:t>
        <w:tab/>
        <w:t>51 187005</w:t>
        <w:tab/>
        <w:t>39.50</w:t>
        <w:tab/>
        <w:t>51 18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89002</w:t>
        <w:tab/>
        <w:t>99.90</w:t>
        <w:tab/>
        <w:t>51 189003</w:t>
        <w:tab/>
        <w:t>79.00</w:t>
        <w:tab/>
        <w:t>51 189004</w:t>
        <w:tab/>
        <w:t>55.00</w:t>
        <w:tab/>
        <w:t>51 190001</w:t>
        <w:tab/>
        <w:t>62.01</w:t>
        <w:tab/>
        <w:t>51 190002</w:t>
        <w:tab/>
        <w:t>260.50</w:t>
        <w:tab/>
        <w:t>51 190003</w:t>
        <w:tab/>
        <w:t>44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1001</w:t>
        <w:tab/>
        <w:t>31.50</w:t>
        <w:tab/>
        <w:t>51 191002</w:t>
        <w:tab/>
        <w:t>15.90</w:t>
        <w:tab/>
        <w:t>51 191003</w:t>
        <w:tab/>
        <w:t>107.02</w:t>
        <w:tab/>
        <w:t>51 192001</w:t>
        <w:tab/>
        <w:t>198.25</w:t>
        <w:tab/>
        <w:t>51 192002</w:t>
        <w:tab/>
        <w:t>162.00</w:t>
        <w:tab/>
        <w:t>51 192003</w:t>
        <w:tab/>
        <w:t>20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2004</w:t>
        <w:tab/>
        <w:t>30.00</w:t>
        <w:tab/>
        <w:t>51 193001</w:t>
        <w:tab/>
        <w:t>30.00</w:t>
        <w:tab/>
        <w:t>51 193002</w:t>
        <w:tab/>
        <w:t>336.00</w:t>
        <w:tab/>
        <w:t>51 193003</w:t>
        <w:tab/>
        <w:t>267.49</w:t>
        <w:tab/>
        <w:t>51 193004</w:t>
        <w:tab/>
        <w:t>143.01</w:t>
        <w:tab/>
        <w:t>51 193005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4001</w:t>
        <w:tab/>
        <w:t>87.00</w:t>
        <w:tab/>
        <w:t>51 194002</w:t>
        <w:tab/>
        <w:t>190.76</w:t>
        <w:tab/>
        <w:t>51 194003</w:t>
        <w:tab/>
        <w:t>41.50</w:t>
        <w:tab/>
        <w:t>51 195001</w:t>
        <w:tab/>
        <w:t>105.50</w:t>
        <w:tab/>
        <w:t>51 195002</w:t>
        <w:tab/>
        <w:t>236.00</w:t>
        <w:tab/>
        <w:t>51 195003</w:t>
        <w:tab/>
        <w:t>22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6001</w:t>
        <w:tab/>
        <w:t>216.00</w:t>
        <w:tab/>
        <w:t>51 196002</w:t>
        <w:tab/>
        <w:t>29.50</w:t>
        <w:tab/>
        <w:t>51 196003</w:t>
        <w:tab/>
        <w:t>99.73</w:t>
        <w:tab/>
        <w:t>51 197001</w:t>
        <w:tab/>
        <w:t>70.00</w:t>
        <w:tab/>
        <w:t>51 197002</w:t>
        <w:tab/>
        <w:t>104.99</w:t>
        <w:tab/>
        <w:t>51 197003</w:t>
        <w:tab/>
        <w:t>8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198001</w:t>
        <w:tab/>
        <w:t>47.23</w:t>
        <w:tab/>
        <w:t>51 198002</w:t>
        <w:tab/>
        <w:t>33.00</w:t>
        <w:tab/>
        <w:t>51 198003</w:t>
        <w:tab/>
        <w:t>485.63</w:t>
        <w:tab/>
        <w:t>51 199001</w:t>
        <w:tab/>
        <w:t>40.35</w:t>
        <w:tab/>
        <w:t>51 199002</w:t>
        <w:tab/>
        <w:t>98.00</w:t>
        <w:tab/>
        <w:t>51 199003</w:t>
        <w:tab/>
        <w:t>14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0001</w:t>
        <w:tab/>
        <w:t>230.00</w:t>
        <w:tab/>
        <w:t>51 200002</w:t>
        <w:tab/>
        <w:t>260.00</w:t>
        <w:tab/>
        <w:t>51 200003</w:t>
        <w:tab/>
        <w:t>271.70</w:t>
        <w:tab/>
        <w:t>51 200004</w:t>
        <w:tab/>
        <w:t>282.49</w:t>
        <w:tab/>
        <w:t>51 200005</w:t>
        <w:tab/>
        <w:t>48.89</w:t>
        <w:tab/>
        <w:t>51 201001</w:t>
        <w:tab/>
        <w:t>9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1002</w:t>
        <w:tab/>
        <w:t>20.00</w:t>
        <w:tab/>
        <w:t>51 201003</w:t>
        <w:tab/>
        <w:t>914.33</w:t>
        <w:tab/>
        <w:t>51 201004</w:t>
        <w:tab/>
        <w:t>48.00</w:t>
        <w:tab/>
        <w:t>51 201005</w:t>
        <w:tab/>
        <w:t>212.00</w:t>
        <w:tab/>
        <w:t>51 201006</w:t>
        <w:tab/>
        <w:t>208.00</w:t>
        <w:tab/>
        <w:t>51 201007</w:t>
        <w:tab/>
        <w:t>26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1008</w:t>
        <w:tab/>
        <w:t>235.00</w:t>
        <w:tab/>
        <w:t>51 201009</w:t>
        <w:tab/>
        <w:t>375.93</w:t>
        <w:tab/>
        <w:t>51 202001</w:t>
        <w:tab/>
        <w:t>14.00</w:t>
        <w:tab/>
        <w:t>51 202002</w:t>
        <w:tab/>
        <w:t>67.00</w:t>
        <w:tab/>
        <w:t>51 202003</w:t>
        <w:tab/>
        <w:t>119.00</w:t>
        <w:tab/>
        <w:t>51 202004</w:t>
        <w:tab/>
        <w:t>2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2005</w:t>
        <w:tab/>
        <w:t>20.45</w:t>
        <w:tab/>
        <w:t>51 203001</w:t>
        <w:tab/>
        <w:t>498.01</w:t>
        <w:tab/>
        <w:t>51 203002</w:t>
        <w:tab/>
        <w:t>2600.00</w:t>
        <w:tab/>
        <w:t>51 203003</w:t>
        <w:tab/>
        <w:t>8.80</w:t>
        <w:tab/>
        <w:t>51 204001</w:t>
        <w:tab/>
        <w:t>400.00</w:t>
        <w:tab/>
        <w:t>51 204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4003</w:t>
        <w:tab/>
        <w:t>350.00</w:t>
        <w:tab/>
        <w:t>51 204004</w:t>
        <w:tab/>
        <w:t>45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5004</w:t>
        <w:tab/>
        <w:t>35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350.00</w:t>
        <w:tab/>
        <w:t>51 206008</w:t>
        <w:tab/>
        <w:t>100.00</w:t>
        <w:tab/>
        <w:t>51 206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7001</w:t>
        <w:tab/>
        <w:t>1000.00</w:t>
        <w:tab/>
        <w:t>51 207002</w:t>
        <w:tab/>
        <w:t>2000.00</w:t>
        <w:tab/>
        <w:t>51 207003</w:t>
        <w:tab/>
        <w:t>1000.00</w:t>
        <w:tab/>
        <w:t>51 208001</w:t>
        <w:tab/>
        <w:t>580.00</w:t>
        <w:tab/>
        <w:t>51 208002</w:t>
        <w:tab/>
        <w:t>720.00</w:t>
        <w:tab/>
        <w:t>51 208003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08004</w:t>
        <w:tab/>
        <w:t>400.00</w:t>
        <w:tab/>
        <w:t>51 209001</w:t>
        <w:tab/>
        <w:t>580.00</w:t>
        <w:tab/>
        <w:t>51 209002</w:t>
        <w:tab/>
        <w:t>720.00</w:t>
        <w:tab/>
        <w:t>51 209003</w:t>
        <w:tab/>
        <w:t>6500.00</w:t>
        <w:tab/>
        <w:t>51 209004</w:t>
        <w:tab/>
        <w:t>5000.00</w:t>
        <w:tab/>
        <w:t>51 210001</w:t>
        <w:tab/>
        <w:t>1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0002</w:t>
        <w:tab/>
        <w:t>1920.00</w:t>
        <w:tab/>
        <w:t>51 210003</w:t>
        <w:tab/>
        <w:t>1461.06</w:t>
        <w:tab/>
        <w:t>51 210004</w:t>
        <w:tab/>
        <w:t>2500.00</w:t>
        <w:tab/>
        <w:t>51 211001</w:t>
        <w:tab/>
        <w:t>437400.00</w:t>
        <w:tab/>
        <w:t>51 211002</w:t>
        <w:tab/>
        <w:t>202400.00</w:t>
        <w:tab/>
        <w:t>51 211003</w:t>
        <w:tab/>
        <w:t>20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1004</w:t>
        <w:tab/>
        <w:t>172700.00</w:t>
        <w:tab/>
        <w:t>51 211005</w:t>
        <w:tab/>
        <w:t>268900.00</w:t>
        <w:tab/>
        <w:t>51 211006</w:t>
        <w:tab/>
        <w:t>231990.00</w:t>
        <w:tab/>
        <w:t>51 212001</w:t>
        <w:tab/>
        <w:t>42999.00</w:t>
        <w:tab/>
        <w:t>51 212002</w:t>
        <w:tab/>
        <w:t>21999.00</w:t>
        <w:tab/>
        <w:t>51 212003</w:t>
        <w:tab/>
        <w:t>4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2004</w:t>
        <w:tab/>
        <w:t>38500.00</w:t>
        <w:tab/>
        <w:t>51 212005</w:t>
        <w:tab/>
        <w:t>27499.00</w:t>
        <w:tab/>
        <w:t>51 213001</w:t>
        <w:tab/>
        <w:t>4299.00</w:t>
        <w:tab/>
        <w:t>51 213002</w:t>
        <w:tab/>
        <w:t>1850.00</w:t>
        <w:tab/>
        <w:t>51 213003</w:t>
        <w:tab/>
        <w:t>2330.00</w:t>
        <w:tab/>
        <w:t>51 213004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3005</w:t>
        <w:tab/>
        <w:t>2290.00</w:t>
        <w:tab/>
        <w:t>51 214001</w:t>
        <w:tab/>
        <w:t>2529.00</w:t>
        <w:tab/>
        <w:t>51 214002</w:t>
        <w:tab/>
        <w:t>1050.00</w:t>
        <w:tab/>
        <w:t>51 214003</w:t>
        <w:tab/>
        <w:t>2439.00</w:t>
        <w:tab/>
        <w:t>51 214004</w:t>
        <w:tab/>
        <w:t>2189.00</w:t>
        <w:tab/>
        <w:t>51 215001</w:t>
        <w:tab/>
        <w:t>15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5002</w:t>
        <w:tab/>
        <w:t>1299.00</w:t>
        <w:tab/>
        <w:t>51 215003</w:t>
        <w:tab/>
        <w:t>1574.25</w:t>
        <w:tab/>
        <w:t>51 215004</w:t>
        <w:tab/>
        <w:t>963.16</w:t>
        <w:tab/>
        <w:t>51 216001</w:t>
        <w:tab/>
        <w:t>249.90</w:t>
        <w:tab/>
        <w:t>51 216002</w:t>
        <w:tab/>
        <w:t>72.00</w:t>
        <w:tab/>
        <w:t>51 216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6004</w:t>
        <w:tab/>
        <w:t>1311.00</w:t>
        <w:tab/>
        <w:t>51 217001</w:t>
        <w:tab/>
        <w:t>114.16</w:t>
        <w:tab/>
        <w:t>51 217002</w:t>
        <w:tab/>
        <w:t>105.13</w:t>
        <w:tab/>
        <w:t>51 217003</w:t>
        <w:tab/>
        <w:t>74.44</w:t>
        <w:tab/>
        <w:t>51 217004</w:t>
        <w:tab/>
        <w:t>80.00</w:t>
        <w:tab/>
        <w:t>51 217005</w:t>
        <w:tab/>
        <w:t>10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18001</w:t>
        <w:tab/>
        <w:t>84.32</w:t>
        <w:tab/>
        <w:t>51 219001</w:t>
        <w:tab/>
        <w:t>89.39</w:t>
        <w:tab/>
        <w:t>51 220001</w:t>
        <w:tab/>
        <w:t>60.00</w:t>
        <w:tab/>
        <w:t>51 220002</w:t>
        <w:tab/>
        <w:t>50.00</w:t>
        <w:tab/>
        <w:t>51 220003</w:t>
        <w:tab/>
        <w:t>40.00</w:t>
        <w:tab/>
        <w:t>51 22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1001</w:t>
        <w:tab/>
        <w:t>80.00</w:t>
        <w:tab/>
        <w:t>51 221002</w:t>
        <w:tab/>
        <w:t>125.00</w:t>
        <w:tab/>
        <w:t>51 221003</w:t>
        <w:tab/>
        <w:t>7000.00</w:t>
        <w:tab/>
        <w:t>51 222001</w:t>
        <w:tab/>
        <w:t>100.36</w:t>
        <w:tab/>
        <w:t>51 222002</w:t>
        <w:tab/>
        <w:t>602.13</w:t>
        <w:tab/>
        <w:t>51 224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27002</w:t>
        <w:tab/>
        <w:t>180.00</w:t>
        <w:tab/>
        <w:t>51 228001</w:t>
        <w:tab/>
        <w:t>5.00</w:t>
        <w:tab/>
        <w:t>51 228002</w:t>
        <w:tab/>
        <w:t>5.00</w:t>
        <w:tab/>
        <w:t>51 229001</w:t>
        <w:tab/>
        <w:t>8.00</w:t>
        <w:tab/>
        <w:t>51 229002</w:t>
        <w:tab/>
        <w:t>16.00</w:t>
        <w:tab/>
        <w:t>51 230001</w:t>
        <w:tab/>
        <w:t>3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0002</w:t>
        <w:tab/>
        <w:t>30.01</w:t>
        <w:tab/>
        <w:t>51 232001</w:t>
        <w:tab/>
        <w:t>1494.75</w:t>
        <w:tab/>
        <w:t>51 232002</w:t>
        <w:tab/>
        <w:t>1432.25</w:t>
        <w:tab/>
        <w:t>51 233001</w:t>
        <w:tab/>
        <w:t>7.00</w:t>
        <w:tab/>
        <w:t>51 234001</w:t>
        <w:tab/>
        <w:t>101.74</w:t>
        <w:tab/>
        <w:t>51 235001</w:t>
        <w:tab/>
        <w:t>9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6001</w:t>
        <w:tab/>
        <w:t>8.00</w:t>
        <w:tab/>
        <w:t>51 237001</w:t>
        <w:tab/>
        <w:t>98.77</w:t>
        <w:tab/>
        <w:t>51 238001</w:t>
        <w:tab/>
        <w:t>100.00</w:t>
        <w:tab/>
        <w:t>51 239001</w:t>
        <w:tab/>
        <w:t>2614.14</w:t>
        <w:tab/>
        <w:t>51 239002</w:t>
        <w:tab/>
        <w:t>5444.00</w:t>
        <w:tab/>
        <w:t>51 239003</w:t>
        <w:tab/>
        <w:t>184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39004</w:t>
        <w:tab/>
        <w:t>2399.00</w:t>
        <w:tab/>
        <w:t>51 239005</w:t>
        <w:tab/>
        <w:t>2499.00</w:t>
        <w:tab/>
        <w:t>51 240001</w:t>
        <w:tab/>
        <w:t>699.00</w:t>
        <w:tab/>
        <w:t>51 240002</w:t>
        <w:tab/>
        <w:t>2105.18</w:t>
        <w:tab/>
        <w:t>51 240003</w:t>
        <w:tab/>
        <w:t>1899.00</w:t>
        <w:tab/>
        <w:t>51 241001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1002</w:t>
        <w:tab/>
        <w:t>5299.00</w:t>
        <w:tab/>
        <w:t>51 241003</w:t>
        <w:tab/>
        <w:t>5725.00</w:t>
        <w:tab/>
        <w:t>51 242001</w:t>
        <w:tab/>
        <w:t>999.00</w:t>
        <w:tab/>
        <w:t>51 242002</w:t>
        <w:tab/>
        <w:t>3.50</w:t>
        <w:tab/>
        <w:t>51 242003</w:t>
        <w:tab/>
        <w:t>1399.00</w:t>
        <w:tab/>
        <w:t>51 2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5999.00</w:t>
        <w:tab/>
        <w:t>51 242008</w:t>
        <w:tab/>
        <w:t>7008.05</w:t>
        <w:tab/>
        <w:t>51 243001</w:t>
        <w:tab/>
        <w:t>96.57</w:t>
        <w:tab/>
        <w:t>51 244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5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5004</w:t>
        <w:tab/>
        <w:t>3789.00</w:t>
        <w:tab/>
        <w:t>51 246001</w:t>
        <w:tab/>
        <w:t>8249.00</w:t>
        <w:tab/>
        <w:t>51 246002</w:t>
        <w:tab/>
        <w:t>9999.00</w:t>
        <w:tab/>
        <w:t>51 246003</w:t>
        <w:tab/>
        <w:t>7999.00</w:t>
        <w:tab/>
        <w:t>51 246004</w:t>
        <w:tab/>
        <w:t>789.86</w:t>
        <w:tab/>
        <w:t>51 24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7002</w:t>
        <w:tab/>
        <w:t>85.00</w:t>
        <w:tab/>
        <w:t>51 247003</w:t>
        <w:tab/>
        <w:t>29.00</w:t>
        <w:tab/>
        <w:t>51 247004</w:t>
        <w:tab/>
        <w:t>329.00</w:t>
        <w:tab/>
        <w:t>51 248001</w:t>
        <w:tab/>
        <w:t>290.25</w:t>
        <w:tab/>
        <w:t>51 248002</w:t>
        <w:tab/>
        <w:t>48.54</w:t>
        <w:tab/>
        <w:t>51 248003</w:t>
        <w:tab/>
        <w:t>30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8004</w:t>
        <w:tab/>
        <w:t>678.53</w:t>
        <w:tab/>
        <w:t>51 248005</w:t>
        <w:tab/>
        <w:t>134.93</w:t>
        <w:tab/>
        <w:t>51 248006</w:t>
        <w:tab/>
        <w:t>218.41</w:t>
        <w:tab/>
        <w:t>51 249001</w:t>
        <w:tab/>
        <w:t>799.00</w:t>
        <w:tab/>
        <w:t>51 249002</w:t>
        <w:tab/>
        <w:t>45.00</w:t>
        <w:tab/>
        <w:t>51 249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49004</w:t>
        <w:tab/>
        <w:t>150.00</w:t>
        <w:tab/>
        <w:t>51 249005</w:t>
        <w:tab/>
        <w:t>199.00</w:t>
        <w:tab/>
        <w:t>51 250001</w:t>
        <w:tab/>
        <w:t>67.83</w:t>
        <w:tab/>
        <w:t>51 250002</w:t>
        <w:tab/>
        <w:t>24.00</w:t>
        <w:tab/>
        <w:t>51 250003</w:t>
        <w:tab/>
        <w:t>110.66</w:t>
        <w:tab/>
        <w:t>51 250004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1001</w:t>
        <w:tab/>
        <w:t>110.00</w:t>
        <w:tab/>
        <w:t>51 251002</w:t>
        <w:tab/>
        <w:t>150.00</w:t>
        <w:tab/>
        <w:t>51 251003</w:t>
        <w:tab/>
        <w:t>200.00</w:t>
        <w:tab/>
        <w:t>51 252001</w:t>
        <w:tab/>
        <w:t>19.99</w:t>
        <w:tab/>
        <w:t>51 252002</w:t>
        <w:tab/>
        <w:t>204.00</w:t>
        <w:tab/>
        <w:t>51 252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2004</w:t>
        <w:tab/>
        <w:t>849.65</w:t>
        <w:tab/>
        <w:t>51 253001</w:t>
        <w:tab/>
        <w:t>67.98</w:t>
        <w:tab/>
        <w:t>51 253002</w:t>
        <w:tab/>
        <w:t>55.98</w:t>
        <w:tab/>
        <w:t>51 253003</w:t>
        <w:tab/>
        <w:t>70.98</w:t>
        <w:tab/>
        <w:t>51 253004</w:t>
        <w:tab/>
        <w:t>44.98</w:t>
        <w:tab/>
        <w:t>51 254001</w:t>
        <w:tab/>
        <w:t>5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4002</w:t>
        <w:tab/>
        <w:t>99.97</w:t>
        <w:tab/>
        <w:t>51 254003</w:t>
        <w:tab/>
        <w:t>34.99</w:t>
        <w:tab/>
        <w:t>51 254004</w:t>
        <w:tab/>
        <w:t>17.99</w:t>
        <w:tab/>
        <w:t>51 254005</w:t>
        <w:tab/>
        <w:t>4998.48</w:t>
        <w:tab/>
        <w:t>51 254006</w:t>
        <w:tab/>
        <w:t>39.99</w:t>
        <w:tab/>
        <w:t>51 255001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5002</w:t>
        <w:tab/>
        <w:t>209.00</w:t>
        <w:tab/>
        <w:t>51 256001</w:t>
        <w:tab/>
        <w:t>220.00</w:t>
        <w:tab/>
        <w:t>51 256002</w:t>
        <w:tab/>
        <w:t>390.00</w:t>
        <w:tab/>
        <w:t>51 256003</w:t>
        <w:tab/>
        <w:t>49.00</w:t>
        <w:tab/>
        <w:t>51 256004</w:t>
        <w:tab/>
        <w:t>280.00</w:t>
        <w:tab/>
        <w:t>51 256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6006</w:t>
        <w:tab/>
        <w:t>50.00</w:t>
        <w:tab/>
        <w:t>51 256007</w:t>
        <w:tab/>
        <w:t>220.00</w:t>
        <w:tab/>
        <w:t>51 256008</w:t>
        <w:tab/>
        <w:t>340.00</w:t>
        <w:tab/>
        <w:t>51 257001</w:t>
        <w:tab/>
        <w:t>178.00</w:t>
        <w:tab/>
        <w:t>51 257002</w:t>
        <w:tab/>
        <w:t>30.00</w:t>
        <w:tab/>
        <w:t>51 257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59003</w:t>
        <w:tab/>
        <w:t>49.00</w:t>
        <w:tab/>
        <w:t>51 260001</w:t>
        <w:tab/>
        <w:t>3.40</w:t>
        <w:tab/>
        <w:t>51 260002</w:t>
        <w:tab/>
        <w:t>23.50</w:t>
        <w:tab/>
        <w:t>51 260003</w:t>
        <w:tab/>
        <w:t>20.00</w:t>
        <w:tab/>
        <w:t>51 260004</w:t>
        <w:tab/>
        <w:t>18.00</w:t>
        <w:tab/>
        <w:t>51 26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1001</w:t>
        <w:tab/>
        <w:t>4968.00</w:t>
        <w:tab/>
        <w:t>51 261002</w:t>
        <w:tab/>
        <w:t>2299.00</w:t>
        <w:tab/>
        <w:t>51 261003</w:t>
        <w:tab/>
        <w:t>2904.45</w:t>
        <w:tab/>
        <w:t>51 262001</w:t>
        <w:tab/>
        <w:t>1529.17</w:t>
        <w:tab/>
        <w:t>51 262002</w:t>
        <w:tab/>
        <w:t>912.50</w:t>
        <w:tab/>
        <w:t>51 262003</w:t>
        <w:tab/>
        <w:t>21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2004</w:t>
        <w:tab/>
        <w:t>1313.33</w:t>
        <w:tab/>
        <w:t>51 263001</w:t>
        <w:tab/>
        <w:t>1174.17</w:t>
        <w:tab/>
        <w:t>51 263002</w:t>
        <w:tab/>
        <w:t>1091.67</w:t>
        <w:tab/>
        <w:t>51 263003</w:t>
        <w:tab/>
        <w:t>1600.00</w:t>
        <w:tab/>
        <w:t>51 263004</w:t>
        <w:tab/>
        <w:t>1898.33</w:t>
        <w:tab/>
        <w:t>51 264001</w:t>
        <w:tab/>
        <w:t>15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4002</w:t>
        <w:tab/>
        <w:t>1091.67</w:t>
        <w:tab/>
        <w:t>51 264003</w:t>
        <w:tab/>
        <w:t>1850.00</w:t>
        <w:tab/>
        <w:t>51 264004</w:t>
        <w:tab/>
        <w:t>3105.00</w:t>
        <w:tab/>
        <w:t>51 265001</w:t>
        <w:tab/>
        <w:t>658.33</w:t>
        <w:tab/>
        <w:t>51 265002</w:t>
        <w:tab/>
        <w:t>851.25</w:t>
        <w:tab/>
        <w:t>51 265003</w:t>
        <w:tab/>
        <w:t>1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5004</w:t>
        <w:tab/>
        <w:t>5800.25</w:t>
        <w:tab/>
        <w:t>51 266001</w:t>
        <w:tab/>
        <w:t>866.67</w:t>
        <w:tab/>
        <w:t>51 266002</w:t>
        <w:tab/>
        <w:t>1183.33</w:t>
        <w:tab/>
        <w:t>51 266003</w:t>
        <w:tab/>
        <w:t>806.67</w:t>
        <w:tab/>
        <w:t>51 266004</w:t>
        <w:tab/>
        <w:t>1010.00</w:t>
        <w:tab/>
        <w:t>51 26700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7002</w:t>
        <w:tab/>
        <w:t>608.33</w:t>
        <w:tab/>
        <w:t>51 267003</w:t>
        <w:tab/>
        <w:t>1025.00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40.00</w:t>
        <w:tab/>
        <w:t>51 270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0003</w:t>
        <w:tab/>
        <w:t>184.00</w:t>
        <w:tab/>
        <w:t>51 271001</w:t>
        <w:tab/>
        <w:t>109.85</w:t>
        <w:tab/>
        <w:t>51 271002</w:t>
        <w:tab/>
        <w:t>59.92</w:t>
        <w:tab/>
        <w:t>51 272001</w:t>
        <w:tab/>
        <w:t>80.00</w:t>
        <w:tab/>
        <w:t>51 272002</w:t>
        <w:tab/>
        <w:t>99.00</w:t>
        <w:tab/>
        <w:t>51 272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2004</w:t>
        <w:tab/>
        <w:t>31.00</w:t>
        <w:tab/>
        <w:t>51 272005</w:t>
        <w:tab/>
        <w:t>37.00</w:t>
        <w:tab/>
        <w:t>51 273001</w:t>
        <w:tab/>
        <w:t>139.00</w:t>
        <w:tab/>
        <w:t>51 273002</w:t>
        <w:tab/>
        <w:t>84.00</w:t>
        <w:tab/>
        <w:t>51 273003</w:t>
        <w:tab/>
        <w:t>54.00</w:t>
        <w:tab/>
        <w:t>51 274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4002</w:t>
        <w:tab/>
        <w:t>138.00</w:t>
        <w:tab/>
        <w:t>51 274003</w:t>
        <w:tab/>
        <w:t>130.00</w:t>
        <w:tab/>
        <w:t>51 274004</w:t>
        <w:tab/>
        <w:t>250.25</w:t>
        <w:tab/>
        <w:t>51 275001</w:t>
        <w:tab/>
        <w:t>109.65</w:t>
        <w:tab/>
        <w:t>51 275002</w:t>
        <w:tab/>
        <w:t>95.70</w:t>
        <w:tab/>
        <w:t>51 275003</w:t>
        <w:tab/>
        <w:t>8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6001</w:t>
        <w:tab/>
        <w:t>25.00</w:t>
        <w:tab/>
        <w:t>51 276002</w:t>
        <w:tab/>
        <w:t>70.00</w:t>
        <w:tab/>
        <w:t>51 276003</w:t>
        <w:tab/>
        <w:t>205.00</w:t>
        <w:tab/>
        <w:t>51 276004</w:t>
        <w:tab/>
        <w:t>192.33</w:t>
        <w:tab/>
        <w:t>51 276005</w:t>
        <w:tab/>
        <w:t>207.00</w:t>
        <w:tab/>
        <w:t>51 276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6007</w:t>
        <w:tab/>
        <w:t>85.00</w:t>
        <w:tab/>
        <w:t>51 276008</w:t>
        <w:tab/>
        <w:t>105.00</w:t>
        <w:tab/>
        <w:t>51 276009</w:t>
        <w:tab/>
        <w:t>51.00</w:t>
        <w:tab/>
        <w:t>51 277001</w:t>
        <w:tab/>
        <w:t>354.00</w:t>
        <w:tab/>
        <w:t>51 277002</w:t>
        <w:tab/>
        <w:t>428.40</w:t>
        <w:tab/>
        <w:t>51 277003</w:t>
        <w:tab/>
        <w:t>4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7004</w:t>
        <w:tab/>
        <w:t>390.00</w:t>
        <w:tab/>
        <w:t>51 277005</w:t>
        <w:tab/>
        <w:t>390.00</w:t>
        <w:tab/>
        <w:t>51 277006</w:t>
        <w:tab/>
        <w:t>1072.00</w:t>
        <w:tab/>
        <w:t>51 277007</w:t>
        <w:tab/>
        <w:t>469.00</w:t>
        <w:tab/>
        <w:t>51 277008</w:t>
        <w:tab/>
        <w:t>610.00</w:t>
        <w:tab/>
        <w:t>51 277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7010</w:t>
        <w:tab/>
        <w:t>990.00</w:t>
        <w:tab/>
        <w:t>51 277011</w:t>
        <w:tab/>
        <w:t>755.00</w:t>
        <w:tab/>
        <w:t>51 277012</w:t>
        <w:tab/>
        <w:t>799.00</w:t>
        <w:tab/>
        <w:t>51 278001</w:t>
        <w:tab/>
        <w:t>60.00</w:t>
        <w:tab/>
        <w:t>51 278002</w:t>
        <w:tab/>
        <w:t>80.00</w:t>
        <w:tab/>
        <w:t>51 278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8004</w:t>
        <w:tab/>
        <w:t>50.00</w:t>
        <w:tab/>
        <w:t>51 279001</w:t>
        <w:tab/>
        <w:t>120.00</w:t>
        <w:tab/>
        <w:t>51 279002</w:t>
        <w:tab/>
        <w:t>80.00</w:t>
        <w:tab/>
        <w:t>51 279003</w:t>
        <w:tab/>
        <w:t>30.00</w:t>
        <w:tab/>
        <w:t>51 279004</w:t>
        <w:tab/>
        <w:t>40.00</w:t>
        <w:tab/>
        <w:t>51 27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79006</w:t>
        <w:tab/>
        <w:t>40.00</w:t>
        <w:tab/>
        <w:t>51 280001</w:t>
        <w:tab/>
        <w:t>138.00</w:t>
        <w:tab/>
        <w:t>51 280002</w:t>
        <w:tab/>
        <w:t>649.00</w:t>
        <w:tab/>
        <w:t>51 280003</w:t>
        <w:tab/>
        <w:t>2799.00</w:t>
        <w:tab/>
        <w:t>51 280004</w:t>
        <w:tab/>
        <w:t>290.00</w:t>
        <w:tab/>
        <w:t>51 280005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1001</w:t>
        <w:tab/>
        <w:t>44.65</w:t>
        <w:tab/>
        <w:t>51 281002</w:t>
        <w:tab/>
        <w:t>39.90</w:t>
        <w:tab/>
        <w:t>51 281003</w:t>
        <w:tab/>
        <w:t>16.57</w:t>
        <w:tab/>
        <w:t>51 281004</w:t>
        <w:tab/>
        <w:t>9.12</w:t>
        <w:tab/>
        <w:t>51 282001</w:t>
        <w:tab/>
        <w:t>65.00</w:t>
        <w:tab/>
        <w:t>51 282002</w:t>
        <w:tab/>
        <w:t>3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2003</w:t>
        <w:tab/>
        <w:t>209.00</w:t>
        <w:tab/>
        <w:t>51 282004</w:t>
        <w:tab/>
        <w:t>31.01</w:t>
        <w:tab/>
        <w:t>51 282005</w:t>
        <w:tab/>
        <w:t>29.10</w:t>
        <w:tab/>
        <w:t>51 283001</w:t>
        <w:tab/>
        <w:t>144.41</w:t>
        <w:tab/>
        <w:t>51 283002</w:t>
        <w:tab/>
        <w:t>437.00</w:t>
        <w:tab/>
        <w:t>51 283003</w:t>
        <w:tab/>
        <w:t>5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3004</w:t>
        <w:tab/>
        <w:t>273.33</w:t>
        <w:tab/>
        <w:t>51 283005</w:t>
        <w:tab/>
        <w:t>211.60</w:t>
        <w:tab/>
        <w:t>51 284001</w:t>
        <w:tab/>
        <w:t>240.20</w:t>
        <w:tab/>
        <w:t>51 284002</w:t>
        <w:tab/>
        <w:t>212.02</w:t>
        <w:tab/>
        <w:t>51 284003</w:t>
        <w:tab/>
        <w:t>240.30</w:t>
        <w:tab/>
        <w:t>51 284004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4005</w:t>
        <w:tab/>
        <w:t>180.15</w:t>
        <w:tab/>
        <w:t>51 285001</w:t>
        <w:tab/>
        <w:t>37.95</w:t>
        <w:tab/>
        <w:t>51 285002</w:t>
        <w:tab/>
        <w:t>31.04</w:t>
        <w:tab/>
        <w:t>51 285003</w:t>
        <w:tab/>
        <w:t>43.01</w:t>
        <w:tab/>
        <w:t>51 285004</w:t>
        <w:tab/>
        <w:t>40.01</w:t>
        <w:tab/>
        <w:t>51 286001</w:t>
        <w:tab/>
        <w:t>10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6002</w:t>
        <w:tab/>
        <w:t>99.50</w:t>
        <w:tab/>
        <w:t>51 286003</w:t>
        <w:tab/>
        <w:t>118.52</w:t>
        <w:tab/>
        <w:t>51 286004</w:t>
        <w:tab/>
        <w:t>67.06</w:t>
        <w:tab/>
        <w:t>51 286005</w:t>
        <w:tab/>
        <w:t>90.85</w:t>
        <w:tab/>
        <w:t>51 287001</w:t>
        <w:tab/>
        <w:t>139.00</w:t>
        <w:tab/>
        <w:t>51 287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7003</w:t>
        <w:tab/>
        <w:t>74.31</w:t>
        <w:tab/>
        <w:t>51 287004</w:t>
        <w:tab/>
        <w:t>56.50</w:t>
        <w:tab/>
        <w:t>51 287005</w:t>
        <w:tab/>
        <w:t>134.45</w:t>
        <w:tab/>
        <w:t>51 288001</w:t>
        <w:tab/>
        <w:t>24.50</w:t>
        <w:tab/>
        <w:t>51 288002</w:t>
        <w:tab/>
        <w:t>43.90</w:t>
        <w:tab/>
        <w:t>51 288003</w:t>
        <w:tab/>
        <w:t>2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89001</w:t>
        <w:tab/>
        <w:t>204.36</w:t>
        <w:tab/>
        <w:t>51 289002</w:t>
        <w:tab/>
        <w:t>114.50</w:t>
        <w:tab/>
        <w:t>51 289003</w:t>
        <w:tab/>
        <w:t>96.98</w:t>
        <w:tab/>
        <w:t>51 289004</w:t>
        <w:tab/>
        <w:t>103.99</w:t>
        <w:tab/>
        <w:t>51 290001</w:t>
        <w:tab/>
        <w:t>21.30</w:t>
        <w:tab/>
        <w:t>51 290002</w:t>
        <w:tab/>
        <w:t>1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0003</w:t>
        <w:tab/>
        <w:t>11.29</w:t>
        <w:tab/>
        <w:t>51 290004</w:t>
        <w:tab/>
        <w:t>22.00</w:t>
        <w:tab/>
        <w:t>51 290005</w:t>
        <w:tab/>
        <w:t>27.45</w:t>
        <w:tab/>
        <w:t>51 291001</w:t>
        <w:tab/>
        <w:t>49.47</w:t>
        <w:tab/>
        <w:t>51 291002</w:t>
        <w:tab/>
        <w:t>42.76</w:t>
        <w:tab/>
        <w:t>51 291003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1004</w:t>
        <w:tab/>
        <w:t>90.68</w:t>
        <w:tab/>
        <w:t>51 291005</w:t>
        <w:tab/>
        <w:t>53.00</w:t>
        <w:tab/>
        <w:t>51 292001</w:t>
        <w:tab/>
        <w:t>16.78</w:t>
        <w:tab/>
        <w:t>51 292002</w:t>
        <w:tab/>
        <w:t>45.25</w:t>
        <w:tab/>
        <w:t>51 292003</w:t>
        <w:tab/>
        <w:t>42.90</w:t>
        <w:tab/>
        <w:t>51 292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2005</w:t>
        <w:tab/>
        <w:t>45.70</w:t>
        <w:tab/>
        <w:t>51 293001</w:t>
        <w:tab/>
        <w:t>169.31</w:t>
        <w:tab/>
        <w:t>51 293002</w:t>
        <w:tab/>
        <w:t>181.00</w:t>
        <w:tab/>
        <w:t>51 293003</w:t>
        <w:tab/>
        <w:t>25.00</w:t>
        <w:tab/>
        <w:t>51 293004</w:t>
        <w:tab/>
        <w:t>70.00</w:t>
        <w:tab/>
        <w:t>51 294001</w:t>
        <w:tab/>
        <w:t>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4002</w:t>
        <w:tab/>
        <w:t>199.00</w:t>
        <w:tab/>
        <w:t>51 294003</w:t>
        <w:tab/>
        <w:t>999.00</w:t>
        <w:tab/>
        <w:t>51 294004</w:t>
        <w:tab/>
        <w:t>20.50</w:t>
        <w:tab/>
        <w:t>51 294005</w:t>
        <w:tab/>
        <w:t>199.00</w:t>
        <w:tab/>
        <w:t>51 294006</w:t>
        <w:tab/>
        <w:t>450.00</w:t>
        <w:tab/>
        <w:t>51 294007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5001</w:t>
        <w:tab/>
        <w:t>1517.50</w:t>
        <w:tab/>
        <w:t>51 295002</w:t>
        <w:tab/>
        <w:t>3692.42</w:t>
        <w:tab/>
        <w:t>51 295003</w:t>
        <w:tab/>
        <w:t>2245.83</w:t>
        <w:tab/>
        <w:t>51 295004</w:t>
        <w:tab/>
        <w:t>750.00</w:t>
        <w:tab/>
        <w:t>51 296001</w:t>
        <w:tab/>
        <w:t>108.56</w:t>
        <w:tab/>
        <w:t>51 297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1002</w:t>
        <w:tab/>
        <w:t>32.55</w:t>
        <w:tab/>
        <w:t>52 001003</w:t>
        <w:tab/>
        <w:t>27.37</w:t>
        <w:tab/>
        <w:t>52 001004</w:t>
        <w:tab/>
        <w:t>21.50</w:t>
        <w:tab/>
        <w:t>52 001005</w:t>
        <w:tab/>
        <w:t>18.40</w:t>
        <w:tab/>
        <w:t>52 001006</w:t>
        <w:tab/>
        <w:t>26.50</w:t>
        <w:tab/>
        <w:t>52 001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2001</w:t>
        <w:tab/>
        <w:t>131.14</w:t>
        <w:tab/>
        <w:t>52 002002</w:t>
        <w:tab/>
        <w:t>124.78</w:t>
        <w:tab/>
        <w:t>52 002003</w:t>
        <w:tab/>
        <w:t>129.03</w:t>
        <w:tab/>
        <w:t>52 002004</w:t>
        <w:tab/>
        <w:t>148.35</w:t>
        <w:tab/>
        <w:t>52 003001</w:t>
        <w:tab/>
        <w:t>58.67</w:t>
        <w:tab/>
        <w:t>52 003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3003</w:t>
        <w:tab/>
        <w:t>135.14</w:t>
        <w:tab/>
        <w:t>52 003004</w:t>
        <w:tab/>
        <w:t>107.74</w:t>
        <w:tab/>
        <w:t>52 004001</w:t>
        <w:tab/>
        <w:t>80.41</w:t>
        <w:tab/>
        <w:t>52 004002</w:t>
        <w:tab/>
        <w:t>88.89</w:t>
        <w:tab/>
        <w:t>52 004003</w:t>
        <w:tab/>
        <w:t>86.21</w:t>
        <w:tab/>
        <w:t>52 004004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4005</w:t>
        <w:tab/>
        <w:t>105.28</w:t>
        <w:tab/>
        <w:t>52 004006</w:t>
        <w:tab/>
        <w:t>88.89</w:t>
        <w:tab/>
        <w:t>52 004007</w:t>
        <w:tab/>
        <w:t>133.33</w:t>
        <w:tab/>
        <w:t>52 004008</w:t>
        <w:tab/>
        <w:t>78.15</w:t>
        <w:tab/>
        <w:t>52 004009</w:t>
        <w:tab/>
        <w:t>108.33</w:t>
        <w:tab/>
        <w:t>52 004010</w:t>
        <w:tab/>
        <w:t>12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4011</w:t>
        <w:tab/>
        <w:t>130.50</w:t>
        <w:tab/>
        <w:t>52 004012</w:t>
        <w:tab/>
        <w:t>120.16</w:t>
        <w:tab/>
        <w:t>52 004013</w:t>
        <w:tab/>
        <w:t>70.45</w:t>
        <w:tab/>
        <w:t>52 004014</w:t>
        <w:tab/>
        <w:t>134.84</w:t>
        <w:tab/>
        <w:t>52 004015</w:t>
        <w:tab/>
        <w:t>58.82</w:t>
        <w:tab/>
        <w:t>52 005001</w:t>
        <w:tab/>
        <w:t>3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5002</w:t>
        <w:tab/>
        <w:t>9.97</w:t>
        <w:tab/>
        <w:t>52 005003</w:t>
        <w:tab/>
        <w:t>16.00</w:t>
        <w:tab/>
        <w:t>52 005004</w:t>
        <w:tab/>
        <w:t>10.40</w:t>
        <w:tab/>
        <w:t>52 005005</w:t>
        <w:tab/>
        <w:t>62.86</w:t>
        <w:tab/>
        <w:t>52 006001</w:t>
        <w:tab/>
        <w:t>22.00</w:t>
        <w:tab/>
        <w:t>52 006002</w:t>
        <w:tab/>
        <w:t>2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6003</w:t>
        <w:tab/>
        <w:t>10.00</w:t>
        <w:tab/>
        <w:t>52 006004</w:t>
        <w:tab/>
        <w:t>22.35</w:t>
        <w:tab/>
        <w:t>52 006005</w:t>
        <w:tab/>
        <w:t>20.89</w:t>
        <w:tab/>
        <w:t>52 006006</w:t>
        <w:tab/>
        <w:t>26.00</w:t>
        <w:tab/>
        <w:t>52 006007</w:t>
        <w:tab/>
        <w:t>30.00</w:t>
        <w:tab/>
        <w:t>52 006008</w:t>
        <w:tab/>
        <w:t>2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7001</w:t>
        <w:tab/>
        <w:t>10.00</w:t>
        <w:tab/>
        <w:t>52 007002</w:t>
        <w:tab/>
        <w:t>180.85</w:t>
        <w:tab/>
        <w:t>52 007003</w:t>
        <w:tab/>
        <w:t>15.00</w:t>
        <w:tab/>
        <w:t>52 007004</w:t>
        <w:tab/>
        <w:t>11.00</w:t>
        <w:tab/>
        <w:t>52 007005</w:t>
        <w:tab/>
        <w:t>10.00</w:t>
        <w:tab/>
        <w:t>52 007006</w:t>
        <w:tab/>
        <w:t>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7007</w:t>
        <w:tab/>
        <w:t>10.00</w:t>
        <w:tab/>
        <w:t>52 007008</w:t>
        <w:tab/>
        <w:t>113.83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09001</w:t>
        <w:tab/>
        <w:t>56.62</w:t>
        <w:tab/>
        <w:t>52 009002</w:t>
        <w:tab/>
        <w:t>50.00</w:t>
        <w:tab/>
        <w:t>52 009003</w:t>
        <w:tab/>
        <w:t>70.55</w:t>
        <w:tab/>
        <w:t>52 009004</w:t>
        <w:tab/>
        <w:t>104.41</w:t>
        <w:tab/>
        <w:t>52 009005</w:t>
        <w:tab/>
        <w:t>50.00</w:t>
        <w:tab/>
        <w:t>52 010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0002</w:t>
        <w:tab/>
        <w:t>7.50</w:t>
        <w:tab/>
        <w:t>52 010003</w:t>
        <w:tab/>
        <w:t>4.00</w:t>
        <w:tab/>
        <w:t>52 010004</w:t>
        <w:tab/>
        <w:t>5.00</w:t>
        <w:tab/>
        <w:t>52 011001</w:t>
        <w:tab/>
        <w:t>39.00</w:t>
        <w:tab/>
        <w:t>52 011002</w:t>
        <w:tab/>
        <w:t>30.00</w:t>
        <w:tab/>
        <w:t>52 011003</w:t>
        <w:tab/>
        <w:t>3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1004</w:t>
        <w:tab/>
        <w:t>34.70</w:t>
        <w:tab/>
        <w:t>52 011005</w:t>
        <w:tab/>
        <w:t>32.03</w:t>
        <w:tab/>
        <w:t>52 012001</w:t>
        <w:tab/>
        <w:t>113.33</w:t>
        <w:tab/>
        <w:t>52 012002</w:t>
        <w:tab/>
        <w:t>213.45</w:t>
        <w:tab/>
        <w:t>52 012003</w:t>
        <w:tab/>
        <w:t>204.91</w:t>
        <w:tab/>
        <w:t>52 012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2005</w:t>
        <w:tab/>
        <w:t>98.33</w:t>
        <w:tab/>
        <w:t>52 013001</w:t>
        <w:tab/>
        <w:t>195.00</w:t>
        <w:tab/>
        <w:t>52 013002</w:t>
        <w:tab/>
        <w:t>230.00</w:t>
        <w:tab/>
        <w:t>52 013003</w:t>
        <w:tab/>
        <w:t>150.00</w:t>
        <w:tab/>
        <w:t>52 013004</w:t>
        <w:tab/>
        <w:t>98.00</w:t>
        <w:tab/>
        <w:t>52 013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4001</w:t>
        <w:tab/>
        <w:t>14.35</w:t>
        <w:tab/>
        <w:t>52 014002</w:t>
        <w:tab/>
        <w:t>14.00</w:t>
        <w:tab/>
        <w:t>52 014003</w:t>
        <w:tab/>
        <w:t>17.50</w:t>
        <w:tab/>
        <w:t>52 014004</w:t>
        <w:tab/>
        <w:t>14.00</w:t>
        <w:tab/>
        <w:t>52 015001</w:t>
        <w:tab/>
        <w:t>47.15</w:t>
        <w:tab/>
        <w:t>52 015002</w:t>
        <w:tab/>
        <w:t>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5003</w:t>
        <w:tab/>
        <w:t>46.24</w:t>
        <w:tab/>
        <w:t>52 015004</w:t>
        <w:tab/>
        <w:t>39.00</w:t>
        <w:tab/>
        <w:t>52 015005</w:t>
        <w:tab/>
        <w:t>32.00</w:t>
        <w:tab/>
        <w:t>52 015006</w:t>
        <w:tab/>
        <w:t>51.64</w:t>
        <w:tab/>
        <w:t>52 015007</w:t>
        <w:tab/>
        <w:t>27.00</w:t>
        <w:tab/>
        <w:t>52 016001</w:t>
        <w:tab/>
        <w:t>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6002</w:t>
        <w:tab/>
        <w:t>78.57</w:t>
        <w:tab/>
        <w:t>52 016003</w:t>
        <w:tab/>
        <w:t>44.29</w:t>
        <w:tab/>
        <w:t>52 016004</w:t>
        <w:tab/>
        <w:t>39.80</w:t>
        <w:tab/>
        <w:t>52 016005</w:t>
        <w:tab/>
        <w:t>70.77</w:t>
        <w:tab/>
        <w:t>52 016006</w:t>
        <w:tab/>
        <w:t>73.85</w:t>
        <w:tab/>
        <w:t>52 017001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02</w:t>
        <w:tab/>
        <w:t>96.00</w:t>
        <w:tab/>
        <w:t>52 017003</w:t>
        <w:tab/>
        <w:t>110.00</w:t>
        <w:tab/>
        <w:t>52 017004</w:t>
        <w:tab/>
        <w:t>94.50</w:t>
        <w:tab/>
        <w:t>52 017005</w:t>
        <w:tab/>
        <w:t>90.00</w:t>
        <w:tab/>
        <w:t>52 017006</w:t>
        <w:tab/>
        <w:t>96.00</w:t>
        <w:tab/>
        <w:t>52 017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08</w:t>
        <w:tab/>
        <w:t>92.50</w:t>
        <w:tab/>
        <w:t>52 017009</w:t>
        <w:tab/>
        <w:t>100.00</w:t>
        <w:tab/>
        <w:t>52 017010</w:t>
        <w:tab/>
        <w:t>94.00</w:t>
        <w:tab/>
        <w:t>52 017011</w:t>
        <w:tab/>
        <w:t>120.00</w:t>
        <w:tab/>
        <w:t>52 017012</w:t>
        <w:tab/>
        <w:t>118.00</w:t>
        <w:tab/>
        <w:t>52 01701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14</w:t>
        <w:tab/>
        <w:t>90.00</w:t>
        <w:tab/>
        <w:t>52 017015</w:t>
        <w:tab/>
        <w:t>100.00</w:t>
        <w:tab/>
        <w:t>52 017016</w:t>
        <w:tab/>
        <w:t>100.00</w:t>
        <w:tab/>
        <w:t>52 017017</w:t>
        <w:tab/>
        <w:t>100.00</w:t>
        <w:tab/>
        <w:t>52 017018</w:t>
        <w:tab/>
        <w:t>85.00</w:t>
        <w:tab/>
        <w:t>52 01701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7020</w:t>
        <w:tab/>
        <w:t>100.00</w:t>
        <w:tab/>
        <w:t>52 018001</w:t>
        <w:tab/>
        <w:t>169.50</w:t>
        <w:tab/>
        <w:t>52 018002</w:t>
        <w:tab/>
        <w:t>126.00</w:t>
        <w:tab/>
        <w:t>52 018003</w:t>
        <w:tab/>
        <w:t>259.69</w:t>
        <w:tab/>
        <w:t>52 018004</w:t>
        <w:tab/>
        <w:t>286.50</w:t>
        <w:tab/>
        <w:t>52 018005</w:t>
        <w:tab/>
        <w:t>1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06</w:t>
        <w:tab/>
        <w:t>144.39</w:t>
        <w:tab/>
        <w:t>52 018007</w:t>
        <w:tab/>
        <w:t>160.00</w:t>
        <w:tab/>
        <w:t>52 018008</w:t>
        <w:tab/>
        <w:t>160.00</w:t>
        <w:tab/>
        <w:t>52 018009</w:t>
        <w:tab/>
        <w:t>100.00</w:t>
        <w:tab/>
        <w:t>52 018010</w:t>
        <w:tab/>
        <w:t>130.00</w:t>
        <w:tab/>
        <w:t>52 018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12</w:t>
        <w:tab/>
        <w:t>90.00</w:t>
        <w:tab/>
        <w:t>52 018013</w:t>
        <w:tab/>
        <w:t>139.00</w:t>
        <w:tab/>
        <w:t>52 018014</w:t>
        <w:tab/>
        <w:t>91.50</w:t>
        <w:tab/>
        <w:t>52 018015</w:t>
        <w:tab/>
        <w:t>100.00</w:t>
        <w:tab/>
        <w:t>52 018016</w:t>
        <w:tab/>
        <w:t>149.90</w:t>
        <w:tab/>
        <w:t>52 018017</w:t>
        <w:tab/>
        <w:t>2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18</w:t>
        <w:tab/>
        <w:t>249.00</w:t>
        <w:tab/>
        <w:t>52 018019</w:t>
        <w:tab/>
        <w:t>150.00</w:t>
        <w:tab/>
        <w:t>52 018020</w:t>
        <w:tab/>
        <w:t>176.73</w:t>
        <w:tab/>
        <w:t>52 018021</w:t>
        <w:tab/>
        <w:t>92.13</w:t>
        <w:tab/>
        <w:t>52 018022</w:t>
        <w:tab/>
        <w:t>140.00</w:t>
        <w:tab/>
        <w:t>52 01802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24</w:t>
        <w:tab/>
        <w:t>165.00</w:t>
        <w:tab/>
        <w:t>52 018025</w:t>
        <w:tab/>
        <w:t>150.00</w:t>
        <w:tab/>
        <w:t>52 018026</w:t>
        <w:tab/>
        <w:t>190.00</w:t>
        <w:tab/>
        <w:t>52 018027</w:t>
        <w:tab/>
        <w:t>125.00</w:t>
        <w:tab/>
        <w:t>52 018028</w:t>
        <w:tab/>
        <w:t>125.00</w:t>
        <w:tab/>
        <w:t>52 01802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30</w:t>
        <w:tab/>
        <w:t>177.40</w:t>
        <w:tab/>
        <w:t>52 018031</w:t>
        <w:tab/>
        <w:t>249.00</w:t>
        <w:tab/>
        <w:t>52 018032</w:t>
        <w:tab/>
        <w:t>110.00</w:t>
        <w:tab/>
        <w:t>52 018033</w:t>
        <w:tab/>
        <w:t>136.00</w:t>
        <w:tab/>
        <w:t>52 018034</w:t>
        <w:tab/>
        <w:t>150.00</w:t>
        <w:tab/>
        <w:t>52 018035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36</w:t>
        <w:tab/>
        <w:t>200.00</w:t>
        <w:tab/>
        <w:t>52 018037</w:t>
        <w:tab/>
        <w:t>130.00</w:t>
        <w:tab/>
        <w:t>52 018038</w:t>
        <w:tab/>
        <w:t>140.00</w:t>
        <w:tab/>
        <w:t>52 018039</w:t>
        <w:tab/>
        <w:t>150.00</w:t>
        <w:tab/>
        <w:t>52 018040</w:t>
        <w:tab/>
        <w:t>138.00</w:t>
        <w:tab/>
        <w:t>52 01804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8042</w:t>
        <w:tab/>
        <w:t>150.00</w:t>
        <w:tab/>
        <w:t>52 019001</w:t>
        <w:tab/>
        <w:t>89.72</w:t>
        <w:tab/>
        <w:t>52 019002</w:t>
        <w:tab/>
        <w:t>94.00</w:t>
        <w:tab/>
        <w:t>52 019003</w:t>
        <w:tab/>
        <w:t>80.00</w:t>
        <w:tab/>
        <w:t>52 019004</w:t>
        <w:tab/>
        <w:t>867.57</w:t>
        <w:tab/>
        <w:t>52 019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19006</w:t>
        <w:tab/>
        <w:t>96.00</w:t>
        <w:tab/>
        <w:t>52 020001</w:t>
        <w:tab/>
        <w:t>80.00</w:t>
        <w:tab/>
        <w:t>52 020002</w:t>
        <w:tab/>
        <w:t>103.90</w:t>
        <w:tab/>
        <w:t>52 020003</w:t>
        <w:tab/>
        <w:t>120.00</w:t>
        <w:tab/>
        <w:t>52 020004</w:t>
        <w:tab/>
        <w:t>60.00</w:t>
        <w:tab/>
        <w:t>52 020005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0006</w:t>
        <w:tab/>
        <w:t>52.91</w:t>
        <w:tab/>
        <w:t>52 020007</w:t>
        <w:tab/>
        <w:t>170.00</w:t>
        <w:tab/>
        <w:t>52 021001</w:t>
        <w:tab/>
        <w:t>60.68</w:t>
        <w:tab/>
        <w:t>52 021002</w:t>
        <w:tab/>
        <w:t>149.36</w:t>
        <w:tab/>
        <w:t>52 021003</w:t>
        <w:tab/>
        <w:t>143.60</w:t>
        <w:tab/>
        <w:t>52 021004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1005</w:t>
        <w:tab/>
        <w:t>120.00</w:t>
        <w:tab/>
        <w:t>52 021006</w:t>
        <w:tab/>
        <w:t>69.00</w:t>
        <w:tab/>
        <w:t>52 022001</w:t>
        <w:tab/>
        <w:t>30.63</w:t>
        <w:tab/>
        <w:t>52 022002</w:t>
        <w:tab/>
        <w:t>52.73</w:t>
        <w:tab/>
        <w:t>52 022003</w:t>
        <w:tab/>
        <w:t>32.00</w:t>
        <w:tab/>
        <w:t>52 022004</w:t>
        <w:tab/>
        <w:t>7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2005</w:t>
        <w:tab/>
        <w:t>29.64</w:t>
        <w:tab/>
        <w:t>52 022006</w:t>
        <w:tab/>
        <w:t>34.50</w:t>
        <w:tab/>
        <w:t>52 022007</w:t>
        <w:tab/>
        <w:t>85.39</w:t>
        <w:tab/>
        <w:t>52 022008</w:t>
        <w:tab/>
        <w:t>45.00</w:t>
        <w:tab/>
        <w:t>52 022009</w:t>
        <w:tab/>
        <w:t>31.50</w:t>
        <w:tab/>
        <w:t>52 022010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2011</w:t>
        <w:tab/>
        <w:t>49.65</w:t>
        <w:tab/>
        <w:t>52 022012</w:t>
        <w:tab/>
        <w:t>44.25</w:t>
        <w:tab/>
        <w:t>52 022013</w:t>
        <w:tab/>
        <w:t>79.49</w:t>
        <w:tab/>
        <w:t>52 022014</w:t>
        <w:tab/>
        <w:t>58.69</w:t>
        <w:tab/>
        <w:t>52 022015</w:t>
        <w:tab/>
        <w:t>91.25</w:t>
        <w:tab/>
        <w:t>52 022016</w:t>
        <w:tab/>
        <w:t>4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3001</w:t>
        <w:tab/>
        <w:t>40.76</w:t>
        <w:tab/>
        <w:t>52 023002</w:t>
        <w:tab/>
        <w:t>80.64</w:t>
        <w:tab/>
        <w:t>52 023003</w:t>
        <w:tab/>
        <w:t>116.50</w:t>
        <w:tab/>
        <w:t>52 023004</w:t>
        <w:tab/>
        <w:t>92.40</w:t>
        <w:tab/>
        <w:t>52 023005</w:t>
        <w:tab/>
        <w:t>44.50</w:t>
        <w:tab/>
        <w:t>52 023006</w:t>
        <w:tab/>
        <w:t>7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3007</w:t>
        <w:tab/>
        <w:t>99.25</w:t>
        <w:tab/>
        <w:t>52 023008</w:t>
        <w:tab/>
        <w:t>32.00</w:t>
        <w:tab/>
        <w:t>52 024001</w:t>
        <w:tab/>
        <w:t>148.43</w:t>
        <w:tab/>
        <w:t>52 024002</w:t>
        <w:tab/>
        <w:t>123.69</w:t>
        <w:tab/>
        <w:t>52 024003</w:t>
        <w:tab/>
        <w:t>140.00</w:t>
        <w:tab/>
        <w:t>52 024004</w:t>
        <w:tab/>
        <w:t>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5001</w:t>
        <w:tab/>
        <w:t>270.25</w:t>
        <w:tab/>
        <w:t>52 025002</w:t>
        <w:tab/>
        <w:t>44.45</w:t>
        <w:tab/>
        <w:t>52 025003</w:t>
        <w:tab/>
        <w:t>60.00</w:t>
        <w:tab/>
        <w:t>52 025004</w:t>
        <w:tab/>
        <w:t>47.99</w:t>
        <w:tab/>
        <w:t>52 025005</w:t>
        <w:tab/>
        <w:t>78.21</w:t>
        <w:tab/>
        <w:t>52 025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5007</w:t>
        <w:tab/>
        <w:t>65.00</w:t>
        <w:tab/>
        <w:t>52 026001</w:t>
        <w:tab/>
        <w:t>124.29</w:t>
        <w:tab/>
        <w:t>52 026002</w:t>
        <w:tab/>
        <w:t>128.56</w:t>
        <w:tab/>
        <w:t>52 026003</w:t>
        <w:tab/>
        <w:t>107.27</w:t>
        <w:tab/>
        <w:t>52 026004</w:t>
        <w:tab/>
        <w:t>125.76</w:t>
        <w:tab/>
        <w:t>52 026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7001</w:t>
        <w:tab/>
        <w:t>200.00</w:t>
        <w:tab/>
        <w:t>52 027002</w:t>
        <w:tab/>
        <w:t>150.00</w:t>
        <w:tab/>
        <w:t>52 027003</w:t>
        <w:tab/>
        <w:t>198.00</w:t>
        <w:tab/>
        <w:t>52 027004</w:t>
        <w:tab/>
        <w:t>383.75</w:t>
        <w:tab/>
        <w:t>52 027005</w:t>
        <w:tab/>
        <w:t>200.00</w:t>
        <w:tab/>
        <w:t>52 028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8002</w:t>
        <w:tab/>
        <w:t>50.00</w:t>
        <w:tab/>
        <w:t>52 028003</w:t>
        <w:tab/>
        <w:t>137.25</w:t>
        <w:tab/>
        <w:t>52 028004</w:t>
        <w:tab/>
        <w:t>31.72</w:t>
        <w:tab/>
        <w:t>52 028005</w:t>
        <w:tab/>
        <w:t>220.00</w:t>
        <w:tab/>
        <w:t>52 028006</w:t>
        <w:tab/>
        <w:t>50.00</w:t>
        <w:tab/>
        <w:t>52 029001</w:t>
        <w:tab/>
        <w:t>32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29002</w:t>
        <w:tab/>
        <w:t>339.44</w:t>
        <w:tab/>
        <w:t>52 029003</w:t>
        <w:tab/>
        <w:t>702.23</w:t>
        <w:tab/>
        <w:t>52 029004</w:t>
        <w:tab/>
        <w:t>380.00</w:t>
        <w:tab/>
        <w:t>52 029005</w:t>
        <w:tab/>
        <w:t>325.30</w:t>
        <w:tab/>
        <w:t>52 030001</w:t>
        <w:tab/>
        <w:t>99.93</w:t>
        <w:tab/>
        <w:t>52 030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03</w:t>
        <w:tab/>
        <w:t>90.34</w:t>
        <w:tab/>
        <w:t>52 030004</w:t>
        <w:tab/>
        <w:t>155.00</w:t>
        <w:tab/>
        <w:t>52 030005</w:t>
        <w:tab/>
        <w:t>101.25</w:t>
        <w:tab/>
        <w:t>52 030006</w:t>
        <w:tab/>
        <w:t>120.00</w:t>
        <w:tab/>
        <w:t>52 030007</w:t>
        <w:tab/>
        <w:t>48.00</w:t>
        <w:tab/>
        <w:t>52 030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09</w:t>
        <w:tab/>
        <w:t>184.00</w:t>
        <w:tab/>
        <w:t>52 030010</w:t>
        <w:tab/>
        <w:t>63.50</w:t>
        <w:tab/>
        <w:t>52 030011</w:t>
        <w:tab/>
        <w:t>135.83</w:t>
        <w:tab/>
        <w:t>52 030012</w:t>
        <w:tab/>
        <w:t>132.15</w:t>
        <w:tab/>
        <w:t>52 030013</w:t>
        <w:tab/>
        <w:t>72.50</w:t>
        <w:tab/>
        <w:t>52 03001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0015</w:t>
        <w:tab/>
        <w:t>92.62</w:t>
        <w:tab/>
        <w:t>52 030016</w:t>
        <w:tab/>
        <w:t>104.50</w:t>
        <w:tab/>
        <w:t>52 031001</w:t>
        <w:tab/>
        <w:t>62.50</w:t>
        <w:tab/>
        <w:t>52 031002</w:t>
        <w:tab/>
        <w:t>78.68</w:t>
        <w:tab/>
        <w:t>52 031003</w:t>
        <w:tab/>
        <w:t>75.00</w:t>
        <w:tab/>
        <w:t>52 031004</w:t>
        <w:tab/>
        <w:t>7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1005</w:t>
        <w:tab/>
        <w:t>73.11</w:t>
        <w:tab/>
        <w:t>52 031006</w:t>
        <w:tab/>
        <w:t>69.43</w:t>
        <w:tab/>
        <w:t>52 031007</w:t>
        <w:tab/>
        <w:t>66.25</w:t>
        <w:tab/>
        <w:t>52 031008</w:t>
        <w:tab/>
        <w:t>68.11</w:t>
        <w:tab/>
        <w:t>52 031009</w:t>
        <w:tab/>
        <w:t>70.00</w:t>
        <w:tab/>
        <w:t>52 032001</w:t>
        <w:tab/>
        <w:t>4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2002</w:t>
        <w:tab/>
        <w:t>39.00</w:t>
        <w:tab/>
        <w:t>52 032003</w:t>
        <w:tab/>
        <w:t>42.54</w:t>
        <w:tab/>
        <w:t>52 032004</w:t>
        <w:tab/>
        <w:t>37.19</w:t>
        <w:tab/>
        <w:t>52 032005</w:t>
        <w:tab/>
        <w:t>38.12</w:t>
        <w:tab/>
        <w:t>52 032006</w:t>
        <w:tab/>
        <w:t>40.00</w:t>
        <w:tab/>
        <w:t>52 033001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3002</w:t>
        <w:tab/>
        <w:t>22.97</w:t>
        <w:tab/>
        <w:t>52 033003</w:t>
        <w:tab/>
        <w:t>26.80</w:t>
        <w:tab/>
        <w:t>52 033004</w:t>
        <w:tab/>
        <w:t>24.31</w:t>
        <w:tab/>
        <w:t>52 033005</w:t>
        <w:tab/>
        <w:t>66.18</w:t>
        <w:tab/>
        <w:t>52 033006</w:t>
        <w:tab/>
        <w:t>99.00</w:t>
        <w:tab/>
        <w:t>52 034001</w:t>
        <w:tab/>
        <w:t>15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4002</w:t>
        <w:tab/>
        <w:t>158.33</w:t>
        <w:tab/>
        <w:t>52 034003</w:t>
        <w:tab/>
        <w:t>115.94</w:t>
        <w:tab/>
        <w:t>52 034004</w:t>
        <w:tab/>
        <w:t>136.96</w:t>
        <w:tab/>
        <w:t>52 034005</w:t>
        <w:tab/>
        <w:t>163.89</w:t>
        <w:tab/>
        <w:t>52 035001</w:t>
        <w:tab/>
        <w:t>51.74</w:t>
        <w:tab/>
        <w:t>52 035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5003</w:t>
        <w:tab/>
        <w:t>39.22</w:t>
        <w:tab/>
        <w:t>52 035004</w:t>
        <w:tab/>
        <w:t>40.97</w:t>
        <w:tab/>
        <w:t>52 035005</w:t>
        <w:tab/>
        <w:t>40.83</w:t>
        <w:tab/>
        <w:t>52 035006</w:t>
        <w:tab/>
        <w:t>51.68</w:t>
        <w:tab/>
        <w:t>52 035007</w:t>
        <w:tab/>
        <w:t>311.70</w:t>
        <w:tab/>
        <w:t>52 035008</w:t>
        <w:tab/>
        <w:t>4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6001</w:t>
        <w:tab/>
        <w:t>21.50</w:t>
        <w:tab/>
        <w:t>52 036002</w:t>
        <w:tab/>
        <w:t>23.50</w:t>
        <w:tab/>
        <w:t>52 036003</w:t>
        <w:tab/>
        <w:t>24.00</w:t>
        <w:tab/>
        <w:t>52 036004</w:t>
        <w:tab/>
        <w:t>20.00</w:t>
        <w:tab/>
        <w:t>52 036005</w:t>
        <w:tab/>
        <w:t>15.45</w:t>
        <w:tab/>
        <w:t>52 037001</w:t>
        <w:tab/>
        <w:t>18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7002</w:t>
        <w:tab/>
        <w:t>189.21</w:t>
        <w:tab/>
        <w:t>52 037003</w:t>
        <w:tab/>
        <w:t>130.00</w:t>
        <w:tab/>
        <w:t>52 037004</w:t>
        <w:tab/>
        <w:t>164.32</w:t>
        <w:tab/>
        <w:t>52 037005</w:t>
        <w:tab/>
        <w:t>173.69</w:t>
        <w:tab/>
        <w:t>52 037006</w:t>
        <w:tab/>
        <w:t>522.03</w:t>
        <w:tab/>
        <w:t>52 038001</w:t>
        <w:tab/>
        <w:t>1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8002</w:t>
        <w:tab/>
        <w:t>98.33</w:t>
        <w:tab/>
        <w:t>52 038003</w:t>
        <w:tab/>
        <w:t>106.86</w:t>
        <w:tab/>
        <w:t>52 038004</w:t>
        <w:tab/>
        <w:t>85.10</w:t>
        <w:tab/>
        <w:t>52 038005</w:t>
        <w:tab/>
        <w:t>92.86</w:t>
        <w:tab/>
        <w:t>52 039001</w:t>
        <w:tab/>
        <w:t>149.78</w:t>
        <w:tab/>
        <w:t>52 039002</w:t>
        <w:tab/>
        <w:t>11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39003</w:t>
        <w:tab/>
        <w:t>103.23</w:t>
        <w:tab/>
        <w:t>52 039004</w:t>
        <w:tab/>
        <w:t>130.00</w:t>
        <w:tab/>
        <w:t>52 039005</w:t>
        <w:tab/>
        <w:t>112.00</w:t>
        <w:tab/>
        <w:t>52 039006</w:t>
        <w:tab/>
        <w:t>88.00</w:t>
        <w:tab/>
        <w:t>52 039007</w:t>
        <w:tab/>
        <w:t>142.45</w:t>
        <w:tab/>
        <w:t>52 04000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0002</w:t>
        <w:tab/>
        <w:t>221.53</w:t>
        <w:tab/>
        <w:t>52 040003</w:t>
        <w:tab/>
        <w:t>140.98</w:t>
        <w:tab/>
        <w:t>52 040004</w:t>
        <w:tab/>
        <w:t>174.82</w:t>
        <w:tab/>
        <w:t>52 040005</w:t>
        <w:tab/>
        <w:t>132.00</w:t>
        <w:tab/>
        <w:t>52 041001</w:t>
        <w:tab/>
        <w:t>162.64</w:t>
        <w:tab/>
        <w:t>52 041002</w:t>
        <w:tab/>
        <w:t>11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1003</w:t>
        <w:tab/>
        <w:t>80.00</w:t>
        <w:tab/>
        <w:t>52 041004</w:t>
        <w:tab/>
        <w:t>101.28</w:t>
        <w:tab/>
        <w:t>52 041005</w:t>
        <w:tab/>
        <w:t>100.00</w:t>
        <w:tab/>
        <w:t>52 041006</w:t>
        <w:tab/>
        <w:t>96.00</w:t>
        <w:tab/>
        <w:t>52 042001</w:t>
        <w:tab/>
        <w:t>26.50</w:t>
        <w:tab/>
        <w:t>52 042002</w:t>
        <w:tab/>
        <w:t>3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2003</w:t>
        <w:tab/>
        <w:t>30.17</w:t>
        <w:tab/>
        <w:t>52 042004</w:t>
        <w:tab/>
        <w:t>42.41</w:t>
        <w:tab/>
        <w:t>52 042005</w:t>
        <w:tab/>
        <w:t>69.40</w:t>
        <w:tab/>
        <w:t>52 042006</w:t>
        <w:tab/>
        <w:t>75.00</w:t>
        <w:tab/>
        <w:t>52 042007</w:t>
        <w:tab/>
        <w:t>68.75</w:t>
        <w:tab/>
        <w:t>52 042008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3001</w:t>
        <w:tab/>
        <w:t>28.51</w:t>
        <w:tab/>
        <w:t>52 043002</w:t>
        <w:tab/>
        <w:t>34.02</w:t>
        <w:tab/>
        <w:t>52 043003</w:t>
        <w:tab/>
        <w:t>31.00</w:t>
        <w:tab/>
        <w:t>52 043004</w:t>
        <w:tab/>
        <w:t>30.00</w:t>
        <w:tab/>
        <w:t>52 043005</w:t>
        <w:tab/>
        <w:t>37.62</w:t>
        <w:tab/>
        <w:t>52 04400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4002</w:t>
        <w:tab/>
        <w:t>26.50</w:t>
        <w:tab/>
        <w:t>52 044003</w:t>
        <w:tab/>
        <w:t>30.00</w:t>
        <w:tab/>
        <w:t>52 044004</w:t>
        <w:tab/>
        <w:t>32.00</w:t>
        <w:tab/>
        <w:t>52 045001</w:t>
        <w:tab/>
        <w:t>188.89</w:t>
        <w:tab/>
        <w:t>52 045002</w:t>
        <w:tab/>
        <w:t>111.11</w:t>
        <w:tab/>
        <w:t>52 045003</w:t>
        <w:tab/>
        <w:t>2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5004</w:t>
        <w:tab/>
        <w:t>200.89</w:t>
        <w:tab/>
        <w:t>52 045005</w:t>
        <w:tab/>
        <w:t>111.34</w:t>
        <w:tab/>
        <w:t>52 045006</w:t>
        <w:tab/>
        <w:t>111.11</w:t>
        <w:tab/>
        <w:t>52 046001</w:t>
        <w:tab/>
        <w:t>66.25</w:t>
        <w:tab/>
        <w:t>52 046002</w:t>
        <w:tab/>
        <w:t>75.00</w:t>
        <w:tab/>
        <w:t>52 046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6004</w:t>
        <w:tab/>
        <w:t>63.75</w:t>
        <w:tab/>
        <w:t>52 046005</w:t>
        <w:tab/>
        <w:t>72.40</w:t>
        <w:tab/>
        <w:t>52 046006</w:t>
        <w:tab/>
        <w:t>65.00</w:t>
        <w:tab/>
        <w:t>52 046007</w:t>
        <w:tab/>
        <w:t>60.00</w:t>
        <w:tab/>
        <w:t>52 046008</w:t>
        <w:tab/>
        <w:t>72.40</w:t>
        <w:tab/>
        <w:t>52 046009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6010</w:t>
        <w:tab/>
        <w:t>61.00</w:t>
        <w:tab/>
        <w:t>52 047001</w:t>
        <w:tab/>
        <w:t>71.89</w:t>
        <w:tab/>
        <w:t>52 047002</w:t>
        <w:tab/>
        <w:t>45.00</w:t>
        <w:tab/>
        <w:t>52 047003</w:t>
        <w:tab/>
        <w:t>68.80</w:t>
        <w:tab/>
        <w:t>52 047004</w:t>
        <w:tab/>
        <w:t>71.50</w:t>
        <w:tab/>
        <w:t>52 047005</w:t>
        <w:tab/>
        <w:t>7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7006</w:t>
        <w:tab/>
        <w:t>62.30</w:t>
        <w:tab/>
        <w:t>52 047007</w:t>
        <w:tab/>
        <w:t>60.00</w:t>
        <w:tab/>
        <w:t>52 047008</w:t>
        <w:tab/>
        <w:t>78.87</w:t>
        <w:tab/>
        <w:t>52 047009</w:t>
        <w:tab/>
        <w:t>50.00</w:t>
        <w:tab/>
        <w:t>52 048001</w:t>
        <w:tab/>
        <w:t>29.00</w:t>
        <w:tab/>
        <w:t>52 048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8003</w:t>
        <w:tab/>
        <w:t>18.75</w:t>
        <w:tab/>
        <w:t>52 048004</w:t>
        <w:tab/>
        <w:t>28.25</w:t>
        <w:tab/>
        <w:t>52 048005</w:t>
        <w:tab/>
        <w:t>24.75</w:t>
        <w:tab/>
        <w:t>52 048006</w:t>
        <w:tab/>
        <w:t>22.25</w:t>
        <w:tab/>
        <w:t>52 048007</w:t>
        <w:tab/>
        <w:t>22.00</w:t>
        <w:tab/>
        <w:t>52 048008</w:t>
        <w:tab/>
        <w:t>1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8009</w:t>
        <w:tab/>
        <w:t>25.50</w:t>
        <w:tab/>
        <w:t>52 048010</w:t>
        <w:tab/>
        <w:t>16.00</w:t>
        <w:tab/>
        <w:t>52 048011</w:t>
        <w:tab/>
        <w:t>24.57</w:t>
        <w:tab/>
        <w:t>52 049001</w:t>
        <w:tab/>
        <w:t>31.90</w:t>
        <w:tab/>
        <w:t>52 049002</w:t>
        <w:tab/>
        <w:t>26.50</w:t>
        <w:tab/>
        <w:t>52 049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9004</w:t>
        <w:tab/>
        <w:t>19.00</w:t>
        <w:tab/>
        <w:t>52 049005</w:t>
        <w:tab/>
        <w:t>16.00</w:t>
        <w:tab/>
        <w:t>52 049006</w:t>
        <w:tab/>
        <w:t>25.00</w:t>
        <w:tab/>
        <w:t>52 049007</w:t>
        <w:tab/>
        <w:t>23.29</w:t>
        <w:tab/>
        <w:t>52 049008</w:t>
        <w:tab/>
        <w:t>19.00</w:t>
        <w:tab/>
        <w:t>52 049009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49010</w:t>
        <w:tab/>
        <w:t>14.75</w:t>
        <w:tab/>
        <w:t>52 050001</w:t>
        <w:tab/>
        <w:t>31.87</w:t>
        <w:tab/>
        <w:t>52 050002</w:t>
        <w:tab/>
        <w:t>60.00</w:t>
        <w:tab/>
        <w:t>52 050003</w:t>
        <w:tab/>
        <w:t>27.08</w:t>
        <w:tab/>
        <w:t>52 050004</w:t>
        <w:tab/>
        <w:t>30.83</w:t>
        <w:tab/>
        <w:t>52 050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0006</w:t>
        <w:tab/>
        <w:t>57.25</w:t>
        <w:tab/>
        <w:t>52 050007</w:t>
        <w:tab/>
        <w:t>28.00</w:t>
        <w:tab/>
        <w:t>52 050008</w:t>
        <w:tab/>
        <w:t>28.50</w:t>
        <w:tab/>
        <w:t>52 050009</w:t>
        <w:tab/>
        <w:t>46.50</w:t>
        <w:tab/>
        <w:t>52 050010</w:t>
        <w:tab/>
        <w:t>26.00</w:t>
        <w:tab/>
        <w:t>52 05001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1001</w:t>
        <w:tab/>
        <w:t>18.40</w:t>
        <w:tab/>
        <w:t>52 051002</w:t>
        <w:tab/>
        <w:t>20.00</w:t>
        <w:tab/>
        <w:t>52 051003</w:t>
        <w:tab/>
        <w:t>15.25</w:t>
        <w:tab/>
        <w:t>52 051004</w:t>
        <w:tab/>
        <w:t>18.00</w:t>
        <w:tab/>
        <w:t>52 051005</w:t>
        <w:tab/>
        <w:t>21.50</w:t>
        <w:tab/>
        <w:t>52 051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1007</w:t>
        <w:tab/>
        <w:t>9.79</w:t>
        <w:tab/>
        <w:t>52 051008</w:t>
        <w:tab/>
        <w:t>12.50</w:t>
        <w:tab/>
        <w:t>52 052001</w:t>
        <w:tab/>
        <w:t>19.65</w:t>
        <w:tab/>
        <w:t>52 052002</w:t>
        <w:tab/>
        <w:t>14.50</w:t>
        <w:tab/>
        <w:t>52 052003</w:t>
        <w:tab/>
        <w:t>15.50</w:t>
        <w:tab/>
        <w:t>52 052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2005</w:t>
        <w:tab/>
        <w:t>13.25</w:t>
        <w:tab/>
        <w:t>52 052006</w:t>
        <w:tab/>
        <w:t>13.88</w:t>
        <w:tab/>
        <w:t>52 052007</w:t>
        <w:tab/>
        <w:t>12.13</w:t>
        <w:tab/>
        <w:t>52 052008</w:t>
        <w:tab/>
        <w:t>11.25</w:t>
        <w:tab/>
        <w:t>52 052009</w:t>
        <w:tab/>
        <w:t>13.04</w:t>
        <w:tab/>
        <w:t>52 052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3001</w:t>
        <w:tab/>
        <w:t>183.33</w:t>
        <w:tab/>
        <w:t>52 053002</w:t>
        <w:tab/>
        <w:t>80.62</w:t>
        <w:tab/>
        <w:t>52 053003</w:t>
        <w:tab/>
        <w:t>145.45</w:t>
        <w:tab/>
        <w:t>52 053004</w:t>
        <w:tab/>
        <w:t>65.00</w:t>
        <w:tab/>
        <w:t>52 053005</w:t>
        <w:tab/>
        <w:t>70.00</w:t>
        <w:tab/>
        <w:t>52 053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3007</w:t>
        <w:tab/>
        <w:t>58.24</w:t>
        <w:tab/>
        <w:t>52 054001</w:t>
        <w:tab/>
        <w:t>25.60</w:t>
        <w:tab/>
        <w:t>52 054002</w:t>
        <w:tab/>
        <w:t>74.80</w:t>
        <w:tab/>
        <w:t>52 054003</w:t>
        <w:tab/>
        <w:t>21.65</w:t>
        <w:tab/>
        <w:t>52 054004</w:t>
        <w:tab/>
        <w:t>33.75</w:t>
        <w:tab/>
        <w:t>52 054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06</w:t>
        <w:tab/>
        <w:t>14.25</w:t>
        <w:tab/>
        <w:t>52 054007</w:t>
        <w:tab/>
        <w:t>13.75</w:t>
        <w:tab/>
        <w:t>52 054008</w:t>
        <w:tab/>
        <w:t>23.90</w:t>
        <w:tab/>
        <w:t>52 054009</w:t>
        <w:tab/>
        <w:t>15.50</w:t>
        <w:tab/>
        <w:t>52 054010</w:t>
        <w:tab/>
        <w:t>20.33</w:t>
        <w:tab/>
        <w:t>52 054011</w:t>
        <w:tab/>
        <w:t>1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12</w:t>
        <w:tab/>
        <w:t>15.50</w:t>
        <w:tab/>
        <w:t>52 054013</w:t>
        <w:tab/>
        <w:t>22.50</w:t>
        <w:tab/>
        <w:t>52 054014</w:t>
        <w:tab/>
        <w:t>17.00</w:t>
        <w:tab/>
        <w:t>52 054015</w:t>
        <w:tab/>
        <w:t>17.00</w:t>
        <w:tab/>
        <w:t>52 054016</w:t>
        <w:tab/>
        <w:t>24.63</w:t>
        <w:tab/>
        <w:t>52 054017</w:t>
        <w:tab/>
        <w:t>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4018</w:t>
        <w:tab/>
        <w:t>32.00</w:t>
        <w:tab/>
        <w:t>52 054019</w:t>
        <w:tab/>
        <w:t>20.00</w:t>
        <w:tab/>
        <w:t>52 054020</w:t>
        <w:tab/>
        <w:t>57.50</w:t>
        <w:tab/>
        <w:t>52 054021</w:t>
        <w:tab/>
        <w:t>14.52</w:t>
        <w:tab/>
        <w:t>52 055001</w:t>
        <w:tab/>
        <w:t>23.40</w:t>
        <w:tab/>
        <w:t>52 055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5003</w:t>
        <w:tab/>
        <w:t>15.39</w:t>
        <w:tab/>
        <w:t>52 055004</w:t>
        <w:tab/>
        <w:t>29.33</w:t>
        <w:tab/>
        <w:t>52 055005</w:t>
        <w:tab/>
        <w:t>18.00</w:t>
        <w:tab/>
        <w:t>52 055006</w:t>
        <w:tab/>
        <w:t>29.33</w:t>
        <w:tab/>
        <w:t>52 055007</w:t>
        <w:tab/>
        <w:t>20.00</w:t>
        <w:tab/>
        <w:t>52 05500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5009</w:t>
        <w:tab/>
        <w:t>20.50</w:t>
        <w:tab/>
        <w:t>52 055010</w:t>
        <w:tab/>
        <w:t>22.25</w:t>
        <w:tab/>
        <w:t>52 055011</w:t>
        <w:tab/>
        <w:t>14.50</w:t>
        <w:tab/>
        <w:t>52 056001</w:t>
        <w:tab/>
        <w:t>34.07</w:t>
        <w:tab/>
        <w:t>52 056002</w:t>
        <w:tab/>
        <w:t>57.50</w:t>
        <w:tab/>
        <w:t>52 056003</w:t>
        <w:tab/>
        <w:t>4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6004</w:t>
        <w:tab/>
        <w:t>44.58</w:t>
        <w:tab/>
        <w:t>52 056005</w:t>
        <w:tab/>
        <w:t>46.00</w:t>
        <w:tab/>
        <w:t>52 056006</w:t>
        <w:tab/>
        <w:t>46.50</w:t>
        <w:tab/>
        <w:t>52 056007</w:t>
        <w:tab/>
        <w:t>47.50</w:t>
        <w:tab/>
        <w:t>52 056008</w:t>
        <w:tab/>
        <w:t>45.00</w:t>
        <w:tab/>
        <w:t>52 056009</w:t>
        <w:tab/>
        <w:t>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6010</w:t>
        <w:tab/>
        <w:t>40.00</w:t>
        <w:tab/>
        <w:t>52 057001</w:t>
        <w:tab/>
        <w:t>14.00</w:t>
        <w:tab/>
        <w:t>52 057002</w:t>
        <w:tab/>
        <w:t>16.00</w:t>
        <w:tab/>
        <w:t>52 057003</w:t>
        <w:tab/>
        <w:t>12.09</w:t>
        <w:tab/>
        <w:t>52 057004</w:t>
        <w:tab/>
        <w:t>10.88</w:t>
        <w:tab/>
        <w:t>52 057005</w:t>
        <w:tab/>
        <w:t>1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7006</w:t>
        <w:tab/>
        <w:t>13.25</w:t>
        <w:tab/>
        <w:t>52 057007</w:t>
        <w:tab/>
        <w:t>11.00</w:t>
        <w:tab/>
        <w:t>52 057008</w:t>
        <w:tab/>
        <w:t>15.00</w:t>
        <w:tab/>
        <w:t>52 058001</w:t>
        <w:tab/>
        <w:t>18.65</w:t>
        <w:tab/>
        <w:t>52 058002</w:t>
        <w:tab/>
        <w:t>26.00</w:t>
        <w:tab/>
        <w:t>52 05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8004</w:t>
        <w:tab/>
        <w:t>15.50</w:t>
        <w:tab/>
        <w:t>52 058005</w:t>
        <w:tab/>
        <w:t>15.50</w:t>
        <w:tab/>
        <w:t>52 058006</w:t>
        <w:tab/>
        <w:t>12.50</w:t>
        <w:tab/>
        <w:t>52 059001</w:t>
        <w:tab/>
        <w:t>12.15</w:t>
        <w:tab/>
        <w:t>52 059002</w:t>
        <w:tab/>
        <w:t>8.00</w:t>
        <w:tab/>
        <w:t>52 059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9004</w:t>
        <w:tab/>
        <w:t>11.06</w:t>
        <w:tab/>
        <w:t>52 059005</w:t>
        <w:tab/>
        <w:t>10.00</w:t>
        <w:tab/>
        <w:t>52 059006</w:t>
        <w:tab/>
        <w:t>13.00</w:t>
        <w:tab/>
        <w:t>52 059007</w:t>
        <w:tab/>
        <w:t>12.00</w:t>
        <w:tab/>
        <w:t>52 059008</w:t>
        <w:tab/>
        <w:t>13.00</w:t>
        <w:tab/>
        <w:t>52 059009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59010</w:t>
        <w:tab/>
        <w:t>11.25</w:t>
        <w:tab/>
        <w:t>52 060001</w:t>
        <w:tab/>
        <w:t>74.00</w:t>
        <w:tab/>
        <w:t>52 060002</w:t>
        <w:tab/>
        <w:t>65.81</w:t>
        <w:tab/>
        <w:t>52 060003</w:t>
        <w:tab/>
        <w:t>68.50</w:t>
        <w:tab/>
        <w:t>52 060004</w:t>
        <w:tab/>
        <w:t>60.00</w:t>
        <w:tab/>
        <w:t>52 060005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0006</w:t>
        <w:tab/>
        <w:t>100.00</w:t>
        <w:tab/>
        <w:t>52 060007</w:t>
        <w:tab/>
        <w:t>63.75</w:t>
        <w:tab/>
        <w:t>52 061001</w:t>
        <w:tab/>
        <w:t>16.00</w:t>
        <w:tab/>
        <w:t>52 061002</w:t>
        <w:tab/>
        <w:t>22.00</w:t>
        <w:tab/>
        <w:t>52 061003</w:t>
        <w:tab/>
        <w:t>18.56</w:t>
        <w:tab/>
        <w:t>52 061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1005</w:t>
        <w:tab/>
        <w:t>16.50</w:t>
        <w:tab/>
        <w:t>52 061006</w:t>
        <w:tab/>
        <w:t>12.47</w:t>
        <w:tab/>
        <w:t>52 061007</w:t>
        <w:tab/>
        <w:t>14.00</w:t>
        <w:tab/>
        <w:t>52 061008</w:t>
        <w:tab/>
        <w:t>14.25</w:t>
        <w:tab/>
        <w:t>52 061009</w:t>
        <w:tab/>
        <w:t>13.00</w:t>
        <w:tab/>
        <w:t>52 062001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2002</w:t>
        <w:tab/>
        <w:t>16.49</w:t>
        <w:tab/>
        <w:t>52 062003</w:t>
        <w:tab/>
        <w:t>20.00</w:t>
        <w:tab/>
        <w:t>52 062004</w:t>
        <w:tab/>
        <w:t>12.75</w:t>
        <w:tab/>
        <w:t>52 062005</w:t>
        <w:tab/>
        <w:t>8.75</w:t>
        <w:tab/>
        <w:t>52 062006</w:t>
        <w:tab/>
        <w:t>9.50</w:t>
        <w:tab/>
        <w:t>52 062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2008</w:t>
        <w:tab/>
        <w:t>11.50</w:t>
        <w:tab/>
        <w:t>52 063001</w:t>
        <w:tab/>
        <w:t>39.00</w:t>
        <w:tab/>
        <w:t>52 063002</w:t>
        <w:tab/>
        <w:t>35.50</w:t>
        <w:tab/>
        <w:t>52 063003</w:t>
        <w:tab/>
        <w:t>35.50</w:t>
        <w:tab/>
        <w:t>52 063004</w:t>
        <w:tab/>
        <w:t>30.50</w:t>
        <w:tab/>
        <w:t>52 063005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3006</w:t>
        <w:tab/>
        <w:t>31.00</w:t>
        <w:tab/>
        <w:t>52 063007</w:t>
        <w:tab/>
        <w:t>31.00</w:t>
        <w:tab/>
        <w:t>52 063008</w:t>
        <w:tab/>
        <w:t>34.22</w:t>
        <w:tab/>
        <w:t>52 063009</w:t>
        <w:tab/>
        <w:t>33.00</w:t>
        <w:tab/>
        <w:t>52 064001</w:t>
        <w:tab/>
        <w:t>31.50</w:t>
        <w:tab/>
        <w:t>52 064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4003</w:t>
        <w:tab/>
        <w:t>40.00</w:t>
        <w:tab/>
        <w:t>52 064004</w:t>
        <w:tab/>
        <w:t>27.00</w:t>
        <w:tab/>
        <w:t>52 064005</w:t>
        <w:tab/>
        <w:t>23.75</w:t>
        <w:tab/>
        <w:t>52 064006</w:t>
        <w:tab/>
        <w:t>35.75</w:t>
        <w:tab/>
        <w:t>52 064007</w:t>
        <w:tab/>
        <w:t>31.25</w:t>
        <w:tab/>
        <w:t>52 064008</w:t>
        <w:tab/>
        <w:t>2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5001</w:t>
        <w:tab/>
        <w:t>140.00</w:t>
        <w:tab/>
        <w:t>52 065002</w:t>
        <w:tab/>
        <w:t>140.00</w:t>
        <w:tab/>
        <w:t>52 065003</w:t>
        <w:tab/>
        <w:t>52.50</w:t>
        <w:tab/>
        <w:t>52 065004</w:t>
        <w:tab/>
        <w:t>100.00</w:t>
        <w:tab/>
        <w:t>52 065005</w:t>
        <w:tab/>
        <w:t>117.50</w:t>
        <w:tab/>
        <w:t>52 065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5007</w:t>
        <w:tab/>
        <w:t>130.00</w:t>
        <w:tab/>
        <w:t>52 066001</w:t>
        <w:tab/>
        <w:t>105.00</w:t>
        <w:tab/>
        <w:t>52 066002</w:t>
        <w:tab/>
        <w:t>66.00</w:t>
        <w:tab/>
        <w:t>52 066003</w:t>
        <w:tab/>
        <w:t>55.32</w:t>
        <w:tab/>
        <w:t>52 066004</w:t>
        <w:tab/>
        <w:t>85.00</w:t>
        <w:tab/>
        <w:t>52 066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6006</w:t>
        <w:tab/>
        <w:t>76.00</w:t>
        <w:tab/>
        <w:t>52 066007</w:t>
        <w:tab/>
        <w:t>61.25</w:t>
        <w:tab/>
        <w:t>52 066008</w:t>
        <w:tab/>
        <w:t>81.00</w:t>
        <w:tab/>
        <w:t>52 066009</w:t>
        <w:tab/>
        <w:t>79.50</w:t>
        <w:tab/>
        <w:t>52 066010</w:t>
        <w:tab/>
        <w:t>75.00</w:t>
        <w:tab/>
        <w:t>52 06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7002</w:t>
        <w:tab/>
        <w:t>99.07</w:t>
        <w:tab/>
        <w:t>52 067003</w:t>
        <w:tab/>
        <w:t>47.60</w:t>
        <w:tab/>
        <w:t>52 067004</w:t>
        <w:tab/>
        <w:t>90.70</w:t>
        <w:tab/>
        <w:t>52 067005</w:t>
        <w:tab/>
        <w:t>46.20</w:t>
        <w:tab/>
        <w:t>52 068001</w:t>
        <w:tab/>
        <w:t>25.00</w:t>
        <w:tab/>
        <w:t>52 06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8003</w:t>
        <w:tab/>
        <w:t>28.00</w:t>
        <w:tab/>
        <w:t>52 068004</w:t>
        <w:tab/>
        <w:t>20.00</w:t>
        <w:tab/>
        <w:t>52 068005</w:t>
        <w:tab/>
        <w:t>19.50</w:t>
        <w:tab/>
        <w:t>52 068006</w:t>
        <w:tab/>
        <w:t>22.95</w:t>
        <w:tab/>
        <w:t>52 068007</w:t>
        <w:tab/>
        <w:t>20.75</w:t>
        <w:tab/>
        <w:t>52 068008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8009</w:t>
        <w:tab/>
        <w:t>17.13</w:t>
        <w:tab/>
        <w:t>52 068010</w:t>
        <w:tab/>
        <w:t>19.50</w:t>
        <w:tab/>
        <w:t>52 069001</w:t>
        <w:tab/>
        <w:t>40.70</w:t>
        <w:tab/>
        <w:t>52 069002</w:t>
        <w:tab/>
        <w:t>34.86</w:t>
        <w:tab/>
        <w:t>52 069003</w:t>
        <w:tab/>
        <w:t>34.00</w:t>
        <w:tab/>
        <w:t>52 069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69005</w:t>
        <w:tab/>
        <w:t>32.68</w:t>
        <w:tab/>
        <w:t>52 069006</w:t>
        <w:tab/>
        <w:t>28.00</w:t>
        <w:tab/>
        <w:t>52 069007</w:t>
        <w:tab/>
        <w:t>42.00</w:t>
        <w:tab/>
        <w:t>52 070001</w:t>
        <w:tab/>
        <w:t>21.25</w:t>
        <w:tab/>
        <w:t>52 070002</w:t>
        <w:tab/>
        <w:t>36.00</w:t>
        <w:tab/>
        <w:t>52 070003</w:t>
        <w:tab/>
        <w:t>3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0004</w:t>
        <w:tab/>
        <w:t>25.22</w:t>
        <w:tab/>
        <w:t>52 070005</w:t>
        <w:tab/>
        <w:t>32.56</w:t>
        <w:tab/>
        <w:t>52 070006</w:t>
        <w:tab/>
        <w:t>26.01</w:t>
        <w:tab/>
        <w:t>52 071001</w:t>
        <w:tab/>
        <w:t>24.00</w:t>
        <w:tab/>
        <w:t>52 071002</w:t>
        <w:tab/>
        <w:t>28.50</w:t>
        <w:tab/>
        <w:t>52 071003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1004</w:t>
        <w:tab/>
        <w:t>19.13</w:t>
        <w:tab/>
        <w:t>52 071005</w:t>
        <w:tab/>
        <w:t>18.00</w:t>
        <w:tab/>
        <w:t>52 071006</w:t>
        <w:tab/>
        <w:t>15.38</w:t>
        <w:tab/>
        <w:t>52 071007</w:t>
        <w:tab/>
        <w:t>21.50</w:t>
        <w:tab/>
        <w:t>52 071008</w:t>
        <w:tab/>
        <w:t>20.00</w:t>
        <w:tab/>
        <w:t>52 072001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2002</w:t>
        <w:tab/>
        <w:t>13.75</w:t>
        <w:tab/>
        <w:t>52 072003</w:t>
        <w:tab/>
        <w:t>10.25</w:t>
        <w:tab/>
        <w:t>52 072004</w:t>
        <w:tab/>
        <w:t>9.25</w:t>
        <w:tab/>
        <w:t>52 072005</w:t>
        <w:tab/>
        <w:t>18.75</w:t>
        <w:tab/>
        <w:t>52 072006</w:t>
        <w:tab/>
        <w:t>8.50</w:t>
        <w:tab/>
        <w:t>52 07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2008</w:t>
        <w:tab/>
        <w:t>13.00</w:t>
        <w:tab/>
        <w:t>52 073001</w:t>
        <w:tab/>
        <w:t>1.00</w:t>
        <w:tab/>
        <w:t>52 073002</w:t>
        <w:tab/>
        <w:t>1.63</w:t>
        <w:tab/>
        <w:t>52 073003</w:t>
        <w:tab/>
        <w:t>1.50</w:t>
        <w:tab/>
        <w:t>52 073004</w:t>
        <w:tab/>
        <w:t>1.00</w:t>
        <w:tab/>
        <w:t>52 073005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3006</w:t>
        <w:tab/>
        <w:t>0.56</w:t>
        <w:tab/>
        <w:t>52 073007</w:t>
        <w:tab/>
        <w:t>1.50</w:t>
        <w:tab/>
        <w:t>52 073008</w:t>
        <w:tab/>
        <w:t>1.00</w:t>
        <w:tab/>
        <w:t>52 073009</w:t>
        <w:tab/>
        <w:t>1.20</w:t>
        <w:tab/>
        <w:t>52 073010</w:t>
        <w:tab/>
        <w:t>1.05</w:t>
        <w:tab/>
        <w:t>52 073011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4001</w:t>
        <w:tab/>
        <w:t>51.49</w:t>
        <w:tab/>
        <w:t>52 074002</w:t>
        <w:tab/>
        <w:t>29.94</w:t>
        <w:tab/>
        <w:t>52 074003</w:t>
        <w:tab/>
        <w:t>26.00</w:t>
        <w:tab/>
        <w:t>52 074004</w:t>
        <w:tab/>
        <w:t>33.50</w:t>
        <w:tab/>
        <w:t>52 074005</w:t>
        <w:tab/>
        <w:t>64.00</w:t>
        <w:tab/>
        <w:t>52 074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4007</w:t>
        <w:tab/>
        <w:t>28.00</w:t>
        <w:tab/>
        <w:t>52 074008</w:t>
        <w:tab/>
        <w:t>24.00</w:t>
        <w:tab/>
        <w:t>52 074009</w:t>
        <w:tab/>
        <w:t>24.00</w:t>
        <w:tab/>
        <w:t>52 074010</w:t>
        <w:tab/>
        <w:t>31.93</w:t>
        <w:tab/>
        <w:t>52 075001</w:t>
        <w:tab/>
        <w:t>7.38</w:t>
        <w:tab/>
        <w:t>52 075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5003</w:t>
        <w:tab/>
        <w:t>4.75</w:t>
        <w:tab/>
        <w:t>52 075004</w:t>
        <w:tab/>
        <w:t>102.12</w:t>
        <w:tab/>
        <w:t>52 075005</w:t>
        <w:tab/>
        <w:t>52.00</w:t>
        <w:tab/>
        <w:t>52 075006</w:t>
        <w:tab/>
        <w:t>6.90</w:t>
        <w:tab/>
        <w:t>52 075007</w:t>
        <w:tab/>
        <w:t>43.25</w:t>
        <w:tab/>
        <w:t>52 075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5009</w:t>
        <w:tab/>
        <w:t>12.00</w:t>
        <w:tab/>
        <w:t>52 075010</w:t>
        <w:tab/>
        <w:t>35.00</w:t>
        <w:tab/>
        <w:t>52 075011</w:t>
        <w:tab/>
        <w:t>13.00</w:t>
        <w:tab/>
        <w:t>52 076001</w:t>
        <w:tab/>
        <w:t>60.00</w:t>
        <w:tab/>
        <w:t>52 076002</w:t>
        <w:tab/>
        <w:t>52.00</w:t>
        <w:tab/>
        <w:t>52 076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6004</w:t>
        <w:tab/>
        <w:t>31.96</w:t>
        <w:tab/>
        <w:t>52 076005</w:t>
        <w:tab/>
        <w:t>28.50</w:t>
        <w:tab/>
        <w:t>52 076006</w:t>
        <w:tab/>
        <w:t>23.00</w:t>
        <w:tab/>
        <w:t>52 076007</w:t>
        <w:tab/>
        <w:t>29.05</w:t>
        <w:tab/>
        <w:t>52 076008</w:t>
        <w:tab/>
        <w:t>160.00</w:t>
        <w:tab/>
        <w:t>52 077001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7002</w:t>
        <w:tab/>
        <w:t>21.05</w:t>
        <w:tab/>
        <w:t>52 077003</w:t>
        <w:tab/>
        <w:t>24.00</w:t>
        <w:tab/>
        <w:t>52 077004</w:t>
        <w:tab/>
        <w:t>19.00</w:t>
        <w:tab/>
        <w:t>52 077005</w:t>
        <w:tab/>
        <w:t>18.00</w:t>
        <w:tab/>
        <w:t>52 077006</w:t>
        <w:tab/>
        <w:t>19.00</w:t>
        <w:tab/>
        <w:t>52 077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8001</w:t>
        <w:tab/>
        <w:t>205.30</w:t>
        <w:tab/>
        <w:t>52 078002</w:t>
        <w:tab/>
        <w:t>288.89</w:t>
        <w:tab/>
        <w:t>52 078003</w:t>
        <w:tab/>
        <w:t>232.35</w:t>
        <w:tab/>
        <w:t>52 078004</w:t>
        <w:tab/>
        <w:t>309.52</w:t>
        <w:tab/>
        <w:t>52 078005</w:t>
        <w:tab/>
        <w:t>251.11</w:t>
        <w:tab/>
        <w:t>52 079001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9002</w:t>
        <w:tab/>
        <w:t>21.00</w:t>
        <w:tab/>
        <w:t>52 079003</w:t>
        <w:tab/>
        <w:t>15.75</w:t>
        <w:tab/>
        <w:t>52 079004</w:t>
        <w:tab/>
        <w:t>14.75</w:t>
        <w:tab/>
        <w:t>52 079005</w:t>
        <w:tab/>
        <w:t>14.25</w:t>
        <w:tab/>
        <w:t>52 079006</w:t>
        <w:tab/>
        <w:t>12.75</w:t>
        <w:tab/>
        <w:t>52 079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79008</w:t>
        <w:tab/>
        <w:t>13.88</w:t>
        <w:tab/>
        <w:t>52 079009</w:t>
        <w:tab/>
        <w:t>11.00</w:t>
        <w:tab/>
        <w:t>52 080001</w:t>
        <w:tab/>
        <w:t>20.00</w:t>
        <w:tab/>
        <w:t>52 080002</w:t>
        <w:tab/>
        <w:t>12.75</w:t>
        <w:tab/>
        <w:t>52 080003</w:t>
        <w:tab/>
        <w:t>12.53</w:t>
        <w:tab/>
        <w:t>52 08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0005</w:t>
        <w:tab/>
        <w:t>16.00</w:t>
        <w:tab/>
        <w:t>52 080006</w:t>
        <w:tab/>
        <w:t>12.25</w:t>
        <w:tab/>
        <w:t>52 080007</w:t>
        <w:tab/>
        <w:t>13.25</w:t>
        <w:tab/>
        <w:t>52 081001</w:t>
        <w:tab/>
        <w:t>99.50</w:t>
        <w:tab/>
        <w:t>52 081002</w:t>
        <w:tab/>
        <w:t>74.45</w:t>
        <w:tab/>
        <w:t>52 081003</w:t>
        <w:tab/>
        <w:t>3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1004</w:t>
        <w:tab/>
        <w:t>42.50</w:t>
        <w:tab/>
        <w:t>52 081005</w:t>
        <w:tab/>
        <w:t>142.38</w:t>
        <w:tab/>
        <w:t>52 082001</w:t>
        <w:tab/>
        <w:t>12.40</w:t>
        <w:tab/>
        <w:t>52 082002</w:t>
        <w:tab/>
        <w:t>16.50</w:t>
        <w:tab/>
        <w:t>52 082003</w:t>
        <w:tab/>
        <w:t>15.88</w:t>
        <w:tab/>
        <w:t>52 082004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2005</w:t>
        <w:tab/>
        <w:t>15.50</w:t>
        <w:tab/>
        <w:t>52 082006</w:t>
        <w:tab/>
        <w:t>12.33</w:t>
        <w:tab/>
        <w:t>52 082007</w:t>
        <w:tab/>
        <w:t>13.75</w:t>
        <w:tab/>
        <w:t>52 082008</w:t>
        <w:tab/>
        <w:t>18.00</w:t>
        <w:tab/>
        <w:t>52 082009</w:t>
        <w:tab/>
        <w:t>20.75</w:t>
        <w:tab/>
        <w:t>52 083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3002</w:t>
        <w:tab/>
        <w:t>27.64</w:t>
        <w:tab/>
        <w:t>52 083003</w:t>
        <w:tab/>
        <w:t>25.67</w:t>
        <w:tab/>
        <w:t>52 083004</w:t>
        <w:tab/>
        <w:t>31.09</w:t>
        <w:tab/>
        <w:t>52 083005</w:t>
        <w:tab/>
        <w:t>21.75</w:t>
        <w:tab/>
        <w:t>52 083006</w:t>
        <w:tab/>
        <w:t>28.50</w:t>
        <w:tab/>
        <w:t>52 084001</w:t>
        <w:tab/>
        <w:t>7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4002</w:t>
        <w:tab/>
        <w:t>70.69</w:t>
        <w:tab/>
        <w:t>52 084003</w:t>
        <w:tab/>
        <w:t>66.00</w:t>
        <w:tab/>
        <w:t>52 084004</w:t>
        <w:tab/>
        <w:t>10.00</w:t>
        <w:tab/>
        <w:t>52 084005</w:t>
        <w:tab/>
        <w:t>214.61</w:t>
        <w:tab/>
        <w:t>52 084006</w:t>
        <w:tab/>
        <w:t>139.10</w:t>
        <w:tab/>
        <w:t>52 084007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4008</w:t>
        <w:tab/>
        <w:t>122.22</w:t>
        <w:tab/>
        <w:t>52 084009</w:t>
        <w:tab/>
        <w:t>4.01</w:t>
        <w:tab/>
        <w:t>52 084010</w:t>
        <w:tab/>
        <w:t>3.00</w:t>
        <w:tab/>
        <w:t>52 085001</w:t>
        <w:tab/>
        <w:t>68.50</w:t>
        <w:tab/>
        <w:t>52 085002</w:t>
        <w:tab/>
        <w:t>69.58</w:t>
        <w:tab/>
        <w:t>52 085003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5004</w:t>
        <w:tab/>
        <w:t>62.96</w:t>
        <w:tab/>
        <w:t>52 085005</w:t>
        <w:tab/>
        <w:t>79.66</w:t>
        <w:tab/>
        <w:t>52 085006</w:t>
        <w:tab/>
        <w:t>97.37</w:t>
        <w:tab/>
        <w:t>52 086001</w:t>
        <w:tab/>
        <w:t>36.71</w:t>
        <w:tab/>
        <w:t>52 086002</w:t>
        <w:tab/>
        <w:t>150.00</w:t>
        <w:tab/>
        <w:t>52 086003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6004</w:t>
        <w:tab/>
        <w:t>49.90</w:t>
        <w:tab/>
        <w:t>52 086005</w:t>
        <w:tab/>
        <w:t>80.00</w:t>
        <w:tab/>
        <w:t>52 086006</w:t>
        <w:tab/>
        <w:t>68.00</w:t>
        <w:tab/>
        <w:t>52 086007</w:t>
        <w:tab/>
        <w:t>9.09</w:t>
        <w:tab/>
        <w:t>52 087001</w:t>
        <w:tab/>
        <w:t>105.97</w:t>
        <w:tab/>
        <w:t>52 087002</w:t>
        <w:tab/>
        <w:t>16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7003</w:t>
        <w:tab/>
        <w:t>75.27</w:t>
        <w:tab/>
        <w:t>52 087004</w:t>
        <w:tab/>
        <w:t>104.87</w:t>
        <w:tab/>
        <w:t>52 087005</w:t>
        <w:tab/>
        <w:t>120.00</w:t>
        <w:tab/>
        <w:t>52 087006</w:t>
        <w:tab/>
        <w:t>99.78</w:t>
        <w:tab/>
        <w:t>52 088001</w:t>
        <w:tab/>
        <w:t>12.50</w:t>
        <w:tab/>
        <w:t>52 088002</w:t>
        <w:tab/>
        <w:t>20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8003</w:t>
        <w:tab/>
        <w:t>12.90</w:t>
        <w:tab/>
        <w:t>52 088004</w:t>
        <w:tab/>
        <w:t>14.37</w:t>
        <w:tab/>
        <w:t>52 088005</w:t>
        <w:tab/>
        <w:t>12.50</w:t>
        <w:tab/>
        <w:t>52 089001</w:t>
        <w:tab/>
        <w:t>85.00</w:t>
        <w:tab/>
        <w:t>52 089002</w:t>
        <w:tab/>
        <w:t>277.14</w:t>
        <w:tab/>
        <w:t>52 089003</w:t>
        <w:tab/>
        <w:t>10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89004</w:t>
        <w:tab/>
        <w:t>83.33</w:t>
        <w:tab/>
        <w:t>52 089005</w:t>
        <w:tab/>
        <w:t>85.83</w:t>
        <w:tab/>
        <w:t>52 090001</w:t>
        <w:tab/>
        <w:t>101.60</w:t>
        <w:tab/>
        <w:t>52 090002</w:t>
        <w:tab/>
        <w:t>75.17</w:t>
        <w:tab/>
        <w:t>52 090003</w:t>
        <w:tab/>
        <w:t>109.09</w:t>
        <w:tab/>
        <w:t>52 090004</w:t>
        <w:tab/>
        <w:t>6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0005</w:t>
        <w:tab/>
        <w:t>63.69</w:t>
        <w:tab/>
        <w:t>52 090006</w:t>
        <w:tab/>
        <w:t>94.74</w:t>
        <w:tab/>
        <w:t>52 091001</w:t>
        <w:tab/>
        <w:t>148.51</w:t>
        <w:tab/>
        <w:t>52 091002</w:t>
        <w:tab/>
        <w:t>37.50</w:t>
        <w:tab/>
        <w:t>52 091003</w:t>
        <w:tab/>
        <w:t>45.11</w:t>
        <w:tab/>
        <w:t>52 091004</w:t>
        <w:tab/>
        <w:t>14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1005</w:t>
        <w:tab/>
        <w:t>136.17</w:t>
        <w:tab/>
        <w:t>52 091006</w:t>
        <w:tab/>
        <w:t>120.00</w:t>
        <w:tab/>
        <w:t>52 092001</w:t>
        <w:tab/>
        <w:t>107.49</w:t>
        <w:tab/>
        <w:t>52 092002</w:t>
        <w:tab/>
        <w:t>20.84</w:t>
        <w:tab/>
        <w:t>52 092003</w:t>
        <w:tab/>
        <w:t>90.00</w:t>
        <w:tab/>
        <w:t>52 092004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2005</w:t>
        <w:tab/>
        <w:t>25.01</w:t>
        <w:tab/>
        <w:t>52 093001</w:t>
        <w:tab/>
        <w:t>156.25</w:t>
        <w:tab/>
        <w:t>52 093002</w:t>
        <w:tab/>
        <w:t>75.59</w:t>
        <w:tab/>
        <w:t>52 093003</w:t>
        <w:tab/>
        <w:t>66.14</w:t>
        <w:tab/>
        <w:t>52 093004</w:t>
        <w:tab/>
        <w:t>175.53</w:t>
        <w:tab/>
        <w:t>52 093005</w:t>
        <w:tab/>
        <w:t>17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4001</w:t>
        <w:tab/>
        <w:t>660.88</w:t>
        <w:tab/>
        <w:t>52 094002</w:t>
        <w:tab/>
        <w:t>536.63</w:t>
        <w:tab/>
        <w:t>52 094003</w:t>
        <w:tab/>
        <w:t>310.56</w:t>
        <w:tab/>
        <w:t>52 094004</w:t>
        <w:tab/>
        <w:t>398.57</w:t>
        <w:tab/>
        <w:t>52 095001</w:t>
        <w:tab/>
        <w:t>193.83</w:t>
        <w:tab/>
        <w:t>52 095002</w:t>
        <w:tab/>
        <w:t>20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5003</w:t>
        <w:tab/>
        <w:t>205.88</w:t>
        <w:tab/>
        <w:t>52 095004</w:t>
        <w:tab/>
        <w:t>127.44</w:t>
        <w:tab/>
        <w:t>52 095005</w:t>
        <w:tab/>
        <w:t>160.00</w:t>
        <w:tab/>
        <w:t>52 096001</w:t>
        <w:tab/>
        <w:t>5.95</w:t>
        <w:tab/>
        <w:t>52 096002</w:t>
        <w:tab/>
        <w:t>74.01</w:t>
        <w:tab/>
        <w:t>52 096003</w:t>
        <w:tab/>
        <w:t>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6004</w:t>
        <w:tab/>
        <w:t>105.28</w:t>
        <w:tab/>
        <w:t>52 097001</w:t>
        <w:tab/>
        <w:t>9.86</w:t>
        <w:tab/>
        <w:t>52 097002</w:t>
        <w:tab/>
        <w:t>17.85</w:t>
        <w:tab/>
        <w:t>52 097003</w:t>
        <w:tab/>
        <w:t>1.97</w:t>
        <w:tab/>
        <w:t>52 097004</w:t>
        <w:tab/>
        <w:t>10.00</w:t>
        <w:tab/>
        <w:t>52 097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8001</w:t>
        <w:tab/>
        <w:t>8.16</w:t>
        <w:tab/>
        <w:t>52 098002</w:t>
        <w:tab/>
        <w:t>10.00</w:t>
        <w:tab/>
        <w:t>52 098003</w:t>
        <w:tab/>
        <w:t>10.29</w:t>
        <w:tab/>
        <w:t>52 098004</w:t>
        <w:tab/>
        <w:t>11.31</w:t>
        <w:tab/>
        <w:t>52 098005</w:t>
        <w:tab/>
        <w:t>10.50</w:t>
        <w:tab/>
        <w:t>52 098006</w:t>
        <w:tab/>
        <w:t>1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099001</w:t>
        <w:tab/>
        <w:t>240.00</w:t>
        <w:tab/>
        <w:t>52 099002</w:t>
        <w:tab/>
        <w:t>333.33</w:t>
        <w:tab/>
        <w:t>52 099003</w:t>
        <w:tab/>
        <w:t>5.06</w:t>
        <w:tab/>
        <w:t>52 099004</w:t>
        <w:tab/>
        <w:t>337.56</w:t>
        <w:tab/>
        <w:t>52 099005</w:t>
        <w:tab/>
        <w:t>4.50</w:t>
        <w:tab/>
        <w:t>52 100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0002</w:t>
        <w:tab/>
        <w:t>14.50</w:t>
        <w:tab/>
        <w:t>52 100003</w:t>
        <w:tab/>
        <w:t>31.48</w:t>
        <w:tab/>
        <w:t>52 100004</w:t>
        <w:tab/>
        <w:t>27.78</w:t>
        <w:tab/>
        <w:t>52 100005</w:t>
        <w:tab/>
        <w:t>10.50</w:t>
        <w:tab/>
        <w:t>52 100006</w:t>
        <w:tab/>
        <w:t>23.00</w:t>
        <w:tab/>
        <w:t>52 101001</w:t>
        <w:tab/>
        <w:t>1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1002</w:t>
        <w:tab/>
        <w:t>12.70</w:t>
        <w:tab/>
        <w:t>52 101003</w:t>
        <w:tab/>
        <w:t>32.00</w:t>
        <w:tab/>
        <w:t>52 101004</w:t>
        <w:tab/>
        <w:t>11.00</w:t>
        <w:tab/>
        <w:t>52 101005</w:t>
        <w:tab/>
        <w:t>13.17</w:t>
        <w:tab/>
        <w:t>52 101006</w:t>
        <w:tab/>
        <w:t>8.02</w:t>
        <w:tab/>
        <w:t>52 101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2001</w:t>
        <w:tab/>
        <w:t>158.67</w:t>
        <w:tab/>
        <w:t>52 102002</w:t>
        <w:tab/>
        <w:t>379.93</w:t>
        <w:tab/>
        <w:t>52 102003</w:t>
        <w:tab/>
        <w:t>452.19</w:t>
        <w:tab/>
        <w:t>52 102004</w:t>
        <w:tab/>
        <w:t>86.80</w:t>
        <w:tab/>
        <w:t>52 102005</w:t>
        <w:tab/>
        <w:t>173.33</w:t>
        <w:tab/>
        <w:t>52 103001</w:t>
        <w:tab/>
        <w:t>34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3002</w:t>
        <w:tab/>
        <w:t>453.04</w:t>
        <w:tab/>
        <w:t>52 103003</w:t>
        <w:tab/>
        <w:t>326.66</w:t>
        <w:tab/>
        <w:t>52 103004</w:t>
        <w:tab/>
        <w:t>395.00</w:t>
        <w:tab/>
        <w:t>52 103005</w:t>
        <w:tab/>
        <w:t>132.22</w:t>
        <w:tab/>
        <w:t>52 104001</w:t>
        <w:tab/>
        <w:t>102.28</w:t>
        <w:tab/>
        <w:t>52 104002</w:t>
        <w:tab/>
        <w:t>270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4003</w:t>
        <w:tab/>
        <w:t>149.47</w:t>
        <w:tab/>
        <w:t>52 104004</w:t>
        <w:tab/>
        <w:t>298.57</w:t>
        <w:tab/>
        <w:t>52 105001</w:t>
        <w:tab/>
        <w:t>191.92</w:t>
        <w:tab/>
        <w:t>52 105002</w:t>
        <w:tab/>
        <w:t>293.33</w:t>
        <w:tab/>
        <w:t>52 105003</w:t>
        <w:tab/>
        <w:t>327.39</w:t>
        <w:tab/>
        <w:t>52 105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6001</w:t>
        <w:tab/>
        <w:t>157.34</w:t>
        <w:tab/>
        <w:t>52 106002</w:t>
        <w:tab/>
        <w:t>173.33</w:t>
        <w:tab/>
        <w:t>52 106003</w:t>
        <w:tab/>
        <w:t>175.40</w:t>
        <w:tab/>
        <w:t>52 106004</w:t>
        <w:tab/>
        <w:t>168.00</w:t>
        <w:tab/>
        <w:t>52 106005</w:t>
        <w:tab/>
        <w:t>533.95</w:t>
        <w:tab/>
        <w:t>52 107001</w:t>
        <w:tab/>
        <w:t>2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7002</w:t>
        <w:tab/>
        <w:t>48.15</w:t>
        <w:tab/>
        <w:t>52 107003</w:t>
        <w:tab/>
        <w:t>42.48</w:t>
        <w:tab/>
        <w:t>52 107004</w:t>
        <w:tab/>
        <w:t>30.64</w:t>
        <w:tab/>
        <w:t>52 107005</w:t>
        <w:tab/>
        <w:t>29.32</w:t>
        <w:tab/>
        <w:t>52 108001</w:t>
        <w:tab/>
        <w:t>56.00</w:t>
        <w:tab/>
        <w:t>52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8003</w:t>
        <w:tab/>
        <w:t>63.00</w:t>
        <w:tab/>
        <w:t>52 108004</w:t>
        <w:tab/>
        <w:t>50.00</w:t>
        <w:tab/>
        <w:t>52 108005</w:t>
        <w:tab/>
        <w:t>63.00</w:t>
        <w:tab/>
        <w:t>52 109001</w:t>
        <w:tab/>
        <w:t>99.00</w:t>
        <w:tab/>
        <w:t>52 109002</w:t>
        <w:tab/>
        <w:t>499.00</w:t>
        <w:tab/>
        <w:t>52 10900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09004</w:t>
        <w:tab/>
        <w:t>657.98</w:t>
        <w:tab/>
        <w:t>52 109005</w:t>
        <w:tab/>
        <w:t>390.94</w:t>
        <w:tab/>
        <w:t>52 109006</w:t>
        <w:tab/>
        <w:t>234.17</w:t>
        <w:tab/>
        <w:t>52 109007</w:t>
        <w:tab/>
        <w:t>446.87</w:t>
        <w:tab/>
        <w:t>52 110001</w:t>
        <w:tab/>
        <w:t>35.00</w:t>
        <w:tab/>
        <w:t>52 110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0003</w:t>
        <w:tab/>
        <w:t>64.90</w:t>
        <w:tab/>
        <w:t>52 110004</w:t>
        <w:tab/>
        <w:t>109.00</w:t>
        <w:tab/>
        <w:t>52 110005</w:t>
        <w:tab/>
        <w:t>99.90</w:t>
        <w:tab/>
        <w:t>52 111001</w:t>
        <w:tab/>
        <w:t>60.00</w:t>
        <w:tab/>
        <w:t>52 111002</w:t>
        <w:tab/>
        <w:t>71.97</w:t>
        <w:tab/>
        <w:t>52 111003</w:t>
        <w:tab/>
        <w:t>1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1004</w:t>
        <w:tab/>
        <w:t>59.90</w:t>
        <w:tab/>
        <w:t>52 111005</w:t>
        <w:tab/>
        <w:t>94.60</w:t>
        <w:tab/>
        <w:t>52 112001</w:t>
        <w:tab/>
        <w:t>39.41</w:t>
        <w:tab/>
        <w:t>52 112002</w:t>
        <w:tab/>
        <w:t>44.92</w:t>
        <w:tab/>
        <w:t>52 112003</w:t>
        <w:tab/>
        <w:t>55.31</w:t>
        <w:tab/>
        <w:t>52 112004</w:t>
        <w:tab/>
        <w:t>6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2005</w:t>
        <w:tab/>
        <w:t>62.79</w:t>
        <w:tab/>
        <w:t>52 112006</w:t>
        <w:tab/>
        <w:t>62.66</w:t>
        <w:tab/>
        <w:t>52 112007</w:t>
        <w:tab/>
        <w:t>89.00</w:t>
        <w:tab/>
        <w:t>52 112008</w:t>
        <w:tab/>
        <w:t>101.50</w:t>
        <w:tab/>
        <w:t>52 112009</w:t>
        <w:tab/>
        <w:t>18.36</w:t>
        <w:tab/>
        <w:t>52 112010</w:t>
        <w:tab/>
        <w:t>9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2011</w:t>
        <w:tab/>
        <w:t>336.73</w:t>
        <w:tab/>
        <w:t>52 112012</w:t>
        <w:tab/>
        <w:t>99.00</w:t>
        <w:tab/>
        <w:t>52 113001</w:t>
        <w:tab/>
        <w:t>299.00</w:t>
        <w:tab/>
        <w:t>52 113002</w:t>
        <w:tab/>
        <w:t>69.99</w:t>
        <w:tab/>
        <w:t>52 113003</w:t>
        <w:tab/>
        <w:t>1231.78</w:t>
        <w:tab/>
        <w:t>52 113004</w:t>
        <w:tab/>
        <w:t>31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3005</w:t>
        <w:tab/>
        <w:t>129.99</w:t>
        <w:tab/>
        <w:t>52 114001</w:t>
        <w:tab/>
        <w:t>37.06</w:t>
        <w:tab/>
        <w:t>52 114002</w:t>
        <w:tab/>
        <w:t>119.00</w:t>
        <w:tab/>
        <w:t>52 114003</w:t>
        <w:tab/>
        <w:t>142.66</w:t>
        <w:tab/>
        <w:t>52 114004</w:t>
        <w:tab/>
        <w:t>170.20</w:t>
        <w:tab/>
        <w:t>52 114005</w:t>
        <w:tab/>
        <w:t>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4006</w:t>
        <w:tab/>
        <w:t>409.98</w:t>
        <w:tab/>
        <w:t>52 114007</w:t>
        <w:tab/>
        <w:t>231.73</w:t>
        <w:tab/>
        <w:t>52 114008</w:t>
        <w:tab/>
        <w:t>329.00</w:t>
        <w:tab/>
        <w:t>52 114009</w:t>
        <w:tab/>
        <w:t>399.00</w:t>
        <w:tab/>
        <w:t>52 114010</w:t>
        <w:tab/>
        <w:t>452.08</w:t>
        <w:tab/>
        <w:t>52 115001</w:t>
        <w:tab/>
        <w:t>78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5002</w:t>
        <w:tab/>
        <w:t>25.00</w:t>
        <w:tab/>
        <w:t>52 115003</w:t>
        <w:tab/>
        <w:t>38.00</w:t>
        <w:tab/>
        <w:t>52 115004</w:t>
        <w:tab/>
        <w:t>50.73</w:t>
        <w:tab/>
        <w:t>52 115005</w:t>
        <w:tab/>
        <w:t>22.16</w:t>
        <w:tab/>
        <w:t>52 115006</w:t>
        <w:tab/>
        <w:t>135.50</w:t>
        <w:tab/>
        <w:t>52 115007</w:t>
        <w:tab/>
        <w:t>1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5008</w:t>
        <w:tab/>
        <w:t>44.94</w:t>
        <w:tab/>
        <w:t>52 115009</w:t>
        <w:tab/>
        <w:t>67.15</w:t>
        <w:tab/>
        <w:t>52 115010</w:t>
        <w:tab/>
        <w:t>443.18</w:t>
        <w:tab/>
        <w:t>52 115011</w:t>
        <w:tab/>
        <w:t>144.00</w:t>
        <w:tab/>
        <w:t>52 116001</w:t>
        <w:tab/>
        <w:t>267.76</w:t>
        <w:tab/>
        <w:t>52 116002</w:t>
        <w:tab/>
        <w:t>38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6003</w:t>
        <w:tab/>
        <w:t>128.00</w:t>
        <w:tab/>
        <w:t>52 116004</w:t>
        <w:tab/>
        <w:t>253.54</w:t>
        <w:tab/>
        <w:t>52 116005</w:t>
        <w:tab/>
        <w:t>67.50</w:t>
        <w:tab/>
        <w:t>52 116006</w:t>
        <w:tab/>
        <w:t>379.10</w:t>
        <w:tab/>
        <w:t>52 116007</w:t>
        <w:tab/>
        <w:t>67.08</w:t>
        <w:tab/>
        <w:t>52 116008</w:t>
        <w:tab/>
        <w:t>26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6009</w:t>
        <w:tab/>
        <w:t>499.00</w:t>
        <w:tab/>
        <w:t>52 117001</w:t>
        <w:tab/>
        <w:t>98.25</w:t>
        <w:tab/>
        <w:t>52 117002</w:t>
        <w:tab/>
        <w:t>283.34</w:t>
        <w:tab/>
        <w:t>52 117003</w:t>
        <w:tab/>
        <w:t>136.33</w:t>
        <w:tab/>
        <w:t>52 117004</w:t>
        <w:tab/>
        <w:t>165.58</w:t>
        <w:tab/>
        <w:t>52 117005</w:t>
        <w:tab/>
        <w:t>18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7006</w:t>
        <w:tab/>
        <w:t>239.42</w:t>
        <w:tab/>
        <w:t>52 117007</w:t>
        <w:tab/>
        <w:t>199.00</w:t>
        <w:tab/>
        <w:t>52 117008</w:t>
        <w:tab/>
        <w:t>178.00</w:t>
        <w:tab/>
        <w:t>52 117009</w:t>
        <w:tab/>
        <w:t>279.30</w:t>
        <w:tab/>
        <w:t>52 117010</w:t>
        <w:tab/>
        <w:t>774.23</w:t>
        <w:tab/>
        <w:t>52 117011</w:t>
        <w:tab/>
        <w:t>19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8001</w:t>
        <w:tab/>
        <w:t>549.00</w:t>
        <w:tab/>
        <w:t>52 118002</w:t>
        <w:tab/>
        <w:t>498.00</w:t>
        <w:tab/>
        <w:t>52 118003</w:t>
        <w:tab/>
        <w:t>199.00</w:t>
        <w:tab/>
        <w:t>52 118004</w:t>
        <w:tab/>
        <w:t>806.65</w:t>
        <w:tab/>
        <w:t>52 118005</w:t>
        <w:tab/>
        <w:t>699.00</w:t>
        <w:tab/>
        <w:t>52 119001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19002</w:t>
        <w:tab/>
        <w:t>2218.55</w:t>
        <w:tab/>
        <w:t>52 119003</w:t>
        <w:tab/>
        <w:t>799.00</w:t>
        <w:tab/>
        <w:t>52 119004</w:t>
        <w:tab/>
        <w:t>199.00</w:t>
        <w:tab/>
        <w:t>52 119005</w:t>
        <w:tab/>
        <w:t>961.63</w:t>
        <w:tab/>
        <w:t>52 120001</w:t>
        <w:tab/>
        <w:t>464.23</w:t>
        <w:tab/>
        <w:t>52 120002</w:t>
        <w:tab/>
        <w:t>1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0003</w:t>
        <w:tab/>
        <w:t>349.00</w:t>
        <w:tab/>
        <w:t>52 120004</w:t>
        <w:tab/>
        <w:t>240.91</w:t>
        <w:tab/>
        <w:t>52 121001</w:t>
        <w:tab/>
        <w:t>179.00</w:t>
        <w:tab/>
        <w:t>52 121002</w:t>
        <w:tab/>
        <w:t>334.13</w:t>
        <w:tab/>
        <w:t>52 121003</w:t>
        <w:tab/>
        <w:t>76.81</w:t>
        <w:tab/>
        <w:t>52 121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05</w:t>
        <w:tab/>
        <w:t>208.00</w:t>
        <w:tab/>
        <w:t>52 121006</w:t>
        <w:tab/>
        <w:t>298.00</w:t>
        <w:tab/>
        <w:t>52 121007</w:t>
        <w:tab/>
        <w:t>119.00</w:t>
        <w:tab/>
        <w:t>52 121008</w:t>
        <w:tab/>
        <w:t>348.00</w:t>
        <w:tab/>
        <w:t>52 121009</w:t>
        <w:tab/>
        <w:t>529.00</w:t>
        <w:tab/>
        <w:t>52 121010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11</w:t>
        <w:tab/>
        <w:t>339.00</w:t>
        <w:tab/>
        <w:t>52 121012</w:t>
        <w:tab/>
        <w:t>319.00</w:t>
        <w:tab/>
        <w:t>52 121013</w:t>
        <w:tab/>
        <w:t>3790.00</w:t>
        <w:tab/>
        <w:t>52 121014</w:t>
        <w:tab/>
        <w:t>1499.25</w:t>
        <w:tab/>
        <w:t>52 121015</w:t>
        <w:tab/>
        <w:t>807.62</w:t>
        <w:tab/>
        <w:t>52 12101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17</w:t>
        <w:tab/>
        <w:t>199.99</w:t>
        <w:tab/>
        <w:t>52 121018</w:t>
        <w:tab/>
        <w:t>329.99</w:t>
        <w:tab/>
        <w:t>52 121019</w:t>
        <w:tab/>
        <w:t>329.00</w:t>
        <w:tab/>
        <w:t>52 121020</w:t>
        <w:tab/>
        <w:t>398.46</w:t>
        <w:tab/>
        <w:t>52 121021</w:t>
        <w:tab/>
        <w:t>84.49</w:t>
        <w:tab/>
        <w:t>52 121022</w:t>
        <w:tab/>
        <w:t>47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23</w:t>
        <w:tab/>
        <w:t>162.26</w:t>
        <w:tab/>
        <w:t>52 121024</w:t>
        <w:tab/>
        <w:t>469.00</w:t>
        <w:tab/>
        <w:t>52 121025</w:t>
        <w:tab/>
        <w:t>614.49</w:t>
        <w:tab/>
        <w:t>52 121026</w:t>
        <w:tab/>
        <w:t>624.09</w:t>
        <w:tab/>
        <w:t>52 121027</w:t>
        <w:tab/>
        <w:t>760.05</w:t>
        <w:tab/>
        <w:t>52 121028</w:t>
        <w:tab/>
        <w:t>12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1029</w:t>
        <w:tab/>
        <w:t>1399.00</w:t>
        <w:tab/>
        <w:t>52 121030</w:t>
        <w:tab/>
        <w:t>1399.00</w:t>
        <w:tab/>
        <w:t>52 122001</w:t>
        <w:tab/>
        <w:t>39.99</w:t>
        <w:tab/>
        <w:t>52 122002</w:t>
        <w:tab/>
        <w:t>134.77</w:t>
        <w:tab/>
        <w:t>52 122003</w:t>
        <w:tab/>
        <w:t>378.98</w:t>
        <w:tab/>
        <w:t>52 122004</w:t>
        <w:tab/>
        <w:t>14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2005</w:t>
        <w:tab/>
        <w:t>59.90</w:t>
        <w:tab/>
        <w:t>52 123001</w:t>
        <w:tab/>
        <w:t>76.67</w:t>
        <w:tab/>
        <w:t>52 123002</w:t>
        <w:tab/>
        <w:t>28.41</w:t>
        <w:tab/>
        <w:t>52 123003</w:t>
        <w:tab/>
        <w:t>53.08</w:t>
        <w:tab/>
        <w:t>52 123004</w:t>
        <w:tab/>
        <w:t>53.08</w:t>
        <w:tab/>
        <w:t>52 123005</w:t>
        <w:tab/>
        <w:t>10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06</w:t>
        <w:tab/>
        <w:t>29.54</w:t>
        <w:tab/>
        <w:t>52 123007</w:t>
        <w:tab/>
        <w:t>44.35</w:t>
        <w:tab/>
        <w:t>52 123008</w:t>
        <w:tab/>
        <w:t>19.66</w:t>
        <w:tab/>
        <w:t>52 123009</w:t>
        <w:tab/>
        <w:t>78.00</w:t>
        <w:tab/>
        <w:t>52 123010</w:t>
        <w:tab/>
        <w:t>57.01</w:t>
        <w:tab/>
        <w:t>52 123011</w:t>
        <w:tab/>
        <w:t>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12</w:t>
        <w:tab/>
        <w:t>58.28</w:t>
        <w:tab/>
        <w:t>52 123013</w:t>
        <w:tab/>
        <w:t>59.00</w:t>
        <w:tab/>
        <w:t>52 123014</w:t>
        <w:tab/>
        <w:t>59.00</w:t>
        <w:tab/>
        <w:t>52 123015</w:t>
        <w:tab/>
        <w:t>39.89</w:t>
        <w:tab/>
        <w:t>52 123016</w:t>
        <w:tab/>
        <w:t>15.49</w:t>
        <w:tab/>
        <w:t>52 123017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18</w:t>
        <w:tab/>
        <w:t>97.79</w:t>
        <w:tab/>
        <w:t>52 123019</w:t>
        <w:tab/>
        <w:t>63.22</w:t>
        <w:tab/>
        <w:t>52 123020</w:t>
        <w:tab/>
        <w:t>67.17</w:t>
        <w:tab/>
        <w:t>52 123021</w:t>
        <w:tab/>
        <w:t>199.00</w:t>
        <w:tab/>
        <w:t>52 123022</w:t>
        <w:tab/>
        <w:t>199.00</w:t>
        <w:tab/>
        <w:t>52 123023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3024</w:t>
        <w:tab/>
        <w:t>115.98</w:t>
        <w:tab/>
        <w:t>52 124001</w:t>
        <w:tab/>
        <w:t>198.70</w:t>
        <w:tab/>
        <w:t>52 124002</w:t>
        <w:tab/>
        <w:t>839.34</w:t>
        <w:tab/>
        <w:t>52 124003</w:t>
        <w:tab/>
        <w:t>230.84</w:t>
        <w:tab/>
        <w:t>52 124004</w:t>
        <w:tab/>
        <w:t>699.00</w:t>
        <w:tab/>
        <w:t>52 124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4006</w:t>
        <w:tab/>
        <w:t>459.00</w:t>
        <w:tab/>
        <w:t>52 124007</w:t>
        <w:tab/>
        <w:t>79.00</w:t>
        <w:tab/>
        <w:t>52 124008</w:t>
        <w:tab/>
        <w:t>89.00</w:t>
        <w:tab/>
        <w:t>52 124009</w:t>
        <w:tab/>
        <w:t>199.00</w:t>
        <w:tab/>
        <w:t>52 125001</w:t>
        <w:tab/>
        <w:t>170.00</w:t>
        <w:tab/>
        <w:t>52 125002</w:t>
        <w:tab/>
        <w:t>11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5003</w:t>
        <w:tab/>
        <w:t>170.28</w:t>
        <w:tab/>
        <w:t>52 125004</w:t>
        <w:tab/>
        <w:t>108.64</w:t>
        <w:tab/>
        <w:t>52 125005</w:t>
        <w:tab/>
        <w:t>119.00</w:t>
        <w:tab/>
        <w:t>52 125006</w:t>
        <w:tab/>
        <w:t>27.48</w:t>
        <w:tab/>
        <w:t>52 126001</w:t>
        <w:tab/>
        <w:t>1998.00</w:t>
        <w:tab/>
        <w:t>52 126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6003</w:t>
        <w:tab/>
        <w:t>2000.00</w:t>
        <w:tab/>
        <w:t>52 126004</w:t>
        <w:tab/>
        <w:t>3021.73</w:t>
        <w:tab/>
        <w:t>52 126005</w:t>
        <w:tab/>
        <w:t>1299.00</w:t>
        <w:tab/>
        <w:t>52 126006</w:t>
        <w:tab/>
        <w:t>1699.00</w:t>
        <w:tab/>
        <w:t>52 127001</w:t>
        <w:tab/>
        <w:t>1200.46</w:t>
        <w:tab/>
        <w:t>52 127002</w:t>
        <w:tab/>
        <w:t>74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7003</w:t>
        <w:tab/>
        <w:t>614.14</w:t>
        <w:tab/>
        <w:t>52 127004</w:t>
        <w:tab/>
        <w:t>412.41</w:t>
        <w:tab/>
        <w:t>52 128001</w:t>
        <w:tab/>
        <w:t>115.43</w:t>
        <w:tab/>
        <w:t>52 128002</w:t>
        <w:tab/>
        <w:t>499.00</w:t>
        <w:tab/>
        <w:t>52 128003</w:t>
        <w:tab/>
        <w:t>147.08</w:t>
        <w:tab/>
        <w:t>52 128004</w:t>
        <w:tab/>
        <w:t>38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8005</w:t>
        <w:tab/>
        <w:t>662.42</w:t>
        <w:tab/>
        <w:t>52 128006</w:t>
        <w:tab/>
        <w:t>550.80</w:t>
        <w:tab/>
        <w:t>52 128007</w:t>
        <w:tab/>
        <w:t>999.00</w:t>
        <w:tab/>
        <w:t>52 128008</w:t>
        <w:tab/>
        <w:t>1394.23</w:t>
        <w:tab/>
        <w:t>52 129001</w:t>
        <w:tab/>
        <w:t>199.00</w:t>
        <w:tab/>
        <w:t>52 129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9003</w:t>
        <w:tab/>
        <w:t>190.78</w:t>
        <w:tab/>
        <w:t>52 129004</w:t>
        <w:tab/>
        <w:t>134.21</w:t>
        <w:tab/>
        <w:t>52 129005</w:t>
        <w:tab/>
        <w:t>349.30</w:t>
        <w:tab/>
        <w:t>52 129006</w:t>
        <w:tab/>
        <w:t>464.23</w:t>
        <w:tab/>
        <w:t>52 129007</w:t>
        <w:tab/>
        <w:t>191.73</w:t>
        <w:tab/>
        <w:t>52 129008</w:t>
        <w:tab/>
        <w:t>10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29009</w:t>
        <w:tab/>
        <w:t>184.90</w:t>
        <w:tab/>
        <w:t>52 129010</w:t>
        <w:tab/>
        <w:t>337.89</w:t>
        <w:tab/>
        <w:t>52 130001</w:t>
        <w:tab/>
        <w:t>100.00</w:t>
        <w:tab/>
        <w:t>52 130002</w:t>
        <w:tab/>
        <w:t>30.00</w:t>
        <w:tab/>
        <w:t>52 130003</w:t>
        <w:tab/>
        <w:t>112.00</w:t>
        <w:tab/>
        <w:t>52 1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1001</w:t>
        <w:tab/>
        <w:t>116.00</w:t>
        <w:tab/>
        <w:t>52 131002</w:t>
        <w:tab/>
        <w:t>49.00</w:t>
        <w:tab/>
        <w:t>52 131003</w:t>
        <w:tab/>
        <w:t>98.00</w:t>
        <w:tab/>
        <w:t>52 131004</w:t>
        <w:tab/>
        <w:t>40.00</w:t>
        <w:tab/>
        <w:t>52 131005</w:t>
        <w:tab/>
        <w:t>50.00</w:t>
        <w:tab/>
        <w:t>52 132001</w:t>
        <w:tab/>
        <w:t>198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2002</w:t>
        <w:tab/>
        <w:t>450.15</w:t>
        <w:tab/>
        <w:t>52 132003</w:t>
        <w:tab/>
        <w:t>249.14</w:t>
        <w:tab/>
        <w:t>52 132004</w:t>
        <w:tab/>
        <w:t>398.22</w:t>
        <w:tab/>
        <w:t>52 132005</w:t>
        <w:tab/>
        <w:t>25.01</w:t>
        <w:tab/>
        <w:t>52 132006</w:t>
        <w:tab/>
        <w:t>229.63</w:t>
        <w:tab/>
        <w:t>52 133001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3002</w:t>
        <w:tab/>
        <w:t>524.90</w:t>
        <w:tab/>
        <w:t>52 133003</w:t>
        <w:tab/>
        <w:t>899.00</w:t>
        <w:tab/>
        <w:t>52 133004</w:t>
        <w:tab/>
        <w:t>249.00</w:t>
        <w:tab/>
        <w:t>52 133005</w:t>
        <w:tab/>
        <w:t>1219.00</w:t>
        <w:tab/>
        <w:t>52 134001</w:t>
        <w:tab/>
        <w:t>674.50</w:t>
        <w:tab/>
        <w:t>52 134002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4003</w:t>
        <w:tab/>
        <w:t>540.09</w:t>
        <w:tab/>
        <w:t>52 134004</w:t>
        <w:tab/>
        <w:t>674.00</w:t>
        <w:tab/>
        <w:t>52 134005</w:t>
        <w:tab/>
        <w:t>779.00</w:t>
        <w:tab/>
        <w:t>52 134006</w:t>
        <w:tab/>
        <w:t>699.28</w:t>
        <w:tab/>
        <w:t>52 135001</w:t>
        <w:tab/>
        <w:t>338.00</w:t>
        <w:tab/>
        <w:t>52 135002</w:t>
        <w:tab/>
        <w:t>4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5003</w:t>
        <w:tab/>
        <w:t>603.73</w:t>
        <w:tab/>
        <w:t>52 135004</w:t>
        <w:tab/>
        <w:t>394.88</w:t>
        <w:tab/>
        <w:t>52 135005</w:t>
        <w:tab/>
        <w:t>337.03</w:t>
        <w:tab/>
        <w:t>52 135006</w:t>
        <w:tab/>
        <w:t>404.00</w:t>
        <w:tab/>
        <w:t>52 136001</w:t>
        <w:tab/>
        <w:t>499.00</w:t>
        <w:tab/>
        <w:t>52 136002</w:t>
        <w:tab/>
        <w:t>58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6003</w:t>
        <w:tab/>
        <w:t>249.00</w:t>
        <w:tab/>
        <w:t>52 136004</w:t>
        <w:tab/>
        <w:t>379.00</w:t>
        <w:tab/>
        <w:t>52 137001</w:t>
        <w:tab/>
        <w:t>24.00</w:t>
        <w:tab/>
        <w:t>52 137002</w:t>
        <w:tab/>
        <w:t>33.00</w:t>
        <w:tab/>
        <w:t>52 137003</w:t>
        <w:tab/>
        <w:t>80.00</w:t>
        <w:tab/>
        <w:t>52 137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38001</w:t>
        <w:tab/>
        <w:t>104.35</w:t>
        <w:tab/>
        <w:t>52 139001</w:t>
        <w:tab/>
        <w:t>104.35</w:t>
        <w:tab/>
        <w:t>52 140001</w:t>
        <w:tab/>
        <w:t>104.90</w:t>
        <w:tab/>
        <w:t>52 140002</w:t>
        <w:tab/>
        <w:t>3.20</w:t>
        <w:tab/>
        <w:t>52 140003</w:t>
        <w:tab/>
        <w:t>153.31</w:t>
        <w:tab/>
        <w:t>52 140004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1001</w:t>
        <w:tab/>
        <w:t>191.66</w:t>
        <w:tab/>
        <w:t>52 141002</w:t>
        <w:tab/>
        <w:t>217.01</w:t>
        <w:tab/>
        <w:t>52 141003</w:t>
        <w:tab/>
        <w:t>272.17</w:t>
        <w:tab/>
        <w:t>52 141004</w:t>
        <w:tab/>
        <w:t>115.61</w:t>
        <w:tab/>
        <w:t>52 141005</w:t>
        <w:tab/>
        <w:t>140.96</w:t>
        <w:tab/>
        <w:t>52 141006</w:t>
        <w:tab/>
        <w:t>16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2001</w:t>
        <w:tab/>
        <w:t>100.00</w:t>
        <w:tab/>
        <w:t>52 142002</w:t>
        <w:tab/>
        <w:t>18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4.33</w:t>
        <w:tab/>
        <w:t>52 143002</w:t>
        <w:tab/>
        <w:t>48.66</w:t>
        <w:tab/>
        <w:t>52 143003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04</w:t>
        <w:tab/>
        <w:t>102.40</w:t>
        <w:tab/>
        <w:t>52 143005</w:t>
        <w:tab/>
        <w:t>131.81</w:t>
        <w:tab/>
        <w:t>52 143006</w:t>
        <w:tab/>
        <w:t>183.89</w:t>
        <w:tab/>
        <w:t>52 143007</w:t>
        <w:tab/>
        <w:t>269.99</w:t>
        <w:tab/>
        <w:t>52 143008</w:t>
        <w:tab/>
        <w:t>356.09</w:t>
        <w:tab/>
        <w:t>52 143009</w:t>
        <w:tab/>
        <w:t>44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10</w:t>
        <w:tab/>
        <w:t>528.29</w:t>
        <w:tab/>
        <w:t>52 143011</w:t>
        <w:tab/>
        <w:t>1538.15</w:t>
        <w:tab/>
        <w:t>52 143012</w:t>
        <w:tab/>
        <w:t>2007.60</w:t>
        <w:tab/>
        <w:t>52 143013</w:t>
        <w:tab/>
        <w:t>2477.05</w:t>
        <w:tab/>
        <w:t>52 143014</w:t>
        <w:tab/>
        <w:t>3650.68</w:t>
        <w:tab/>
        <w:t>52 143015</w:t>
        <w:tab/>
        <w:t>48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16</w:t>
        <w:tab/>
        <w:t>5763.22</w:t>
        <w:tab/>
        <w:t>52 143017</w:t>
        <w:tab/>
        <w:t>5997.94</w:t>
        <w:tab/>
        <w:t>52 143018</w:t>
        <w:tab/>
        <w:t>7171.57</w:t>
        <w:tab/>
        <w:t>52 143019</w:t>
        <w:tab/>
        <w:t>8345.20</w:t>
        <w:tab/>
        <w:t>52 143020</w:t>
        <w:tab/>
        <w:t>9518.83</w:t>
        <w:tab/>
        <w:t>52 143021</w:t>
        <w:tab/>
        <w:t>10692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22</w:t>
        <w:tab/>
        <w:t>11866.09</w:t>
        <w:tab/>
        <w:t>52 143023</w:t>
        <w:tab/>
        <w:t>13039.72</w:t>
        <w:tab/>
        <w:t>52 143024</w:t>
        <w:tab/>
        <w:t>14213.35</w:t>
        <w:tab/>
        <w:t>52 143025</w:t>
        <w:tab/>
        <w:t>15386.98</w:t>
        <w:tab/>
        <w:t>52 143026</w:t>
        <w:tab/>
        <w:t>16560.61</w:t>
        <w:tab/>
        <w:t>52 143027</w:t>
        <w:tab/>
        <w:t>14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28</w:t>
        <w:tab/>
        <w:t>2242.33</w:t>
        <w:tab/>
        <w:t>52 143029</w:t>
        <w:tab/>
        <w:t>2946.50</w:t>
        <w:tab/>
        <w:t>52 143030</w:t>
        <w:tab/>
        <w:t>4120.13</w:t>
        <w:tab/>
        <w:t>52 143031</w:t>
        <w:tab/>
        <w:t>4354.86</w:t>
        <w:tab/>
        <w:t>52 143032</w:t>
        <w:tab/>
        <w:t>17734.24</w:t>
        <w:tab/>
        <w:t>52 143033</w:t>
        <w:tab/>
        <w:t>1890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3034</w:t>
        <w:tab/>
        <w:t>23602.39</w:t>
        <w:tab/>
        <w:t>52 143035</w:t>
        <w:tab/>
        <w:t>28296.91</w:t>
        <w:tab/>
        <w:t>52 143036</w:t>
        <w:tab/>
        <w:t>32991.43</w:t>
        <w:tab/>
        <w:t>52 143037</w:t>
        <w:tab/>
        <w:t>37685.95</w:t>
        <w:tab/>
        <w:t>52 143038</w:t>
        <w:tab/>
        <w:t>47074.99</w:t>
        <w:tab/>
        <w:t>52 144001</w:t>
        <w:tab/>
        <w:t>1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4002</w:t>
        <w:tab/>
        <w:t>9.23</w:t>
        <w:tab/>
        <w:t>52 144003</w:t>
        <w:tab/>
        <w:t>17.25</w:t>
        <w:tab/>
        <w:t>52 144004</w:t>
        <w:tab/>
        <w:t>9.23</w:t>
        <w:tab/>
        <w:t>52 146001</w:t>
        <w:tab/>
        <w:t>2649.00</w:t>
        <w:tab/>
        <w:t>52 146002</w:t>
        <w:tab/>
        <w:t>6779.40</w:t>
        <w:tab/>
        <w:t>52 146003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6004</w:t>
        <w:tab/>
        <w:t>9088.65</w:t>
        <w:tab/>
        <w:t>52 146005</w:t>
        <w:tab/>
        <w:t>2795.00</w:t>
        <w:tab/>
        <w:t>52 146006</w:t>
        <w:tab/>
        <w:t>7572.47</w:t>
        <w:tab/>
        <w:t>52 146007</w:t>
        <w:tab/>
        <w:t>2656.50</w:t>
        <w:tab/>
        <w:t>52 146008</w:t>
        <w:tab/>
        <w:t>4765.77</w:t>
        <w:tab/>
        <w:t>52 147001</w:t>
        <w:tab/>
        <w:t>1826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7002</w:t>
        <w:tab/>
        <w:t>33551.09</w:t>
        <w:tab/>
        <w:t>52 147003</w:t>
        <w:tab/>
        <w:t>8695.00</w:t>
        <w:tab/>
        <w:t>52 147004</w:t>
        <w:tab/>
        <w:t>41315.64</w:t>
        <w:tab/>
        <w:t>52 147005</w:t>
        <w:tab/>
        <w:t>24240.00</w:t>
        <w:tab/>
        <w:t>52 147006</w:t>
        <w:tab/>
        <w:t>3446.05</w:t>
        <w:tab/>
        <w:t>52 148001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8002</w:t>
        <w:tab/>
        <w:t>249.00</w:t>
        <w:tab/>
        <w:t>52 148003</w:t>
        <w:tab/>
        <w:t>488.99</w:t>
        <w:tab/>
        <w:t>52 148004</w:t>
        <w:tab/>
        <w:t>1899.00</w:t>
        <w:tab/>
        <w:t>52 148005</w:t>
        <w:tab/>
        <w:t>2998.97</w:t>
        <w:tab/>
        <w:t>52 148006</w:t>
        <w:tab/>
        <w:t>694.99</w:t>
        <w:tab/>
        <w:t>52 149001</w:t>
        <w:tab/>
        <w:t>14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49002</w:t>
        <w:tab/>
        <w:t>449.00</w:t>
        <w:tab/>
        <w:t>52 149003</w:t>
        <w:tab/>
        <w:t>7999.00</w:t>
        <w:tab/>
        <w:t>52 149004</w:t>
        <w:tab/>
        <w:t>3390.00</w:t>
        <w:tab/>
        <w:t>52 149005</w:t>
        <w:tab/>
        <w:t>9121.60</w:t>
        <w:tab/>
        <w:t>52 149006</w:t>
        <w:tab/>
        <w:t>6969.68</w:t>
        <w:tab/>
        <w:t>52 150001</w:t>
        <w:tab/>
        <w:t>10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0002</w:t>
        <w:tab/>
        <w:t>219.00</w:t>
        <w:tab/>
        <w:t>52 150003</w:t>
        <w:tab/>
        <w:t>3275.00</w:t>
        <w:tab/>
        <w:t>52 150004</w:t>
        <w:tab/>
        <w:t>2099.00</w:t>
        <w:tab/>
        <w:t>52 150005</w:t>
        <w:tab/>
        <w:t>9690.00</w:t>
        <w:tab/>
        <w:t>52 151001</w:t>
        <w:tab/>
        <w:t>23580.13</w:t>
        <w:tab/>
        <w:t>52 151002</w:t>
        <w:tab/>
        <w:t>233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1003</w:t>
        <w:tab/>
        <w:t>11630.00</w:t>
        <w:tab/>
        <w:t>52 151004</w:t>
        <w:tab/>
        <w:t>2610.86</w:t>
        <w:tab/>
        <w:t>52 151005</w:t>
        <w:tab/>
        <w:t>10180.00</w:t>
        <w:tab/>
        <w:t>52 151006</w:t>
        <w:tab/>
        <w:t>2103.00</w:t>
        <w:tab/>
        <w:t>52 152001</w:t>
        <w:tab/>
        <w:t>38499.30</w:t>
        <w:tab/>
        <w:t>52 152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2003</w:t>
        <w:tab/>
        <w:t>13570.00</w:t>
        <w:tab/>
        <w:t>52 152004</w:t>
        <w:tab/>
        <w:t>5188.73</w:t>
        <w:tab/>
        <w:t>52 152005</w:t>
        <w:tab/>
        <w:t>21390.00</w:t>
        <w:tab/>
        <w:t>52 153001</w:t>
        <w:tab/>
        <w:t>345.63</w:t>
        <w:tab/>
        <w:t>52 153002</w:t>
        <w:tab/>
        <w:t>4435.75</w:t>
        <w:tab/>
        <w:t>52 153003</w:t>
        <w:tab/>
        <w:t>21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3004</w:t>
        <w:tab/>
        <w:t>2699.00</w:t>
        <w:tab/>
        <w:t>52 153005</w:t>
        <w:tab/>
        <w:t>255.00</w:t>
        <w:tab/>
        <w:t>52 153006</w:t>
        <w:tab/>
        <w:t>239.00</w:t>
        <w:tab/>
        <w:t>52 154001</w:t>
        <w:tab/>
        <w:t>7.99</w:t>
        <w:tab/>
        <w:t>52 154002</w:t>
        <w:tab/>
        <w:t>99.00</w:t>
        <w:tab/>
        <w:t>52 154003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4004</w:t>
        <w:tab/>
        <w:t>5.00</w:t>
        <w:tab/>
        <w:t>52 154005</w:t>
        <w:tab/>
        <w:t>96.45</w:t>
        <w:tab/>
        <w:t>52 154006</w:t>
        <w:tab/>
        <w:t>120.00</w:t>
        <w:tab/>
        <w:t>52 155001</w:t>
        <w:tab/>
        <w:t>133.41</w:t>
        <w:tab/>
        <w:t>52 155002</w:t>
        <w:tab/>
        <w:t>244.10</w:t>
        <w:tab/>
        <w:t>52 155003</w:t>
        <w:tab/>
        <w:t>21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5004</w:t>
        <w:tab/>
        <w:t>1979.00</w:t>
        <w:tab/>
        <w:t>52 155005</w:t>
        <w:tab/>
        <w:t>2016.40</w:t>
        <w:tab/>
        <w:t>52 155006</w:t>
        <w:tab/>
        <w:t>179.00</w:t>
        <w:tab/>
        <w:t>52 155007</w:t>
        <w:tab/>
        <w:t>1705.95</w:t>
        <w:tab/>
        <w:t>52 155008</w:t>
        <w:tab/>
        <w:t>587.20</w:t>
        <w:tab/>
        <w:t>52 155009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5010</w:t>
        <w:tab/>
        <w:t>332.25</w:t>
        <w:tab/>
        <w:t>52 155011</w:t>
        <w:tab/>
        <w:t>201.93</w:t>
        <w:tab/>
        <w:t>52 156001</w:t>
        <w:tab/>
        <w:t>275.00</w:t>
        <w:tab/>
        <w:t>52 156002</w:t>
        <w:tab/>
        <w:t>39.99</w:t>
        <w:tab/>
        <w:t>52 156003</w:t>
        <w:tab/>
        <w:t>39.99</w:t>
        <w:tab/>
        <w:t>52 156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7001</w:t>
        <w:tab/>
        <w:t>99.90</w:t>
        <w:tab/>
        <w:t>52 157002</w:t>
        <w:tab/>
        <w:t>650.00</w:t>
        <w:tab/>
        <w:t>52 157003</w:t>
        <w:tab/>
        <w:t>110.00</w:t>
        <w:tab/>
        <w:t>52 157004</w:t>
        <w:tab/>
        <w:t>359.00</w:t>
        <w:tab/>
        <w:t>52 158001</w:t>
        <w:tab/>
        <w:t>177.80</w:t>
        <w:tab/>
        <w:t>52 158002</w:t>
        <w:tab/>
        <w:t>1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8003</w:t>
        <w:tab/>
        <w:t>217.53</w:t>
        <w:tab/>
        <w:t>52 158004</w:t>
        <w:tab/>
        <w:t>193.69</w:t>
        <w:tab/>
        <w:t>52 158005</w:t>
        <w:tab/>
        <w:t>486.01</w:t>
        <w:tab/>
        <w:t>52 158006</w:t>
        <w:tab/>
        <w:t>28.80</w:t>
        <w:tab/>
        <w:t>52 159001</w:t>
        <w:tab/>
        <w:t>12199.00</w:t>
        <w:tab/>
        <w:t>52 159002</w:t>
        <w:tab/>
        <w:t>213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59003</w:t>
        <w:tab/>
        <w:t>4429.00</w:t>
        <w:tab/>
        <w:t>52 159004</w:t>
        <w:tab/>
        <w:t>3009.21</w:t>
        <w:tab/>
        <w:t>52 160001</w:t>
        <w:tab/>
        <w:t>1828.66</w:t>
        <w:tab/>
        <w:t>52 160002</w:t>
        <w:tab/>
        <w:t>1999.00</w:t>
        <w:tab/>
        <w:t>52 160003</w:t>
        <w:tab/>
        <w:t>1159.00</w:t>
        <w:tab/>
        <w:t>52 160004</w:t>
        <w:tab/>
        <w:t>5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0005</w:t>
        <w:tab/>
        <w:t>868.13</w:t>
        <w:tab/>
        <w:t>52 161001</w:t>
        <w:tab/>
        <w:t>5043.47</w:t>
        <w:tab/>
        <w:t>52 161002</w:t>
        <w:tab/>
        <w:t>9532.35</w:t>
        <w:tab/>
        <w:t>52 161003</w:t>
        <w:tab/>
        <w:t>4199.00</w:t>
        <w:tab/>
        <w:t>52 161004</w:t>
        <w:tab/>
        <w:t>27899.23</w:t>
        <w:tab/>
        <w:t>52 161005</w:t>
        <w:tab/>
        <w:t>950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1006</w:t>
        <w:tab/>
        <w:t>9999.00</w:t>
        <w:tab/>
        <w:t>52 162001</w:t>
        <w:tab/>
        <w:t>1446.00</w:t>
        <w:tab/>
        <w:t>52 162002</w:t>
        <w:tab/>
        <w:t>5090.17</w:t>
        <w:tab/>
        <w:t>52 162003</w:t>
        <w:tab/>
        <w:t>3421.52</w:t>
        <w:tab/>
        <w:t>52 162004</w:t>
        <w:tab/>
        <w:t>2810.32</w:t>
        <w:tab/>
        <w:t>52 163001</w:t>
        <w:tab/>
        <w:t>6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3002</w:t>
        <w:tab/>
        <w:t>10865.99</w:t>
        <w:tab/>
        <w:t>52 163003</w:t>
        <w:tab/>
        <w:t>8495.11</w:t>
        <w:tab/>
        <w:t>52 163004</w:t>
        <w:tab/>
        <w:t>8220.13</w:t>
        <w:tab/>
        <w:t>52 163005</w:t>
        <w:tab/>
        <w:t>6999.00</w:t>
        <w:tab/>
        <w:t>52 164001</w:t>
        <w:tab/>
        <w:t>10390.00</w:t>
        <w:tab/>
        <w:t>52 164002</w:t>
        <w:tab/>
        <w:t>9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4003</w:t>
        <w:tab/>
        <w:t>9841.73</w:t>
        <w:tab/>
        <w:t>52 164004</w:t>
        <w:tab/>
        <w:t>7256.20</w:t>
        <w:tab/>
        <w:t>52 164005</w:t>
        <w:tab/>
        <w:t>8830.58</w:t>
        <w:tab/>
        <w:t>52 165001</w:t>
        <w:tab/>
        <w:t>799.56</w:t>
        <w:tab/>
        <w:t>52 165002</w:t>
        <w:tab/>
        <w:t>528.55</w:t>
        <w:tab/>
        <w:t>52 165003</w:t>
        <w:tab/>
        <w:t>34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5004</w:t>
        <w:tab/>
        <w:t>307.68</w:t>
        <w:tab/>
        <w:t>52 165005</w:t>
        <w:tab/>
        <w:t>734.30</w:t>
        <w:tab/>
        <w:t>52 165006</w:t>
        <w:tab/>
        <w:t>858.44</w:t>
        <w:tab/>
        <w:t>52 166001</w:t>
        <w:tab/>
        <w:t>1419.00</w:t>
        <w:tab/>
        <w:t>52 166002</w:t>
        <w:tab/>
        <w:t>453.99</w:t>
        <w:tab/>
        <w:t>52 166003</w:t>
        <w:tab/>
        <w:t>59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6004</w:t>
        <w:tab/>
        <w:t>935.20</w:t>
        <w:tab/>
        <w:t>52 166005</w:t>
        <w:tab/>
        <w:t>801.45</w:t>
        <w:tab/>
        <w:t>52 167001</w:t>
        <w:tab/>
        <w:t>509.00</w:t>
        <w:tab/>
        <w:t>52 167002</w:t>
        <w:tab/>
        <w:t>529.00</w:t>
        <w:tab/>
        <w:t>52 167003</w:t>
        <w:tab/>
        <w:t>1316.70</w:t>
        <w:tab/>
        <w:t>52 167004</w:t>
        <w:tab/>
        <w:t>28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8001</w:t>
        <w:tab/>
        <w:t>49.90</w:t>
        <w:tab/>
        <w:t>52 168002</w:t>
        <w:tab/>
        <w:t>29.00</w:t>
        <w:tab/>
        <w:t>52 168003</w:t>
        <w:tab/>
        <w:t>1166.00</w:t>
        <w:tab/>
        <w:t>52 168004</w:t>
        <w:tab/>
        <w:t>59.00</w:t>
        <w:tab/>
        <w:t>52 168005</w:t>
        <w:tab/>
        <w:t>85.00</w:t>
        <w:tab/>
        <w:t>52 169001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69002</w:t>
        <w:tab/>
        <w:t>228.65</w:t>
        <w:tab/>
        <w:t>52 169003</w:t>
        <w:tab/>
        <w:t>1403.33</w:t>
        <w:tab/>
        <w:t>52 169004</w:t>
        <w:tab/>
        <w:t>8495.00</w:t>
        <w:tab/>
        <w:t>52 169005</w:t>
        <w:tab/>
        <w:t>999.00</w:t>
        <w:tab/>
        <w:t>52 170001</w:t>
        <w:tab/>
        <w:t>699.00</w:t>
        <w:tab/>
        <w:t>52 170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0003</w:t>
        <w:tab/>
        <w:t>149.00</w:t>
        <w:tab/>
        <w:t>52 170004</w:t>
        <w:tab/>
        <w:t>108.39</w:t>
        <w:tab/>
        <w:t>52 170005</w:t>
        <w:tab/>
        <w:t>5135.00</w:t>
        <w:tab/>
        <w:t>52 171001</w:t>
        <w:tab/>
        <w:t>860.00</w:t>
        <w:tab/>
        <w:t>52 171002</w:t>
        <w:tab/>
        <w:t>677.00</w:t>
        <w:tab/>
        <w:t>52 171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1004</w:t>
        <w:tab/>
        <w:t>399.00</w:t>
        <w:tab/>
        <w:t>52 171005</w:t>
        <w:tab/>
        <w:t>209.30</w:t>
        <w:tab/>
        <w:t>52 172001</w:t>
        <w:tab/>
        <w:t>99.00</w:t>
        <w:tab/>
        <w:t>52 172002</w:t>
        <w:tab/>
        <w:t>76.69</w:t>
        <w:tab/>
        <w:t>52 172003</w:t>
        <w:tab/>
        <w:t>109.00</w:t>
        <w:tab/>
        <w:t>52 172004</w:t>
        <w:tab/>
        <w:t>2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2005</w:t>
        <w:tab/>
        <w:t>20.00</w:t>
        <w:tab/>
        <w:t>52 173001</w:t>
        <w:tab/>
        <w:t>659.23</w:t>
        <w:tab/>
        <w:t>52 173002</w:t>
        <w:tab/>
        <w:t>719.00</w:t>
        <w:tab/>
        <w:t>52 173003</w:t>
        <w:tab/>
        <w:t>815.00</w:t>
        <w:tab/>
        <w:t>52 173004</w:t>
        <w:tab/>
        <w:t>520.00</w:t>
        <w:tab/>
        <w:t>52 173005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3006</w:t>
        <w:tab/>
        <w:t>1350.00</w:t>
        <w:tab/>
        <w:t>52 173007</w:t>
        <w:tab/>
        <w:t>1818.14</w:t>
        <w:tab/>
        <w:t>52 173008</w:t>
        <w:tab/>
        <w:t>1465.00</w:t>
        <w:tab/>
        <w:t>52 174001</w:t>
        <w:tab/>
        <w:t>51.95</w:t>
        <w:tab/>
        <w:t>52 174002</w:t>
        <w:tab/>
        <w:t>17.00</w:t>
        <w:tab/>
        <w:t>52 174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4004</w:t>
        <w:tab/>
        <w:t>41.77</w:t>
        <w:tab/>
        <w:t>52 174005</w:t>
        <w:tab/>
        <w:t>12.82</w:t>
        <w:tab/>
        <w:t>52 175001</w:t>
        <w:tab/>
        <w:t>160.00</w:t>
        <w:tab/>
        <w:t>52 175002</w:t>
        <w:tab/>
        <w:t>299.25</w:t>
        <w:tab/>
        <w:t>52 175003</w:t>
        <w:tab/>
        <w:t>63.46</w:t>
        <w:tab/>
        <w:t>52 175004</w:t>
        <w:tab/>
        <w:t>2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5005</w:t>
        <w:tab/>
        <w:t>18.07</w:t>
        <w:tab/>
        <w:t>52 175006</w:t>
        <w:tab/>
        <w:t>111.61</w:t>
        <w:tab/>
        <w:t>52 175007</w:t>
        <w:tab/>
        <w:t>34.02</w:t>
        <w:tab/>
        <w:t>52 175008</w:t>
        <w:tab/>
        <w:t>837.29</w:t>
        <w:tab/>
        <w:t>52 175009</w:t>
        <w:tab/>
        <w:t>187.16</w:t>
        <w:tab/>
        <w:t>52 175010</w:t>
        <w:tab/>
        <w:t>26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5011</w:t>
        <w:tab/>
        <w:t>11.31</w:t>
        <w:tab/>
        <w:t>52 175012</w:t>
        <w:tab/>
        <w:t>83.59</w:t>
        <w:tab/>
        <w:t>52 175013</w:t>
        <w:tab/>
        <w:t>7.00</w:t>
        <w:tab/>
        <w:t>52 176001</w:t>
        <w:tab/>
        <w:t>110.00</w:t>
        <w:tab/>
        <w:t>52 176002</w:t>
        <w:tab/>
        <w:t>89.39</w:t>
        <w:tab/>
        <w:t>52 176003</w:t>
        <w:tab/>
        <w:t>1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6004</w:t>
        <w:tab/>
        <w:t>18.00</w:t>
        <w:tab/>
        <w:t>52 176005</w:t>
        <w:tab/>
        <w:t>17.30</w:t>
        <w:tab/>
        <w:t>52 176006</w:t>
        <w:tab/>
        <w:t>18.00</w:t>
        <w:tab/>
        <w:t>52 176007</w:t>
        <w:tab/>
        <w:t>122.00</w:t>
        <w:tab/>
        <w:t>52 177001</w:t>
        <w:tab/>
        <w:t>51.90</w:t>
        <w:tab/>
        <w:t>52 177002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7003</w:t>
        <w:tab/>
        <w:t>19.9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7009</w:t>
        <w:tab/>
        <w:t>9.50</w:t>
        <w:tab/>
        <w:t>52 177010</w:t>
        <w:tab/>
        <w:t>12.00</w:t>
        <w:tab/>
        <w:t>52 177011</w:t>
        <w:tab/>
        <w:t>20.88</w:t>
        <w:tab/>
        <w:t>52 178001</w:t>
        <w:tab/>
        <w:t>14.74</w:t>
        <w:tab/>
        <w:t>52 178002</w:t>
        <w:tab/>
        <w:t>10.05</w:t>
        <w:tab/>
        <w:t>52 178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8004</w:t>
        <w:tab/>
        <w:t>10.86</w:t>
        <w:tab/>
        <w:t>52 178005</w:t>
        <w:tab/>
        <w:t>10.00</w:t>
        <w:tab/>
        <w:t>52 179001</w:t>
        <w:tab/>
        <w:t>2.00</w:t>
        <w:tab/>
        <w:t>52 179002</w:t>
        <w:tab/>
        <w:t>36.50</w:t>
        <w:tab/>
        <w:t>52 179003</w:t>
        <w:tab/>
        <w:t>15.50</w:t>
        <w:tab/>
        <w:t>52 179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79005</w:t>
        <w:tab/>
        <w:t>2.00</w:t>
        <w:tab/>
        <w:t>52 180001</w:t>
        <w:tab/>
        <w:t>50.50</w:t>
        <w:tab/>
        <w:t>52 180002</w:t>
        <w:tab/>
        <w:t>32.22</w:t>
        <w:tab/>
        <w:t>52 180003</w:t>
        <w:tab/>
        <w:t>69.72</w:t>
        <w:tab/>
        <w:t>52 180004</w:t>
        <w:tab/>
        <w:t>44.41</w:t>
        <w:tab/>
        <w:t>52 181001</w:t>
        <w:tab/>
        <w:t>3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1002</w:t>
        <w:tab/>
        <w:t>42.00</w:t>
        <w:tab/>
        <w:t>52 181003</w:t>
        <w:tab/>
        <w:t>27.22</w:t>
        <w:tab/>
        <w:t>52 181004</w:t>
        <w:tab/>
        <w:t>28.67</w:t>
        <w:tab/>
        <w:t>52 181005</w:t>
        <w:tab/>
        <w:t>38.00</w:t>
        <w:tab/>
        <w:t>52 182001</w:t>
        <w:tab/>
        <w:t>17.90</w:t>
        <w:tab/>
        <w:t>52 182002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2003</w:t>
        <w:tab/>
        <w:t>39.00</w:t>
        <w:tab/>
        <w:t>52 182004</w:t>
        <w:tab/>
        <w:t>40.00</w:t>
        <w:tab/>
        <w:t>52 182005</w:t>
        <w:tab/>
        <w:t>30.00</w:t>
        <w:tab/>
        <w:t>52 182006</w:t>
        <w:tab/>
        <w:t>16.00</w:t>
        <w:tab/>
        <w:t>52 183001</w:t>
        <w:tab/>
        <w:t>41.25</w:t>
        <w:tab/>
        <w:t>52 183002</w:t>
        <w:tab/>
        <w:t>4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3003</w:t>
        <w:tab/>
        <w:t>40.02</w:t>
        <w:tab/>
        <w:t>52 183004</w:t>
        <w:tab/>
        <w:t>38.13</w:t>
        <w:tab/>
        <w:t>52 183005</w:t>
        <w:tab/>
        <w:t>41.25</w:t>
        <w:tab/>
        <w:t>52 183006</w:t>
        <w:tab/>
        <w:t>38.62</w:t>
        <w:tab/>
        <w:t>52 183007</w:t>
        <w:tab/>
        <w:t>28.00</w:t>
        <w:tab/>
        <w:t>52 184001</w:t>
        <w:tab/>
        <w:t>6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4002</w:t>
        <w:tab/>
        <w:t>74.32</w:t>
        <w:tab/>
        <w:t>52 184003</w:t>
        <w:tab/>
        <w:t>23.34</w:t>
        <w:tab/>
        <w:t>52 184004</w:t>
        <w:tab/>
        <w:t>58.88</w:t>
        <w:tab/>
        <w:t>52 184005</w:t>
        <w:tab/>
        <w:t>48.00</w:t>
        <w:tab/>
        <w:t>52 184006</w:t>
        <w:tab/>
        <w:t>55.00</w:t>
        <w:tab/>
        <w:t>52 184007</w:t>
        <w:tab/>
        <w:t>5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5001</w:t>
        <w:tab/>
        <w:t>10.47</w:t>
        <w:tab/>
        <w:t>52 185002</w:t>
        <w:tab/>
        <w:t>35.46</w:t>
        <w:tab/>
        <w:t>52 185003</w:t>
        <w:tab/>
        <w:t>45.90</w:t>
        <w:tab/>
        <w:t>52 185004</w:t>
        <w:tab/>
        <w:t>31.45</w:t>
        <w:tab/>
        <w:t>52 185005</w:t>
        <w:tab/>
        <w:t>29.32</w:t>
        <w:tab/>
        <w:t>52 185006</w:t>
        <w:tab/>
        <w:t>1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6001</w:t>
        <w:tab/>
        <w:t>23.78</w:t>
        <w:tab/>
        <w:t>52 186002</w:t>
        <w:tab/>
        <w:t>26.85</w:t>
        <w:tab/>
        <w:t>52 186003</w:t>
        <w:tab/>
        <w:t>30.00</w:t>
        <w:tab/>
        <w:t>52 186004</w:t>
        <w:tab/>
        <w:t>19.90</w:t>
        <w:tab/>
        <w:t>52 186005</w:t>
        <w:tab/>
        <w:t>30.00</w:t>
        <w:tab/>
        <w:t>52 186006</w:t>
        <w:tab/>
        <w:t>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6007</w:t>
        <w:tab/>
        <w:t>27.22</w:t>
        <w:tab/>
        <w:t>52 187001</w:t>
        <w:tab/>
        <w:t>21.90</w:t>
        <w:tab/>
        <w:t>52 187002</w:t>
        <w:tab/>
        <w:t>36.47</w:t>
        <w:tab/>
        <w:t>52 187003</w:t>
        <w:tab/>
        <w:t>99.00</w:t>
        <w:tab/>
        <w:t>52 187004</w:t>
        <w:tab/>
        <w:t>32.00</w:t>
        <w:tab/>
        <w:t>52 187005</w:t>
        <w:tab/>
        <w:t>1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7006</w:t>
        <w:tab/>
        <w:t>8.73</w:t>
        <w:tab/>
        <w:t>52 187007</w:t>
        <w:tab/>
        <w:t>8.00</w:t>
        <w:tab/>
        <w:t>52 188001</w:t>
        <w:tab/>
        <w:t>250.00</w:t>
        <w:tab/>
        <w:t>52 188002</w:t>
        <w:tab/>
        <w:t>1200.00</w:t>
        <w:tab/>
        <w:t>52 188003</w:t>
        <w:tab/>
        <w:t>800.00</w:t>
        <w:tab/>
        <w:t>52 188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8005</w:t>
        <w:tab/>
        <w:t>200.00</w:t>
        <w:tab/>
        <w:t>52 188006</w:t>
        <w:tab/>
        <w:t>220.00</w:t>
        <w:tab/>
        <w:t>52 188007</w:t>
        <w:tab/>
        <w:t>600.00</w:t>
        <w:tab/>
        <w:t>52 188008</w:t>
        <w:tab/>
        <w:t>800.00</w:t>
        <w:tab/>
        <w:t>52 188009</w:t>
        <w:tab/>
        <w:t>400.00</w:t>
        <w:tab/>
        <w:t>52 188010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89001</w:t>
        <w:tab/>
        <w:t>364.50</w:t>
        <w:tab/>
        <w:t>52 189002</w:t>
        <w:tab/>
        <w:t>42.00</w:t>
        <w:tab/>
        <w:t>52 189003</w:t>
        <w:tab/>
        <w:t>20.00</w:t>
        <w:tab/>
        <w:t>52 189004</w:t>
        <w:tab/>
        <w:t>41.00</w:t>
        <w:tab/>
        <w:t>52 190001</w:t>
        <w:tab/>
        <w:t>793.10</w:t>
        <w:tab/>
        <w:t>52 190002</w:t>
        <w:tab/>
        <w:t>4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0003</w:t>
        <w:tab/>
        <w:t>292.90</w:t>
        <w:tab/>
        <w:t>52 190004</w:t>
        <w:tab/>
        <w:t>375.00</w:t>
        <w:tab/>
        <w:t>52 191001</w:t>
        <w:tab/>
        <w:t>55.41</w:t>
        <w:tab/>
        <w:t>52 191002</w:t>
        <w:tab/>
        <w:t>46.90</w:t>
        <w:tab/>
        <w:t>52 191003</w:t>
        <w:tab/>
        <w:t>26.74</w:t>
        <w:tab/>
        <w:t>52 191004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2001</w:t>
        <w:tab/>
        <w:t>52.00</w:t>
        <w:tab/>
        <w:t>52 192002</w:t>
        <w:tab/>
        <w:t>162.14</w:t>
        <w:tab/>
        <w:t>52 192003</w:t>
        <w:tab/>
        <w:t>268.85</w:t>
        <w:tab/>
        <w:t>52 192004</w:t>
        <w:tab/>
        <w:t>205.99</w:t>
        <w:tab/>
        <w:t>52 193001</w:t>
        <w:tab/>
        <w:t>832.88</w:t>
        <w:tab/>
        <w:t>52 193002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3003</w:t>
        <w:tab/>
        <w:t>469.30</w:t>
        <w:tab/>
        <w:t>52 193004</w:t>
        <w:tab/>
        <w:t>822.94</w:t>
        <w:tab/>
        <w:t>52 193005</w:t>
        <w:tab/>
        <w:t>443.73</w:t>
        <w:tab/>
        <w:t>52 194001</w:t>
        <w:tab/>
        <w:t>188.75</w:t>
        <w:tab/>
        <w:t>52 194002</w:t>
        <w:tab/>
        <w:t>237.50</w:t>
        <w:tab/>
        <w:t>52 194003</w:t>
        <w:tab/>
        <w:t>28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4004</w:t>
        <w:tab/>
        <w:t>302.73</w:t>
        <w:tab/>
        <w:t>52 195001</w:t>
        <w:tab/>
        <w:t>134.50</w:t>
        <w:tab/>
        <w:t>52 195002</w:t>
        <w:tab/>
        <w:t>115.00</w:t>
        <w:tab/>
        <w:t>52 195003</w:t>
        <w:tab/>
        <w:t>130.39</w:t>
        <w:tab/>
        <w:t>52 195004</w:t>
        <w:tab/>
        <w:t>103.00</w:t>
        <w:tab/>
        <w:t>52 195005</w:t>
        <w:tab/>
        <w:t>10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6001</w:t>
        <w:tab/>
        <w:t>77.22</w:t>
        <w:tab/>
        <w:t>52 196002</w:t>
        <w:tab/>
        <w:t>39.90</w:t>
        <w:tab/>
        <w:t>52 196003</w:t>
        <w:tab/>
        <w:t>121.92</w:t>
        <w:tab/>
        <w:t>52 196004</w:t>
        <w:tab/>
        <w:t>19.90</w:t>
        <w:tab/>
        <w:t>52 197001</w:t>
        <w:tab/>
        <w:t>141.00</w:t>
        <w:tab/>
        <w:t>52 197002</w:t>
        <w:tab/>
        <w:t>1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7003</w:t>
        <w:tab/>
        <w:t>138.53</w:t>
        <w:tab/>
        <w:t>52 197004</w:t>
        <w:tab/>
        <w:t>133.91</w:t>
        <w:tab/>
        <w:t>52 197005</w:t>
        <w:tab/>
        <w:t>91.62</w:t>
        <w:tab/>
        <w:t>52 198001</w:t>
        <w:tab/>
        <w:t>541.00</w:t>
        <w:tab/>
        <w:t>52 198002</w:t>
        <w:tab/>
        <w:t>628.50</w:t>
        <w:tab/>
        <w:t>52 198003</w:t>
        <w:tab/>
        <w:t>24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198004</w:t>
        <w:tab/>
        <w:t>531.50</w:t>
        <w:tab/>
        <w:t>52 198005</w:t>
        <w:tab/>
        <w:t>476.00</w:t>
        <w:tab/>
        <w:t>52 199001</w:t>
        <w:tab/>
        <w:t>45.00</w:t>
        <w:tab/>
        <w:t>52 199002</w:t>
        <w:tab/>
        <w:t>820.00</w:t>
        <w:tab/>
        <w:t>52 199003</w:t>
        <w:tab/>
        <w:t>49.00</w:t>
        <w:tab/>
        <w:t>52 200001</w:t>
        <w:tab/>
        <w:t>13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0002</w:t>
        <w:tab/>
        <w:t>107.18</w:t>
        <w:tab/>
        <w:t>52 200003</w:t>
        <w:tab/>
        <w:t>214.02</w:t>
        <w:tab/>
        <w:t>52 200004</w:t>
        <w:tab/>
        <w:t>411.20</w:t>
        <w:tab/>
        <w:t>52 200005</w:t>
        <w:tab/>
        <w:t>46.50</w:t>
        <w:tab/>
        <w:t>52 200006</w:t>
        <w:tab/>
        <w:t>155.00</w:t>
        <w:tab/>
        <w:t>52 200007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01</w:t>
        <w:tab/>
        <w:t>55.00</w:t>
        <w:tab/>
        <w:t>52 201002</w:t>
        <w:tab/>
        <w:t>330.66</w:t>
        <w:tab/>
        <w:t>52 201003</w:t>
        <w:tab/>
        <w:t>393.98</w:t>
        <w:tab/>
        <w:t>52 201004</w:t>
        <w:tab/>
        <w:t>309.00</w:t>
        <w:tab/>
        <w:t>52 201005</w:t>
        <w:tab/>
        <w:t>811.00</w:t>
        <w:tab/>
        <w:t>52 201006</w:t>
        <w:tab/>
        <w:t>36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07</w:t>
        <w:tab/>
        <w:t>932.69</w:t>
        <w:tab/>
        <w:t>52 201008</w:t>
        <w:tab/>
        <w:t>60.40</w:t>
        <w:tab/>
        <w:t>52 201009</w:t>
        <w:tab/>
        <w:t>375.95</w:t>
        <w:tab/>
        <w:t>52 201010</w:t>
        <w:tab/>
        <w:t>50.00</w:t>
        <w:tab/>
        <w:t>52 201011</w:t>
        <w:tab/>
        <w:t>400.01</w:t>
        <w:tab/>
        <w:t>52 201012</w:t>
        <w:tab/>
        <w:t>60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1013</w:t>
        <w:tab/>
        <w:t>216.09</w:t>
        <w:tab/>
        <w:t>52 201014</w:t>
        <w:tab/>
        <w:t>376.20</w:t>
        <w:tab/>
        <w:t>52 201015</w:t>
        <w:tab/>
        <w:t>439.14</w:t>
        <w:tab/>
        <w:t>52 201016</w:t>
        <w:tab/>
        <w:t>558.81</w:t>
        <w:tab/>
        <w:t>52 202001</w:t>
        <w:tab/>
        <w:t>41.25</w:t>
        <w:tab/>
        <w:t>52 202002</w:t>
        <w:tab/>
        <w:t>1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2003</w:t>
        <w:tab/>
        <w:t>38.00</w:t>
        <w:tab/>
        <w:t>52 202004</w:t>
        <w:tab/>
        <w:t>25.03</w:t>
        <w:tab/>
        <w:t>52 202005</w:t>
        <w:tab/>
        <w:t>19.24</w:t>
        <w:tab/>
        <w:t>52 202006</w:t>
        <w:tab/>
        <w:t>12.95</w:t>
        <w:tab/>
        <w:t>52 203001</w:t>
        <w:tab/>
        <w:t>249.00</w:t>
        <w:tab/>
        <w:t>52 203002</w:t>
        <w:tab/>
        <w:t>4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3003</w:t>
        <w:tab/>
        <w:t>1900.00</w:t>
        <w:tab/>
        <w:t>52 203004</w:t>
        <w:tab/>
        <w:t>3185.86</w:t>
        <w:tab/>
        <w:t>52 204001</w:t>
        <w:tab/>
        <w:t>758.62</w:t>
        <w:tab/>
        <w:t>52 204002</w:t>
        <w:tab/>
        <w:t>600.00</w:t>
        <w:tab/>
        <w:t>52 204003</w:t>
        <w:tab/>
        <w:t>800.00</w:t>
        <w:tab/>
        <w:t>52 204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4005</w:t>
        <w:tab/>
        <w:t>800.00</w:t>
        <w:tab/>
        <w:t>52 204006</w:t>
        <w:tab/>
        <w:t>500.00</w:t>
        <w:tab/>
        <w:t>52 204007</w:t>
        <w:tab/>
        <w:t>40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4011</w:t>
        <w:tab/>
        <w:t>400.00</w:t>
        <w:tab/>
        <w:t>52 204012</w:t>
        <w:tab/>
        <w:t>45.00</w:t>
        <w:tab/>
        <w:t>52 205001</w:t>
        <w:tab/>
        <w:t>3000.00</w:t>
        <w:tab/>
        <w:t>52 205002</w:t>
        <w:tab/>
        <w:t>9000.00</w:t>
        <w:tab/>
        <w:t>52 205003</w:t>
        <w:tab/>
        <w:t>1500.00</w:t>
        <w:tab/>
        <w:t>52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6001</w:t>
        <w:tab/>
        <w:t>114.99</w:t>
        <w:tab/>
        <w:t>52 206002</w:t>
        <w:tab/>
        <w:t>750.00</w:t>
        <w:tab/>
        <w:t>52 206003</w:t>
        <w:tab/>
        <w:t>153.00</w:t>
        <w:tab/>
        <w:t>52 206004</w:t>
        <w:tab/>
        <w:t>481.00</w:t>
        <w:tab/>
        <w:t>52 206005</w:t>
        <w:tab/>
        <w:t>269.00</w:t>
        <w:tab/>
        <w:t>52 206006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230.20</w:t>
        <w:tab/>
        <w:t>52 208003</w:t>
        <w:tab/>
        <w:t>2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08004</w:t>
        <w:tab/>
        <w:t>1300.00</w:t>
        <w:tab/>
        <w:t>52 209001</w:t>
        <w:tab/>
        <w:t>673.00</w:t>
        <w:tab/>
        <w:t>52 209002</w:t>
        <w:tab/>
        <w:t>6029.00</w:t>
        <w:tab/>
        <w:t>52 209003</w:t>
        <w:tab/>
        <w:t>8544.88</w:t>
        <w:tab/>
        <w:t>52 209004</w:t>
        <w:tab/>
        <w:t>1300.00</w:t>
        <w:tab/>
        <w:t>52 210001</w:t>
        <w:tab/>
        <w:t>87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0002</w:t>
        <w:tab/>
        <w:t>8294.00</w:t>
        <w:tab/>
        <w:t>52 210003</w:t>
        <w:tab/>
        <w:t>8544.00</w:t>
        <w:tab/>
        <w:t>52 211001</w:t>
        <w:tab/>
        <w:t>203400.00</w:t>
        <w:tab/>
        <w:t>52 211002</w:t>
        <w:tab/>
        <w:t>260900.00</w:t>
        <w:tab/>
        <w:t>52 211003</w:t>
        <w:tab/>
        <w:t>192200.00</w:t>
        <w:tab/>
        <w:t>52 211004</w:t>
        <w:tab/>
        <w:t>6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1005</w:t>
        <w:tab/>
        <w:t>191900.00</w:t>
        <w:tab/>
        <w:t>52 211006</w:t>
        <w:tab/>
        <w:t>441000.00</w:t>
        <w:tab/>
        <w:t>52 211007</w:t>
        <w:tab/>
        <w:t>489900.00</w:t>
        <w:tab/>
        <w:t>52 211008</w:t>
        <w:tab/>
        <w:t>464900.00</w:t>
        <w:tab/>
        <w:t>52 211009</w:t>
        <w:tab/>
        <w:t>489900.00</w:t>
        <w:tab/>
        <w:t>52 211010</w:t>
        <w:tab/>
        <w:t>41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1011</w:t>
        <w:tab/>
        <w:t>441600.00</w:t>
        <w:tab/>
        <w:t>52 211012</w:t>
        <w:tab/>
        <w:t>406400.00</w:t>
        <w:tab/>
        <w:t>52 212001</w:t>
        <w:tab/>
        <w:t>46990.00</w:t>
        <w:tab/>
        <w:t>52 212002</w:t>
        <w:tab/>
        <w:t>45390.00</w:t>
        <w:tab/>
        <w:t>52 212003</w:t>
        <w:tab/>
        <w:t>41490.00</w:t>
        <w:tab/>
        <w:t>52 212004</w:t>
        <w:tab/>
        <w:t>2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2005</w:t>
        <w:tab/>
        <w:t>19072.71</w:t>
        <w:tab/>
        <w:t>52 212006</w:t>
        <w:tab/>
        <w:t>27999.00</w:t>
        <w:tab/>
        <w:t>52 212007</w:t>
        <w:tab/>
        <w:t>37499.00</w:t>
        <w:tab/>
        <w:t>52 212008</w:t>
        <w:tab/>
        <w:t>393900.00</w:t>
        <w:tab/>
        <w:t>52 212009</w:t>
        <w:tab/>
        <w:t>19988.77</w:t>
        <w:tab/>
        <w:t>52 213001</w:t>
        <w:tab/>
        <w:t>328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3002</w:t>
        <w:tab/>
        <w:t>1358.74</w:t>
        <w:tab/>
        <w:t>52 213003</w:t>
        <w:tab/>
        <w:t>2493.24</w:t>
        <w:tab/>
        <w:t>52 213004</w:t>
        <w:tab/>
        <w:t>8230.56</w:t>
        <w:tab/>
        <w:t>52 213005</w:t>
        <w:tab/>
        <w:t>1735.00</w:t>
        <w:tab/>
        <w:t>52 213006</w:t>
        <w:tab/>
        <w:t>18315.00</w:t>
        <w:tab/>
        <w:t>52 213007</w:t>
        <w:tab/>
        <w:t>7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3008</w:t>
        <w:tab/>
        <w:t>4044.50</w:t>
        <w:tab/>
        <w:t>52 213009</w:t>
        <w:tab/>
        <w:t>15350.00</w:t>
        <w:tab/>
        <w:t>52 214001</w:t>
        <w:tab/>
        <w:t>1505.73</w:t>
        <w:tab/>
        <w:t>52 214002</w:t>
        <w:tab/>
        <w:t>1919.00</w:t>
        <w:tab/>
        <w:t>52 214003</w:t>
        <w:tab/>
        <w:t>1560.00</w:t>
        <w:tab/>
        <w:t>52 214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5001</w:t>
        <w:tab/>
        <w:t>1783.00</w:t>
        <w:tab/>
        <w:t>52 215002</w:t>
        <w:tab/>
        <w:t>684.48</w:t>
        <w:tab/>
        <w:t>52 215003</w:t>
        <w:tab/>
        <w:t>935.22</w:t>
        <w:tab/>
        <w:t>52 215004</w:t>
        <w:tab/>
        <w:t>910.00</w:t>
        <w:tab/>
        <w:t>52 215005</w:t>
        <w:tab/>
        <w:t>1333.00</w:t>
        <w:tab/>
        <w:t>52 215006</w:t>
        <w:tab/>
        <w:t>171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6001</w:t>
        <w:tab/>
        <w:t>102.25</w:t>
        <w:tab/>
        <w:t>52 216002</w:t>
        <w:tab/>
        <w:t>29.00</w:t>
        <w:tab/>
        <w:t>52 216003</w:t>
        <w:tab/>
        <w:t>125.28</w:t>
        <w:tab/>
        <w:t>52 216004</w:t>
        <w:tab/>
        <w:t>2099.45</w:t>
        <w:tab/>
        <w:t>52 217001</w:t>
        <w:tab/>
        <w:t>58.39</w:t>
        <w:tab/>
        <w:t>52 217002</w:t>
        <w:tab/>
        <w:t>10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17003</w:t>
        <w:tab/>
        <w:t>68.89</w:t>
        <w:tab/>
        <w:t>52 217004</w:t>
        <w:tab/>
        <w:t>113.11</w:t>
        <w:tab/>
        <w:t>52 218001</w:t>
        <w:tab/>
        <w:t>79.45</w:t>
        <w:tab/>
        <w:t>52 219001</w:t>
        <w:tab/>
        <w:t>83.91</w:t>
        <w:tab/>
        <w:t>52 220001</w:t>
        <w:tab/>
        <w:t>100.00</w:t>
        <w:tab/>
        <w:t>52 220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0003</w:t>
        <w:tab/>
        <w:t>80.00</w:t>
        <w:tab/>
        <w:t>52 220004</w:t>
        <w:tab/>
        <w:t>100.00</w:t>
        <w:tab/>
        <w:t>52 220005</w:t>
        <w:tab/>
        <w:t>40.00</w:t>
        <w:tab/>
        <w:t>52 220006</w:t>
        <w:tab/>
        <w:t>50.00</w:t>
        <w:tab/>
        <w:t>52 221001</w:t>
        <w:tab/>
        <w:t>15000.00</w:t>
        <w:tab/>
        <w:t>52 221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303.02</w:t>
        <w:tab/>
        <w:t>52 221006</w:t>
        <w:tab/>
        <w:t>550.00</w:t>
        <w:tab/>
        <w:t>52 221007</w:t>
        <w:tab/>
        <w:t>100.00</w:t>
        <w:tab/>
        <w:t>52 221008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09</w:t>
        <w:tab/>
        <w:t>2259.00</w:t>
        <w:tab/>
        <w:t>52 221010</w:t>
        <w:tab/>
        <w:t>609.00</w:t>
        <w:tab/>
        <w:t>52 221011</w:t>
        <w:tab/>
        <w:t>1500.00</w:t>
        <w:tab/>
        <w:t>52 221012</w:t>
        <w:tab/>
        <w:t>215.75</w:t>
        <w:tab/>
        <w:t>52 221013</w:t>
        <w:tab/>
        <w:t>388.35</w:t>
        <w:tab/>
        <w:t>52 221014</w:t>
        <w:tab/>
        <w:t>38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1015</w:t>
        <w:tab/>
        <w:t>21.58</w:t>
        <w:tab/>
        <w:t>52 221016</w:t>
        <w:tab/>
        <w:t>258.90</w:t>
        <w:tab/>
        <w:t>52 222001</w:t>
        <w:tab/>
        <w:t>1050.00</w:t>
        <w:tab/>
        <w:t>52 222002</w:t>
        <w:tab/>
        <w:t>8063.76</w:t>
        <w:tab/>
        <w:t>52 222003</w:t>
        <w:tab/>
        <w:t>300.00</w:t>
        <w:tab/>
        <w:t>52 222004</w:t>
        <w:tab/>
        <w:t>256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65.00</w:t>
        <w:tab/>
        <w:t>52 225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5003</w:t>
        <w:tab/>
        <w:t>452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7003</w:t>
        <w:tab/>
        <w:t>116.00</w:t>
        <w:tab/>
        <w:t>52 227004</w:t>
        <w:tab/>
        <w:t>48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0003</w:t>
        <w:tab/>
        <w:t>45.00</w:t>
        <w:tab/>
        <w:t>52 230004</w:t>
        <w:tab/>
        <w:t>65.00</w:t>
        <w:tab/>
        <w:t>52 231001</w:t>
        <w:tab/>
        <w:t>800.00</w:t>
        <w:tab/>
        <w:t>52 231002</w:t>
        <w:tab/>
        <w:t>1200.00</w:t>
        <w:tab/>
        <w:t>52 231003</w:t>
        <w:tab/>
        <w:t>1200.00</w:t>
        <w:tab/>
        <w:t>52 232001</w:t>
        <w:tab/>
        <w:t>190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2002</w:t>
        <w:tab/>
        <w:t>1128.67</w:t>
        <w:tab/>
        <w:t>52 232003</w:t>
        <w:tab/>
        <w:t>1140.94</w:t>
        <w:tab/>
        <w:t>52 232004</w:t>
        <w:tab/>
        <w:t>2416.25</w:t>
        <w:tab/>
        <w:t>52 233001</w:t>
        <w:tab/>
        <w:t>221.33</w:t>
        <w:tab/>
        <w:t>52 233002</w:t>
        <w:tab/>
        <w:t>15.85</w:t>
        <w:tab/>
        <w:t>52 233003</w:t>
        <w:tab/>
        <w:t>24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4001</w:t>
        <w:tab/>
        <w:t>96.58</w:t>
        <w:tab/>
        <w:t>52 235001</w:t>
        <w:tab/>
        <w:t>94.59</w:t>
        <w:tab/>
        <w:t>52 236001</w:t>
        <w:tab/>
        <w:t>5.00</w:t>
        <w:tab/>
        <w:t>52 236002</w:t>
        <w:tab/>
        <w:t>5.00</w:t>
        <w:tab/>
        <w:t>52 237001</w:t>
        <w:tab/>
        <w:t>98.66</w:t>
        <w:tab/>
        <w:t>5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39001</w:t>
        <w:tab/>
        <w:t>399.00</w:t>
        <w:tab/>
        <w:t>52 239002</w:t>
        <w:tab/>
        <w:t>4529.96</w:t>
        <w:tab/>
        <w:t>52 239003</w:t>
        <w:tab/>
        <w:t>3119.62</w:t>
        <w:tab/>
        <w:t>52 239004</w:t>
        <w:tab/>
        <w:t>4656.77</w:t>
        <w:tab/>
        <w:t>52 239005</w:t>
        <w:tab/>
        <w:t>5255.38</w:t>
        <w:tab/>
        <w:t>52 240001</w:t>
        <w:tab/>
        <w:t>737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0002</w:t>
        <w:tab/>
        <w:t>2091.87</w:t>
        <w:tab/>
        <w:t>52 240003</w:t>
        <w:tab/>
        <w:t>652.89</w:t>
        <w:tab/>
        <w:t>52 240004</w:t>
        <w:tab/>
        <w:t>756.69</w:t>
        <w:tab/>
        <w:t>52 241001</w:t>
        <w:tab/>
        <w:t>20478.13</w:t>
        <w:tab/>
        <w:t>52 241002</w:t>
        <w:tab/>
        <w:t>8999.00</w:t>
        <w:tab/>
        <w:t>52 241003</w:t>
        <w:tab/>
        <w:t>608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1004</w:t>
        <w:tab/>
        <w:t>8883.74</w:t>
        <w:tab/>
        <w:t>52 241005</w:t>
        <w:tab/>
        <w:t>9773.83</w:t>
        <w:tab/>
        <w:t>52 241006</w:t>
        <w:tab/>
        <w:t>8237.08</w:t>
        <w:tab/>
        <w:t>52 241007</w:t>
        <w:tab/>
        <w:t>5195.93</w:t>
        <w:tab/>
        <w:t>52 242001</w:t>
        <w:tab/>
        <w:t>2615.65</w:t>
        <w:tab/>
        <w:t>52 242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03</w:t>
        <w:tab/>
        <w:t>5.43</w:t>
        <w:tab/>
        <w:t>52 242004</w:t>
        <w:tab/>
        <w:t>8957.20</w:t>
        <w:tab/>
        <w:t>52 242005</w:t>
        <w:tab/>
        <w:t>5096.68</w:t>
        <w:tab/>
        <w:t>52 242006</w:t>
        <w:tab/>
        <w:t>22.67</w:t>
        <w:tab/>
        <w:t>52 242007</w:t>
        <w:tab/>
        <w:t>4345.76</w:t>
        <w:tab/>
        <w:t>52 24200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09</w:t>
        <w:tab/>
        <w:t>7.19</w:t>
        <w:tab/>
        <w:t>52 242010</w:t>
        <w:tab/>
        <w:t>1327.16</w:t>
        <w:tab/>
        <w:t>52 242011</w:t>
        <w:tab/>
        <w:t>27.17</w:t>
        <w:tab/>
        <w:t>52 242012</w:t>
        <w:tab/>
        <w:t>3.48</w:t>
        <w:tab/>
        <w:t>52 242013</w:t>
        <w:tab/>
        <w:t>26165.22</w:t>
        <w:tab/>
        <w:t>52 242014</w:t>
        <w:tab/>
        <w:t>1159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2015</w:t>
        <w:tab/>
        <w:t>8320.00</w:t>
        <w:tab/>
        <w:t>52 242016</w:t>
        <w:tab/>
        <w:t>8099.25</w:t>
        <w:tab/>
        <w:t>52 243001</w:t>
        <w:tab/>
        <w:t>96.57</w:t>
        <w:tab/>
        <w:t>52 244001</w:t>
        <w:tab/>
        <w:t>213.55</w:t>
        <w:tab/>
        <w:t>52 244002</w:t>
        <w:tab/>
        <w:t>147.88</w:t>
        <w:tab/>
        <w:t>52 24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4004</w:t>
        <w:tab/>
        <w:t>215.93</w:t>
        <w:tab/>
        <w:t>52 244005</w:t>
        <w:tab/>
        <w:t>145.63</w:t>
        <w:tab/>
        <w:t>52 244006</w:t>
        <w:tab/>
        <w:t>158.68</w:t>
        <w:tab/>
        <w:t>52 244007</w:t>
        <w:tab/>
        <w:t>220.95</w:t>
        <w:tab/>
        <w:t>52 244008</w:t>
        <w:tab/>
        <w:t>129.00</w:t>
        <w:tab/>
        <w:t>52 244009</w:t>
        <w:tab/>
        <w:t>28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4010</w:t>
        <w:tab/>
        <w:t>350.51</w:t>
        <w:tab/>
        <w:t>52 245001</w:t>
        <w:tab/>
        <w:t>131.00</w:t>
        <w:tab/>
        <w:t>52 245002</w:t>
        <w:tab/>
        <w:t>3077.47</w:t>
        <w:tab/>
        <w:t>52 245003</w:t>
        <w:tab/>
        <w:t>5000.00</w:t>
        <w:tab/>
        <w:t>52 245004</w:t>
        <w:tab/>
        <w:t>2849.00</w:t>
        <w:tab/>
        <w:t>52 245005</w:t>
        <w:tab/>
        <w:t>157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5006</w:t>
        <w:tab/>
        <w:t>3436.62</w:t>
        <w:tab/>
        <w:t>52 246001</w:t>
        <w:tab/>
        <w:t>1038.88</w:t>
        <w:tab/>
        <w:t>52 246002</w:t>
        <w:tab/>
        <w:t>6644.50</w:t>
        <w:tab/>
        <w:t>52 246003</w:t>
        <w:tab/>
        <w:t>1195.10</w:t>
        <w:tab/>
        <w:t>52 246004</w:t>
        <w:tab/>
        <w:t>599.00</w:t>
        <w:tab/>
        <w:t>52 246005</w:t>
        <w:tab/>
        <w:t>9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7001</w:t>
        <w:tab/>
        <w:t>429.00</w:t>
        <w:tab/>
        <w:t>52 247002</w:t>
        <w:tab/>
        <w:t>324.00</w:t>
        <w:tab/>
        <w:t>52 247003</w:t>
        <w:tab/>
        <w:t>22.48</w:t>
        <w:tab/>
        <w:t>52 247004</w:t>
        <w:tab/>
        <w:t>264.61</w:t>
        <w:tab/>
        <w:t>52 247005</w:t>
        <w:tab/>
        <w:t>295.00</w:t>
        <w:tab/>
        <w:t>52 247006</w:t>
        <w:tab/>
        <w:t>4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8001</w:t>
        <w:tab/>
        <w:t>769.00</w:t>
        <w:tab/>
        <w:t>52 248002</w:t>
        <w:tab/>
        <w:t>299.00</w:t>
        <w:tab/>
        <w:t>52 248003</w:t>
        <w:tab/>
        <w:t>205.00</w:t>
        <w:tab/>
        <w:t>52 248004</w:t>
        <w:tab/>
        <w:t>1399.00</w:t>
        <w:tab/>
        <w:t>52 248005</w:t>
        <w:tab/>
        <w:t>139.00</w:t>
        <w:tab/>
        <w:t>52 249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02</w:t>
        <w:tab/>
        <w:t>49.00</w:t>
        <w:tab/>
        <w:t>52 249003</w:t>
        <w:tab/>
        <w:t>50.00</w:t>
        <w:tab/>
        <w:t>52 249004</w:t>
        <w:tab/>
        <w:t>27.50</w:t>
        <w:tab/>
        <w:t>52 249005</w:t>
        <w:tab/>
        <w:t>147.94</w:t>
        <w:tab/>
        <w:t>52 249006</w:t>
        <w:tab/>
        <w:t>9.46</w:t>
        <w:tab/>
        <w:t>52 249007</w:t>
        <w:tab/>
        <w:t>7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08</w:t>
        <w:tab/>
        <w:t>90.07</w:t>
        <w:tab/>
        <w:t>52 249009</w:t>
        <w:tab/>
        <w:t>90.07</w:t>
        <w:tab/>
        <w:t>52 249010</w:t>
        <w:tab/>
        <w:t>36.03</w:t>
        <w:tab/>
        <w:t>52 249011</w:t>
        <w:tab/>
        <w:t>63.05</w:t>
        <w:tab/>
        <w:t>52 249012</w:t>
        <w:tab/>
        <w:t>36.03</w:t>
        <w:tab/>
        <w:t>52 249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14</w:t>
        <w:tab/>
        <w:t>15.00</w:t>
        <w:tab/>
        <w:t>52 249015</w:t>
        <w:tab/>
        <w:t>15.00</w:t>
        <w:tab/>
        <w:t>52 249016</w:t>
        <w:tab/>
        <w:t>70.00</w:t>
        <w:tab/>
        <w:t>52 249017</w:t>
        <w:tab/>
        <w:t>16.00</w:t>
        <w:tab/>
        <w:t>52 249018</w:t>
        <w:tab/>
        <w:t>6.00</w:t>
        <w:tab/>
        <w:t>52 249019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49020</w:t>
        <w:tab/>
        <w:t>17.00</w:t>
        <w:tab/>
        <w:t>52 249021</w:t>
        <w:tab/>
        <w:t>18.00</w:t>
        <w:tab/>
        <w:t>52 250001</w:t>
        <w:tab/>
        <w:t>63.33</w:t>
        <w:tab/>
        <w:t>52 250002</w:t>
        <w:tab/>
        <w:t>63.01</w:t>
        <w:tab/>
        <w:t>52 250003</w:t>
        <w:tab/>
        <w:t>71.57</w:t>
        <w:tab/>
        <w:t>52 250004</w:t>
        <w:tab/>
        <w:t>4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0005</w:t>
        <w:tab/>
        <w:t>100.00</w:t>
        <w:tab/>
        <w:t>52 250006</w:t>
        <w:tab/>
        <w:t>23.52</w:t>
        <w:tab/>
        <w:t>52 251001</w:t>
        <w:tab/>
        <w:t>250.00</w:t>
        <w:tab/>
        <w:t>52 251002</w:t>
        <w:tab/>
        <w:t>215.00</w:t>
        <w:tab/>
        <w:t>52 251003</w:t>
        <w:tab/>
        <w:t>150.00</w:t>
        <w:tab/>
        <w:t>52 25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2001</w:t>
        <w:tab/>
        <w:t>79.97</w:t>
        <w:tab/>
        <w:t>52 252002</w:t>
        <w:tab/>
        <w:t>79.97</w:t>
        <w:tab/>
        <w:t>52 252003</w:t>
        <w:tab/>
        <w:t>3598.46</w:t>
        <w:tab/>
        <w:t>52 252004</w:t>
        <w:tab/>
        <w:t>2818.80</w:t>
        <w:tab/>
        <w:t>52 252005</w:t>
        <w:tab/>
        <w:t>1199.49</w:t>
        <w:tab/>
        <w:t>52 252006</w:t>
        <w:tab/>
        <w:t>425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2007</w:t>
        <w:tab/>
        <w:t>1699.27</w:t>
        <w:tab/>
        <w:t>52 252008</w:t>
        <w:tab/>
        <w:t>2672.16</w:t>
        <w:tab/>
        <w:t>52 252009</w:t>
        <w:tab/>
        <w:t>569.76</w:t>
        <w:tab/>
        <w:t>52 253001</w:t>
        <w:tab/>
        <w:t>57.98</w:t>
        <w:tab/>
        <w:t>52 253002</w:t>
        <w:tab/>
        <w:t>68.98</w:t>
        <w:tab/>
        <w:t>52 253003</w:t>
        <w:tab/>
        <w:t>6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3004</w:t>
        <w:tab/>
        <w:t>61.98</w:t>
        <w:tab/>
        <w:t>52 254001</w:t>
        <w:tab/>
        <w:t>44.99</w:t>
        <w:tab/>
        <w:t>52 254002</w:t>
        <w:tab/>
        <w:t>43.43</w:t>
        <w:tab/>
        <w:t>52 254003</w:t>
        <w:tab/>
        <w:t>34.99</w:t>
        <w:tab/>
        <w:t>52 254004</w:t>
        <w:tab/>
        <w:t>7.00</w:t>
        <w:tab/>
        <w:t>52 254005</w:t>
        <w:tab/>
        <w:t>9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4006</w:t>
        <w:tab/>
        <w:t>43.43</w:t>
        <w:tab/>
        <w:t>52 254007</w:t>
        <w:tab/>
        <w:t>119.96</w:t>
        <w:tab/>
        <w:t>52 254008</w:t>
        <w:tab/>
        <w:t>50.98</w:t>
        <w:tab/>
        <w:t>52 254009</w:t>
        <w:tab/>
        <w:t>19.10</w:t>
        <w:tab/>
        <w:t>52 254010</w:t>
        <w:tab/>
        <w:t>58.98</w:t>
        <w:tab/>
        <w:t>52 25401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4012</w:t>
        <w:tab/>
        <w:t>1199.63</w:t>
        <w:tab/>
        <w:t>52 254013</w:t>
        <w:tab/>
        <w:t>309.90</w:t>
        <w:tab/>
        <w:t>52 254014</w:t>
        <w:tab/>
        <w:t>134.96</w:t>
        <w:tab/>
        <w:t>52 254015</w:t>
        <w:tab/>
        <w:t>299.91</w:t>
        <w:tab/>
        <w:t>52 255001</w:t>
        <w:tab/>
        <w:t>230.00</w:t>
        <w:tab/>
        <w:t>52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5003</w:t>
        <w:tab/>
        <w:t>399.00</w:t>
        <w:tab/>
        <w:t>52 255004</w:t>
        <w:tab/>
        <w:t>209.00</w:t>
        <w:tab/>
        <w:t>52 256001</w:t>
        <w:tab/>
        <w:t>300.00</w:t>
        <w:tab/>
        <w:t>52 256002</w:t>
        <w:tab/>
        <w:t>220.00</w:t>
        <w:tab/>
        <w:t>52 256003</w:t>
        <w:tab/>
        <w:t>390.00</w:t>
        <w:tab/>
        <w:t>52 256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0.00</w:t>
        <w:tab/>
        <w:t>52 256009</w:t>
        <w:tab/>
        <w:t>425.00</w:t>
        <w:tab/>
        <w:t>52 256010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6011</w:t>
        <w:tab/>
        <w:t>210.00</w:t>
        <w:tab/>
        <w:t>52 256012</w:t>
        <w:tab/>
        <w:t>410.00</w:t>
        <w:tab/>
        <w:t>52 256013</w:t>
        <w:tab/>
        <w:t>250.00</w:t>
        <w:tab/>
        <w:t>52 256014</w:t>
        <w:tab/>
        <w:t>47.00</w:t>
        <w:tab/>
        <w:t>52 257001</w:t>
        <w:tab/>
        <w:t>120.26</w:t>
        <w:tab/>
        <w:t>52 25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7003</w:t>
        <w:tab/>
        <w:t>259.00</w:t>
        <w:tab/>
        <w:t>52 257004</w:t>
        <w:tab/>
        <w:t>259.00</w:t>
        <w:tab/>
        <w:t>52 257005</w:t>
        <w:tab/>
        <w:t>259.00</w:t>
        <w:tab/>
        <w:t>52 258001</w:t>
        <w:tab/>
        <w:t>8.00</w:t>
        <w:tab/>
        <w:t>52 258002</w:t>
        <w:tab/>
        <w:t>10.00</w:t>
        <w:tab/>
        <w:t>52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65.00</w:t>
        <w:tab/>
        <w:t>52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59003</w:t>
        <w:tab/>
        <w:t>49.00</w:t>
        <w:tab/>
        <w:t>52 259004</w:t>
        <w:tab/>
        <w:t>49.00</w:t>
        <w:tab/>
        <w:t>52 259005</w:t>
        <w:tab/>
        <w:t>49.00</w:t>
        <w:tab/>
        <w:t>52 259006</w:t>
        <w:tab/>
        <w:t>49.00</w:t>
        <w:tab/>
        <w:t>52 260001</w:t>
        <w:tab/>
        <w:t>24.90</w:t>
        <w:tab/>
        <w:t>52 260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0003</w:t>
        <w:tab/>
        <w:t>46.80</w:t>
        <w:tab/>
        <w:t>52 260004</w:t>
        <w:tab/>
        <w:t>56.61</w:t>
        <w:tab/>
        <w:t>52 260005</w:t>
        <w:tab/>
        <w:t>197.10</w:t>
        <w:tab/>
        <w:t>52 260006</w:t>
        <w:tab/>
        <w:t>31.90</w:t>
        <w:tab/>
        <w:t>52 260007</w:t>
        <w:tab/>
        <w:t>26.90</w:t>
        <w:tab/>
        <w:t>52 260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0009</w:t>
        <w:tab/>
        <w:t>22.50</w:t>
        <w:tab/>
        <w:t>52 260010</w:t>
        <w:tab/>
        <w:t>41.52</w:t>
        <w:tab/>
        <w:t>52 261001</w:t>
        <w:tab/>
        <w:t>3506.88</w:t>
        <w:tab/>
        <w:t>52 261002</w:t>
        <w:tab/>
        <w:t>4991.35</w:t>
        <w:tab/>
        <w:t>52 261003</w:t>
        <w:tab/>
        <w:t>5204.11</w:t>
        <w:tab/>
        <w:t>52 261004</w:t>
        <w:tab/>
        <w:t>674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1005</w:t>
        <w:tab/>
        <w:t>2037.13</w:t>
        <w:tab/>
        <w:t>52 261006</w:t>
        <w:tab/>
        <w:t>2912.23</w:t>
        <w:tab/>
        <w:t>52 262001</w:t>
        <w:tab/>
        <w:t>1875.00</w:t>
        <w:tab/>
        <w:t>52 262002</w:t>
        <w:tab/>
        <w:t>1340.83</w:t>
        <w:tab/>
        <w:t>52 262003</w:t>
        <w:tab/>
        <w:t>3535.00</w:t>
        <w:tab/>
        <w:t>52 262004</w:t>
        <w:tab/>
        <w:t>2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3001</w:t>
        <w:tab/>
        <w:t>4283.33</w:t>
        <w:tab/>
        <w:t>52 263002</w:t>
        <w:tab/>
        <w:t>3940.00</w:t>
        <w:tab/>
        <w:t>52 263003</w:t>
        <w:tab/>
        <w:t>2587.50</w:t>
        <w:tab/>
        <w:t>52 263004</w:t>
        <w:tab/>
        <w:t>6039.17</w:t>
        <w:tab/>
        <w:t>52 264001</w:t>
        <w:tab/>
        <w:t>3531.92</w:t>
        <w:tab/>
        <w:t>52 264002</w:t>
        <w:tab/>
        <w:t>3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4003</w:t>
        <w:tab/>
        <w:t>4070.83</w:t>
        <w:tab/>
        <w:t>52 264004</w:t>
        <w:tab/>
        <w:t>3370.83</w:t>
        <w:tab/>
        <w:t>52 265001</w:t>
        <w:tab/>
        <w:t>520.83</w:t>
        <w:tab/>
        <w:t>52 265002</w:t>
        <w:tab/>
        <w:t>1191.67</w:t>
        <w:tab/>
        <w:t>52 265003</w:t>
        <w:tab/>
        <w:t>1008.33</w:t>
        <w:tab/>
        <w:t>52 265004</w:t>
        <w:tab/>
        <w:t>42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6001</w:t>
        <w:tab/>
        <w:t>1913.33</w:t>
        <w:tab/>
        <w:t>52 266002</w:t>
        <w:tab/>
        <w:t>4795.00</w:t>
        <w:tab/>
        <w:t>52 266003</w:t>
        <w:tab/>
        <w:t>9874.00</w:t>
        <w:tab/>
        <w:t>52 266004</w:t>
        <w:tab/>
        <w:t>9779.17</w:t>
        <w:tab/>
        <w:t>52 267001</w:t>
        <w:tab/>
        <w:t>2000.00</w:t>
        <w:tab/>
        <w:t>52 267002</w:t>
        <w:tab/>
        <w:t>15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7003</w:t>
        <w:tab/>
        <w:t>1022.92</w:t>
        <w:tab/>
        <w:t>52 267004</w:t>
        <w:tab/>
        <w:t>1416.67</w:t>
        <w:tab/>
        <w:t>52 268001</w:t>
        <w:tab/>
        <w:t>31600.00</w:t>
        <w:tab/>
        <w:t>52 268002</w:t>
        <w:tab/>
        <w:t>21631.00</w:t>
        <w:tab/>
        <w:t>52 268003</w:t>
        <w:tab/>
        <w:t>5665.00</w:t>
        <w:tab/>
        <w:t>52 268004</w:t>
        <w:tab/>
        <w:t>539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69001</w:t>
        <w:tab/>
        <w:t>380.00</w:t>
        <w:tab/>
        <w:t>52 269002</w:t>
        <w:tab/>
        <w:t>400.00</w:t>
        <w:tab/>
        <w:t>52 269003</w:t>
        <w:tab/>
        <w:t>440.00</w:t>
        <w:tab/>
        <w:t>52 269004</w:t>
        <w:tab/>
        <w:t>944.00</w:t>
        <w:tab/>
        <w:t>52 270001</w:t>
        <w:tab/>
        <w:t>120.00</w:t>
        <w:tab/>
        <w:t>52 27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0003</w:t>
        <w:tab/>
        <w:t>235.75</w:t>
        <w:tab/>
        <w:t>52 270004</w:t>
        <w:tab/>
        <w:t>280.00</w:t>
        <w:tab/>
        <w:t>52 271001</w:t>
        <w:tab/>
        <w:t>18.95</w:t>
        <w:tab/>
        <w:t>52 271002</w:t>
        <w:tab/>
        <w:t>29.92</w:t>
        <w:tab/>
        <w:t>52 271003</w:t>
        <w:tab/>
        <w:t>57.85</w:t>
        <w:tab/>
        <w:t>52 271004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1005</w:t>
        <w:tab/>
        <w:t>59.85</w:t>
        <w:tab/>
        <w:t>52 271006</w:t>
        <w:tab/>
        <w:t>28.93</w:t>
        <w:tab/>
        <w:t>52 272001</w:t>
        <w:tab/>
        <w:t>38.00</w:t>
        <w:tab/>
        <w:t>52 272002</w:t>
        <w:tab/>
        <w:t>86.75</w:t>
        <w:tab/>
        <w:t>52 272003</w:t>
        <w:tab/>
        <w:t>77.00</w:t>
        <w:tab/>
        <w:t>52 272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2005</w:t>
        <w:tab/>
        <w:t>50.43</w:t>
        <w:tab/>
        <w:t>52 272006</w:t>
        <w:tab/>
        <w:t>55.48</w:t>
        <w:tab/>
        <w:t>52 272007</w:t>
        <w:tab/>
        <w:t>55.00</w:t>
        <w:tab/>
        <w:t>52 272008</w:t>
        <w:tab/>
        <w:t>60.00</w:t>
        <w:tab/>
        <w:t>52 272009</w:t>
        <w:tab/>
        <w:t>50.00</w:t>
        <w:tab/>
        <w:t>52 272010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3001</w:t>
        <w:tab/>
        <w:t>10.72</w:t>
        <w:tab/>
        <w:t>52 273002</w:t>
        <w:tab/>
        <w:t>20.00</w:t>
        <w:tab/>
        <w:t>52 273003</w:t>
        <w:tab/>
        <w:t>54.00</w:t>
        <w:tab/>
        <w:t>52 273004</w:t>
        <w:tab/>
        <w:t>48.00</w:t>
        <w:tab/>
        <w:t>52 273005</w:t>
        <w:tab/>
        <w:t>98.00</w:t>
        <w:tab/>
        <w:t>52 27400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4002</w:t>
        <w:tab/>
        <w:t>79.00</w:t>
        <w:tab/>
        <w:t>52 274003</w:t>
        <w:tab/>
        <w:t>179.00</w:t>
        <w:tab/>
        <w:t>52 274004</w:t>
        <w:tab/>
        <w:t>269.00</w:t>
        <w:tab/>
        <w:t>52 274005</w:t>
        <w:tab/>
        <w:t>37.50</w:t>
        <w:tab/>
        <w:t>52 275001</w:t>
        <w:tab/>
        <w:t>98.00</w:t>
        <w:tab/>
        <w:t>52 275002</w:t>
        <w:tab/>
        <w:t>9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5003</w:t>
        <w:tab/>
        <w:t>110.00</w:t>
        <w:tab/>
        <w:t>52 275004</w:t>
        <w:tab/>
        <w:t>76.18</w:t>
        <w:tab/>
        <w:t>52 276001</w:t>
        <w:tab/>
        <w:t>51.00</w:t>
        <w:tab/>
        <w:t>52 276002</w:t>
        <w:tab/>
        <w:t>242.00</w:t>
        <w:tab/>
        <w:t>52 276003</w:t>
        <w:tab/>
        <w:t>454.88</w:t>
        <w:tab/>
        <w:t>52 276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05</w:t>
        <w:tab/>
        <w:t>18.79</w:t>
        <w:tab/>
        <w:t>52 276006</w:t>
        <w:tab/>
        <w:t>89.00</w:t>
        <w:tab/>
        <w:t>52 276007</w:t>
        <w:tab/>
        <w:t>311.49</w:t>
        <w:tab/>
        <w:t>52 276008</w:t>
        <w:tab/>
        <w:t>103.83</w:t>
        <w:tab/>
        <w:t>52 276009</w:t>
        <w:tab/>
        <w:t>120.00</w:t>
        <w:tab/>
        <w:t>52 27601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11</w:t>
        <w:tab/>
        <w:t>49.57</w:t>
        <w:tab/>
        <w:t>52 276012</w:t>
        <w:tab/>
        <w:t>133.50</w:t>
        <w:tab/>
        <w:t>52 276013</w:t>
        <w:tab/>
        <w:t>40.00</w:t>
        <w:tab/>
        <w:t>52 276014</w:t>
        <w:tab/>
        <w:t>103.00</w:t>
        <w:tab/>
        <w:t>52 276015</w:t>
        <w:tab/>
        <w:t>338.00</w:t>
        <w:tab/>
        <w:t>52 276016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6017</w:t>
        <w:tab/>
        <w:t>68.23</w:t>
        <w:tab/>
        <w:t>52 276018</w:t>
        <w:tab/>
        <w:t>78.12</w:t>
        <w:tab/>
        <w:t>52 276019</w:t>
        <w:tab/>
        <w:t>51.42</w:t>
        <w:tab/>
        <w:t>52 276020</w:t>
        <w:tab/>
        <w:t>103.00</w:t>
        <w:tab/>
        <w:t>52 277001</w:t>
        <w:tab/>
        <w:t>990.00</w:t>
        <w:tab/>
        <w:t>52 277002</w:t>
        <w:tab/>
        <w:t>1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7003</w:t>
        <w:tab/>
        <w:t>650.00</w:t>
        <w:tab/>
        <w:t>52 277004</w:t>
        <w:tab/>
        <w:t>1362.75</w:t>
        <w:tab/>
        <w:t>52 277005</w:t>
        <w:tab/>
        <w:t>600.00</w:t>
        <w:tab/>
        <w:t>52 277006</w:t>
        <w:tab/>
        <w:t>450.00</w:t>
        <w:tab/>
        <w:t>52 277007</w:t>
        <w:tab/>
        <w:t>1481.25</w:t>
        <w:tab/>
        <w:t>52 277008</w:t>
        <w:tab/>
        <w:t>9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998.5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78004</w:t>
        <w:tab/>
        <w:t>250.00</w:t>
        <w:tab/>
        <w:t>52 279001</w:t>
        <w:tab/>
        <w:t>115.24</w:t>
        <w:tab/>
        <w:t>52 279002</w:t>
        <w:tab/>
        <w:t>125.71</w:t>
        <w:tab/>
        <w:t>52 279003</w:t>
        <w:tab/>
        <w:t>220.00</w:t>
        <w:tab/>
        <w:t>52 280001</w:t>
        <w:tab/>
        <w:t>598.11</w:t>
        <w:tab/>
        <w:t>52 280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0003</w:t>
        <w:tab/>
        <w:t>570.00</w:t>
        <w:tab/>
        <w:t>52 280004</w:t>
        <w:tab/>
        <w:t>270.68</w:t>
        <w:tab/>
        <w:t>52 281001</w:t>
        <w:tab/>
        <w:t>59.00</w:t>
        <w:tab/>
        <w:t>52 281002</w:t>
        <w:tab/>
        <w:t>24.40</w:t>
        <w:tab/>
        <w:t>52 281003</w:t>
        <w:tab/>
        <w:t>16.50</w:t>
        <w:tab/>
        <w:t>52 281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1005</w:t>
        <w:tab/>
        <w:t>20.00</w:t>
        <w:tab/>
        <w:t>52 282001</w:t>
        <w:tab/>
        <w:t>27.40</w:t>
        <w:tab/>
        <w:t>52 282002</w:t>
        <w:tab/>
        <w:t>139.00</w:t>
        <w:tab/>
        <w:t>52 282003</w:t>
        <w:tab/>
        <w:t>169.92</w:t>
        <w:tab/>
        <w:t>52 282004</w:t>
        <w:tab/>
        <w:t>360.00</w:t>
        <w:tab/>
        <w:t>52 282005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2006</w:t>
        <w:tab/>
        <w:t>37.00</w:t>
        <w:tab/>
        <w:t>52 283001</w:t>
        <w:tab/>
        <w:t>300.44</w:t>
        <w:tab/>
        <w:t>52 283002</w:t>
        <w:tab/>
        <w:t>452.67</w:t>
        <w:tab/>
        <w:t>52 283003</w:t>
        <w:tab/>
        <w:t>204.00</w:t>
        <w:tab/>
        <w:t>52 283004</w:t>
        <w:tab/>
        <w:t>265.00</w:t>
        <w:tab/>
        <w:t>52 283005</w:t>
        <w:tab/>
        <w:t>2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3006</w:t>
        <w:tab/>
        <w:t>15.00</w:t>
        <w:tab/>
        <w:t>52 284001</w:t>
        <w:tab/>
        <w:t>117.38</w:t>
        <w:tab/>
        <w:t>52 284002</w:t>
        <w:tab/>
        <w:t>187.25</w:t>
        <w:tab/>
        <w:t>52 284003</w:t>
        <w:tab/>
        <w:t>152.23</w:t>
        <w:tab/>
        <w:t>52 284004</w:t>
        <w:tab/>
        <w:t>230.40</w:t>
        <w:tab/>
        <w:t>52 284005</w:t>
        <w:tab/>
        <w:t>7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5001</w:t>
        <w:tab/>
        <w:t>25.30</w:t>
        <w:tab/>
        <w:t>52 285002</w:t>
        <w:tab/>
        <w:t>23.65</w:t>
        <w:tab/>
        <w:t>52 285003</w:t>
        <w:tab/>
        <w:t>44.45</w:t>
        <w:tab/>
        <w:t>52 285004</w:t>
        <w:tab/>
        <w:t>53.90</w:t>
        <w:tab/>
        <w:t>52 285005</w:t>
        <w:tab/>
        <w:t>44.00</w:t>
        <w:tab/>
        <w:t>52 285006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6001</w:t>
        <w:tab/>
        <w:t>120.00</w:t>
        <w:tab/>
        <w:t>52 286002</w:t>
        <w:tab/>
        <w:t>115.57</w:t>
        <w:tab/>
        <w:t>52 286003</w:t>
        <w:tab/>
        <w:t>101.25</w:t>
        <w:tab/>
        <w:t>52 286004</w:t>
        <w:tab/>
        <w:t>59.35</w:t>
        <w:tab/>
        <w:t>52 286005</w:t>
        <w:tab/>
        <w:t>91.67</w:t>
        <w:tab/>
        <w:t>52 286006</w:t>
        <w:tab/>
        <w:t>10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7001</w:t>
        <w:tab/>
        <w:t>85.00</w:t>
        <w:tab/>
        <w:t>52 287002</w:t>
        <w:tab/>
        <w:t>175.32</w:t>
        <w:tab/>
        <w:t>52 287003</w:t>
        <w:tab/>
        <w:t>77.70</w:t>
        <w:tab/>
        <w:t>52 287004</w:t>
        <w:tab/>
        <w:t>176.50</w:t>
        <w:tab/>
        <w:t>52 288001</w:t>
        <w:tab/>
        <w:t>24.66</w:t>
        <w:tab/>
        <w:t>52 288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8003</w:t>
        <w:tab/>
        <w:t>33.00</w:t>
        <w:tab/>
        <w:t>52 288004</w:t>
        <w:tab/>
        <w:t>14.45</w:t>
        <w:tab/>
        <w:t>52 288005</w:t>
        <w:tab/>
        <w:t>29.00</w:t>
        <w:tab/>
        <w:t>52 288006</w:t>
        <w:tab/>
        <w:t>29.25</w:t>
        <w:tab/>
        <w:t>52 288007</w:t>
        <w:tab/>
        <w:t>11.02</w:t>
        <w:tab/>
        <w:t>52 289001</w:t>
        <w:tab/>
        <w:t>2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89002</w:t>
        <w:tab/>
        <w:t>49.30</w:t>
        <w:tab/>
        <w:t>52 289003</w:t>
        <w:tab/>
        <w:t>214.00</w:t>
        <w:tab/>
        <w:t>52 289004</w:t>
        <w:tab/>
        <w:t>145.60</w:t>
        <w:tab/>
        <w:t>52 289005</w:t>
        <w:tab/>
        <w:t>105.00</w:t>
        <w:tab/>
        <w:t>52 289006</w:t>
        <w:tab/>
        <w:t>264.73</w:t>
        <w:tab/>
        <w:t>52 290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0002</w:t>
        <w:tab/>
        <w:t>24.00</w:t>
        <w:tab/>
        <w:t>52 290003</w:t>
        <w:tab/>
        <w:t>15.00</w:t>
        <w:tab/>
        <w:t>52 290004</w:t>
        <w:tab/>
        <w:t>5.13</w:t>
        <w:tab/>
        <w:t>52 290005</w:t>
        <w:tab/>
        <w:t>66.00</w:t>
        <w:tab/>
        <w:t>52 290006</w:t>
        <w:tab/>
        <w:t>26.00</w:t>
        <w:tab/>
        <w:t>52 290007</w:t>
        <w:tab/>
        <w:t>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0008</w:t>
        <w:tab/>
        <w:t>20.00</w:t>
        <w:tab/>
        <w:t>52 290009</w:t>
        <w:tab/>
        <w:t>28.72</w:t>
        <w:tab/>
        <w:t>52 290010</w:t>
        <w:tab/>
        <w:t>21.00</w:t>
        <w:tab/>
        <w:t>52 291001</w:t>
        <w:tab/>
        <w:t>80.57</w:t>
        <w:tab/>
        <w:t>52 291002</w:t>
        <w:tab/>
        <w:t>33.60</w:t>
        <w:tab/>
        <w:t>52 291003</w:t>
        <w:tab/>
        <w:t>9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1004</w:t>
        <w:tab/>
        <w:t>17.05</w:t>
        <w:tab/>
        <w:t>52 291005</w:t>
        <w:tab/>
        <w:t>34.01</w:t>
        <w:tab/>
        <w:t>52 291006</w:t>
        <w:tab/>
        <w:t>38.16</w:t>
        <w:tab/>
        <w:t>52 291007</w:t>
        <w:tab/>
        <w:t>126.32</w:t>
        <w:tab/>
        <w:t>52 291008</w:t>
        <w:tab/>
        <w:t>46.25</w:t>
        <w:tab/>
        <w:t>52 292001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2002</w:t>
        <w:tab/>
        <w:t>18.34</w:t>
        <w:tab/>
        <w:t>52 292003</w:t>
        <w:tab/>
        <w:t>25.00</w:t>
        <w:tab/>
        <w:t>52 292004</w:t>
        <w:tab/>
        <w:t>31.85</w:t>
        <w:tab/>
        <w:t>52 292005</w:t>
        <w:tab/>
        <w:t>32.90</w:t>
        <w:tab/>
        <w:t>52 292006</w:t>
        <w:tab/>
        <w:t>23.00</w:t>
        <w:tab/>
        <w:t>52 293001</w:t>
        <w:tab/>
        <w:t>1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02</w:t>
        <w:tab/>
        <w:t>3749.31</w:t>
        <w:tab/>
        <w:t>52 293003</w:t>
        <w:tab/>
        <w:t>290.94</w:t>
        <w:tab/>
        <w:t>52 293004</w:t>
        <w:tab/>
        <w:t>3523.84</w:t>
        <w:tab/>
        <w:t>52 293005</w:t>
        <w:tab/>
        <w:t>2643.65</w:t>
        <w:tab/>
        <w:t>52 293006</w:t>
        <w:tab/>
        <w:t>990.00</w:t>
        <w:tab/>
        <w:t>52 293007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08</w:t>
        <w:tab/>
        <w:t>995.00</w:t>
        <w:tab/>
        <w:t>52 293009</w:t>
        <w:tab/>
        <w:t>1300.00</w:t>
        <w:tab/>
        <w:t>52 293010</w:t>
        <w:tab/>
        <w:t>2769.27</w:t>
        <w:tab/>
        <w:t>52 293011</w:t>
        <w:tab/>
        <w:t>6458.33</w:t>
        <w:tab/>
        <w:t>52 293012</w:t>
        <w:tab/>
        <w:t>1556.67</w:t>
        <w:tab/>
        <w:t>52 293013</w:t>
        <w:tab/>
        <w:t>253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3014</w:t>
        <w:tab/>
        <w:t>3223.10</w:t>
        <w:tab/>
        <w:t>52 293015</w:t>
        <w:tab/>
        <w:t>2926.25</w:t>
        <w:tab/>
        <w:t>52 294001</w:t>
        <w:tab/>
        <w:t>499.00</w:t>
        <w:tab/>
        <w:t>52 294002</w:t>
        <w:tab/>
        <w:t>478.40</w:t>
        <w:tab/>
        <w:t>52 294003</w:t>
        <w:tab/>
        <w:t>25.96</w:t>
        <w:tab/>
        <w:t>52 294004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4005</w:t>
        <w:tab/>
        <w:t>2419.02</w:t>
        <w:tab/>
        <w:t>52 294006</w:t>
        <w:tab/>
        <w:t>4768.15</w:t>
        <w:tab/>
        <w:t>52 294007</w:t>
        <w:tab/>
        <w:t>2492.82</w:t>
        <w:tab/>
        <w:t>52 294008</w:t>
        <w:tab/>
        <w:t>2314.16</w:t>
        <w:tab/>
        <w:t>52 294009</w:t>
        <w:tab/>
        <w:t>318.40</w:t>
        <w:tab/>
        <w:t>52 294010</w:t>
        <w:tab/>
        <w:t>285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4011</w:t>
        <w:tab/>
        <w:t>2800.00</w:t>
        <w:tab/>
        <w:t>52 294012</w:t>
        <w:tab/>
        <w:t>13.84</w:t>
        <w:tab/>
        <w:t>52 295001</w:t>
        <w:tab/>
        <w:t>4788.33</w:t>
        <w:tab/>
        <w:t>52 295002</w:t>
        <w:tab/>
        <w:t>2170.83</w:t>
        <w:tab/>
        <w:t>52 295003</w:t>
        <w:tab/>
        <w:t>4115.00</w:t>
        <w:tab/>
        <w:t>52 295004</w:t>
        <w:tab/>
        <w:t>6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6001</w:t>
        <w:tab/>
        <w:t>108.56</w:t>
        <w:tab/>
        <w:t>52 297001</w:t>
        <w:tab/>
        <w:t>113.00</w:t>
        <w:tab/>
        <w:t>52 297002</w:t>
        <w:tab/>
        <w:t>113.00</w:t>
        <w:tab/>
        <w:t>52 297003</w:t>
        <w:tab/>
        <w:t>1320.22</w:t>
        <w:tab/>
        <w:t>52 297004</w:t>
        <w:tab/>
        <w:t>113.00</w:t>
        <w:tab/>
        <w:t>52 297005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7006</w:t>
        <w:tab/>
        <w:t>1300.00</w:t>
        <w:tab/>
        <w:t>52 298001</w:t>
        <w:tab/>
        <w:t>8500.00</w:t>
        <w:tab/>
        <w:t>52 298002</w:t>
        <w:tab/>
        <w:t>7000.00</w:t>
        <w:tab/>
        <w:t>52 298003</w:t>
        <w:tab/>
        <w:t>8999.00</w:t>
        <w:tab/>
        <w:t>52 299001</w:t>
        <w:tab/>
        <w:t>350.00</w:t>
        <w:tab/>
        <w:t>52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2 299003</w:t>
        <w:tab/>
        <w:t>1150.00</w:t>
        <w:tab/>
        <w:t>53 001001</w:t>
        <w:tab/>
        <w:t>21.80</w:t>
        <w:tab/>
        <w:t>53 001002</w:t>
        <w:tab/>
        <w:t>25.44</w:t>
        <w:tab/>
        <w:t>53 001003</w:t>
        <w:tab/>
        <w:t>19.74</w:t>
        <w:tab/>
        <w:t>53 001004</w:t>
        <w:tab/>
        <w:t>25.74</w:t>
        <w:tab/>
        <w:t>53 001005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1006</w:t>
        <w:tab/>
        <w:t>19.94</w:t>
        <w:tab/>
        <w:t>53 001007</w:t>
        <w:tab/>
        <w:t>29.48</w:t>
        <w:tab/>
        <w:t>53 002001</w:t>
        <w:tab/>
        <w:t>144.44</w:t>
        <w:tab/>
        <w:t>53 002002</w:t>
        <w:tab/>
        <w:t>222.05</w:t>
        <w:tab/>
        <w:t>53 002003</w:t>
        <w:tab/>
        <w:t>142.43</w:t>
        <w:tab/>
        <w:t>53 002004</w:t>
        <w:tab/>
        <w:t>23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3001</w:t>
        <w:tab/>
        <w:t>49.19</w:t>
        <w:tab/>
        <w:t>53 003002</w:t>
        <w:tab/>
        <w:t>128.77</w:t>
        <w:tab/>
        <w:t>53 003003</w:t>
        <w:tab/>
        <w:t>146.13</w:t>
        <w:tab/>
        <w:t>53 003004</w:t>
        <w:tab/>
        <w:t>119.71</w:t>
        <w:tab/>
        <w:t>53 003005</w:t>
        <w:tab/>
        <w:t>109.72</w:t>
        <w:tab/>
        <w:t>53 003006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4001</w:t>
        <w:tab/>
        <w:t>123.63</w:t>
        <w:tab/>
        <w:t>53 004002</w:t>
        <w:tab/>
        <w:t>102.97</w:t>
        <w:tab/>
        <w:t>53 004003</w:t>
        <w:tab/>
        <w:t>77.90</w:t>
        <w:tab/>
        <w:t>53 004004</w:t>
        <w:tab/>
        <w:t>76.27</w:t>
        <w:tab/>
        <w:t>53 004005</w:t>
        <w:tab/>
        <w:t>137.50</w:t>
        <w:tab/>
        <w:t>53 004006</w:t>
        <w:tab/>
        <w:t>8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4007</w:t>
        <w:tab/>
        <w:t>50.00</w:t>
        <w:tab/>
        <w:t>53 004008</w:t>
        <w:tab/>
        <w:t>88.01</w:t>
        <w:tab/>
        <w:t>53 005001</w:t>
        <w:tab/>
        <w:t>11.20</w:t>
        <w:tab/>
        <w:t>53 005002</w:t>
        <w:tab/>
        <w:t>14.99</w:t>
        <w:tab/>
        <w:t>53 005003</w:t>
        <w:tab/>
        <w:t>10.40</w:t>
        <w:tab/>
        <w:t>53 005004</w:t>
        <w:tab/>
        <w:t>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5005</w:t>
        <w:tab/>
        <w:t>14.00</w:t>
        <w:tab/>
        <w:t>53 006001</w:t>
        <w:tab/>
        <w:t>34.00</w:t>
        <w:tab/>
        <w:t>53 006002</w:t>
        <w:tab/>
        <w:t>28.50</w:t>
        <w:tab/>
        <w:t>53 006003</w:t>
        <w:tab/>
        <w:t>7.87</w:t>
        <w:tab/>
        <w:t>53 006004</w:t>
        <w:tab/>
        <w:t>22.64</w:t>
        <w:tab/>
        <w:t>53 006005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6006</w:t>
        <w:tab/>
        <w:t>22.14</w:t>
        <w:tab/>
        <w:t>53 007001</w:t>
        <w:tab/>
        <w:t>15.72</w:t>
        <w:tab/>
        <w:t>53 007002</w:t>
        <w:tab/>
        <w:t>14.50</w:t>
        <w:tab/>
        <w:t>53 007003</w:t>
        <w:tab/>
        <w:t>13.50</w:t>
        <w:tab/>
        <w:t>53 007004</w:t>
        <w:tab/>
        <w:t>12.02</w:t>
        <w:tab/>
        <w:t>53 00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7006</w:t>
        <w:tab/>
        <w:t>13.60</w:t>
        <w:tab/>
        <w:t>53 007007</w:t>
        <w:tab/>
        <w:t>14.73</w:t>
        <w:tab/>
        <w:t>53 008001</w:t>
        <w:tab/>
        <w:t>3.00</w:t>
        <w:tab/>
        <w:t>53 008002</w:t>
        <w:tab/>
        <w:t>2.00</w:t>
        <w:tab/>
        <w:t>53 008003</w:t>
        <w:tab/>
        <w:t>1.70</w:t>
        <w:tab/>
        <w:t>53 008004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08005</w:t>
        <w:tab/>
        <w:t>3.50</w:t>
        <w:tab/>
        <w:t>53 008006</w:t>
        <w:tab/>
        <w:t>5.17</w:t>
        <w:tab/>
        <w:t>53 009001</w:t>
        <w:tab/>
        <w:t>41.10</w:t>
        <w:tab/>
        <w:t>53 009002</w:t>
        <w:tab/>
        <w:t>50.74</w:t>
        <w:tab/>
        <w:t>53 009003</w:t>
        <w:tab/>
        <w:t>44.16</w:t>
        <w:tab/>
        <w:t>53 009004</w:t>
        <w:tab/>
        <w:t>7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0001</w:t>
        <w:tab/>
        <w:t>8.00</w:t>
        <w:tab/>
        <w:t>53 010002</w:t>
        <w:tab/>
        <w:t>7.00</w:t>
        <w:tab/>
        <w:t>53 010003</w:t>
        <w:tab/>
        <w:t>6.51</w:t>
        <w:tab/>
        <w:t>53 010004</w:t>
        <w:tab/>
        <w:t>6.00</w:t>
        <w:tab/>
        <w:t>53 010005</w:t>
        <w:tab/>
        <w:t>7.00</w:t>
        <w:tab/>
        <w:t>53 011001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1002</w:t>
        <w:tab/>
        <w:t>22.50</w:t>
        <w:tab/>
        <w:t>53 011003</w:t>
        <w:tab/>
        <w:t>27.50</w:t>
        <w:tab/>
        <w:t>53 011004</w:t>
        <w:tab/>
        <w:t>28.27</w:t>
        <w:tab/>
        <w:t>53 011005</w:t>
        <w:tab/>
        <w:t>23.50</w:t>
        <w:tab/>
        <w:t>53 011006</w:t>
        <w:tab/>
        <w:t>21.93</w:t>
        <w:tab/>
        <w:t>53 012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2002</w:t>
        <w:tab/>
        <w:t>127.25</w:t>
        <w:tab/>
        <w:t>53 012003</w:t>
        <w:tab/>
        <w:t>116.92</w:t>
        <w:tab/>
        <w:t>53 012004</w:t>
        <w:tab/>
        <w:t>116.92</w:t>
        <w:tab/>
        <w:t>53 012005</w:t>
        <w:tab/>
        <w:t>204.62</w:t>
        <w:tab/>
        <w:t>53 013001</w:t>
        <w:tab/>
        <w:t>346.50</w:t>
        <w:tab/>
        <w:t>53 013002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3003</w:t>
        <w:tab/>
        <w:t>133.33</w:t>
        <w:tab/>
        <w:t>53 013004</w:t>
        <w:tab/>
        <w:t>84.08</w:t>
        <w:tab/>
        <w:t>53 013005</w:t>
        <w:tab/>
        <w:t>283.00</w:t>
        <w:tab/>
        <w:t>53 014001</w:t>
        <w:tab/>
        <w:t>17.50</w:t>
        <w:tab/>
        <w:t>53 014002</w:t>
        <w:tab/>
        <w:t>18.00</w:t>
        <w:tab/>
        <w:t>53 014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4004</w:t>
        <w:tab/>
        <w:t>17.00</w:t>
        <w:tab/>
        <w:t>53 014005</w:t>
        <w:tab/>
        <w:t>18.00</w:t>
        <w:tab/>
        <w:t>53 015001</w:t>
        <w:tab/>
        <w:t>34.55</w:t>
        <w:tab/>
        <w:t>53 015002</w:t>
        <w:tab/>
        <w:t>25.90</w:t>
        <w:tab/>
        <w:t>53 015003</w:t>
        <w:tab/>
        <w:t>59.70</w:t>
        <w:tab/>
        <w:t>53 015004</w:t>
        <w:tab/>
        <w:t>3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5005</w:t>
        <w:tab/>
        <w:t>20.06</w:t>
        <w:tab/>
        <w:t>53 015006</w:t>
        <w:tab/>
        <w:t>21.06</w:t>
        <w:tab/>
        <w:t>53 015007</w:t>
        <w:tab/>
        <w:t>10.03</w:t>
        <w:tab/>
        <w:t>53 016001</w:t>
        <w:tab/>
        <w:t>65.59</w:t>
        <w:tab/>
        <w:t>53 016002</w:t>
        <w:tab/>
        <w:t>57.64</w:t>
        <w:tab/>
        <w:t>53 016003</w:t>
        <w:tab/>
        <w:t>6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6004</w:t>
        <w:tab/>
        <w:t>44.35</w:t>
        <w:tab/>
        <w:t>53 016005</w:t>
        <w:tab/>
        <w:t>62.56</w:t>
        <w:tab/>
        <w:t>53 017001</w:t>
        <w:tab/>
        <w:t>85.00</w:t>
        <w:tab/>
        <w:t>53 017002</w:t>
        <w:tab/>
        <w:t>87.00</w:t>
        <w:tab/>
        <w:t>53 017003</w:t>
        <w:tab/>
        <w:t>91.50</w:t>
        <w:tab/>
        <w:t>53 017004</w:t>
        <w:tab/>
        <w:t>9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7005</w:t>
        <w:tab/>
        <w:t>92.50</w:t>
        <w:tab/>
        <w:t>53 017006</w:t>
        <w:tab/>
        <w:t>94.28</w:t>
        <w:tab/>
        <w:t>53 017007</w:t>
        <w:tab/>
        <w:t>194.50</w:t>
        <w:tab/>
        <w:t>53 017008</w:t>
        <w:tab/>
        <w:t>86.00</w:t>
        <w:tab/>
        <w:t>53 017009</w:t>
        <w:tab/>
        <w:t>62.90</w:t>
        <w:tab/>
        <w:t>53 017010</w:t>
        <w:tab/>
        <w:t>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7011</w:t>
        <w:tab/>
        <w:t>99.29</w:t>
        <w:tab/>
        <w:t>53 017012</w:t>
        <w:tab/>
        <w:t>88.00</w:t>
        <w:tab/>
        <w:t>53 017013</w:t>
        <w:tab/>
        <w:t>99.00</w:t>
        <w:tab/>
        <w:t>53 017014</w:t>
        <w:tab/>
        <w:t>97.00</w:t>
        <w:tab/>
        <w:t>53 017015</w:t>
        <w:tab/>
        <w:t>124.75</w:t>
        <w:tab/>
        <w:t>53 017016</w:t>
        <w:tab/>
        <w:t>5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01</w:t>
        <w:tab/>
        <w:t>190.0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98.00</w:t>
        <w:tab/>
        <w:t>53 018006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07</w:t>
        <w:tab/>
        <w:t>182.00</w:t>
        <w:tab/>
        <w:t>53 018008</w:t>
        <w:tab/>
        <w:t>86.55</w:t>
        <w:tab/>
        <w:t>53 018009</w:t>
        <w:tab/>
        <w:t>99.90</w:t>
        <w:tab/>
        <w:t>53 018010</w:t>
        <w:tab/>
        <w:t>173.90</w:t>
        <w:tab/>
        <w:t>53 018011</w:t>
        <w:tab/>
        <w:t>390.96</w:t>
        <w:tab/>
        <w:t>53 01801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13</w:t>
        <w:tab/>
        <w:t>120.00</w:t>
        <w:tab/>
        <w:t>53 018014</w:t>
        <w:tab/>
        <w:t>111.46</w:t>
        <w:tab/>
        <w:t>53 018015</w:t>
        <w:tab/>
        <w:t>227.00</w:t>
        <w:tab/>
        <w:t>53 018016</w:t>
        <w:tab/>
        <w:t>385.00</w:t>
        <w:tab/>
        <w:t>53 018017</w:t>
        <w:tab/>
        <w:t>59.90</w:t>
        <w:tab/>
        <w:t>53 018018</w:t>
        <w:tab/>
        <w:t>8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19</w:t>
        <w:tab/>
        <w:t>160.81</w:t>
        <w:tab/>
        <w:t>53 018020</w:t>
        <w:tab/>
        <w:t>100.50</w:t>
        <w:tab/>
        <w:t>53 018021</w:t>
        <w:tab/>
        <w:t>140.00</w:t>
        <w:tab/>
        <w:t>53 018022</w:t>
        <w:tab/>
        <w:t>154.00</w:t>
        <w:tab/>
        <w:t>53 018023</w:t>
        <w:tab/>
        <w:t>71.49</w:t>
        <w:tab/>
        <w:t>53 018024</w:t>
        <w:tab/>
        <w:t>12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25</w:t>
        <w:tab/>
        <w:t>75.00</w:t>
        <w:tab/>
        <w:t>53 018026</w:t>
        <w:tab/>
        <w:t>70.00</w:t>
        <w:tab/>
        <w:t>53 018027</w:t>
        <w:tab/>
        <w:t>177.00</w:t>
        <w:tab/>
        <w:t>53 018028</w:t>
        <w:tab/>
        <w:t>295.25</w:t>
        <w:tab/>
        <w:t>53 018029</w:t>
        <w:tab/>
        <w:t>181.50</w:t>
        <w:tab/>
        <w:t>53 018030</w:t>
        <w:tab/>
        <w:t>5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8031</w:t>
        <w:tab/>
        <w:t>150.07</w:t>
        <w:tab/>
        <w:t>53 018032</w:t>
        <w:tab/>
        <w:t>139.56</w:t>
        <w:tab/>
        <w:t>53 019001</w:t>
        <w:tab/>
        <w:t>85.30</w:t>
        <w:tab/>
        <w:t>53 019002</w:t>
        <w:tab/>
        <w:t>23.60</w:t>
        <w:tab/>
        <w:t>53 019003</w:t>
        <w:tab/>
        <w:t>82.00</w:t>
        <w:tab/>
        <w:t>53 019004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19005</w:t>
        <w:tab/>
        <w:t>590.00</w:t>
        <w:tab/>
        <w:t>53 019006</w:t>
        <w:tab/>
        <w:t>800.00</w:t>
        <w:tab/>
        <w:t>53 020001</w:t>
        <w:tab/>
        <w:t>147.16</w:t>
        <w:tab/>
        <w:t>53 020002</w:t>
        <w:tab/>
        <w:t>148.00</w:t>
        <w:tab/>
        <w:t>53 020003</w:t>
        <w:tab/>
        <w:t>79.55</w:t>
        <w:tab/>
        <w:t>53 020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0005</w:t>
        <w:tab/>
        <w:t>88.29</w:t>
        <w:tab/>
        <w:t>53 020006</w:t>
        <w:tab/>
        <w:t>82.41</w:t>
        <w:tab/>
        <w:t>53 020007</w:t>
        <w:tab/>
        <w:t>50.00</w:t>
        <w:tab/>
        <w:t>53 021001</w:t>
        <w:tab/>
        <w:t>167.40</w:t>
        <w:tab/>
        <w:t>53 021002</w:t>
        <w:tab/>
        <w:t>131.23</w:t>
        <w:tab/>
        <w:t>53 021003</w:t>
        <w:tab/>
        <w:t>2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1004</w:t>
        <w:tab/>
        <w:t>106.00</w:t>
        <w:tab/>
        <w:t>53 021005</w:t>
        <w:tab/>
        <w:t>85.92</w:t>
        <w:tab/>
        <w:t>53 021006</w:t>
        <w:tab/>
        <w:t>92.95</w:t>
        <w:tab/>
        <w:t>53 021007</w:t>
        <w:tab/>
        <w:t>30.00</w:t>
        <w:tab/>
        <w:t>53 021008</w:t>
        <w:tab/>
        <w:t>29.60</w:t>
        <w:tab/>
        <w:t>53 022001</w:t>
        <w:tab/>
        <w:t>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2002</w:t>
        <w:tab/>
        <w:t>51.40</w:t>
        <w:tab/>
        <w:t>53 022003</w:t>
        <w:tab/>
        <w:t>61.90</w:t>
        <w:tab/>
        <w:t>53 022004</w:t>
        <w:tab/>
        <w:t>35.50</w:t>
        <w:tab/>
        <w:t>53 022005</w:t>
        <w:tab/>
        <w:t>52.00</w:t>
        <w:tab/>
        <w:t>53 022006</w:t>
        <w:tab/>
        <w:t>55.13</w:t>
        <w:tab/>
        <w:t>53 022007</w:t>
        <w:tab/>
        <w:t>1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2008</w:t>
        <w:tab/>
        <w:t>70.28</w:t>
        <w:tab/>
        <w:t>53 022009</w:t>
        <w:tab/>
        <w:t>49.10</w:t>
        <w:tab/>
        <w:t>53 022010</w:t>
        <w:tab/>
        <w:t>33.25</w:t>
        <w:tab/>
        <w:t>53 022011</w:t>
        <w:tab/>
        <w:t>19.49</w:t>
        <w:tab/>
        <w:t>53 022012</w:t>
        <w:tab/>
        <w:t>40.15</w:t>
        <w:tab/>
        <w:t>53 022013</w:t>
        <w:tab/>
        <w:t>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3001</w:t>
        <w:tab/>
        <w:t>58.51</w:t>
        <w:tab/>
        <w:t>53 023002</w:t>
        <w:tab/>
        <w:t>126.00</w:t>
        <w:tab/>
        <w:t>53 023003</w:t>
        <w:tab/>
        <w:t>62.75</w:t>
        <w:tab/>
        <w:t>53 023004</w:t>
        <w:tab/>
        <w:t>77.00</w:t>
        <w:tab/>
        <w:t>53 023005</w:t>
        <w:tab/>
        <w:t>26.50</w:t>
        <w:tab/>
        <w:t>53 023006</w:t>
        <w:tab/>
        <w:t>9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3007</w:t>
        <w:tab/>
        <w:t>105.89</w:t>
        <w:tab/>
        <w:t>53 024001</w:t>
        <w:tab/>
        <w:t>104.29</w:t>
        <w:tab/>
        <w:t>53 024002</w:t>
        <w:tab/>
        <w:t>349.50</w:t>
        <w:tab/>
        <w:t>53 024003</w:t>
        <w:tab/>
        <w:t>235.00</w:t>
        <w:tab/>
        <w:t>53 024004</w:t>
        <w:tab/>
        <w:t>81.72</w:t>
        <w:tab/>
        <w:t>53 024005</w:t>
        <w:tab/>
        <w:t>24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5001</w:t>
        <w:tab/>
        <w:t>268.00</w:t>
        <w:tab/>
        <w:t>53 025002</w:t>
        <w:tab/>
        <w:t>36.90</w:t>
        <w:tab/>
        <w:t>53 025003</w:t>
        <w:tab/>
        <w:t>65.00</w:t>
        <w:tab/>
        <w:t>53 025004</w:t>
        <w:tab/>
        <w:t>48.00</w:t>
        <w:tab/>
        <w:t>53 025005</w:t>
        <w:tab/>
        <w:t>65.00</w:t>
        <w:tab/>
        <w:t>53 025006</w:t>
        <w:tab/>
        <w:t>8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5007</w:t>
        <w:tab/>
        <w:t>25.00</w:t>
        <w:tab/>
        <w:t>53 025008</w:t>
        <w:tab/>
        <w:t>63.59</w:t>
        <w:tab/>
        <w:t>53 026001</w:t>
        <w:tab/>
        <w:t>104.02</w:t>
        <w:tab/>
        <w:t>53 026002</w:t>
        <w:tab/>
        <w:t>123.21</w:t>
        <w:tab/>
        <w:t>53 026003</w:t>
        <w:tab/>
        <w:t>83.08</w:t>
        <w:tab/>
        <w:t>53 026004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6005</w:t>
        <w:tab/>
        <w:t>127.86</w:t>
        <w:tab/>
        <w:t>53 027001</w:t>
        <w:tab/>
        <w:t>154.90</w:t>
        <w:tab/>
        <w:t>53 027002</w:t>
        <w:tab/>
        <w:t>298.00</w:t>
        <w:tab/>
        <w:t>53 027003</w:t>
        <w:tab/>
        <w:t>224.34</w:t>
        <w:tab/>
        <w:t>53 027004</w:t>
        <w:tab/>
        <w:t>154.23</w:t>
        <w:tab/>
        <w:t>53 027005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8001</w:t>
        <w:tab/>
        <w:t>116.00</w:t>
        <w:tab/>
        <w:t>53 028002</w:t>
        <w:tab/>
        <w:t>294.00</w:t>
        <w:tab/>
        <w:t>53 028003</w:t>
        <w:tab/>
        <w:t>59.00</w:t>
        <w:tab/>
        <w:t>53 028004</w:t>
        <w:tab/>
        <w:t>88.80</w:t>
        <w:tab/>
        <w:t>53 029001</w:t>
        <w:tab/>
        <w:t>315.32</w:t>
        <w:tab/>
        <w:t>53 029002</w:t>
        <w:tab/>
        <w:t>17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29003</w:t>
        <w:tab/>
        <w:t>199.35</w:t>
        <w:tab/>
        <w:t>53 029004</w:t>
        <w:tab/>
        <w:t>235.17</w:t>
        <w:tab/>
        <w:t>53 030001</w:t>
        <w:tab/>
        <w:t>70.00</w:t>
        <w:tab/>
        <w:t>53 030002</w:t>
        <w:tab/>
        <w:t>55.50</w:t>
        <w:tab/>
        <w:t>53 030003</w:t>
        <w:tab/>
        <w:t>82.00</w:t>
        <w:tab/>
        <w:t>53 030004</w:t>
        <w:tab/>
        <w:t>62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0005</w:t>
        <w:tab/>
        <w:t>429.19</w:t>
        <w:tab/>
        <w:t>53 030006</w:t>
        <w:tab/>
        <w:t>367.07</w:t>
        <w:tab/>
        <w:t>53 030007</w:t>
        <w:tab/>
        <w:t>259.78</w:t>
        <w:tab/>
        <w:t>53 030008</w:t>
        <w:tab/>
        <w:t>180.71</w:t>
        <w:tab/>
        <w:t>53 030009</w:t>
        <w:tab/>
        <w:t>150.00</w:t>
        <w:tab/>
        <w:t>53 030010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0011</w:t>
        <w:tab/>
        <w:t>100.20</w:t>
        <w:tab/>
        <w:t>53 030012</w:t>
        <w:tab/>
        <w:t>206.58</w:t>
        <w:tab/>
        <w:t>53 030013</w:t>
        <w:tab/>
        <w:t>160.75</w:t>
        <w:tab/>
        <w:t>53 030014</w:t>
        <w:tab/>
        <w:t>160.00</w:t>
        <w:tab/>
        <w:t>53 030015</w:t>
        <w:tab/>
        <w:t>86.90</w:t>
        <w:tab/>
        <w:t>53 030016</w:t>
        <w:tab/>
        <w:t>9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1001</w:t>
        <w:tab/>
        <w:t>70.45</w:t>
        <w:tab/>
        <w:t>53 031002</w:t>
        <w:tab/>
        <w:t>68.68</w:t>
        <w:tab/>
        <w:t>53 031003</w:t>
        <w:tab/>
        <w:t>52.00</w:t>
        <w:tab/>
        <w:t>53 031004</w:t>
        <w:tab/>
        <w:t>60.22</w:t>
        <w:tab/>
        <w:t>53 031005</w:t>
        <w:tab/>
        <w:t>77.52</w:t>
        <w:tab/>
        <w:t>53 031006</w:t>
        <w:tab/>
        <w:t>6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1007</w:t>
        <w:tab/>
        <w:t>161.88</w:t>
        <w:tab/>
        <w:t>53 031008</w:t>
        <w:tab/>
        <w:t>39.50</w:t>
        <w:tab/>
        <w:t>53 032001</w:t>
        <w:tab/>
        <w:t>37.00</w:t>
        <w:tab/>
        <w:t>53 032002</w:t>
        <w:tab/>
        <w:t>27.35</w:t>
        <w:tab/>
        <w:t>53 032003</w:t>
        <w:tab/>
        <w:t>32.00</w:t>
        <w:tab/>
        <w:t>53 032004</w:t>
        <w:tab/>
        <w:t>2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2005</w:t>
        <w:tab/>
        <w:t>41.75</w:t>
        <w:tab/>
        <w:t>53 032006</w:t>
        <w:tab/>
        <w:t>41.50</w:t>
        <w:tab/>
        <w:t>53 032007</w:t>
        <w:tab/>
        <w:t>35.43</w:t>
        <w:tab/>
        <w:t>53 033001</w:t>
        <w:tab/>
        <w:t>24.31</w:t>
        <w:tab/>
        <w:t>53 033002</w:t>
        <w:tab/>
        <w:t>40.70</w:t>
        <w:tab/>
        <w:t>53 033003</w:t>
        <w:tab/>
        <w:t>3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3004</w:t>
        <w:tab/>
        <w:t>40.49</w:t>
        <w:tab/>
        <w:t>53 033005</w:t>
        <w:tab/>
        <w:t>274.00</w:t>
        <w:tab/>
        <w:t>53 033006</w:t>
        <w:tab/>
        <w:t>420.00</w:t>
        <w:tab/>
        <w:t>53 033007</w:t>
        <w:tab/>
        <w:t>220.39</w:t>
        <w:tab/>
        <w:t>53 034001</w:t>
        <w:tab/>
        <w:t>109.78</w:t>
        <w:tab/>
        <w:t>53 034002</w:t>
        <w:tab/>
        <w:t>8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4003</w:t>
        <w:tab/>
        <w:t>147.86</w:t>
        <w:tab/>
        <w:t>53 034004</w:t>
        <w:tab/>
        <w:t>121.89</w:t>
        <w:tab/>
        <w:t>53 034005</w:t>
        <w:tab/>
        <w:t>134.90</w:t>
        <w:tab/>
        <w:t>53 035001</w:t>
        <w:tab/>
        <w:t>43.19</w:t>
        <w:tab/>
        <w:t>53 035002</w:t>
        <w:tab/>
        <w:t>417.84</w:t>
        <w:tab/>
        <w:t>53 035003</w:t>
        <w:tab/>
        <w:t>5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5004</w:t>
        <w:tab/>
        <w:t>41.14</w:t>
        <w:tab/>
        <w:t>53 035005</w:t>
        <w:tab/>
        <w:t>395.56</w:t>
        <w:tab/>
        <w:t>53 035006</w:t>
        <w:tab/>
        <w:t>354.38</w:t>
        <w:tab/>
        <w:t>53 035007</w:t>
        <w:tab/>
        <w:t>61.60</w:t>
        <w:tab/>
        <w:t>53 036001</w:t>
        <w:tab/>
        <w:t>16.00</w:t>
        <w:tab/>
        <w:t>53 036002</w:t>
        <w:tab/>
        <w:t>2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6003</w:t>
        <w:tab/>
        <w:t>23.50</w:t>
        <w:tab/>
        <w:t>53 036004</w:t>
        <w:tab/>
        <w:t>17.94</w:t>
        <w:tab/>
        <w:t>53 036005</w:t>
        <w:tab/>
        <w:t>19.64</w:t>
        <w:tab/>
        <w:t>53 036006</w:t>
        <w:tab/>
        <w:t>17.07</w:t>
        <w:tab/>
        <w:t>53 036007</w:t>
        <w:tab/>
        <w:t>19.90</w:t>
        <w:tab/>
        <w:t>53 036008</w:t>
        <w:tab/>
        <w:t>1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6009</w:t>
        <w:tab/>
        <w:t>25.00</w:t>
        <w:tab/>
        <w:t>53 036010</w:t>
        <w:tab/>
        <w:t>20.45</w:t>
        <w:tab/>
        <w:t>53 037001</w:t>
        <w:tab/>
        <w:t>154.55</w:t>
        <w:tab/>
        <w:t>53 037002</w:t>
        <w:tab/>
        <w:t>244.49</w:t>
        <w:tab/>
        <w:t>53 037003</w:t>
        <w:tab/>
        <w:t>287.17</w:t>
        <w:tab/>
        <w:t>53 037004</w:t>
        <w:tab/>
        <w:t>18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7005</w:t>
        <w:tab/>
        <w:t>205.95</w:t>
        <w:tab/>
        <w:t>53 038001</w:t>
        <w:tab/>
        <w:t>130.00</w:t>
        <w:tab/>
        <w:t>53 038002</w:t>
        <w:tab/>
        <w:t>169.10</w:t>
        <w:tab/>
        <w:t>53 038003</w:t>
        <w:tab/>
        <w:t>138.91</w:t>
        <w:tab/>
        <w:t>53 038004</w:t>
        <w:tab/>
        <w:t>91.07</w:t>
        <w:tab/>
        <w:t>53 039001</w:t>
        <w:tab/>
        <w:t>1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39002</w:t>
        <w:tab/>
        <w:t>141.25</w:t>
        <w:tab/>
        <w:t>53 039003</w:t>
        <w:tab/>
        <w:t>88.50</w:t>
        <w:tab/>
        <w:t>53 039004</w:t>
        <w:tab/>
        <w:t>161.88</w:t>
        <w:tab/>
        <w:t>53 039005</w:t>
        <w:tab/>
        <w:t>115.06</w:t>
        <w:tab/>
        <w:t>53 040001</w:t>
        <w:tab/>
        <w:t>212.58</w:t>
        <w:tab/>
        <w:t>53 040002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0003</w:t>
        <w:tab/>
        <w:t>195.00</w:t>
        <w:tab/>
        <w:t>53 040004</w:t>
        <w:tab/>
        <w:t>168.00</w:t>
        <w:tab/>
        <w:t>53 040005</w:t>
        <w:tab/>
        <w:t>201.39</w:t>
        <w:tab/>
        <w:t>53 041001</w:t>
        <w:tab/>
        <w:t>134.50</w:t>
        <w:tab/>
        <w:t>53 041002</w:t>
        <w:tab/>
        <w:t>192.50</w:t>
        <w:tab/>
        <w:t>53 041003</w:t>
        <w:tab/>
        <w:t>18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1004</w:t>
        <w:tab/>
        <w:t>113.50</w:t>
        <w:tab/>
        <w:t>53 041005</w:t>
        <w:tab/>
        <w:t>158.12</w:t>
        <w:tab/>
        <w:t>53 041006</w:t>
        <w:tab/>
        <w:t>170.00</w:t>
        <w:tab/>
        <w:t>53 042001</w:t>
        <w:tab/>
        <w:t>41.50</w:t>
        <w:tab/>
        <w:t>53 042002</w:t>
        <w:tab/>
        <w:t>33.48</w:t>
        <w:tab/>
        <w:t>53 042003</w:t>
        <w:tab/>
        <w:t>3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2004</w:t>
        <w:tab/>
        <w:t>35.78</w:t>
        <w:tab/>
        <w:t>53 042005</w:t>
        <w:tab/>
        <w:t>66.25</w:t>
        <w:tab/>
        <w:t>53 042006</w:t>
        <w:tab/>
        <w:t>46.11</w:t>
        <w:tab/>
        <w:t>53 043001</w:t>
        <w:tab/>
        <w:t>36.26</w:t>
        <w:tab/>
        <w:t>53 043002</w:t>
        <w:tab/>
        <w:t>134.21</w:t>
        <w:tab/>
        <w:t>53 043003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3004</w:t>
        <w:tab/>
        <w:t>35.50</w:t>
        <w:tab/>
        <w:t>53 043005</w:t>
        <w:tab/>
        <w:t>25.67</w:t>
        <w:tab/>
        <w:t>53 043006</w:t>
        <w:tab/>
        <w:t>22.47</w:t>
        <w:tab/>
        <w:t>53 043007</w:t>
        <w:tab/>
        <w:t>38.67</w:t>
        <w:tab/>
        <w:t>53 043008</w:t>
        <w:tab/>
        <w:t>44.00</w:t>
        <w:tab/>
        <w:t>53 043009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3010</w:t>
        <w:tab/>
        <w:t>37.57</w:t>
        <w:tab/>
        <w:t>53 044001</w:t>
        <w:tab/>
        <w:t>35.00</w:t>
        <w:tab/>
        <w:t>53 044002</w:t>
        <w:tab/>
        <w:t>29.91</w:t>
        <w:tab/>
        <w:t>53 044003</w:t>
        <w:tab/>
        <w:t>62.22</w:t>
        <w:tab/>
        <w:t>53 044004</w:t>
        <w:tab/>
        <w:t>24.00</w:t>
        <w:tab/>
        <w:t>53 044005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5001</w:t>
        <w:tab/>
        <w:t>136.47</w:t>
        <w:tab/>
        <w:t>53 045002</w:t>
        <w:tab/>
        <w:t>166.67</w:t>
        <w:tab/>
        <w:t>53 045003</w:t>
        <w:tab/>
        <w:t>151.31</w:t>
        <w:tab/>
        <w:t>53 045004</w:t>
        <w:tab/>
        <w:t>159.55</w:t>
        <w:tab/>
        <w:t>53 045005</w:t>
        <w:tab/>
        <w:t>113.63</w:t>
        <w:tab/>
        <w:t>53 045006</w:t>
        <w:tab/>
        <w:t>6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6001</w:t>
        <w:tab/>
        <w:t>84.25</w:t>
        <w:tab/>
        <w:t>53 046002</w:t>
        <w:tab/>
        <w:t>72.40</w:t>
        <w:tab/>
        <w:t>53 046003</w:t>
        <w:tab/>
        <w:t>67.00</w:t>
        <w:tab/>
        <w:t>53 046004</w:t>
        <w:tab/>
        <w:t>52.40</w:t>
        <w:tab/>
        <w:t>53 046005</w:t>
        <w:tab/>
        <w:t>63.75</w:t>
        <w:tab/>
        <w:t>53 047001</w:t>
        <w:tab/>
        <w:t>4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7002</w:t>
        <w:tab/>
        <w:t>93.00</w:t>
        <w:tab/>
        <w:t>53 047003</w:t>
        <w:tab/>
        <w:t>62.30</w:t>
        <w:tab/>
        <w:t>53 047004</w:t>
        <w:tab/>
        <w:t>61.73</w:t>
        <w:tab/>
        <w:t>53 047005</w:t>
        <w:tab/>
        <w:t>49.90</w:t>
        <w:tab/>
        <w:t>53 048001</w:t>
        <w:tab/>
        <w:t>18.50</w:t>
        <w:tab/>
        <w:t>53 048002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8003</w:t>
        <w:tab/>
        <w:t>44.90</w:t>
        <w:tab/>
        <w:t>53 048004</w:t>
        <w:tab/>
        <w:t>34.06</w:t>
        <w:tab/>
        <w:t>53 048005</w:t>
        <w:tab/>
        <w:t>26.90</w:t>
        <w:tab/>
        <w:t>53 048006</w:t>
        <w:tab/>
        <w:t>22.50</w:t>
        <w:tab/>
        <w:t>53 049001</w:t>
        <w:tab/>
        <w:t>24.75</w:t>
        <w:tab/>
        <w:t>53 049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49003</w:t>
        <w:tab/>
        <w:t>20.99</w:t>
        <w:tab/>
        <w:t>53 049004</w:t>
        <w:tab/>
        <w:t>25.60</w:t>
        <w:tab/>
        <w:t>53 049005</w:t>
        <w:tab/>
        <w:t>31.15</w:t>
        <w:tab/>
        <w:t>53 049006</w:t>
        <w:tab/>
        <w:t>31.81</w:t>
        <w:tab/>
        <w:t>53 049007</w:t>
        <w:tab/>
        <w:t>17.40</w:t>
        <w:tab/>
        <w:t>53 050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0002</w:t>
        <w:tab/>
        <w:t>33.99</w:t>
        <w:tab/>
        <w:t>53 050003</w:t>
        <w:tab/>
        <w:t>39.90</w:t>
        <w:tab/>
        <w:t>53 050004</w:t>
        <w:tab/>
        <w:t>21.40</w:t>
        <w:tab/>
        <w:t>53 051001</w:t>
        <w:tab/>
        <w:t>14.45</w:t>
        <w:tab/>
        <w:t>53 051002</w:t>
        <w:tab/>
        <w:t>13.08</w:t>
        <w:tab/>
        <w:t>53 051003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1004</w:t>
        <w:tab/>
        <w:t>8.42</w:t>
        <w:tab/>
        <w:t>53 052001</w:t>
        <w:tab/>
        <w:t>13.00</w:t>
        <w:tab/>
        <w:t>53 052002</w:t>
        <w:tab/>
        <w:t>19.11</w:t>
        <w:tab/>
        <w:t>53 052003</w:t>
        <w:tab/>
        <w:t>18.00</w:t>
        <w:tab/>
        <w:t>53 052004</w:t>
        <w:tab/>
        <w:t>21.13</w:t>
        <w:tab/>
        <w:t>53 052005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2006</w:t>
        <w:tab/>
        <w:t>14.72</w:t>
        <w:tab/>
        <w:t>53 053001</w:t>
        <w:tab/>
        <w:t>76.52</w:t>
        <w:tab/>
        <w:t>53 053002</w:t>
        <w:tab/>
        <w:t>180.00</w:t>
        <w:tab/>
        <w:t>53 053003</w:t>
        <w:tab/>
        <w:t>583.34</w:t>
        <w:tab/>
        <w:t>53 053004</w:t>
        <w:tab/>
        <w:t>200.00</w:t>
        <w:tab/>
        <w:t>53 053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01</w:t>
        <w:tab/>
        <w:t>16.26</w:t>
        <w:tab/>
        <w:t>53 054002</w:t>
        <w:tab/>
        <w:t>49.93</w:t>
        <w:tab/>
        <w:t>53 054003</w:t>
        <w:tab/>
        <w:t>21.17</w:t>
        <w:tab/>
        <w:t>53 054004</w:t>
        <w:tab/>
        <w:t>181.71</w:t>
        <w:tab/>
        <w:t>53 054005</w:t>
        <w:tab/>
        <w:t>49.75</w:t>
        <w:tab/>
        <w:t>53 05400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07</w:t>
        <w:tab/>
        <w:t>15.65</w:t>
        <w:tab/>
        <w:t>53 054008</w:t>
        <w:tab/>
        <w:t>22.30</w:t>
        <w:tab/>
        <w:t>53 054009</w:t>
        <w:tab/>
        <w:t>13.00</w:t>
        <w:tab/>
        <w:t>53 054010</w:t>
        <w:tab/>
        <w:t>15.00</w:t>
        <w:tab/>
        <w:t>53 054011</w:t>
        <w:tab/>
        <w:t>41.00</w:t>
        <w:tab/>
        <w:t>53 05401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13</w:t>
        <w:tab/>
        <w:t>15.73</w:t>
        <w:tab/>
        <w:t>53 054014</w:t>
        <w:tab/>
        <w:t>63.80</w:t>
        <w:tab/>
        <w:t>53 054015</w:t>
        <w:tab/>
        <w:t>14.70</w:t>
        <w:tab/>
        <w:t>53 054016</w:t>
        <w:tab/>
        <w:t>115.25</w:t>
        <w:tab/>
        <w:t>53 054017</w:t>
        <w:tab/>
        <w:t>14.83</w:t>
        <w:tab/>
        <w:t>53 054018</w:t>
        <w:tab/>
        <w:t>2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4019</w:t>
        <w:tab/>
        <w:t>24.70</w:t>
        <w:tab/>
        <w:t>53 054020</w:t>
        <w:tab/>
        <w:t>22.15</w:t>
        <w:tab/>
        <w:t>53 054021</w:t>
        <w:tab/>
        <w:t>69.90</w:t>
        <w:tab/>
        <w:t>53 054022</w:t>
        <w:tab/>
        <w:t>44.18</w:t>
        <w:tab/>
        <w:t>53 054023</w:t>
        <w:tab/>
        <w:t>18.90</w:t>
        <w:tab/>
        <w:t>53 054024</w:t>
        <w:tab/>
        <w:t>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5001</w:t>
        <w:tab/>
        <w:t>30.24</w:t>
        <w:tab/>
        <w:t>53 055002</w:t>
        <w:tab/>
        <w:t>19.74</w:t>
        <w:tab/>
        <w:t>53 055003</w:t>
        <w:tab/>
        <w:t>29.33</w:t>
        <w:tab/>
        <w:t>53 055004</w:t>
        <w:tab/>
        <w:t>29.90</w:t>
        <w:tab/>
        <w:t>53 055005</w:t>
        <w:tab/>
        <w:t>27.55</w:t>
        <w:tab/>
        <w:t>53 055006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6001</w:t>
        <w:tab/>
        <w:t>36.15</w:t>
        <w:tab/>
        <w:t>53 056002</w:t>
        <w:tab/>
        <w:t>45.00</w:t>
        <w:tab/>
        <w:t>53 056003</w:t>
        <w:tab/>
        <w:t>44.58</w:t>
        <w:tab/>
        <w:t>53 056004</w:t>
        <w:tab/>
        <w:t>40.40</w:t>
        <w:tab/>
        <w:t>53 056005</w:t>
        <w:tab/>
        <w:t>39.90</w:t>
        <w:tab/>
        <w:t>53 057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7002</w:t>
        <w:tab/>
        <w:t>35.74</w:t>
        <w:tab/>
        <w:t>53 057003</w:t>
        <w:tab/>
        <w:t>14.60</w:t>
        <w:tab/>
        <w:t>53 057004</w:t>
        <w:tab/>
        <w:t>16.90</w:t>
        <w:tab/>
        <w:t>53 057005</w:t>
        <w:tab/>
        <w:t>14.81</w:t>
        <w:tab/>
        <w:t>53 058001</w:t>
        <w:tab/>
        <w:t>15.90</w:t>
        <w:tab/>
        <w:t>53 058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8003</w:t>
        <w:tab/>
        <w:t>19.90</w:t>
        <w:tab/>
        <w:t>53 058004</w:t>
        <w:tab/>
        <w:t>21.83</w:t>
        <w:tab/>
        <w:t>53 058005</w:t>
        <w:tab/>
        <w:t>14.90</w:t>
        <w:tab/>
        <w:t>53 059001</w:t>
        <w:tab/>
        <w:t>7.90</w:t>
        <w:tab/>
        <w:t>53 059002</w:t>
        <w:tab/>
        <w:t>9.20</w:t>
        <w:tab/>
        <w:t>53 059003</w:t>
        <w:tab/>
        <w:t>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59004</w:t>
        <w:tab/>
        <w:t>13.90</w:t>
        <w:tab/>
        <w:t>53 059005</w:t>
        <w:tab/>
        <w:t>7.15</w:t>
        <w:tab/>
        <w:t>53 060001</w:t>
        <w:tab/>
        <w:t>56.55</w:t>
        <w:tab/>
        <w:t>53 060002</w:t>
        <w:tab/>
        <w:t>69.29</w:t>
        <w:tab/>
        <w:t>53 060003</w:t>
        <w:tab/>
        <w:t>51.25</w:t>
        <w:tab/>
        <w:t>53 06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0005</w:t>
        <w:tab/>
        <w:t>69.90</w:t>
        <w:tab/>
        <w:t>53 061001</w:t>
        <w:tab/>
        <w:t>15.25</w:t>
        <w:tab/>
        <w:t>53 061002</w:t>
        <w:tab/>
        <w:t>24.90</w:t>
        <w:tab/>
        <w:t>53 061003</w:t>
        <w:tab/>
        <w:t>28.90</w:t>
        <w:tab/>
        <w:t>53 061004</w:t>
        <w:tab/>
        <w:t>15.04</w:t>
        <w:tab/>
        <w:t>53 061005</w:t>
        <w:tab/>
        <w:t>1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1006</w:t>
        <w:tab/>
        <w:t>12.15</w:t>
        <w:tab/>
        <w:t>53 062001</w:t>
        <w:tab/>
        <w:t>17.15</w:t>
        <w:tab/>
        <w:t>53 062002</w:t>
        <w:tab/>
        <w:t>16.82</w:t>
        <w:tab/>
        <w:t>53 062003</w:t>
        <w:tab/>
        <w:t>41.65</w:t>
        <w:tab/>
        <w:t>53 062004</w:t>
        <w:tab/>
        <w:t>5.90</w:t>
        <w:tab/>
        <w:t>53 062005</w:t>
        <w:tab/>
        <w:t>2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2006</w:t>
        <w:tab/>
        <w:t>5.90</w:t>
        <w:tab/>
        <w:t>53 063001</w:t>
        <w:tab/>
        <w:t>31.60</w:t>
        <w:tab/>
        <w:t>53 063002</w:t>
        <w:tab/>
        <w:t>19.36</w:t>
        <w:tab/>
        <w:t>53 063003</w:t>
        <w:tab/>
        <w:t>18.50</w:t>
        <w:tab/>
        <w:t>53 063004</w:t>
        <w:tab/>
        <w:t>35.65</w:t>
        <w:tab/>
        <w:t>53 063005</w:t>
        <w:tab/>
        <w:t>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4001</w:t>
        <w:tab/>
        <w:t>37.65</w:t>
        <w:tab/>
        <w:t>53 064002</w:t>
        <w:tab/>
        <w:t>44.75</w:t>
        <w:tab/>
        <w:t>53 064003</w:t>
        <w:tab/>
        <w:t>39.83</w:t>
        <w:tab/>
        <w:t>53 064004</w:t>
        <w:tab/>
        <w:t>50.93</w:t>
        <w:tab/>
        <w:t>53 064005</w:t>
        <w:tab/>
        <w:t>55.82</w:t>
        <w:tab/>
        <w:t>53 064006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4007</w:t>
        <w:tab/>
        <w:t>29.90</w:t>
        <w:tab/>
        <w:t>53 065001</w:t>
        <w:tab/>
        <w:t>146.22</w:t>
        <w:tab/>
        <w:t>53 065002</w:t>
        <w:tab/>
        <w:t>230.00</w:t>
        <w:tab/>
        <w:t>53 065003</w:t>
        <w:tab/>
        <w:t>428.91</w:t>
        <w:tab/>
        <w:t>53 065004</w:t>
        <w:tab/>
        <w:t>266.28</w:t>
        <w:tab/>
        <w:t>53 065005</w:t>
        <w:tab/>
        <w:t>9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5006</w:t>
        <w:tab/>
        <w:t>109.90</w:t>
        <w:tab/>
        <w:t>53 066001</w:t>
        <w:tab/>
        <w:t>56.00</w:t>
        <w:tab/>
        <w:t>53 066002</w:t>
        <w:tab/>
        <w:t>69.50</w:t>
        <w:tab/>
        <w:t>53 066003</w:t>
        <w:tab/>
        <w:t>67.96</w:t>
        <w:tab/>
        <w:t>53 066004</w:t>
        <w:tab/>
        <w:t>53.94</w:t>
        <w:tab/>
        <w:t>53 066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7001</w:t>
        <w:tab/>
        <w:t>61.58</w:t>
        <w:tab/>
        <w:t>53 067002</w:t>
        <w:tab/>
        <w:t>115.91</w:t>
        <w:tab/>
        <w:t>53 067003</w:t>
        <w:tab/>
        <w:t>73.63</w:t>
        <w:tab/>
        <w:t>53 067004</w:t>
        <w:tab/>
        <w:t>96.10</w:t>
        <w:tab/>
        <w:t>53 067005</w:t>
        <w:tab/>
        <w:t>131.55</w:t>
        <w:tab/>
        <w:t>53 067006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8001</w:t>
        <w:tab/>
        <w:t>28.75</w:t>
        <w:tab/>
        <w:t>53 068002</w:t>
        <w:tab/>
        <w:t>43.25</w:t>
        <w:tab/>
        <w:t>53 068003</w:t>
        <w:tab/>
        <w:t>48.90</w:t>
        <w:tab/>
        <w:t>53 068004</w:t>
        <w:tab/>
        <w:t>41.12</w:t>
        <w:tab/>
        <w:t>53 068005</w:t>
        <w:tab/>
        <w:t>39.90</w:t>
        <w:tab/>
        <w:t>53 068006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69001</w:t>
        <w:tab/>
        <w:t>34.75</w:t>
        <w:tab/>
        <w:t>53 069002</w:t>
        <w:tab/>
        <w:t>25.08</w:t>
        <w:tab/>
        <w:t>53 069003</w:t>
        <w:tab/>
        <w:t>26.78</w:t>
        <w:tab/>
        <w:t>53 069004</w:t>
        <w:tab/>
        <w:t>28.58</w:t>
        <w:tab/>
        <w:t>53 069005</w:t>
        <w:tab/>
        <w:t>34.90</w:t>
        <w:tab/>
        <w:t>53 069006</w:t>
        <w:tab/>
        <w:t>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0001</w:t>
        <w:tab/>
        <w:t>33.72</w:t>
        <w:tab/>
        <w:t>53 070002</w:t>
        <w:tab/>
        <w:t>19.57</w:t>
        <w:tab/>
        <w:t>53 070003</w:t>
        <w:tab/>
        <w:t>32.56</w:t>
        <w:tab/>
        <w:t>53 070004</w:t>
        <w:tab/>
        <w:t>30.23</w:t>
        <w:tab/>
        <w:t>53 070005</w:t>
        <w:tab/>
        <w:t>28.26</w:t>
        <w:tab/>
        <w:t>53 070006</w:t>
        <w:tab/>
        <w:t>4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1001</w:t>
        <w:tab/>
        <w:t>37.75</w:t>
        <w:tab/>
        <w:t>53 071002</w:t>
        <w:tab/>
        <w:t>23.58</w:t>
        <w:tab/>
        <w:t>53 071003</w:t>
        <w:tab/>
        <w:t>34.80</w:t>
        <w:tab/>
        <w:t>53 071004</w:t>
        <w:tab/>
        <w:t>17.92</w:t>
        <w:tab/>
        <w:t>53 071005</w:t>
        <w:tab/>
        <w:t>25.50</w:t>
        <w:tab/>
        <w:t>53 072001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2002</w:t>
        <w:tab/>
        <w:t>11.33</w:t>
        <w:tab/>
        <w:t>53 072003</w:t>
        <w:tab/>
        <w:t>18.90</w:t>
        <w:tab/>
        <w:t>53 072004</w:t>
        <w:tab/>
        <w:t>19.90</w:t>
        <w:tab/>
        <w:t>53 072005</w:t>
        <w:tab/>
        <w:t>10.90</w:t>
        <w:tab/>
        <w:t>53 073001</w:t>
        <w:tab/>
        <w:t>29.00</w:t>
        <w:tab/>
        <w:t>53 073002</w:t>
        <w:tab/>
        <w:t>2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3003</w:t>
        <w:tab/>
        <w:t>29.90</w:t>
        <w:tab/>
        <w:t>53 073004</w:t>
        <w:tab/>
        <w:t>11.15</w:t>
        <w:tab/>
        <w:t>53 073005</w:t>
        <w:tab/>
        <w:t>20.00</w:t>
        <w:tab/>
        <w:t>53 074001</w:t>
        <w:tab/>
        <w:t>39.95</w:t>
        <w:tab/>
        <w:t>53 074002</w:t>
        <w:tab/>
        <w:t>69.90</w:t>
        <w:tab/>
        <w:t>53 074003</w:t>
        <w:tab/>
        <w:t>1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4004</w:t>
        <w:tab/>
        <w:t>18.07</w:t>
        <w:tab/>
        <w:t>53 074005</w:t>
        <w:tab/>
        <w:t>24.90</w:t>
        <w:tab/>
        <w:t>53 074006</w:t>
        <w:tab/>
        <w:t>112.66</w:t>
        <w:tab/>
        <w:t>53 074007</w:t>
        <w:tab/>
        <w:t>111.66</w:t>
        <w:tab/>
        <w:t>53 075001</w:t>
        <w:tab/>
        <w:t>32.87</w:t>
        <w:tab/>
        <w:t>53 075002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5003</w:t>
        <w:tab/>
        <w:t>7.90</w:t>
        <w:tab/>
        <w:t>53 075004</w:t>
        <w:tab/>
        <w:t>70.00</w:t>
        <w:tab/>
        <w:t>53 075005</w:t>
        <w:tab/>
        <w:t>4.90</w:t>
        <w:tab/>
        <w:t>53 075006</w:t>
        <w:tab/>
        <w:t>108.95</w:t>
        <w:tab/>
        <w:t>53 076001</w:t>
        <w:tab/>
        <w:t>21.90</w:t>
        <w:tab/>
        <w:t>53 076002</w:t>
        <w:tab/>
        <w:t>5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6003</w:t>
        <w:tab/>
        <w:t>19.47</w:t>
        <w:tab/>
        <w:t>53 076004</w:t>
        <w:tab/>
        <w:t>43.40</w:t>
        <w:tab/>
        <w:t>53 076005</w:t>
        <w:tab/>
        <w:t>39.90</w:t>
        <w:tab/>
        <w:t>53 077001</w:t>
        <w:tab/>
        <w:t>22.15</w:t>
        <w:tab/>
        <w:t>53 077002</w:t>
        <w:tab/>
        <w:t>16.49</w:t>
        <w:tab/>
        <w:t>53 077003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7004</w:t>
        <w:tab/>
        <w:t>14.22</w:t>
        <w:tab/>
        <w:t>53 077005</w:t>
        <w:tab/>
        <w:t>18.15</w:t>
        <w:tab/>
        <w:t>53 078001</w:t>
        <w:tab/>
        <w:t>148.57</w:t>
        <w:tab/>
        <w:t>53 078002</w:t>
        <w:tab/>
        <w:t>272.73</w:t>
        <w:tab/>
        <w:t>53 078003</w:t>
        <w:tab/>
        <w:t>200.00</w:t>
        <w:tab/>
        <w:t>53 078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78005</w:t>
        <w:tab/>
        <w:t>260.00</w:t>
        <w:tab/>
        <w:t>53 079001</w:t>
        <w:tab/>
        <w:t>11.25</w:t>
        <w:tab/>
        <w:t>53 079002</w:t>
        <w:tab/>
        <w:t>15.49</w:t>
        <w:tab/>
        <w:t>53 079003</w:t>
        <w:tab/>
        <w:t>15.85</w:t>
        <w:tab/>
        <w:t>53 079004</w:t>
        <w:tab/>
        <w:t>12.90</w:t>
        <w:tab/>
        <w:t>53 079005</w:t>
        <w:tab/>
        <w:t>1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0001</w:t>
        <w:tab/>
        <w:t>31.00</w:t>
        <w:tab/>
        <w:t>53 080002</w:t>
        <w:tab/>
        <w:t>35.38</w:t>
        <w:tab/>
        <w:t>53 080003</w:t>
        <w:tab/>
        <w:t>35.15</w:t>
        <w:tab/>
        <w:t>53 080004</w:t>
        <w:tab/>
        <w:t>14.40</w:t>
        <w:tab/>
        <w:t>53 081001</w:t>
        <w:tab/>
        <w:t>61.91</w:t>
        <w:tab/>
        <w:t>53 081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1003</w:t>
        <w:tab/>
        <w:t>30.23</w:t>
        <w:tab/>
        <w:t>53 081004</w:t>
        <w:tab/>
        <w:t>32.18</w:t>
        <w:tab/>
        <w:t>53 081005</w:t>
        <w:tab/>
        <w:t>35.00</w:t>
        <w:tab/>
        <w:t>53 081006</w:t>
        <w:tab/>
        <w:t>72.57</w:t>
        <w:tab/>
        <w:t>53 081007</w:t>
        <w:tab/>
        <w:t>36.19</w:t>
        <w:tab/>
        <w:t>53 082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2002</w:t>
        <w:tab/>
        <w:t>13.25</w:t>
        <w:tab/>
        <w:t>53 082003</w:t>
        <w:tab/>
        <w:t>12.25</w:t>
        <w:tab/>
        <w:t>53 082004</w:t>
        <w:tab/>
        <w:t>12.33</w:t>
        <w:tab/>
        <w:t>53 082005</w:t>
        <w:tab/>
        <w:t>10.90</w:t>
        <w:tab/>
        <w:t>53 083001</w:t>
        <w:tab/>
        <w:t>24.82</w:t>
        <w:tab/>
        <w:t>53 083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3003</w:t>
        <w:tab/>
        <w:t>28.00</w:t>
        <w:tab/>
        <w:t>53 083004</w:t>
        <w:tab/>
        <w:t>28.50</w:t>
        <w:tab/>
        <w:t>53 083005</w:t>
        <w:tab/>
        <w:t>30.31</w:t>
        <w:tab/>
        <w:t>53 083006</w:t>
        <w:tab/>
        <w:t>28.60</w:t>
        <w:tab/>
        <w:t>53 083007</w:t>
        <w:tab/>
        <w:t>22.00</w:t>
        <w:tab/>
        <w:t>53 084001</w:t>
        <w:tab/>
        <w:t>12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4002</w:t>
        <w:tab/>
        <w:t>132.07</w:t>
        <w:tab/>
        <w:t>53 084003</w:t>
        <w:tab/>
        <w:t>96.26</w:t>
        <w:tab/>
        <w:t>53 084004</w:t>
        <w:tab/>
        <w:t>48.76</w:t>
        <w:tab/>
        <w:t>53 084005</w:t>
        <w:tab/>
        <w:t>6.10</w:t>
        <w:tab/>
        <w:t>53 085001</w:t>
        <w:tab/>
        <w:t>57.41</w:t>
        <w:tab/>
        <w:t>53 085002</w:t>
        <w:tab/>
        <w:t>6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5003</w:t>
        <w:tab/>
        <w:t>100.00</w:t>
        <w:tab/>
        <w:t>53 085004</w:t>
        <w:tab/>
        <w:t>131.01</w:t>
        <w:tab/>
        <w:t>53 085005</w:t>
        <w:tab/>
        <w:t>88.19</w:t>
        <w:tab/>
        <w:t>53 085006</w:t>
        <w:tab/>
        <w:t>92.00</w:t>
        <w:tab/>
        <w:t>53 085007</w:t>
        <w:tab/>
        <w:t>169.67</w:t>
        <w:tab/>
        <w:t>53 085008</w:t>
        <w:tab/>
        <w:t>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5009</w:t>
        <w:tab/>
        <w:t>37.40</w:t>
        <w:tab/>
        <w:t>53 085010</w:t>
        <w:tab/>
        <w:t>164.71</w:t>
        <w:tab/>
        <w:t>53 086001</w:t>
        <w:tab/>
        <w:t>70.37</w:t>
        <w:tab/>
        <w:t>53 086002</w:t>
        <w:tab/>
        <w:t>51.92</w:t>
        <w:tab/>
        <w:t>53 086003</w:t>
        <w:tab/>
        <w:t>8.08</w:t>
        <w:tab/>
        <w:t>53 086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7001</w:t>
        <w:tab/>
        <w:t>100.00</w:t>
        <w:tab/>
        <w:t>53 087002</w:t>
        <w:tab/>
        <w:t>88.50</w:t>
        <w:tab/>
        <w:t>53 087003</w:t>
        <w:tab/>
        <w:t>119.67</w:t>
        <w:tab/>
        <w:t>53 087004</w:t>
        <w:tab/>
        <w:t>150.00</w:t>
        <w:tab/>
        <w:t>53 087005</w:t>
        <w:tab/>
        <w:t>114.74</w:t>
        <w:tab/>
        <w:t>53 087006</w:t>
        <w:tab/>
        <w:t>1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8001</w:t>
        <w:tab/>
        <w:t>8.40</w:t>
        <w:tab/>
        <w:t>53 088002</w:t>
        <w:tab/>
        <w:t>10.90</w:t>
        <w:tab/>
        <w:t>53 088003</w:t>
        <w:tab/>
        <w:t>153.75</w:t>
        <w:tab/>
        <w:t>53 088004</w:t>
        <w:tab/>
        <w:t>136.36</w:t>
        <w:tab/>
        <w:t>53 088005</w:t>
        <w:tab/>
        <w:t>11.57</w:t>
        <w:tab/>
        <w:t>53 089001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89002</w:t>
        <w:tab/>
        <w:t>57.14</w:t>
        <w:tab/>
        <w:t>53 089003</w:t>
        <w:tab/>
        <w:t>85.83</w:t>
        <w:tab/>
        <w:t>53 089004</w:t>
        <w:tab/>
        <w:t>350.47</w:t>
        <w:tab/>
        <w:t>53 090001</w:t>
        <w:tab/>
        <w:t>70.76</w:t>
        <w:tab/>
        <w:t>53 090002</w:t>
        <w:tab/>
        <w:t>89.60</w:t>
        <w:tab/>
        <w:t>53 090003</w:t>
        <w:tab/>
        <w:t>1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0004</w:t>
        <w:tab/>
        <w:t>62.36</w:t>
        <w:tab/>
        <w:t>53 091001</w:t>
        <w:tab/>
        <w:t>120.00</w:t>
        <w:tab/>
        <w:t>53 091002</w:t>
        <w:tab/>
        <w:t>86.67</w:t>
        <w:tab/>
        <w:t>53 091003</w:t>
        <w:tab/>
        <w:t>37.73</w:t>
        <w:tab/>
        <w:t>53 091004</w:t>
        <w:tab/>
        <w:t>34.84</w:t>
        <w:tab/>
        <w:t>53 091005</w:t>
        <w:tab/>
        <w:t>6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2001</w:t>
        <w:tab/>
        <w:t>383.93</w:t>
        <w:tab/>
        <w:t>53 092002</w:t>
        <w:tab/>
        <w:t>233.45</w:t>
        <w:tab/>
        <w:t>53 092003</w:t>
        <w:tab/>
        <w:t>600.00</w:t>
        <w:tab/>
        <w:t>53 092004</w:t>
        <w:tab/>
        <w:t>10.12</w:t>
        <w:tab/>
        <w:t>53 092005</w:t>
        <w:tab/>
        <w:t>209.06</w:t>
        <w:tab/>
        <w:t>53 093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3002</w:t>
        <w:tab/>
        <w:t>21.90</w:t>
        <w:tab/>
        <w:t>53 093003</w:t>
        <w:tab/>
        <w:t>132.81</w:t>
        <w:tab/>
        <w:t>53 093004</w:t>
        <w:tab/>
        <w:t>116.52</w:t>
        <w:tab/>
        <w:t>53 093005</w:t>
        <w:tab/>
        <w:t>28.57</w:t>
        <w:tab/>
        <w:t>53 093006</w:t>
        <w:tab/>
        <w:t>29.15</w:t>
        <w:tab/>
        <w:t>53 093007</w:t>
        <w:tab/>
        <w:t>21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4001</w:t>
        <w:tab/>
        <w:t>510.00</w:t>
        <w:tab/>
        <w:t>53 094002</w:t>
        <w:tab/>
        <w:t>387.50</w:t>
        <w:tab/>
        <w:t>53 094003</w:t>
        <w:tab/>
        <w:t>224.38</w:t>
        <w:tab/>
        <w:t>53 094004</w:t>
        <w:tab/>
        <w:t>639.28</w:t>
        <w:tab/>
        <w:t>53 094005</w:t>
        <w:tab/>
        <w:t>524.93</w:t>
        <w:tab/>
        <w:t>53 094006</w:t>
        <w:tab/>
        <w:t>7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5001</w:t>
        <w:tab/>
        <w:t>203.25</w:t>
        <w:tab/>
        <w:t>53 095002</w:t>
        <w:tab/>
        <w:t>248.00</w:t>
        <w:tab/>
        <w:t>53 095003</w:t>
        <w:tab/>
        <w:t>221.51</w:t>
        <w:tab/>
        <w:t>53 095004</w:t>
        <w:tab/>
        <w:t>194.00</w:t>
        <w:tab/>
        <w:t>53 095005</w:t>
        <w:tab/>
        <w:t>92.40</w:t>
        <w:tab/>
        <w:t>53 096001</w:t>
        <w:tab/>
        <w:t>7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6002</w:t>
        <w:tab/>
        <w:t>95.00</w:t>
        <w:tab/>
        <w:t>53 096003</w:t>
        <w:tab/>
        <w:t>116.24</w:t>
        <w:tab/>
        <w:t>53 097001</w:t>
        <w:tab/>
        <w:t>14.50</w:t>
        <w:tab/>
        <w:t>53 097002</w:t>
        <w:tab/>
        <w:t>25.28</w:t>
        <w:tab/>
        <w:t>53 097003</w:t>
        <w:tab/>
        <w:t>19.61</w:t>
        <w:tab/>
        <w:t>53 097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7005</w:t>
        <w:tab/>
        <w:t>14.80</w:t>
        <w:tab/>
        <w:t>53 097006</w:t>
        <w:tab/>
        <w:t>6.00</w:t>
        <w:tab/>
        <w:t>53 097007</w:t>
        <w:tab/>
        <w:t>9.90</w:t>
        <w:tab/>
        <w:t>53 097008</w:t>
        <w:tab/>
        <w:t>12.13</w:t>
        <w:tab/>
        <w:t>53 098001</w:t>
        <w:tab/>
        <w:t>8.75</w:t>
        <w:tab/>
        <w:t>53 098002</w:t>
        <w:tab/>
        <w:t>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8003</w:t>
        <w:tab/>
        <w:t>3.50</w:t>
        <w:tab/>
        <w:t>53 098004</w:t>
        <w:tab/>
        <w:t>9.33</w:t>
        <w:tab/>
        <w:t>53 098005</w:t>
        <w:tab/>
        <w:t>10.00</w:t>
        <w:tab/>
        <w:t>53 098006</w:t>
        <w:tab/>
        <w:t>1.57</w:t>
        <w:tab/>
        <w:t>53 098007</w:t>
        <w:tab/>
        <w:t>7.33</w:t>
        <w:tab/>
        <w:t>53 098008</w:t>
        <w:tab/>
        <w:t>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099001</w:t>
        <w:tab/>
        <w:t>283.33</w:t>
        <w:tab/>
        <w:t>53 099002</w:t>
        <w:tab/>
        <w:t>253.33</w:t>
        <w:tab/>
        <w:t>53 099003</w:t>
        <w:tab/>
        <w:t>1.90</w:t>
        <w:tab/>
        <w:t>53 099004</w:t>
        <w:tab/>
        <w:t>318.00</w:t>
        <w:tab/>
        <w:t>53 099005</w:t>
        <w:tab/>
        <w:t>4.99</w:t>
        <w:tab/>
        <w:t>53 100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0002</w:t>
        <w:tab/>
        <w:t>31.41</w:t>
        <w:tab/>
        <w:t>53 100003</w:t>
        <w:tab/>
        <w:t>13.85</w:t>
        <w:tab/>
        <w:t>53 100004</w:t>
        <w:tab/>
        <w:t>17.89</w:t>
        <w:tab/>
        <w:t>53 100005</w:t>
        <w:tab/>
        <w:t>30.40</w:t>
        <w:tab/>
        <w:t>53 100006</w:t>
        <w:tab/>
        <w:t>37.98</w:t>
        <w:tab/>
        <w:t>53 101001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1002</w:t>
        <w:tab/>
        <w:t>22.71</w:t>
        <w:tab/>
        <w:t>53 101003</w:t>
        <w:tab/>
        <w:t>16.67</w:t>
        <w:tab/>
        <w:t>53 101004</w:t>
        <w:tab/>
        <w:t>21.67</w:t>
        <w:tab/>
        <w:t>53 101005</w:t>
        <w:tab/>
        <w:t>10.00</w:t>
        <w:tab/>
        <w:t>53 101006</w:t>
        <w:tab/>
        <w:t>21.67</w:t>
        <w:tab/>
        <w:t>53 101007</w:t>
        <w:tab/>
        <w:t>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1008</w:t>
        <w:tab/>
        <w:t>21.87</w:t>
        <w:tab/>
        <w:t>53 101009</w:t>
        <w:tab/>
        <w:t>21.87</w:t>
        <w:tab/>
        <w:t>53 102001</w:t>
        <w:tab/>
        <w:t>1176.42</w:t>
        <w:tab/>
        <w:t>53 102002</w:t>
        <w:tab/>
        <w:t>231.43</w:t>
        <w:tab/>
        <w:t>53 102003</w:t>
        <w:tab/>
        <w:t>135.66</w:t>
        <w:tab/>
        <w:t>53 102004</w:t>
        <w:tab/>
        <w:t>23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2005</w:t>
        <w:tab/>
        <w:t>240.99</w:t>
        <w:tab/>
        <w:t>53 102006</w:t>
        <w:tab/>
        <w:t>202.86</w:t>
        <w:tab/>
        <w:t>53 102007</w:t>
        <w:tab/>
        <w:t>180.00</w:t>
        <w:tab/>
        <w:t>53 102008</w:t>
        <w:tab/>
        <w:t>193.33</w:t>
        <w:tab/>
        <w:t>53 103001</w:t>
        <w:tab/>
        <w:t>189.61</w:t>
        <w:tab/>
        <w:t>53 103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3003</w:t>
        <w:tab/>
        <w:t>478.58</w:t>
        <w:tab/>
        <w:t>53 103004</w:t>
        <w:tab/>
        <w:t>389.65</w:t>
        <w:tab/>
        <w:t>53 103005</w:t>
        <w:tab/>
        <w:t>725.00</w:t>
        <w:tab/>
        <w:t>53 103006</w:t>
        <w:tab/>
        <w:t>248.80</w:t>
        <w:tab/>
        <w:t>53 103007</w:t>
        <w:tab/>
        <w:t>238.66</w:t>
        <w:tab/>
        <w:t>53 103008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4001</w:t>
        <w:tab/>
        <w:t>257.03</w:t>
        <w:tab/>
        <w:t>53 104002</w:t>
        <w:tab/>
        <w:t>250.33</w:t>
        <w:tab/>
        <w:t>53 104003</w:t>
        <w:tab/>
        <w:t>193.68</w:t>
        <w:tab/>
        <w:t>53 104004</w:t>
        <w:tab/>
        <w:t>221.33</w:t>
        <w:tab/>
        <w:t>53 104005</w:t>
        <w:tab/>
        <w:t>282.45</w:t>
        <w:tab/>
        <w:t>53 104006</w:t>
        <w:tab/>
        <w:t>27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4007</w:t>
        <w:tab/>
        <w:t>137.14</w:t>
        <w:tab/>
        <w:t>53 104008</w:t>
        <w:tab/>
        <w:t>166.45</w:t>
        <w:tab/>
        <w:t>53 105001</w:t>
        <w:tab/>
        <w:t>753.93</w:t>
        <w:tab/>
        <w:t>53 105002</w:t>
        <w:tab/>
        <w:t>341.04</w:t>
        <w:tab/>
        <w:t>53 105003</w:t>
        <w:tab/>
        <w:t>225.48</w:t>
        <w:tab/>
        <w:t>53 105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5005</w:t>
        <w:tab/>
        <w:t>678.50</w:t>
        <w:tab/>
        <w:t>53 106001</w:t>
        <w:tab/>
        <w:t>60.00</w:t>
        <w:tab/>
        <w:t>53 106002</w:t>
        <w:tab/>
        <w:t>283.66</w:t>
        <w:tab/>
        <w:t>53 106003</w:t>
        <w:tab/>
        <w:t>329.41</w:t>
        <w:tab/>
        <w:t>53 106004</w:t>
        <w:tab/>
        <w:t>204.89</w:t>
        <w:tab/>
        <w:t>53 106005</w:t>
        <w:tab/>
        <w:t>14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7001</w:t>
        <w:tab/>
        <w:t>33.62</w:t>
        <w:tab/>
        <w:t>53 107002</w:t>
        <w:tab/>
        <w:t>41.37</w:t>
        <w:tab/>
        <w:t>53 107003</w:t>
        <w:tab/>
        <w:t>32.54</w:t>
        <w:tab/>
        <w:t>53 107004</w:t>
        <w:tab/>
        <w:t>23.59</w:t>
        <w:tab/>
        <w:t>53 107005</w:t>
        <w:tab/>
        <w:t>32.10</w:t>
        <w:tab/>
        <w:t>53 107006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7007</w:t>
        <w:tab/>
        <w:t>54.20</w:t>
        <w:tab/>
        <w:t>53 107008</w:t>
        <w:tab/>
        <w:t>48.63</w:t>
        <w:tab/>
        <w:t>53 108001</w:t>
        <w:tab/>
        <w:t>67.00</w:t>
        <w:tab/>
        <w:t>53 108002</w:t>
        <w:tab/>
        <w:t>64.00</w:t>
        <w:tab/>
        <w:t>53 108003</w:t>
        <w:tab/>
        <w:t>63.00</w:t>
        <w:tab/>
        <w:t>53 108004</w:t>
        <w:tab/>
        <w:t>5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8005</w:t>
        <w:tab/>
        <w:t>63.00</w:t>
        <w:tab/>
        <w:t>53 109001</w:t>
        <w:tab/>
        <w:t>79.00</w:t>
        <w:tab/>
        <w:t>53 109002</w:t>
        <w:tab/>
        <w:t>97.00</w:t>
        <w:tab/>
        <w:t>53 109003</w:t>
        <w:tab/>
        <w:t>97.00</w:t>
        <w:tab/>
        <w:t>53 109004</w:t>
        <w:tab/>
        <w:t>629.30</w:t>
        <w:tab/>
        <w:t>53 109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9006</w:t>
        <w:tab/>
        <w:t>399.00</w:t>
        <w:tab/>
        <w:t>53 109007</w:t>
        <w:tab/>
        <w:t>229.00</w:t>
        <w:tab/>
        <w:t>53 109008</w:t>
        <w:tab/>
        <w:t>279.00</w:t>
        <w:tab/>
        <w:t>53 109009</w:t>
        <w:tab/>
        <w:t>239.31</w:t>
        <w:tab/>
        <w:t>53 109010</w:t>
        <w:tab/>
        <w:t>160.88</w:t>
        <w:tab/>
        <w:t>53 109011</w:t>
        <w:tab/>
        <w:t>93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09012</w:t>
        <w:tab/>
        <w:t>124.48</w:t>
        <w:tab/>
        <w:t>53 110001</w:t>
        <w:tab/>
        <w:t>41.10</w:t>
        <w:tab/>
        <w:t>53 110002</w:t>
        <w:tab/>
        <w:t>20.89</w:t>
        <w:tab/>
        <w:t>53 110003</w:t>
        <w:tab/>
        <w:t>90.30</w:t>
        <w:tab/>
        <w:t>53 110004</w:t>
        <w:tab/>
        <w:t>111.30</w:t>
        <w:tab/>
        <w:t>53 110005</w:t>
        <w:tab/>
        <w:t>1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0006</w:t>
        <w:tab/>
        <w:t>12.72</w:t>
        <w:tab/>
        <w:t>53 110007</w:t>
        <w:tab/>
        <w:t>14.97</w:t>
        <w:tab/>
        <w:t>53 111001</w:t>
        <w:tab/>
        <w:t>175.00</w:t>
        <w:tab/>
        <w:t>53 111002</w:t>
        <w:tab/>
        <w:t>42.64</w:t>
        <w:tab/>
        <w:t>53 111003</w:t>
        <w:tab/>
        <w:t>128.23</w:t>
        <w:tab/>
        <w:t>53 111004</w:t>
        <w:tab/>
        <w:t>2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1005</w:t>
        <w:tab/>
        <w:t>57.65</w:t>
        <w:tab/>
        <w:t>53 111006</w:t>
        <w:tab/>
        <w:t>67.59</w:t>
        <w:tab/>
        <w:t>53 111007</w:t>
        <w:tab/>
        <w:t>29.72</w:t>
        <w:tab/>
        <w:t>53 111008</w:t>
        <w:tab/>
        <w:t>39.66</w:t>
        <w:tab/>
        <w:t>53 111009</w:t>
        <w:tab/>
        <w:t>129.00</w:t>
        <w:tab/>
        <w:t>53 111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1011</w:t>
        <w:tab/>
        <w:t>64.51</w:t>
        <w:tab/>
        <w:t>53 111012</w:t>
        <w:tab/>
        <w:t>39.66</w:t>
        <w:tab/>
        <w:t>53 112001</w:t>
        <w:tab/>
        <w:t>92.38</w:t>
        <w:tab/>
        <w:t>53 112002</w:t>
        <w:tab/>
        <w:t>92.38</w:t>
        <w:tab/>
        <w:t>53 112003</w:t>
        <w:tab/>
        <w:t>46.00</w:t>
        <w:tab/>
        <w:t>53 112004</w:t>
        <w:tab/>
        <w:t>2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2005</w:t>
        <w:tab/>
        <w:t>90.30</w:t>
        <w:tab/>
        <w:t>53 112006</w:t>
        <w:tab/>
        <w:t>45.72</w:t>
        <w:tab/>
        <w:t>53 112007</w:t>
        <w:tab/>
        <w:t>119.00</w:t>
        <w:tab/>
        <w:t>53 112008</w:t>
        <w:tab/>
        <w:t>59.00</w:t>
        <w:tab/>
        <w:t>53 112009</w:t>
        <w:tab/>
        <w:t>36.86</w:t>
        <w:tab/>
        <w:t>53 112010</w:t>
        <w:tab/>
        <w:t>8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2011</w:t>
        <w:tab/>
        <w:t>27.90</w:t>
        <w:tab/>
        <w:t>53 112012</w:t>
        <w:tab/>
        <w:t>46.56</w:t>
        <w:tab/>
        <w:t>53 112013</w:t>
        <w:tab/>
        <w:t>13.05</w:t>
        <w:tab/>
        <w:t>53 113001</w:t>
        <w:tab/>
        <w:t>357.58</w:t>
        <w:tab/>
        <w:t>53 113002</w:t>
        <w:tab/>
        <w:t>431.35</w:t>
        <w:tab/>
        <w:t>53 113003</w:t>
        <w:tab/>
        <w:t>45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3004</w:t>
        <w:tab/>
        <w:t>664.30</w:t>
        <w:tab/>
        <w:t>53 113005</w:t>
        <w:tab/>
        <w:t>404.03</w:t>
        <w:tab/>
        <w:t>53 113006</w:t>
        <w:tab/>
        <w:t>199.00</w:t>
        <w:tab/>
        <w:t>53 113007</w:t>
        <w:tab/>
        <w:t>254.79</w:t>
        <w:tab/>
        <w:t>53 113008</w:t>
        <w:tab/>
        <w:t>168.98</w:t>
        <w:tab/>
        <w:t>53 113009</w:t>
        <w:tab/>
        <w:t>23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3010</w:t>
        <w:tab/>
        <w:t>155.37</w:t>
        <w:tab/>
        <w:t>53 114001</w:t>
        <w:tab/>
        <w:t>57.00</w:t>
        <w:tab/>
        <w:t>53 114002</w:t>
        <w:tab/>
        <w:t>279.30</w:t>
        <w:tab/>
        <w:t>53 114003</w:t>
        <w:tab/>
        <w:t>349.30</w:t>
        <w:tab/>
        <w:t>53 114004</w:t>
        <w:tab/>
        <w:t>126.44</w:t>
        <w:tab/>
        <w:t>53 114005</w:t>
        <w:tab/>
        <w:t>13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4006</w:t>
        <w:tab/>
        <w:t>89.14</w:t>
        <w:tab/>
        <w:t>53 114007</w:t>
        <w:tab/>
        <w:t>84.00</w:t>
        <w:tab/>
        <w:t>53 114008</w:t>
        <w:tab/>
        <w:t>115.61</w:t>
        <w:tab/>
        <w:t>53 114009</w:t>
        <w:tab/>
        <w:t>99.00</w:t>
        <w:tab/>
        <w:t>53 115001</w:t>
        <w:tab/>
        <w:t>33.79</w:t>
        <w:tab/>
        <w:t>53 115002</w:t>
        <w:tab/>
        <w:t>2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5003</w:t>
        <w:tab/>
        <w:t>67.00</w:t>
        <w:tab/>
        <w:t>53 115004</w:t>
        <w:tab/>
        <w:t>37.00</w:t>
        <w:tab/>
        <w:t>53 115005</w:t>
        <w:tab/>
        <w:t>379.00</w:t>
        <w:tab/>
        <w:t>53 115006</w:t>
        <w:tab/>
        <w:t>89.00</w:t>
        <w:tab/>
        <w:t>53 115007</w:t>
        <w:tab/>
        <w:t>59.54</w:t>
        <w:tab/>
        <w:t>53 115008</w:t>
        <w:tab/>
        <w:t>9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6001</w:t>
        <w:tab/>
        <w:t>339.00</w:t>
        <w:tab/>
        <w:t>53 116002</w:t>
        <w:tab/>
        <w:t>334.20</w:t>
        <w:tab/>
        <w:t>53 116003</w:t>
        <w:tab/>
        <w:t>521.70</w:t>
        <w:tab/>
        <w:t>53 116004</w:t>
        <w:tab/>
        <w:t>349.30</w:t>
        <w:tab/>
        <w:t>53 116005</w:t>
        <w:tab/>
        <w:t>283.25</w:t>
        <w:tab/>
        <w:t>53 116006</w:t>
        <w:tab/>
        <w:t>9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6007</w:t>
        <w:tab/>
        <w:t>85.51</w:t>
        <w:tab/>
        <w:t>53 116008</w:t>
        <w:tab/>
        <w:t>79.00</w:t>
        <w:tab/>
        <w:t>53 116009</w:t>
        <w:tab/>
        <w:t>66.48</w:t>
        <w:tab/>
        <w:t>53 116010</w:t>
        <w:tab/>
        <w:t>186.36</w:t>
        <w:tab/>
        <w:t>53 116011</w:t>
        <w:tab/>
        <w:t>199.12</w:t>
        <w:tab/>
        <w:t>53 117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7002</w:t>
        <w:tab/>
        <w:t>299.00</w:t>
        <w:tab/>
        <w:t>53 117003</w:t>
        <w:tab/>
        <w:t>198.00</w:t>
        <w:tab/>
        <w:t>53 117004</w:t>
        <w:tab/>
        <w:t>799.20</w:t>
        <w:tab/>
        <w:t>53 117005</w:t>
        <w:tab/>
        <w:t>56.74</w:t>
        <w:tab/>
        <w:t>53 117006</w:t>
        <w:tab/>
        <w:t>850.22</w:t>
        <w:tab/>
        <w:t>53 118001</w:t>
        <w:tab/>
        <w:t>29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02</w:t>
        <w:tab/>
        <w:t>231.33</w:t>
        <w:tab/>
        <w:t>53 118003</w:t>
        <w:tab/>
        <w:t>197.00</w:t>
        <w:tab/>
        <w:t>53 118004</w:t>
        <w:tab/>
        <w:t>217.00</w:t>
        <w:tab/>
        <w:t>53 118005</w:t>
        <w:tab/>
        <w:t>763.00</w:t>
        <w:tab/>
        <w:t>53 118006</w:t>
        <w:tab/>
        <w:t>629.30</w:t>
        <w:tab/>
        <w:t>53 118007</w:t>
        <w:tab/>
        <w:t>20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08</w:t>
        <w:tab/>
        <w:t>418.54</w:t>
        <w:tab/>
        <w:t>53 118009</w:t>
        <w:tab/>
        <w:t>278.30</w:t>
        <w:tab/>
        <w:t>53 118010</w:t>
        <w:tab/>
        <w:t>184.21</w:t>
        <w:tab/>
        <w:t>53 118011</w:t>
        <w:tab/>
        <w:t>269.00</w:t>
        <w:tab/>
        <w:t>53 118012</w:t>
        <w:tab/>
        <w:t>259.18</w:t>
        <w:tab/>
        <w:t>53 11801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8014</w:t>
        <w:tab/>
        <w:t>166.53</w:t>
        <w:tab/>
        <w:t>53 118015</w:t>
        <w:tab/>
        <w:t>231.33</w:t>
        <w:tab/>
        <w:t>53 118016</w:t>
        <w:tab/>
        <w:t>230.50</w:t>
        <w:tab/>
        <w:t>53 118017</w:t>
        <w:tab/>
        <w:t>258.27</w:t>
        <w:tab/>
        <w:t>53 118018</w:t>
        <w:tab/>
        <w:t>257.34</w:t>
        <w:tab/>
        <w:t>53 118019</w:t>
        <w:tab/>
        <w:t>54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9001</w:t>
        <w:tab/>
        <w:t>319.00</w:t>
        <w:tab/>
        <w:t>53 119002</w:t>
        <w:tab/>
        <w:t>197.00</w:t>
        <w:tab/>
        <w:t>53 119003</w:t>
        <w:tab/>
        <w:t>197.00</w:t>
        <w:tab/>
        <w:t>53 119004</w:t>
        <w:tab/>
        <w:t>763.00</w:t>
        <w:tab/>
        <w:t>53 119005</w:t>
        <w:tab/>
        <w:t>229.00</w:t>
        <w:tab/>
        <w:t>53 119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19007</w:t>
        <w:tab/>
        <w:t>244.20</w:t>
        <w:tab/>
        <w:t>53 119008</w:t>
        <w:tab/>
        <w:t>116.20</w:t>
        <w:tab/>
        <w:t>53 119009</w:t>
        <w:tab/>
        <w:t>297.76</w:t>
        <w:tab/>
        <w:t>53 119010</w:t>
        <w:tab/>
        <w:t>907.79</w:t>
        <w:tab/>
        <w:t>53 119011</w:t>
        <w:tab/>
        <w:t>145.24</w:t>
        <w:tab/>
        <w:t>53 119012</w:t>
        <w:tab/>
        <w:t>19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0001</w:t>
        <w:tab/>
        <w:t>359.03</w:t>
        <w:tab/>
        <w:t>53 120002</w:t>
        <w:tab/>
        <w:t>254.00</w:t>
        <w:tab/>
        <w:t>53 120003</w:t>
        <w:tab/>
        <w:t>173.76</w:t>
        <w:tab/>
        <w:t>53 120004</w:t>
        <w:tab/>
        <w:t>157.00</w:t>
        <w:tab/>
        <w:t>53 120005</w:t>
        <w:tab/>
        <w:t>279.30</w:t>
        <w:tab/>
        <w:t>53 120006</w:t>
        <w:tab/>
        <w:t>30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0007</w:t>
        <w:tab/>
        <w:t>172.11</w:t>
        <w:tab/>
        <w:t>53 120008</w:t>
        <w:tab/>
        <w:t>331.63</w:t>
        <w:tab/>
        <w:t>53 120009</w:t>
        <w:tab/>
        <w:t>199.00</w:t>
        <w:tab/>
        <w:t>53 120010</w:t>
        <w:tab/>
        <w:t>78.43</w:t>
        <w:tab/>
        <w:t>53 120011</w:t>
        <w:tab/>
        <w:t>147.76</w:t>
        <w:tab/>
        <w:t>53 121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02</w:t>
        <w:tab/>
        <w:t>298.00</w:t>
        <w:tab/>
        <w:t>53 121003</w:t>
        <w:tab/>
        <w:t>690.00</w:t>
        <w:tab/>
        <w:t>53 121004</w:t>
        <w:tab/>
        <w:t>290.00</w:t>
        <w:tab/>
        <w:t>53 121005</w:t>
        <w:tab/>
        <w:t>167.00</w:t>
        <w:tab/>
        <w:t>53 121006</w:t>
        <w:tab/>
        <w:t>499.00</w:t>
        <w:tab/>
        <w:t>53 12100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08</w:t>
        <w:tab/>
        <w:t>1299.00</w:t>
        <w:tab/>
        <w:t>53 121009</w:t>
        <w:tab/>
        <w:t>139.99</w:t>
        <w:tab/>
        <w:t>53 121010</w:t>
        <w:tab/>
        <w:t>189.99</w:t>
        <w:tab/>
        <w:t>53 121011</w:t>
        <w:tab/>
        <w:t>998.00</w:t>
        <w:tab/>
        <w:t>53 121012</w:t>
        <w:tab/>
        <w:t>298.00</w:t>
        <w:tab/>
        <w:t>53 12101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14</w:t>
        <w:tab/>
        <w:t>1899.00</w:t>
        <w:tab/>
        <w:t>53 121015</w:t>
        <w:tab/>
        <w:t>999.00</w:t>
        <w:tab/>
        <w:t>53 121016</w:t>
        <w:tab/>
        <w:t>549.00</w:t>
        <w:tab/>
        <w:t>53 121017</w:t>
        <w:tab/>
        <w:t>599.00</w:t>
        <w:tab/>
        <w:t>53 121018</w:t>
        <w:tab/>
        <w:t>399.00</w:t>
        <w:tab/>
        <w:t>53 121019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20</w:t>
        <w:tab/>
        <w:t>24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1026</w:t>
        <w:tab/>
        <w:t>348.00</w:t>
        <w:tab/>
        <w:t>53 121027</w:t>
        <w:tab/>
        <w:t>258.00</w:t>
        <w:tab/>
        <w:t>53 121028</w:t>
        <w:tab/>
        <w:t>290.00</w:t>
        <w:tab/>
        <w:t>53 122001</w:t>
        <w:tab/>
        <w:t>75.91</w:t>
        <w:tab/>
        <w:t>53 122002</w:t>
        <w:tab/>
        <w:t>127.00</w:t>
        <w:tab/>
        <w:t>53 122003</w:t>
        <w:tab/>
        <w:t>1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2004</w:t>
        <w:tab/>
        <w:t>328.30</w:t>
        <w:tab/>
        <w:t>53 122005</w:t>
        <w:tab/>
        <w:t>128.00</w:t>
        <w:tab/>
        <w:t>53 122006</w:t>
        <w:tab/>
        <w:t>198.94</w:t>
        <w:tab/>
        <w:t>53 122007</w:t>
        <w:tab/>
        <w:t>189.00</w:t>
        <w:tab/>
        <w:t>53 122008</w:t>
        <w:tab/>
        <w:t>52.27</w:t>
        <w:tab/>
        <w:t>53 122009</w:t>
        <w:tab/>
        <w:t>9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2010</w:t>
        <w:tab/>
        <w:t>52.34</w:t>
        <w:tab/>
        <w:t>53 123001</w:t>
        <w:tab/>
        <w:t>108.09</w:t>
        <w:tab/>
        <w:t>53 123002</w:t>
        <w:tab/>
        <w:t>122.85</w:t>
        <w:tab/>
        <w:t>53 123003</w:t>
        <w:tab/>
        <w:t>49.00</w:t>
        <w:tab/>
        <w:t>53 123004</w:t>
        <w:tab/>
        <w:t>47.90</w:t>
        <w:tab/>
        <w:t>53 123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06</w:t>
        <w:tab/>
        <w:t>139.30</w:t>
        <w:tab/>
        <w:t>53 123007</w:t>
        <w:tab/>
        <w:t>87.54</w:t>
        <w:tab/>
        <w:t>53 123008</w:t>
        <w:tab/>
        <w:t>67.87</w:t>
        <w:tab/>
        <w:t>53 123009</w:t>
        <w:tab/>
        <w:t>39.24</w:t>
        <w:tab/>
        <w:t>53 123010</w:t>
        <w:tab/>
        <w:t>39.24</w:t>
        <w:tab/>
        <w:t>53 123011</w:t>
        <w:tab/>
        <w:t>4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12</w:t>
        <w:tab/>
        <w:t>58.00</w:t>
        <w:tab/>
        <w:t>53 123013</w:t>
        <w:tab/>
        <w:t>24.49</w:t>
        <w:tab/>
        <w:t>53 123014</w:t>
        <w:tab/>
        <w:t>16.90</w:t>
        <w:tab/>
        <w:t>53 123015</w:t>
        <w:tab/>
        <w:t>87.54</w:t>
        <w:tab/>
        <w:t>53 123016</w:t>
        <w:tab/>
        <w:t>25.38</w:t>
        <w:tab/>
        <w:t>53 12301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18</w:t>
        <w:tab/>
        <w:t>69.00</w:t>
        <w:tab/>
        <w:t>53 123019</w:t>
        <w:tab/>
        <w:t>68.75</w:t>
        <w:tab/>
        <w:t>53 123020</w:t>
        <w:tab/>
        <w:t>49.08</w:t>
        <w:tab/>
        <w:t>53 123021</w:t>
        <w:tab/>
        <w:t>93.34</w:t>
        <w:tab/>
        <w:t>53 123022</w:t>
        <w:tab/>
        <w:t>113.46</w:t>
        <w:tab/>
        <w:t>53 123023</w:t>
        <w:tab/>
        <w:t>1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3024</w:t>
        <w:tab/>
        <w:t>369.00</w:t>
        <w:tab/>
        <w:t>53 123025</w:t>
        <w:tab/>
        <w:t>14.74</w:t>
        <w:tab/>
        <w:t>53 124001</w:t>
        <w:tab/>
        <w:t>228.00</w:t>
        <w:tab/>
        <w:t>53 124002</w:t>
        <w:tab/>
        <w:t>89.00</w:t>
        <w:tab/>
        <w:t>53 124003</w:t>
        <w:tab/>
        <w:t>189.45</w:t>
        <w:tab/>
        <w:t>53 124004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4005</w:t>
        <w:tab/>
        <w:t>199.00</w:t>
        <w:tab/>
        <w:t>53 124006</w:t>
        <w:tab/>
        <w:t>79.00</w:t>
        <w:tab/>
        <w:t>53 124007</w:t>
        <w:tab/>
        <w:t>89.00</w:t>
        <w:tab/>
        <w:t>53 124008</w:t>
        <w:tab/>
        <w:t>94.05</w:t>
        <w:tab/>
        <w:t>53 124009</w:t>
        <w:tab/>
        <w:t>528.76</w:t>
        <w:tab/>
        <w:t>53 124010</w:t>
        <w:tab/>
        <w:t>528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4011</w:t>
        <w:tab/>
        <w:t>382.90</w:t>
        <w:tab/>
        <w:t>53 124012</w:t>
        <w:tab/>
        <w:t>294.31</w:t>
        <w:tab/>
        <w:t>53 124013</w:t>
        <w:tab/>
        <w:t>382.90</w:t>
        <w:tab/>
        <w:t>53 125001</w:t>
        <w:tab/>
        <w:t>38.67</w:t>
        <w:tab/>
        <w:t>53 125002</w:t>
        <w:tab/>
        <w:t>77.00</w:t>
        <w:tab/>
        <w:t>53 125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5004</w:t>
        <w:tab/>
        <w:t>244.30</w:t>
        <w:tab/>
        <w:t>53 125005</w:t>
        <w:tab/>
        <w:t>137.17</w:t>
        <w:tab/>
        <w:t>53 125006</w:t>
        <w:tab/>
        <w:t>149.00</w:t>
        <w:tab/>
        <w:t>53 125007</w:t>
        <w:tab/>
        <w:t>275.27</w:t>
        <w:tab/>
        <w:t>53 125008</w:t>
        <w:tab/>
        <w:t>259.00</w:t>
        <w:tab/>
        <w:t>53 125009</w:t>
        <w:tab/>
        <w:t>8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5010</w:t>
        <w:tab/>
        <w:t>119.59</w:t>
        <w:tab/>
        <w:t>53 125011</w:t>
        <w:tab/>
        <w:t>183.20</w:t>
        <w:tab/>
        <w:t>53 125012</w:t>
        <w:tab/>
        <w:t>178.00</w:t>
        <w:tab/>
        <w:t>53 125013</w:t>
        <w:tab/>
        <w:t>238.44</w:t>
        <w:tab/>
        <w:t>53 126001</w:t>
        <w:tab/>
        <w:t>1559.00</w:t>
        <w:tab/>
        <w:t>53 126002</w:t>
        <w:tab/>
        <w:t>27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6003</w:t>
        <w:tab/>
        <w:t>3499.30</w:t>
        <w:tab/>
        <w:t>53 126004</w:t>
        <w:tab/>
        <w:t>998.00</w:t>
        <w:tab/>
        <w:t>53 126005</w:t>
        <w:tab/>
        <w:t>1498.00</w:t>
        <w:tab/>
        <w:t>53 126006</w:t>
        <w:tab/>
        <w:t>2449.00</w:t>
        <w:tab/>
        <w:t>53 126007</w:t>
        <w:tab/>
        <w:t>4285.47</w:t>
        <w:tab/>
        <w:t>53 126008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6009</w:t>
        <w:tab/>
        <w:t>1059.00</w:t>
        <w:tab/>
        <w:t>53 126010</w:t>
        <w:tab/>
        <w:t>791.12</w:t>
        <w:tab/>
        <w:t>53 127001</w:t>
        <w:tab/>
        <w:t>665.44</w:t>
        <w:tab/>
        <w:t>53 127002</w:t>
        <w:tab/>
        <w:t>849.72</w:t>
        <w:tab/>
        <w:t>53 127003</w:t>
        <w:tab/>
        <w:t>353.20</w:t>
        <w:tab/>
        <w:t>53 127004</w:t>
        <w:tab/>
        <w:t>39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7005</w:t>
        <w:tab/>
        <w:t>491.40</w:t>
        <w:tab/>
        <w:t>53 127006</w:t>
        <w:tab/>
        <w:t>563.07</w:t>
        <w:tab/>
        <w:t>53 127007</w:t>
        <w:tab/>
        <w:t>634.73</w:t>
        <w:tab/>
        <w:t>53 127008</w:t>
        <w:tab/>
        <w:t>511.88</w:t>
        <w:tab/>
        <w:t>53 127009</w:t>
        <w:tab/>
        <w:t>409.50</w:t>
        <w:tab/>
        <w:t>53 127010</w:t>
        <w:tab/>
        <w:t>50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7011</w:t>
        <w:tab/>
        <w:t>389.03</w:t>
        <w:tab/>
        <w:t>53 128001</w:t>
        <w:tab/>
        <w:t>1329.30</w:t>
        <w:tab/>
        <w:t>53 128002</w:t>
        <w:tab/>
        <w:t>153.99</w:t>
        <w:tab/>
        <w:t>53 128003</w:t>
        <w:tab/>
        <w:t>90.99</w:t>
        <w:tab/>
        <w:t>53 128004</w:t>
        <w:tab/>
        <w:t>69.99</w:t>
        <w:tab/>
        <w:t>53 128005</w:t>
        <w:tab/>
        <w:t>6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8006</w:t>
        <w:tab/>
        <w:t>840.00</w:t>
        <w:tab/>
        <w:t>53 129001</w:t>
        <w:tab/>
        <w:t>118.38</w:t>
        <w:tab/>
        <w:t>53 129002</w:t>
        <w:tab/>
        <w:t>107.00</w:t>
        <w:tab/>
        <w:t>53 129003</w:t>
        <w:tab/>
        <w:t>312.70</w:t>
        <w:tab/>
        <w:t>53 129004</w:t>
        <w:tab/>
        <w:t>398.00</w:t>
        <w:tab/>
        <w:t>53 129005</w:t>
        <w:tab/>
        <w:t>21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9006</w:t>
        <w:tab/>
        <w:t>132.45</w:t>
        <w:tab/>
        <w:t>53 129007</w:t>
        <w:tab/>
        <w:t>202.98</w:t>
        <w:tab/>
        <w:t>53 129008</w:t>
        <w:tab/>
        <w:t>78.29</w:t>
        <w:tab/>
        <w:t>53 129009</w:t>
        <w:tab/>
        <w:t>131.66</w:t>
        <w:tab/>
        <w:t>53 129010</w:t>
        <w:tab/>
        <w:t>131.66</w:t>
        <w:tab/>
        <w:t>53 129011</w:t>
        <w:tab/>
        <w:t>7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29012</w:t>
        <w:tab/>
        <w:t>224.50</w:t>
        <w:tab/>
        <w:t>53 130001</w:t>
        <w:tab/>
        <w:t>30.00</w:t>
        <w:tab/>
        <w:t>53 130002</w:t>
        <w:tab/>
        <w:t>84.00</w:t>
        <w:tab/>
        <w:t>53 130003</w:t>
        <w:tab/>
        <w:t>12.00</w:t>
        <w:tab/>
        <w:t>53 130004</w:t>
        <w:tab/>
        <w:t>70.00</w:t>
        <w:tab/>
        <w:t>53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1002</w:t>
        <w:tab/>
        <w:t>155.00</w:t>
        <w:tab/>
        <w:t>53 131003</w:t>
        <w:tab/>
        <w:t>15.00</w:t>
        <w:tab/>
        <w:t>53 131004</w:t>
        <w:tab/>
        <w:t>50.00</w:t>
        <w:tab/>
        <w:t>53 131005</w:t>
        <w:tab/>
        <w:t>140.00</w:t>
        <w:tab/>
        <w:t>53 132001</w:t>
        <w:tab/>
        <w:t>269.41</w:t>
        <w:tab/>
        <w:t>53 132002</w:t>
        <w:tab/>
        <w:t>44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2003</w:t>
        <w:tab/>
        <w:t>251.39</w:t>
        <w:tab/>
        <w:t>53 132004</w:t>
        <w:tab/>
        <w:t>42.35</w:t>
        <w:tab/>
        <w:t>53 132005</w:t>
        <w:tab/>
        <w:t>141.46</w:t>
        <w:tab/>
        <w:t>53 132006</w:t>
        <w:tab/>
        <w:t>359.50</w:t>
        <w:tab/>
        <w:t>53 132007</w:t>
        <w:tab/>
        <w:t>449.50</w:t>
        <w:tab/>
        <w:t>53 132008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2009</w:t>
        <w:tab/>
        <w:t>207.15</w:t>
        <w:tab/>
        <w:t>53 132010</w:t>
        <w:tab/>
        <w:t>270.22</w:t>
        <w:tab/>
        <w:t>53 132011</w:t>
        <w:tab/>
        <w:t>198.14</w:t>
        <w:tab/>
        <w:t>53 132012</w:t>
        <w:tab/>
        <w:t>133.35</w:t>
        <w:tab/>
        <w:t>53 133001</w:t>
        <w:tab/>
        <w:t>979.30</w:t>
        <w:tab/>
        <w:t>53 133002</w:t>
        <w:tab/>
        <w:t>51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3003</w:t>
        <w:tab/>
        <w:t>599.00</w:t>
        <w:tab/>
        <w:t>53 133004</w:t>
        <w:tab/>
        <w:t>338.41</w:t>
        <w:tab/>
        <w:t>53 133005</w:t>
        <w:tab/>
        <w:t>349.00</w:t>
        <w:tab/>
        <w:t>53 134001</w:t>
        <w:tab/>
        <w:t>425.89</w:t>
        <w:tab/>
        <w:t>53 134002</w:t>
        <w:tab/>
        <w:t>644.29</w:t>
        <w:tab/>
        <w:t>53 134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4004</w:t>
        <w:tab/>
        <w:t>199.00</w:t>
        <w:tab/>
        <w:t>53 134005</w:t>
        <w:tab/>
        <w:t>599.00</w:t>
        <w:tab/>
        <w:t>53 134006</w:t>
        <w:tab/>
        <w:t>196.80</w:t>
        <w:tab/>
        <w:t>53 134007</w:t>
        <w:tab/>
        <w:t>599.00</w:t>
        <w:tab/>
        <w:t>53 134008</w:t>
        <w:tab/>
        <w:t>247.19</w:t>
        <w:tab/>
        <w:t>53 135001</w:t>
        <w:tab/>
        <w:t>47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5002</w:t>
        <w:tab/>
        <w:t>419.30</w:t>
        <w:tab/>
        <w:t>53 135003</w:t>
        <w:tab/>
        <w:t>529.00</w:t>
        <w:tab/>
        <w:t>53 135004</w:t>
        <w:tab/>
        <w:t>399.00</w:t>
        <w:tab/>
        <w:t>53 135005</w:t>
        <w:tab/>
        <w:t>199.00</w:t>
        <w:tab/>
        <w:t>53 135006</w:t>
        <w:tab/>
        <w:t>359.50</w:t>
        <w:tab/>
        <w:t>53 135007</w:t>
        <w:tab/>
        <w:t>48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5008</w:t>
        <w:tab/>
        <w:t>619.23</w:t>
        <w:tab/>
        <w:t>53 135009</w:t>
        <w:tab/>
        <w:t>425.48</w:t>
        <w:tab/>
        <w:t>53 135010</w:t>
        <w:tab/>
        <w:t>449.50</w:t>
        <w:tab/>
        <w:t>53 136001</w:t>
        <w:tab/>
        <w:t>628.08</w:t>
        <w:tab/>
        <w:t>53 136002</w:t>
        <w:tab/>
        <w:t>640.80</w:t>
        <w:tab/>
        <w:t>53 136003</w:t>
        <w:tab/>
        <w:t>5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6004</w:t>
        <w:tab/>
        <w:t>117.00</w:t>
        <w:tab/>
        <w:t>53 136005</w:t>
        <w:tab/>
        <w:t>1295.39</w:t>
        <w:tab/>
        <w:t>53 136006</w:t>
        <w:tab/>
        <w:t>149.00</w:t>
        <w:tab/>
        <w:t>53 136007</w:t>
        <w:tab/>
        <w:t>552.00</w:t>
        <w:tab/>
        <w:t>53 136008</w:t>
        <w:tab/>
        <w:t>1259.50</w:t>
        <w:tab/>
        <w:t>53 136009</w:t>
        <w:tab/>
        <w:t>87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6010</w:t>
        <w:tab/>
        <w:t>287.26</w:t>
        <w:tab/>
        <w:t>53 136011</w:t>
        <w:tab/>
        <w:t>1435.81</w:t>
        <w:tab/>
        <w:t>53 136012</w:t>
        <w:tab/>
        <w:t>1340.02</w:t>
        <w:tab/>
        <w:t>53 137001</w:t>
        <w:tab/>
        <w:t>100.00</w:t>
        <w:tab/>
        <w:t>53 137002</w:t>
        <w:tab/>
        <w:t>100.00</w:t>
        <w:tab/>
        <w:t>53 137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37004</w:t>
        <w:tab/>
        <w:t>11.45</w:t>
        <w:tab/>
        <w:t>53 138001</w:t>
        <w:tab/>
        <w:t>103.27</w:t>
        <w:tab/>
        <w:t>53 139001</w:t>
        <w:tab/>
        <w:t>102.83</w:t>
        <w:tab/>
        <w:t>53 140001</w:t>
        <w:tab/>
        <w:t>83.36</w:t>
        <w:tab/>
        <w:t>53 140002</w:t>
        <w:tab/>
        <w:t>417.00</w:t>
        <w:tab/>
        <w:t>53 140003</w:t>
        <w:tab/>
        <w:t>2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0004</w:t>
        <w:tab/>
        <w:t>800.40</w:t>
        <w:tab/>
        <w:t>53 141001</w:t>
        <w:tab/>
        <w:t>94.29</w:t>
        <w:tab/>
        <w:t>53 141002</w:t>
        <w:tab/>
        <w:t>138.53</w:t>
        <w:tab/>
        <w:t>53 141003</w:t>
        <w:tab/>
        <w:t>198.66</w:t>
        <w:tab/>
        <w:t>53 141004</w:t>
        <w:tab/>
        <w:t>1018.39</w:t>
        <w:tab/>
        <w:t>53 141005</w:t>
        <w:tab/>
        <w:t>4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1006</w:t>
        <w:tab/>
        <w:t>1291.93</w:t>
        <w:tab/>
        <w:t>53 142001</w:t>
        <w:tab/>
        <w:t>1300.00</w:t>
        <w:tab/>
        <w:t>53 142002</w:t>
        <w:tab/>
        <w:t>15.00</w:t>
        <w:tab/>
        <w:t>53 142003</w:t>
        <w:tab/>
        <w:t>250.00</w:t>
        <w:tab/>
        <w:t>53 142004</w:t>
        <w:tab/>
        <w:t>220.00</w:t>
        <w:tab/>
        <w:t>53 142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01</w:t>
        <w:tab/>
        <w:t>24.33</w:t>
        <w:tab/>
        <w:t>53 143002</w:t>
        <w:tab/>
        <w:t>48.66</w:t>
        <w:tab/>
        <w:t>53 143003</w:t>
        <w:tab/>
        <w:t>72.99</w:t>
        <w:tab/>
        <w:t>53 143004</w:t>
        <w:tab/>
        <w:t>102.40</w:t>
        <w:tab/>
        <w:t>53 143005</w:t>
        <w:tab/>
        <w:t>131.81</w:t>
        <w:tab/>
        <w:t>53 143006</w:t>
        <w:tab/>
        <w:t>18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07</w:t>
        <w:tab/>
        <w:t>269.99</w:t>
        <w:tab/>
        <w:t>53 143008</w:t>
        <w:tab/>
        <w:t>356.09</w:t>
        <w:tab/>
        <w:t>53 143009</w:t>
        <w:tab/>
        <w:t>442.19</w:t>
        <w:tab/>
        <w:t>53 143010</w:t>
        <w:tab/>
        <w:t>528.29</w:t>
        <w:tab/>
        <w:t>53 143011</w:t>
        <w:tab/>
        <w:t>1516.57</w:t>
        <w:tab/>
        <w:t>53 143012</w:t>
        <w:tab/>
        <w:t>197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13</w:t>
        <w:tab/>
        <w:t>2441.09</w:t>
        <w:tab/>
        <w:t>53 143014</w:t>
        <w:tab/>
        <w:t>3596.74</w:t>
        <w:tab/>
        <w:t>53 143015</w:t>
        <w:tab/>
        <w:t>4752.39</w:t>
        <w:tab/>
        <w:t>53 143016</w:t>
        <w:tab/>
        <w:t>5676.91</w:t>
        <w:tab/>
        <w:t>53 143017</w:t>
        <w:tab/>
        <w:t>5908.04</w:t>
        <w:tab/>
        <w:t>53 143018</w:t>
        <w:tab/>
        <w:t>706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19</w:t>
        <w:tab/>
        <w:t>8219.34</w:t>
        <w:tab/>
        <w:t>53 143020</w:t>
        <w:tab/>
        <w:t>9374.99</w:t>
        <w:tab/>
        <w:t>53 143021</w:t>
        <w:tab/>
        <w:t>10530.64</w:t>
        <w:tab/>
        <w:t>53 143022</w:t>
        <w:tab/>
        <w:t>11686.29</w:t>
        <w:tab/>
        <w:t>53 143023</w:t>
        <w:tab/>
        <w:t>12841.94</w:t>
        <w:tab/>
        <w:t>53 143024</w:t>
        <w:tab/>
        <w:t>1399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25</w:t>
        <w:tab/>
        <w:t>15153.24</w:t>
        <w:tab/>
        <w:t>53 143026</w:t>
        <w:tab/>
        <w:t>16308.89</w:t>
        <w:tab/>
        <w:t>53 143027</w:t>
        <w:tab/>
        <w:t>149.45</w:t>
        <w:tab/>
        <w:t>53 143028</w:t>
        <w:tab/>
        <w:t>2209.96</w:t>
        <w:tab/>
        <w:t>53 143029</w:t>
        <w:tab/>
        <w:t>2903.35</w:t>
        <w:tab/>
        <w:t>53 143030</w:t>
        <w:tab/>
        <w:t>4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31</w:t>
        <w:tab/>
        <w:t>4290.13</w:t>
        <w:tab/>
        <w:t>53 143032</w:t>
        <w:tab/>
        <w:t>17464.54</w:t>
        <w:tab/>
        <w:t>53 143033</w:t>
        <w:tab/>
        <w:t>18620.19</w:t>
        <w:tab/>
        <w:t>53 143034</w:t>
        <w:tab/>
        <w:t>23242.79</w:t>
        <w:tab/>
        <w:t>53 143035</w:t>
        <w:tab/>
        <w:t>27865.39</w:t>
        <w:tab/>
        <w:t>53 143036</w:t>
        <w:tab/>
        <w:t>324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3037</w:t>
        <w:tab/>
        <w:t>37110.59</w:t>
        <w:tab/>
        <w:t>53 143038</w:t>
        <w:tab/>
        <w:t>46355.79</w:t>
        <w:tab/>
        <w:t>53 144001</w:t>
        <w:tab/>
        <w:t>8.99</w:t>
        <w:tab/>
        <w:t>53 144002</w:t>
        <w:tab/>
        <w:t>17.06</w:t>
        <w:tab/>
        <w:t>53 144003</w:t>
        <w:tab/>
        <w:t>18.05</w:t>
        <w:tab/>
        <w:t>53 144004</w:t>
        <w:tab/>
        <w:t>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4005</w:t>
        <w:tab/>
        <w:t>17.99</w:t>
        <w:tab/>
        <w:t>53 145001</w:t>
        <w:tab/>
        <w:t>329.19</w:t>
        <w:tab/>
        <w:t>53 146001</w:t>
        <w:tab/>
        <w:t>1799.52</w:t>
        <w:tab/>
        <w:t>53 146002</w:t>
        <w:tab/>
        <w:t>3599.00</w:t>
        <w:tab/>
        <w:t>53 146003</w:t>
        <w:tab/>
        <w:t>899.26</w:t>
        <w:tab/>
        <w:t>53 146004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6005</w:t>
        <w:tab/>
        <w:t>2099.00</w:t>
        <w:tab/>
        <w:t>53 146006</w:t>
        <w:tab/>
        <w:t>2890.83</w:t>
        <w:tab/>
        <w:t>53 146007</w:t>
        <w:tab/>
        <w:t>5449.00</w:t>
        <w:tab/>
        <w:t>53 146008</w:t>
        <w:tab/>
        <w:t>5599.00</w:t>
        <w:tab/>
        <w:t>53 147001</w:t>
        <w:tab/>
        <w:t>6999.00</w:t>
        <w:tab/>
        <w:t>53 147002</w:t>
        <w:tab/>
        <w:t>38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7003</w:t>
        <w:tab/>
        <w:t>22490.71</w:t>
        <w:tab/>
        <w:t>53 147004</w:t>
        <w:tab/>
        <w:t>10899.00</w:t>
        <w:tab/>
        <w:t>53 147005</w:t>
        <w:tab/>
        <w:t>9999.00</w:t>
        <w:tab/>
        <w:t>53 147006</w:t>
        <w:tab/>
        <w:t>6499.00</w:t>
        <w:tab/>
        <w:t>53 147007</w:t>
        <w:tab/>
        <w:t>8238.83</w:t>
        <w:tab/>
        <w:t>53 148001</w:t>
        <w:tab/>
        <w:t>52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8002</w:t>
        <w:tab/>
        <w:t>1499.00</w:t>
        <w:tab/>
        <w:t>53 148003</w:t>
        <w:tab/>
        <w:t>272.35</w:t>
        <w:tab/>
        <w:t>53 148004</w:t>
        <w:tab/>
        <w:t>9832.48</w:t>
        <w:tab/>
        <w:t>53 149001</w:t>
        <w:tab/>
        <w:t>4561.42</w:t>
        <w:tab/>
        <w:t>53 149002</w:t>
        <w:tab/>
        <w:t>8124.35</w:t>
        <w:tab/>
        <w:t>53 149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49004</w:t>
        <w:tab/>
        <w:t>7399.00</w:t>
        <w:tab/>
        <w:t>53 149005</w:t>
        <w:tab/>
        <w:t>2599.00</w:t>
        <w:tab/>
        <w:t>53 150001</w:t>
        <w:tab/>
        <w:t>9999.00</w:t>
        <w:tab/>
        <w:t>53 150002</w:t>
        <w:tab/>
        <w:t>839.00</w:t>
        <w:tab/>
        <w:t>53 150003</w:t>
        <w:tab/>
        <w:t>2619.28</w:t>
        <w:tab/>
        <w:t>53 150004</w:t>
        <w:tab/>
        <w:t>327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0005</w:t>
        <w:tab/>
        <w:t>5259.38</w:t>
        <w:tab/>
        <w:t>53 151001</w:t>
        <w:tab/>
        <w:t>18288.60</w:t>
        <w:tab/>
        <w:t>53 151002</w:t>
        <w:tab/>
        <w:t>8790.00</w:t>
        <w:tab/>
        <w:t>53 151003</w:t>
        <w:tab/>
        <w:t>14665.00</w:t>
        <w:tab/>
        <w:t>53 151004</w:t>
        <w:tab/>
        <w:t>4732.01</w:t>
        <w:tab/>
        <w:t>53 151005</w:t>
        <w:tab/>
        <w:t>4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1006</w:t>
        <w:tab/>
        <w:t>5022.34</w:t>
        <w:tab/>
        <w:t>53 152001</w:t>
        <w:tab/>
        <w:t>6299.00</w:t>
        <w:tab/>
        <w:t>53 152002</w:t>
        <w:tab/>
        <w:t>27290.00</w:t>
        <w:tab/>
        <w:t>53 152003</w:t>
        <w:tab/>
        <w:t>28798.20</w:t>
        <w:tab/>
        <w:t>53 152004</w:t>
        <w:tab/>
        <w:t>9081.64</w:t>
        <w:tab/>
        <w:t>53 152005</w:t>
        <w:tab/>
        <w:t>4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2006</w:t>
        <w:tab/>
        <w:t>9406.02</w:t>
        <w:tab/>
        <w:t>53 153001</w:t>
        <w:tab/>
        <w:t>91.00</w:t>
        <w:tab/>
        <w:t>53 153002</w:t>
        <w:tab/>
        <w:t>260.40</w:t>
        <w:tab/>
        <w:t>53 153003</w:t>
        <w:tab/>
        <w:t>1022.88</w:t>
        <w:tab/>
        <w:t>53 153004</w:t>
        <w:tab/>
        <w:t>5590.00</w:t>
        <w:tab/>
        <w:t>53 154001</w:t>
        <w:tab/>
        <w:t>53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4002</w:t>
        <w:tab/>
        <w:t>13.48</w:t>
        <w:tab/>
        <w:t>53 154003</w:t>
        <w:tab/>
        <w:t>18.99</w:t>
        <w:tab/>
        <w:t>53 154004</w:t>
        <w:tab/>
        <w:t>519.20</w:t>
        <w:tab/>
        <w:t>53 154005</w:t>
        <w:tab/>
        <w:t>189.00</w:t>
        <w:tab/>
        <w:t>53 155001</w:t>
        <w:tab/>
        <w:t>199.00</w:t>
        <w:tab/>
        <w:t>53 155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5003</w:t>
        <w:tab/>
        <w:t>1167.80</w:t>
        <w:tab/>
        <w:t>53 155004</w:t>
        <w:tab/>
        <w:t>168.00</w:t>
        <w:tab/>
        <w:t>53 155005</w:t>
        <w:tab/>
        <w:t>99.90</w:t>
        <w:tab/>
        <w:t>53 155006</w:t>
        <w:tab/>
        <w:t>1142.30</w:t>
        <w:tab/>
        <w:t>53 155007</w:t>
        <w:tab/>
        <w:t>204.05</w:t>
        <w:tab/>
        <w:t>53 155008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5009</w:t>
        <w:tab/>
        <w:t>325.79</w:t>
        <w:tab/>
        <w:t>53 155010</w:t>
        <w:tab/>
        <w:t>295.20</w:t>
        <w:tab/>
        <w:t>53 155011</w:t>
        <w:tab/>
        <w:t>279.20</w:t>
        <w:tab/>
        <w:t>53 155012</w:t>
        <w:tab/>
        <w:t>799.20</w:t>
        <w:tab/>
        <w:t>53 155013</w:t>
        <w:tab/>
        <w:t>863.20</w:t>
        <w:tab/>
        <w:t>53 15600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6002</w:t>
        <w:tab/>
        <w:t>41.99</w:t>
        <w:tab/>
        <w:t>53 156003</w:t>
        <w:tab/>
        <w:t>190.64</w:t>
        <w:tab/>
        <w:t>53 157001</w:t>
        <w:tab/>
        <w:t>142.21</w:t>
        <w:tab/>
        <w:t>53 157002</w:t>
        <w:tab/>
        <w:t>920.37</w:t>
        <w:tab/>
        <w:t>53 157003</w:t>
        <w:tab/>
        <w:t>143.02</w:t>
        <w:tab/>
        <w:t>53 157004</w:t>
        <w:tab/>
        <w:t>11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7005</w:t>
        <w:tab/>
        <w:t>99.99</w:t>
        <w:tab/>
        <w:t>53 157006</w:t>
        <w:tab/>
        <w:t>815.20</w:t>
        <w:tab/>
        <w:t>53 158001</w:t>
        <w:tab/>
        <w:t>99.00</w:t>
        <w:tab/>
        <w:t>53 158002</w:t>
        <w:tab/>
        <w:t>269.00</w:t>
        <w:tab/>
        <w:t>53 158003</w:t>
        <w:tab/>
        <w:t>129.00</w:t>
        <w:tab/>
        <w:t>53 158004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8005</w:t>
        <w:tab/>
        <w:t>40.99</w:t>
        <w:tab/>
        <w:t>53 159001</w:t>
        <w:tab/>
        <w:t>3850.31</w:t>
        <w:tab/>
        <w:t>53 159002</w:t>
        <w:tab/>
        <w:t>21404.95</w:t>
        <w:tab/>
        <w:t>53 159003</w:t>
        <w:tab/>
        <w:t>6499.00</w:t>
        <w:tab/>
        <w:t>53 159004</w:t>
        <w:tab/>
        <w:t>6232.68</w:t>
        <w:tab/>
        <w:t>53 159005</w:t>
        <w:tab/>
        <w:t>803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59006</w:t>
        <w:tab/>
        <w:t>16648.04</w:t>
        <w:tab/>
        <w:t>53 159007</w:t>
        <w:tab/>
        <w:t>13024.87</w:t>
        <w:tab/>
        <w:t>53 160001</w:t>
        <w:tab/>
        <w:t>734.66</w:t>
        <w:tab/>
        <w:t>53 160002</w:t>
        <w:tab/>
        <w:t>318.54</w:t>
        <w:tab/>
        <w:t>53 160003</w:t>
        <w:tab/>
        <w:t>823.11</w:t>
        <w:tab/>
        <w:t>53 160004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0005</w:t>
        <w:tab/>
        <w:t>771.62</w:t>
        <w:tab/>
        <w:t>53 160006</w:t>
        <w:tab/>
        <w:t>771.62</w:t>
        <w:tab/>
        <w:t>53 161001</w:t>
        <w:tab/>
        <w:t>5499.00</w:t>
        <w:tab/>
        <w:t>53 161002</w:t>
        <w:tab/>
        <w:t>6090.00</w:t>
        <w:tab/>
        <w:t>53 161003</w:t>
        <w:tab/>
        <w:t>8199.92</w:t>
        <w:tab/>
        <w:t>53 161004</w:t>
        <w:tab/>
        <w:t>895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1005</w:t>
        <w:tab/>
        <w:t>8599.00</w:t>
        <w:tab/>
        <w:t>53 161006</w:t>
        <w:tab/>
        <w:t>5195.26</w:t>
        <w:tab/>
        <w:t>53 162001</w:t>
        <w:tab/>
        <w:t>1186.35</w:t>
        <w:tab/>
        <w:t>53 162002</w:t>
        <w:tab/>
        <w:t>2024.25</w:t>
        <w:tab/>
        <w:t>53 162003</w:t>
        <w:tab/>
        <w:t>2104.17</w:t>
        <w:tab/>
        <w:t>53 162004</w:t>
        <w:tab/>
        <w:t>193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2005</w:t>
        <w:tab/>
        <w:t>760.61</w:t>
        <w:tab/>
        <w:t>53 163001</w:t>
        <w:tab/>
        <w:t>7690.00</w:t>
        <w:tab/>
        <w:t>53 163002</w:t>
        <w:tab/>
        <w:t>11499.15</w:t>
        <w:tab/>
        <w:t>53 163003</w:t>
        <w:tab/>
        <w:t>9899.00</w:t>
        <w:tab/>
        <w:t>53 163004</w:t>
        <w:tab/>
        <w:t>8549.34</w:t>
        <w:tab/>
        <w:t>53 164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4002</w:t>
        <w:tab/>
        <w:t>6240.00</w:t>
        <w:tab/>
        <w:t>53 164003</w:t>
        <w:tab/>
        <w:t>12138.08</w:t>
        <w:tab/>
        <w:t>53 164004</w:t>
        <w:tab/>
        <w:t>7499.00</w:t>
        <w:tab/>
        <w:t>53 164005</w:t>
        <w:tab/>
        <w:t>7862.64</w:t>
        <w:tab/>
        <w:t>53 165001</w:t>
        <w:tab/>
        <w:t>531.04</w:t>
        <w:tab/>
        <w:t>53 165002</w:t>
        <w:tab/>
        <w:t>102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5003</w:t>
        <w:tab/>
        <w:t>349.00</w:t>
        <w:tab/>
        <w:t>53 165004</w:t>
        <w:tab/>
        <w:t>580.50</w:t>
        <w:tab/>
        <w:t>53 165005</w:t>
        <w:tab/>
        <w:t>341.05</w:t>
        <w:tab/>
        <w:t>53 165006</w:t>
        <w:tab/>
        <w:t>274.00</w:t>
        <w:tab/>
        <w:t>53 166001</w:t>
        <w:tab/>
        <w:t>642.96</w:t>
        <w:tab/>
        <w:t>53 166002</w:t>
        <w:tab/>
        <w:t>143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6003</w:t>
        <w:tab/>
        <w:t>542.96</w:t>
        <w:tab/>
        <w:t>53 166004</w:t>
        <w:tab/>
        <w:t>737.13</w:t>
        <w:tab/>
        <w:t>53 167001</w:t>
        <w:tab/>
        <w:t>699.00</w:t>
        <w:tab/>
        <w:t>53 167002</w:t>
        <w:tab/>
        <w:t>229.00</w:t>
        <w:tab/>
        <w:t>53 167003</w:t>
        <w:tab/>
        <w:t>244.62</w:t>
        <w:tab/>
        <w:t>53 168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8002</w:t>
        <w:tab/>
        <w:t>79.39</w:t>
        <w:tab/>
        <w:t>53 168003</w:t>
        <w:tab/>
        <w:t>30.15</w:t>
        <w:tab/>
        <w:t>53 168004</w:t>
        <w:tab/>
        <w:t>99.00</w:t>
        <w:tab/>
        <w:t>53 169001</w:t>
        <w:tab/>
        <w:t>894.25</w:t>
        <w:tab/>
        <w:t>53 169002</w:t>
        <w:tab/>
        <w:t>215.40</w:t>
        <w:tab/>
        <w:t>53 169003</w:t>
        <w:tab/>
        <w:t>21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69004</w:t>
        <w:tab/>
        <w:t>488.91</w:t>
        <w:tab/>
        <w:t>53 169005</w:t>
        <w:tab/>
        <w:t>765.36</w:t>
        <w:tab/>
        <w:t>53 170001</w:t>
        <w:tab/>
        <w:t>67.00</w:t>
        <w:tab/>
        <w:t>53 170002</w:t>
        <w:tab/>
        <w:t>410.31</w:t>
        <w:tab/>
        <w:t>53 170003</w:t>
        <w:tab/>
        <w:t>505.00</w:t>
        <w:tab/>
        <w:t>53 170004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0005</w:t>
        <w:tab/>
        <w:t>575.00</w:t>
        <w:tab/>
        <w:t>53 170006</w:t>
        <w:tab/>
        <w:t>129.00</w:t>
        <w:tab/>
        <w:t>53 171001</w:t>
        <w:tab/>
        <w:t>170.63</w:t>
        <w:tab/>
        <w:t>53 171002</w:t>
        <w:tab/>
        <w:t>192.50</w:t>
        <w:tab/>
        <w:t>53 171003</w:t>
        <w:tab/>
        <w:t>161.87</w:t>
        <w:tab/>
        <w:t>53 171004</w:t>
        <w:tab/>
        <w:t>7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2001</w:t>
        <w:tab/>
        <w:t>239.20</w:t>
        <w:tab/>
        <w:t>53 172002</w:t>
        <w:tab/>
        <w:t>109.81</w:t>
        <w:tab/>
        <w:t>53 172003</w:t>
        <w:tab/>
        <w:t>54.00</w:t>
        <w:tab/>
        <w:t>53 172004</w:t>
        <w:tab/>
        <w:t>154.00</w:t>
        <w:tab/>
        <w:t>53 172005</w:t>
        <w:tab/>
        <w:t>27.68</w:t>
        <w:tab/>
        <w:t>53 173001</w:t>
        <w:tab/>
        <w:t>14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3002</w:t>
        <w:tab/>
        <w:t>4669.00</w:t>
        <w:tab/>
        <w:t>53 173003</w:t>
        <w:tab/>
        <w:t>2196.22</w:t>
        <w:tab/>
        <w:t>53 173004</w:t>
        <w:tab/>
        <w:t>1250.00</w:t>
        <w:tab/>
        <w:t>53 174001</w:t>
        <w:tab/>
        <w:t>25.90</w:t>
        <w:tab/>
        <w:t>53 174002</w:t>
        <w:tab/>
        <w:t>54.90</w:t>
        <w:tab/>
        <w:t>53 174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4004</w:t>
        <w:tab/>
        <w:t>139.00</w:t>
        <w:tab/>
        <w:t>53 174005</w:t>
        <w:tab/>
        <w:t>44.03</w:t>
        <w:tab/>
        <w:t>53 174006</w:t>
        <w:tab/>
        <w:t>14.51</w:t>
        <w:tab/>
        <w:t>53 175001</w:t>
        <w:tab/>
        <w:t>12.70</w:t>
        <w:tab/>
        <w:t>53 175002</w:t>
        <w:tab/>
        <w:t>33.71</w:t>
        <w:tab/>
        <w:t>53 175003</w:t>
        <w:tab/>
        <w:t>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5004</w:t>
        <w:tab/>
        <w:t>90.53</w:t>
        <w:tab/>
        <w:t>53 176001</w:t>
        <w:tab/>
        <w:t>71.00</w:t>
        <w:tab/>
        <w:t>53 176002</w:t>
        <w:tab/>
        <w:t>49.90</w:t>
        <w:tab/>
        <w:t>53 176003</w:t>
        <w:tab/>
        <w:t>71.85</w:t>
        <w:tab/>
        <w:t>53 176004</w:t>
        <w:tab/>
        <w:t>115.00</w:t>
        <w:tab/>
        <w:t>53 176005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6006</w:t>
        <w:tab/>
        <w:t>18.76</w:t>
        <w:tab/>
        <w:t>53 177001</w:t>
        <w:tab/>
        <w:t>10.75</w:t>
        <w:tab/>
        <w:t>53 177002</w:t>
        <w:tab/>
        <w:t>29.29</w:t>
        <w:tab/>
        <w:t>53 177003</w:t>
        <w:tab/>
        <w:t>74.90</w:t>
        <w:tab/>
        <w:t>53 177004</w:t>
        <w:tab/>
        <w:t>18.87</w:t>
        <w:tab/>
        <w:t>53 178001</w:t>
        <w:tab/>
        <w:t>1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8002</w:t>
        <w:tab/>
        <w:t>10.53</w:t>
        <w:tab/>
        <w:t>53 178003</w:t>
        <w:tab/>
        <w:t>20.24</w:t>
        <w:tab/>
        <w:t>53 178004</w:t>
        <w:tab/>
        <w:t>7.60</w:t>
        <w:tab/>
        <w:t>53 178005</w:t>
        <w:tab/>
        <w:t>14.55</w:t>
        <w:tab/>
        <w:t>53 179001</w:t>
        <w:tab/>
        <w:t>2.66</w:t>
        <w:tab/>
        <w:t>53 179002</w:t>
        <w:tab/>
        <w:t>1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79003</w:t>
        <w:tab/>
        <w:t>2.00</w:t>
        <w:tab/>
        <w:t>53 179004</w:t>
        <w:tab/>
        <w:t>28.50</w:t>
        <w:tab/>
        <w:t>53 179005</w:t>
        <w:tab/>
        <w:t>1.92</w:t>
        <w:tab/>
        <w:t>53 180001</w:t>
        <w:tab/>
        <w:t>12.31</w:t>
        <w:tab/>
        <w:t>53 180002</w:t>
        <w:tab/>
        <w:t>77.20</w:t>
        <w:tab/>
        <w:t>53 180003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0004</w:t>
        <w:tab/>
        <w:t>69.08</w:t>
        <w:tab/>
        <w:t>53 180005</w:t>
        <w:tab/>
        <w:t>41.90</w:t>
        <w:tab/>
        <w:t>53 181001</w:t>
        <w:tab/>
        <w:t>30.90</w:t>
        <w:tab/>
        <w:t>53 181002</w:t>
        <w:tab/>
        <w:t>39.80</w:t>
        <w:tab/>
        <w:t>53 181003</w:t>
        <w:tab/>
        <w:t>33.33</w:t>
        <w:tab/>
        <w:t>53 181004</w:t>
        <w:tab/>
        <w:t>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1005</w:t>
        <w:tab/>
        <w:t>36.30</w:t>
        <w:tab/>
        <w:t>53 181006</w:t>
        <w:tab/>
        <w:t>35.50</w:t>
        <w:tab/>
        <w:t>53 181007</w:t>
        <w:tab/>
        <w:t>36.51</w:t>
        <w:tab/>
        <w:t>53 181008</w:t>
        <w:tab/>
        <w:t>46.56</w:t>
        <w:tab/>
        <w:t>53 182001</w:t>
        <w:tab/>
        <w:t>10.00</w:t>
        <w:tab/>
        <w:t>53 182002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2003</w:t>
        <w:tab/>
        <w:t>104.78</w:t>
        <w:tab/>
        <w:t>53 182004</w:t>
        <w:tab/>
        <w:t>87.50</w:t>
        <w:tab/>
        <w:t>53 182005</w:t>
        <w:tab/>
        <w:t>65.95</w:t>
        <w:tab/>
        <w:t>53 182006</w:t>
        <w:tab/>
        <w:t>21.90</w:t>
        <w:tab/>
        <w:t>53 182007</w:t>
        <w:tab/>
        <w:t>19.95</w:t>
        <w:tab/>
        <w:t>53 182008</w:t>
        <w:tab/>
        <w:t>1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2009</w:t>
        <w:tab/>
        <w:t>32.45</w:t>
        <w:tab/>
        <w:t>53 182010</w:t>
        <w:tab/>
        <w:t>37.00</w:t>
        <w:tab/>
        <w:t>53 182011</w:t>
        <w:tab/>
        <w:t>40.00</w:t>
        <w:tab/>
        <w:t>53 182012</w:t>
        <w:tab/>
        <w:t>5.94</w:t>
        <w:tab/>
        <w:t>53 183001</w:t>
        <w:tab/>
        <w:t>38.50</w:t>
        <w:tab/>
        <w:t>53 183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3003</w:t>
        <w:tab/>
        <w:t>41.60</w:t>
        <w:tab/>
        <w:t>53 183004</w:t>
        <w:tab/>
        <w:t>45.00</w:t>
        <w:tab/>
        <w:t>53 183005</w:t>
        <w:tab/>
        <w:t>35.06</w:t>
        <w:tab/>
        <w:t>53 183006</w:t>
        <w:tab/>
        <w:t>47.95</w:t>
        <w:tab/>
        <w:t>53 183007</w:t>
        <w:tab/>
        <w:t>40.11</w:t>
        <w:tab/>
        <w:t>53 184001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4002</w:t>
        <w:tab/>
        <w:t>40.34</w:t>
        <w:tab/>
        <w:t>53 184003</w:t>
        <w:tab/>
        <w:t>67.50</w:t>
        <w:tab/>
        <w:t>53 184004</w:t>
        <w:tab/>
        <w:t>50.00</w:t>
        <w:tab/>
        <w:t>53 184005</w:t>
        <w:tab/>
        <w:t>16.76</w:t>
        <w:tab/>
        <w:t>53 185001</w:t>
        <w:tab/>
        <w:t>19.11</w:t>
        <w:tab/>
        <w:t>53 18500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5003</w:t>
        <w:tab/>
        <w:t>18.90</w:t>
        <w:tab/>
        <w:t>53 185004</w:t>
        <w:tab/>
        <w:t>10.40</w:t>
        <w:tab/>
        <w:t>53 186001</w:t>
        <w:tab/>
        <w:t>23.76</w:t>
        <w:tab/>
        <w:t>53 186002</w:t>
        <w:tab/>
        <w:t>209.66</w:t>
        <w:tab/>
        <w:t>53 186003</w:t>
        <w:tab/>
        <w:t>18.82</w:t>
        <w:tab/>
        <w:t>53 186004</w:t>
        <w:tab/>
        <w:t>2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6005</w:t>
        <w:tab/>
        <w:t>15.56</w:t>
        <w:tab/>
        <w:t>53 186006</w:t>
        <w:tab/>
        <w:t>56.00</w:t>
        <w:tab/>
        <w:t>53 187001</w:t>
        <w:tab/>
        <w:t>34.90</w:t>
        <w:tab/>
        <w:t>53 187002</w:t>
        <w:tab/>
        <w:t>26.90</w:t>
        <w:tab/>
        <w:t>53 187003</w:t>
        <w:tab/>
        <w:t>55.46</w:t>
        <w:tab/>
        <w:t>53 187004</w:t>
        <w:tab/>
        <w:t>1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7005</w:t>
        <w:tab/>
        <w:t>23.52</w:t>
        <w:tab/>
        <w:t>53 187006</w:t>
        <w:tab/>
        <w:t>28.64</w:t>
        <w:tab/>
        <w:t>53 188001</w:t>
        <w:tab/>
        <w:t>700.00</w:t>
        <w:tab/>
        <w:t>53 188002</w:t>
        <w:tab/>
        <w:t>250.00</w:t>
        <w:tab/>
        <w:t>53 188003</w:t>
        <w:tab/>
        <w:t>150.00</w:t>
        <w:tab/>
        <w:t>53 18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8005</w:t>
        <w:tab/>
        <w:t>1500.00</w:t>
        <w:tab/>
        <w:t>53 188006</w:t>
        <w:tab/>
        <w:t>1000.00</w:t>
        <w:tab/>
        <w:t>53 188007</w:t>
        <w:tab/>
        <w:t>1500.00</w:t>
        <w:tab/>
        <w:t>53 188008</w:t>
        <w:tab/>
        <w:t>250.00</w:t>
        <w:tab/>
        <w:t>53 188009</w:t>
        <w:tab/>
        <w:t>350.00</w:t>
        <w:tab/>
        <w:t>53 188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89001</w:t>
        <w:tab/>
        <w:t>74.77</w:t>
        <w:tab/>
        <w:t>53 189002</w:t>
        <w:tab/>
        <w:t>103.19</w:t>
        <w:tab/>
        <w:t>53 189003</w:t>
        <w:tab/>
        <w:t>68.67</w:t>
        <w:tab/>
        <w:t>53 190001</w:t>
        <w:tab/>
        <w:t>727.00</w:t>
        <w:tab/>
        <w:t>53 190002</w:t>
        <w:tab/>
        <w:t>270.94</w:t>
        <w:tab/>
        <w:t>53 190003</w:t>
        <w:tab/>
        <w:t>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0004</w:t>
        <w:tab/>
        <w:t>88.00</w:t>
        <w:tab/>
        <w:t>53 190005</w:t>
        <w:tab/>
        <w:t>264.44</w:t>
        <w:tab/>
        <w:t>53 190006</w:t>
        <w:tab/>
        <w:t>276.38</w:t>
        <w:tab/>
        <w:t>53 191001</w:t>
        <w:tab/>
        <w:t>214.00</w:t>
        <w:tab/>
        <w:t>53 191002</w:t>
        <w:tab/>
        <w:t>100.00</w:t>
        <w:tab/>
        <w:t>53 191003</w:t>
        <w:tab/>
        <w:t>7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2001</w:t>
        <w:tab/>
        <w:t>97.50</w:t>
        <w:tab/>
        <w:t>53 192002</w:t>
        <w:tab/>
        <w:t>158.00</w:t>
        <w:tab/>
        <w:t>53 192003</w:t>
        <w:tab/>
        <w:t>35.00</w:t>
        <w:tab/>
        <w:t>53 192004</w:t>
        <w:tab/>
        <w:t>222.99</w:t>
        <w:tab/>
        <w:t>53 192005</w:t>
        <w:tab/>
        <w:t>243.70</w:t>
        <w:tab/>
        <w:t>53 193001</w:t>
        <w:tab/>
        <w:t>48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3002</w:t>
        <w:tab/>
        <w:t>598.50</w:t>
        <w:tab/>
        <w:t>53 193003</w:t>
        <w:tab/>
        <w:t>740.78</w:t>
        <w:tab/>
        <w:t>53 193004</w:t>
        <w:tab/>
        <w:t>412.73</w:t>
        <w:tab/>
        <w:t>53 193005</w:t>
        <w:tab/>
        <w:t>181.00</w:t>
        <w:tab/>
        <w:t>53 194001</w:t>
        <w:tab/>
        <w:t>117.02</w:t>
        <w:tab/>
        <w:t>53 194002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4003</w:t>
        <w:tab/>
        <w:t>300.74</w:t>
        <w:tab/>
        <w:t>53 194004</w:t>
        <w:tab/>
        <w:t>112.55</w:t>
        <w:tab/>
        <w:t>53 194005</w:t>
        <w:tab/>
        <w:t>30.50</w:t>
        <w:tab/>
        <w:t>53 195001</w:t>
        <w:tab/>
        <w:t>110.00</w:t>
        <w:tab/>
        <w:t>53 195002</w:t>
        <w:tab/>
        <w:t>75.00</w:t>
        <w:tab/>
        <w:t>53 19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5004</w:t>
        <w:tab/>
        <w:t>109.31</w:t>
        <w:tab/>
        <w:t>53 196001</w:t>
        <w:tab/>
        <w:t>240.00</w:t>
        <w:tab/>
        <w:t>53 196002</w:t>
        <w:tab/>
        <w:t>51.50</w:t>
        <w:tab/>
        <w:t>53 196003</w:t>
        <w:tab/>
        <w:t>29.00</w:t>
        <w:tab/>
        <w:t>53 196004</w:t>
        <w:tab/>
        <w:t>317.80</w:t>
        <w:tab/>
        <w:t>53 196005</w:t>
        <w:tab/>
        <w:t>19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7001</w:t>
        <w:tab/>
        <w:t>275.49</w:t>
        <w:tab/>
        <w:t>53 197002</w:t>
        <w:tab/>
        <w:t>172.00</w:t>
        <w:tab/>
        <w:t>53 197003</w:t>
        <w:tab/>
        <w:t>44.00</w:t>
        <w:tab/>
        <w:t>53 197004</w:t>
        <w:tab/>
        <w:t>93.46</w:t>
        <w:tab/>
        <w:t>53 197005</w:t>
        <w:tab/>
        <w:t>389.07</w:t>
        <w:tab/>
        <w:t>53 198001</w:t>
        <w:tab/>
        <w:t>52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198002</w:t>
        <w:tab/>
        <w:t>43.89</w:t>
        <w:tab/>
        <w:t>53 198003</w:t>
        <w:tab/>
        <w:t>55.00</w:t>
        <w:tab/>
        <w:t>53 199001</w:t>
        <w:tab/>
        <w:t>207.00</w:t>
        <w:tab/>
        <w:t>53 199002</w:t>
        <w:tab/>
        <w:t>87.00</w:t>
        <w:tab/>
        <w:t>53 199003</w:t>
        <w:tab/>
        <w:t>106.38</w:t>
        <w:tab/>
        <w:t>53 199004</w:t>
        <w:tab/>
        <w:t>11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0001</w:t>
        <w:tab/>
        <w:t>270.17</w:t>
        <w:tab/>
        <w:t>53 200002</w:t>
        <w:tab/>
        <w:t>94.00</w:t>
        <w:tab/>
        <w:t>53 200003</w:t>
        <w:tab/>
        <w:t>151.00</w:t>
        <w:tab/>
        <w:t>53 200004</w:t>
        <w:tab/>
        <w:t>18.00</w:t>
        <w:tab/>
        <w:t>53 200005</w:t>
        <w:tab/>
        <w:t>351.20</w:t>
        <w:tab/>
        <w:t>53 200006</w:t>
        <w:tab/>
        <w:t>1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01</w:t>
        <w:tab/>
        <w:t>1421.00</w:t>
        <w:tab/>
        <w:t>53 201002</w:t>
        <w:tab/>
        <w:t>144.00</w:t>
        <w:tab/>
        <w:t>53 201003</w:t>
        <w:tab/>
        <w:t>231.00</w:t>
        <w:tab/>
        <w:t>53 201004</w:t>
        <w:tab/>
        <w:t>772.84</w:t>
        <w:tab/>
        <w:t>53 201005</w:t>
        <w:tab/>
        <w:t>730.54</w:t>
        <w:tab/>
        <w:t>53 201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07</w:t>
        <w:tab/>
        <w:t>312.00</w:t>
        <w:tab/>
        <w:t>53 201008</w:t>
        <w:tab/>
        <w:t>325.46</w:t>
        <w:tab/>
        <w:t>53 201009</w:t>
        <w:tab/>
        <w:t>30.00</w:t>
        <w:tab/>
        <w:t>53 201010</w:t>
        <w:tab/>
        <w:t>124.00</w:t>
        <w:tab/>
        <w:t>53 201011</w:t>
        <w:tab/>
        <w:t>209.58</w:t>
        <w:tab/>
        <w:t>53 201012</w:t>
        <w:tab/>
        <w:t>52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1013</w:t>
        <w:tab/>
        <w:t>175.33</w:t>
        <w:tab/>
        <w:t>53 201014</w:t>
        <w:tab/>
        <w:t>289.61</w:t>
        <w:tab/>
        <w:t>53 201015</w:t>
        <w:tab/>
        <w:t>235.32</w:t>
        <w:tab/>
        <w:t>53 202001</w:t>
        <w:tab/>
        <w:t>25.00</w:t>
        <w:tab/>
        <w:t>53 202002</w:t>
        <w:tab/>
        <w:t>20.00</w:t>
        <w:tab/>
        <w:t>53 202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2004</w:t>
        <w:tab/>
        <w:t>56.45</w:t>
        <w:tab/>
        <w:t>53 202005</w:t>
        <w:tab/>
        <w:t>18.93</w:t>
        <w:tab/>
        <w:t>53 203001</w:t>
        <w:tab/>
        <w:t>347.05</w:t>
        <w:tab/>
        <w:t>53 203002</w:t>
        <w:tab/>
        <w:t>2456.00</w:t>
        <w:tab/>
        <w:t>53 203003</w:t>
        <w:tab/>
        <w:t>107.31</w:t>
        <w:tab/>
        <w:t>53 203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4001</w:t>
        <w:tab/>
        <w:t>270.00</w:t>
        <w:tab/>
        <w:t>53 204002</w:t>
        <w:tab/>
        <w:t>320.00</w:t>
        <w:tab/>
        <w:t>53 204003</w:t>
        <w:tab/>
        <w:t>800.00</w:t>
        <w:tab/>
        <w:t>53 204004</w:t>
        <w:tab/>
        <w:t>800.00</w:t>
        <w:tab/>
        <w:t>53 204005</w:t>
        <w:tab/>
        <w:t>800.00</w:t>
        <w:tab/>
        <w:t>53 204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4007</w:t>
        <w:tab/>
        <w:t>500.00</w:t>
        <w:tab/>
        <w:t>53 204008</w:t>
        <w:tab/>
        <w:t>1011.50</w:t>
        <w:tab/>
        <w:t>53 204009</w:t>
        <w:tab/>
        <w:t>500.00</w:t>
        <w:tab/>
        <w:t>53 204010</w:t>
        <w:tab/>
        <w:t>303.45</w:t>
        <w:tab/>
        <w:t>53 205001</w:t>
        <w:tab/>
        <w:t>100.00</w:t>
        <w:tab/>
        <w:t>53 205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5003</w:t>
        <w:tab/>
        <w:t>750.00</w:t>
        <w:tab/>
        <w:t>53 205004</w:t>
        <w:tab/>
        <w:t>350.00</w:t>
        <w:tab/>
        <w:t>53 205005</w:t>
        <w:tab/>
        <w:t>14000.00</w:t>
        <w:tab/>
        <w:t>53 205006</w:t>
        <w:tab/>
        <w:t>600.00</w:t>
        <w:tab/>
        <w:t>53 206001</w:t>
        <w:tab/>
        <w:t>500.00</w:t>
        <w:tab/>
        <w:t>53 206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6003</w:t>
        <w:tab/>
        <w:t>284.00</w:t>
        <w:tab/>
        <w:t>53 206004</w:t>
        <w:tab/>
        <w:t>251.00</w:t>
        <w:tab/>
        <w:t>53 206005</w:t>
        <w:tab/>
        <w:t>1139.00</w:t>
        <w:tab/>
        <w:t>53 206006</w:t>
        <w:tab/>
        <w:t>75.69</w:t>
        <w:tab/>
        <w:t>53 206007</w:t>
        <w:tab/>
        <w:t>59.00</w:t>
        <w:tab/>
        <w:t>53 206008</w:t>
        <w:tab/>
        <w:t>16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6009</w:t>
        <w:tab/>
        <w:t>75.69</w:t>
        <w:tab/>
        <w:t>53 206010</w:t>
        <w:tab/>
        <w:t>330.00</w:t>
        <w:tab/>
        <w:t>53 206011</w:t>
        <w:tab/>
        <w:t>1100.00</w:t>
        <w:tab/>
        <w:t>53 206012</w:t>
        <w:tab/>
        <w:t>1139.00</w:t>
        <w:tab/>
        <w:t>53 207001</w:t>
        <w:tab/>
        <w:t>15732.00</w:t>
        <w:tab/>
        <w:t>53 207002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7003</w:t>
        <w:tab/>
        <w:t>9000.00</w:t>
        <w:tab/>
        <w:t>53 207004</w:t>
        <w:tab/>
        <w:t>7000.00</w:t>
        <w:tab/>
        <w:t>53 208001</w:t>
        <w:tab/>
        <w:t>2700.00</w:t>
        <w:tab/>
        <w:t>53 208002</w:t>
        <w:tab/>
        <w:t>2200.00</w:t>
        <w:tab/>
        <w:t>53 208003</w:t>
        <w:tab/>
        <w:t>379.00</w:t>
        <w:tab/>
        <w:t>53 208004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09001</w:t>
        <w:tab/>
        <w:t>13300.00</w:t>
        <w:tab/>
        <w:t>53 209002</w:t>
        <w:tab/>
        <w:t>12200.00</w:t>
        <w:tab/>
        <w:t>53 209003</w:t>
        <w:tab/>
        <w:t>5452.00</w:t>
        <w:tab/>
        <w:t>53 209004</w:t>
        <w:tab/>
        <w:t>8000.00</w:t>
        <w:tab/>
        <w:t>53 210001</w:t>
        <w:tab/>
        <w:t>13221.49</w:t>
        <w:tab/>
        <w:t>53 210002</w:t>
        <w:tab/>
        <w:t>22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0003</w:t>
        <w:tab/>
        <w:t>22000.00</w:t>
        <w:tab/>
        <w:t>53 210004</w:t>
        <w:tab/>
        <w:t>28000.00</w:t>
        <w:tab/>
        <w:t>53 211001</w:t>
        <w:tab/>
        <w:t>203200.00</w:t>
        <w:tab/>
        <w:t>53 211002</w:t>
        <w:tab/>
        <w:t>315400.00</w:t>
        <w:tab/>
        <w:t>53 211003</w:t>
        <w:tab/>
        <w:t>328000.00</w:t>
        <w:tab/>
        <w:t>53 211004</w:t>
        <w:tab/>
        <w:t>40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1005</w:t>
        <w:tab/>
        <w:t>538600.00</w:t>
        <w:tab/>
        <w:t>53 211006</w:t>
        <w:tab/>
        <w:t>567900.00</w:t>
        <w:tab/>
        <w:t>53 211007</w:t>
        <w:tab/>
        <w:t>474900.00</w:t>
        <w:tab/>
        <w:t>53 211008</w:t>
        <w:tab/>
        <w:t>496900.00</w:t>
        <w:tab/>
        <w:t>53 211009</w:t>
        <w:tab/>
        <w:t>364900.00</w:t>
        <w:tab/>
        <w:t>53 211010</w:t>
        <w:tab/>
        <w:t>42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1011</w:t>
        <w:tab/>
        <w:t>244000.00</w:t>
        <w:tab/>
        <w:t>53 211012</w:t>
        <w:tab/>
        <w:t>965000.00</w:t>
        <w:tab/>
        <w:t>53 211013</w:t>
        <w:tab/>
        <w:t>218800.00</w:t>
        <w:tab/>
        <w:t>53 212001</w:t>
        <w:tab/>
        <w:t>35699.00</w:t>
        <w:tab/>
        <w:t>53 212002</w:t>
        <w:tab/>
        <w:t>27999.00</w:t>
        <w:tab/>
        <w:t>53 212003</w:t>
        <w:tab/>
        <w:t>24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2004</w:t>
        <w:tab/>
        <w:t>17276.99</w:t>
        <w:tab/>
        <w:t>53 213001</w:t>
        <w:tab/>
        <w:t>6090.87</w:t>
        <w:tab/>
        <w:t>53 213002</w:t>
        <w:tab/>
        <w:t>2379.00</w:t>
        <w:tab/>
        <w:t>53 213003</w:t>
        <w:tab/>
        <w:t>2200.44</w:t>
        <w:tab/>
        <w:t>53 213004</w:t>
        <w:tab/>
        <w:t>1853.83</w:t>
        <w:tab/>
        <w:t>53 214001</w:t>
        <w:tab/>
        <w:t>2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4002</w:t>
        <w:tab/>
        <w:t>1478.00</w:t>
        <w:tab/>
        <w:t>53 214003</w:t>
        <w:tab/>
        <w:t>1568.40</w:t>
        <w:tab/>
        <w:t>53 214004</w:t>
        <w:tab/>
        <w:t>2240.00</w:t>
        <w:tab/>
        <w:t>53 215001</w:t>
        <w:tab/>
        <w:t>879.00</w:t>
        <w:tab/>
        <w:t>53 215002</w:t>
        <w:tab/>
        <w:t>750.00</w:t>
        <w:tab/>
        <w:t>53 215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5004</w:t>
        <w:tab/>
        <w:t>1250.00</w:t>
        <w:tab/>
        <w:t>53 216001</w:t>
        <w:tab/>
        <w:t>208.71</w:t>
        <w:tab/>
        <w:t>53 216002</w:t>
        <w:tab/>
        <w:t>120.00</w:t>
        <w:tab/>
        <w:t>53 216003</w:t>
        <w:tab/>
        <w:t>43.96</w:t>
        <w:tab/>
        <w:t>53 216004</w:t>
        <w:tab/>
        <w:t>275.56</w:t>
        <w:tab/>
        <w:t>53 217001</w:t>
        <w:tab/>
        <w:t>9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17002</w:t>
        <w:tab/>
        <w:t>116.94</w:t>
        <w:tab/>
        <w:t>53 217003</w:t>
        <w:tab/>
        <w:t>73.68</w:t>
        <w:tab/>
        <w:t>53 217004</w:t>
        <w:tab/>
        <w:t>43.76</w:t>
        <w:tab/>
        <w:t>53 218001</w:t>
        <w:tab/>
        <w:t>82.40</w:t>
        <w:tab/>
        <w:t>53 219001</w:t>
        <w:tab/>
        <w:t>83.00</w:t>
        <w:tab/>
        <w:t>53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0002</w:t>
        <w:tab/>
        <w:t>80.00</w:t>
        <w:tab/>
        <w:t>53 220003</w:t>
        <w:tab/>
        <w:t>120.00</w:t>
        <w:tab/>
        <w:t>53 220004</w:t>
        <w:tab/>
        <w:t>95.0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0008</w:t>
        <w:tab/>
        <w:t>100.00</w:t>
        <w:tab/>
        <w:t>53 221001</w:t>
        <w:tab/>
        <w:t>1015.00</w:t>
        <w:tab/>
        <w:t>53 221002</w:t>
        <w:tab/>
        <w:t>350.00</w:t>
        <w:tab/>
        <w:t>53 221003</w:t>
        <w:tab/>
        <w:t>600.00</w:t>
        <w:tab/>
        <w:t>53 221004</w:t>
        <w:tab/>
        <w:t>1710.00</w:t>
        <w:tab/>
        <w:t>53 221005</w:t>
        <w:tab/>
        <w:t>1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1006</w:t>
        <w:tab/>
        <w:t>1430.00</w:t>
        <w:tab/>
        <w:t>53 222001</w:t>
        <w:tab/>
        <w:t>1700.00</w:t>
        <w:tab/>
        <w:t>53 222002</w:t>
        <w:tab/>
        <w:t>342.20</w:t>
        <w:tab/>
        <w:t>53 222003</w:t>
        <w:tab/>
        <w:t>1450.00</w:t>
        <w:tab/>
        <w:t>53 224001</w:t>
        <w:tab/>
        <w:t>15.00</w:t>
        <w:tab/>
        <w:t>53 22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4003</w:t>
        <w:tab/>
        <w:t>14.00</w:t>
        <w:tab/>
        <w:t>53 225001</w:t>
        <w:tab/>
        <w:t>11.73</w:t>
        <w:tab/>
        <w:t>53 225002</w:t>
        <w:tab/>
        <w:t>711.73</w:t>
        <w:tab/>
        <w:t>53 227001</w:t>
        <w:tab/>
        <w:t>559.00</w:t>
        <w:tab/>
        <w:t>53 227002</w:t>
        <w:tab/>
        <w:t>1251.00</w:t>
        <w:tab/>
        <w:t>53 227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7004</w:t>
        <w:tab/>
        <w:t>450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250.00</w:t>
        <w:tab/>
        <w:t>53 230002</w:t>
        <w:tab/>
        <w:t>33.00</w:t>
        <w:tab/>
        <w:t>53 230003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0004</w:t>
        <w:tab/>
        <w:t>10.00</w:t>
        <w:tab/>
        <w:t>53 231001</w:t>
        <w:tab/>
        <w:t>270.00</w:t>
        <w:tab/>
        <w:t>53 231002</w:t>
        <w:tab/>
        <w:t>1300.00</w:t>
        <w:tab/>
        <w:t>53 231003</w:t>
        <w:tab/>
        <w:t>2200.00</w:t>
        <w:tab/>
        <w:t>53 232001</w:t>
        <w:tab/>
        <w:t>2679.11</w:t>
        <w:tab/>
        <w:t>53 232002</w:t>
        <w:tab/>
        <w:t>8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2003</w:t>
        <w:tab/>
        <w:t>1412.50</w:t>
        <w:tab/>
        <w:t>53 232004</w:t>
        <w:tab/>
        <w:t>2722.69</w:t>
        <w:tab/>
        <w:t>53 233001</w:t>
        <w:tab/>
        <w:t>7.00</w:t>
        <w:tab/>
        <w:t>53 233002</w:t>
        <w:tab/>
        <w:t>320.00</w:t>
        <w:tab/>
        <w:t>53 234001</w:t>
        <w:tab/>
        <w:t>93.60</w:t>
        <w:tab/>
        <w:t>53 235001</w:t>
        <w:tab/>
        <w:t>9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6001</w:t>
        <w:tab/>
        <w:t>299.00</w:t>
        <w:tab/>
        <w:t>53 237001</w:t>
        <w:tab/>
        <w:t>98.69</w:t>
        <w:tab/>
        <w:t>53 238001</w:t>
        <w:tab/>
        <w:t>100.00</w:t>
        <w:tab/>
        <w:t>53 239001</w:t>
        <w:tab/>
        <w:t>8349.00</w:t>
        <w:tab/>
        <w:t>53 239002</w:t>
        <w:tab/>
        <w:t>3439.20</w:t>
        <w:tab/>
        <w:t>53 239003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39004</w:t>
        <w:tab/>
        <w:t>1399.00</w:t>
        <w:tab/>
        <w:t>53 239005</w:t>
        <w:tab/>
        <w:t>3999.00</w:t>
        <w:tab/>
        <w:t>53 239006</w:t>
        <w:tab/>
        <w:t>6939.14</w:t>
        <w:tab/>
        <w:t>53 239007</w:t>
        <w:tab/>
        <w:t>7199.00</w:t>
        <w:tab/>
        <w:t>53 239008</w:t>
        <w:tab/>
        <w:t>2890.74</w:t>
        <w:tab/>
        <w:t>53 240001</w:t>
        <w:tab/>
        <w:t>70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0002</w:t>
        <w:tab/>
        <w:t>1799.25</w:t>
        <w:tab/>
        <w:t>53 240003</w:t>
        <w:tab/>
        <w:t>699.00</w:t>
        <w:tab/>
        <w:t>53 240004</w:t>
        <w:tab/>
        <w:t>999.00</w:t>
        <w:tab/>
        <w:t>53 240005</w:t>
        <w:tab/>
        <w:t>449.00</w:t>
        <w:tab/>
        <w:t>53 240006</w:t>
        <w:tab/>
        <w:t>709.00</w:t>
        <w:tab/>
        <w:t>53 240007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0008</w:t>
        <w:tab/>
        <w:t>353.62</w:t>
        <w:tab/>
        <w:t>53 241001</w:t>
        <w:tab/>
        <w:t>3149.00</w:t>
        <w:tab/>
        <w:t>53 241002</w:t>
        <w:tab/>
        <w:t>3439.71</w:t>
        <w:tab/>
        <w:t>53 241003</w:t>
        <w:tab/>
        <w:t>12569.00</w:t>
        <w:tab/>
        <w:t>53 241004</w:t>
        <w:tab/>
        <w:t>10699.00</w:t>
        <w:tab/>
        <w:t>53 241005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1006</w:t>
        <w:tab/>
        <w:t>6377.36</w:t>
        <w:tab/>
        <w:t>53 241007</w:t>
        <w:tab/>
        <w:t>12744.31</w:t>
        <w:tab/>
        <w:t>53 242001</w:t>
        <w:tab/>
        <w:t>12949.30</w:t>
        <w:tab/>
        <w:t>53 242002</w:t>
        <w:tab/>
        <w:t>7.88</w:t>
        <w:tab/>
        <w:t>53 242003</w:t>
        <w:tab/>
        <w:t>4999.00</w:t>
        <w:tab/>
        <w:t>53 242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2005</w:t>
        <w:tab/>
        <w:t>699.87</w:t>
        <w:tab/>
        <w:t>53 242006</w:t>
        <w:tab/>
        <w:t>3.50</w:t>
        <w:tab/>
        <w:t>53 242007</w:t>
        <w:tab/>
        <w:t>3.07</w:t>
        <w:tab/>
        <w:t>53 242008</w:t>
        <w:tab/>
        <w:t>4.29</w:t>
        <w:tab/>
        <w:t>53 242009</w:t>
        <w:tab/>
        <w:t>1289.00</w:t>
        <w:tab/>
        <w:t>53 243001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4001</w:t>
        <w:tab/>
        <w:t>83.30</w:t>
        <w:tab/>
        <w:t>53 244002</w:t>
        <w:tab/>
        <w:t>143.00</w:t>
        <w:tab/>
        <w:t>53 244003</w:t>
        <w:tab/>
        <w:t>159.00</w:t>
        <w:tab/>
        <w:t>53 244004</w:t>
        <w:tab/>
        <w:t>169.00</w:t>
        <w:tab/>
        <w:t>53 244005</w:t>
        <w:tab/>
        <w:t>193.00</w:t>
        <w:tab/>
        <w:t>53 244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4007</w:t>
        <w:tab/>
        <w:t>220.00</w:t>
        <w:tab/>
        <w:t>53 244008</w:t>
        <w:tab/>
        <w:t>199.00</w:t>
        <w:tab/>
        <w:t>53 245001</w:t>
        <w:tab/>
        <w:t>619.53</w:t>
        <w:tab/>
        <w:t>53 245002</w:t>
        <w:tab/>
        <w:t>2729.35</w:t>
        <w:tab/>
        <w:t>53 245003</w:t>
        <w:tab/>
        <w:t>678.46</w:t>
        <w:tab/>
        <w:t>53 245004</w:t>
        <w:tab/>
        <w:t>463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6001</w:t>
        <w:tab/>
        <w:t>1399.00</w:t>
        <w:tab/>
        <w:t>53 246002</w:t>
        <w:tab/>
        <w:t>799.00</w:t>
        <w:tab/>
        <w:t>53 246003</w:t>
        <w:tab/>
        <w:t>6549.00</w:t>
        <w:tab/>
        <w:t>53 246004</w:t>
        <w:tab/>
        <w:t>1399.00</w:t>
        <w:tab/>
        <w:t>53 246005</w:t>
        <w:tab/>
        <w:t>499.00</w:t>
        <w:tab/>
        <w:t>53 246006</w:t>
        <w:tab/>
        <w:t>910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6007</w:t>
        <w:tab/>
        <w:t>1305.18</w:t>
        <w:tab/>
        <w:t>53 246008</w:t>
        <w:tab/>
        <w:t>12233.99</w:t>
        <w:tab/>
        <w:t>53 246009</w:t>
        <w:tab/>
        <w:t>8249.00</w:t>
        <w:tab/>
        <w:t>53 246010</w:t>
        <w:tab/>
        <w:t>6212.10</w:t>
        <w:tab/>
        <w:t>53 247001</w:t>
        <w:tab/>
        <w:t>97.00</w:t>
        <w:tab/>
        <w:t>53 247002</w:t>
        <w:tab/>
        <w:t>2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7003</w:t>
        <w:tab/>
        <w:t>369.00</w:t>
        <w:tab/>
        <w:t>53 247004</w:t>
        <w:tab/>
        <w:t>626.18</w:t>
        <w:tab/>
        <w:t>53 247005</w:t>
        <w:tab/>
        <w:t>103.10</w:t>
        <w:tab/>
        <w:t>53 247006</w:t>
        <w:tab/>
        <w:t>349.00</w:t>
        <w:tab/>
        <w:t>53 248001</w:t>
        <w:tab/>
        <w:t>101.50</w:t>
        <w:tab/>
        <w:t>53 248002</w:t>
        <w:tab/>
        <w:t>31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8003</w:t>
        <w:tab/>
        <w:t>104.30</w:t>
        <w:tab/>
        <w:t>53 248004</w:t>
        <w:tab/>
        <w:t>230.30</w:t>
        <w:tab/>
        <w:t>53 249001</w:t>
        <w:tab/>
        <w:t>117.24</w:t>
        <w:tab/>
        <w:t>53 249002</w:t>
        <w:tab/>
        <w:t>27.64</w:t>
        <w:tab/>
        <w:t>53 249003</w:t>
        <w:tab/>
        <w:t>27.64</w:t>
        <w:tab/>
        <w:t>53 249004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49005</w:t>
        <w:tab/>
        <w:t>64.50</w:t>
        <w:tab/>
        <w:t>53 249006</w:t>
        <w:tab/>
        <w:t>27.64</w:t>
        <w:tab/>
        <w:t>53 249007</w:t>
        <w:tab/>
        <w:t>550.00</w:t>
        <w:tab/>
        <w:t>53 249008</w:t>
        <w:tab/>
        <w:t>450.00</w:t>
        <w:tab/>
        <w:t>53 249009</w:t>
        <w:tab/>
        <w:t>118.00</w:t>
        <w:tab/>
        <w:t>53 250001</w:t>
        <w:tab/>
        <w:t>5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0002</w:t>
        <w:tab/>
        <w:t>53.50</w:t>
        <w:tab/>
        <w:t>53 250003</w:t>
        <w:tab/>
        <w:t>46.50</w:t>
        <w:tab/>
        <w:t>53 250004</w:t>
        <w:tab/>
        <w:t>64.02</w:t>
        <w:tab/>
        <w:t>53 250005</w:t>
        <w:tab/>
        <w:t>31.92</w:t>
        <w:tab/>
        <w:t>53 250006</w:t>
        <w:tab/>
        <w:t>32.63</w:t>
        <w:tab/>
        <w:t>53 25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1002</w:t>
        <w:tab/>
        <w:t>200.00</w:t>
        <w:tab/>
        <w:t>53 251003</w:t>
        <w:tab/>
        <w:t>290.00</w:t>
        <w:tab/>
        <w:t>53 251004</w:t>
        <w:tab/>
        <w:t>220.00</w:t>
        <w:tab/>
        <w:t>53 251005</w:t>
        <w:tab/>
        <w:t>160.00</w:t>
        <w:tab/>
        <w:t>53 252001</w:t>
        <w:tab/>
        <w:t>14408.17</w:t>
        <w:tab/>
        <w:t>53 252002</w:t>
        <w:tab/>
        <w:t>45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2003</w:t>
        <w:tab/>
        <w:t>350.20</w:t>
        <w:tab/>
        <w:t>53 253001</w:t>
        <w:tab/>
        <w:t>71.86</w:t>
        <w:tab/>
        <w:t>53 253002</w:t>
        <w:tab/>
        <w:t>151.71</w:t>
        <w:tab/>
        <w:t>53 253003</w:t>
        <w:tab/>
        <w:t>109.79</w:t>
        <w:tab/>
        <w:t>53 253004</w:t>
        <w:tab/>
        <w:t>139.73</w:t>
        <w:tab/>
        <w:t>53 254001</w:t>
        <w:tab/>
        <w:t>3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4002</w:t>
        <w:tab/>
        <w:t>45.02</w:t>
        <w:tab/>
        <w:t>53 254003</w:t>
        <w:tab/>
        <w:t>160.06</w:t>
        <w:tab/>
        <w:t>53 254004</w:t>
        <w:tab/>
        <w:t>40.01</w:t>
        <w:tab/>
        <w:t>53 254005</w:t>
        <w:tab/>
        <w:t>35.01</w:t>
        <w:tab/>
        <w:t>53 254006</w:t>
        <w:tab/>
        <w:t>80.03</w:t>
        <w:tab/>
        <w:t>53 254007</w:t>
        <w:tab/>
        <w:t>520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4008</w:t>
        <w:tab/>
        <w:t>50.02</w:t>
        <w:tab/>
        <w:t>53 254009</w:t>
        <w:tab/>
        <w:t>50.02</w:t>
        <w:tab/>
        <w:t>53 254010</w:t>
        <w:tab/>
        <w:t>3801.33</w:t>
        <w:tab/>
        <w:t>53 254011</w:t>
        <w:tab/>
        <w:t>13004.56</w:t>
        <w:tab/>
        <w:t>53 254012</w:t>
        <w:tab/>
        <w:t>45.02</w:t>
        <w:tab/>
        <w:t>53 254013</w:t>
        <w:tab/>
        <w:t>88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5001</w:t>
        <w:tab/>
        <w:t>399.00</w:t>
        <w:tab/>
        <w:t>53 255002</w:t>
        <w:tab/>
        <w:t>216.00</w:t>
        <w:tab/>
        <w:t>53 255003</w:t>
        <w:tab/>
        <w:t>230.00</w:t>
        <w:tab/>
        <w:t>53 256001</w:t>
        <w:tab/>
        <w:t>564.00</w:t>
        <w:tab/>
        <w:t>53 256002</w:t>
        <w:tab/>
        <w:t>274.00</w:t>
        <w:tab/>
        <w:t>53 256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6004</w:t>
        <w:tab/>
        <w:t>465.00</w:t>
        <w:tab/>
        <w:t>53 256005</w:t>
        <w:tab/>
        <w:t>76.18</w:t>
        <w:tab/>
        <w:t>53 256006</w:t>
        <w:tab/>
        <w:t>365.48</w:t>
        <w:tab/>
        <w:t>53 256007</w:t>
        <w:tab/>
        <w:t>62.41</w:t>
        <w:tab/>
        <w:t>53 256008</w:t>
        <w:tab/>
        <w:t>239.00</w:t>
        <w:tab/>
        <w:t>53 256009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6010</w:t>
        <w:tab/>
        <w:t>239.00</w:t>
        <w:tab/>
        <w:t>53 256011</w:t>
        <w:tab/>
        <w:t>136.75</w:t>
        <w:tab/>
        <w:t>53 256012</w:t>
        <w:tab/>
        <w:t>420.37</w:t>
        <w:tab/>
        <w:t>53 256013</w:t>
        <w:tab/>
        <w:t>141.81</w:t>
        <w:tab/>
        <w:t>53 256014</w:t>
        <w:tab/>
        <w:t>182.33</w:t>
        <w:tab/>
        <w:t>53 25700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7002</w:t>
        <w:tab/>
        <w:t>70.00</w:t>
        <w:tab/>
        <w:t>53 257003</w:t>
        <w:tab/>
        <w:t>234.04</w:t>
        <w:tab/>
        <w:t>53 257004</w:t>
        <w:tab/>
        <w:t>265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8004</w:t>
        <w:tab/>
        <w:t>5.00</w:t>
        <w:tab/>
        <w:t>53 258005</w:t>
        <w:tab/>
        <w:t>5.00</w:t>
        <w:tab/>
        <w:t>53 259001</w:t>
        <w:tab/>
        <w:t>49.00</w:t>
        <w:tab/>
        <w:t>53 259002</w:t>
        <w:tab/>
        <w:t>35.00</w:t>
        <w:tab/>
        <w:t>53 259003</w:t>
        <w:tab/>
        <w:t>50.00</w:t>
        <w:tab/>
        <w:t>53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59005</w:t>
        <w:tab/>
        <w:t>55.00</w:t>
        <w:tab/>
        <w:t>53 259006</w:t>
        <w:tab/>
        <w:t>60.00</w:t>
        <w:tab/>
        <w:t>53 260001</w:t>
        <w:tab/>
        <w:t>54.65</w:t>
        <w:tab/>
        <w:t>53 260002</w:t>
        <w:tab/>
        <w:t>3.42</w:t>
        <w:tab/>
        <w:t>53 260003</w:t>
        <w:tab/>
        <w:t>3.90</w:t>
        <w:tab/>
        <w:t>53 260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0005</w:t>
        <w:tab/>
        <w:t>47.00</w:t>
        <w:tab/>
        <w:t>53 260006</w:t>
        <w:tab/>
        <w:t>75.50</w:t>
        <w:tab/>
        <w:t>53 260007</w:t>
        <w:tab/>
        <w:t>38.00</w:t>
        <w:tab/>
        <w:t>53 260008</w:t>
        <w:tab/>
        <w:t>144.00</w:t>
        <w:tab/>
        <w:t>53 260009</w:t>
        <w:tab/>
        <w:t>33.90</w:t>
        <w:tab/>
        <w:t>53 260010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0011</w:t>
        <w:tab/>
        <w:t>86.00</w:t>
        <w:tab/>
        <w:t>53 261001</w:t>
        <w:tab/>
        <w:t>5456.68</w:t>
        <w:tab/>
        <w:t>53 261002</w:t>
        <w:tab/>
        <w:t>8738.43</w:t>
        <w:tab/>
        <w:t>53 261003</w:t>
        <w:tab/>
        <w:t>2310.50</w:t>
        <w:tab/>
        <w:t>53 261004</w:t>
        <w:tab/>
        <w:t>3743.15</w:t>
        <w:tab/>
        <w:t>53 261005</w:t>
        <w:tab/>
        <w:t>33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1006</w:t>
        <w:tab/>
        <w:t>8287.00</w:t>
        <w:tab/>
        <w:t>53 262001</w:t>
        <w:tab/>
        <w:t>3599.33</w:t>
        <w:tab/>
        <w:t>53 262002</w:t>
        <w:tab/>
        <w:t>2300.00</w:t>
        <w:tab/>
        <w:t>53 262003</w:t>
        <w:tab/>
        <w:t>1408.33</w:t>
        <w:tab/>
        <w:t>53 262004</w:t>
        <w:tab/>
        <w:t>1325.00</w:t>
        <w:tab/>
        <w:t>53 263001</w:t>
        <w:tab/>
        <w:t>24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3002</w:t>
        <w:tab/>
        <w:t>8004.17</w:t>
        <w:tab/>
        <w:t>53 263003</w:t>
        <w:tab/>
        <w:t>1611.58</w:t>
        <w:tab/>
        <w:t>53 263004</w:t>
        <w:tab/>
        <w:t>1716.67</w:t>
        <w:tab/>
        <w:t>53 264001</w:t>
        <w:tab/>
        <w:t>1408.33</w:t>
        <w:tab/>
        <w:t>53 264002</w:t>
        <w:tab/>
        <w:t>4025.00</w:t>
        <w:tab/>
        <w:t>53 264003</w:t>
        <w:tab/>
        <w:t>293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4004</w:t>
        <w:tab/>
        <w:t>1687.50</w:t>
        <w:tab/>
        <w:t>53 265001</w:t>
        <w:tab/>
        <w:t>812.50</w:t>
        <w:tab/>
        <w:t>53 265002</w:t>
        <w:tab/>
        <w:t>3087.50</w:t>
        <w:tab/>
        <w:t>53 265003</w:t>
        <w:tab/>
        <w:t>1181.67</w:t>
        <w:tab/>
        <w:t>53 265004</w:t>
        <w:tab/>
        <w:t>1738.33</w:t>
        <w:tab/>
        <w:t>53 266001</w:t>
        <w:tab/>
        <w:t>997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6002</w:t>
        <w:tab/>
        <w:t>2031.50</w:t>
        <w:tab/>
        <w:t>53 266003</w:t>
        <w:tab/>
        <w:t>1252.25</w:t>
        <w:tab/>
        <w:t>53 266004</w:t>
        <w:tab/>
        <w:t>833.33</w:t>
        <w:tab/>
        <w:t>53 267001</w:t>
        <w:tab/>
        <w:t>1891.67</w:t>
        <w:tab/>
        <w:t>53 267002</w:t>
        <w:tab/>
        <w:t>766.67</w:t>
        <w:tab/>
        <w:t>53 267003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7004</w:t>
        <w:tab/>
        <w:t>845.83</w:t>
        <w:tab/>
        <w:t>53 267005</w:t>
        <w:tab/>
        <w:t>1419.33</w:t>
        <w:tab/>
        <w:t>53 268001</w:t>
        <w:tab/>
        <w:t>10650.00</w:t>
        <w:tab/>
        <w:t>53 268002</w:t>
        <w:tab/>
        <w:t>2088.00</w:t>
        <w:tab/>
        <w:t>53 268003</w:t>
        <w:tab/>
        <w:t>6400.00</w:t>
        <w:tab/>
        <w:t>53 269001</w:t>
        <w:tab/>
        <w:t>3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69002</w:t>
        <w:tab/>
        <w:t>242.50</w:t>
        <w:tab/>
        <w:t>53 269003</w:t>
        <w:tab/>
        <w:t>230.00</w:t>
        <w:tab/>
        <w:t>53 269004</w:t>
        <w:tab/>
        <w:t>320.00</w:t>
        <w:tab/>
        <w:t>53 270001</w:t>
        <w:tab/>
        <w:t>195.50</w:t>
        <w:tab/>
        <w:t>53 270002</w:t>
        <w:tab/>
        <w:t>175.00</w:t>
        <w:tab/>
        <w:t>53 270003</w:t>
        <w:tab/>
        <w:t>20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0004</w:t>
        <w:tab/>
        <w:t>126.66</w:t>
        <w:tab/>
        <w:t>53 271001</w:t>
        <w:tab/>
        <w:t>119.04</w:t>
        <w:tab/>
        <w:t>53 271002</w:t>
        <w:tab/>
        <w:t>50.02</w:t>
        <w:tab/>
        <w:t>53 271003</w:t>
        <w:tab/>
        <w:t>50.02</w:t>
        <w:tab/>
        <w:t>53 271004</w:t>
        <w:tab/>
        <w:t>28.01</w:t>
        <w:tab/>
        <w:t>53 271005</w:t>
        <w:tab/>
        <w:t>3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2001</w:t>
        <w:tab/>
        <w:t>78.21</w:t>
        <w:tab/>
        <w:t>53 272002</w:t>
        <w:tab/>
        <w:t>81.20</w:t>
        <w:tab/>
        <w:t>53 272003</w:t>
        <w:tab/>
        <w:t>88.00</w:t>
        <w:tab/>
        <w:t>53 272004</w:t>
        <w:tab/>
        <w:t>38.00</w:t>
        <w:tab/>
        <w:t>53 272005</w:t>
        <w:tab/>
        <w:t>87.29</w:t>
        <w:tab/>
        <w:t>53 272006</w:t>
        <w:tab/>
        <w:t>10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2007</w:t>
        <w:tab/>
        <w:t>102.00</w:t>
        <w:tab/>
        <w:t>53 272008</w:t>
        <w:tab/>
        <w:t>85.00</w:t>
        <w:tab/>
        <w:t>53 273001</w:t>
        <w:tab/>
        <w:t>96.01</w:t>
        <w:tab/>
        <w:t>53 273002</w:t>
        <w:tab/>
        <w:t>54.00</w:t>
        <w:tab/>
        <w:t>53 273003</w:t>
        <w:tab/>
        <w:t>98.18</w:t>
        <w:tab/>
        <w:t>53 273004</w:t>
        <w:tab/>
        <w:t>10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3005</w:t>
        <w:tab/>
        <w:t>182.34</w:t>
        <w:tab/>
        <w:t>53 274001</w:t>
        <w:tab/>
        <w:t>179.00</w:t>
        <w:tab/>
        <w:t>53 274002</w:t>
        <w:tab/>
        <w:t>59.00</w:t>
        <w:tab/>
        <w:t>53 274003</w:t>
        <w:tab/>
        <w:t>209.00</w:t>
        <w:tab/>
        <w:t>53 274004</w:t>
        <w:tab/>
        <w:t>129.00</w:t>
        <w:tab/>
        <w:t>53 274005</w:t>
        <w:tab/>
        <w:t>14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4006</w:t>
        <w:tab/>
        <w:t>133.13</w:t>
        <w:tab/>
        <w:t>53 274007</w:t>
        <w:tab/>
        <w:t>216.76</w:t>
        <w:tab/>
        <w:t>53 274008</w:t>
        <w:tab/>
        <w:t>89.00</w:t>
        <w:tab/>
        <w:t>53 275001</w:t>
        <w:tab/>
        <w:t>105.00</w:t>
        <w:tab/>
        <w:t>53 275002</w:t>
        <w:tab/>
        <w:t>97.93</w:t>
        <w:tab/>
        <w:t>53 275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5004</w:t>
        <w:tab/>
        <w:t>98.00</w:t>
        <w:tab/>
        <w:t>53 275005</w:t>
        <w:tab/>
        <w:t>188.00</w:t>
        <w:tab/>
        <w:t>53 276001</w:t>
        <w:tab/>
        <w:t>34.99</w:t>
        <w:tab/>
        <w:t>53 276002</w:t>
        <w:tab/>
        <w:t>333.95</w:t>
        <w:tab/>
        <w:t>53 276003</w:t>
        <w:tab/>
        <w:t>152.00</w:t>
        <w:tab/>
        <w:t>53 276004</w:t>
        <w:tab/>
        <w:t>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05</w:t>
        <w:tab/>
        <w:t>212.38</w:t>
        <w:tab/>
        <w:t>53 276006</w:t>
        <w:tab/>
        <w:t>109.00</w:t>
        <w:tab/>
        <w:t>53 276007</w:t>
        <w:tab/>
        <w:t>153.00</w:t>
        <w:tab/>
        <w:t>53 276008</w:t>
        <w:tab/>
        <w:t>109.00</w:t>
        <w:tab/>
        <w:t>53 276009</w:t>
        <w:tab/>
        <w:t>124.00</w:t>
        <w:tab/>
        <w:t>53 276010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11</w:t>
        <w:tab/>
        <w:t>20.99</w:t>
        <w:tab/>
        <w:t>53 276012</w:t>
        <w:tab/>
        <w:t>42.00</w:t>
        <w:tab/>
        <w:t>53 276013</w:t>
        <w:tab/>
        <w:t>190.93</w:t>
        <w:tab/>
        <w:t>53 276014</w:t>
        <w:tab/>
        <w:t>24.99</w:t>
        <w:tab/>
        <w:t>53 276015</w:t>
        <w:tab/>
        <w:t>247.00</w:t>
        <w:tab/>
        <w:t>53 276016</w:t>
        <w:tab/>
        <w:t>14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6017</w:t>
        <w:tab/>
        <w:t>244.00</w:t>
        <w:tab/>
        <w:t>53 276018</w:t>
        <w:tab/>
        <w:t>67.97</w:t>
        <w:tab/>
        <w:t>53 276019</w:t>
        <w:tab/>
        <w:t>249.00</w:t>
        <w:tab/>
        <w:t>53 276020</w:t>
        <w:tab/>
        <w:t>142.96</w:t>
        <w:tab/>
        <w:t>53 276021</w:t>
        <w:tab/>
        <w:t>89.97</w:t>
        <w:tab/>
        <w:t>53 277001</w:t>
        <w:tab/>
        <w:t>155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7002</w:t>
        <w:tab/>
        <w:t>1100.00</w:t>
        <w:tab/>
        <w:t>53 277003</w:t>
        <w:tab/>
        <w:t>1011.50</w:t>
        <w:tab/>
        <w:t>53 277004</w:t>
        <w:tab/>
        <w:t>2118.00</w:t>
        <w:tab/>
        <w:t>53 277005</w:t>
        <w:tab/>
        <w:t>1190.00</w:t>
        <w:tab/>
        <w:t>53 277006</w:t>
        <w:tab/>
        <w:t>850.00</w:t>
        <w:tab/>
        <w:t>53 277007</w:t>
        <w:tab/>
        <w:t>193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7008</w:t>
        <w:tab/>
        <w:t>1106.70</w:t>
        <w:tab/>
        <w:t>53 277009</w:t>
        <w:tab/>
        <w:t>1487.00</w:t>
        <w:tab/>
        <w:t>53 277010</w:t>
        <w:tab/>
        <w:t>1188.81</w:t>
        <w:tab/>
        <w:t>53 277011</w:t>
        <w:tab/>
        <w:t>950.00</w:t>
        <w:tab/>
        <w:t>53 277012</w:t>
        <w:tab/>
        <w:t>866.00</w:t>
        <w:tab/>
        <w:t>53 27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8002</w:t>
        <w:tab/>
        <w:t>8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180.00</w:t>
        <w:tab/>
        <w:t>53 27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79003</w:t>
        <w:tab/>
        <w:t>500.00</w:t>
        <w:tab/>
        <w:t>53 279004</w:t>
        <w:tab/>
        <w:t>180.00</w:t>
        <w:tab/>
        <w:t>53 279005</w:t>
        <w:tab/>
        <w:t>320.00</w:t>
        <w:tab/>
        <w:t>53 279006</w:t>
        <w:tab/>
        <w:t>350.00</w:t>
        <w:tab/>
        <w:t>53 279007</w:t>
        <w:tab/>
        <w:t>200.00</w:t>
        <w:tab/>
        <w:t>53 280001</w:t>
        <w:tab/>
        <w:t>13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0002</w:t>
        <w:tab/>
        <w:t>1319.00</w:t>
        <w:tab/>
        <w:t>53 280003</w:t>
        <w:tab/>
        <w:t>1018.88</w:t>
        <w:tab/>
        <w:t>53 280004</w:t>
        <w:tab/>
        <w:t>456.22</w:t>
        <w:tab/>
        <w:t>53 281001</w:t>
        <w:tab/>
        <w:t>30.00</w:t>
        <w:tab/>
        <w:t>53 281002</w:t>
        <w:tab/>
        <w:t>81.39</w:t>
        <w:tab/>
        <w:t>53 281003</w:t>
        <w:tab/>
        <w:t>13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1004</w:t>
        <w:tab/>
        <w:t>10.75</w:t>
        <w:tab/>
        <w:t>53 281005</w:t>
        <w:tab/>
        <w:t>133.96</w:t>
        <w:tab/>
        <w:t>53 282001</w:t>
        <w:tab/>
        <w:t>39.00</w:t>
        <w:tab/>
        <w:t>53 282002</w:t>
        <w:tab/>
        <w:t>599.00</w:t>
        <w:tab/>
        <w:t>53 282003</w:t>
        <w:tab/>
        <w:t>274.00</w:t>
        <w:tab/>
        <w:t>53 282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2005</w:t>
        <w:tab/>
        <w:t>48.55</w:t>
        <w:tab/>
        <w:t>53 282006</w:t>
        <w:tab/>
        <w:t>131.34</w:t>
        <w:tab/>
        <w:t>53 282007</w:t>
        <w:tab/>
        <w:t>299.00</w:t>
        <w:tab/>
        <w:t>53 282008</w:t>
        <w:tab/>
        <w:t>106.46</w:t>
        <w:tab/>
        <w:t>53 283001</w:t>
        <w:tab/>
        <w:t>156.33</w:t>
        <w:tab/>
        <w:t>53 283002</w:t>
        <w:tab/>
        <w:t>17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3003</w:t>
        <w:tab/>
        <w:t>53.50</w:t>
        <w:tab/>
        <w:t>53 283004</w:t>
        <w:tab/>
        <w:t>241.47</w:t>
        <w:tab/>
        <w:t>53 283005</w:t>
        <w:tab/>
        <w:t>142.86</w:t>
        <w:tab/>
        <w:t>53 284001</w:t>
        <w:tab/>
        <w:t>74.75</w:t>
        <w:tab/>
        <w:t>53 284002</w:t>
        <w:tab/>
        <w:t>138.38</w:t>
        <w:tab/>
        <w:t>53 284003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4004</w:t>
        <w:tab/>
        <w:t>154.06</w:t>
        <w:tab/>
        <w:t>53 284005</w:t>
        <w:tab/>
        <w:t>161.99</w:t>
        <w:tab/>
        <w:t>53 285001</w:t>
        <w:tab/>
        <w:t>34.50</w:t>
        <w:tab/>
        <w:t>53 285002</w:t>
        <w:tab/>
        <w:t>26.00</w:t>
        <w:tab/>
        <w:t>53 285003</w:t>
        <w:tab/>
        <w:t>27.95</w:t>
        <w:tab/>
        <w:t>53 285004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5005</w:t>
        <w:tab/>
        <w:t>43.70</w:t>
        <w:tab/>
        <w:t>53 286001</w:t>
        <w:tab/>
        <w:t>74.14</w:t>
        <w:tab/>
        <w:t>53 286002</w:t>
        <w:tab/>
        <w:t>65.67</w:t>
        <w:tab/>
        <w:t>53 286003</w:t>
        <w:tab/>
        <w:t>62.50</w:t>
        <w:tab/>
        <w:t>53 286004</w:t>
        <w:tab/>
        <w:t>125.96</w:t>
        <w:tab/>
        <w:t>53 286005</w:t>
        <w:tab/>
        <w:t>9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6006</w:t>
        <w:tab/>
        <w:t>63.02</w:t>
        <w:tab/>
        <w:t>53 286007</w:t>
        <w:tab/>
        <w:t>163.93</w:t>
        <w:tab/>
        <w:t>53 287001</w:t>
        <w:tab/>
        <w:t>1590.00</w:t>
        <w:tab/>
        <w:t>53 287002</w:t>
        <w:tab/>
        <w:t>2300.00</w:t>
        <w:tab/>
        <w:t>53 287003</w:t>
        <w:tab/>
        <w:t>219.60</w:t>
        <w:tab/>
        <w:t>53 287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7005</w:t>
        <w:tab/>
        <w:t>235.03</w:t>
        <w:tab/>
        <w:t>53 287006</w:t>
        <w:tab/>
        <w:t>512.52</w:t>
        <w:tab/>
        <w:t>53 287007</w:t>
        <w:tab/>
        <w:t>163.50</w:t>
        <w:tab/>
        <w:t>53 288001</w:t>
        <w:tab/>
        <w:t>54.11</w:t>
        <w:tab/>
        <w:t>53 288002</w:t>
        <w:tab/>
        <w:t>36.00</w:t>
        <w:tab/>
        <w:t>53 288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88004</w:t>
        <w:tab/>
        <w:t>13.55</w:t>
        <w:tab/>
        <w:t>53 289001</w:t>
        <w:tab/>
        <w:t>105.00</w:t>
        <w:tab/>
        <w:t>53 289002</w:t>
        <w:tab/>
        <w:t>149.00</w:t>
        <w:tab/>
        <w:t>53 289003</w:t>
        <w:tab/>
        <w:t>104.40</w:t>
        <w:tab/>
        <w:t>53 289004</w:t>
        <w:tab/>
        <w:t>231.50</w:t>
        <w:tab/>
        <w:t>53 289005</w:t>
        <w:tab/>
        <w:t>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0001</w:t>
        <w:tab/>
        <w:t>23.70</w:t>
        <w:tab/>
        <w:t>53 290002</w:t>
        <w:tab/>
        <w:t>26.00</w:t>
        <w:tab/>
        <w:t>53 290003</w:t>
        <w:tab/>
        <w:t>20.00</w:t>
        <w:tab/>
        <w:t>53 290004</w:t>
        <w:tab/>
        <w:t>39.00</w:t>
        <w:tab/>
        <w:t>53 290005</w:t>
        <w:tab/>
        <w:t>13.27</w:t>
        <w:tab/>
        <w:t>53 290006</w:t>
        <w:tab/>
        <w:t>4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0007</w:t>
        <w:tab/>
        <w:t>22.01</w:t>
        <w:tab/>
        <w:t>53 290008</w:t>
        <w:tab/>
        <w:t>22.50</w:t>
        <w:tab/>
        <w:t>53 291001</w:t>
        <w:tab/>
        <w:t>88.00</w:t>
        <w:tab/>
        <w:t>53 291002</w:t>
        <w:tab/>
        <w:t>138.63</w:t>
        <w:tab/>
        <w:t>53 291003</w:t>
        <w:tab/>
        <w:t>32.90</w:t>
        <w:tab/>
        <w:t>53 291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1005</w:t>
        <w:tab/>
        <w:t>154.85</w:t>
        <w:tab/>
        <w:t>53 292001</w:t>
        <w:tab/>
        <w:t>30.00</w:t>
        <w:tab/>
        <w:t>53 292002</w:t>
        <w:tab/>
        <w:t>78.50</w:t>
        <w:tab/>
        <w:t>53 292003</w:t>
        <w:tab/>
        <w:t>34.40</w:t>
        <w:tab/>
        <w:t>53 292004</w:t>
        <w:tab/>
        <w:t>13.67</w:t>
        <w:tab/>
        <w:t>53 292005</w:t>
        <w:tab/>
        <w:t>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3001</w:t>
        <w:tab/>
        <w:t>174.30</w:t>
        <w:tab/>
        <w:t>53 293002</w:t>
        <w:tab/>
        <w:t>3182.40</w:t>
        <w:tab/>
        <w:t>53 293003</w:t>
        <w:tab/>
        <w:t>2485.28</w:t>
        <w:tab/>
        <w:t>53 293004</w:t>
        <w:tab/>
        <w:t>2309.40</w:t>
        <w:tab/>
        <w:t>53 293005</w:t>
        <w:tab/>
        <w:t>583.20</w:t>
        <w:tab/>
        <w:t>53 293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3007</w:t>
        <w:tab/>
        <w:t>86.63</w:t>
        <w:tab/>
        <w:t>53 293008</w:t>
        <w:tab/>
        <w:t>199.00</w:t>
        <w:tab/>
        <w:t>53 293009</w:t>
        <w:tab/>
        <w:t>99.00</w:t>
        <w:tab/>
        <w:t>53 294001</w:t>
        <w:tab/>
        <w:t>349.00</w:t>
        <w:tab/>
        <w:t>53 294002</w:t>
        <w:tab/>
        <w:t>3144.15</w:t>
        <w:tab/>
        <w:t>53 294003</w:t>
        <w:tab/>
        <w:t>17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4004</w:t>
        <w:tab/>
        <w:t>10.03</w:t>
        <w:tab/>
        <w:t>53 294005</w:t>
        <w:tab/>
        <w:t>1188.32</w:t>
        <w:tab/>
        <w:t>53 295001</w:t>
        <w:tab/>
        <w:t>4118.92</w:t>
        <w:tab/>
        <w:t>53 295002</w:t>
        <w:tab/>
        <w:t>2084.17</w:t>
        <w:tab/>
        <w:t>53 295003</w:t>
        <w:tab/>
        <w:t>2982.17</w:t>
        <w:tab/>
        <w:t>53 295004</w:t>
        <w:tab/>
        <w:t>1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6001</w:t>
        <w:tab/>
        <w:t>108.56</w:t>
        <w:tab/>
        <w:t>53 297001</w:t>
        <w:tab/>
        <w:t>165.00</w:t>
        <w:tab/>
        <w:t>53 297002</w:t>
        <w:tab/>
        <w:t>165.00</w:t>
        <w:tab/>
        <w:t>53 297003</w:t>
        <w:tab/>
        <w:t>3338.00</w:t>
        <w:tab/>
        <w:t>53 297004</w:t>
        <w:tab/>
        <w:t>165.00</w:t>
        <w:tab/>
        <w:t>53 297005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7006</w:t>
        <w:tab/>
        <w:t>160.00</w:t>
        <w:tab/>
        <w:t>53 298001</w:t>
        <w:tab/>
        <w:t>7500.00</w:t>
        <w:tab/>
        <w:t>53 298002</w:t>
        <w:tab/>
        <w:t>22500.00</w:t>
        <w:tab/>
        <w:t>53 298003</w:t>
        <w:tab/>
        <w:t>12500.00</w:t>
        <w:tab/>
        <w:t>53 298004</w:t>
        <w:tab/>
        <w:t>21900.00</w:t>
        <w:tab/>
        <w:t>53 299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3 299002</w:t>
        <w:tab/>
        <w:t>2750.00</w:t>
        <w:tab/>
        <w:t>53 299003</w:t>
        <w:tab/>
        <w:t>2970.77</w:t>
        <w:tab/>
        <w:t>53 299004</w:t>
        <w:tab/>
        <w:t>312.16</w:t>
        <w:tab/>
        <w:t>54 001001</w:t>
        <w:tab/>
        <w:t>37.83</w:t>
        <w:tab/>
        <w:t>54 001002</w:t>
        <w:tab/>
        <w:t>16.67</w:t>
        <w:tab/>
        <w:t>54 00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1004</w:t>
        <w:tab/>
        <w:t>16.51</w:t>
        <w:tab/>
        <w:t>54 001005</w:t>
        <w:tab/>
        <w:t>25.39</w:t>
        <w:tab/>
        <w:t>54 001006</w:t>
        <w:tab/>
        <w:t>18.91</w:t>
        <w:tab/>
        <w:t>54 002001</w:t>
        <w:tab/>
        <w:t>186.13</w:t>
        <w:tab/>
        <w:t>54 002002</w:t>
        <w:tab/>
        <w:t>118.75</w:t>
        <w:tab/>
        <w:t>54 002003</w:t>
        <w:tab/>
        <w:t>21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2004</w:t>
        <w:tab/>
        <w:t>47.61</w:t>
        <w:tab/>
        <w:t>54 002005</w:t>
        <w:tab/>
        <w:t>78.49</w:t>
        <w:tab/>
        <w:t>54 003001</w:t>
        <w:tab/>
        <w:t>76.21</w:t>
        <w:tab/>
        <w:t>54 003002</w:t>
        <w:tab/>
        <w:t>122.34</w:t>
        <w:tab/>
        <w:t>54 003003</w:t>
        <w:tab/>
        <w:t>57.14</w:t>
        <w:tab/>
        <w:t>54 003004</w:t>
        <w:tab/>
        <w:t>18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3005</w:t>
        <w:tab/>
        <w:t>72.32</w:t>
        <w:tab/>
        <w:t>54 004001</w:t>
        <w:tab/>
        <w:t>129.73</w:t>
        <w:tab/>
        <w:t>54 004002</w:t>
        <w:tab/>
        <w:t>70.57</w:t>
        <w:tab/>
        <w:t>54 004003</w:t>
        <w:tab/>
        <w:t>69.79</w:t>
        <w:tab/>
        <w:t>54 004004</w:t>
        <w:tab/>
        <w:t>8.50</w:t>
        <w:tab/>
        <w:t>54 004005</w:t>
        <w:tab/>
        <w:t>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4006</w:t>
        <w:tab/>
        <w:t>65.06</w:t>
        <w:tab/>
        <w:t>54 004007</w:t>
        <w:tab/>
        <w:t>69.89</w:t>
        <w:tab/>
        <w:t>54 004008</w:t>
        <w:tab/>
        <w:t>250.00</w:t>
        <w:tab/>
        <w:t>54 004009</w:t>
        <w:tab/>
        <w:t>242.86</w:t>
        <w:tab/>
        <w:t>54 004010</w:t>
        <w:tab/>
        <w:t>183.13</w:t>
        <w:tab/>
        <w:t>54 004011</w:t>
        <w:tab/>
        <w:t>123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4012</w:t>
        <w:tab/>
        <w:t>89.29</w:t>
        <w:tab/>
        <w:t>54 005001</w:t>
        <w:tab/>
        <w:t>12.05</w:t>
        <w:tab/>
        <w:t>54 005002</w:t>
        <w:tab/>
        <w:t>33.59</w:t>
        <w:tab/>
        <w:t>54 005003</w:t>
        <w:tab/>
        <w:t>43.69</w:t>
        <w:tab/>
        <w:t>54 005004</w:t>
        <w:tab/>
        <w:t>12.96</w:t>
        <w:tab/>
        <w:t>54 005005</w:t>
        <w:tab/>
        <w:t>5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5006</w:t>
        <w:tab/>
        <w:t>10.90</w:t>
        <w:tab/>
        <w:t>54 006001</w:t>
        <w:tab/>
        <w:t>16.00</w:t>
        <w:tab/>
        <w:t>54 006002</w:t>
        <w:tab/>
        <w:t>8.00</w:t>
        <w:tab/>
        <w:t>54 006003</w:t>
        <w:tab/>
        <w:t>6.50</w:t>
        <w:tab/>
        <w:t>54 006004</w:t>
        <w:tab/>
        <w:t>27.60</w:t>
        <w:tab/>
        <w:t>54 006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6006</w:t>
        <w:tab/>
        <w:t>18.00</w:t>
        <w:tab/>
        <w:t>54 006007</w:t>
        <w:tab/>
        <w:t>8.00</w:t>
        <w:tab/>
        <w:t>54 007001</w:t>
        <w:tab/>
        <w:t>17.00</w:t>
        <w:tab/>
        <w:t>54 007002</w:t>
        <w:tab/>
        <w:t>87.01</w:t>
        <w:tab/>
        <w:t>54 007003</w:t>
        <w:tab/>
        <w:t>17.00</w:t>
        <w:tab/>
        <w:t>54 007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7005</w:t>
        <w:tab/>
        <w:t>14.00</w:t>
        <w:tab/>
        <w:t>54 007006</w:t>
        <w:tab/>
        <w:t>17.00</w:t>
        <w:tab/>
        <w:t>54 007007</w:t>
        <w:tab/>
        <w:t>15.00</w:t>
        <w:tab/>
        <w:t>54 007008</w:t>
        <w:tab/>
        <w:t>12.90</w:t>
        <w:tab/>
        <w:t>54 007009</w:t>
        <w:tab/>
        <w:t>15.55</w:t>
        <w:tab/>
        <w:t>54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8002</w:t>
        <w:tab/>
        <w:t>1.50</w:t>
        <w:tab/>
        <w:t>54 008003</w:t>
        <w:tab/>
        <w:t>1.60</w:t>
        <w:tab/>
        <w:t>54 008004</w:t>
        <w:tab/>
        <w:t>1.70</w:t>
        <w:tab/>
        <w:t>54 008005</w:t>
        <w:tab/>
        <w:t>1.50</w:t>
        <w:tab/>
        <w:t>54 009001</w:t>
        <w:tab/>
        <w:t>56.30</w:t>
        <w:tab/>
        <w:t>54 009002</w:t>
        <w:tab/>
        <w:t>7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09003</w:t>
        <w:tab/>
        <w:t>55.30</w:t>
        <w:tab/>
        <w:t>54 009004</w:t>
        <w:tab/>
        <w:t>49.95</w:t>
        <w:tab/>
        <w:t>54 009005</w:t>
        <w:tab/>
        <w:t>68.58</w:t>
        <w:tab/>
        <w:t>54 009006</w:t>
        <w:tab/>
        <w:t>42.86</w:t>
        <w:tab/>
        <w:t>54 010001</w:t>
        <w:tab/>
        <w:t>6.50</w:t>
        <w:tab/>
        <w:t>54 010002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0003</w:t>
        <w:tab/>
        <w:t>7.00</w:t>
        <w:tab/>
        <w:t>54 010004</w:t>
        <w:tab/>
        <w:t>7.00</w:t>
        <w:tab/>
        <w:t>54 011001</w:t>
        <w:tab/>
        <w:t>34.50</w:t>
        <w:tab/>
        <w:t>54 011002</w:t>
        <w:tab/>
        <w:t>23.61</w:t>
        <w:tab/>
        <w:t>54 011003</w:t>
        <w:tab/>
        <w:t>29.15</w:t>
        <w:tab/>
        <w:t>54 011004</w:t>
        <w:tab/>
        <w:t>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1005</w:t>
        <w:tab/>
        <w:t>26.75</w:t>
        <w:tab/>
        <w:t>54 011006</w:t>
        <w:tab/>
        <w:t>27.75</w:t>
        <w:tab/>
        <w:t>54 012001</w:t>
        <w:tab/>
        <w:t>154.00</w:t>
        <w:tab/>
        <w:t>54 012002</w:t>
        <w:tab/>
        <w:t>123.81</w:t>
        <w:tab/>
        <w:t>54 012003</w:t>
        <w:tab/>
        <w:t>202.60</w:t>
        <w:tab/>
        <w:t>54 012004</w:t>
        <w:tab/>
        <w:t>1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2005</w:t>
        <w:tab/>
        <w:t>218.75</w:t>
        <w:tab/>
        <w:t>54 013001</w:t>
        <w:tab/>
        <w:t>816.40</w:t>
        <w:tab/>
        <w:t>54 013002</w:t>
        <w:tab/>
        <w:t>100.00</w:t>
        <w:tab/>
        <w:t>54 013003</w:t>
        <w:tab/>
        <w:t>290.32</w:t>
        <w:tab/>
        <w:t>54 013004</w:t>
        <w:tab/>
        <w:t>47.00</w:t>
        <w:tab/>
        <w:t>54 013005</w:t>
        <w:tab/>
        <w:t>1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4001</w:t>
        <w:tab/>
        <w:t>17.00</w:t>
        <w:tab/>
        <w:t>54 014002</w:t>
        <w:tab/>
        <w:t>17.00</w:t>
        <w:tab/>
        <w:t>54 014003</w:t>
        <w:tab/>
        <w:t>16.00</w:t>
        <w:tab/>
        <w:t>54 014004</w:t>
        <w:tab/>
        <w:t>14.00</w:t>
        <w:tab/>
        <w:t>54 014005</w:t>
        <w:tab/>
        <w:t>17.00</w:t>
        <w:tab/>
        <w:t>54 014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4007</w:t>
        <w:tab/>
        <w:t>15.00</w:t>
        <w:tab/>
        <w:t>54 014008</w:t>
        <w:tab/>
        <w:t>15.00</w:t>
        <w:tab/>
        <w:t>54 015001</w:t>
        <w:tab/>
        <w:t>37.06</w:t>
        <w:tab/>
        <w:t>54 015002</w:t>
        <w:tab/>
        <w:t>45.54</w:t>
        <w:tab/>
        <w:t>54 015003</w:t>
        <w:tab/>
        <w:t>48.97</w:t>
        <w:tab/>
        <w:t>54 015004</w:t>
        <w:tab/>
        <w:t>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5005</w:t>
        <w:tab/>
        <w:t>50.98</w:t>
        <w:tab/>
        <w:t>54 016001</w:t>
        <w:tab/>
        <w:t>82.14</w:t>
        <w:tab/>
        <w:t>54 016002</w:t>
        <w:tab/>
        <w:t>64.29</w:t>
        <w:tab/>
        <w:t>54 016003</w:t>
        <w:tab/>
        <w:t>50.00</w:t>
        <w:tab/>
        <w:t>54 016004</w:t>
        <w:tab/>
        <w:t>82.14</w:t>
        <w:tab/>
        <w:t>54 017001</w:t>
        <w:tab/>
        <w:t>8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02</w:t>
        <w:tab/>
        <w:t>88.35</w:t>
        <w:tab/>
        <w:t>54 017003</w:t>
        <w:tab/>
        <w:t>89.00</w:t>
        <w:tab/>
        <w:t>54 017004</w:t>
        <w:tab/>
        <w:t>77.96</w:t>
        <w:tab/>
        <w:t>54 017005</w:t>
        <w:tab/>
        <w:t>80.15</w:t>
        <w:tab/>
        <w:t>54 017006</w:t>
        <w:tab/>
        <w:t>85.40</w:t>
        <w:tab/>
        <w:t>54 017007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08</w:t>
        <w:tab/>
        <w:t>62.00</w:t>
        <w:tab/>
        <w:t>54 017009</w:t>
        <w:tab/>
        <w:t>85.30</w:t>
        <w:tab/>
        <w:t>54 017010</w:t>
        <w:tab/>
        <w:t>84.20</w:t>
        <w:tab/>
        <w:t>54 017011</w:t>
        <w:tab/>
        <w:t>100.80</w:t>
        <w:tab/>
        <w:t>54 017012</w:t>
        <w:tab/>
        <w:t>70.50</w:t>
        <w:tab/>
        <w:t>54 017013</w:t>
        <w:tab/>
        <w:t>6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14</w:t>
        <w:tab/>
        <w:t>85.30</w:t>
        <w:tab/>
        <w:t>54 017015</w:t>
        <w:tab/>
        <w:t>84.20</w:t>
        <w:tab/>
        <w:t>54 017016</w:t>
        <w:tab/>
        <w:t>92.60</w:t>
        <w:tab/>
        <w:t>54 017017</w:t>
        <w:tab/>
        <w:t>96.93</w:t>
        <w:tab/>
        <w:t>54 017018</w:t>
        <w:tab/>
        <w:t>93.75</w:t>
        <w:tab/>
        <w:t>54 017019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20</w:t>
        <w:tab/>
        <w:t>50.50</w:t>
        <w:tab/>
        <w:t>54 017021</w:t>
        <w:tab/>
        <w:t>83.00</w:t>
        <w:tab/>
        <w:t>54 017022</w:t>
        <w:tab/>
        <w:t>53.75</w:t>
        <w:tab/>
        <w:t>54 017023</w:t>
        <w:tab/>
        <w:t>63.75</w:t>
        <w:tab/>
        <w:t>54 017024</w:t>
        <w:tab/>
        <w:t>74.70</w:t>
        <w:tab/>
        <w:t>54 017025</w:t>
        <w:tab/>
        <w:t>7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7026</w:t>
        <w:tab/>
        <w:t>70.50</w:t>
        <w:tab/>
        <w:t>54 018001</w:t>
        <w:tab/>
        <w:t>133.13</w:t>
        <w:tab/>
        <w:t>54 018002</w:t>
        <w:tab/>
        <w:t>133.75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06</w:t>
        <w:tab/>
        <w:t>90.00</w:t>
        <w:tab/>
        <w:t>54 018007</w:t>
        <w:tab/>
        <w:t>165.00</w:t>
        <w:tab/>
        <w:t>54 018008</w:t>
        <w:tab/>
        <w:t>190.50</w:t>
        <w:tab/>
        <w:t>54 018009</w:t>
        <w:tab/>
        <w:t>88.00</w:t>
        <w:tab/>
        <w:t>54 018010</w:t>
        <w:tab/>
        <w:t>88.00</w:t>
        <w:tab/>
        <w:t>54 01801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12</w:t>
        <w:tab/>
        <w:t>140.00</w:t>
        <w:tab/>
        <w:t>54 018013</w:t>
        <w:tab/>
        <w:t>99.88</w:t>
        <w:tab/>
        <w:t>54 018014</w:t>
        <w:tab/>
        <w:t>135.00</w:t>
        <w:tab/>
        <w:t>54 018015</w:t>
        <w:tab/>
        <w:t>135.00</w:t>
        <w:tab/>
        <w:t>54 018016</w:t>
        <w:tab/>
        <w:t>135.00</w:t>
        <w:tab/>
        <w:t>54 01801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18</w:t>
        <w:tab/>
        <w:t>140.00</w:t>
        <w:tab/>
        <w:t>54 018019</w:t>
        <w:tab/>
        <w:t>140.00</w:t>
        <w:tab/>
        <w:t>54 018020</w:t>
        <w:tab/>
        <w:t>175.00</w:t>
        <w:tab/>
        <w:t>54 018021</w:t>
        <w:tab/>
        <w:t>100.00</w:t>
        <w:tab/>
        <w:t>54 018022</w:t>
        <w:tab/>
        <w:t>87.25</w:t>
        <w:tab/>
        <w:t>54 018023</w:t>
        <w:tab/>
        <w:t>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24</w:t>
        <w:tab/>
        <w:t>135.65</w:t>
        <w:tab/>
        <w:t>54 018025</w:t>
        <w:tab/>
        <w:t>94.00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30</w:t>
        <w:tab/>
        <w:t>132.50</w:t>
        <w:tab/>
        <w:t>54 018031</w:t>
        <w:tab/>
        <w:t>100.00</w:t>
        <w:tab/>
        <w:t>54 018032</w:t>
        <w:tab/>
        <w:t>125.00</w:t>
        <w:tab/>
        <w:t>54 018033</w:t>
        <w:tab/>
        <w:t>120.00</w:t>
        <w:tab/>
        <w:t>54 018034</w:t>
        <w:tab/>
        <w:t>120.00</w:t>
        <w:tab/>
        <w:t>54 01803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8036</w:t>
        <w:tab/>
        <w:t>106.75</w:t>
        <w:tab/>
        <w:t>54 018037</w:t>
        <w:tab/>
        <w:t>82.75</w:t>
        <w:tab/>
        <w:t>54 019001</w:t>
        <w:tab/>
        <w:t>68.00</w:t>
        <w:tab/>
        <w:t>54 019002</w:t>
        <w:tab/>
        <w:t>137.33</w:t>
        <w:tab/>
        <w:t>54 019003</w:t>
        <w:tab/>
        <w:t>71.13</w:t>
        <w:tab/>
        <w:t>54 019004</w:t>
        <w:tab/>
        <w:t>7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9005</w:t>
        <w:tab/>
        <w:t>86.10</w:t>
        <w:tab/>
        <w:t>54 019006</w:t>
        <w:tab/>
        <w:t>100.00</w:t>
        <w:tab/>
        <w:t>54 019007</w:t>
        <w:tab/>
        <w:t>95.00</w:t>
        <w:tab/>
        <w:t>54 019008</w:t>
        <w:tab/>
        <w:t>120.00</w:t>
        <w:tab/>
        <w:t>54 019009</w:t>
        <w:tab/>
        <w:t>74.81</w:t>
        <w:tab/>
        <w:t>54 019010</w:t>
        <w:tab/>
        <w:t>16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19011</w:t>
        <w:tab/>
        <w:t>94.52</w:t>
        <w:tab/>
        <w:t>54 020001</w:t>
        <w:tab/>
        <w:t>65.00</w:t>
        <w:tab/>
        <w:t>54 020002</w:t>
        <w:tab/>
        <w:t>100.00</w:t>
        <w:tab/>
        <w:t>54 020003</w:t>
        <w:tab/>
        <w:t>80.00</w:t>
        <w:tab/>
        <w:t>54 020004</w:t>
        <w:tab/>
        <w:t>193.25</w:t>
        <w:tab/>
        <w:t>54 020005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1001</w:t>
        <w:tab/>
        <w:t>252.70</w:t>
        <w:tab/>
        <w:t>54 021002</w:t>
        <w:tab/>
        <w:t>79.50</w:t>
        <w:tab/>
        <w:t>54 021003</w:t>
        <w:tab/>
        <w:t>114.00</w:t>
        <w:tab/>
        <w:t>54 021004</w:t>
        <w:tab/>
        <w:t>100.87</w:t>
        <w:tab/>
        <w:t>54 021005</w:t>
        <w:tab/>
        <w:t>162.12</w:t>
        <w:tab/>
        <w:t>54 022001</w:t>
        <w:tab/>
        <w:t>3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02</w:t>
        <w:tab/>
        <w:t>46.50</w:t>
        <w:tab/>
        <w:t>54 022003</w:t>
        <w:tab/>
        <w:t>75.00</w:t>
        <w:tab/>
        <w:t>54 022004</w:t>
        <w:tab/>
        <w:t>110.00</w:t>
        <w:tab/>
        <w:t>54 022005</w:t>
        <w:tab/>
        <w:t>47.75</w:t>
        <w:tab/>
        <w:t>54 022006</w:t>
        <w:tab/>
        <w:t>35.00</w:t>
        <w:tab/>
        <w:t>54 022007</w:t>
        <w:tab/>
        <w:t>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08</w:t>
        <w:tab/>
        <w:t>70.00</w:t>
        <w:tab/>
        <w:t>54 022009</w:t>
        <w:tab/>
        <w:t>50.00</w:t>
        <w:tab/>
        <w:t>54 022010</w:t>
        <w:tab/>
        <w:t>50.00</w:t>
        <w:tab/>
        <w:t>54 022011</w:t>
        <w:tab/>
        <w:t>24.15</w:t>
        <w:tab/>
        <w:t>54 022012</w:t>
        <w:tab/>
        <w:t>33.25</w:t>
        <w:tab/>
        <w:t>54 022013</w:t>
        <w:tab/>
        <w:t>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2014</w:t>
        <w:tab/>
        <w:t>37.50</w:t>
        <w:tab/>
        <w:t>54 022015</w:t>
        <w:tab/>
        <w:t>54.00</w:t>
        <w:tab/>
        <w:t>54 022016</w:t>
        <w:tab/>
        <w:t>60.00</w:t>
        <w:tab/>
        <w:t>54 022017</w:t>
        <w:tab/>
        <w:t>31.00</w:t>
        <w:tab/>
        <w:t>54 022018</w:t>
        <w:tab/>
        <w:t>45.00</w:t>
        <w:tab/>
        <w:t>54 023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3002</w:t>
        <w:tab/>
        <w:t>217.73</w:t>
        <w:tab/>
        <w:t>54 023003</w:t>
        <w:tab/>
        <w:t>87.03</w:t>
        <w:tab/>
        <w:t>54 023004</w:t>
        <w:tab/>
        <w:t>47.24</w:t>
        <w:tab/>
        <w:t>54 024001</w:t>
        <w:tab/>
        <w:t>157.49</w:t>
        <w:tab/>
        <w:t>54 024002</w:t>
        <w:tab/>
        <w:t>281.00</w:t>
        <w:tab/>
        <w:t>54 024003</w:t>
        <w:tab/>
        <w:t>3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4004</w:t>
        <w:tab/>
        <w:t>137.46</w:t>
        <w:tab/>
        <w:t>54 025001</w:t>
        <w:tab/>
        <w:t>32.00</w:t>
        <w:tab/>
        <w:t>54 025002</w:t>
        <w:tab/>
        <w:t>200.00</w:t>
        <w:tab/>
        <w:t>54 025003</w:t>
        <w:tab/>
        <w:t>186.72</w:t>
        <w:tab/>
        <w:t>54 025004</w:t>
        <w:tab/>
        <w:t>50.00</w:t>
        <w:tab/>
        <w:t>54 025005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5006</w:t>
        <w:tab/>
        <w:t>47.80</w:t>
        <w:tab/>
        <w:t>54 025007</w:t>
        <w:tab/>
        <w:t>70.00</w:t>
        <w:tab/>
        <w:t>54 026001</w:t>
        <w:tab/>
        <w:t>71.43</w:t>
        <w:tab/>
        <w:t>54 026002</w:t>
        <w:tab/>
        <w:t>126.99</w:t>
        <w:tab/>
        <w:t>54 026003</w:t>
        <w:tab/>
        <w:t>64.30</w:t>
        <w:tab/>
        <w:t>54 026004</w:t>
        <w:tab/>
        <w:t>8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6005</w:t>
        <w:tab/>
        <w:t>128.56</w:t>
        <w:tab/>
        <w:t>54 027001</w:t>
        <w:tab/>
        <w:t>199.00</w:t>
        <w:tab/>
        <w:t>54 027002</w:t>
        <w:tab/>
        <w:t>122.50</w:t>
        <w:tab/>
        <w:t>54 027003</w:t>
        <w:tab/>
        <w:t>111.56</w:t>
        <w:tab/>
        <w:t>54 027004</w:t>
        <w:tab/>
        <w:t>140.00</w:t>
        <w:tab/>
        <w:t>54 02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7006</w:t>
        <w:tab/>
        <w:t>120.00</w:t>
        <w:tab/>
        <w:t>54 028001</w:t>
        <w:tab/>
        <w:t>85.50</w:t>
        <w:tab/>
        <w:t>54 028002</w:t>
        <w:tab/>
        <w:t>259.00</w:t>
        <w:tab/>
        <w:t>54 028003</w:t>
        <w:tab/>
        <w:t>50.00</w:t>
        <w:tab/>
        <w:t>54 028004</w:t>
        <w:tab/>
        <w:t>51.25</w:t>
        <w:tab/>
        <w:t>54 028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8006</w:t>
        <w:tab/>
        <w:t>56.09</w:t>
        <w:tab/>
        <w:t>54 028007</w:t>
        <w:tab/>
        <w:t>68.75</w:t>
        <w:tab/>
        <w:t>54 028008</w:t>
        <w:tab/>
        <w:t>60.00</w:t>
        <w:tab/>
        <w:t>54 029001</w:t>
        <w:tab/>
        <w:t>346.09</w:t>
        <w:tab/>
        <w:t>54 029002</w:t>
        <w:tab/>
        <w:t>291.84</w:t>
        <w:tab/>
        <w:t>54 029003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29004</w:t>
        <w:tab/>
        <w:t>328.83</w:t>
        <w:tab/>
        <w:t>54 029005</w:t>
        <w:tab/>
        <w:t>265.00</w:t>
        <w:tab/>
        <w:t>54 029006</w:t>
        <w:tab/>
        <w:t>80.00</w:t>
        <w:tab/>
        <w:t>54 029007</w:t>
        <w:tab/>
        <w:t>292.50</w:t>
        <w:tab/>
        <w:t>54 029008</w:t>
        <w:tab/>
        <w:t>77.50</w:t>
        <w:tab/>
        <w:t>54 0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02</w:t>
        <w:tab/>
        <w:t>85.43</w:t>
        <w:tab/>
        <w:t>54 030003</w:t>
        <w:tab/>
        <w:t>87.70</w:t>
        <w:tab/>
        <w:t>54 030004</w:t>
        <w:tab/>
        <w:t>189.00</w:t>
        <w:tab/>
        <w:t>54 030005</w:t>
        <w:tab/>
        <w:t>60.00</w:t>
        <w:tab/>
        <w:t>54 030006</w:t>
        <w:tab/>
        <w:t>197.50</w:t>
        <w:tab/>
        <w:t>54 030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08</w:t>
        <w:tab/>
        <w:t>83.75</w:t>
        <w:tab/>
        <w:t>54 030009</w:t>
        <w:tab/>
        <w:t>53.00</w:t>
        <w:tab/>
        <w:t>54 030010</w:t>
        <w:tab/>
        <w:t>175.00</w:t>
        <w:tab/>
        <w:t>54 030011</w:t>
        <w:tab/>
        <w:t>178.75</w:t>
        <w:tab/>
        <w:t>54 030012</w:t>
        <w:tab/>
        <w:t>50.00</w:t>
        <w:tab/>
        <w:t>54 03001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14</w:t>
        <w:tab/>
        <w:t>50.00</w:t>
        <w:tab/>
        <w:t>54 030015</w:t>
        <w:tab/>
        <w:t>175.00</w:t>
        <w:tab/>
        <w:t>54 030016</w:t>
        <w:tab/>
        <w:t>140.00</w:t>
        <w:tab/>
        <w:t>54 030017</w:t>
        <w:tab/>
        <w:t>97.47</w:t>
        <w:tab/>
        <w:t>54 030018</w:t>
        <w:tab/>
        <w:t>136.45</w:t>
        <w:tab/>
        <w:t>54 03001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0020</w:t>
        <w:tab/>
        <w:t>300.00</w:t>
        <w:tab/>
        <w:t>54 030021</w:t>
        <w:tab/>
        <w:t>82.50</w:t>
        <w:tab/>
        <w:t>54 031001</w:t>
        <w:tab/>
        <w:t>45.00</w:t>
        <w:tab/>
        <w:t>54 031002</w:t>
        <w:tab/>
        <w:t>56.84</w:t>
        <w:tab/>
        <w:t>54 031003</w:t>
        <w:tab/>
        <w:t>44.00</w:t>
        <w:tab/>
        <w:t>54 031004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1005</w:t>
        <w:tab/>
        <w:t>43.75</w:t>
        <w:tab/>
        <w:t>54 031006</w:t>
        <w:tab/>
        <w:t>45.00</w:t>
        <w:tab/>
        <w:t>54 031007</w:t>
        <w:tab/>
        <w:t>45.00</w:t>
        <w:tab/>
        <w:t>54 031008</w:t>
        <w:tab/>
        <w:t>50.00</w:t>
        <w:tab/>
        <w:t>54 031009</w:t>
        <w:tab/>
        <w:t>78.55</w:t>
        <w:tab/>
        <w:t>54 031010</w:t>
        <w:tab/>
        <w:t>7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1011</w:t>
        <w:tab/>
        <w:t>50.66</w:t>
        <w:tab/>
        <w:t>54 032001</w:t>
        <w:tab/>
        <w:t>69.00</w:t>
        <w:tab/>
        <w:t>54 032002</w:t>
        <w:tab/>
        <w:t>65.50</w:t>
        <w:tab/>
        <w:t>54 032003</w:t>
        <w:tab/>
        <w:t>35.13</w:t>
        <w:tab/>
        <w:t>54 032004</w:t>
        <w:tab/>
        <w:t>67.90</w:t>
        <w:tab/>
        <w:t>54 032005</w:t>
        <w:tab/>
        <w:t>7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2006</w:t>
        <w:tab/>
        <w:t>23.43</w:t>
        <w:tab/>
        <w:t>54 032007</w:t>
        <w:tab/>
        <w:t>72.75</w:t>
        <w:tab/>
        <w:t>54 033001</w:t>
        <w:tab/>
        <w:t>24.84</w:t>
        <w:tab/>
        <w:t>54 033002</w:t>
        <w:tab/>
        <w:t>22.04</w:t>
        <w:tab/>
        <w:t>54 033003</w:t>
        <w:tab/>
        <w:t>41.75</w:t>
        <w:tab/>
        <w:t>54 033004</w:t>
        <w:tab/>
        <w:t>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4001</w:t>
        <w:tab/>
        <w:t>102.08</w:t>
        <w:tab/>
        <w:t>54 034002</w:t>
        <w:tab/>
        <w:t>109.78</w:t>
        <w:tab/>
        <w:t>54 034003</w:t>
        <w:tab/>
        <w:t>201.67</w:t>
        <w:tab/>
        <w:t>54 034004</w:t>
        <w:tab/>
        <w:t>114.55</w:t>
        <w:tab/>
        <w:t>54 035001</w:t>
        <w:tab/>
        <w:t>42.27</w:t>
        <w:tab/>
        <w:t>54 035002</w:t>
        <w:tab/>
        <w:t>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5003</w:t>
        <w:tab/>
        <w:t>51.90</w:t>
        <w:tab/>
        <w:t>54 035004</w:t>
        <w:tab/>
        <w:t>32.30</w:t>
        <w:tab/>
        <w:t>54 035005</w:t>
        <w:tab/>
        <w:t>34.13</w:t>
        <w:tab/>
        <w:t>54 035006</w:t>
        <w:tab/>
        <w:t>51.74</w:t>
        <w:tab/>
        <w:t>54 036001</w:t>
        <w:tab/>
        <w:t>17.50</w:t>
        <w:tab/>
        <w:t>54 036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6003</w:t>
        <w:tab/>
        <w:t>38.14</w:t>
        <w:tab/>
        <w:t>54 036004</w:t>
        <w:tab/>
        <w:t>12.50</w:t>
        <w:tab/>
        <w:t>54 036005</w:t>
        <w:tab/>
        <w:t>32.00</w:t>
        <w:tab/>
        <w:t>54 037001</w:t>
        <w:tab/>
        <w:t>102.00</w:t>
        <w:tab/>
        <w:t>54 037002</w:t>
        <w:tab/>
        <w:t>154.50</w:t>
        <w:tab/>
        <w:t>54 037003</w:t>
        <w:tab/>
        <w:t>21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7004</w:t>
        <w:tab/>
        <w:t>88.00</w:t>
        <w:tab/>
        <w:t>54 037005</w:t>
        <w:tab/>
        <w:t>174.85</w:t>
        <w:tab/>
        <w:t>54 037006</w:t>
        <w:tab/>
        <w:t>207.50</w:t>
        <w:tab/>
        <w:t>54 038001</w:t>
        <w:tab/>
        <w:t>117.14</w:t>
        <w:tab/>
        <w:t>54 038002</w:t>
        <w:tab/>
        <w:t>80.57</w:t>
        <w:tab/>
        <w:t>54 038003</w:t>
        <w:tab/>
        <w:t>16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8004</w:t>
        <w:tab/>
        <w:t>84.64</w:t>
        <w:tab/>
        <w:t>54 038005</w:t>
        <w:tab/>
        <w:t>47.22</w:t>
        <w:tab/>
        <w:t>54 039001</w:t>
        <w:tab/>
        <w:t>90.00</w:t>
        <w:tab/>
        <w:t>54 039002</w:t>
        <w:tab/>
        <w:t>115.00</w:t>
        <w:tab/>
        <w:t>54 039003</w:t>
        <w:tab/>
        <w:t>120.00</w:t>
        <w:tab/>
        <w:t>54 039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39005</w:t>
        <w:tab/>
        <w:t>135.20</w:t>
        <w:tab/>
        <w:t>54 039006</w:t>
        <w:tab/>
        <w:t>108.00</w:t>
        <w:tab/>
        <w:t>54 039007</w:t>
        <w:tab/>
        <w:t>124.17</w:t>
        <w:tab/>
        <w:t>54 040001</w:t>
        <w:tab/>
        <w:t>158.00</w:t>
        <w:tab/>
        <w:t>54 040002</w:t>
        <w:tab/>
        <w:t>191.74</w:t>
        <w:tab/>
        <w:t>54 040003</w:t>
        <w:tab/>
        <w:t>19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0004</w:t>
        <w:tab/>
        <w:t>217.86</w:t>
        <w:tab/>
        <w:t>54 040005</w:t>
        <w:tab/>
        <w:t>126.00</w:t>
        <w:tab/>
        <w:t>54 041001</w:t>
        <w:tab/>
        <w:t>82.00</w:t>
        <w:tab/>
        <w:t>54 041002</w:t>
        <w:tab/>
        <w:t>84.00</w:t>
        <w:tab/>
        <w:t>54 041003</w:t>
        <w:tab/>
        <w:t>82.00</w:t>
        <w:tab/>
        <w:t>54 041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1005</w:t>
        <w:tab/>
        <w:t>216.25</w:t>
        <w:tab/>
        <w:t>54 041006</w:t>
        <w:tab/>
        <w:t>199.00</w:t>
        <w:tab/>
        <w:t>54 042001</w:t>
        <w:tab/>
        <w:t>44.90</w:t>
        <w:tab/>
        <w:t>54 042002</w:t>
        <w:tab/>
        <w:t>34.80</w:t>
        <w:tab/>
        <w:t>54 042003</w:t>
        <w:tab/>
        <w:t>50.00</w:t>
        <w:tab/>
        <w:t>54 042004</w:t>
        <w:tab/>
        <w:t>5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2005</w:t>
        <w:tab/>
        <w:t>87.25</w:t>
        <w:tab/>
        <w:t>54 042006</w:t>
        <w:tab/>
        <w:t>40.67</w:t>
        <w:tab/>
        <w:t>54 042007</w:t>
        <w:tab/>
        <w:t>35.91</w:t>
        <w:tab/>
        <w:t>54 042008</w:t>
        <w:tab/>
        <w:t>48.25</w:t>
        <w:tab/>
        <w:t>54 042009</w:t>
        <w:tab/>
        <w:t>50.00</w:t>
        <w:tab/>
        <w:t>54 043001</w:t>
        <w:tab/>
        <w:t>2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3002</w:t>
        <w:tab/>
        <w:t>26.00</w:t>
        <w:tab/>
        <w:t>54 043003</w:t>
        <w:tab/>
        <w:t>36.50</w:t>
        <w:tab/>
        <w:t>54 043004</w:t>
        <w:tab/>
        <w:t>98.89</w:t>
        <w:tab/>
        <w:t>54 043005</w:t>
        <w:tab/>
        <w:t>22.76</w:t>
        <w:tab/>
        <w:t>54 043006</w:t>
        <w:tab/>
        <w:t>28.58</w:t>
        <w:tab/>
        <w:t>54 044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4002</w:t>
        <w:tab/>
        <w:t>29.02</w:t>
        <w:tab/>
        <w:t>54 044003</w:t>
        <w:tab/>
        <w:t>29.00</w:t>
        <w:tab/>
        <w:t>54 044004</w:t>
        <w:tab/>
        <w:t>30.00</w:t>
        <w:tab/>
        <w:t>54 044005</w:t>
        <w:tab/>
        <w:t>34.22</w:t>
        <w:tab/>
        <w:t>54 044006</w:t>
        <w:tab/>
        <w:t>34.02</w:t>
        <w:tab/>
        <w:t>54 045001</w:t>
        <w:tab/>
        <w:t>20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5002</w:t>
        <w:tab/>
        <w:t>161.11</w:t>
        <w:tab/>
        <w:t>54 045003</w:t>
        <w:tab/>
        <w:t>163.89</w:t>
        <w:tab/>
        <w:t>54 045004</w:t>
        <w:tab/>
        <w:t>65.00</w:t>
        <w:tab/>
        <w:t>54 046001</w:t>
        <w:tab/>
        <w:t>68.55</w:t>
        <w:tab/>
        <w:t>54 046002</w:t>
        <w:tab/>
        <w:t>53.75</w:t>
        <w:tab/>
        <w:t>54 046003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6004</w:t>
        <w:tab/>
        <w:t>72.40</w:t>
        <w:tab/>
        <w:t>54 046005</w:t>
        <w:tab/>
        <w:t>52.50</w:t>
        <w:tab/>
        <w:t>54 047001</w:t>
        <w:tab/>
        <w:t>47.66</w:t>
        <w:tab/>
        <w:t>54 047002</w:t>
        <w:tab/>
        <w:t>71.00</w:t>
        <w:tab/>
        <w:t>54 047003</w:t>
        <w:tab/>
        <w:t>67.67</w:t>
        <w:tab/>
        <w:t>54 047004</w:t>
        <w:tab/>
        <w:t>8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7005</w:t>
        <w:tab/>
        <w:t>64.31</w:t>
        <w:tab/>
        <w:t>54 047006</w:t>
        <w:tab/>
        <w:t>85.00</w:t>
        <w:tab/>
        <w:t>54 047007</w:t>
        <w:tab/>
        <w:t>50.05</w:t>
        <w:tab/>
        <w:t>54 047008</w:t>
        <w:tab/>
        <w:t>85.00</w:t>
        <w:tab/>
        <w:t>54 047009</w:t>
        <w:tab/>
        <w:t>69.00</w:t>
        <w:tab/>
        <w:t>54 048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8002</w:t>
        <w:tab/>
        <w:t>20.00</w:t>
        <w:tab/>
        <w:t>54 048003</w:t>
        <w:tab/>
        <w:t>17.70</w:t>
        <w:tab/>
        <w:t>54 048004</w:t>
        <w:tab/>
        <w:t>20.00</w:t>
        <w:tab/>
        <w:t>54 048005</w:t>
        <w:tab/>
        <w:t>44.90</w:t>
        <w:tab/>
        <w:t>54 049001</w:t>
        <w:tab/>
        <w:t>31.38</w:t>
        <w:tab/>
        <w:t>54 049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49003</w:t>
        <w:tab/>
        <w:t>26.88</w:t>
        <w:tab/>
        <w:t>54 049004</w:t>
        <w:tab/>
        <w:t>16.00</w:t>
        <w:tab/>
        <w:t>54 049005</w:t>
        <w:tab/>
        <w:t>23.63</w:t>
        <w:tab/>
        <w:t>54 049006</w:t>
        <w:tab/>
        <w:t>19.25</w:t>
        <w:tab/>
        <w:t>54 050001</w:t>
        <w:tab/>
        <w:t>36.10</w:t>
        <w:tab/>
        <w:t>54 050002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0003</w:t>
        <w:tab/>
        <w:t>55.00</w:t>
        <w:tab/>
        <w:t>54 050004</w:t>
        <w:tab/>
        <w:t>58.44</w:t>
        <w:tab/>
        <w:t>54 050005</w:t>
        <w:tab/>
        <w:t>58.75</w:t>
        <w:tab/>
        <w:t>54 050006</w:t>
        <w:tab/>
        <w:t>34.08</w:t>
        <w:tab/>
        <w:t>54 051001</w:t>
        <w:tab/>
        <w:t>18.50</w:t>
        <w:tab/>
        <w:t>54 051002</w:t>
        <w:tab/>
        <w:t>1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1003</w:t>
        <w:tab/>
        <w:t>20.00</w:t>
        <w:tab/>
        <w:t>54 051004</w:t>
        <w:tab/>
        <w:t>19.00</w:t>
        <w:tab/>
        <w:t>54 051005</w:t>
        <w:tab/>
        <w:t>17.64</w:t>
        <w:tab/>
        <w:t>54 051006</w:t>
        <w:tab/>
        <w:t>13.08</w:t>
        <w:tab/>
        <w:t>54 051007</w:t>
        <w:tab/>
        <w:t>18.13</w:t>
        <w:tab/>
        <w:t>54 05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2002</w:t>
        <w:tab/>
        <w:t>21.68</w:t>
        <w:tab/>
        <w:t>54 052003</w:t>
        <w:tab/>
        <w:t>10.00</w:t>
        <w:tab/>
        <w:t>54 052004</w:t>
        <w:tab/>
        <w:t>21.13</w:t>
        <w:tab/>
        <w:t>54 052005</w:t>
        <w:tab/>
        <w:t>1.84</w:t>
        <w:tab/>
        <w:t>54 052006</w:t>
        <w:tab/>
        <w:t>20.40</w:t>
        <w:tab/>
        <w:t>54 052007</w:t>
        <w:tab/>
        <w:t>4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2008</w:t>
        <w:tab/>
        <w:t>10.00</w:t>
        <w:tab/>
        <w:t>54 052009</w:t>
        <w:tab/>
        <w:t>17.25</w:t>
        <w:tab/>
        <w:t>54 053001</w:t>
        <w:tab/>
        <w:t>46.98</w:t>
        <w:tab/>
        <w:t>54 053002</w:t>
        <w:tab/>
        <w:t>60.00</w:t>
        <w:tab/>
        <w:t>54 053003</w:t>
        <w:tab/>
        <w:t>48.00</w:t>
        <w:tab/>
        <w:t>54 053004</w:t>
        <w:tab/>
        <w:t>7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01</w:t>
        <w:tab/>
        <w:t>25.00</w:t>
        <w:tab/>
        <w:t>54 054002</w:t>
        <w:tab/>
        <w:t>32.45</w:t>
        <w:tab/>
        <w:t>54 054003</w:t>
        <w:tab/>
        <w:t>21.60</w:t>
        <w:tab/>
        <w:t>54 054004</w:t>
        <w:tab/>
        <w:t>25.00</w:t>
        <w:tab/>
        <w:t>54 054005</w:t>
        <w:tab/>
        <w:t>24.17</w:t>
        <w:tab/>
        <w:t>54 054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07</w:t>
        <w:tab/>
        <w:t>20.51</w:t>
        <w:tab/>
        <w:t>54 054008</w:t>
        <w:tab/>
        <w:t>25.00</w:t>
        <w:tab/>
        <w:t>54 054009</w:t>
        <w:tab/>
        <w:t>13.90</w:t>
        <w:tab/>
        <w:t>54 054010</w:t>
        <w:tab/>
        <w:t>25.00</w:t>
        <w:tab/>
        <w:t>54 054011</w:t>
        <w:tab/>
        <w:t>13.33</w:t>
        <w:tab/>
        <w:t>54 05401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13</w:t>
        <w:tab/>
        <w:t>18.43</w:t>
        <w:tab/>
        <w:t>54 054014</w:t>
        <w:tab/>
        <w:t>19.27</w:t>
        <w:tab/>
        <w:t>54 054015</w:t>
        <w:tab/>
        <w:t>10.89</w:t>
        <w:tab/>
        <w:t>54 054016</w:t>
        <w:tab/>
        <w:t>10.89</w:t>
        <w:tab/>
        <w:t>54 054017</w:t>
        <w:tab/>
        <w:t>18.43</w:t>
        <w:tab/>
        <w:t>54 05401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4019</w:t>
        <w:tab/>
        <w:t>17.25</w:t>
        <w:tab/>
        <w:t>54 054020</w:t>
        <w:tab/>
        <w:t>21.08</w:t>
        <w:tab/>
        <w:t>54 054021</w:t>
        <w:tab/>
        <w:t>20.90</w:t>
        <w:tab/>
        <w:t>54 055001</w:t>
        <w:tab/>
        <w:t>27.23</w:t>
        <w:tab/>
        <w:t>54 055002</w:t>
        <w:tab/>
        <w:t>20.00</w:t>
        <w:tab/>
        <w:t>54 055003</w:t>
        <w:tab/>
        <w:t>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5004</w:t>
        <w:tab/>
        <w:t>22.90</w:t>
        <w:tab/>
        <w:t>54 055005</w:t>
        <w:tab/>
        <w:t>22.28</w:t>
        <w:tab/>
        <w:t>54 056001</w:t>
        <w:tab/>
        <w:t>39.05</w:t>
        <w:tab/>
        <w:t>54 056002</w:t>
        <w:tab/>
        <w:t>52.50</w:t>
        <w:tab/>
        <w:t>54 056003</w:t>
        <w:tab/>
        <w:t>55.00</w:t>
        <w:tab/>
        <w:t>54 056004</w:t>
        <w:tab/>
        <w:t>6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6005</w:t>
        <w:tab/>
        <w:t>44.58</w:t>
        <w:tab/>
        <w:t>54 057001</w:t>
        <w:tab/>
        <w:t>18.50</w:t>
        <w:tab/>
        <w:t>54 057002</w:t>
        <w:tab/>
        <w:t>18.00</w:t>
        <w:tab/>
        <w:t>54 057003</w:t>
        <w:tab/>
        <w:t>17.13</w:t>
        <w:tab/>
        <w:t>54 057004</w:t>
        <w:tab/>
        <w:t>18.00</w:t>
        <w:tab/>
        <w:t>54 057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7006</w:t>
        <w:tab/>
        <w:t>18.81</w:t>
        <w:tab/>
        <w:t>54 058001</w:t>
        <w:tab/>
        <w:t>7.75</w:t>
        <w:tab/>
        <w:t>54 058002</w:t>
        <w:tab/>
        <w:t>27.85</w:t>
        <w:tab/>
        <w:t>54 058003</w:t>
        <w:tab/>
        <w:t>12.00</w:t>
        <w:tab/>
        <w:t>54 058004</w:t>
        <w:tab/>
        <w:t>12.00</w:t>
        <w:tab/>
        <w:t>54 0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8006</w:t>
        <w:tab/>
        <w:t>20.55</w:t>
        <w:tab/>
        <w:t>54 058007</w:t>
        <w:tab/>
        <w:t>12.00</w:t>
        <w:tab/>
        <w:t>54 058008</w:t>
        <w:tab/>
        <w:t>12.22</w:t>
        <w:tab/>
        <w:t>54 059001</w:t>
        <w:tab/>
        <w:t>8.00</w:t>
        <w:tab/>
        <w:t>54 059002</w:t>
        <w:tab/>
        <w:t>12.60</w:t>
        <w:tab/>
        <w:t>54 059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59004</w:t>
        <w:tab/>
        <w:t>10.00</w:t>
        <w:tab/>
        <w:t>54 059005</w:t>
        <w:tab/>
        <w:t>7.70</w:t>
        <w:tab/>
        <w:t>54 059006</w:t>
        <w:tab/>
        <w:t>10.00</w:t>
        <w:tab/>
        <w:t>54 059007</w:t>
        <w:tab/>
        <w:t>8.75</w:t>
        <w:tab/>
        <w:t>54 060001</w:t>
        <w:tab/>
        <w:t>65.98</w:t>
        <w:tab/>
        <w:t>54 060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0003</w:t>
        <w:tab/>
        <w:t>112.50</w:t>
        <w:tab/>
        <w:t>54 060004</w:t>
        <w:tab/>
        <w:t>63.09</w:t>
        <w:tab/>
        <w:t>54 060005</w:t>
        <w:tab/>
        <w:t>70.33</w:t>
        <w:tab/>
        <w:t>54 061001</w:t>
        <w:tab/>
        <w:t>23.75</w:t>
        <w:tab/>
        <w:t>54 061002</w:t>
        <w:tab/>
        <w:t>24.25</w:t>
        <w:tab/>
        <w:t>54 061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1004</w:t>
        <w:tab/>
        <w:t>25.00</w:t>
        <w:tab/>
        <w:t>54 061005</w:t>
        <w:tab/>
        <w:t>34.45</w:t>
        <w:tab/>
        <w:t>54 062001</w:t>
        <w:tab/>
        <w:t>19.80</w:t>
        <w:tab/>
        <w:t>54 062002</w:t>
        <w:tab/>
        <w:t>18.00</w:t>
        <w:tab/>
        <w:t>54 062003</w:t>
        <w:tab/>
        <w:t>18.00</w:t>
        <w:tab/>
        <w:t>54 062004</w:t>
        <w:tab/>
        <w:t>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2005</w:t>
        <w:tab/>
        <w:t>18.00</w:t>
        <w:tab/>
        <w:t>54 062006</w:t>
        <w:tab/>
        <w:t>25.29</w:t>
        <w:tab/>
        <w:t>54 062007</w:t>
        <w:tab/>
        <w:t>16.74</w:t>
        <w:tab/>
        <w:t>54 063001</w:t>
        <w:tab/>
        <w:t>12.00</w:t>
        <w:tab/>
        <w:t>54 063002</w:t>
        <w:tab/>
        <w:t>12.00</w:t>
        <w:tab/>
        <w:t>54 063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3004</w:t>
        <w:tab/>
        <w:t>11.75</w:t>
        <w:tab/>
        <w:t>54 063005</w:t>
        <w:tab/>
        <w:t>4.74</w:t>
        <w:tab/>
        <w:t>54 064001</w:t>
        <w:tab/>
        <w:t>28.50</w:t>
        <w:tab/>
        <w:t>54 064002</w:t>
        <w:tab/>
        <w:t>43.35</w:t>
        <w:tab/>
        <w:t>54 064003</w:t>
        <w:tab/>
        <w:t>28.50</w:t>
        <w:tab/>
        <w:t>54 064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4005</w:t>
        <w:tab/>
        <w:t>38.25</w:t>
        <w:tab/>
        <w:t>54 064006</w:t>
        <w:tab/>
        <w:t>27.50</w:t>
        <w:tab/>
        <w:t>54 064007</w:t>
        <w:tab/>
        <w:t>36.98</w:t>
        <w:tab/>
        <w:t>54 065001</w:t>
        <w:tab/>
        <w:t>110.50</w:t>
        <w:tab/>
        <w:t>54 065002</w:t>
        <w:tab/>
        <w:t>150.39</w:t>
        <w:tab/>
        <w:t>54 065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5004</w:t>
        <w:tab/>
        <w:t>114.12</w:t>
        <w:tab/>
        <w:t>54 065005</w:t>
        <w:tab/>
        <w:t>215.00</w:t>
        <w:tab/>
        <w:t>54 065006</w:t>
        <w:tab/>
        <w:t>135.00</w:t>
        <w:tab/>
        <w:t>54 066001</w:t>
        <w:tab/>
        <w:t>38.75</w:t>
        <w:tab/>
        <w:t>54 066002</w:t>
        <w:tab/>
        <w:t>35.75</w:t>
        <w:tab/>
        <w:t>54 066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6004</w:t>
        <w:tab/>
        <w:t>40.00</w:t>
        <w:tab/>
        <w:t>54 067001</w:t>
        <w:tab/>
        <w:t>90.91</w:t>
        <w:tab/>
        <w:t>54 067002</w:t>
        <w:tab/>
        <w:t>50.00</w:t>
        <w:tab/>
        <w:t>54 067003</w:t>
        <w:tab/>
        <w:t>28.91</w:t>
        <w:tab/>
        <w:t>54 067004</w:t>
        <w:tab/>
        <w:t>54.55</w:t>
        <w:tab/>
        <w:t>54 067005</w:t>
        <w:tab/>
        <w:t>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8001</w:t>
        <w:tab/>
        <w:t>26.75</w:t>
        <w:tab/>
        <w:t>54 068002</w:t>
        <w:tab/>
        <w:t>27.75</w:t>
        <w:tab/>
        <w:t>54 068003</w:t>
        <w:tab/>
        <w:t>25.59</w:t>
        <w:tab/>
        <w:t>54 068004</w:t>
        <w:tab/>
        <w:t>26.25</w:t>
        <w:tab/>
        <w:t>54 068005</w:t>
        <w:tab/>
        <w:t>25.00</w:t>
        <w:tab/>
        <w:t>54 068006</w:t>
        <w:tab/>
        <w:t>2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9001</w:t>
        <w:tab/>
        <w:t>24.00</w:t>
        <w:tab/>
        <w:t>54 069002</w:t>
        <w:tab/>
        <w:t>23.50</w:t>
        <w:tab/>
        <w:t>54 069003</w:t>
        <w:tab/>
        <w:t>30.00</w:t>
        <w:tab/>
        <w:t>54 069004</w:t>
        <w:tab/>
        <w:t>20.25</w:t>
        <w:tab/>
        <w:t>54 069005</w:t>
        <w:tab/>
        <w:t>21.75</w:t>
        <w:tab/>
        <w:t>54 069006</w:t>
        <w:tab/>
        <w:t>2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69007</w:t>
        <w:tab/>
        <w:t>32.19</w:t>
        <w:tab/>
        <w:t>54 069008</w:t>
        <w:tab/>
        <w:t>30.38</w:t>
        <w:tab/>
        <w:t>54 069009</w:t>
        <w:tab/>
        <w:t>26.92</w:t>
        <w:tab/>
        <w:t>54 070001</w:t>
        <w:tab/>
        <w:t>22.14</w:t>
        <w:tab/>
        <w:t>54 070002</w:t>
        <w:tab/>
        <w:t>20.62</w:t>
        <w:tab/>
        <w:t>54 070003</w:t>
        <w:tab/>
        <w:t>2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0004</w:t>
        <w:tab/>
        <w:t>33.72</w:t>
        <w:tab/>
        <w:t>54 071001</w:t>
        <w:tab/>
        <w:t>22.25</w:t>
        <w:tab/>
        <w:t>54 071002</w:t>
        <w:tab/>
        <w:t>24.75</w:t>
        <w:tab/>
        <w:t>54 071003</w:t>
        <w:tab/>
        <w:t>24.50</w:t>
        <w:tab/>
        <w:t>54 071004</w:t>
        <w:tab/>
        <w:t>22.25</w:t>
        <w:tab/>
        <w:t>54 071005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1006</w:t>
        <w:tab/>
        <w:t>24.25</w:t>
        <w:tab/>
        <w:t>54 072001</w:t>
        <w:tab/>
        <w:t>12.48</w:t>
        <w:tab/>
        <w:t>54 072002</w:t>
        <w:tab/>
        <w:t>11.00</w:t>
        <w:tab/>
        <w:t>54 072003</w:t>
        <w:tab/>
        <w:t>11.33</w:t>
        <w:tab/>
        <w:t>54 072004</w:t>
        <w:tab/>
        <w:t>16.86</w:t>
        <w:tab/>
        <w:t>54 072005</w:t>
        <w:tab/>
        <w:t>1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2006</w:t>
        <w:tab/>
        <w:t>17.25</w:t>
        <w:tab/>
        <w:t>54 073001</w:t>
        <w:tab/>
        <w:t>4.00</w:t>
        <w:tab/>
        <w:t>54 073002</w:t>
        <w:tab/>
        <w:t>4.00</w:t>
        <w:tab/>
        <w:t>54 073003</w:t>
        <w:tab/>
        <w:t>4.00</w:t>
        <w:tab/>
        <w:t>54 073004</w:t>
        <w:tab/>
        <w:t>25.00</w:t>
        <w:tab/>
        <w:t>54 073005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3006</w:t>
        <w:tab/>
        <w:t>29.90</w:t>
        <w:tab/>
        <w:t>54 073007</w:t>
        <w:tab/>
        <w:t>30.39</w:t>
        <w:tab/>
        <w:t>54 074001</w:t>
        <w:tab/>
        <w:t>18.50</w:t>
        <w:tab/>
        <w:t>54 074002</w:t>
        <w:tab/>
        <w:t>53.00</w:t>
        <w:tab/>
        <w:t>54 074003</w:t>
        <w:tab/>
        <w:t>20.00</w:t>
        <w:tab/>
        <w:t>54 074004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4005</w:t>
        <w:tab/>
        <w:t>29.79</w:t>
        <w:tab/>
        <w:t>54 074006</w:t>
        <w:tab/>
        <w:t>23.69</w:t>
        <w:tab/>
        <w:t>54 074007</w:t>
        <w:tab/>
        <w:t>20.03</w:t>
        <w:tab/>
        <w:t>54 074008</w:t>
        <w:tab/>
        <w:t>31.85</w:t>
        <w:tab/>
        <w:t>54 075001</w:t>
        <w:tab/>
        <w:t>166.25</w:t>
        <w:tab/>
        <w:t>54 075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5003</w:t>
        <w:tab/>
        <w:t>49.90</w:t>
        <w:tab/>
        <w:t>54 075004</w:t>
        <w:tab/>
        <w:t>1400.00</w:t>
        <w:tab/>
        <w:t>54 075005</w:t>
        <w:tab/>
        <w:t>4.75</w:t>
        <w:tab/>
        <w:t>54 075006</w:t>
        <w:tab/>
        <w:t>79.00</w:t>
        <w:tab/>
        <w:t>54 075007</w:t>
        <w:tab/>
        <w:t>29.51</w:t>
        <w:tab/>
        <w:t>54 076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6002</w:t>
        <w:tab/>
        <w:t>50.00</w:t>
        <w:tab/>
        <w:t>54 076003</w:t>
        <w:tab/>
        <w:t>29.05</w:t>
        <w:tab/>
        <w:t>54 076004</w:t>
        <w:tab/>
        <w:t>65.71</w:t>
        <w:tab/>
        <w:t>54 076005</w:t>
        <w:tab/>
        <w:t>24.50</w:t>
        <w:tab/>
        <w:t>54 076006</w:t>
        <w:tab/>
        <w:t>24.75</w:t>
        <w:tab/>
        <w:t>54 077001</w:t>
        <w:tab/>
        <w:t>2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7002</w:t>
        <w:tab/>
        <w:t>18.50</w:t>
        <w:tab/>
        <w:t>54 077003</w:t>
        <w:tab/>
        <w:t>18.00</w:t>
        <w:tab/>
        <w:t>54 077004</w:t>
        <w:tab/>
        <w:t>24.33</w:t>
        <w:tab/>
        <w:t>54 077005</w:t>
        <w:tab/>
        <w:t>23.40</w:t>
        <w:tab/>
        <w:t>54 077006</w:t>
        <w:tab/>
        <w:t>21.60</w:t>
        <w:tab/>
        <w:t>54 078001</w:t>
        <w:tab/>
        <w:t>22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8002</w:t>
        <w:tab/>
        <w:t>282.61</w:t>
        <w:tab/>
        <w:t>54 078003</w:t>
        <w:tab/>
        <w:t>247.45</w:t>
        <w:tab/>
        <w:t>54 078004</w:t>
        <w:tab/>
        <w:t>296.67</w:t>
        <w:tab/>
        <w:t>54 078005</w:t>
        <w:tab/>
        <w:t>266.67</w:t>
        <w:tab/>
        <w:t>54 078006</w:t>
        <w:tab/>
        <w:t>296.67</w:t>
        <w:tab/>
        <w:t>54 079001</w:t>
        <w:tab/>
        <w:t>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79002</w:t>
        <w:tab/>
        <w:t>14.00</w:t>
        <w:tab/>
        <w:t>54 079003</w:t>
        <w:tab/>
        <w:t>17.75</w:t>
        <w:tab/>
        <w:t>54 079004</w:t>
        <w:tab/>
        <w:t>14.50</w:t>
        <w:tab/>
        <w:t>54 079005</w:t>
        <w:tab/>
        <w:t>16.49</w:t>
        <w:tab/>
        <w:t>54 080001</w:t>
        <w:tab/>
        <w:t>29.00</w:t>
        <w:tab/>
        <w:t>54 080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0003</w:t>
        <w:tab/>
        <w:t>29.00</w:t>
        <w:tab/>
        <w:t>54 080004</w:t>
        <w:tab/>
        <w:t>26.25</w:t>
        <w:tab/>
        <w:t>54 081001</w:t>
        <w:tab/>
        <w:t>83.70</w:t>
        <w:tab/>
        <w:t>54 081002</w:t>
        <w:tab/>
        <w:t>73.68</w:t>
        <w:tab/>
        <w:t>54 081003</w:t>
        <w:tab/>
        <w:t>49.58</w:t>
        <w:tab/>
        <w:t>54 081004</w:t>
        <w:tab/>
        <w:t>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1005</w:t>
        <w:tab/>
        <w:t>36.64</w:t>
        <w:tab/>
        <w:t>54 081006</w:t>
        <w:tab/>
        <w:t>38.68</w:t>
        <w:tab/>
        <w:t>54 082001</w:t>
        <w:tab/>
        <w:t>13.00</w:t>
        <w:tab/>
        <w:t>54 082002</w:t>
        <w:tab/>
        <w:t>12.08</w:t>
        <w:tab/>
        <w:t>54 082003</w:t>
        <w:tab/>
        <w:t>12.00</w:t>
        <w:tab/>
        <w:t>54 082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2005</w:t>
        <w:tab/>
        <w:t>10.00</w:t>
        <w:tab/>
        <w:t>54 082006</w:t>
        <w:tab/>
        <w:t>12.33</w:t>
        <w:tab/>
        <w:t>54 082007</w:t>
        <w:tab/>
        <w:t>13.11</w:t>
        <w:tab/>
        <w:t>54 083001</w:t>
        <w:tab/>
        <w:t>23.61</w:t>
        <w:tab/>
        <w:t>54 083002</w:t>
        <w:tab/>
        <w:t>27.88</w:t>
        <w:tab/>
        <w:t>54 083003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3004</w:t>
        <w:tab/>
        <w:t>32.15</w:t>
        <w:tab/>
        <w:t>54 083005</w:t>
        <w:tab/>
        <w:t>20.78</w:t>
        <w:tab/>
        <w:t>54 083006</w:t>
        <w:tab/>
        <w:t>22.00</w:t>
        <w:tab/>
        <w:t>54 084001</w:t>
        <w:tab/>
        <w:t>9.00</w:t>
        <w:tab/>
        <w:t>54 084002</w:t>
        <w:tab/>
        <w:t>348.84</w:t>
        <w:tab/>
        <w:t>54 084003</w:t>
        <w:tab/>
        <w:t>8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04</w:t>
        <w:tab/>
        <w:t>251.75</w:t>
        <w:tab/>
        <w:t>54 084005</w:t>
        <w:tab/>
        <w:t>26.20</w:t>
        <w:tab/>
        <w:t>54 084006</w:t>
        <w:tab/>
        <w:t>700.33</w:t>
        <w:tab/>
        <w:t>54 084007</w:t>
        <w:tab/>
        <w:t>107.46</w:t>
        <w:tab/>
        <w:t>54 084008</w:t>
        <w:tab/>
        <w:t>144.86</w:t>
        <w:tab/>
        <w:t>54 084009</w:t>
        <w:tab/>
        <w:t>39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10</w:t>
        <w:tab/>
        <w:t>321.33</w:t>
        <w:tab/>
        <w:t>54 084011</w:t>
        <w:tab/>
        <w:t>153.51</w:t>
        <w:tab/>
        <w:t>54 084012</w:t>
        <w:tab/>
        <w:t>10.14</w:t>
        <w:tab/>
        <w:t>54 084013</w:t>
        <w:tab/>
        <w:t>33.29</w:t>
        <w:tab/>
        <w:t>54 084014</w:t>
        <w:tab/>
        <w:t>65.50</w:t>
        <w:tab/>
        <w:t>54 084015</w:t>
        <w:tab/>
        <w:t>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4016</w:t>
        <w:tab/>
        <w:t>109.86</w:t>
        <w:tab/>
        <w:t>54 085001</w:t>
        <w:tab/>
        <w:t>64.33</w:t>
        <w:tab/>
        <w:t>54 085002</w:t>
        <w:tab/>
        <w:t>72.00</w:t>
        <w:tab/>
        <w:t>54 085003</w:t>
        <w:tab/>
        <w:t>84.90</w:t>
        <w:tab/>
        <w:t>54 085004</w:t>
        <w:tab/>
        <w:t>35.40</w:t>
        <w:tab/>
        <w:t>54 085005</w:t>
        <w:tab/>
        <w:t>7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5006</w:t>
        <w:tab/>
        <w:t>80.85</w:t>
        <w:tab/>
        <w:t>54 085007</w:t>
        <w:tab/>
        <w:t>89.13</w:t>
        <w:tab/>
        <w:t>54 085008</w:t>
        <w:tab/>
        <w:t>148.16</w:t>
        <w:tab/>
        <w:t>54 085009</w:t>
        <w:tab/>
        <w:t>73.73</w:t>
        <w:tab/>
        <w:t>54 086001</w:t>
        <w:tab/>
        <w:t>20.34</w:t>
        <w:tab/>
        <w:t>54 086002</w:t>
        <w:tab/>
        <w:t>4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6003</w:t>
        <w:tab/>
        <w:t>35.00</w:t>
        <w:tab/>
        <w:t>54 086004</w:t>
        <w:tab/>
        <w:t>22.00</w:t>
        <w:tab/>
        <w:t>54 086005</w:t>
        <w:tab/>
        <w:t>53.68</w:t>
        <w:tab/>
        <w:t>54 087001</w:t>
        <w:tab/>
        <w:t>119.47</w:t>
        <w:tab/>
        <w:t>54 087002</w:t>
        <w:tab/>
        <w:t>145.37</w:t>
        <w:tab/>
        <w:t>54 087003</w:t>
        <w:tab/>
        <w:t>9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7004</w:t>
        <w:tab/>
        <w:t>85.57</w:t>
        <w:tab/>
        <w:t>54 087005</w:t>
        <w:tab/>
        <w:t>99.82</w:t>
        <w:tab/>
        <w:t>54 087006</w:t>
        <w:tab/>
        <w:t>147.78</w:t>
        <w:tab/>
        <w:t>54 088001</w:t>
        <w:tab/>
        <w:t>118.13</w:t>
        <w:tab/>
        <w:t>54 088002</w:t>
        <w:tab/>
        <w:t>9.80</w:t>
        <w:tab/>
        <w:t>54 088003</w:t>
        <w:tab/>
        <w:t>1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8004</w:t>
        <w:tab/>
        <w:t>9.50</w:t>
        <w:tab/>
        <w:t>54 088005</w:t>
        <w:tab/>
        <w:t>200.00</w:t>
        <w:tab/>
        <w:t>54 088006</w:t>
        <w:tab/>
        <w:t>81.30</w:t>
        <w:tab/>
        <w:t>54 088007</w:t>
        <w:tab/>
        <w:t>15.93</w:t>
        <w:tab/>
        <w:t>54 089001</w:t>
        <w:tab/>
        <w:t>129.50</w:t>
        <w:tab/>
        <w:t>54 089002</w:t>
        <w:tab/>
        <w:t>5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89003</w:t>
        <w:tab/>
        <w:t>80.47</w:t>
        <w:tab/>
        <w:t>54 089004</w:t>
        <w:tab/>
        <w:t>130.24</w:t>
        <w:tab/>
        <w:t>54 089005</w:t>
        <w:tab/>
        <w:t>257.14</w:t>
        <w:tab/>
        <w:t>54 090001</w:t>
        <w:tab/>
        <w:t>76.19</w:t>
        <w:tab/>
        <w:t>54 090002</w:t>
        <w:tab/>
        <w:t>66.04</w:t>
        <w:tab/>
        <w:t>54 090003</w:t>
        <w:tab/>
        <w:t>7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0004</w:t>
        <w:tab/>
        <w:t>61.92</w:t>
        <w:tab/>
        <w:t>54 090005</w:t>
        <w:tab/>
        <w:t>48.57</w:t>
        <w:tab/>
        <w:t>54 091001</w:t>
        <w:tab/>
        <w:t>117.34</w:t>
        <w:tab/>
        <w:t>54 091002</w:t>
        <w:tab/>
        <w:t>121.17</w:t>
        <w:tab/>
        <w:t>54 091003</w:t>
        <w:tab/>
        <w:t>34.39</w:t>
        <w:tab/>
        <w:t>54 091004</w:t>
        <w:tab/>
        <w:t>8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1005</w:t>
        <w:tab/>
        <w:t>36.72</w:t>
        <w:tab/>
        <w:t>54 091006</w:t>
        <w:tab/>
        <w:t>53.21</w:t>
        <w:tab/>
        <w:t>54 092001</w:t>
        <w:tab/>
        <w:t>22.90</w:t>
        <w:tab/>
        <w:t>54 092002</w:t>
        <w:tab/>
        <w:t>51.90</w:t>
        <w:tab/>
        <w:t>54 092003</w:t>
        <w:tab/>
        <w:t>214.72</w:t>
        <w:tab/>
        <w:t>54 092004</w:t>
        <w:tab/>
        <w:t>8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2005</w:t>
        <w:tab/>
        <w:t>80.00</w:t>
        <w:tab/>
        <w:t>54 092006</w:t>
        <w:tab/>
        <w:t>346.25</w:t>
        <w:tab/>
        <w:t>54 092007</w:t>
        <w:tab/>
        <w:t>112.65</w:t>
        <w:tab/>
        <w:t>54 092008</w:t>
        <w:tab/>
        <w:t>575.38</w:t>
        <w:tab/>
        <w:t>54 092009</w:t>
        <w:tab/>
        <w:t>670.60</w:t>
        <w:tab/>
        <w:t>54 092010</w:t>
        <w:tab/>
        <w:t>3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3001</w:t>
        <w:tab/>
        <w:t>25.48</w:t>
        <w:tab/>
        <w:t>54 093002</w:t>
        <w:tab/>
        <w:t>117.66</w:t>
        <w:tab/>
        <w:t>54 093003</w:t>
        <w:tab/>
        <w:t>29.51</w:t>
        <w:tab/>
        <w:t>54 093004</w:t>
        <w:tab/>
        <w:t>128.52</w:t>
        <w:tab/>
        <w:t>54 093005</w:t>
        <w:tab/>
        <w:t>133.37</w:t>
        <w:tab/>
        <w:t>54 093006</w:t>
        <w:tab/>
        <w:t>8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4001</w:t>
        <w:tab/>
        <w:t>366.62</w:t>
        <w:tab/>
        <w:t>54 094002</w:t>
        <w:tab/>
        <w:t>324.00</w:t>
        <w:tab/>
        <w:t>54 094003</w:t>
        <w:tab/>
        <w:t>246.27</w:t>
        <w:tab/>
        <w:t>54 094004</w:t>
        <w:tab/>
        <w:t>331.75</w:t>
        <w:tab/>
        <w:t>54 094005</w:t>
        <w:tab/>
        <w:t>499.65</w:t>
        <w:tab/>
        <w:t>54 094006</w:t>
        <w:tab/>
        <w:t>36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5001</w:t>
        <w:tab/>
        <w:t>173.10</w:t>
        <w:tab/>
        <w:t>54 095002</w:t>
        <w:tab/>
        <w:t>160.65</w:t>
        <w:tab/>
        <w:t>54 095003</w:t>
        <w:tab/>
        <w:t>158.15</w:t>
        <w:tab/>
        <w:t>54 095004</w:t>
        <w:tab/>
        <w:t>176.41</w:t>
        <w:tab/>
        <w:t>54 095005</w:t>
        <w:tab/>
        <w:t>220.69</w:t>
        <w:tab/>
        <w:t>54 096001</w:t>
        <w:tab/>
        <w:t>10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6002</w:t>
        <w:tab/>
        <w:t>92.00</w:t>
        <w:tab/>
        <w:t>54 096003</w:t>
        <w:tab/>
        <w:t>73.33</w:t>
        <w:tab/>
        <w:t>54 096004</w:t>
        <w:tab/>
        <w:t>250.00</w:t>
        <w:tab/>
        <w:t>54 096005</w:t>
        <w:tab/>
        <w:t>96.64</w:t>
        <w:tab/>
        <w:t>54 097001</w:t>
        <w:tab/>
        <w:t>430.00</w:t>
        <w:tab/>
        <w:t>54 097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7003</w:t>
        <w:tab/>
        <w:t>27.00</w:t>
        <w:tab/>
        <w:t>54 097004</w:t>
        <w:tab/>
        <w:t>35.00</w:t>
        <w:tab/>
        <w:t>54 097005</w:t>
        <w:tab/>
        <w:t>12.00</w:t>
        <w:tab/>
        <w:t>54 097006</w:t>
        <w:tab/>
        <w:t>35.08</w:t>
        <w:tab/>
        <w:t>54 098001</w:t>
        <w:tab/>
        <w:t>20.76</w:t>
        <w:tab/>
        <w:t>54 098002</w:t>
        <w:tab/>
        <w:t>1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8003</w:t>
        <w:tab/>
        <w:t>13.33</w:t>
        <w:tab/>
        <w:t>54 098004</w:t>
        <w:tab/>
        <w:t>0.50</w:t>
        <w:tab/>
        <w:t>54 098005</w:t>
        <w:tab/>
        <w:t>14.47</w:t>
        <w:tab/>
        <w:t>54 098006</w:t>
        <w:tab/>
        <w:t>8.00</w:t>
        <w:tab/>
        <w:t>54 098007</w:t>
        <w:tab/>
        <w:t>13.29</w:t>
        <w:tab/>
        <w:t>54 099001</w:t>
        <w:tab/>
        <w:t>3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099002</w:t>
        <w:tab/>
        <w:t>46.16</w:t>
        <w:tab/>
        <w:t>54 099003</w:t>
        <w:tab/>
        <w:t>4.03</w:t>
        <w:tab/>
        <w:t>54 099004</w:t>
        <w:tab/>
        <w:t>3.95</w:t>
        <w:tab/>
        <w:t>54 100001</w:t>
        <w:tab/>
        <w:t>19.60</w:t>
        <w:tab/>
        <w:t>54 100002</w:t>
        <w:tab/>
        <w:t>28.00</w:t>
        <w:tab/>
        <w:t>54 100003</w:t>
        <w:tab/>
        <w:t>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0004</w:t>
        <w:tab/>
        <w:t>22.90</w:t>
        <w:tab/>
        <w:t>54 100005</w:t>
        <w:tab/>
        <w:t>30.00</w:t>
        <w:tab/>
        <w:t>54 100006</w:t>
        <w:tab/>
        <w:t>16.00</w:t>
        <w:tab/>
        <w:t>54 100007</w:t>
        <w:tab/>
        <w:t>38.01</w:t>
        <w:tab/>
        <w:t>54 101001</w:t>
        <w:tab/>
        <w:t>18.33</w:t>
        <w:tab/>
        <w:t>54 101002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1003</w:t>
        <w:tab/>
        <w:t>18.33</w:t>
        <w:tab/>
        <w:t>54 101004</w:t>
        <w:tab/>
        <w:t>14.00</w:t>
        <w:tab/>
        <w:t>54 101005</w:t>
        <w:tab/>
        <w:t>32.39</w:t>
        <w:tab/>
        <w:t>54 101006</w:t>
        <w:tab/>
        <w:t>23.33</w:t>
        <w:tab/>
        <w:t>54 101007</w:t>
        <w:tab/>
        <w:t>9.02</w:t>
        <w:tab/>
        <w:t>54 101008</w:t>
        <w:tab/>
        <w:t>1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1009</w:t>
        <w:tab/>
        <w:t>20.01</w:t>
        <w:tab/>
        <w:t>54 102001</w:t>
        <w:tab/>
        <w:t>274.36</w:t>
        <w:tab/>
        <w:t>54 102002</w:t>
        <w:tab/>
        <w:t>279.29</w:t>
        <w:tab/>
        <w:t>54 102003</w:t>
        <w:tab/>
        <w:t>189.25</w:t>
        <w:tab/>
        <w:t>54 102004</w:t>
        <w:tab/>
        <w:t>298.57</w:t>
        <w:tab/>
        <w:t>54 102005</w:t>
        <w:tab/>
        <w:t>14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3001</w:t>
        <w:tab/>
        <w:t>161.50</w:t>
        <w:tab/>
        <w:t>54 103002</w:t>
        <w:tab/>
        <w:t>290.37</w:t>
        <w:tab/>
        <w:t>54 103003</w:t>
        <w:tab/>
        <w:t>327.15</w:t>
        <w:tab/>
        <w:t>54 103004</w:t>
        <w:tab/>
        <w:t>172.00</w:t>
        <w:tab/>
        <w:t>54 103005</w:t>
        <w:tab/>
        <w:t>220.03</w:t>
        <w:tab/>
        <w:t>54 103006</w:t>
        <w:tab/>
        <w:t>396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3007</w:t>
        <w:tab/>
        <w:t>67.50</w:t>
        <w:tab/>
        <w:t>54 103008</w:t>
        <w:tab/>
        <w:t>99.00</w:t>
        <w:tab/>
        <w:t>54 103009</w:t>
        <w:tab/>
        <w:t>99.76</w:t>
        <w:tab/>
        <w:t>54 104001</w:t>
        <w:tab/>
        <w:t>82.76</w:t>
        <w:tab/>
        <w:t>54 104002</w:t>
        <w:tab/>
        <w:t>201.33</w:t>
        <w:tab/>
        <w:t>54 104003</w:t>
        <w:tab/>
        <w:t>26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4004</w:t>
        <w:tab/>
        <w:t>210.00</w:t>
        <w:tab/>
        <w:t>54 104005</w:t>
        <w:tab/>
        <w:t>213.33</w:t>
        <w:tab/>
        <w:t>54 104006</w:t>
        <w:tab/>
        <w:t>223.47</w:t>
        <w:tab/>
        <w:t>54 105001</w:t>
        <w:tab/>
        <w:t>93.33</w:t>
        <w:tab/>
        <w:t>54 105002</w:t>
        <w:tab/>
        <w:t>184.00</w:t>
        <w:tab/>
        <w:t>54 105003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5004</w:t>
        <w:tab/>
        <w:t>244.82</w:t>
        <w:tab/>
        <w:t>54 105005</w:t>
        <w:tab/>
        <w:t>188.89</w:t>
        <w:tab/>
        <w:t>54 106001</w:t>
        <w:tab/>
        <w:t>337.75</w:t>
        <w:tab/>
        <w:t>54 106002</w:t>
        <w:tab/>
        <w:t>249.20</w:t>
        <w:tab/>
        <w:t>54 106003</w:t>
        <w:tab/>
        <w:t>189.33</w:t>
        <w:tab/>
        <w:t>54 106004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7001</w:t>
        <w:tab/>
        <w:t>36.16</w:t>
        <w:tab/>
        <w:t>54 107002</w:t>
        <w:tab/>
        <w:t>48.60</w:t>
        <w:tab/>
        <w:t>54 107003</w:t>
        <w:tab/>
        <w:t>34.42</w:t>
        <w:tab/>
        <w:t>54 107004</w:t>
        <w:tab/>
        <w:t>37.92</w:t>
        <w:tab/>
        <w:t>54 107005</w:t>
        <w:tab/>
        <w:t>25.72</w:t>
        <w:tab/>
        <w:t>54 107006</w:t>
        <w:tab/>
        <w:t>4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7007</w:t>
        <w:tab/>
        <w:t>42.66</w:t>
        <w:tab/>
        <w:t>54 108001</w:t>
        <w:tab/>
        <w:t>58.00</w:t>
        <w:tab/>
        <w:t>54 108002</w:t>
        <w:tab/>
        <w:t>58.00</w:t>
        <w:tab/>
        <w:t>54 108003</w:t>
        <w:tab/>
        <w:t>63.00</w:t>
        <w:tab/>
        <w:t>54 108004</w:t>
        <w:tab/>
        <w:t>50.00</w:t>
        <w:tab/>
        <w:t>54 109001</w:t>
        <w:tab/>
        <w:t>3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9002</w:t>
        <w:tab/>
        <w:t>208.60</w:t>
        <w:tab/>
        <w:t>54 109003</w:t>
        <w:tab/>
        <w:t>138.06</w:t>
        <w:tab/>
        <w:t>54 109004</w:t>
        <w:tab/>
        <w:t>340.27</w:t>
        <w:tab/>
        <w:t>54 109005</w:t>
        <w:tab/>
        <w:t>299.67</w:t>
        <w:tab/>
        <w:t>54 109006</w:t>
        <w:tab/>
        <w:t>52.97</w:t>
        <w:tab/>
        <w:t>54 109007</w:t>
        <w:tab/>
        <w:t>8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09008</w:t>
        <w:tab/>
        <w:t>50.19</w:t>
        <w:tab/>
        <w:t>54 110001</w:t>
        <w:tab/>
        <w:t>160.30</w:t>
        <w:tab/>
        <w:t>54 110002</w:t>
        <w:tab/>
        <w:t>132.30</w:t>
        <w:tab/>
        <w:t>54 110003</w:t>
        <w:tab/>
        <w:t>75.90</w:t>
        <w:tab/>
        <w:t>54 110004</w:t>
        <w:tab/>
        <w:t>54.60</w:t>
        <w:tab/>
        <w:t>54 110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0006</w:t>
        <w:tab/>
        <w:t>38.39</w:t>
        <w:tab/>
        <w:t>54 110007</w:t>
        <w:tab/>
        <w:t>36.82</w:t>
        <w:tab/>
        <w:t>54 110008</w:t>
        <w:tab/>
        <w:t>8.07</w:t>
        <w:tab/>
        <w:t>54 111001</w:t>
        <w:tab/>
        <w:t>196.17</w:t>
        <w:tab/>
        <w:t>54 111002</w:t>
        <w:tab/>
        <w:t>314.30</w:t>
        <w:tab/>
        <w:t>54 111003</w:t>
        <w:tab/>
        <w:t>4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1004</w:t>
        <w:tab/>
        <w:t>33.00</w:t>
        <w:tab/>
        <w:t>54 111005</w:t>
        <w:tab/>
        <w:t>46.48</w:t>
        <w:tab/>
        <w:t>54 111006</w:t>
        <w:tab/>
        <w:t>54.36</w:t>
        <w:tab/>
        <w:t>54 111007</w:t>
        <w:tab/>
        <w:t>46.48</w:t>
        <w:tab/>
        <w:t>54 111008</w:t>
        <w:tab/>
        <w:t>8.10</w:t>
        <w:tab/>
        <w:t>54 112001</w:t>
        <w:tab/>
        <w:t>2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2002</w:t>
        <w:tab/>
        <w:t>39.90</w:t>
        <w:tab/>
        <w:t>54 112003</w:t>
        <w:tab/>
        <w:t>75.00</w:t>
        <w:tab/>
        <w:t>54 112004</w:t>
        <w:tab/>
        <w:t>83.72</w:t>
        <w:tab/>
        <w:t>54 112005</w:t>
        <w:tab/>
        <w:t>69.69</w:t>
        <w:tab/>
        <w:t>54 112006</w:t>
        <w:tab/>
        <w:t>14.05</w:t>
        <w:tab/>
        <w:t>54 112007</w:t>
        <w:tab/>
        <w:t>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2008</w:t>
        <w:tab/>
        <w:t>34.52</w:t>
        <w:tab/>
        <w:t>54 113001</w:t>
        <w:tab/>
        <w:t>300.30</w:t>
        <w:tab/>
        <w:t>54 113002</w:t>
        <w:tab/>
        <w:t>174.72</w:t>
        <w:tab/>
        <w:t>54 113003</w:t>
        <w:tab/>
        <w:t>77.00</w:t>
        <w:tab/>
        <w:t>54 113004</w:t>
        <w:tab/>
        <w:t>314.63</w:t>
        <w:tab/>
        <w:t>54 113005</w:t>
        <w:tab/>
        <w:t>22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3006</w:t>
        <w:tab/>
        <w:t>70.06</w:t>
        <w:tab/>
        <w:t>54 113007</w:t>
        <w:tab/>
        <w:t>72.74</w:t>
        <w:tab/>
        <w:t>54 114001</w:t>
        <w:tab/>
        <w:t>636.65</w:t>
        <w:tab/>
        <w:t>54 114002</w:t>
        <w:tab/>
        <w:t>49.90</w:t>
        <w:tab/>
        <w:t>54 114003</w:t>
        <w:tab/>
        <w:t>54.90</w:t>
        <w:tab/>
        <w:t>54 114004</w:t>
        <w:tab/>
        <w:t>14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4005</w:t>
        <w:tab/>
        <w:t>279.00</w:t>
        <w:tab/>
        <w:t>54 114006</w:t>
        <w:tab/>
        <w:t>524.72</w:t>
        <w:tab/>
        <w:t>54 114007</w:t>
        <w:tab/>
        <w:t>190.20</w:t>
        <w:tab/>
        <w:t>54 114008</w:t>
        <w:tab/>
        <w:t>183.43</w:t>
        <w:tab/>
        <w:t>54 114009</w:t>
        <w:tab/>
        <w:t>191.08</w:t>
        <w:tab/>
        <w:t>54 114010</w:t>
        <w:tab/>
        <w:t>17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5001</w:t>
        <w:tab/>
        <w:t>70.36</w:t>
        <w:tab/>
        <w:t>54 115002</w:t>
        <w:tab/>
        <w:t>24.42</w:t>
        <w:tab/>
        <w:t>54 115003</w:t>
        <w:tab/>
        <w:t>22.60</w:t>
        <w:tab/>
        <w:t>54 115004</w:t>
        <w:tab/>
        <w:t>209.30</w:t>
        <w:tab/>
        <w:t>54 115005</w:t>
        <w:tab/>
        <w:t>68.00</w:t>
        <w:tab/>
        <w:t>54 115006</w:t>
        <w:tab/>
        <w:t>4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5007</w:t>
        <w:tab/>
        <w:t>25.93</w:t>
        <w:tab/>
        <w:t>54 115008</w:t>
        <w:tab/>
        <w:t>90.21</w:t>
        <w:tab/>
        <w:t>54 115009</w:t>
        <w:tab/>
        <w:t>44.76</w:t>
        <w:tab/>
        <w:t>54 116001</w:t>
        <w:tab/>
        <w:t>873.72</w:t>
        <w:tab/>
        <w:t>54 116002</w:t>
        <w:tab/>
        <w:t>73.64</w:t>
        <w:tab/>
        <w:t>54 116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6004</w:t>
        <w:tab/>
        <w:t>76.00</w:t>
        <w:tab/>
        <w:t>54 116005</w:t>
        <w:tab/>
        <w:t>73.64</w:t>
        <w:tab/>
        <w:t>54 116006</w:t>
        <w:tab/>
        <w:t>73.64</w:t>
        <w:tab/>
        <w:t>54 116007</w:t>
        <w:tab/>
        <w:t>201.63</w:t>
        <w:tab/>
        <w:t>54 117001</w:t>
        <w:tab/>
        <w:t>629.30</w:t>
        <w:tab/>
        <w:t>54 117002</w:t>
        <w:tab/>
        <w:t>9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7003</w:t>
        <w:tab/>
        <w:t>43.16</w:t>
        <w:tab/>
        <w:t>54 117004</w:t>
        <w:tab/>
        <w:t>211.43</w:t>
        <w:tab/>
        <w:t>54 117005</w:t>
        <w:tab/>
        <w:t>65.34</w:t>
        <w:tab/>
        <w:t>54 117006</w:t>
        <w:tab/>
        <w:t>75.92</w:t>
        <w:tab/>
        <w:t>54 117007</w:t>
        <w:tab/>
        <w:t>75.92</w:t>
        <w:tab/>
        <w:t>54 117008</w:t>
        <w:tab/>
        <w:t>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8001</w:t>
        <w:tab/>
        <w:t>734.30</w:t>
        <w:tab/>
        <w:t>54 118002</w:t>
        <w:tab/>
        <w:t>191.65</w:t>
        <w:tab/>
        <w:t>54 118003</w:t>
        <w:tab/>
        <w:t>382.57</w:t>
        <w:tab/>
        <w:t>54 118004</w:t>
        <w:tab/>
        <w:t>581.59</w:t>
        <w:tab/>
        <w:t>54 118005</w:t>
        <w:tab/>
        <w:t>74.80</w:t>
        <w:tab/>
        <w:t>54 118006</w:t>
        <w:tab/>
        <w:t>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8007</w:t>
        <w:tab/>
        <w:t>803.47</w:t>
        <w:tab/>
        <w:t>54 119001</w:t>
        <w:tab/>
        <w:t>763.00</w:t>
        <w:tab/>
        <w:t>54 119002</w:t>
        <w:tab/>
        <w:t>187.57</w:t>
        <w:tab/>
        <w:t>54 119003</w:t>
        <w:tab/>
        <w:t>329.00</w:t>
        <w:tab/>
        <w:t>54 119004</w:t>
        <w:tab/>
        <w:t>230.20</w:t>
        <w:tab/>
        <w:t>54 119005</w:t>
        <w:tab/>
        <w:t>495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19006</w:t>
        <w:tab/>
        <w:t>239.50</w:t>
        <w:tab/>
        <w:t>54 119007</w:t>
        <w:tab/>
        <w:t>179.65</w:t>
        <w:tab/>
        <w:t>54 119008</w:t>
        <w:tab/>
        <w:t>396.31</w:t>
        <w:tab/>
        <w:t>54 119009</w:t>
        <w:tab/>
        <w:t>90.27</w:t>
        <w:tab/>
        <w:t>54 119010</w:t>
        <w:tab/>
        <w:t>122.52</w:t>
        <w:tab/>
        <w:t>54 119011</w:t>
        <w:tab/>
        <w:t>9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0001</w:t>
        <w:tab/>
        <w:t>178.55</w:t>
        <w:tab/>
        <w:t>54 120002</w:t>
        <w:tab/>
        <w:t>249.99</w:t>
        <w:tab/>
        <w:t>54 120003</w:t>
        <w:tab/>
        <w:t>359.00</w:t>
        <w:tab/>
        <w:t>54 120004</w:t>
        <w:tab/>
        <w:t>490.30</w:t>
        <w:tab/>
        <w:t>54 120005</w:t>
        <w:tab/>
        <w:t>169.50</w:t>
        <w:tab/>
        <w:t>54 120006</w:t>
        <w:tab/>
        <w:t>1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0007</w:t>
        <w:tab/>
        <w:t>282.46</w:t>
        <w:tab/>
        <w:t>54 120008</w:t>
        <w:tab/>
        <w:t>330.55</w:t>
        <w:tab/>
        <w:t>54 121001</w:t>
        <w:tab/>
        <w:t>161.00</w:t>
        <w:tab/>
        <w:t>54 121002</w:t>
        <w:tab/>
        <w:t>799.00</w:t>
        <w:tab/>
        <w:t>54 121003</w:t>
        <w:tab/>
        <w:t>1673.00</w:t>
        <w:tab/>
        <w:t>54 121004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05</w:t>
        <w:tab/>
        <w:t>49.90</w:t>
        <w:tab/>
        <w:t>54 121006</w:t>
        <w:tab/>
        <w:t>139.00</w:t>
        <w:tab/>
        <w:t>54 121007</w:t>
        <w:tab/>
        <w:t>440.76</w:t>
        <w:tab/>
        <w:t>54 121008</w:t>
        <w:tab/>
        <w:t>79.99</w:t>
        <w:tab/>
        <w:t>54 121009</w:t>
        <w:tab/>
        <w:t>705.44</w:t>
        <w:tab/>
        <w:t>54 121010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11</w:t>
        <w:tab/>
        <w:t>127.61</w:t>
        <w:tab/>
        <w:t>54 121012</w:t>
        <w:tab/>
        <w:t>297.00</w:t>
        <w:tab/>
        <w:t>54 121013</w:t>
        <w:tab/>
        <w:t>127.84</w:t>
        <w:tab/>
        <w:t>54 121014</w:t>
        <w:tab/>
        <w:t>489.84</w:t>
        <w:tab/>
        <w:t>54 121015</w:t>
        <w:tab/>
        <w:t>529.11</w:t>
        <w:tab/>
        <w:t>54 121016</w:t>
        <w:tab/>
        <w:t>2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17</w:t>
        <w:tab/>
        <w:t>638.06</w:t>
        <w:tab/>
        <w:t>54 121018</w:t>
        <w:tab/>
        <w:t>245.40</w:t>
        <w:tab/>
        <w:t>54 121019</w:t>
        <w:tab/>
        <w:t>294.49</w:t>
        <w:tab/>
        <w:t>54 121020</w:t>
        <w:tab/>
        <w:t>186.50</w:t>
        <w:tab/>
        <w:t>54 121021</w:t>
        <w:tab/>
        <w:t>157.06</w:t>
        <w:tab/>
        <w:t>54 12102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23</w:t>
        <w:tab/>
        <w:t>299.00</w:t>
        <w:tab/>
        <w:t>54 121024</w:t>
        <w:tab/>
        <w:t>391.68</w:t>
        <w:tab/>
        <w:t>54 121025</w:t>
        <w:tab/>
        <w:t>980.67</w:t>
        <w:tab/>
        <w:t>54 121026</w:t>
        <w:tab/>
        <w:t>1765.99</w:t>
        <w:tab/>
        <w:t>54 121027</w:t>
        <w:tab/>
        <w:t>686.17</w:t>
        <w:tab/>
        <w:t>54 121028</w:t>
        <w:tab/>
        <w:t>14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1029</w:t>
        <w:tab/>
        <w:t>244.43</w:t>
        <w:tab/>
        <w:t>54 121030</w:t>
        <w:tab/>
        <w:t>97.18</w:t>
        <w:tab/>
        <w:t>54 121031</w:t>
        <w:tab/>
        <w:t>196.32</w:t>
        <w:tab/>
        <w:t>54 121032</w:t>
        <w:tab/>
        <w:t>293.51</w:t>
        <w:tab/>
        <w:t>54 122001</w:t>
        <w:tab/>
        <w:t>279.30</w:t>
        <w:tab/>
        <w:t>54 122002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2003</w:t>
        <w:tab/>
        <w:t>22.47</w:t>
        <w:tab/>
        <w:t>54 122004</w:t>
        <w:tab/>
        <w:t>20.99</w:t>
        <w:tab/>
        <w:t>54 122005</w:t>
        <w:tab/>
        <w:t>98.70</w:t>
        <w:tab/>
        <w:t>54 123001</w:t>
        <w:tab/>
        <w:t>160.30</w:t>
        <w:tab/>
        <w:t>54 123002</w:t>
        <w:tab/>
        <w:t>314.30</w:t>
        <w:tab/>
        <w:t>54 123003</w:t>
        <w:tab/>
        <w:t>6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04</w:t>
        <w:tab/>
        <w:t>47.92</w:t>
        <w:tab/>
        <w:t>54 123005</w:t>
        <w:tab/>
        <w:t>19.26</w:t>
        <w:tab/>
        <w:t>54 123006</w:t>
        <w:tab/>
        <w:t>17.90</w:t>
        <w:tab/>
        <w:t>54 123007</w:t>
        <w:tab/>
        <w:t>53.90</w:t>
        <w:tab/>
        <w:t>54 123008</w:t>
        <w:tab/>
        <w:t>15.45</w:t>
        <w:tab/>
        <w:t>54 123009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10</w:t>
        <w:tab/>
        <w:t>58.00</w:t>
        <w:tab/>
        <w:t>54 123011</w:t>
        <w:tab/>
        <w:t>139.00</w:t>
        <w:tab/>
        <w:t>54 123012</w:t>
        <w:tab/>
        <w:t>78.00</w:t>
        <w:tab/>
        <w:t>54 123013</w:t>
        <w:tab/>
        <w:t>159.00</w:t>
        <w:tab/>
        <w:t>54 123014</w:t>
        <w:tab/>
        <w:t>50.50</w:t>
        <w:tab/>
        <w:t>54 123015</w:t>
        <w:tab/>
        <w:t>7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16</w:t>
        <w:tab/>
        <w:t>10.90</w:t>
        <w:tab/>
        <w:t>54 123017</w:t>
        <w:tab/>
        <w:t>162.55</w:t>
        <w:tab/>
        <w:t>54 123018</w:t>
        <w:tab/>
        <w:t>41.90</w:t>
        <w:tab/>
        <w:t>54 123019</w:t>
        <w:tab/>
        <w:t>47.61</w:t>
        <w:tab/>
        <w:t>54 123020</w:t>
        <w:tab/>
        <w:t>54.00</w:t>
        <w:tab/>
        <w:t>54 12302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3022</w:t>
        <w:tab/>
        <w:t>93.11</w:t>
        <w:tab/>
        <w:t>54 123023</w:t>
        <w:tab/>
        <w:t>24.55</w:t>
        <w:tab/>
        <w:t>54 123024</w:t>
        <w:tab/>
        <w:t>87.00</w:t>
        <w:tab/>
        <w:t>54 123025</w:t>
        <w:tab/>
        <w:t>19.81</w:t>
        <w:tab/>
        <w:t>54 123026</w:t>
        <w:tab/>
        <w:t>9.60</w:t>
        <w:tab/>
        <w:t>54 123027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4001</w:t>
        <w:tab/>
        <w:t>104.30</w:t>
        <w:tab/>
        <w:t>54 124002</w:t>
        <w:tab/>
        <w:t>101.75</w:t>
        <w:tab/>
        <w:t>54 124003</w:t>
        <w:tab/>
        <w:t>46.00</w:t>
        <w:tab/>
        <w:t>54 124004</w:t>
        <w:tab/>
        <w:t>85.00</w:t>
        <w:tab/>
        <w:t>54 124005</w:t>
        <w:tab/>
        <w:t>39.99</w:t>
        <w:tab/>
        <w:t>54 124006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4007</w:t>
        <w:tab/>
        <w:t>84.50</w:t>
        <w:tab/>
        <w:t>54 125001</w:t>
        <w:tab/>
        <w:t>100.00</w:t>
        <w:tab/>
        <w:t>54 125002</w:t>
        <w:tab/>
        <w:t>169.00</w:t>
        <w:tab/>
        <w:t>54 125003</w:t>
        <w:tab/>
        <w:t>199.00</w:t>
        <w:tab/>
        <w:t>54 125004</w:t>
        <w:tab/>
        <w:t>279.00</w:t>
        <w:tab/>
        <w:t>54 125005</w:t>
        <w:tab/>
        <w:t>4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5006</w:t>
        <w:tab/>
        <w:t>179.90</w:t>
        <w:tab/>
        <w:t>54 126001</w:t>
        <w:tab/>
        <w:t>4899.30</w:t>
        <w:tab/>
        <w:t>54 126002</w:t>
        <w:tab/>
        <w:t>1628.56</w:t>
        <w:tab/>
        <w:t>54 126003</w:t>
        <w:tab/>
        <w:t>1236.60</w:t>
        <w:tab/>
        <w:t>54 126004</w:t>
        <w:tab/>
        <w:t>679.50</w:t>
        <w:tab/>
        <w:t>54 127001</w:t>
        <w:tab/>
        <w:t>16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7002</w:t>
        <w:tab/>
        <w:t>70.17</w:t>
        <w:tab/>
        <w:t>54 127003</w:t>
        <w:tab/>
        <w:t>160.30</w:t>
        <w:tab/>
        <w:t>54 128001</w:t>
        <w:tab/>
        <w:t>1359.20</w:t>
        <w:tab/>
        <w:t>54 128002</w:t>
        <w:tab/>
        <w:t>62.60</w:t>
        <w:tab/>
        <w:t>54 128003</w:t>
        <w:tab/>
        <w:t>125.22</w:t>
        <w:tab/>
        <w:t>54 128004</w:t>
        <w:tab/>
        <w:t>100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8005</w:t>
        <w:tab/>
        <w:t>1126.08</w:t>
        <w:tab/>
        <w:t>54 128006</w:t>
        <w:tab/>
        <w:t>1430.19</w:t>
        <w:tab/>
        <w:t>54 128007</w:t>
        <w:tab/>
        <w:t>1699.00</w:t>
        <w:tab/>
        <w:t>54 128008</w:t>
        <w:tab/>
        <w:t>80.49</w:t>
        <w:tab/>
        <w:t>54 128009</w:t>
        <w:tab/>
        <w:t>107.32</w:t>
        <w:tab/>
        <w:t>54 128010</w:t>
        <w:tab/>
        <w:t>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29001</w:t>
        <w:tab/>
        <w:t>146.36</w:t>
        <w:tab/>
        <w:t>54 129002</w:t>
        <w:tab/>
        <w:t>399.00</w:t>
        <w:tab/>
        <w:t>54 129003</w:t>
        <w:tab/>
        <w:t>169.50</w:t>
        <w:tab/>
        <w:t>54 129004</w:t>
        <w:tab/>
        <w:t>321.27</w:t>
        <w:tab/>
        <w:t>54 129005</w:t>
        <w:tab/>
        <w:t>73.63</w:t>
        <w:tab/>
        <w:t>54 129006</w:t>
        <w:tab/>
        <w:t>7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0001</w:t>
        <w:tab/>
        <w:t>55.15</w:t>
        <w:tab/>
        <w:t>54 130002</w:t>
        <w:tab/>
        <w:t>146.39</w:t>
        <w:tab/>
        <w:t>54 130003</w:t>
        <w:tab/>
        <w:t>63.17</w:t>
        <w:tab/>
        <w:t>54 130004</w:t>
        <w:tab/>
        <w:t>55.15</w:t>
        <w:tab/>
        <w:t>54 131001</w:t>
        <w:tab/>
        <w:t>50.67</w:t>
        <w:tab/>
        <w:t>54 131002</w:t>
        <w:tab/>
        <w:t>10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1003</w:t>
        <w:tab/>
        <w:t>133.83</w:t>
        <w:tab/>
        <w:t>54 131004</w:t>
        <w:tab/>
        <w:t>108.98</w:t>
        <w:tab/>
        <w:t>54 132001</w:t>
        <w:tab/>
        <w:t>235.27</w:t>
        <w:tab/>
        <w:t>54 132002</w:t>
        <w:tab/>
        <w:t>660.46</w:t>
        <w:tab/>
        <w:t>54 132003</w:t>
        <w:tab/>
        <w:t>299.00</w:t>
        <w:tab/>
        <w:t>54 132004</w:t>
        <w:tab/>
        <w:t>57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2005</w:t>
        <w:tab/>
        <w:t>236.21</w:t>
        <w:tab/>
        <w:t>54 132006</w:t>
        <w:tab/>
        <w:t>55.75</w:t>
        <w:tab/>
        <w:t>54 132007</w:t>
        <w:tab/>
        <w:t>205.83</w:t>
        <w:tab/>
        <w:t>54 132008</w:t>
        <w:tab/>
        <w:t>36.59</w:t>
        <w:tab/>
        <w:t>54 133001</w:t>
        <w:tab/>
        <w:t>804.30</w:t>
        <w:tab/>
        <w:t>54 133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3003</w:t>
        <w:tab/>
        <w:t>679.20</w:t>
        <w:tab/>
        <w:t>54 133004</w:t>
        <w:tab/>
        <w:t>1319.00</w:t>
        <w:tab/>
        <w:t>54 133005</w:t>
        <w:tab/>
        <w:t>385.57</w:t>
        <w:tab/>
        <w:t>54 133006</w:t>
        <w:tab/>
        <w:t>182.43</w:t>
        <w:tab/>
        <w:t>54 134001</w:t>
        <w:tab/>
        <w:t>655.09</w:t>
        <w:tab/>
        <w:t>54 134002</w:t>
        <w:tab/>
        <w:t>5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4003</w:t>
        <w:tab/>
        <w:t>310.23</w:t>
        <w:tab/>
        <w:t>54 134004</w:t>
        <w:tab/>
        <w:t>674.50</w:t>
        <w:tab/>
        <w:t>54 134005</w:t>
        <w:tab/>
        <w:t>959.00</w:t>
        <w:tab/>
        <w:t>54 134006</w:t>
        <w:tab/>
        <w:t>185.83</w:t>
        <w:tab/>
        <w:t>54 135001</w:t>
        <w:tab/>
        <w:t>399.00</w:t>
        <w:tab/>
        <w:t>54 135002</w:t>
        <w:tab/>
        <w:t>54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5003</w:t>
        <w:tab/>
        <w:t>2011.84</w:t>
        <w:tab/>
        <w:t>54 135004</w:t>
        <w:tab/>
        <w:t>479.20</w:t>
        <w:tab/>
        <w:t>54 135005</w:t>
        <w:tab/>
        <w:t>393.51</w:t>
        <w:tab/>
        <w:t>54 135006</w:t>
        <w:tab/>
        <w:t>285.80</w:t>
        <w:tab/>
        <w:t>54 135007</w:t>
        <w:tab/>
        <w:t>94.62</w:t>
        <w:tab/>
        <w:t>54 135008</w:t>
        <w:tab/>
        <w:t>18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6001</w:t>
        <w:tab/>
        <w:t>823.58</w:t>
        <w:tab/>
        <w:t>54 136002</w:t>
        <w:tab/>
        <w:t>769.30</w:t>
        <w:tab/>
        <w:t>54 136003</w:t>
        <w:tab/>
        <w:t>297.83</w:t>
        <w:tab/>
        <w:t>54 136004</w:t>
        <w:tab/>
        <w:t>498.00</w:t>
        <w:tab/>
        <w:t>54 136005</w:t>
        <w:tab/>
        <w:t>475.55</w:t>
        <w:tab/>
        <w:t>54 13600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6007</w:t>
        <w:tab/>
        <w:t>170.00</w:t>
        <w:tab/>
        <w:t>54 137001</w:t>
        <w:tab/>
        <w:t>16.45</w:t>
        <w:tab/>
        <w:t>54 137002</w:t>
        <w:tab/>
        <w:t>250.00</w:t>
        <w:tab/>
        <w:t>54 137003</w:t>
        <w:tab/>
        <w:t>35.00</w:t>
        <w:tab/>
        <w:t>54 137004</w:t>
        <w:tab/>
        <w:t>75.00</w:t>
        <w:tab/>
        <w:t>54 13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38001</w:t>
        <w:tab/>
        <w:t>102.78</w:t>
        <w:tab/>
        <w:t>54 139001</w:t>
        <w:tab/>
        <w:t>102.70</w:t>
        <w:tab/>
        <w:t>54 140001</w:t>
        <w:tab/>
        <w:t>59.93</w:t>
        <w:tab/>
        <w:t>54 140002</w:t>
        <w:tab/>
        <w:t>67.50</w:t>
        <w:tab/>
        <w:t>54 140003</w:t>
        <w:tab/>
        <w:t>1204.46</w:t>
        <w:tab/>
        <w:t>54 140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2001</w:t>
        <w:tab/>
        <w:t>750.00</w:t>
        <w:tab/>
        <w:t>54 142002</w:t>
        <w:tab/>
        <w:t>70.00</w:t>
        <w:tab/>
        <w:t>54 142003</w:t>
        <w:tab/>
        <w:t>242.30</w:t>
        <w:tab/>
        <w:t>54 142004</w:t>
        <w:tab/>
        <w:t>750.00</w:t>
        <w:tab/>
        <w:t>54 142005</w:t>
        <w:tab/>
        <w:t>823.81</w:t>
        <w:tab/>
        <w:t>54 14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01</w:t>
        <w:tab/>
        <w:t>21.55</w:t>
        <w:tab/>
        <w:t>54 143002</w:t>
        <w:tab/>
        <w:t>43.09</w:t>
        <w:tab/>
        <w:t>54 143003</w:t>
        <w:tab/>
        <w:t>64.64</w:t>
        <w:tab/>
        <w:t>54 143004</w:t>
        <w:tab/>
        <w:t>86.19</w:t>
        <w:tab/>
        <w:t>54 143005</w:t>
        <w:tab/>
        <w:t>107.74</w:t>
        <w:tab/>
        <w:t>54 143006</w:t>
        <w:tab/>
        <w:t>13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07</w:t>
        <w:tab/>
        <w:t>158.08</w:t>
        <w:tab/>
        <w:t>54 143008</w:t>
        <w:tab/>
        <w:t>183.25</w:t>
        <w:tab/>
        <w:t>54 143009</w:t>
        <w:tab/>
        <w:t>208.42</w:t>
        <w:tab/>
        <w:t>54 143010</w:t>
        <w:tab/>
        <w:t>294.52</w:t>
        <w:tab/>
        <w:t>54 143011</w:t>
        <w:tab/>
        <w:t>466.73</w:t>
        <w:tab/>
        <w:t>54 143012</w:t>
        <w:tab/>
        <w:t>81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13</w:t>
        <w:tab/>
        <w:t>2477.05</w:t>
        <w:tab/>
        <w:t>54 143014</w:t>
        <w:tab/>
        <w:t>3650.68</w:t>
        <w:tab/>
        <w:t>54 143015</w:t>
        <w:tab/>
        <w:t>4824.31</w:t>
        <w:tab/>
        <w:t>54 143016</w:t>
        <w:tab/>
        <w:t>5763.22</w:t>
        <w:tab/>
        <w:t>54 143017</w:t>
        <w:tab/>
        <w:t>5997.94</w:t>
        <w:tab/>
        <w:t>54 143018</w:t>
        <w:tab/>
        <w:t>717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19</w:t>
        <w:tab/>
        <w:t>8345.20</w:t>
        <w:tab/>
        <w:t>54 143020</w:t>
        <w:tab/>
        <w:t>9518.83</w:t>
        <w:tab/>
        <w:t>54 143021</w:t>
        <w:tab/>
        <w:t>10692.46</w:t>
        <w:tab/>
        <w:t>54 143022</w:t>
        <w:tab/>
        <w:t>11866.09</w:t>
        <w:tab/>
        <w:t>54 143023</w:t>
        <w:tab/>
        <w:t>13039.72</w:t>
        <w:tab/>
        <w:t>54 143024</w:t>
        <w:tab/>
        <w:t>1421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25</w:t>
        <w:tab/>
        <w:t>15386.98</w:t>
        <w:tab/>
        <w:t>54 143026</w:t>
        <w:tab/>
        <w:t>16560.61</w:t>
        <w:tab/>
        <w:t>54 143027</w:t>
        <w:tab/>
        <w:t>122.84</w:t>
        <w:tab/>
        <w:t>54 143028</w:t>
        <w:tab/>
        <w:t>2242.33</w:t>
        <w:tab/>
        <w:t>54 143029</w:t>
        <w:tab/>
        <w:t>2946.50</w:t>
        <w:tab/>
        <w:t>54 143030</w:t>
        <w:tab/>
        <w:t>41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31</w:t>
        <w:tab/>
        <w:t>4354.86</w:t>
        <w:tab/>
        <w:t>54 143032</w:t>
        <w:tab/>
        <w:t>17734.24</w:t>
        <w:tab/>
        <w:t>54 143033</w:t>
        <w:tab/>
        <w:t>18907.87</w:t>
        <w:tab/>
        <w:t>54 143034</w:t>
        <w:tab/>
        <w:t>23602.39</w:t>
        <w:tab/>
        <w:t>54 143035</w:t>
        <w:tab/>
        <w:t>28296.91</w:t>
        <w:tab/>
        <w:t>54 143036</w:t>
        <w:tab/>
        <w:t>3299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3037</w:t>
        <w:tab/>
        <w:t>37685.95</w:t>
        <w:tab/>
        <w:t>54 143038</w:t>
        <w:tab/>
        <w:t>47074.99</w:t>
        <w:tab/>
        <w:t>54 144001</w:t>
        <w:tab/>
        <w:t>9.08</w:t>
        <w:tab/>
        <w:t>54 144002</w:t>
        <w:tab/>
        <w:t>17.20</w:t>
        <w:tab/>
        <w:t>54 144003</w:t>
        <w:tab/>
        <w:t>9.69</w:t>
        <w:tab/>
        <w:t>54 144004</w:t>
        <w:tab/>
        <w:t>1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4005</w:t>
        <w:tab/>
        <w:t>16.95</w:t>
        <w:tab/>
        <w:t>54 144006</w:t>
        <w:tab/>
        <w:t>17.83</w:t>
        <w:tab/>
        <w:t>54 146001</w:t>
        <w:tab/>
        <w:t>12999.35</w:t>
        <w:tab/>
        <w:t>54 146002</w:t>
        <w:tab/>
        <w:t>4375.98</w:t>
        <w:tab/>
        <w:t>54 146003</w:t>
        <w:tab/>
        <w:t>1350.00</w:t>
        <w:tab/>
        <w:t>54 146004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6005</w:t>
        <w:tab/>
        <w:t>8531.90</w:t>
        <w:tab/>
        <w:t>54 146006</w:t>
        <w:tab/>
        <w:t>4900.00</w:t>
        <w:tab/>
        <w:t>54 147001</w:t>
        <w:tab/>
        <w:t>5097.75</w:t>
        <w:tab/>
        <w:t>54 147002</w:t>
        <w:tab/>
        <w:t>11374.35</w:t>
        <w:tab/>
        <w:t>54 147003</w:t>
        <w:tab/>
        <w:t>9671.32</w:t>
        <w:tab/>
        <w:t>54 147004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7005</w:t>
        <w:tab/>
        <w:t>10818.41</w:t>
        <w:tab/>
        <w:t>54 147006</w:t>
        <w:tab/>
        <w:t>33088.18</w:t>
        <w:tab/>
        <w:t>54 147007</w:t>
        <w:tab/>
        <w:t>3499.00</w:t>
        <w:tab/>
        <w:t>54 148001</w:t>
        <w:tab/>
        <w:t>775.89</w:t>
        <w:tab/>
        <w:t>54 148002</w:t>
        <w:tab/>
        <w:t>1299.00</w:t>
        <w:tab/>
        <w:t>54 148003</w:t>
        <w:tab/>
        <w:t>89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8004</w:t>
        <w:tab/>
        <w:t>325.00</w:t>
        <w:tab/>
        <w:t>54 148005</w:t>
        <w:tab/>
        <w:t>3540.00</w:t>
        <w:tab/>
        <w:t>54 148006</w:t>
        <w:tab/>
        <w:t>494.00</w:t>
        <w:tab/>
        <w:t>54 149001</w:t>
        <w:tab/>
        <w:t>12557.30</w:t>
        <w:tab/>
        <w:t>54 149002</w:t>
        <w:tab/>
        <w:t>5000.35</w:t>
        <w:tab/>
        <w:t>54 149003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49004</w:t>
        <w:tab/>
        <w:t>5099.00</w:t>
        <w:tab/>
        <w:t>54 149005</w:t>
        <w:tab/>
        <w:t>2650.00</w:t>
        <w:tab/>
        <w:t>54 150001</w:t>
        <w:tab/>
        <w:t>4420.90</w:t>
        <w:tab/>
        <w:t>54 150002</w:t>
        <w:tab/>
        <w:t>1190.00</w:t>
        <w:tab/>
        <w:t>54 150003</w:t>
        <w:tab/>
        <w:t>653.89</w:t>
        <w:tab/>
        <w:t>54 150004</w:t>
        <w:tab/>
        <w:t>1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0005</w:t>
        <w:tab/>
        <w:t>6881.57</w:t>
        <w:tab/>
        <w:t>54 150006</w:t>
        <w:tab/>
        <w:t>3749.00</w:t>
        <w:tab/>
        <w:t>54 150007</w:t>
        <w:tab/>
        <w:t>2299.00</w:t>
        <w:tab/>
        <w:t>54 151001</w:t>
        <w:tab/>
        <w:t>18071.75</w:t>
        <w:tab/>
        <w:t>54 151002</w:t>
        <w:tab/>
        <w:t>11877.20</w:t>
        <w:tab/>
        <w:t>54 15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1004</w:t>
        <w:tab/>
        <w:t>25167.99</w:t>
        <w:tab/>
        <w:t>54 151005</w:t>
        <w:tab/>
        <w:t>9500.00</w:t>
        <w:tab/>
        <w:t>54 151006</w:t>
        <w:tab/>
        <w:t>12169.00</w:t>
        <w:tab/>
        <w:t>54 152001</w:t>
        <w:tab/>
        <w:t>31198.05</w:t>
        <w:tab/>
        <w:t>54 152002</w:t>
        <w:tab/>
        <w:t>6600.75</w:t>
        <w:tab/>
        <w:t>54 152003</w:t>
        <w:tab/>
        <w:t>173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2004</w:t>
        <w:tab/>
        <w:t>7896.85</w:t>
        <w:tab/>
        <w:t>54 153001</w:t>
        <w:tab/>
        <w:t>161.31</w:t>
        <w:tab/>
        <w:t>54 153002</w:t>
        <w:tab/>
        <w:t>194.75</w:t>
        <w:tab/>
        <w:t>54 153003</w:t>
        <w:tab/>
        <w:t>324.59</w:t>
        <w:tab/>
        <w:t>54 153004</w:t>
        <w:tab/>
        <w:t>1638.57</w:t>
        <w:tab/>
        <w:t>54 154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4002</w:t>
        <w:tab/>
        <w:t>16.00</w:t>
        <w:tab/>
        <w:t>54 154003</w:t>
        <w:tab/>
        <w:t>10.00</w:t>
        <w:tab/>
        <w:t>54 155001</w:t>
        <w:tab/>
        <w:t>839.40</w:t>
        <w:tab/>
        <w:t>54 155002</w:t>
        <w:tab/>
        <w:t>249.00</w:t>
        <w:tab/>
        <w:t>54 155003</w:t>
        <w:tab/>
        <w:t>318.40</w:t>
        <w:tab/>
        <w:t>54 155004</w:t>
        <w:tab/>
        <w:t>26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5005</w:t>
        <w:tab/>
        <w:t>106.85</w:t>
        <w:tab/>
        <w:t>54 155006</w:t>
        <w:tab/>
        <w:t>241.54</w:t>
        <w:tab/>
        <w:t>54 155007</w:t>
        <w:tab/>
        <w:t>1294.00</w:t>
        <w:tab/>
        <w:t>54 155008</w:t>
        <w:tab/>
        <w:t>134.29</w:t>
        <w:tab/>
        <w:t>54 155009</w:t>
        <w:tab/>
        <w:t>199.00</w:t>
        <w:tab/>
        <w:t>54 155010</w:t>
        <w:tab/>
        <w:t>17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6001</w:t>
        <w:tab/>
        <w:t>34.02</w:t>
        <w:tab/>
        <w:t>54 156002</w:t>
        <w:tab/>
        <w:t>29.15</w:t>
        <w:tab/>
        <w:t>54 156003</w:t>
        <w:tab/>
        <w:t>38.87</w:t>
        <w:tab/>
        <w:t>54 156004</w:t>
        <w:tab/>
        <w:t>48.59</w:t>
        <w:tab/>
        <w:t>54 156005</w:t>
        <w:tab/>
        <w:t>38.87</w:t>
        <w:tab/>
        <w:t>54 157001</w:t>
        <w:tab/>
        <w:t>27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7002</w:t>
        <w:tab/>
        <w:t>127.00</w:t>
        <w:tab/>
        <w:t>54 157003</w:t>
        <w:tab/>
        <w:t>270.65</w:t>
        <w:tab/>
        <w:t>54 157004</w:t>
        <w:tab/>
        <w:t>122.57</w:t>
        <w:tab/>
        <w:t>54 157005</w:t>
        <w:tab/>
        <w:t>82.26</w:t>
        <w:tab/>
        <w:t>54 158001</w:t>
        <w:tab/>
        <w:t>149.04</w:t>
        <w:tab/>
        <w:t>54 158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8003</w:t>
        <w:tab/>
        <w:t>199.00</w:t>
        <w:tab/>
        <w:t>54 158004</w:t>
        <w:tab/>
        <w:t>314.39</w:t>
        <w:tab/>
        <w:t>54 158005</w:t>
        <w:tab/>
        <w:t>39.29</w:t>
        <w:tab/>
        <w:t>54 159001</w:t>
        <w:tab/>
        <w:t>5499.00</w:t>
        <w:tab/>
        <w:t>54 159002</w:t>
        <w:tab/>
        <w:t>2863.17</w:t>
        <w:tab/>
        <w:t>54 159003</w:t>
        <w:tab/>
        <w:t>10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59004</w:t>
        <w:tab/>
        <w:t>5669.00</w:t>
        <w:tab/>
        <w:t>54 159005</w:t>
        <w:tab/>
        <w:t>5699.00</w:t>
        <w:tab/>
        <w:t>54 160001</w:t>
        <w:tab/>
        <w:t>1396.46</w:t>
        <w:tab/>
        <w:t>54 160002</w:t>
        <w:tab/>
        <w:t>799.00</w:t>
        <w:tab/>
        <w:t>54 160003</w:t>
        <w:tab/>
        <w:t>1174.50</w:t>
        <w:tab/>
        <w:t>54 160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1001</w:t>
        <w:tab/>
        <w:t>6316.86</w:t>
        <w:tab/>
        <w:t>54 161002</w:t>
        <w:tab/>
        <w:t>5299.00</w:t>
        <w:tab/>
        <w:t>54 161003</w:t>
        <w:tab/>
        <w:t>4417.51</w:t>
        <w:tab/>
        <w:t>54 161004</w:t>
        <w:tab/>
        <w:t>5870.43</w:t>
        <w:tab/>
        <w:t>54 162001</w:t>
        <w:tab/>
        <w:t>2370.94</w:t>
        <w:tab/>
        <w:t>54 162002</w:t>
        <w:tab/>
        <w:t>206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2003</w:t>
        <w:tab/>
        <w:t>1529.23</w:t>
        <w:tab/>
        <w:t>54 162004</w:t>
        <w:tab/>
        <w:t>2220.49</w:t>
        <w:tab/>
        <w:t>54 163001</w:t>
        <w:tab/>
        <w:t>7999.00</w:t>
        <w:tab/>
        <w:t>54 163002</w:t>
        <w:tab/>
        <w:t>20906.00</w:t>
        <w:tab/>
        <w:t>54 163003</w:t>
        <w:tab/>
        <w:t>6699.00</w:t>
        <w:tab/>
        <w:t>54 163004</w:t>
        <w:tab/>
        <w:t>56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3005</w:t>
        <w:tab/>
        <w:t>6599.99</w:t>
        <w:tab/>
        <w:t>54 164001</w:t>
        <w:tab/>
        <w:t>7399.00</w:t>
        <w:tab/>
        <w:t>54 164002</w:t>
        <w:tab/>
        <w:t>8364.30</w:t>
        <w:tab/>
        <w:t>54 164003</w:t>
        <w:tab/>
        <w:t>8646.16</w:t>
        <w:tab/>
        <w:t>54 164004</w:t>
        <w:tab/>
        <w:t>8209.00</w:t>
        <w:tab/>
        <w:t>54 164005</w:t>
        <w:tab/>
        <w:t>478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5001</w:t>
        <w:tab/>
        <w:t>2099.75</w:t>
        <w:tab/>
        <w:t>54 165002</w:t>
        <w:tab/>
        <w:t>824.25</w:t>
        <w:tab/>
        <w:t>54 165003</w:t>
        <w:tab/>
        <w:t>1799.00</w:t>
        <w:tab/>
        <w:t>54 165004</w:t>
        <w:tab/>
        <w:t>884.90</w:t>
        <w:tab/>
        <w:t>54 165005</w:t>
        <w:tab/>
        <w:t>549.00</w:t>
        <w:tab/>
        <w:t>54 165006</w:t>
        <w:tab/>
        <w:t>8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6001</w:t>
        <w:tab/>
        <w:t>554.00</w:t>
        <w:tab/>
        <w:t>54 166002</w:t>
        <w:tab/>
        <w:t>799.20</w:t>
        <w:tab/>
        <w:t>54 166003</w:t>
        <w:tab/>
        <w:t>515.73</w:t>
        <w:tab/>
        <w:t>54 166004</w:t>
        <w:tab/>
        <w:t>1299.00</w:t>
        <w:tab/>
        <w:t>54 166005</w:t>
        <w:tab/>
        <w:t>1249.00</w:t>
        <w:tab/>
        <w:t>54 167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7002</w:t>
        <w:tab/>
        <w:t>1574.25</w:t>
        <w:tab/>
        <w:t>54 167003</w:t>
        <w:tab/>
        <w:t>288.44</w:t>
        <w:tab/>
        <w:t>54 167004</w:t>
        <w:tab/>
        <w:t>499.00</w:t>
        <w:tab/>
        <w:t>54 167005</w:t>
        <w:tab/>
        <w:t>595.00</w:t>
        <w:tab/>
        <w:t>54 168001</w:t>
        <w:tab/>
        <w:t>181.35</w:t>
        <w:tab/>
        <w:t>54 168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8003</w:t>
        <w:tab/>
        <w:t>89.00</w:t>
        <w:tab/>
        <w:t>54 168004</w:t>
        <w:tab/>
        <w:t>102.30</w:t>
        <w:tab/>
        <w:t>54 169001</w:t>
        <w:tab/>
        <w:t>1143.35</w:t>
        <w:tab/>
        <w:t>54 169002</w:t>
        <w:tab/>
        <w:t>346.65</w:t>
        <w:tab/>
        <w:t>54 169003</w:t>
        <w:tab/>
        <w:t>155.00</w:t>
        <w:tab/>
        <w:t>54 169004</w:t>
        <w:tab/>
        <w:t>8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69005</w:t>
        <w:tab/>
        <w:t>236.00</w:t>
        <w:tab/>
        <w:t>54 169006</w:t>
        <w:tab/>
        <w:t>1099.00</w:t>
        <w:tab/>
        <w:t>54 170001</w:t>
        <w:tab/>
        <w:t>159.20</w:t>
        <w:tab/>
        <w:t>54 170002</w:t>
        <w:tab/>
        <w:t>17.46</w:t>
        <w:tab/>
        <w:t>54 170003</w:t>
        <w:tab/>
        <w:t>780.00</w:t>
        <w:tab/>
        <w:t>54 170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9.90</w:t>
        <w:tab/>
        <w:t>54 171002</w:t>
        <w:tab/>
        <w:t>69.89</w:t>
        <w:tab/>
        <w:t>54 171003</w:t>
        <w:tab/>
        <w:t>386.73</w:t>
        <w:tab/>
        <w:t>54 171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1005</w:t>
        <w:tab/>
        <w:t>703.98</w:t>
        <w:tab/>
        <w:t>54 171006</w:t>
        <w:tab/>
        <w:t>91.16</w:t>
        <w:tab/>
        <w:t>54 171007</w:t>
        <w:tab/>
        <w:t>2023.61</w:t>
        <w:tab/>
        <w:t>54 172001</w:t>
        <w:tab/>
        <w:t>101.00</w:t>
        <w:tab/>
        <w:t>54 172002</w:t>
        <w:tab/>
        <w:t>158.00</w:t>
        <w:tab/>
        <w:t>54 172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2004</w:t>
        <w:tab/>
        <w:t>31.70</w:t>
        <w:tab/>
        <w:t>54 173001</w:t>
        <w:tab/>
        <w:t>999.00</w:t>
        <w:tab/>
        <w:t>54 173002</w:t>
        <w:tab/>
        <w:t>2026.00</w:t>
        <w:tab/>
        <w:t>54 173003</w:t>
        <w:tab/>
        <w:t>2224.50</w:t>
        <w:tab/>
        <w:t>54 173004</w:t>
        <w:tab/>
        <w:t>732.00</w:t>
        <w:tab/>
        <w:t>54 173005</w:t>
        <w:tab/>
        <w:t>19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3006</w:t>
        <w:tab/>
        <w:t>4676.13</w:t>
        <w:tab/>
        <w:t>54 173007</w:t>
        <w:tab/>
        <w:t>1592.01</w:t>
        <w:tab/>
        <w:t>54 174001</w:t>
        <w:tab/>
        <w:t>32.50</w:t>
        <w:tab/>
        <w:t>54 174002</w:t>
        <w:tab/>
        <w:t>76.71</w:t>
        <w:tab/>
        <w:t>54 174003</w:t>
        <w:tab/>
        <w:t>26.54</w:t>
        <w:tab/>
        <w:t>54 174004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5001</w:t>
        <w:tab/>
        <w:t>79.25</w:t>
        <w:tab/>
        <w:t>54 175002</w:t>
        <w:tab/>
        <w:t>6.50</w:t>
        <w:tab/>
        <w:t>54 175003</w:t>
        <w:tab/>
        <w:t>27.00</w:t>
        <w:tab/>
        <w:t>54 176001</w:t>
        <w:tab/>
        <w:t>123.00</w:t>
        <w:tab/>
        <w:t>54 176002</w:t>
        <w:tab/>
        <w:t>40.31</w:t>
        <w:tab/>
        <w:t>54 176003</w:t>
        <w:tab/>
        <w:t>8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6004</w:t>
        <w:tab/>
        <w:t>5.00</w:t>
        <w:tab/>
        <w:t>54 177001</w:t>
        <w:tab/>
        <w:t>57.90</w:t>
        <w:tab/>
        <w:t>54 177002</w:t>
        <w:tab/>
        <w:t>55.43</w:t>
        <w:tab/>
        <w:t>54 177003</w:t>
        <w:tab/>
        <w:t>22.50</w:t>
        <w:tab/>
        <w:t>54 177004</w:t>
        <w:tab/>
        <w:t>7.00</w:t>
        <w:tab/>
        <w:t>54 177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7006</w:t>
        <w:tab/>
        <w:t>20.94</w:t>
        <w:tab/>
        <w:t>54 177007</w:t>
        <w:tab/>
        <w:t>22.04</w:t>
        <w:tab/>
        <w:t>54 177008</w:t>
        <w:tab/>
        <w:t>13.00</w:t>
        <w:tab/>
        <w:t>54 177009</w:t>
        <w:tab/>
        <w:t>18.00</w:t>
        <w:tab/>
        <w:t>54 177010</w:t>
        <w:tab/>
        <w:t>27.11</w:t>
        <w:tab/>
        <w:t>54 178001</w:t>
        <w:tab/>
        <w:t>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8002</w:t>
        <w:tab/>
        <w:t>15.67</w:t>
        <w:tab/>
        <w:t>54 178003</w:t>
        <w:tab/>
        <w:t>7.60</w:t>
        <w:tab/>
        <w:t>54 178004</w:t>
        <w:tab/>
        <w:t>12.60</w:t>
        <w:tab/>
        <w:t>54 179001</w:t>
        <w:tab/>
        <w:t>3.50</w:t>
        <w:tab/>
        <w:t>54 179002</w:t>
        <w:tab/>
        <w:t>37.50</w:t>
        <w:tab/>
        <w:t>54 17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79004</w:t>
        <w:tab/>
        <w:t>2.00</w:t>
        <w:tab/>
        <w:t>54 180001</w:t>
        <w:tab/>
        <w:t>74.00</w:t>
        <w:tab/>
        <w:t>54 180002</w:t>
        <w:tab/>
        <w:t>9.50</w:t>
        <w:tab/>
        <w:t>54 180003</w:t>
        <w:tab/>
        <w:t>45.85</w:t>
        <w:tab/>
        <w:t>54 180004</w:t>
        <w:tab/>
        <w:t>14.90</w:t>
        <w:tab/>
        <w:t>54 181001</w:t>
        <w:tab/>
        <w:t>2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1002</w:t>
        <w:tab/>
        <w:t>36.50</w:t>
        <w:tab/>
        <w:t>54 181003</w:t>
        <w:tab/>
        <w:t>47.12</w:t>
        <w:tab/>
        <w:t>54 181004</w:t>
        <w:tab/>
        <w:t>38.00</w:t>
        <w:tab/>
        <w:t>54 182001</w:t>
        <w:tab/>
        <w:t>29.90</w:t>
        <w:tab/>
        <w:t>54 182002</w:t>
        <w:tab/>
        <w:t>20.25</w:t>
        <w:tab/>
        <w:t>54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2004</w:t>
        <w:tab/>
        <w:t>18.00</w:t>
        <w:tab/>
        <w:t>54 182005</w:t>
        <w:tab/>
        <w:t>36.24</w:t>
        <w:tab/>
        <w:t>54 182006</w:t>
        <w:tab/>
        <w:t>46.83</w:t>
        <w:tab/>
        <w:t>54 182007</w:t>
        <w:tab/>
        <w:t>30.00</w:t>
        <w:tab/>
        <w:t>54 183001</w:t>
        <w:tab/>
        <w:t>65.00</w:t>
        <w:tab/>
        <w:t>54 183002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3003</w:t>
        <w:tab/>
        <w:t>35.14</w:t>
        <w:tab/>
        <w:t>54 183004</w:t>
        <w:tab/>
        <w:t>25.00</w:t>
        <w:tab/>
        <w:t>54 183005</w:t>
        <w:tab/>
        <w:t>42.50</w:t>
        <w:tab/>
        <w:t>54 183006</w:t>
        <w:tab/>
        <w:t>42.50</w:t>
        <w:tab/>
        <w:t>54 184001</w:t>
        <w:tab/>
        <w:t>21.00</w:t>
        <w:tab/>
        <w:t>54 184002</w:t>
        <w:tab/>
        <w:t>3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4003</w:t>
        <w:tab/>
        <w:t>19.21</w:t>
        <w:tab/>
        <w:t>54 184004</w:t>
        <w:tab/>
        <w:t>57.75</w:t>
        <w:tab/>
        <w:t>54 184005</w:t>
        <w:tab/>
        <w:t>48.00</w:t>
        <w:tab/>
        <w:t>54 184006</w:t>
        <w:tab/>
        <w:t>60.00</w:t>
        <w:tab/>
        <w:t>54 185001</w:t>
        <w:tab/>
        <w:t>157.50</w:t>
        <w:tab/>
        <w:t>54 185002</w:t>
        <w:tab/>
        <w:t>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5003</w:t>
        <w:tab/>
        <w:t>8.00</w:t>
        <w:tab/>
        <w:t>54 185004</w:t>
        <w:tab/>
        <w:t>14.00</w:t>
        <w:tab/>
        <w:t>54 185005</w:t>
        <w:tab/>
        <w:t>10.00</w:t>
        <w:tab/>
        <w:t>54 186001</w:t>
        <w:tab/>
        <w:t>14.20</w:t>
        <w:tab/>
        <w:t>54 186002</w:t>
        <w:tab/>
        <w:t>31.13</w:t>
        <w:tab/>
        <w:t>54 186003</w:t>
        <w:tab/>
        <w:t>2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6004</w:t>
        <w:tab/>
        <w:t>24.77</w:t>
        <w:tab/>
        <w:t>54 187001</w:t>
        <w:tab/>
        <w:t>101.40</w:t>
        <w:tab/>
        <w:t>54 187002</w:t>
        <w:tab/>
        <w:t>21.90</w:t>
        <w:tab/>
        <w:t>54 187003</w:t>
        <w:tab/>
        <w:t>25.19</w:t>
        <w:tab/>
        <w:t>54 187004</w:t>
        <w:tab/>
        <w:t>55.13</w:t>
        <w:tab/>
        <w:t>54 187005</w:t>
        <w:tab/>
        <w:t>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7006</w:t>
        <w:tab/>
        <w:t>38.98</w:t>
        <w:tab/>
        <w:t>54 187007</w:t>
        <w:tab/>
        <w:t>16.00</w:t>
        <w:tab/>
        <w:t>54 187008</w:t>
        <w:tab/>
        <w:t>25.99</w:t>
        <w:tab/>
        <w:t>54 187009</w:t>
        <w:tab/>
        <w:t>26.50</w:t>
        <w:tab/>
        <w:t>54 188001</w:t>
        <w:tab/>
        <w:t>60.00</w:t>
        <w:tab/>
        <w:t>54 188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8003</w:t>
        <w:tab/>
        <w:t>800.00</w:t>
        <w:tab/>
        <w:t>54 188004</w:t>
        <w:tab/>
        <w:t>800.00</w:t>
        <w:tab/>
        <w:t>54 188005</w:t>
        <w:tab/>
        <w:t>3400.00</w:t>
        <w:tab/>
        <w:t>54 188006</w:t>
        <w:tab/>
        <w:t>110.00</w:t>
        <w:tab/>
        <w:t>54 188007</w:t>
        <w:tab/>
        <w:t>600.00</w:t>
        <w:tab/>
        <w:t>54 188008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88009</w:t>
        <w:tab/>
        <w:t>900.00</w:t>
        <w:tab/>
        <w:t>54 188010</w:t>
        <w:tab/>
        <w:t>2100.00</w:t>
        <w:tab/>
        <w:t>54 189001</w:t>
        <w:tab/>
        <w:t>45.98</w:t>
        <w:tab/>
        <w:t>54 189002</w:t>
        <w:tab/>
        <w:t>84.10</w:t>
        <w:tab/>
        <w:t>54 189003</w:t>
        <w:tab/>
        <w:t>93.00</w:t>
        <w:tab/>
        <w:t>54 189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0001</w:t>
        <w:tab/>
        <w:t>144.00</w:t>
        <w:tab/>
        <w:t>54 190002</w:t>
        <w:tab/>
        <w:t>42.00</w:t>
        <w:tab/>
        <w:t>54 190003</w:t>
        <w:tab/>
        <w:t>117.00</w:t>
        <w:tab/>
        <w:t>54 191001</w:t>
        <w:tab/>
        <w:t>87.94</w:t>
        <w:tab/>
        <w:t>54 191002</w:t>
        <w:tab/>
        <w:t>30.20</w:t>
        <w:tab/>
        <w:t>54 191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1004</w:t>
        <w:tab/>
        <w:t>68.78</w:t>
        <w:tab/>
        <w:t>54 191005</w:t>
        <w:tab/>
        <w:t>49.00</w:t>
        <w:tab/>
        <w:t>54 191006</w:t>
        <w:tab/>
        <w:t>16.50</w:t>
        <w:tab/>
        <w:t>54 192001</w:t>
        <w:tab/>
        <w:t>348.00</w:t>
        <w:tab/>
        <w:t>54 192002</w:t>
        <w:tab/>
        <w:t>506.50</w:t>
        <w:tab/>
        <w:t>54 192003</w:t>
        <w:tab/>
        <w:t>7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2004</w:t>
        <w:tab/>
        <w:t>1447.33</w:t>
        <w:tab/>
        <w:t>54 192005</w:t>
        <w:tab/>
        <w:t>161.00</w:t>
        <w:tab/>
        <w:t>54 193001</w:t>
        <w:tab/>
        <w:t>383.41</w:t>
        <w:tab/>
        <w:t>54 193002</w:t>
        <w:tab/>
        <w:t>1156.00</w:t>
        <w:tab/>
        <w:t>54 193003</w:t>
        <w:tab/>
        <w:t>457.00</w:t>
        <w:tab/>
        <w:t>54 193004</w:t>
        <w:tab/>
        <w:t>10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3005</w:t>
        <w:tab/>
        <w:t>683.00</w:t>
        <w:tab/>
        <w:t>54 194001</w:t>
        <w:tab/>
        <w:t>123.50</w:t>
        <w:tab/>
        <w:t>54 194002</w:t>
        <w:tab/>
        <w:t>339.36</w:t>
        <w:tab/>
        <w:t>54 194003</w:t>
        <w:tab/>
        <w:t>201.00</w:t>
        <w:tab/>
        <w:t>54 194004</w:t>
        <w:tab/>
        <w:t>60.00</w:t>
        <w:tab/>
        <w:t>54 195001</w:t>
        <w:tab/>
        <w:t>10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5002</w:t>
        <w:tab/>
        <w:t>111.50</w:t>
        <w:tab/>
        <w:t>54 195003</w:t>
        <w:tab/>
        <w:t>162.00</w:t>
        <w:tab/>
        <w:t>54 195004</w:t>
        <w:tab/>
        <w:t>123.00</w:t>
        <w:tab/>
        <w:t>54 195005</w:t>
        <w:tab/>
        <w:t>130.00</w:t>
        <w:tab/>
        <w:t>54 196001</w:t>
        <w:tab/>
        <w:t>663.25</w:t>
        <w:tab/>
        <w:t>54 196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6003</w:t>
        <w:tab/>
        <w:t>259.68</w:t>
        <w:tab/>
        <w:t>54 196004</w:t>
        <w:tab/>
        <w:t>80.00</w:t>
        <w:tab/>
        <w:t>54 197001</w:t>
        <w:tab/>
        <w:t>217.00</w:t>
        <w:tab/>
        <w:t>54 197002</w:t>
        <w:tab/>
        <w:t>79.95</w:t>
        <w:tab/>
        <w:t>54 197003</w:t>
        <w:tab/>
        <w:t>139.50</w:t>
        <w:tab/>
        <w:t>54 197004</w:t>
        <w:tab/>
        <w:t>2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8001</w:t>
        <w:tab/>
        <w:t>572.29</w:t>
        <w:tab/>
        <w:t>54 198002</w:t>
        <w:tab/>
        <w:t>407.68</w:t>
        <w:tab/>
        <w:t>54 198003</w:t>
        <w:tab/>
        <w:t>372.75</w:t>
        <w:tab/>
        <w:t>54 198004</w:t>
        <w:tab/>
        <w:t>45.50</w:t>
        <w:tab/>
        <w:t>54 199001</w:t>
        <w:tab/>
        <w:t>18.00</w:t>
        <w:tab/>
        <w:t>54 199002</w:t>
        <w:tab/>
        <w:t>8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199003</w:t>
        <w:tab/>
        <w:t>103.30</w:t>
        <w:tab/>
        <w:t>54 199004</w:t>
        <w:tab/>
        <w:t>39.00</w:t>
        <w:tab/>
        <w:t>54 200001</w:t>
        <w:tab/>
        <w:t>259.86</w:t>
        <w:tab/>
        <w:t>54 200002</w:t>
        <w:tab/>
        <w:t>264.95</w:t>
        <w:tab/>
        <w:t>54 200003</w:t>
        <w:tab/>
        <w:t>394.97</w:t>
        <w:tab/>
        <w:t>54 200004</w:t>
        <w:tab/>
        <w:t>2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0005</w:t>
        <w:tab/>
        <w:t>278.00</w:t>
        <w:tab/>
        <w:t>54 200006</w:t>
        <w:tab/>
        <w:t>155.00</w:t>
        <w:tab/>
        <w:t>54 201001</w:t>
        <w:tab/>
        <w:t>441.70</w:t>
        <w:tab/>
        <w:t>54 201002</w:t>
        <w:tab/>
        <w:t>716.24</w:t>
        <w:tab/>
        <w:t>54 201003</w:t>
        <w:tab/>
        <w:t>84.50</w:t>
        <w:tab/>
        <w:t>54 201004</w:t>
        <w:tab/>
        <w:t>8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1005</w:t>
        <w:tab/>
        <w:t>344.85</w:t>
        <w:tab/>
        <w:t>54 201006</w:t>
        <w:tab/>
        <w:t>550.99</w:t>
        <w:tab/>
        <w:t>54 201007</w:t>
        <w:tab/>
        <w:t>821.50</w:t>
        <w:tab/>
        <w:t>54 201008</w:t>
        <w:tab/>
        <w:t>784.50</w:t>
        <w:tab/>
        <w:t>54 201009</w:t>
        <w:tab/>
        <w:t>113.54</w:t>
        <w:tab/>
        <w:t>54 201010</w:t>
        <w:tab/>
        <w:t>41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1011</w:t>
        <w:tab/>
        <w:t>2189.00</w:t>
        <w:tab/>
        <w:t>54 201012</w:t>
        <w:tab/>
        <w:t>349.75</w:t>
        <w:tab/>
        <w:t>54 201013</w:t>
        <w:tab/>
        <w:t>405.66</w:t>
        <w:tab/>
        <w:t>54 201014</w:t>
        <w:tab/>
        <w:t>432.00</w:t>
        <w:tab/>
        <w:t>54 201015</w:t>
        <w:tab/>
        <w:t>215.50</w:t>
        <w:tab/>
        <w:t>54 202001</w:t>
        <w:tab/>
        <w:t>14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2002</w:t>
        <w:tab/>
        <w:t>30.00</w:t>
        <w:tab/>
        <w:t>54 202003</w:t>
        <w:tab/>
        <w:t>26.96</w:t>
        <w:tab/>
        <w:t>54 202004</w:t>
        <w:tab/>
        <w:t>160.00</w:t>
        <w:tab/>
        <w:t>54 202005</w:t>
        <w:tab/>
        <w:t>48.00</w:t>
        <w:tab/>
        <w:t>54 203001</w:t>
        <w:tab/>
        <w:t>3153.41</w:t>
        <w:tab/>
        <w:t>54 203002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3003</w:t>
        <w:tab/>
        <w:t>559.30</w:t>
        <w:tab/>
        <w:t>54 203004</w:t>
        <w:tab/>
        <w:t>540.59</w:t>
        <w:tab/>
        <w:t>54 203005</w:t>
        <w:tab/>
        <w:t>1702.84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4004</w:t>
        <w:tab/>
        <w:t>600.00</w:t>
        <w:tab/>
        <w:t>54 204005</w:t>
        <w:tab/>
        <w:t>40.00</w:t>
        <w:tab/>
        <w:t>54 204006</w:t>
        <w:tab/>
        <w:t>700.00</w:t>
        <w:tab/>
        <w:t>54 204007</w:t>
        <w:tab/>
        <w:t>800.00</w:t>
        <w:tab/>
        <w:t>54 204008</w:t>
        <w:tab/>
        <w:t>700.00</w:t>
        <w:tab/>
        <w:t>54 204009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4010</w:t>
        <w:tab/>
        <w:t>700.00</w:t>
        <w:tab/>
        <w:t>54 204011</w:t>
        <w:tab/>
        <w:t>650.00</w:t>
        <w:tab/>
        <w:t>54 204012</w:t>
        <w:tab/>
        <w:t>35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5002</w:t>
        <w:tab/>
        <w:t>450.00</w:t>
        <w:tab/>
        <w:t>54 205003</w:t>
        <w:tab/>
        <w:t>13200.00</w:t>
        <w:tab/>
        <w:t>54 205004</w:t>
        <w:tab/>
        <w:t>40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8001</w:t>
        <w:tab/>
        <w:t>1396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09004</w:t>
        <w:tab/>
        <w:t>2320.00</w:t>
        <w:tab/>
        <w:t>54 209005</w:t>
        <w:tab/>
        <w:t>4500.00</w:t>
        <w:tab/>
        <w:t>54 210001</w:t>
        <w:tab/>
        <w:t>25000.00</w:t>
        <w:tab/>
        <w:t>54 210002</w:t>
        <w:tab/>
        <w:t>15000.00</w:t>
        <w:tab/>
        <w:t>54 210003</w:t>
        <w:tab/>
        <w:t>5000.00</w:t>
        <w:tab/>
        <w:t>54 210004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01</w:t>
        <w:tab/>
        <w:t>650400.00</w:t>
        <w:tab/>
        <w:t>54 211002</w:t>
        <w:tab/>
        <w:t>200700.00</w:t>
        <w:tab/>
        <w:t>54 211003</w:t>
        <w:tab/>
        <w:t>199990.00</w:t>
        <w:tab/>
        <w:t>54 211004</w:t>
        <w:tab/>
        <w:t>540000.00</w:t>
        <w:tab/>
        <w:t>54 211005</w:t>
        <w:tab/>
        <w:t>565000.00</w:t>
        <w:tab/>
        <w:t>54 211006</w:t>
        <w:tab/>
        <w:t>25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07</w:t>
        <w:tab/>
        <w:t>178184.00</w:t>
        <w:tab/>
        <w:t>54 211008</w:t>
        <w:tab/>
        <w:t>325400.00</w:t>
        <w:tab/>
        <w:t>54 211009</w:t>
        <w:tab/>
        <w:t>244000.00</w:t>
        <w:tab/>
        <w:t>54 211010</w:t>
        <w:tab/>
        <w:t>339900.00</w:t>
        <w:tab/>
        <w:t>54 211011</w:t>
        <w:tab/>
        <w:t>872400.00</w:t>
        <w:tab/>
        <w:t>54 211012</w:t>
        <w:tab/>
        <w:t>99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1013</w:t>
        <w:tab/>
        <w:t>413300.00</w:t>
        <w:tab/>
        <w:t>54 212001</w:t>
        <w:tab/>
        <w:t>23667.00</w:t>
        <w:tab/>
        <w:t>54 212002</w:t>
        <w:tab/>
        <w:t>36999.00</w:t>
        <w:tab/>
        <w:t>54 212003</w:t>
        <w:tab/>
        <w:t>24146.10</w:t>
        <w:tab/>
        <w:t>54 212004</w:t>
        <w:tab/>
        <w:t>28999.00</w:t>
        <w:tab/>
        <w:t>54 212005</w:t>
        <w:tab/>
        <w:t>4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2006</w:t>
        <w:tab/>
        <w:t>29499.00</w:t>
        <w:tab/>
        <w:t>54 212007</w:t>
        <w:tab/>
        <w:t>30490.00</w:t>
        <w:tab/>
        <w:t>54 212008</w:t>
        <w:tab/>
        <w:t>17949.00</w:t>
        <w:tab/>
        <w:t>54 213001</w:t>
        <w:tab/>
        <w:t>5279.20</w:t>
        <w:tab/>
        <w:t>54 213002</w:t>
        <w:tab/>
        <w:t>2599.00</w:t>
        <w:tab/>
        <w:t>54 213003</w:t>
        <w:tab/>
        <w:t>663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3004</w:t>
        <w:tab/>
        <w:t>1773.71</w:t>
        <w:tab/>
        <w:t>54 213005</w:t>
        <w:tab/>
        <w:t>1951.17</w:t>
        <w:tab/>
        <w:t>54 214001</w:t>
        <w:tab/>
        <w:t>1685.00</w:t>
        <w:tab/>
        <w:t>54 214002</w:t>
        <w:tab/>
        <w:t>1928.00</w:t>
        <w:tab/>
        <w:t>54 214003</w:t>
        <w:tab/>
        <w:t>1880.00</w:t>
        <w:tab/>
        <w:t>54 214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5001</w:t>
        <w:tab/>
        <w:t>893.71</w:t>
        <w:tab/>
        <w:t>54 215002</w:t>
        <w:tab/>
        <w:t>479.00</w:t>
        <w:tab/>
        <w:t>54 215003</w:t>
        <w:tab/>
        <w:t>2971.00</w:t>
        <w:tab/>
        <w:t>54 215004</w:t>
        <w:tab/>
        <w:t>1150.00</w:t>
        <w:tab/>
        <w:t>54 215005</w:t>
        <w:tab/>
        <w:t>1496.50</w:t>
        <w:tab/>
        <w:t>54 215006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5007</w:t>
        <w:tab/>
        <w:t>1450.00</w:t>
        <w:tab/>
        <w:t>54 216001</w:t>
        <w:tab/>
        <w:t>104.00</w:t>
        <w:tab/>
        <w:t>54 216002</w:t>
        <w:tab/>
        <w:t>435.00</w:t>
        <w:tab/>
        <w:t>54 216003</w:t>
        <w:tab/>
        <w:t>863.72</w:t>
        <w:tab/>
        <w:t>54 216004</w:t>
        <w:tab/>
        <w:t>54.90</w:t>
        <w:tab/>
        <w:t>54 217001</w:t>
        <w:tab/>
        <w:t>10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17002</w:t>
        <w:tab/>
        <w:t>108.32</w:t>
        <w:tab/>
        <w:t>54 217003</w:t>
        <w:tab/>
        <w:t>84.57</w:t>
        <w:tab/>
        <w:t>54 217004</w:t>
        <w:tab/>
        <w:t>173.33</w:t>
        <w:tab/>
        <w:t>54 218001</w:t>
        <w:tab/>
        <w:t>81.68</w:t>
        <w:tab/>
        <w:t>54 219001</w:t>
        <w:tab/>
        <w:t>84.50</w:t>
        <w:tab/>
        <w:t>54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0002</w:t>
        <w:tab/>
        <w:t>320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950.00</w:t>
        <w:tab/>
        <w:t>54 22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1003</w:t>
        <w:tab/>
        <w:t>348.00</w:t>
        <w:tab/>
        <w:t>54 221004</w:t>
        <w:tab/>
        <w:t>350.00</w:t>
        <w:tab/>
        <w:t>54 221005</w:t>
        <w:tab/>
        <w:t>550.00</w:t>
        <w:tab/>
        <w:t>54 221006</w:t>
        <w:tab/>
        <w:t>69.60</w:t>
        <w:tab/>
        <w:t>54 221007</w:t>
        <w:tab/>
        <w:t>350.00</w:t>
        <w:tab/>
        <w:t>54 221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1009</w:t>
        <w:tab/>
        <w:t>200.00</w:t>
        <w:tab/>
        <w:t>54 222001</w:t>
        <w:tab/>
        <w:t>370.76</w:t>
        <w:tab/>
        <w:t>54 222002</w:t>
        <w:tab/>
        <w:t>3200.00</w:t>
        <w:tab/>
        <w:t>54 222003</w:t>
        <w:tab/>
        <w:t>270.00</w:t>
        <w:tab/>
        <w:t>54 222004</w:t>
        <w:tab/>
        <w:t>600.00</w:t>
        <w:tab/>
        <w:t>54 22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211.00</w:t>
        <w:tab/>
        <w:t>54 225002</w:t>
        <w:tab/>
        <w:t>12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5003</w:t>
        <w:tab/>
        <w:t>1060.00</w:t>
        <w:tab/>
        <w:t>54 227001</w:t>
        <w:tab/>
        <w:t>1236.00</w:t>
        <w:tab/>
        <w:t>54 227002</w:t>
        <w:tab/>
        <w:t>476.00</w:t>
        <w:tab/>
        <w:t>54 227003</w:t>
        <w:tab/>
        <w:t>1250.00</w:t>
        <w:tab/>
        <w:t>54 227004</w:t>
        <w:tab/>
        <w:t>190.00</w:t>
        <w:tab/>
        <w:t>54 227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7006</w:t>
        <w:tab/>
        <w:t>32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48.00</w:t>
        <w:tab/>
        <w:t>54 230002</w:t>
        <w:tab/>
        <w:t>50.00</w:t>
        <w:tab/>
        <w:t>54 230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0004</w:t>
        <w:tab/>
        <w:t>290.00</w:t>
        <w:tab/>
        <w:t>54 231001</w:t>
        <w:tab/>
        <w:t>900.00</w:t>
        <w:tab/>
        <w:t>54 231002</w:t>
        <w:tab/>
        <w:t>1100.00</w:t>
        <w:tab/>
        <w:t>54 231003</w:t>
        <w:tab/>
        <w:t>1300.00</w:t>
        <w:tab/>
        <w:t>54 232001</w:t>
        <w:tab/>
        <w:t>1996.50</w:t>
        <w:tab/>
        <w:t>54 232002</w:t>
        <w:tab/>
        <w:t>1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2003</w:t>
        <w:tab/>
        <w:t>1552.36</w:t>
        <w:tab/>
        <w:t>54 232004</w:t>
        <w:tab/>
        <w:t>1081.51</w:t>
        <w:tab/>
        <w:t>54 233001</w:t>
        <w:tab/>
        <w:t>317.73</w:t>
        <w:tab/>
        <w:t>54 233002</w:t>
        <w:tab/>
        <w:t>275.48</w:t>
        <w:tab/>
        <w:t>54 233003</w:t>
        <w:tab/>
        <w:t>279.36</w:t>
        <w:tab/>
        <w:t>54 234001</w:t>
        <w:tab/>
        <w:t>8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5001</w:t>
        <w:tab/>
        <w:t>94.85</w:t>
        <w:tab/>
        <w:t>54 236001</w:t>
        <w:tab/>
        <w:t>400.00</w:t>
        <w:tab/>
        <w:t>54 237001</w:t>
        <w:tab/>
        <w:t>98.82</w:t>
        <w:tab/>
        <w:t>54 238001</w:t>
        <w:tab/>
        <w:t>109.70</w:t>
        <w:tab/>
        <w:t>54 239001</w:t>
        <w:tab/>
        <w:t>4542.00</w:t>
        <w:tab/>
        <w:t>54 239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39003</w:t>
        <w:tab/>
        <w:t>2265.37</w:t>
        <w:tab/>
        <w:t>54 239004</w:t>
        <w:tab/>
        <w:t>4599.00</w:t>
        <w:tab/>
        <w:t>54 239005</w:t>
        <w:tab/>
        <w:t>2749.00</w:t>
        <w:tab/>
        <w:t>54 240001</w:t>
        <w:tab/>
        <w:t>2149.00</w:t>
        <w:tab/>
        <w:t>54 240002</w:t>
        <w:tab/>
        <w:t>449.00</w:t>
        <w:tab/>
        <w:t>54 240003</w:t>
        <w:tab/>
        <w:t>1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0004</w:t>
        <w:tab/>
        <w:t>2363.94</w:t>
        <w:tab/>
        <w:t>54 241001</w:t>
        <w:tab/>
        <w:t>7580.27</w:t>
        <w:tab/>
        <w:t>54 241002</w:t>
        <w:tab/>
        <w:t>7314.36</w:t>
        <w:tab/>
        <w:t>54 241003</w:t>
        <w:tab/>
        <w:t>4261.65</w:t>
        <w:tab/>
        <w:t>54 241004</w:t>
        <w:tab/>
        <w:t>8299.00</w:t>
        <w:tab/>
        <w:t>54 241005</w:t>
        <w:tab/>
        <w:t>29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1006</w:t>
        <w:tab/>
        <w:t>6318.40</w:t>
        <w:tab/>
        <w:t>54 241007</w:t>
        <w:tab/>
        <w:t>5649.00</w:t>
        <w:tab/>
        <w:t>54 242001</w:t>
        <w:tab/>
        <w:t>6782.06</w:t>
        <w:tab/>
        <w:t>54 242002</w:t>
        <w:tab/>
        <w:t>79.80</w:t>
        <w:tab/>
        <w:t>54 242003</w:t>
        <w:tab/>
        <w:t>5999.00</w:t>
        <w:tab/>
        <w:t>54 242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2005</w:t>
        <w:tab/>
        <w:t>15229.62</w:t>
        <w:tab/>
        <w:t>54 242006</w:t>
        <w:tab/>
        <w:t>999.00</w:t>
        <w:tab/>
        <w:t>54 242007</w:t>
        <w:tab/>
        <w:t>6.97</w:t>
        <w:tab/>
        <w:t>54 242008</w:t>
        <w:tab/>
        <w:t>27.00</w:t>
        <w:tab/>
        <w:t>54 242009</w:t>
        <w:tab/>
        <w:t>29.93</w:t>
        <w:tab/>
        <w:t>54 242010</w:t>
        <w:tab/>
        <w:t>10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2011</w:t>
        <w:tab/>
        <w:t>37.00</w:t>
        <w:tab/>
        <w:t>54 243001</w:t>
        <w:tab/>
        <w:t>96.57</w:t>
        <w:tab/>
        <w:t>54 244001</w:t>
        <w:tab/>
        <w:t>144.28</w:t>
        <w:tab/>
        <w:t>54 244002</w:t>
        <w:tab/>
        <w:t>324.00</w:t>
        <w:tab/>
        <w:t>54 244003</w:t>
        <w:tab/>
        <w:t>165.00</w:t>
        <w:tab/>
        <w:t>54 244004</w:t>
        <w:tab/>
        <w:t>10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4005</w:t>
        <w:tab/>
        <w:t>197.12</w:t>
        <w:tab/>
        <w:t>54 244006</w:t>
        <w:tab/>
        <w:t>309.00</w:t>
        <w:tab/>
        <w:t>54 245001</w:t>
        <w:tab/>
        <w:t>51.04</w:t>
        <w:tab/>
        <w:t>54 245002</w:t>
        <w:tab/>
        <w:t>799.00</w:t>
        <w:tab/>
        <w:t>54 245003</w:t>
        <w:tab/>
        <w:t>3959.00</w:t>
        <w:tab/>
        <w:t>54 245004</w:t>
        <w:tab/>
        <w:t>167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5005</w:t>
        <w:tab/>
        <w:t>5000.00</w:t>
        <w:tab/>
        <w:t>54 245006</w:t>
        <w:tab/>
        <w:t>2000.00</w:t>
        <w:tab/>
        <w:t>54 246001</w:t>
        <w:tab/>
        <w:t>958.31</w:t>
        <w:tab/>
        <w:t>54 246002</w:t>
        <w:tab/>
        <w:t>7499.00</w:t>
        <w:tab/>
        <w:t>54 246003</w:t>
        <w:tab/>
        <w:t>1049.00</w:t>
        <w:tab/>
        <w:t>54 246004</w:t>
        <w:tab/>
        <w:t>61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7001</w:t>
        <w:tab/>
        <w:t>21.09</w:t>
        <w:tab/>
        <w:t>54 247002</w:t>
        <w:tab/>
        <w:t>419.30</w:t>
        <w:tab/>
        <w:t>54 247003</w:t>
        <w:tab/>
        <w:t>99.90</w:t>
        <w:tab/>
        <w:t>54 247004</w:t>
        <w:tab/>
        <w:t>299.00</w:t>
        <w:tab/>
        <w:t>54 247005</w:t>
        <w:tab/>
        <w:t>10.55</w:t>
        <w:tab/>
        <w:t>54 247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8001</w:t>
        <w:tab/>
        <w:t>620.00</w:t>
        <w:tab/>
        <w:t>54 248002</w:t>
        <w:tab/>
        <w:t>34.90</w:t>
        <w:tab/>
        <w:t>54 248003</w:t>
        <w:tab/>
        <w:t>229.00</w:t>
        <w:tab/>
        <w:t>54 248004</w:t>
        <w:tab/>
        <w:t>139.00</w:t>
        <w:tab/>
        <w:t>54 248005</w:t>
        <w:tab/>
        <w:t>160.00</w:t>
        <w:tab/>
        <w:t>54 248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8007</w:t>
        <w:tab/>
        <w:t>390.00</w:t>
        <w:tab/>
        <w:t>54 249001</w:t>
        <w:tab/>
        <w:t>177.01</w:t>
        <w:tab/>
        <w:t>54 249002</w:t>
        <w:tab/>
        <w:t>25.00</w:t>
        <w:tab/>
        <w:t>54 249003</w:t>
        <w:tab/>
        <w:t>50.00</w:t>
        <w:tab/>
        <w:t>54 249004</w:t>
        <w:tab/>
        <w:t>100.00</w:t>
        <w:tab/>
        <w:t>54 249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49006</w:t>
        <w:tab/>
        <w:t>350.00</w:t>
        <w:tab/>
        <w:t>54 249007</w:t>
        <w:tab/>
        <w:t>50.00</w:t>
        <w:tab/>
        <w:t>54 250001</w:t>
        <w:tab/>
        <w:t>86.53</w:t>
        <w:tab/>
        <w:t>54 250002</w:t>
        <w:tab/>
        <w:t>19.87</w:t>
        <w:tab/>
        <w:t>54 250003</w:t>
        <w:tab/>
        <w:t>52.67</w:t>
        <w:tab/>
        <w:t>54 250004</w:t>
        <w:tab/>
        <w:t>3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0005</w:t>
        <w:tab/>
        <w:t>132.68</w:t>
        <w:tab/>
        <w:t>54 250006</w:t>
        <w:tab/>
        <w:t>57.57</w:t>
        <w:tab/>
        <w:t>54 251001</w:t>
        <w:tab/>
        <w:t>170.00</w:t>
        <w:tab/>
        <w:t>54 251002</w:t>
        <w:tab/>
        <w:t>220.00</w:t>
        <w:tab/>
        <w:t>54 251003</w:t>
        <w:tab/>
        <w:t>280.00</w:t>
        <w:tab/>
        <w:t>54 252001</w:t>
        <w:tab/>
        <w:t>4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2002</w:t>
        <w:tab/>
        <w:t>849.77</w:t>
        <w:tab/>
        <w:t>54 252003</w:t>
        <w:tab/>
        <w:t>299.92</w:t>
        <w:tab/>
        <w:t>54 252004</w:t>
        <w:tab/>
        <w:t>309.92</w:t>
        <w:tab/>
        <w:t>54 252005</w:t>
        <w:tab/>
        <w:t>789.78</w:t>
        <w:tab/>
        <w:t>54 252006</w:t>
        <w:tab/>
        <w:t>614.83</w:t>
        <w:tab/>
        <w:t>54 252007</w:t>
        <w:tab/>
        <w:t>41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3001</w:t>
        <w:tab/>
        <w:t>84.97</w:t>
        <w:tab/>
        <w:t>54 253002</w:t>
        <w:tab/>
        <w:t>71.97</w:t>
        <w:tab/>
        <w:t>54 253003</w:t>
        <w:tab/>
        <w:t>76.97</w:t>
        <w:tab/>
        <w:t>54 253004</w:t>
        <w:tab/>
        <w:t>44.98</w:t>
        <w:tab/>
        <w:t>54 254001</w:t>
        <w:tab/>
        <w:t>25.54</w:t>
        <w:tab/>
        <w:t>54 254002</w:t>
        <w:tab/>
        <w:t>1532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03</w:t>
        <w:tab/>
        <w:t>30.65</w:t>
        <w:tab/>
        <w:t>54 254004</w:t>
        <w:tab/>
        <w:t>45.98</w:t>
        <w:tab/>
        <w:t>54 254005</w:t>
        <w:tab/>
        <w:t>51.08</w:t>
        <w:tab/>
        <w:t>54 254006</w:t>
        <w:tab/>
        <w:t>25.54</w:t>
        <w:tab/>
        <w:t>54 254007</w:t>
        <w:tab/>
        <w:t>10.22</w:t>
        <w:tab/>
        <w:t>54 254008</w:t>
        <w:tab/>
        <w:t>1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09</w:t>
        <w:tab/>
        <w:t>9368.77</w:t>
        <w:tab/>
        <w:t>54 254010</w:t>
        <w:tab/>
        <w:t>10.22</w:t>
        <w:tab/>
        <w:t>54 254011</w:t>
        <w:tab/>
        <w:t>25.54</w:t>
        <w:tab/>
        <w:t>54 254012</w:t>
        <w:tab/>
        <w:t>61.30</w:t>
        <w:tab/>
        <w:t>54 254013</w:t>
        <w:tab/>
        <w:t>10216.76</w:t>
        <w:tab/>
        <w:t>54 254014</w:t>
        <w:tab/>
        <w:t>2554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4015</w:t>
        <w:tab/>
        <w:t>10.22</w:t>
        <w:tab/>
        <w:t>54 255001</w:t>
        <w:tab/>
        <w:t>286.00</w:t>
        <w:tab/>
        <w:t>54 255002</w:t>
        <w:tab/>
        <w:t>216.00</w:t>
        <w:tab/>
        <w:t>54 255003</w:t>
        <w:tab/>
        <w:t>439.00</w:t>
        <w:tab/>
        <w:t>54 255004</w:t>
        <w:tab/>
        <w:t>529.00</w:t>
        <w:tab/>
        <w:t>54 256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02</w:t>
        <w:tab/>
        <w:t>270.00</w:t>
        <w:tab/>
        <w:t>54 256003</w:t>
        <w:tab/>
        <w:t>190.00</w:t>
        <w:tab/>
        <w:t>54 256004</w:t>
        <w:tab/>
        <w:t>215.00</w:t>
        <w:tab/>
        <w:t>54 256005</w:t>
        <w:tab/>
        <w:t>189.00</w:t>
        <w:tab/>
        <w:t>54 256006</w:t>
        <w:tab/>
        <w:t>199.00</w:t>
        <w:tab/>
        <w:t>54 256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08</w:t>
        <w:tab/>
        <w:t>410.00</w:t>
        <w:tab/>
        <w:t>54 256009</w:t>
        <w:tab/>
        <w:t>215.00</w:t>
        <w:tab/>
        <w:t>54 256010</w:t>
        <w:tab/>
        <w:t>375.00</w:t>
        <w:tab/>
        <w:t>54 256011</w:t>
        <w:tab/>
        <w:t>382.94</w:t>
        <w:tab/>
        <w:t>54 256012</w:t>
        <w:tab/>
        <w:t>194.97</w:t>
        <w:tab/>
        <w:t>54 256013</w:t>
        <w:tab/>
        <w:t>4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6014</w:t>
        <w:tab/>
        <w:t>365.00</w:t>
        <w:tab/>
        <w:t>54 256015</w:t>
        <w:tab/>
        <w:t>230.00</w:t>
        <w:tab/>
        <w:t>54 257001</w:t>
        <w:tab/>
        <w:t>99.00</w:t>
        <w:tab/>
        <w:t>54 257002</w:t>
        <w:tab/>
        <w:t>55.00</w:t>
        <w:tab/>
        <w:t>54 257003</w:t>
        <w:tab/>
        <w:t>259.00</w:t>
        <w:tab/>
        <w:t>54 257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7005</w:t>
        <w:tab/>
        <w:t>250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59002</w:t>
        <w:tab/>
        <w:t>32.00</w:t>
        <w:tab/>
        <w:t>54 259003</w:t>
        <w:tab/>
        <w:t>49.00</w:t>
        <w:tab/>
        <w:t>54 259004</w:t>
        <w:tab/>
        <w:t>50.00</w:t>
        <w:tab/>
        <w:t>54 259005</w:t>
        <w:tab/>
        <w:t>49.00</w:t>
        <w:tab/>
        <w:t>54 260001</w:t>
        <w:tab/>
        <w:t>18.90</w:t>
        <w:tab/>
        <w:t>54 260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0003</w:t>
        <w:tab/>
        <w:t>107.10</w:t>
        <w:tab/>
        <w:t>54 260004</w:t>
        <w:tab/>
        <w:t>21.33</w:t>
        <w:tab/>
        <w:t>54 260005</w:t>
        <w:tab/>
        <w:t>48.00</w:t>
        <w:tab/>
        <w:t>54 260006</w:t>
        <w:tab/>
        <w:t>319.00</w:t>
        <w:tab/>
        <w:t>54 260007</w:t>
        <w:tab/>
        <w:t>60.75</w:t>
        <w:tab/>
        <w:t>54 260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0009</w:t>
        <w:tab/>
        <w:t>62.00</w:t>
        <w:tab/>
        <w:t>54 260010</w:t>
        <w:tab/>
        <w:t>22.50</w:t>
        <w:tab/>
        <w:t>54 260011</w:t>
        <w:tab/>
        <w:t>1.60</w:t>
        <w:tab/>
        <w:t>54 260012</w:t>
        <w:tab/>
        <w:t>27.50</w:t>
        <w:tab/>
        <w:t>54 261001</w:t>
        <w:tab/>
        <w:t>4018.26</w:t>
        <w:tab/>
        <w:t>54 261002</w:t>
        <w:tab/>
        <w:t>632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1003</w:t>
        <w:tab/>
        <w:t>1582.88</w:t>
        <w:tab/>
        <w:t>54 261004</w:t>
        <w:tab/>
        <w:t>10250.50</w:t>
        <w:tab/>
        <w:t>54 261005</w:t>
        <w:tab/>
        <w:t>3260.00</w:t>
        <w:tab/>
        <w:t>54 261006</w:t>
        <w:tab/>
        <w:t>2951.99</w:t>
        <w:tab/>
        <w:t>54 262001</w:t>
        <w:tab/>
        <w:t>2329.17</w:t>
        <w:tab/>
        <w:t>54 262002</w:t>
        <w:tab/>
        <w:t>2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2003</w:t>
        <w:tab/>
        <w:t>2594.33</w:t>
        <w:tab/>
        <w:t>54 262004</w:t>
        <w:tab/>
        <w:t>1396.75</w:t>
        <w:tab/>
        <w:t>54 263001</w:t>
        <w:tab/>
        <w:t>2882.50</w:t>
        <w:tab/>
        <w:t>54 263002</w:t>
        <w:tab/>
        <w:t>2982.50</w:t>
        <w:tab/>
        <w:t>54 263003</w:t>
        <w:tab/>
        <w:t>1758.00</w:t>
        <w:tab/>
        <w:t>54 263004</w:t>
        <w:tab/>
        <w:t>2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4001</w:t>
        <w:tab/>
        <w:t>3545.83</w:t>
        <w:tab/>
        <w:t>54 264002</w:t>
        <w:tab/>
        <w:t>3263.33</w:t>
        <w:tab/>
        <w:t>54 264003</w:t>
        <w:tab/>
        <w:t>2551.17</w:t>
        <w:tab/>
        <w:t>54 264004</w:t>
        <w:tab/>
        <w:t>3854.17</w:t>
        <w:tab/>
        <w:t>54 265001</w:t>
        <w:tab/>
        <w:t>458.33</w:t>
        <w:tab/>
        <w:t>54 265002</w:t>
        <w:tab/>
        <w:t>26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5003</w:t>
        <w:tab/>
        <w:t>5527.25</w:t>
        <w:tab/>
        <w:t>54 265004</w:t>
        <w:tab/>
        <w:t>291.67</w:t>
        <w:tab/>
        <w:t>54 266001</w:t>
        <w:tab/>
        <w:t>3412.50</w:t>
        <w:tab/>
        <w:t>54 266002</w:t>
        <w:tab/>
        <w:t>293.33</w:t>
        <w:tab/>
        <w:t>54 266003</w:t>
        <w:tab/>
        <w:t>620.83</w:t>
        <w:tab/>
        <w:t>54 266004</w:t>
        <w:tab/>
        <w:t>10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752.00</w:t>
        <w:tab/>
        <w:t>54 268003</w:t>
        <w:tab/>
        <w:t>2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68004</w:t>
        <w:tab/>
        <w:t>9800.00</w:t>
        <w:tab/>
        <w:t>54 269001</w:t>
        <w:tab/>
        <w:t>350.00</w:t>
        <w:tab/>
        <w:t>54 269002</w:t>
        <w:tab/>
        <w:t>340.00</w:t>
        <w:tab/>
        <w:t>54 269003</w:t>
        <w:tab/>
        <w:t>532.00</w:t>
        <w:tab/>
        <w:t>54 269004</w:t>
        <w:tab/>
        <w:t>430.00</w:t>
        <w:tab/>
        <w:t>54 270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0002</w:t>
        <w:tab/>
        <w:t>300.00</w:t>
        <w:tab/>
        <w:t>54 270003</w:t>
        <w:tab/>
        <w:t>240.00</w:t>
        <w:tab/>
        <w:t>54 270004</w:t>
        <w:tab/>
        <w:t>320.00</w:t>
        <w:tab/>
        <w:t>54 270005</w:t>
        <w:tab/>
        <w:t>435.00</w:t>
        <w:tab/>
        <w:t>54 271001</w:t>
        <w:tab/>
        <w:t>249.95</w:t>
        <w:tab/>
        <w:t>54 271002</w:t>
        <w:tab/>
        <w:t>11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1003</w:t>
        <w:tab/>
        <w:t>27.99</w:t>
        <w:tab/>
        <w:t>54 271004</w:t>
        <w:tab/>
        <w:t>22.00</w:t>
        <w:tab/>
        <w:t>54 271005</w:t>
        <w:tab/>
        <w:t>46.99</w:t>
        <w:tab/>
        <w:t>54 272001</w:t>
        <w:tab/>
        <w:t>84.00</w:t>
        <w:tab/>
        <w:t>54 272002</w:t>
        <w:tab/>
        <w:t>65.00</w:t>
        <w:tab/>
        <w:t>54 272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2004</w:t>
        <w:tab/>
        <w:t>50.00</w:t>
        <w:tab/>
        <w:t>54 272005</w:t>
        <w:tab/>
        <w:t>92.00</w:t>
        <w:tab/>
        <w:t>54 272006</w:t>
        <w:tab/>
        <w:t>53.00</w:t>
        <w:tab/>
        <w:t>54 272007</w:t>
        <w:tab/>
        <w:t>65.00</w:t>
        <w:tab/>
        <w:t>54 272008</w:t>
        <w:tab/>
        <w:t>147.00</w:t>
        <w:tab/>
        <w:t>54 272009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3001</w:t>
        <w:tab/>
        <w:t>119.00</w:t>
        <w:tab/>
        <w:t>54 273002</w:t>
        <w:tab/>
        <w:t>54.00</w:t>
        <w:tab/>
        <w:t>54 273003</w:t>
        <w:tab/>
        <w:t>40.00</w:t>
        <w:tab/>
        <w:t>54 274001</w:t>
        <w:tab/>
        <w:t>44.00</w:t>
        <w:tab/>
        <w:t>54 274002</w:t>
        <w:tab/>
        <w:t>79.00</w:t>
        <w:tab/>
        <w:t>54 274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4004</w:t>
        <w:tab/>
        <w:t>44.00</w:t>
        <w:tab/>
        <w:t>54 274005</w:t>
        <w:tab/>
        <w:t>130.00</w:t>
        <w:tab/>
        <w:t>54 275001</w:t>
        <w:tab/>
        <w:t>61.50</w:t>
        <w:tab/>
        <w:t>54 275002</w:t>
        <w:tab/>
        <w:t>180.00</w:t>
        <w:tab/>
        <w:t>54 275003</w:t>
        <w:tab/>
        <w:t>124.00</w:t>
        <w:tab/>
        <w:t>54 27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02</w:t>
        <w:tab/>
        <w:t>60.00</w:t>
        <w:tab/>
        <w:t>54 276003</w:t>
        <w:tab/>
        <w:t>195.00</w:t>
        <w:tab/>
        <w:t>54 276004</w:t>
        <w:tab/>
        <w:t>60.58</w:t>
        <w:tab/>
        <w:t>54 276005</w:t>
        <w:tab/>
        <w:t>87.17</w:t>
        <w:tab/>
        <w:t>54 276006</w:t>
        <w:tab/>
        <w:t>410.00</w:t>
        <w:tab/>
        <w:t>54 276007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08</w:t>
        <w:tab/>
        <w:t>170.00</w:t>
        <w:tab/>
        <w:t>54 276009</w:t>
        <w:tab/>
        <w:t>195.00</w:t>
        <w:tab/>
        <w:t>54 276010</w:t>
        <w:tab/>
        <w:t>130.00</w:t>
        <w:tab/>
        <w:t>54 276011</w:t>
        <w:tab/>
        <w:t>290.00</w:t>
        <w:tab/>
        <w:t>54 276012</w:t>
        <w:tab/>
        <w:t>60.00</w:t>
        <w:tab/>
        <w:t>54 27601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14</w:t>
        <w:tab/>
        <w:t>110.00</w:t>
        <w:tab/>
        <w:t>54 276015</w:t>
        <w:tab/>
        <w:t>225.00</w:t>
        <w:tab/>
        <w:t>54 276016</w:t>
        <w:tab/>
        <w:t>200.00</w:t>
        <w:tab/>
        <w:t>54 276017</w:t>
        <w:tab/>
        <w:t>68.00</w:t>
        <w:tab/>
        <w:t>54 276018</w:t>
        <w:tab/>
        <w:t>137.00</w:t>
        <w:tab/>
        <w:t>54 27601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6020</w:t>
        <w:tab/>
        <w:t>195.00</w:t>
        <w:tab/>
        <w:t>54 276021</w:t>
        <w:tab/>
        <w:t>159.00</w:t>
        <w:tab/>
        <w:t>54 276022</w:t>
        <w:tab/>
        <w:t>125.00</w:t>
        <w:tab/>
        <w:t>54 276023</w:t>
        <w:tab/>
        <w:t>60.03</w:t>
        <w:tab/>
        <w:t>54 277001</w:t>
        <w:tab/>
        <w:t>797.00</w:t>
        <w:tab/>
        <w:t>54 277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7003</w:t>
        <w:tab/>
        <w:t>680.00</w:t>
        <w:tab/>
        <w:t>54 277004</w:t>
        <w:tab/>
        <w:t>680.00</w:t>
        <w:tab/>
        <w:t>54 277005</w:t>
        <w:tab/>
        <w:t>340.00</w:t>
        <w:tab/>
        <w:t>54 277006</w:t>
        <w:tab/>
        <w:t>570.00</w:t>
        <w:tab/>
        <w:t>54 277007</w:t>
        <w:tab/>
        <w:t>1190.00</w:t>
        <w:tab/>
        <w:t>54 277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7009</w:t>
        <w:tab/>
        <w:t>732.00</w:t>
        <w:tab/>
        <w:t>54 277010</w:t>
        <w:tab/>
        <w:t>1130.00</w:t>
        <w:tab/>
        <w:t>54 277011</w:t>
        <w:tab/>
        <w:t>950.81</w:t>
        <w:tab/>
        <w:t>54 277012</w:t>
        <w:tab/>
        <w:t>800.00</w:t>
        <w:tab/>
        <w:t>54 278001</w:t>
        <w:tab/>
        <w:t>167.22</w:t>
        <w:tab/>
        <w:t>54 278002</w:t>
        <w:tab/>
        <w:t>9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78003</w:t>
        <w:tab/>
        <w:t>111.48</w:t>
        <w:tab/>
        <w:t>54 278004</w:t>
        <w:tab/>
        <w:t>157.93</w:t>
        <w:tab/>
        <w:t>54 278005</w:t>
        <w:tab/>
        <w:t>232.24</w:t>
        <w:tab/>
        <w:t>54 279001</w:t>
        <w:tab/>
        <w:t>521.74</w:t>
        <w:tab/>
        <w:t>54 279002</w:t>
        <w:tab/>
        <w:t>521.74</w:t>
        <w:tab/>
        <w:t>54 27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0001</w:t>
        <w:tab/>
        <w:t>598.00</w:t>
        <w:tab/>
        <w:t>54 280002</w:t>
        <w:tab/>
        <w:t>1259.30</w:t>
        <w:tab/>
        <w:t>54 280003</w:t>
        <w:tab/>
        <w:t>469.00</w:t>
        <w:tab/>
        <w:t>54 280004</w:t>
        <w:tab/>
        <w:t>889.00</w:t>
        <w:tab/>
        <w:t>54 281001</w:t>
        <w:tab/>
        <w:t>16.00</w:t>
        <w:tab/>
        <w:t>54 281002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1003</w:t>
        <w:tab/>
        <w:t>8.42</w:t>
        <w:tab/>
        <w:t>54 281004</w:t>
        <w:tab/>
        <w:t>9.50</w:t>
        <w:tab/>
        <w:t>54 281005</w:t>
        <w:tab/>
        <w:t>152.00</w:t>
        <w:tab/>
        <w:t>54 282001</w:t>
        <w:tab/>
        <w:t>153.30</w:t>
        <w:tab/>
        <w:t>54 282002</w:t>
        <w:tab/>
        <w:t>29.90</w:t>
        <w:tab/>
        <w:t>54 282003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2004</w:t>
        <w:tab/>
        <w:t>58.03</w:t>
        <w:tab/>
        <w:t>54 282005</w:t>
        <w:tab/>
        <w:t>35.52</w:t>
        <w:tab/>
        <w:t>54 282006</w:t>
        <w:tab/>
        <w:t>158.00</w:t>
        <w:tab/>
        <w:t>54 282007</w:t>
        <w:tab/>
        <w:t>640.00</w:t>
        <w:tab/>
        <w:t>54 282008</w:t>
        <w:tab/>
        <w:t>229.00</w:t>
        <w:tab/>
        <w:t>54 282009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3001</w:t>
        <w:tab/>
        <w:t>240.00</w:t>
        <w:tab/>
        <w:t>54 283002</w:t>
        <w:tab/>
        <w:t>258.85</w:t>
        <w:tab/>
        <w:t>54 283003</w:t>
        <w:tab/>
        <w:t>258.20</w:t>
        <w:tab/>
        <w:t>54 283004</w:t>
        <w:tab/>
        <w:t>44.00</w:t>
        <w:tab/>
        <w:t>54 283005</w:t>
        <w:tab/>
        <w:t>43.40</w:t>
        <w:tab/>
        <w:t>54 284001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4002</w:t>
        <w:tab/>
        <w:t>170.00</w:t>
        <w:tab/>
        <w:t>54 284003</w:t>
        <w:tab/>
        <w:t>127.92</w:t>
        <w:tab/>
        <w:t>54 284004</w:t>
        <w:tab/>
        <w:t>90.05</w:t>
        <w:tab/>
        <w:t>54 284005</w:t>
        <w:tab/>
        <w:t>288.00</w:t>
        <w:tab/>
        <w:t>54 285001</w:t>
        <w:tab/>
        <w:t>44.00</w:t>
        <w:tab/>
        <w:t>54 285002</w:t>
        <w:tab/>
        <w:t>5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5003</w:t>
        <w:tab/>
        <w:t>21.44</w:t>
        <w:tab/>
        <w:t>54 285004</w:t>
        <w:tab/>
        <w:t>39.42</w:t>
        <w:tab/>
        <w:t>54 285005</w:t>
        <w:tab/>
        <w:t>64.00</w:t>
        <w:tab/>
        <w:t>54 285006</w:t>
        <w:tab/>
        <w:t>37.40</w:t>
        <w:tab/>
        <w:t>54 286001</w:t>
        <w:tab/>
        <w:t>198.15</w:t>
        <w:tab/>
        <w:t>54 286002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6003</w:t>
        <w:tab/>
        <w:t>80.00</w:t>
        <w:tab/>
        <w:t>54 286004</w:t>
        <w:tab/>
        <w:t>54.40</w:t>
        <w:tab/>
        <w:t>54 286005</w:t>
        <w:tab/>
        <w:t>111.67</w:t>
        <w:tab/>
        <w:t>54 287001</w:t>
        <w:tab/>
        <w:t>1070.48</w:t>
        <w:tab/>
        <w:t>54 287002</w:t>
        <w:tab/>
        <w:t>85.00</w:t>
        <w:tab/>
        <w:t>54 287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7004</w:t>
        <w:tab/>
        <w:t>98.43</w:t>
        <w:tab/>
        <w:t>54 288001</w:t>
        <w:tab/>
        <w:t>65.00</w:t>
        <w:tab/>
        <w:t>54 288002</w:t>
        <w:tab/>
        <w:t>33.25</w:t>
        <w:tab/>
        <w:t>54 288003</w:t>
        <w:tab/>
        <w:t>81.50</w:t>
        <w:tab/>
        <w:t>54 288004</w:t>
        <w:tab/>
        <w:t>55.00</w:t>
        <w:tab/>
        <w:t>54 288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88006</w:t>
        <w:tab/>
        <w:t>16.01</w:t>
        <w:tab/>
        <w:t>54 289001</w:t>
        <w:tab/>
        <w:t>32.00</w:t>
        <w:tab/>
        <w:t>54 289002</w:t>
        <w:tab/>
        <w:t>94.93</w:t>
        <w:tab/>
        <w:t>54 289003</w:t>
        <w:tab/>
        <w:t>19.04</w:t>
        <w:tab/>
        <w:t>54 289004</w:t>
        <w:tab/>
        <w:t>307.00</w:t>
        <w:tab/>
        <w:t>54 289005</w:t>
        <w:tab/>
        <w:t>5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0001</w:t>
        <w:tab/>
        <w:t>67.50</w:t>
        <w:tab/>
        <w:t>54 290002</w:t>
        <w:tab/>
        <w:t>9.50</w:t>
        <w:tab/>
        <w:t>54 290003</w:t>
        <w:tab/>
        <w:t>43.00</w:t>
        <w:tab/>
        <w:t>54 290004</w:t>
        <w:tab/>
        <w:t>11.55</w:t>
        <w:tab/>
        <w:t>54 290005</w:t>
        <w:tab/>
        <w:t>23.00</w:t>
        <w:tab/>
        <w:t>54 290006</w:t>
        <w:tab/>
        <w:t>1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0007</w:t>
        <w:tab/>
        <w:t>20.00</w:t>
        <w:tab/>
        <w:t>54 290008</w:t>
        <w:tab/>
        <w:t>209.90</w:t>
        <w:tab/>
        <w:t>54 290009</w:t>
        <w:tab/>
        <w:t>19.13</w:t>
        <w:tab/>
        <w:t>54 291001</w:t>
        <w:tab/>
        <w:t>241.51</w:t>
        <w:tab/>
        <w:t>54 291002</w:t>
        <w:tab/>
        <w:t>55.00</w:t>
        <w:tab/>
        <w:t>54 291003</w:t>
        <w:tab/>
        <w:t>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1004</w:t>
        <w:tab/>
        <w:t>200.00</w:t>
        <w:tab/>
        <w:t>54 291005</w:t>
        <w:tab/>
        <w:t>87.55</w:t>
        <w:tab/>
        <w:t>54 292001</w:t>
        <w:tab/>
        <w:t>16.25</w:t>
        <w:tab/>
        <w:t>54 292002</w:t>
        <w:tab/>
        <w:t>16.37</w:t>
        <w:tab/>
        <w:t>54 292003</w:t>
        <w:tab/>
        <w:t>34.81</w:t>
        <w:tab/>
        <w:t>54 29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2005</w:t>
        <w:tab/>
        <w:t>7.59</w:t>
        <w:tab/>
        <w:t>54 293001</w:t>
        <w:tab/>
        <w:t>3785.87</w:t>
        <w:tab/>
        <w:t>54 293002</w:t>
        <w:tab/>
        <w:t>2760.43</w:t>
        <w:tab/>
        <w:t>54 293003</w:t>
        <w:tab/>
        <w:t>7649.01</w:t>
        <w:tab/>
        <w:t>54 293004</w:t>
        <w:tab/>
        <w:t>3438.75</w:t>
        <w:tab/>
        <w:t>54 293005</w:t>
        <w:tab/>
        <w:t>97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3006</w:t>
        <w:tab/>
        <w:t>899.69</w:t>
        <w:tab/>
        <w:t>54 293007</w:t>
        <w:tab/>
        <w:t>102.47</w:t>
        <w:tab/>
        <w:t>54 293008</w:t>
        <w:tab/>
        <w:t>50.72</w:t>
        <w:tab/>
        <w:t>54 294001</w:t>
        <w:tab/>
        <w:t>672.20</w:t>
        <w:tab/>
        <w:t>54 294002</w:t>
        <w:tab/>
        <w:t>349.30</w:t>
        <w:tab/>
        <w:t>54 294003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04</w:t>
        <w:tab/>
        <w:t>551.42</w:t>
        <w:tab/>
        <w:t>54 294005</w:t>
        <w:tab/>
        <w:t>649.00</w:t>
        <w:tab/>
        <w:t>54 294006</w:t>
        <w:tab/>
        <w:t>366.39</w:t>
        <w:tab/>
        <w:t>54 294007</w:t>
        <w:tab/>
        <w:t>278.14</w:t>
        <w:tab/>
        <w:t>54 294008</w:t>
        <w:tab/>
        <w:t>576.04</w:t>
        <w:tab/>
        <w:t>54 294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10</w:t>
        <w:tab/>
        <w:t>150.00</w:t>
        <w:tab/>
        <w:t>54 294011</w:t>
        <w:tab/>
        <w:t>3218.68</w:t>
        <w:tab/>
        <w:t>54 294012</w:t>
        <w:tab/>
        <w:t>144.40</w:t>
        <w:tab/>
        <w:t>54 294013</w:t>
        <w:tab/>
        <w:t>57.18</w:t>
        <w:tab/>
        <w:t>54 294014</w:t>
        <w:tab/>
        <w:t>144.40</w:t>
        <w:tab/>
        <w:t>54 294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4016</w:t>
        <w:tab/>
        <w:t>65.00</w:t>
        <w:tab/>
        <w:t>54 294017</w:t>
        <w:tab/>
        <w:t>338.22</w:t>
        <w:tab/>
        <w:t>54 294018</w:t>
        <w:tab/>
        <w:t>192.85</w:t>
        <w:tab/>
        <w:t>54 294019</w:t>
        <w:tab/>
        <w:t>3822.60</w:t>
        <w:tab/>
        <w:t>54 294020</w:t>
        <w:tab/>
        <w:t>2414.30</w:t>
        <w:tab/>
        <w:t>54 294021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5001</w:t>
        <w:tab/>
        <w:t>2083.33</w:t>
        <w:tab/>
        <w:t>54 295002</w:t>
        <w:tab/>
        <w:t>3900.00</w:t>
        <w:tab/>
        <w:t>54 295003</w:t>
        <w:tab/>
        <w:t>1966.67</w:t>
        <w:tab/>
        <w:t>54 295004</w:t>
        <w:tab/>
        <w:t>2733.33</w:t>
        <w:tab/>
        <w:t>54 296001</w:t>
        <w:tab/>
        <w:t>108.56</w:t>
        <w:tab/>
        <w:t>54 297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300.00</w:t>
        <w:tab/>
        <w:t>54 297005</w:t>
        <w:tab/>
        <w:t>1200.00</w:t>
        <w:tab/>
        <w:t>54 297006</w:t>
        <w:tab/>
        <w:t>2000.00</w:t>
        <w:tab/>
        <w:t>54 297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3000.00</w:t>
        <w:tab/>
        <w:t>54 299002</w:t>
        <w:tab/>
        <w:t>1500.00</w:t>
        <w:tab/>
        <w:t>54 299003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4 299004</w:t>
        <w:tab/>
        <w:t>1000.00</w:t>
        <w:tab/>
        <w:t>55 001001</w:t>
        <w:tab/>
        <w:t>30.15</w:t>
        <w:tab/>
        <w:t>55 001002</w:t>
        <w:tab/>
        <w:t>19.98</w:t>
        <w:tab/>
        <w:t>55 001003</w:t>
        <w:tab/>
        <w:t>13.89</w:t>
        <w:tab/>
        <w:t>55 001004</w:t>
        <w:tab/>
        <w:t>16.22</w:t>
        <w:tab/>
        <w:t>55 001005</w:t>
        <w:tab/>
        <w:t>1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1006</w:t>
        <w:tab/>
        <w:t>21.00</w:t>
        <w:tab/>
        <w:t>55 002001</w:t>
        <w:tab/>
        <w:t>228.82</w:t>
        <w:tab/>
        <w:t>55 002002</w:t>
        <w:tab/>
        <w:t>275.86</w:t>
        <w:tab/>
        <w:t>55 002003</w:t>
        <w:tab/>
        <w:t>189.66</w:t>
        <w:tab/>
        <w:t>55 002004</w:t>
        <w:tab/>
        <w:t>46.50</w:t>
        <w:tab/>
        <w:t>55 002005</w:t>
        <w:tab/>
        <w:t>16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2006</w:t>
        <w:tab/>
        <w:t>192.98</w:t>
        <w:tab/>
        <w:t>55 003001</w:t>
        <w:tab/>
        <w:t>41.93</w:t>
        <w:tab/>
        <w:t>55 003002</w:t>
        <w:tab/>
        <w:t>152.22</w:t>
        <w:tab/>
        <w:t>55 003003</w:t>
        <w:tab/>
        <w:t>87.05</w:t>
        <w:tab/>
        <w:t>55 003004</w:t>
        <w:tab/>
        <w:t>76.73</w:t>
        <w:tab/>
        <w:t>55 004001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4002</w:t>
        <w:tab/>
        <w:t>73.72</w:t>
        <w:tab/>
        <w:t>55 004003</w:t>
        <w:tab/>
        <w:t>67.15</w:t>
        <w:tab/>
        <w:t>55 004004</w:t>
        <w:tab/>
        <w:t>78.13</w:t>
        <w:tab/>
        <w:t>55 004005</w:t>
        <w:tab/>
        <w:t>63.11</w:t>
        <w:tab/>
        <w:t>55 004006</w:t>
        <w:tab/>
        <w:t>69.80</w:t>
        <w:tab/>
        <w:t>55 004007</w:t>
        <w:tab/>
        <w:t>4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4008</w:t>
        <w:tab/>
        <w:t>96.30</w:t>
        <w:tab/>
        <w:t>55 004009</w:t>
        <w:tab/>
        <w:t>60.47</w:t>
        <w:tab/>
        <w:t>55 004010</w:t>
        <w:tab/>
        <w:t>59.15</w:t>
        <w:tab/>
        <w:t>55 004011</w:t>
        <w:tab/>
        <w:t>133.33</w:t>
        <w:tab/>
        <w:t>55 005001</w:t>
        <w:tab/>
        <w:t>39.59</w:t>
        <w:tab/>
        <w:t>55 005002</w:t>
        <w:tab/>
        <w:t>1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5003</w:t>
        <w:tab/>
        <w:t>11.00</w:t>
        <w:tab/>
        <w:t>55 005004</w:t>
        <w:tab/>
        <w:t>68.57</w:t>
        <w:tab/>
        <w:t>55 005005</w:t>
        <w:tab/>
        <w:t>14.00</w:t>
        <w:tab/>
        <w:t>55 006001</w:t>
        <w:tab/>
        <w:t>35.80</w:t>
        <w:tab/>
        <w:t>55 006002</w:t>
        <w:tab/>
        <w:t>22.00</w:t>
        <w:tab/>
        <w:t>55 006003</w:t>
        <w:tab/>
        <w:t>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6004</w:t>
        <w:tab/>
        <w:t>24.60</w:t>
        <w:tab/>
        <w:t>55 006005</w:t>
        <w:tab/>
        <w:t>22.00</w:t>
        <w:tab/>
        <w:t>55 006006</w:t>
        <w:tab/>
        <w:t>25.00</w:t>
        <w:tab/>
        <w:t>55 006007</w:t>
        <w:tab/>
        <w:t>25.00</w:t>
        <w:tab/>
        <w:t>55 006008</w:t>
        <w:tab/>
        <w:t>22.00</w:t>
        <w:tab/>
        <w:t>55 006009</w:t>
        <w:tab/>
        <w:t>1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7001</w:t>
        <w:tab/>
        <w:t>52.00</w:t>
        <w:tab/>
        <w:t>55 007002</w:t>
        <w:tab/>
        <w:t>10.00</w:t>
        <w:tab/>
        <w:t>55 007003</w:t>
        <w:tab/>
        <w:t>14.50</w:t>
        <w:tab/>
        <w:t>55 007004</w:t>
        <w:tab/>
        <w:t>14.02</w:t>
        <w:tab/>
        <w:t>55 007005</w:t>
        <w:tab/>
        <w:t>11.00</w:t>
        <w:tab/>
        <w:t>55 007006</w:t>
        <w:tab/>
        <w:t>1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7007</w:t>
        <w:tab/>
        <w:t>12.01</w:t>
        <w:tab/>
        <w:t>55 007008</w:t>
        <w:tab/>
        <w:t>18.00</w:t>
        <w:tab/>
        <w:t>55 007009</w:t>
        <w:tab/>
        <w:t>180.85</w:t>
        <w:tab/>
        <w:t>55 008001</w:t>
        <w:tab/>
        <w:t>3.50</w:t>
        <w:tab/>
        <w:t>55 008002</w:t>
        <w:tab/>
        <w:t>2.50</w:t>
        <w:tab/>
        <w:t>55 008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8004</w:t>
        <w:tab/>
        <w:t>4.00</w:t>
        <w:tab/>
        <w:t>55 008005</w:t>
        <w:tab/>
        <w:t>5.00</w:t>
        <w:tab/>
        <w:t>55 009001</w:t>
        <w:tab/>
        <w:t>50.74</w:t>
        <w:tab/>
        <w:t>55 009002</w:t>
        <w:tab/>
        <w:t>72.22</w:t>
        <w:tab/>
        <w:t>55 009003</w:t>
        <w:tab/>
        <w:t>74.07</w:t>
        <w:tab/>
        <w:t>55 009004</w:t>
        <w:tab/>
        <w:t>9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09005</w:t>
        <w:tab/>
        <w:t>54.81</w:t>
        <w:tab/>
        <w:t>55 010001</w:t>
        <w:tab/>
        <w:t>6.00</w:t>
        <w:tab/>
        <w:t>55 010002</w:t>
        <w:tab/>
        <w:t>6.00</w:t>
        <w:tab/>
        <w:t>55 010003</w:t>
        <w:tab/>
        <w:t>7.00</w:t>
        <w:tab/>
        <w:t>55 010004</w:t>
        <w:tab/>
        <w:t>6.00</w:t>
        <w:tab/>
        <w:t>55 011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1002</w:t>
        <w:tab/>
        <w:t>18.00</w:t>
        <w:tab/>
        <w:t>55 011003</w:t>
        <w:tab/>
        <w:t>32.25</w:t>
        <w:tab/>
        <w:t>55 011004</w:t>
        <w:tab/>
        <w:t>30.00</w:t>
        <w:tab/>
        <w:t>55 011005</w:t>
        <w:tab/>
        <w:t>30.00</w:t>
        <w:tab/>
        <w:t>55 011006</w:t>
        <w:tab/>
        <w:t>30.00</w:t>
        <w:tab/>
        <w:t>55 01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2001</w:t>
        <w:tab/>
        <w:t>128.57</w:t>
        <w:tab/>
        <w:t>55 012002</w:t>
        <w:tab/>
        <w:t>142.92</w:t>
        <w:tab/>
        <w:t>55 012003</w:t>
        <w:tab/>
        <w:t>201.61</w:t>
        <w:tab/>
        <w:t>55 012004</w:t>
        <w:tab/>
        <w:t>96.26</w:t>
        <w:tab/>
        <w:t>55 012005</w:t>
        <w:tab/>
        <w:t>161.29</w:t>
        <w:tab/>
        <w:t>55 012006</w:t>
        <w:tab/>
        <w:t>14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3001</w:t>
        <w:tab/>
        <w:t>139.00</w:t>
        <w:tab/>
        <w:t>55 013002</w:t>
        <w:tab/>
        <w:t>85.00</w:t>
        <w:tab/>
        <w:t>55 013003</w:t>
        <w:tab/>
        <w:t>98.00</w:t>
        <w:tab/>
        <w:t>55 013004</w:t>
        <w:tab/>
        <w:t>135.00</w:t>
        <w:tab/>
        <w:t>55 013005</w:t>
        <w:tab/>
        <w:t>120.00</w:t>
        <w:tab/>
        <w:t>55 014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4002</w:t>
        <w:tab/>
        <w:t>13.00</w:t>
        <w:tab/>
        <w:t>55 014003</w:t>
        <w:tab/>
        <w:t>13.00</w:t>
        <w:tab/>
        <w:t>55 014004</w:t>
        <w:tab/>
        <w:t>15.00</w:t>
        <w:tab/>
        <w:t>55 014005</w:t>
        <w:tab/>
        <w:t>12.53</w:t>
        <w:tab/>
        <w:t>55 014006</w:t>
        <w:tab/>
        <w:t>15.00</w:t>
        <w:tab/>
        <w:t>55 015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5002</w:t>
        <w:tab/>
        <w:t>48.24</w:t>
        <w:tab/>
        <w:t>55 015003</w:t>
        <w:tab/>
        <w:t>45.61</w:t>
        <w:tab/>
        <w:t>55 015004</w:t>
        <w:tab/>
        <w:t>58.06</w:t>
        <w:tab/>
        <w:t>55 015005</w:t>
        <w:tab/>
        <w:t>40.00</w:t>
        <w:tab/>
        <w:t>55 015006</w:t>
        <w:tab/>
        <w:t>58.82</w:t>
        <w:tab/>
        <w:t>55 016001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6002</w:t>
        <w:tab/>
        <w:t>80.56</w:t>
        <w:tab/>
        <w:t>55 016003</w:t>
        <w:tab/>
        <w:t>16.00</w:t>
        <w:tab/>
        <w:t>55 016004</w:t>
        <w:tab/>
        <w:t>67.69</w:t>
        <w:tab/>
        <w:t>55 017001</w:t>
        <w:tab/>
        <w:t>120.00</w:t>
        <w:tab/>
        <w:t>55 017002</w:t>
        <w:tab/>
        <w:t>110.00</w:t>
        <w:tab/>
        <w:t>55 017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04</w:t>
        <w:tab/>
        <w:t>85.00</w:t>
        <w:tab/>
        <w:t>55 017005</w:t>
        <w:tab/>
        <w:t>100.00</w:t>
        <w:tab/>
        <w:t>55 017006</w:t>
        <w:tab/>
        <w:t>95.00</w:t>
        <w:tab/>
        <w:t>55 017007</w:t>
        <w:tab/>
        <w:t>75.00</w:t>
        <w:tab/>
        <w:t>55 017008</w:t>
        <w:tab/>
        <w:t>80.00</w:t>
        <w:tab/>
        <w:t>55 017009</w:t>
        <w:tab/>
        <w:t>6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10</w:t>
        <w:tab/>
        <w:t>75.85</w:t>
        <w:tab/>
        <w:t>55 017011</w:t>
        <w:tab/>
        <w:t>96.00</w:t>
        <w:tab/>
        <w:t>55 017012</w:t>
        <w:tab/>
        <w:t>108.00</w:t>
        <w:tab/>
        <w:t>55 017013</w:t>
        <w:tab/>
        <w:t>94.00</w:t>
        <w:tab/>
        <w:t>55 017014</w:t>
        <w:tab/>
        <w:t>110.50</w:t>
        <w:tab/>
        <w:t>55 01701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7016</w:t>
        <w:tab/>
        <w:t>110.50</w:t>
        <w:tab/>
        <w:t>55 017017</w:t>
        <w:tab/>
        <w:t>95.00</w:t>
        <w:tab/>
        <w:t>55 017018</w:t>
        <w:tab/>
        <w:t>72.90</w:t>
        <w:tab/>
        <w:t>55 017019</w:t>
        <w:tab/>
        <w:t>69.90</w:t>
        <w:tab/>
        <w:t>55 017020</w:t>
        <w:tab/>
        <w:t>47.90</w:t>
        <w:tab/>
        <w:t>55 018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02</w:t>
        <w:tab/>
        <w:t>136.00</w:t>
        <w:tab/>
        <w:t>55 018003</w:t>
        <w:tab/>
        <w:t>136.00</w:t>
        <w:tab/>
        <w:t>55 018004</w:t>
        <w:tab/>
        <w:t>110.00</w:t>
        <w:tab/>
        <w:t>55 018005</w:t>
        <w:tab/>
        <w:t>160.00</w:t>
        <w:tab/>
        <w:t>55 018006</w:t>
        <w:tab/>
        <w:t>160.00</w:t>
        <w:tab/>
        <w:t>55 018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08</w:t>
        <w:tab/>
        <w:t>125.00</w:t>
        <w:tab/>
        <w:t>55 018009</w:t>
        <w:tab/>
        <w:t>90.00</w:t>
        <w:tab/>
        <w:t>55 018010</w:t>
        <w:tab/>
        <w:t>126.00</w:t>
        <w:tab/>
        <w:t>55 018011</w:t>
        <w:tab/>
        <w:t>104.00</w:t>
        <w:tab/>
        <w:t>55 018012</w:t>
        <w:tab/>
        <w:t>110.00</w:t>
        <w:tab/>
        <w:t>55 018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14</w:t>
        <w:tab/>
        <w:t>110.00</w:t>
        <w:tab/>
        <w:t>55 018015</w:t>
        <w:tab/>
        <w:t>100.00</w:t>
        <w:tab/>
        <w:t>55 018016</w:t>
        <w:tab/>
        <w:t>70.00</w:t>
        <w:tab/>
        <w:t>55 018017</w:t>
        <w:tab/>
        <w:t>279.00</w:t>
        <w:tab/>
        <w:t>55 018018</w:t>
        <w:tab/>
        <w:t>98.32</w:t>
        <w:tab/>
        <w:t>55 018019</w:t>
        <w:tab/>
        <w:t>12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20</w:t>
        <w:tab/>
        <w:t>135.40</w:t>
        <w:tab/>
        <w:t>55 018021</w:t>
        <w:tab/>
        <w:t>133.74</w:t>
        <w:tab/>
        <w:t>55 018022</w:t>
        <w:tab/>
        <w:t>288.00</w:t>
        <w:tab/>
        <w:t>55 018023</w:t>
        <w:tab/>
        <w:t>454.00</w:t>
        <w:tab/>
        <w:t>55 018024</w:t>
        <w:tab/>
        <w:t>121.00</w:t>
        <w:tab/>
        <w:t>55 01802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26</w:t>
        <w:tab/>
        <w:t>100.00</w:t>
        <w:tab/>
        <w:t>55 018027</w:t>
        <w:tab/>
        <w:t>130.00</w:t>
        <w:tab/>
        <w:t>55 018028</w:t>
        <w:tab/>
        <w:t>98.00</w:t>
        <w:tab/>
        <w:t>55 018029</w:t>
        <w:tab/>
        <w:t>124.00</w:t>
        <w:tab/>
        <w:t>55 018030</w:t>
        <w:tab/>
        <w:t>94.00</w:t>
        <w:tab/>
        <w:t>55 01803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32</w:t>
        <w:tab/>
        <w:t>136.00</w:t>
        <w:tab/>
        <w:t>55 018033</w:t>
        <w:tab/>
        <w:t>136.00</w:t>
        <w:tab/>
        <w:t>55 018034</w:t>
        <w:tab/>
        <w:t>110.00</w:t>
        <w:tab/>
        <w:t>55 018035</w:t>
        <w:tab/>
        <w:t>120.00</w:t>
        <w:tab/>
        <w:t>55 018036</w:t>
        <w:tab/>
        <w:t>69.90</w:t>
        <w:tab/>
        <w:t>55 018037</w:t>
        <w:tab/>
        <w:t>13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8038</w:t>
        <w:tab/>
        <w:t>119.90</w:t>
        <w:tab/>
        <w:t>55 018039</w:t>
        <w:tab/>
        <w:t>62.90</w:t>
        <w:tab/>
        <w:t>55 018040</w:t>
        <w:tab/>
        <w:t>76.90</w:t>
        <w:tab/>
        <w:t>55 019001</w:t>
        <w:tab/>
        <w:t>800.00</w:t>
        <w:tab/>
        <w:t>55 019002</w:t>
        <w:tab/>
        <w:t>900.00</w:t>
        <w:tab/>
        <w:t>55 01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19004</w:t>
        <w:tab/>
        <w:t>113.00</w:t>
        <w:tab/>
        <w:t>55 019005</w:t>
        <w:tab/>
        <w:t>77.95</w:t>
        <w:tab/>
        <w:t>55 019006</w:t>
        <w:tab/>
        <w:t>90.00</w:t>
        <w:tab/>
        <w:t>55 020001</w:t>
        <w:tab/>
        <w:t>70.00</w:t>
        <w:tab/>
        <w:t>55 020002</w:t>
        <w:tab/>
        <w:t>139.50</w:t>
        <w:tab/>
        <w:t>55 02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0004</w:t>
        <w:tab/>
        <w:t>80.00</w:t>
        <w:tab/>
        <w:t>55 021001</w:t>
        <w:tab/>
        <w:t>115.00</w:t>
        <w:tab/>
        <w:t>55 021002</w:t>
        <w:tab/>
        <w:t>178.71</w:t>
        <w:tab/>
        <w:t>55 021003</w:t>
        <w:tab/>
        <w:t>80.00</w:t>
        <w:tab/>
        <w:t>55 021004</w:t>
        <w:tab/>
        <w:t>39.94</w:t>
        <w:tab/>
        <w:t>55 021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1006</w:t>
        <w:tab/>
        <w:t>50.00</w:t>
        <w:tab/>
        <w:t>55 022001</w:t>
        <w:tab/>
        <w:t>80.00</w:t>
        <w:tab/>
        <w:t>55 022002</w:t>
        <w:tab/>
        <w:t>58.00</w:t>
        <w:tab/>
        <w:t>55 022003</w:t>
        <w:tab/>
        <w:t>62.00</w:t>
        <w:tab/>
        <w:t>55 022004</w:t>
        <w:tab/>
        <w:t>45.00</w:t>
        <w:tab/>
        <w:t>55 022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06</w:t>
        <w:tab/>
        <w:t>55.00</w:t>
        <w:tab/>
        <w:t>55 022007</w:t>
        <w:tab/>
        <w:t>35.00</w:t>
        <w:tab/>
        <w:t>55 022008</w:t>
        <w:tab/>
        <w:t>34.90</w:t>
        <w:tab/>
        <w:t>55 022009</w:t>
        <w:tab/>
        <w:t>35.10</w:t>
        <w:tab/>
        <w:t>55 022010</w:t>
        <w:tab/>
        <w:t>34.90</w:t>
        <w:tab/>
        <w:t>55 022011</w:t>
        <w:tab/>
        <w:t>3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12</w:t>
        <w:tab/>
        <w:t>54.00</w:t>
        <w:tab/>
        <w:t>55 022013</w:t>
        <w:tab/>
        <w:t>55.00</w:t>
        <w:tab/>
        <w:t>55 022014</w:t>
        <w:tab/>
        <w:t>90.00</w:t>
        <w:tab/>
        <w:t>55 022015</w:t>
        <w:tab/>
        <w:t>80.00</w:t>
        <w:tab/>
        <w:t>55 022016</w:t>
        <w:tab/>
        <w:t>60.00</w:t>
        <w:tab/>
        <w:t>55 02201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18</w:t>
        <w:tab/>
        <w:t>73.00</w:t>
        <w:tab/>
        <w:t>55 022019</w:t>
        <w:tab/>
        <w:t>85.00</w:t>
        <w:tab/>
        <w:t>55 022020</w:t>
        <w:tab/>
        <w:t>50.00</w:t>
        <w:tab/>
        <w:t>55 022021</w:t>
        <w:tab/>
        <w:t>48.00</w:t>
        <w:tab/>
        <w:t>55 022022</w:t>
        <w:tab/>
        <w:t>165.00</w:t>
        <w:tab/>
        <w:t>55 02202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2024</w:t>
        <w:tab/>
        <w:t>72.00</w:t>
        <w:tab/>
        <w:t>55 023001</w:t>
        <w:tab/>
        <w:t>49.00</w:t>
        <w:tab/>
        <w:t>55 023002</w:t>
        <w:tab/>
        <w:t>60.00</w:t>
        <w:tab/>
        <w:t>55 023003</w:t>
        <w:tab/>
        <w:t>35.00</w:t>
        <w:tab/>
        <w:t>55 023004</w:t>
        <w:tab/>
        <w:t>86.47</w:t>
        <w:tab/>
        <w:t>55 023005</w:t>
        <w:tab/>
        <w:t>6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3006</w:t>
        <w:tab/>
        <w:t>110.90</w:t>
        <w:tab/>
        <w:t>55 023007</w:t>
        <w:tab/>
        <w:t>73.31</w:t>
        <w:tab/>
        <w:t>55 024001</w:t>
        <w:tab/>
        <w:t>209.89</w:t>
        <w:tab/>
        <w:t>55 024002</w:t>
        <w:tab/>
        <w:t>84.65</w:t>
        <w:tab/>
        <w:t>55 024003</w:t>
        <w:tab/>
        <w:t>104.75</w:t>
        <w:tab/>
        <w:t>55 024004</w:t>
        <w:tab/>
        <w:t>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4005</w:t>
        <w:tab/>
        <w:t>276.00</w:t>
        <w:tab/>
        <w:t>55 025001</w:t>
        <w:tab/>
        <w:t>38.00</w:t>
        <w:tab/>
        <w:t>55 025002</w:t>
        <w:tab/>
        <w:t>50.00</w:t>
        <w:tab/>
        <w:t>55 025003</w:t>
        <w:tab/>
        <w:t>84.28</w:t>
        <w:tab/>
        <w:t>55 025004</w:t>
        <w:tab/>
        <w:t>89.90</w:t>
        <w:tab/>
        <w:t>55 025005</w:t>
        <w:tab/>
        <w:t>5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5006</w:t>
        <w:tab/>
        <w:t>87.69</w:t>
        <w:tab/>
        <w:t>55 025007</w:t>
        <w:tab/>
        <w:t>169.80</w:t>
        <w:tab/>
        <w:t>55 026001</w:t>
        <w:tab/>
        <w:t>85.71</w:t>
        <w:tab/>
        <w:t>55 026002</w:t>
        <w:tab/>
        <w:t>127.86</w:t>
        <w:tab/>
        <w:t>55 026003</w:t>
        <w:tab/>
        <w:t>110.71</w:t>
        <w:tab/>
        <w:t>55 026004</w:t>
        <w:tab/>
        <w:t>6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6005</w:t>
        <w:tab/>
        <w:t>73.39</w:t>
        <w:tab/>
        <w:t>55 026006</w:t>
        <w:tab/>
        <w:t>132.14</w:t>
        <w:tab/>
        <w:t>55 027001</w:t>
        <w:tab/>
        <w:t>160.05</w:t>
        <w:tab/>
        <w:t>55 027002</w:t>
        <w:tab/>
        <w:t>250.00</w:t>
        <w:tab/>
        <w:t>55 027003</w:t>
        <w:tab/>
        <w:t>220.00</w:t>
        <w:tab/>
        <w:t>55 027004</w:t>
        <w:tab/>
        <w:t>3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8001</w:t>
        <w:tab/>
        <w:t>91.50</w:t>
        <w:tab/>
        <w:t>55 028002</w:t>
        <w:tab/>
        <w:t>100.00</w:t>
        <w:tab/>
        <w:t>55 028003</w:t>
        <w:tab/>
        <w:t>264.00</w:t>
        <w:tab/>
        <w:t>55 028004</w:t>
        <w:tab/>
        <w:t>174.00</w:t>
        <w:tab/>
        <w:t>55 028005</w:t>
        <w:tab/>
        <w:t>100.21</w:t>
        <w:tab/>
        <w:t>55 029001</w:t>
        <w:tab/>
        <w:t>4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29002</w:t>
        <w:tab/>
        <w:t>438.24</w:t>
        <w:tab/>
        <w:t>55 029003</w:t>
        <w:tab/>
        <w:t>500.00</w:t>
        <w:tab/>
        <w:t>55 029004</w:t>
        <w:tab/>
        <w:t>212.01</w:t>
        <w:tab/>
        <w:t>55 029005</w:t>
        <w:tab/>
        <w:t>400.00</w:t>
        <w:tab/>
        <w:t>55 030001</w:t>
        <w:tab/>
        <w:t>87.47</w:t>
        <w:tab/>
        <w:t>55 030002</w:t>
        <w:tab/>
        <w:t>7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03</w:t>
        <w:tab/>
        <w:t>100.00</w:t>
        <w:tab/>
        <w:t>55 030004</w:t>
        <w:tab/>
        <w:t>100.00</w:t>
        <w:tab/>
        <w:t>55 030005</w:t>
        <w:tab/>
        <w:t>135.00</w:t>
        <w:tab/>
        <w:t>55 030006</w:t>
        <w:tab/>
        <w:t>149.00</w:t>
        <w:tab/>
        <w:t>55 030007</w:t>
        <w:tab/>
        <w:t>105.64</w:t>
        <w:tab/>
        <w:t>55 030008</w:t>
        <w:tab/>
        <w:t>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09</w:t>
        <w:tab/>
        <w:t>338.49</w:t>
        <w:tab/>
        <w:t>55 030010</w:t>
        <w:tab/>
        <w:t>188.21</w:t>
        <w:tab/>
        <w:t>55 030011</w:t>
        <w:tab/>
        <w:t>84.00</w:t>
        <w:tab/>
        <w:t>55 030012</w:t>
        <w:tab/>
        <w:t>433.00</w:t>
        <w:tab/>
        <w:t>55 030013</w:t>
        <w:tab/>
        <w:t>97.76</w:t>
        <w:tab/>
        <w:t>55 030014</w:t>
        <w:tab/>
        <w:t>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15</w:t>
        <w:tab/>
        <w:t>84.00</w:t>
        <w:tab/>
        <w:t>55 030016</w:t>
        <w:tab/>
        <w:t>267.54</w:t>
        <w:tab/>
        <w:t>55 030017</w:t>
        <w:tab/>
        <w:t>45.00</w:t>
        <w:tab/>
        <w:t>55 030018</w:t>
        <w:tab/>
        <w:t>75.00</w:t>
        <w:tab/>
        <w:t>55 030019</w:t>
        <w:tab/>
        <w:t>200.00</w:t>
        <w:tab/>
        <w:t>55 03002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0021</w:t>
        <w:tab/>
        <w:t>87.47</w:t>
        <w:tab/>
        <w:t>55 031001</w:t>
        <w:tab/>
        <w:t>62.50</w:t>
        <w:tab/>
        <w:t>55 031002</w:t>
        <w:tab/>
        <w:t>64.40</w:t>
        <w:tab/>
        <w:t>55 031003</w:t>
        <w:tab/>
        <w:t>55.60</w:t>
        <w:tab/>
        <w:t>55 031004</w:t>
        <w:tab/>
        <w:t>52.00</w:t>
        <w:tab/>
        <w:t>55 031005</w:t>
        <w:tab/>
        <w:t>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1006</w:t>
        <w:tab/>
        <w:t>70.00</w:t>
        <w:tab/>
        <w:t>55 031007</w:t>
        <w:tab/>
        <w:t>62.22</w:t>
        <w:tab/>
        <w:t>55 031008</w:t>
        <w:tab/>
        <w:t>17.25</w:t>
        <w:tab/>
        <w:t>55 031009</w:t>
        <w:tab/>
        <w:t>70.00</w:t>
        <w:tab/>
        <w:t>55 031010</w:t>
        <w:tab/>
        <w:t>75.00</w:t>
        <w:tab/>
        <w:t>55 032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2002</w:t>
        <w:tab/>
        <w:t>35.00</w:t>
        <w:tab/>
        <w:t>55 032003</w:t>
        <w:tab/>
        <w:t>33.50</w:t>
        <w:tab/>
        <w:t>55 032004</w:t>
        <w:tab/>
        <w:t>36.50</w:t>
        <w:tab/>
        <w:t>55 033001</w:t>
        <w:tab/>
        <w:t>27.70</w:t>
        <w:tab/>
        <w:t>55 033002</w:t>
        <w:tab/>
        <w:t>260.02</w:t>
        <w:tab/>
        <w:t>55 033003</w:t>
        <w:tab/>
        <w:t>1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3004</w:t>
        <w:tab/>
        <w:t>231.13</w:t>
        <w:tab/>
        <w:t>55 033005</w:t>
        <w:tab/>
        <w:t>75.00</w:t>
        <w:tab/>
        <w:t>55 033006</w:t>
        <w:tab/>
        <w:t>29.00</w:t>
        <w:tab/>
        <w:t>55 033007</w:t>
        <w:tab/>
        <w:t>37.53</w:t>
        <w:tab/>
        <w:t>55 033008</w:t>
        <w:tab/>
        <w:t>163.00</w:t>
        <w:tab/>
        <w:t>55 033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4001</w:t>
        <w:tab/>
        <w:t>125.19</w:t>
        <w:tab/>
        <w:t>55 034002</w:t>
        <w:tab/>
        <w:t>152.78</w:t>
        <w:tab/>
        <w:t>55 034003</w:t>
        <w:tab/>
        <w:t>158.33</w:t>
        <w:tab/>
        <w:t>55 034004</w:t>
        <w:tab/>
        <w:t>143.75</w:t>
        <w:tab/>
        <w:t>55 035001</w:t>
        <w:tab/>
        <w:t>305.56</w:t>
        <w:tab/>
        <w:t>55 035002</w:t>
        <w:tab/>
        <w:t>28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5003</w:t>
        <w:tab/>
        <w:t>47.80</w:t>
        <w:tab/>
        <w:t>55 035004</w:t>
        <w:tab/>
        <w:t>35.93</w:t>
        <w:tab/>
        <w:t>55 035005</w:t>
        <w:tab/>
        <w:t>51.39</w:t>
        <w:tab/>
        <w:t>55 035006</w:t>
        <w:tab/>
        <w:t>39.72</w:t>
        <w:tab/>
        <w:t>55 036001</w:t>
        <w:tab/>
        <w:t>13.00</w:t>
        <w:tab/>
        <w:t>55 036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6003</w:t>
        <w:tab/>
        <w:t>12.50</w:t>
        <w:tab/>
        <w:t>55 036004</w:t>
        <w:tab/>
        <w:t>38.00</w:t>
        <w:tab/>
        <w:t>55 036005</w:t>
        <w:tab/>
        <w:t>13.00</w:t>
        <w:tab/>
        <w:t>55 036006</w:t>
        <w:tab/>
        <w:t>15.07</w:t>
        <w:tab/>
        <w:t>55 036007</w:t>
        <w:tab/>
        <w:t>19.00</w:t>
        <w:tab/>
        <w:t>55 036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7001</w:t>
        <w:tab/>
        <w:t>154.50</w:t>
        <w:tab/>
        <w:t>55 037002</w:t>
        <w:tab/>
        <w:t>195.56</w:t>
        <w:tab/>
        <w:t>55 037003</w:t>
        <w:tab/>
        <w:t>160.00</w:t>
        <w:tab/>
        <w:t>55 037004</w:t>
        <w:tab/>
        <w:t>125.00</w:t>
        <w:tab/>
        <w:t>55 037005</w:t>
        <w:tab/>
        <w:t>178.95</w:t>
        <w:tab/>
        <w:t>55 037006</w:t>
        <w:tab/>
        <w:t>11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7007</w:t>
        <w:tab/>
        <w:t>110.00</w:t>
        <w:tab/>
        <w:t>55 038001</w:t>
        <w:tab/>
        <w:t>45.00</w:t>
        <w:tab/>
        <w:t>55 038002</w:t>
        <w:tab/>
        <w:t>175.35</w:t>
        <w:tab/>
        <w:t>55 038003</w:t>
        <w:tab/>
        <w:t>76.17</w:t>
        <w:tab/>
        <w:t>55 038004</w:t>
        <w:tab/>
        <w:t>187.50</w:t>
        <w:tab/>
        <w:t>55 038005</w:t>
        <w:tab/>
        <w:t>1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8006</w:t>
        <w:tab/>
        <w:t>159.72</w:t>
        <w:tab/>
        <w:t>55 039001</w:t>
        <w:tab/>
        <w:t>94.77</w:t>
        <w:tab/>
        <w:t>55 039002</w:t>
        <w:tab/>
        <w:t>151.50</w:t>
        <w:tab/>
        <w:t>55 039003</w:t>
        <w:tab/>
        <w:t>112.00</w:t>
        <w:tab/>
        <w:t>55 039004</w:t>
        <w:tab/>
        <w:t>108.57</w:t>
        <w:tab/>
        <w:t>55 039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39006</w:t>
        <w:tab/>
        <w:t>77.14</w:t>
        <w:tab/>
        <w:t>55 039007</w:t>
        <w:tab/>
        <w:t>26.00</w:t>
        <w:tab/>
        <w:t>55 039008</w:t>
        <w:tab/>
        <w:t>75.01</w:t>
        <w:tab/>
        <w:t>55 040001</w:t>
        <w:tab/>
        <w:t>120.00</w:t>
        <w:tab/>
        <w:t>55 040002</w:t>
        <w:tab/>
        <w:t>154.50</w:t>
        <w:tab/>
        <w:t>55 040003</w:t>
        <w:tab/>
        <w:t>16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0004</w:t>
        <w:tab/>
        <w:t>115.98</w:t>
        <w:tab/>
        <w:t>55 040005</w:t>
        <w:tab/>
        <w:t>125.00</w:t>
        <w:tab/>
        <w:t>55 040006</w:t>
        <w:tab/>
        <w:t>120.50</w:t>
        <w:tab/>
        <w:t>55 040007</w:t>
        <w:tab/>
        <w:t>109.96</w:t>
        <w:tab/>
        <w:t>55 040008</w:t>
        <w:tab/>
        <w:t>204.86</w:t>
        <w:tab/>
        <w:t>55 041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1002</w:t>
        <w:tab/>
        <w:t>187.50</w:t>
        <w:tab/>
        <w:t>55 041003</w:t>
        <w:tab/>
        <w:t>62.00</w:t>
        <w:tab/>
        <w:t>55 041004</w:t>
        <w:tab/>
        <w:t>72.00</w:t>
        <w:tab/>
        <w:t>55 041005</w:t>
        <w:tab/>
        <w:t>69.00</w:t>
        <w:tab/>
        <w:t>55 041006</w:t>
        <w:tab/>
        <w:t>80.00</w:t>
        <w:tab/>
        <w:t>55 041007</w:t>
        <w:tab/>
        <w:t>2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1008</w:t>
        <w:tab/>
        <w:t>90.00</w:t>
        <w:tab/>
        <w:t>55 042001</w:t>
        <w:tab/>
        <w:t>40.91</w:t>
        <w:tab/>
        <w:t>55 042002</w:t>
        <w:tab/>
        <w:t>33.45</w:t>
        <w:tab/>
        <w:t>55 042003</w:t>
        <w:tab/>
        <w:t>61.90</w:t>
        <w:tab/>
        <w:t>55 042004</w:t>
        <w:tab/>
        <w:t>87.50</w:t>
        <w:tab/>
        <w:t>55 042005</w:t>
        <w:tab/>
        <w:t>6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2006</w:t>
        <w:tab/>
        <w:t>87.50</w:t>
        <w:tab/>
        <w:t>55 042007</w:t>
        <w:tab/>
        <w:t>38.57</w:t>
        <w:tab/>
        <w:t>55 042008</w:t>
        <w:tab/>
        <w:t>63.37</w:t>
        <w:tab/>
        <w:t>55 043001</w:t>
        <w:tab/>
        <w:t>30.00</w:t>
        <w:tab/>
        <w:t>55 043002</w:t>
        <w:tab/>
        <w:t>107.78</w:t>
        <w:tab/>
        <w:t>55 043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3004</w:t>
        <w:tab/>
        <w:t>34.00</w:t>
        <w:tab/>
        <w:t>55 043005</w:t>
        <w:tab/>
        <w:t>144.93</w:t>
        <w:tab/>
        <w:t>55 043006</w:t>
        <w:tab/>
        <w:t>34.72</w:t>
        <w:tab/>
        <w:t>55 044001</w:t>
        <w:tab/>
        <w:t>30.00</w:t>
        <w:tab/>
        <w:t>55 044002</w:t>
        <w:tab/>
        <w:t>20.00</w:t>
        <w:tab/>
        <w:t>55 04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4004</w:t>
        <w:tab/>
        <w:t>31.90</w:t>
        <w:tab/>
        <w:t>55 044005</w:t>
        <w:tab/>
        <w:t>31.50</w:t>
        <w:tab/>
        <w:t>55 045001</w:t>
        <w:tab/>
        <w:t>140.00</w:t>
        <w:tab/>
        <w:t>55 045002</w:t>
        <w:tab/>
        <w:t>200.89</w:t>
        <w:tab/>
        <w:t>55 045003</w:t>
        <w:tab/>
        <w:t>100.00</w:t>
        <w:tab/>
        <w:t>55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6001</w:t>
        <w:tab/>
        <w:t>42.50</w:t>
        <w:tab/>
        <w:t>55 046002</w:t>
        <w:tab/>
        <w:t>62.75</w:t>
        <w:tab/>
        <w:t>55 046003</w:t>
        <w:tab/>
        <w:t>72.40</w:t>
        <w:tab/>
        <w:t>55 046004</w:t>
        <w:tab/>
        <w:t>51.00</w:t>
        <w:tab/>
        <w:t>55 046005</w:t>
        <w:tab/>
        <w:t>61.00</w:t>
        <w:tab/>
        <w:t>55 04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7002</w:t>
        <w:tab/>
        <w:t>62.30</w:t>
        <w:tab/>
        <w:t>55 047003</w:t>
        <w:tab/>
        <w:t>47.50</w:t>
        <w:tab/>
        <w:t>55 047004</w:t>
        <w:tab/>
        <w:t>50.00</w:t>
        <w:tab/>
        <w:t>55 047005</w:t>
        <w:tab/>
        <w:t>51.25</w:t>
        <w:tab/>
        <w:t>55 047006</w:t>
        <w:tab/>
        <w:t>58.75</w:t>
        <w:tab/>
        <w:t>55 047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7008</w:t>
        <w:tab/>
        <w:t>43.75</w:t>
        <w:tab/>
        <w:t>55 048001</w:t>
        <w:tab/>
        <w:t>24.00</w:t>
        <w:tab/>
        <w:t>55 048002</w:t>
        <w:tab/>
        <w:t>24.75</w:t>
        <w:tab/>
        <w:t>55 048003</w:t>
        <w:tab/>
        <w:t>20.50</w:t>
        <w:tab/>
        <w:t>55 048004</w:t>
        <w:tab/>
        <w:t>25.00</w:t>
        <w:tab/>
        <w:t>55 048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8006</w:t>
        <w:tab/>
        <w:t>25.00</w:t>
        <w:tab/>
        <w:t>55 048007</w:t>
        <w:tab/>
        <w:t>24.00</w:t>
        <w:tab/>
        <w:t>55 048008</w:t>
        <w:tab/>
        <w:t>35.75</w:t>
        <w:tab/>
        <w:t>55 048009</w:t>
        <w:tab/>
        <w:t>23.75</w:t>
        <w:tab/>
        <w:t>55 049001</w:t>
        <w:tab/>
        <w:t>28.25</w:t>
        <w:tab/>
        <w:t>55 049002</w:t>
        <w:tab/>
        <w:t>2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9003</w:t>
        <w:tab/>
        <w:t>26.50</w:t>
        <w:tab/>
        <w:t>55 049004</w:t>
        <w:tab/>
        <w:t>17.00</w:t>
        <w:tab/>
        <w:t>55 049005</w:t>
        <w:tab/>
        <w:t>16.00</w:t>
        <w:tab/>
        <w:t>55 049006</w:t>
        <w:tab/>
        <w:t>24.50</w:t>
        <w:tab/>
        <w:t>55 049007</w:t>
        <w:tab/>
        <w:t>20.00</w:t>
        <w:tab/>
        <w:t>55 049008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49009</w:t>
        <w:tab/>
        <w:t>23.50</w:t>
        <w:tab/>
        <w:t>55 049010</w:t>
        <w:tab/>
        <w:t>23.25</w:t>
        <w:tab/>
        <w:t>55 050001</w:t>
        <w:tab/>
        <w:t>37.90</w:t>
        <w:tab/>
        <w:t>55 050002</w:t>
        <w:tab/>
        <w:t>36.50</w:t>
        <w:tab/>
        <w:t>55 050003</w:t>
        <w:tab/>
        <w:t>27.08</w:t>
        <w:tab/>
        <w:t>55 050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0005</w:t>
        <w:tab/>
        <w:t>30.00</w:t>
        <w:tab/>
        <w:t>55 050006</w:t>
        <w:tab/>
        <w:t>50.00</w:t>
        <w:tab/>
        <w:t>55 050007</w:t>
        <w:tab/>
        <w:t>36.00</w:t>
        <w:tab/>
        <w:t>55 050008</w:t>
        <w:tab/>
        <w:t>30.00</w:t>
        <w:tab/>
        <w:t>55 051001</w:t>
        <w:tab/>
        <w:t>20.50</w:t>
        <w:tab/>
        <w:t>55 051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1003</w:t>
        <w:tab/>
        <w:t>20.00</w:t>
        <w:tab/>
        <w:t>55 051004</w:t>
        <w:tab/>
        <w:t>24.00</w:t>
        <w:tab/>
        <w:t>55 052001</w:t>
        <w:tab/>
        <w:t>10.75</w:t>
        <w:tab/>
        <w:t>55 052002</w:t>
        <w:tab/>
        <w:t>21.40</w:t>
        <w:tab/>
        <w:t>55 052003</w:t>
        <w:tab/>
        <w:t>15.00</w:t>
        <w:tab/>
        <w:t>55 052004</w:t>
        <w:tab/>
        <w:t>2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2005</w:t>
        <w:tab/>
        <w:t>12.00</w:t>
        <w:tab/>
        <w:t>55 052006</w:t>
        <w:tab/>
        <w:t>10.00</w:t>
        <w:tab/>
        <w:t>55 052007</w:t>
        <w:tab/>
        <w:t>14.00</w:t>
        <w:tab/>
        <w:t>55 052008</w:t>
        <w:tab/>
        <w:t>9.00</w:t>
        <w:tab/>
        <w:t>55 052009</w:t>
        <w:tab/>
        <w:t>11.50</w:t>
        <w:tab/>
        <w:t>55 052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2011</w:t>
        <w:tab/>
        <w:t>11.00</w:t>
        <w:tab/>
        <w:t>55 053001</w:t>
        <w:tab/>
        <w:t>60.00</w:t>
        <w:tab/>
        <w:t>55 053002</w:t>
        <w:tab/>
        <w:t>37.35</w:t>
        <w:tab/>
        <w:t>55 053003</w:t>
        <w:tab/>
        <w:t>170.00</w:t>
        <w:tab/>
        <w:t>55 053004</w:t>
        <w:tab/>
        <w:t>65.00</w:t>
        <w:tab/>
        <w:t>55 053005</w:t>
        <w:tab/>
        <w:t>28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3006</w:t>
        <w:tab/>
        <w:t>52.50</w:t>
        <w:tab/>
        <w:t>55 053007</w:t>
        <w:tab/>
        <w:t>130.00</w:t>
        <w:tab/>
        <w:t>55 053008</w:t>
        <w:tab/>
        <w:t>320.00</w:t>
        <w:tab/>
        <w:t>55 053009</w:t>
        <w:tab/>
        <w:t>178.57</w:t>
        <w:tab/>
        <w:t>55 053010</w:t>
        <w:tab/>
        <w:t>110.00</w:t>
        <w:tab/>
        <w:t>55 053011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01</w:t>
        <w:tab/>
        <w:t>45.00</w:t>
        <w:tab/>
        <w:t>55 054002</w:t>
        <w:tab/>
        <w:t>15.00</w:t>
        <w:tab/>
        <w:t>55 054003</w:t>
        <w:tab/>
        <w:t>80.00</w:t>
        <w:tab/>
        <w:t>55 054004</w:t>
        <w:tab/>
        <w:t>20.00</w:t>
        <w:tab/>
        <w:t>55 054005</w:t>
        <w:tab/>
        <w:t>70.00</w:t>
        <w:tab/>
        <w:t>55 054006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07</w:t>
        <w:tab/>
        <w:t>17.00</w:t>
        <w:tab/>
        <w:t>55 054008</w:t>
        <w:tab/>
        <w:t>24.70</w:t>
        <w:tab/>
        <w:t>55 054009</w:t>
        <w:tab/>
        <w:t>55.23</w:t>
        <w:tab/>
        <w:t>55 054010</w:t>
        <w:tab/>
        <w:t>22.15</w:t>
        <w:tab/>
        <w:t>55 054011</w:t>
        <w:tab/>
        <w:t>18.00</w:t>
        <w:tab/>
        <w:t>55 054012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13</w:t>
        <w:tab/>
        <w:t>75.00</w:t>
        <w:tab/>
        <w:t>55 054014</w:t>
        <w:tab/>
        <w:t>12.00</w:t>
        <w:tab/>
        <w:t>55 054015</w:t>
        <w:tab/>
        <w:t>18.00</w:t>
        <w:tab/>
        <w:t>55 054016</w:t>
        <w:tab/>
        <w:t>12.00</w:t>
        <w:tab/>
        <w:t>55 054017</w:t>
        <w:tab/>
        <w:t>22.75</w:t>
        <w:tab/>
        <w:t>55 054018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19</w:t>
        <w:tab/>
        <w:t>22.65</w:t>
        <w:tab/>
        <w:t>55 054020</w:t>
        <w:tab/>
        <w:t>19.73</w:t>
        <w:tab/>
        <w:t>55 054021</w:t>
        <w:tab/>
        <w:t>70.00</w:t>
        <w:tab/>
        <w:t>55 054022</w:t>
        <w:tab/>
        <w:t>25.27</w:t>
        <w:tab/>
        <w:t>55 054023</w:t>
        <w:tab/>
        <w:t>20.00</w:t>
        <w:tab/>
        <w:t>55 05402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4025</w:t>
        <w:tab/>
        <w:t>24.00</w:t>
        <w:tab/>
        <w:t>55 054026</w:t>
        <w:tab/>
        <w:t>20.00</w:t>
        <w:tab/>
        <w:t>55 054027</w:t>
        <w:tab/>
        <w:t>15.67</w:t>
        <w:tab/>
        <w:t>55 054028</w:t>
        <w:tab/>
        <w:t>21.50</w:t>
        <w:tab/>
        <w:t>55 054029</w:t>
        <w:tab/>
        <w:t>26.00</w:t>
        <w:tab/>
        <w:t>55 055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5002</w:t>
        <w:tab/>
        <w:t>30.85</w:t>
        <w:tab/>
        <w:t>55 055003</w:t>
        <w:tab/>
        <w:t>24.00</w:t>
        <w:tab/>
        <w:t>55 055004</w:t>
        <w:tab/>
        <w:t>20.00</w:t>
        <w:tab/>
        <w:t>55 055005</w:t>
        <w:tab/>
        <w:t>24.00</w:t>
        <w:tab/>
        <w:t>55 056001</w:t>
        <w:tab/>
        <w:t>50.00</w:t>
        <w:tab/>
        <w:t>55 056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6003</w:t>
        <w:tab/>
        <w:t>42.33</w:t>
        <w:tab/>
        <w:t>55 056004</w:t>
        <w:tab/>
        <w:t>50.00</w:t>
        <w:tab/>
        <w:t>55 056005</w:t>
        <w:tab/>
        <w:t>49.50</w:t>
        <w:tab/>
        <w:t>55 056006</w:t>
        <w:tab/>
        <w:t>40.40</w:t>
        <w:tab/>
        <w:t>55 057001</w:t>
        <w:tab/>
        <w:t>19.00</w:t>
        <w:tab/>
        <w:t>55 057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7003</w:t>
        <w:tab/>
        <w:t>19.00</w:t>
        <w:tab/>
        <w:t>55 057004</w:t>
        <w:tab/>
        <w:t>20.00</w:t>
        <w:tab/>
        <w:t>55 057005</w:t>
        <w:tab/>
        <w:t>25.00</w:t>
        <w:tab/>
        <w:t>55 057006</w:t>
        <w:tab/>
        <w:t>17.00</w:t>
        <w:tab/>
        <w:t>55 058001</w:t>
        <w:tab/>
        <w:t>18.00</w:t>
        <w:tab/>
        <w:t>55 058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8003</w:t>
        <w:tab/>
        <w:t>18.00</w:t>
        <w:tab/>
        <w:t>55 058004</w:t>
        <w:tab/>
        <w:t>22.90</w:t>
        <w:tab/>
        <w:t>55 058005</w:t>
        <w:tab/>
        <w:t>20.00</w:t>
        <w:tab/>
        <w:t>55 058006</w:t>
        <w:tab/>
        <w:t>18.00</w:t>
        <w:tab/>
        <w:t>55 058007</w:t>
        <w:tab/>
        <w:t>20.00</w:t>
        <w:tab/>
        <w:t>55 058008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9001</w:t>
        <w:tab/>
        <w:t>13.90</w:t>
        <w:tab/>
        <w:t>55 059002</w:t>
        <w:tab/>
        <w:t>16.00</w:t>
        <w:tab/>
        <w:t>55 059003</w:t>
        <w:tab/>
        <w:t>10.00</w:t>
        <w:tab/>
        <w:t>55 059004</w:t>
        <w:tab/>
        <w:t>9.83</w:t>
        <w:tab/>
        <w:t>55 059005</w:t>
        <w:tab/>
        <w:t>20.00</w:t>
        <w:tab/>
        <w:t>55 059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59007</w:t>
        <w:tab/>
        <w:t>20.00</w:t>
        <w:tab/>
        <w:t>55 059008</w:t>
        <w:tab/>
        <w:t>22.00</w:t>
        <w:tab/>
        <w:t>55 059009</w:t>
        <w:tab/>
        <w:t>18.00</w:t>
        <w:tab/>
        <w:t>55 059010</w:t>
        <w:tab/>
        <w:t>18.00</w:t>
        <w:tab/>
        <w:t>55 060001</w:t>
        <w:tab/>
        <w:t>72.50</w:t>
        <w:tab/>
        <w:t>55 06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0003</w:t>
        <w:tab/>
        <w:t>50.31</w:t>
        <w:tab/>
        <w:t>55 060004</w:t>
        <w:tab/>
        <w:t>60.00</w:t>
        <w:tab/>
        <w:t>55 060005</w:t>
        <w:tab/>
        <w:t>43.68</w:t>
        <w:tab/>
        <w:t>55 060006</w:t>
        <w:tab/>
        <w:t>72.19</w:t>
        <w:tab/>
        <w:t>55 061001</w:t>
        <w:tab/>
        <w:t>19.00</w:t>
        <w:tab/>
        <w:t>55 06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1003</w:t>
        <w:tab/>
        <w:t>16.00</w:t>
        <w:tab/>
        <w:t>55 061004</w:t>
        <w:tab/>
        <w:t>16.00</w:t>
        <w:tab/>
        <w:t>55 061005</w:t>
        <w:tab/>
        <w:t>28.00</w:t>
        <w:tab/>
        <w:t>55 061006</w:t>
        <w:tab/>
        <w:t>30.00</w:t>
        <w:tab/>
        <w:t>55 061007</w:t>
        <w:tab/>
        <w:t>20.00</w:t>
        <w:tab/>
        <w:t>55 061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1009</w:t>
        <w:tab/>
        <w:t>22.00</w:t>
        <w:tab/>
        <w:t>55 061010</w:t>
        <w:tab/>
        <w:t>19.75</w:t>
        <w:tab/>
        <w:t>55 061011</w:t>
        <w:tab/>
        <w:t>20.50</w:t>
        <w:tab/>
        <w:t>55 061012</w:t>
        <w:tab/>
        <w:t>19.25</w:t>
        <w:tab/>
        <w:t>55 062001</w:t>
        <w:tab/>
        <w:t>13.00</w:t>
        <w:tab/>
        <w:t>55 062002</w:t>
        <w:tab/>
        <w:t>1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2003</w:t>
        <w:tab/>
        <w:t>20.00</w:t>
        <w:tab/>
        <w:t>55 062004</w:t>
        <w:tab/>
        <w:t>16.00</w:t>
        <w:tab/>
        <w:t>55 062005</w:t>
        <w:tab/>
        <w:t>18.00</w:t>
        <w:tab/>
        <w:t>55 062006</w:t>
        <w:tab/>
        <w:t>29.00</w:t>
        <w:tab/>
        <w:t>55 062007</w:t>
        <w:tab/>
        <w:t>14.50</w:t>
        <w:tab/>
        <w:t>55 063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3002</w:t>
        <w:tab/>
        <w:t>23.00</w:t>
        <w:tab/>
        <w:t>55 063003</w:t>
        <w:tab/>
        <w:t>20.00</w:t>
        <w:tab/>
        <w:t>55 063004</w:t>
        <w:tab/>
        <w:t>20.00</w:t>
        <w:tab/>
        <w:t>55 063005</w:t>
        <w:tab/>
        <w:t>22.00</w:t>
        <w:tab/>
        <w:t>55 063006</w:t>
        <w:tab/>
        <w:t>17.00</w:t>
        <w:tab/>
        <w:t>55 063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3008</w:t>
        <w:tab/>
        <w:t>22.00</w:t>
        <w:tab/>
        <w:t>55 063009</w:t>
        <w:tab/>
        <w:t>25.50</w:t>
        <w:tab/>
        <w:t>55 063010</w:t>
        <w:tab/>
        <w:t>20.00</w:t>
        <w:tab/>
        <w:t>55 064001</w:t>
        <w:tab/>
        <w:t>30.00</w:t>
        <w:tab/>
        <w:t>55 064002</w:t>
        <w:tab/>
        <w:t>27.50</w:t>
        <w:tab/>
        <w:t>55 064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4004</w:t>
        <w:tab/>
        <w:t>31.00</w:t>
        <w:tab/>
        <w:t>55 064005</w:t>
        <w:tab/>
        <w:t>28.00</w:t>
        <w:tab/>
        <w:t>55 065001</w:t>
        <w:tab/>
        <w:t>131.58</w:t>
        <w:tab/>
        <w:t>55 065002</w:t>
        <w:tab/>
        <w:t>110.00</w:t>
        <w:tab/>
        <w:t>55 065003</w:t>
        <w:tab/>
        <w:t>140.00</w:t>
        <w:tab/>
        <w:t>55 06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5005</w:t>
        <w:tab/>
        <w:t>140.00</w:t>
        <w:tab/>
        <w:t>55 065006</w:t>
        <w:tab/>
        <w:t>130.00</w:t>
        <w:tab/>
        <w:t>55 066001</w:t>
        <w:tab/>
        <w:t>39.00</w:t>
        <w:tab/>
        <w:t>55 066002</w:t>
        <w:tab/>
        <w:t>47.00</w:t>
        <w:tab/>
        <w:t>55 066003</w:t>
        <w:tab/>
        <w:t>36.00</w:t>
        <w:tab/>
        <w:t>55 066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6005</w:t>
        <w:tab/>
        <w:t>37.25</w:t>
        <w:tab/>
        <w:t>55 066006</w:t>
        <w:tab/>
        <w:t>40.00</w:t>
        <w:tab/>
        <w:t>55 066007</w:t>
        <w:tab/>
        <w:t>54.25</w:t>
        <w:tab/>
        <w:t>55 066008</w:t>
        <w:tab/>
        <w:t>46.50</w:t>
        <w:tab/>
        <w:t>55 066009</w:t>
        <w:tab/>
        <w:t>30.00</w:t>
        <w:tab/>
        <w:t>55 067001</w:t>
        <w:tab/>
        <w:t>6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7002</w:t>
        <w:tab/>
        <w:t>38.39</w:t>
        <w:tab/>
        <w:t>55 067003</w:t>
        <w:tab/>
        <w:t>35.94</w:t>
        <w:tab/>
        <w:t>55 067004</w:t>
        <w:tab/>
        <w:t>100.00</w:t>
        <w:tab/>
        <w:t>55 067005</w:t>
        <w:tab/>
        <w:t>56.59</w:t>
        <w:tab/>
        <w:t>55 068001</w:t>
        <w:tab/>
        <w:t>28.00</w:t>
        <w:tab/>
        <w:t>55 068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8003</w:t>
        <w:tab/>
        <w:t>29.00</w:t>
        <w:tab/>
        <w:t>55 068004</w:t>
        <w:tab/>
        <w:t>30.00</w:t>
        <w:tab/>
        <w:t>55 068005</w:t>
        <w:tab/>
        <w:t>30.00</w:t>
        <w:tab/>
        <w:t>55 068006</w:t>
        <w:tab/>
        <w:t>30.00</w:t>
        <w:tab/>
        <w:t>55 068007</w:t>
        <w:tab/>
        <w:t>30.00</w:t>
        <w:tab/>
        <w:t>55 068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8009</w:t>
        <w:tab/>
        <w:t>26.00</w:t>
        <w:tab/>
        <w:t>55 069001</w:t>
        <w:tab/>
        <w:t>24.00</w:t>
        <w:tab/>
        <w:t>55 069002</w:t>
        <w:tab/>
        <w:t>34.17</w:t>
        <w:tab/>
        <w:t>55 069003</w:t>
        <w:tab/>
        <w:t>24.78</w:t>
        <w:tab/>
        <w:t>55 069004</w:t>
        <w:tab/>
        <w:t>19.32</w:t>
        <w:tab/>
        <w:t>55 069005</w:t>
        <w:tab/>
        <w:t>2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9006</w:t>
        <w:tab/>
        <w:t>39.36</w:t>
        <w:tab/>
        <w:t>55 069007</w:t>
        <w:tab/>
        <w:t>25.00</w:t>
        <w:tab/>
        <w:t>55 069008</w:t>
        <w:tab/>
        <w:t>28.00</w:t>
        <w:tab/>
        <w:t>55 069009</w:t>
        <w:tab/>
        <w:t>23.00</w:t>
        <w:tab/>
        <w:t>55 069010</w:t>
        <w:tab/>
        <w:t>25.00</w:t>
        <w:tab/>
        <w:t>55 069011</w:t>
        <w:tab/>
        <w:t>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69012</w:t>
        <w:tab/>
        <w:t>24.00</w:t>
        <w:tab/>
        <w:t>55 070001</w:t>
        <w:tab/>
        <w:t>27.59</w:t>
        <w:tab/>
        <w:t>55 070002</w:t>
        <w:tab/>
        <w:t>34.88</w:t>
        <w:tab/>
        <w:t>55 070003</w:t>
        <w:tab/>
        <w:t>40.22</w:t>
        <w:tab/>
        <w:t>55 070004</w:t>
        <w:tab/>
        <w:t>22.74</w:t>
        <w:tab/>
        <w:t>55 071001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1002</w:t>
        <w:tab/>
        <w:t>11.75</w:t>
        <w:tab/>
        <w:t>55 071003</w:t>
        <w:tab/>
        <w:t>14.75</w:t>
        <w:tab/>
        <w:t>55 071004</w:t>
        <w:tab/>
        <w:t>13.50</w:t>
        <w:tab/>
        <w:t>55 071005</w:t>
        <w:tab/>
        <w:t>12.00</w:t>
        <w:tab/>
        <w:t>55 071006</w:t>
        <w:tab/>
        <w:t>24.25</w:t>
        <w:tab/>
        <w:t>55 072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2002</w:t>
        <w:tab/>
        <w:t>12.00</w:t>
        <w:tab/>
        <w:t>55 072003</w:t>
        <w:tab/>
        <w:t>12.90</w:t>
        <w:tab/>
        <w:t>55 072004</w:t>
        <w:tab/>
        <w:t>18.00</w:t>
        <w:tab/>
        <w:t>55 072005</w:t>
        <w:tab/>
        <w:t>10.00</w:t>
        <w:tab/>
        <w:t>55 072006</w:t>
        <w:tab/>
        <w:t>14.00</w:t>
        <w:tab/>
        <w:t>55 07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2008</w:t>
        <w:tab/>
        <w:t>10.00</w:t>
        <w:tab/>
        <w:t>55 072009</w:t>
        <w:tab/>
        <w:t>11.00</w:t>
        <w:tab/>
        <w:t>55 072010</w:t>
        <w:tab/>
        <w:t>10.00</w:t>
        <w:tab/>
        <w:t>55 072011</w:t>
        <w:tab/>
        <w:t>10.00</w:t>
        <w:tab/>
        <w:t>55 073001</w:t>
        <w:tab/>
        <w:t>28.00</w:t>
        <w:tab/>
        <w:t>55 073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3003</w:t>
        <w:tab/>
        <w:t>18.00</w:t>
        <w:tab/>
        <w:t>55 073004</w:t>
        <w:tab/>
        <w:t>28.00</w:t>
        <w:tab/>
        <w:t>55 073005</w:t>
        <w:tab/>
        <w:t>28.00</w:t>
        <w:tab/>
        <w:t>55 073006</w:t>
        <w:tab/>
        <w:t>30.00</w:t>
        <w:tab/>
        <w:t>55 074001</w:t>
        <w:tab/>
        <w:t>22.50</w:t>
        <w:tab/>
        <w:t>55 074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4003</w:t>
        <w:tab/>
        <w:t>18.31</w:t>
        <w:tab/>
        <w:t>55 074004</w:t>
        <w:tab/>
        <w:t>45.00</w:t>
        <w:tab/>
        <w:t>55 074005</w:t>
        <w:tab/>
        <w:t>24.00</w:t>
        <w:tab/>
        <w:t>55 074006</w:t>
        <w:tab/>
        <w:t>25.00</w:t>
        <w:tab/>
        <w:t>55 075001</w:t>
        <w:tab/>
        <w:t>15.00</w:t>
        <w:tab/>
        <w:t>55 075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5003</w:t>
        <w:tab/>
        <w:t>77.50</w:t>
        <w:tab/>
        <w:t>55 075004</w:t>
        <w:tab/>
        <w:t>18.00</w:t>
        <w:tab/>
        <w:t>55 075005</w:t>
        <w:tab/>
        <w:t>40.00</w:t>
        <w:tab/>
        <w:t>55 075006</w:t>
        <w:tab/>
        <w:t>18.00</w:t>
        <w:tab/>
        <w:t>55 075007</w:t>
        <w:tab/>
        <w:t>75.00</w:t>
        <w:tab/>
        <w:t>55 075008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6001</w:t>
        <w:tab/>
        <w:t>160.00</w:t>
        <w:tab/>
        <w:t>55 076002</w:t>
        <w:tab/>
        <w:t>23.25</w:t>
        <w:tab/>
        <w:t>55 076003</w:t>
        <w:tab/>
        <w:t>29.05</w:t>
        <w:tab/>
        <w:t>55 076004</w:t>
        <w:tab/>
        <w:t>29.00</w:t>
        <w:tab/>
        <w:t>55 076005</w:t>
        <w:tab/>
        <w:t>27.00</w:t>
        <w:tab/>
        <w:t>55 076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6007</w:t>
        <w:tab/>
        <w:t>44.00</w:t>
        <w:tab/>
        <w:t>55 076008</w:t>
        <w:tab/>
        <w:t>24.00</w:t>
        <w:tab/>
        <w:t>55 076009</w:t>
        <w:tab/>
        <w:t>25.00</w:t>
        <w:tab/>
        <w:t>55 076010</w:t>
        <w:tab/>
        <w:t>23.49</w:t>
        <w:tab/>
        <w:t>55 076011</w:t>
        <w:tab/>
        <w:t>30.75</w:t>
        <w:tab/>
        <w:t>55 07601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7001</w:t>
        <w:tab/>
        <w:t>17.00</w:t>
        <w:tab/>
        <w:t>55 077002</w:t>
        <w:tab/>
        <w:t>29.40</w:t>
        <w:tab/>
        <w:t>55 077003</w:t>
        <w:tab/>
        <w:t>18.00</w:t>
        <w:tab/>
        <w:t>55 077004</w:t>
        <w:tab/>
        <w:t>23.83</w:t>
        <w:tab/>
        <w:t>55 077005</w:t>
        <w:tab/>
        <w:t>23.29</w:t>
        <w:tab/>
        <w:t>55 077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7007</w:t>
        <w:tab/>
        <w:t>17.50</w:t>
        <w:tab/>
        <w:t>55 078001</w:t>
        <w:tab/>
        <w:t>266.67</w:t>
        <w:tab/>
        <w:t>55 078002</w:t>
        <w:tab/>
        <w:t>288.89</w:t>
        <w:tab/>
        <w:t>55 078003</w:t>
        <w:tab/>
        <w:t>200.00</w:t>
        <w:tab/>
        <w:t>55 078004</w:t>
        <w:tab/>
        <w:t>276.36</w:t>
        <w:tab/>
        <w:t>55 078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9001</w:t>
        <w:tab/>
        <w:t>22.00</w:t>
        <w:tab/>
        <w:t>55 079002</w:t>
        <w:tab/>
        <w:t>14.33</w:t>
        <w:tab/>
        <w:t>55 079003</w:t>
        <w:tab/>
        <w:t>12.00</w:t>
        <w:tab/>
        <w:t>55 079004</w:t>
        <w:tab/>
        <w:t>31.00</w:t>
        <w:tab/>
        <w:t>55 079005</w:t>
        <w:tab/>
        <w:t>28.00</w:t>
        <w:tab/>
        <w:t>55 079006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79007</w:t>
        <w:tab/>
        <w:t>36.00</w:t>
        <w:tab/>
        <w:t>55 079008</w:t>
        <w:tab/>
        <w:t>19.00</w:t>
        <w:tab/>
        <w:t>55 079009</w:t>
        <w:tab/>
        <w:t>19.00</w:t>
        <w:tab/>
        <w:t>55 079010</w:t>
        <w:tab/>
        <w:t>18.50</w:t>
        <w:tab/>
        <w:t>55 080001</w:t>
        <w:tab/>
        <w:t>17.25</w:t>
        <w:tab/>
        <w:t>55 080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0003</w:t>
        <w:tab/>
        <w:t>21.00</w:t>
        <w:tab/>
        <w:t>55 080004</w:t>
        <w:tab/>
        <w:t>19.50</w:t>
        <w:tab/>
        <w:t>55 080005</w:t>
        <w:tab/>
        <w:t>15.00</w:t>
        <w:tab/>
        <w:t>55 080006</w:t>
        <w:tab/>
        <w:t>14.75</w:t>
        <w:tab/>
        <w:t>55 080007</w:t>
        <w:tab/>
        <w:t>16.50</w:t>
        <w:tab/>
        <w:t>55 081001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1002</w:t>
        <w:tab/>
        <w:t>59.05</w:t>
        <w:tab/>
        <w:t>55 081003</w:t>
        <w:tab/>
        <w:t>74.95</w:t>
        <w:tab/>
        <w:t>55 081004</w:t>
        <w:tab/>
        <w:t>26.25</w:t>
        <w:tab/>
        <w:t>55 081005</w:t>
        <w:tab/>
        <w:t>43.90</w:t>
        <w:tab/>
        <w:t>55 081006</w:t>
        <w:tab/>
        <w:t>47.83</w:t>
        <w:tab/>
        <w:t>55 081007</w:t>
        <w:tab/>
        <w:t>3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2001</w:t>
        <w:tab/>
        <w:t>11.90</w:t>
        <w:tab/>
        <w:t>55 082002</w:t>
        <w:tab/>
        <w:t>12.33</w:t>
        <w:tab/>
        <w:t>55 082003</w:t>
        <w:tab/>
        <w:t>10.00</w:t>
        <w:tab/>
        <w:t>55 082004</w:t>
        <w:tab/>
        <w:t>16.00</w:t>
        <w:tab/>
        <w:t>55 082005</w:t>
        <w:tab/>
        <w:t>9.00</w:t>
        <w:tab/>
        <w:t>55 082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3001</w:t>
        <w:tab/>
        <w:t>27.50</w:t>
        <w:tab/>
        <w:t>55 083002</w:t>
        <w:tab/>
        <w:t>22.00</w:t>
        <w:tab/>
        <w:t>55 083003</w:t>
        <w:tab/>
        <w:t>32.09</w:t>
        <w:tab/>
        <w:t>55 083004</w:t>
        <w:tab/>
        <w:t>27.23</w:t>
        <w:tab/>
        <w:t>55 083005</w:t>
        <w:tab/>
        <w:t>22.00</w:t>
        <w:tab/>
        <w:t>55 083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01</w:t>
        <w:tab/>
        <w:t>122.22</w:t>
        <w:tab/>
        <w:t>55 084002</w:t>
        <w:tab/>
        <w:t>8.00</w:t>
        <w:tab/>
        <w:t>55 084003</w:t>
        <w:tab/>
        <w:t>103.66</w:t>
        <w:tab/>
        <w:t>55 084004</w:t>
        <w:tab/>
        <w:t>55.00</w:t>
        <w:tab/>
        <w:t>55 084005</w:t>
        <w:tab/>
        <w:t>221.00</w:t>
        <w:tab/>
        <w:t>55 084006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07</w:t>
        <w:tab/>
        <w:t>29.78</w:t>
        <w:tab/>
        <w:t>55 084008</w:t>
        <w:tab/>
        <w:t>50.00</w:t>
        <w:tab/>
        <w:t>55 084009</w:t>
        <w:tab/>
        <w:t>9.93</w:t>
        <w:tab/>
        <w:t>55 084010</w:t>
        <w:tab/>
        <w:t>17.50</w:t>
        <w:tab/>
        <w:t>55 084011</w:t>
        <w:tab/>
        <w:t>300.00</w:t>
        <w:tab/>
        <w:t>55 084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4013</w:t>
        <w:tab/>
        <w:t>1.00</w:t>
        <w:tab/>
        <w:t>55 084014</w:t>
        <w:tab/>
        <w:t>25.30</w:t>
        <w:tab/>
        <w:t>55 084015</w:t>
        <w:tab/>
        <w:t>50.00</w:t>
        <w:tab/>
        <w:t>55 085001</w:t>
        <w:tab/>
        <w:t>64.44</w:t>
        <w:tab/>
        <w:t>55 085002</w:t>
        <w:tab/>
        <w:t>93.28</w:t>
        <w:tab/>
        <w:t>55 085003</w:t>
        <w:tab/>
        <w:t>12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5004</w:t>
        <w:tab/>
        <w:t>33.00</w:t>
        <w:tab/>
        <w:t>55 085005</w:t>
        <w:tab/>
        <w:t>87.88</w:t>
        <w:tab/>
        <w:t>55 085006</w:t>
        <w:tab/>
        <w:t>70.37</w:t>
        <w:tab/>
        <w:t>55 085007</w:t>
        <w:tab/>
        <w:t>63.24</w:t>
        <w:tab/>
        <w:t>55 086001</w:t>
        <w:tab/>
        <w:t>15.27</w:t>
        <w:tab/>
        <w:t>55 086002</w:t>
        <w:tab/>
        <w:t>8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6003</w:t>
        <w:tab/>
        <w:t>47.80</w:t>
        <w:tab/>
        <w:t>55 086004</w:t>
        <w:tab/>
        <w:t>14.85</w:t>
        <w:tab/>
        <w:t>55 086005</w:t>
        <w:tab/>
        <w:t>13.00</w:t>
        <w:tab/>
        <w:t>55 087001</w:t>
        <w:tab/>
        <w:t>140.85</w:t>
        <w:tab/>
        <w:t>55 087002</w:t>
        <w:tab/>
        <w:t>139.08</w:t>
        <w:tab/>
        <w:t>55 087003</w:t>
        <w:tab/>
        <w:t>10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7004</w:t>
        <w:tab/>
        <w:t>148.69</w:t>
        <w:tab/>
        <w:t>55 087005</w:t>
        <w:tab/>
        <w:t>102.86</w:t>
        <w:tab/>
        <w:t>55 088001</w:t>
        <w:tab/>
        <w:t>196.97</w:t>
        <w:tab/>
        <w:t>55 088002</w:t>
        <w:tab/>
        <w:t>10.75</w:t>
        <w:tab/>
        <w:t>55 088003</w:t>
        <w:tab/>
        <w:t>15.80</w:t>
        <w:tab/>
        <w:t>55 08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8005</w:t>
        <w:tab/>
        <w:t>117.27</w:t>
        <w:tab/>
        <w:t>55 088006</w:t>
        <w:tab/>
        <w:t>13.00</w:t>
        <w:tab/>
        <w:t>55 089001</w:t>
        <w:tab/>
        <w:t>70.59</w:t>
        <w:tab/>
        <w:t>55 089002</w:t>
        <w:tab/>
        <w:t>79.40</w:t>
        <w:tab/>
        <w:t>55 089003</w:t>
        <w:tab/>
        <w:t>166.67</w:t>
        <w:tab/>
        <w:t>55 08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89005</w:t>
        <w:tab/>
        <w:t>400.00</w:t>
        <w:tab/>
        <w:t>55 090001</w:t>
        <w:tab/>
        <w:t>85.26</w:t>
        <w:tab/>
        <w:t>55 090002</w:t>
        <w:tab/>
        <w:t>68.97</w:t>
        <w:tab/>
        <w:t>55 090003</w:t>
        <w:tab/>
        <w:t>58.97</w:t>
        <w:tab/>
        <w:t>55 090004</w:t>
        <w:tab/>
        <w:t>90.47</w:t>
        <w:tab/>
        <w:t>55 090005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1001</w:t>
        <w:tab/>
        <w:t>86.67</w:t>
        <w:tab/>
        <w:t>55 091002</w:t>
        <w:tab/>
        <w:t>36.72</w:t>
        <w:tab/>
        <w:t>55 091003</w:t>
        <w:tab/>
        <w:t>39.71</w:t>
        <w:tab/>
        <w:t>55 091004</w:t>
        <w:tab/>
        <w:t>143.08</w:t>
        <w:tab/>
        <w:t>55 091005</w:t>
        <w:tab/>
        <w:t>37.98</w:t>
        <w:tab/>
        <w:t>55 09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2002</w:t>
        <w:tab/>
        <w:t>333.75</w:t>
        <w:tab/>
        <w:t>55 092003</w:t>
        <w:tab/>
        <w:t>10.83</w:t>
        <w:tab/>
        <w:t>55 092004</w:t>
        <w:tab/>
        <w:t>188.48</w:t>
        <w:tab/>
        <w:t>55 092005</w:t>
        <w:tab/>
        <w:t>580.00</w:t>
        <w:tab/>
        <w:t>55 092006</w:t>
        <w:tab/>
        <w:t>330.00</w:t>
        <w:tab/>
        <w:t>55 093001</w:t>
        <w:tab/>
        <w:t>16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3002</w:t>
        <w:tab/>
        <w:t>34.29</w:t>
        <w:tab/>
        <w:t>55 093003</w:t>
        <w:tab/>
        <w:t>72.38</w:t>
        <w:tab/>
        <w:t>55 093004</w:t>
        <w:tab/>
        <w:t>33.33</w:t>
        <w:tab/>
        <w:t>55 093005</w:t>
        <w:tab/>
        <w:t>206.25</w:t>
        <w:tab/>
        <w:t>55 093006</w:t>
        <w:tab/>
        <w:t>115.63</w:t>
        <w:tab/>
        <w:t>55 094001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4002</w:t>
        <w:tab/>
        <w:t>410.00</w:t>
        <w:tab/>
        <w:t>55 094003</w:t>
        <w:tab/>
        <w:t>280.00</w:t>
        <w:tab/>
        <w:t>55 094004</w:t>
        <w:tab/>
        <w:t>464.29</w:t>
        <w:tab/>
        <w:t>55 094005</w:t>
        <w:tab/>
        <w:t>809.52</w:t>
        <w:tab/>
        <w:t>55 094006</w:t>
        <w:tab/>
        <w:t>691.67</w:t>
        <w:tab/>
        <w:t>55 095001</w:t>
        <w:tab/>
        <w:t>18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5002</w:t>
        <w:tab/>
        <w:t>212.03</w:t>
        <w:tab/>
        <w:t>55 095003</w:t>
        <w:tab/>
        <w:t>209.00</w:t>
        <w:tab/>
        <w:t>55 095004</w:t>
        <w:tab/>
        <w:t>201.19</w:t>
        <w:tab/>
        <w:t>55 096001</w:t>
        <w:tab/>
        <w:t>108.81</w:t>
        <w:tab/>
        <w:t>55 096002</w:t>
        <w:tab/>
        <w:t>95.17</w:t>
        <w:tab/>
        <w:t>55 096003</w:t>
        <w:tab/>
        <w:t>5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6004</w:t>
        <w:tab/>
        <w:t>81.90</w:t>
        <w:tab/>
        <w:t>55 097001</w:t>
        <w:tab/>
        <w:t>29.90</w:t>
        <w:tab/>
        <w:t>55 097002</w:t>
        <w:tab/>
        <w:t>30.00</w:t>
        <w:tab/>
        <w:t>55 097003</w:t>
        <w:tab/>
        <w:t>866.67</w:t>
        <w:tab/>
        <w:t>55 097004</w:t>
        <w:tab/>
        <w:t>17.69</w:t>
        <w:tab/>
        <w:t>55 097005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7006</w:t>
        <w:tab/>
        <w:t>180.00</w:t>
        <w:tab/>
        <w:t>55 098001</w:t>
        <w:tab/>
        <w:t>10.50</w:t>
        <w:tab/>
        <w:t>55 098002</w:t>
        <w:tab/>
        <w:t>6.08</w:t>
        <w:tab/>
        <w:t>55 098003</w:t>
        <w:tab/>
        <w:t>12.50</w:t>
        <w:tab/>
        <w:t>55 098004</w:t>
        <w:tab/>
        <w:t>11.67</w:t>
        <w:tab/>
        <w:t>55 098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8006</w:t>
        <w:tab/>
        <w:t>12.00</w:t>
        <w:tab/>
        <w:t>55 099001</w:t>
        <w:tab/>
        <w:t>333.33</w:t>
        <w:tab/>
        <w:t>55 099002</w:t>
        <w:tab/>
        <w:t>293.33</w:t>
        <w:tab/>
        <w:t>55 099003</w:t>
        <w:tab/>
        <w:t>428.57</w:t>
        <w:tab/>
        <w:t>55 099004</w:t>
        <w:tab/>
        <w:t>42.64</w:t>
        <w:tab/>
        <w:t>55 099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099006</w:t>
        <w:tab/>
        <w:t>214.00</w:t>
        <w:tab/>
        <w:t>55 099007</w:t>
        <w:tab/>
        <w:t>7.00</w:t>
        <w:tab/>
        <w:t>55 099008</w:t>
        <w:tab/>
        <w:t>5.00</w:t>
        <w:tab/>
        <w:t>55 100001</w:t>
        <w:tab/>
        <w:t>21.00</w:t>
        <w:tab/>
        <w:t>55 100002</w:t>
        <w:tab/>
        <w:t>14.50</w:t>
        <w:tab/>
        <w:t>55 100003</w:t>
        <w:tab/>
        <w:t>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0004</w:t>
        <w:tab/>
        <w:t>28.89</w:t>
        <w:tab/>
        <w:t>55 100005</w:t>
        <w:tab/>
        <w:t>33.90</w:t>
        <w:tab/>
        <w:t>55 100006</w:t>
        <w:tab/>
        <w:t>28.89</w:t>
        <w:tab/>
        <w:t>55 100007</w:t>
        <w:tab/>
        <w:t>29.06</w:t>
        <w:tab/>
        <w:t>55 101001</w:t>
        <w:tab/>
        <w:t>33.14</w:t>
        <w:tab/>
        <w:t>55 101002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1003</w:t>
        <w:tab/>
        <w:t>24.17</w:t>
        <w:tab/>
        <w:t>55 101004</w:t>
        <w:tab/>
        <w:t>4.52</w:t>
        <w:tab/>
        <w:t>55 101005</w:t>
        <w:tab/>
        <w:t>12.50</w:t>
        <w:tab/>
        <w:t>55 101006</w:t>
        <w:tab/>
        <w:t>12.87</w:t>
        <w:tab/>
        <w:t>55 101007</w:t>
        <w:tab/>
        <w:t>46.67</w:t>
        <w:tab/>
        <w:t>55 101008</w:t>
        <w:tab/>
        <w:t>1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1009</w:t>
        <w:tab/>
        <w:t>12.00</w:t>
        <w:tab/>
        <w:t>55 101010</w:t>
        <w:tab/>
        <w:t>21.67</w:t>
        <w:tab/>
        <w:t>55 102001</w:t>
        <w:tab/>
        <w:t>311.27</w:t>
        <w:tab/>
        <w:t>55 102002</w:t>
        <w:tab/>
        <w:t>470.97</w:t>
        <w:tab/>
        <w:t>55 102003</w:t>
        <w:tab/>
        <w:t>292.86</w:t>
        <w:tab/>
        <w:t>55 102004</w:t>
        <w:tab/>
        <w:t>22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3001</w:t>
        <w:tab/>
        <w:t>330.88</w:t>
        <w:tab/>
        <w:t>55 103002</w:t>
        <w:tab/>
        <w:t>328.57</w:t>
        <w:tab/>
        <w:t>55 103003</w:t>
        <w:tab/>
        <w:t>995.98</w:t>
        <w:tab/>
        <w:t>55 103004</w:t>
        <w:tab/>
        <w:t>246.37</w:t>
        <w:tab/>
        <w:t>55 103005</w:t>
        <w:tab/>
        <w:t>277.33</w:t>
        <w:tab/>
        <w:t>55 103006</w:t>
        <w:tab/>
        <w:t>21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4001</w:t>
        <w:tab/>
        <w:t>285.69</w:t>
        <w:tab/>
        <w:t>55 104002</w:t>
        <w:tab/>
        <w:t>223.47</w:t>
        <w:tab/>
        <w:t>55 104003</w:t>
        <w:tab/>
        <w:t>111.29</w:t>
        <w:tab/>
        <w:t>55 104004</w:t>
        <w:tab/>
        <w:t>282.45</w:t>
        <w:tab/>
        <w:t>55 104005</w:t>
        <w:tab/>
        <w:t>272.00</w:t>
        <w:tab/>
        <w:t>55 105001</w:t>
        <w:tab/>
        <w:t>2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5002</w:t>
        <w:tab/>
        <w:t>264.21</w:t>
        <w:tab/>
        <w:t>55 105003</w:t>
        <w:tab/>
        <w:t>397.89</w:t>
        <w:tab/>
        <w:t>55 105004</w:t>
        <w:tab/>
        <w:t>197.26</w:t>
        <w:tab/>
        <w:t>55 105005</w:t>
        <w:tab/>
        <w:t>564.59</w:t>
        <w:tab/>
        <w:t>55 106001</w:t>
        <w:tab/>
        <w:t>314.67</w:t>
        <w:tab/>
        <w:t>55 106002</w:t>
        <w:tab/>
        <w:t>1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6003</w:t>
        <w:tab/>
        <w:t>285.33</w:t>
        <w:tab/>
        <w:t>55 106004</w:t>
        <w:tab/>
        <w:t>711.25</w:t>
        <w:tab/>
        <w:t>55 107001</w:t>
        <w:tab/>
        <w:t>43.34</w:t>
        <w:tab/>
        <w:t>55 107002</w:t>
        <w:tab/>
        <w:t>43.66</w:t>
        <w:tab/>
        <w:t>55 107003</w:t>
        <w:tab/>
        <w:t>29.17</w:t>
        <w:tab/>
        <w:t>55 107004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7005</w:t>
        <w:tab/>
        <w:t>48.18</w:t>
        <w:tab/>
        <w:t>55 107006</w:t>
        <w:tab/>
        <w:t>45.09</w:t>
        <w:tab/>
        <w:t>55 107007</w:t>
        <w:tab/>
        <w:t>28.77</w:t>
        <w:tab/>
        <w:t>55 107008</w:t>
        <w:tab/>
        <w:t>29.17</w:t>
        <w:tab/>
        <w:t>55 107009</w:t>
        <w:tab/>
        <w:t>42.30</w:t>
        <w:tab/>
        <w:t>55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8002</w:t>
        <w:tab/>
        <w:t>63.00</w:t>
        <w:tab/>
        <w:t>55 108003</w:t>
        <w:tab/>
        <w:t>89.51</w:t>
        <w:tab/>
        <w:t>55 108004</w:t>
        <w:tab/>
        <w:t>55.00</w:t>
        <w:tab/>
        <w:t>55 108005</w:t>
        <w:tab/>
        <w:t>63.00</w:t>
        <w:tab/>
        <w:t>55 108006</w:t>
        <w:tab/>
        <w:t>37.00</w:t>
        <w:tab/>
        <w:t>55 10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9002</w:t>
        <w:tab/>
        <w:t>699.00</w:t>
        <w:tab/>
        <w:t>55 109003</w:t>
        <w:tab/>
        <w:t>599.00</w:t>
        <w:tab/>
        <w:t>55 109004</w:t>
        <w:tab/>
        <w:t>619.00</w:t>
        <w:tab/>
        <w:t>55 109005</w:t>
        <w:tab/>
        <w:t>194.24</w:t>
        <w:tab/>
        <w:t>55 109006</w:t>
        <w:tab/>
        <w:t>99.31</w:t>
        <w:tab/>
        <w:t>55 109007</w:t>
        <w:tab/>
        <w:t>1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09008</w:t>
        <w:tab/>
        <w:t>249.00</w:t>
        <w:tab/>
        <w:t>55 109009</w:t>
        <w:tab/>
        <w:t>619.00</w:t>
        <w:tab/>
        <w:t>55 109010</w:t>
        <w:tab/>
        <w:t>179.00</w:t>
        <w:tab/>
        <w:t>55 109011</w:t>
        <w:tab/>
        <w:t>98.09</w:t>
        <w:tab/>
        <w:t>55 110001</w:t>
        <w:tab/>
        <w:t>139.00</w:t>
        <w:tab/>
        <w:t>55 110002</w:t>
        <w:tab/>
        <w:t>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0003</w:t>
        <w:tab/>
        <w:t>74.04</w:t>
        <w:tab/>
        <w:t>55 110004</w:t>
        <w:tab/>
        <w:t>51.14</w:t>
        <w:tab/>
        <w:t>55 110005</w:t>
        <w:tab/>
        <w:t>42.71</w:t>
        <w:tab/>
        <w:t>55 110006</w:t>
        <w:tab/>
        <w:t>30.18</w:t>
        <w:tab/>
        <w:t>55 110007</w:t>
        <w:tab/>
        <w:t>127.20</w:t>
        <w:tab/>
        <w:t>55 110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0009</w:t>
        <w:tab/>
        <w:t>159.00</w:t>
        <w:tab/>
        <w:t>55 110010</w:t>
        <w:tab/>
        <w:t>116.51</w:t>
        <w:tab/>
        <w:t>55 110011</w:t>
        <w:tab/>
        <w:t>13.55</w:t>
        <w:tab/>
        <w:t>55 110012</w:t>
        <w:tab/>
        <w:t>55.81</w:t>
        <w:tab/>
        <w:t>55 111001</w:t>
        <w:tab/>
        <w:t>456.79</w:t>
        <w:tab/>
        <w:t>55 111002</w:t>
        <w:tab/>
        <w:t>20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1003</w:t>
        <w:tab/>
        <w:t>89.00</w:t>
        <w:tab/>
        <w:t>55 111004</w:t>
        <w:tab/>
        <w:t>89.00</w:t>
        <w:tab/>
        <w:t>55 111005</w:t>
        <w:tab/>
        <w:t>70.76</w:t>
        <w:tab/>
        <w:t>55 111006</w:t>
        <w:tab/>
        <w:t>109.00</w:t>
        <w:tab/>
        <w:t>55 111007</w:t>
        <w:tab/>
        <w:t>18.73</w:t>
        <w:tab/>
        <w:t>55 111008</w:t>
        <w:tab/>
        <w:t>1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2001</w:t>
        <w:tab/>
        <w:t>171.73</w:t>
        <w:tab/>
        <w:t>55 112002</w:t>
        <w:tab/>
        <w:t>68.00</w:t>
        <w:tab/>
        <w:t>55 112003</w:t>
        <w:tab/>
        <w:t>56.77</w:t>
        <w:tab/>
        <w:t>55 112004</w:t>
        <w:tab/>
        <w:t>73.84</w:t>
        <w:tab/>
        <w:t>55 112005</w:t>
        <w:tab/>
        <w:t>68.00</w:t>
        <w:tab/>
        <w:t>55 112006</w:t>
        <w:tab/>
        <w:t>86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2007</w:t>
        <w:tab/>
        <w:t>240.88</w:t>
        <w:tab/>
        <w:t>55 112008</w:t>
        <w:tab/>
        <w:t>34.58</w:t>
        <w:tab/>
        <w:t>55 113001</w:t>
        <w:tab/>
        <w:t>1123.00</w:t>
        <w:tab/>
        <w:t>55 113002</w:t>
        <w:tab/>
        <w:t>999.00</w:t>
        <w:tab/>
        <w:t>55 113003</w:t>
        <w:tab/>
        <w:t>499.00</w:t>
        <w:tab/>
        <w:t>55 113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3005</w:t>
        <w:tab/>
        <w:t>249.00</w:t>
        <w:tab/>
        <w:t>55 113006</w:t>
        <w:tab/>
        <w:t>279.00</w:t>
        <w:tab/>
        <w:t>55 113007</w:t>
        <w:tab/>
        <w:t>289.00</w:t>
        <w:tab/>
        <w:t>55 113008</w:t>
        <w:tab/>
        <w:t>89.99</w:t>
        <w:tab/>
        <w:t>55 114001</w:t>
        <w:tab/>
        <w:t>37.86</w:t>
        <w:tab/>
        <w:t>55 11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4003</w:t>
        <w:tab/>
        <w:t>349.00</w:t>
        <w:tab/>
        <w:t>55 114004</w:t>
        <w:tab/>
        <w:t>654.48</w:t>
        <w:tab/>
        <w:t>55 114005</w:t>
        <w:tab/>
        <w:t>57.79</w:t>
        <w:tab/>
        <w:t>55 114006</w:t>
        <w:tab/>
        <w:t>98.83</w:t>
        <w:tab/>
        <w:t>55 114007</w:t>
        <w:tab/>
        <w:t>177.34</w:t>
        <w:tab/>
        <w:t>55 114008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4009</w:t>
        <w:tab/>
        <w:t>239.00</w:t>
        <w:tab/>
        <w:t>55 114010</w:t>
        <w:tab/>
        <w:t>499.00</w:t>
        <w:tab/>
        <w:t>55 114011</w:t>
        <w:tab/>
        <w:t>497.15</w:t>
        <w:tab/>
        <w:t>55 114012</w:t>
        <w:tab/>
        <w:t>69.64</w:t>
        <w:tab/>
        <w:t>55 115001</w:t>
        <w:tab/>
        <w:t>399.00</w:t>
        <w:tab/>
        <w:t>55 115002</w:t>
        <w:tab/>
        <w:t>15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5003</w:t>
        <w:tab/>
        <w:t>50.00</w:t>
        <w:tab/>
        <w:t>55 115004</w:t>
        <w:tab/>
        <w:t>25.21</w:t>
        <w:tab/>
        <w:t>55 115005</w:t>
        <w:tab/>
        <w:t>33.32</w:t>
        <w:tab/>
        <w:t>55 115006</w:t>
        <w:tab/>
        <w:t>144.00</w:t>
        <w:tab/>
        <w:t>55 115007</w:t>
        <w:tab/>
        <w:t>149.52</w:t>
        <w:tab/>
        <w:t>55 115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5009</w:t>
        <w:tab/>
        <w:t>33.01</w:t>
        <w:tab/>
        <w:t>55 115010</w:t>
        <w:tab/>
        <w:t>99.00</w:t>
        <w:tab/>
        <w:t>55 115011</w:t>
        <w:tab/>
        <w:t>85.75</w:t>
        <w:tab/>
        <w:t>55 116001</w:t>
        <w:tab/>
        <w:t>499.00</w:t>
        <w:tab/>
        <w:t>55 116002</w:t>
        <w:tab/>
        <w:t>999.00</w:t>
        <w:tab/>
        <w:t>55 116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6004</w:t>
        <w:tab/>
        <w:t>219.00</w:t>
        <w:tab/>
        <w:t>55 116005</w:t>
        <w:tab/>
        <w:t>79.00</w:t>
        <w:tab/>
        <w:t>55 116006</w:t>
        <w:tab/>
        <w:t>78.00</w:t>
        <w:tab/>
        <w:t>55 117001</w:t>
        <w:tab/>
        <w:t>559.00</w:t>
        <w:tab/>
        <w:t>55 117002</w:t>
        <w:tab/>
        <w:t>599.00</w:t>
        <w:tab/>
        <w:t>55 117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7004</w:t>
        <w:tab/>
        <w:t>113.54</w:t>
        <w:tab/>
        <w:t>55 117005</w:t>
        <w:tab/>
        <w:t>79.03</w:t>
        <w:tab/>
        <w:t>55 117006</w:t>
        <w:tab/>
        <w:t>146.11</w:t>
        <w:tab/>
        <w:t>55 117007</w:t>
        <w:tab/>
        <w:t>279.00</w:t>
        <w:tab/>
        <w:t>55 117008</w:t>
        <w:tab/>
        <w:t>330.49</w:t>
        <w:tab/>
        <w:t>55 117009</w:t>
        <w:tab/>
        <w:t>1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7010</w:t>
        <w:tab/>
        <w:t>579.00</w:t>
        <w:tab/>
        <w:t>55 118001</w:t>
        <w:tab/>
        <w:t>1283.84</w:t>
        <w:tab/>
        <w:t>55 118002</w:t>
        <w:tab/>
        <w:t>1412.23</w:t>
        <w:tab/>
        <w:t>55 118003</w:t>
        <w:tab/>
        <w:t>512.51</w:t>
        <w:tab/>
        <w:t>55 118004</w:t>
        <w:tab/>
        <w:t>1499.00</w:t>
        <w:tab/>
        <w:t>55 118005</w:t>
        <w:tab/>
        <w:t>32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8006</w:t>
        <w:tab/>
        <w:t>152.01</w:t>
        <w:tab/>
        <w:t>55 118007</w:t>
        <w:tab/>
        <w:t>949.00</w:t>
        <w:tab/>
        <w:t>55 118008</w:t>
        <w:tab/>
        <w:t>102.70</w:t>
        <w:tab/>
        <w:t>55 119001</w:t>
        <w:tab/>
        <w:t>299.74</w:t>
        <w:tab/>
        <w:t>55 119002</w:t>
        <w:tab/>
        <w:t>1001.48</w:t>
        <w:tab/>
        <w:t>55 119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9004</w:t>
        <w:tab/>
        <w:t>999.00</w:t>
        <w:tab/>
        <w:t>55 119005</w:t>
        <w:tab/>
        <w:t>208.52</w:t>
        <w:tab/>
        <w:t>55 119006</w:t>
        <w:tab/>
        <w:t>259.34</w:t>
        <w:tab/>
        <w:t>55 119007</w:t>
        <w:tab/>
        <w:t>379.00</w:t>
        <w:tab/>
        <w:t>55 119008</w:t>
        <w:tab/>
        <w:t>349.87</w:t>
        <w:tab/>
        <w:t>55 119009</w:t>
        <w:tab/>
        <w:t>50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19010</w:t>
        <w:tab/>
        <w:t>130.31</w:t>
        <w:tab/>
        <w:t>55 120001</w:t>
        <w:tab/>
        <w:t>699.00</w:t>
        <w:tab/>
        <w:t>55 120002</w:t>
        <w:tab/>
        <w:t>193.43</w:t>
        <w:tab/>
        <w:t>55 120003</w:t>
        <w:tab/>
        <w:t>259.00</w:t>
        <w:tab/>
        <w:t>55 120004</w:t>
        <w:tab/>
        <w:t>330.27</w:t>
        <w:tab/>
        <w:t>55 120005</w:t>
        <w:tab/>
        <w:t>16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0006</w:t>
        <w:tab/>
        <w:t>148.57</w:t>
        <w:tab/>
        <w:t>55 120007</w:t>
        <w:tab/>
        <w:t>145.56</w:t>
        <w:tab/>
        <w:t>55 120008</w:t>
        <w:tab/>
        <w:t>699.00</w:t>
        <w:tab/>
        <w:t>55 120009</w:t>
        <w:tab/>
        <w:t>229.00</w:t>
        <w:tab/>
        <w:t>55 120010</w:t>
        <w:tab/>
        <w:t>636.17</w:t>
        <w:tab/>
        <w:t>55 121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02</w:t>
        <w:tab/>
        <w:t>299.00</w:t>
        <w:tab/>
        <w:t>55 121003</w:t>
        <w:tab/>
        <w:t>799.00</w:t>
        <w:tab/>
        <w:t>55 121004</w:t>
        <w:tab/>
        <w:t>999.00</w:t>
        <w:tab/>
        <w:t>55 121005</w:t>
        <w:tab/>
        <w:t>1399.00</w:t>
        <w:tab/>
        <w:t>55 121006</w:t>
        <w:tab/>
        <w:t>1489.00</w:t>
        <w:tab/>
        <w:t>55 121007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08</w:t>
        <w:tab/>
        <w:t>1899.00</w:t>
        <w:tab/>
        <w:t>55 121009</w:t>
        <w:tab/>
        <w:t>399.00</w:t>
        <w:tab/>
        <w:t>55 121010</w:t>
        <w:tab/>
        <w:t>623.00</w:t>
        <w:tab/>
        <w:t>55 121011</w:t>
        <w:tab/>
        <w:t>398.00</w:t>
        <w:tab/>
        <w:t>55 121012</w:t>
        <w:tab/>
        <w:t>368.00</w:t>
        <w:tab/>
        <w:t>55 121013</w:t>
        <w:tab/>
        <w:t>23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14</w:t>
        <w:tab/>
        <w:t>899.00</w:t>
        <w:tab/>
        <w:t>55 121015</w:t>
        <w:tab/>
        <w:t>499.00</w:t>
        <w:tab/>
        <w:t>55 121016</w:t>
        <w:tab/>
        <w:t>1790.00</w:t>
        <w:tab/>
        <w:t>55 121017</w:t>
        <w:tab/>
        <w:t>479.00</w:t>
        <w:tab/>
        <w:t>55 121018</w:t>
        <w:tab/>
        <w:t>239.00</w:t>
        <w:tab/>
        <w:t>55 121019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20</w:t>
        <w:tab/>
        <w:t>999.00</w:t>
        <w:tab/>
        <w:t>55 121021</w:t>
        <w:tab/>
        <w:t>312.68</w:t>
        <w:tab/>
        <w:t>55 121022</w:t>
        <w:tab/>
        <w:t>224.47</w:t>
        <w:tab/>
        <w:t>55 121023</w:t>
        <w:tab/>
        <w:t>149.99</w:t>
        <w:tab/>
        <w:t>55 121024</w:t>
        <w:tab/>
        <w:t>112.63</w:t>
        <w:tab/>
        <w:t>55 121025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26</w:t>
        <w:tab/>
        <w:t>499.00</w:t>
        <w:tab/>
        <w:t>55 121027</w:t>
        <w:tab/>
        <w:t>249.00</w:t>
        <w:tab/>
        <w:t>55 121028</w:t>
        <w:tab/>
        <w:t>280.00</w:t>
        <w:tab/>
        <w:t>55 121029</w:t>
        <w:tab/>
        <w:t>619.00</w:t>
        <w:tab/>
        <w:t>55 121030</w:t>
        <w:tab/>
        <w:t>987.00</w:t>
        <w:tab/>
        <w:t>55 121031</w:t>
        <w:tab/>
        <w:t>1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1032</w:t>
        <w:tab/>
        <w:t>810.15</w:t>
        <w:tab/>
        <w:t>55 121033</w:t>
        <w:tab/>
        <w:t>632.31</w:t>
        <w:tab/>
        <w:t>55 121034</w:t>
        <w:tab/>
        <w:t>185.26</w:t>
        <w:tab/>
        <w:t>55 121035</w:t>
        <w:tab/>
        <w:t>68.00</w:t>
        <w:tab/>
        <w:t>55 121036</w:t>
        <w:tab/>
        <w:t>299.00</w:t>
        <w:tab/>
        <w:t>55 121037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2001</w:t>
        <w:tab/>
        <w:t>256.71</w:t>
        <w:tab/>
        <w:t>55 122002</w:t>
        <w:tab/>
        <w:t>489.00</w:t>
        <w:tab/>
        <w:t>55 122003</w:t>
        <w:tab/>
        <w:t>101.03</w:t>
        <w:tab/>
        <w:t>55 122004</w:t>
        <w:tab/>
        <w:t>32.48</w:t>
        <w:tab/>
        <w:t>55 122005</w:t>
        <w:tab/>
        <w:t>169.00</w:t>
        <w:tab/>
        <w:t>55 122006</w:t>
        <w:tab/>
        <w:t>2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2007</w:t>
        <w:tab/>
        <w:t>1029.94</w:t>
        <w:tab/>
        <w:t>55 123001</w:t>
        <w:tab/>
        <w:t>27.99</w:t>
        <w:tab/>
        <w:t>55 123002</w:t>
        <w:tab/>
        <w:t>38.99</w:t>
        <w:tab/>
        <w:t>55 123003</w:t>
        <w:tab/>
        <w:t>269.00</w:t>
        <w:tab/>
        <w:t>55 123004</w:t>
        <w:tab/>
        <w:t>89.00</w:t>
        <w:tab/>
        <w:t>55 123005</w:t>
        <w:tab/>
        <w:t>7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06</w:t>
        <w:tab/>
        <w:t>68.20</w:t>
        <w:tab/>
        <w:t>55 123007</w:t>
        <w:tab/>
        <w:t>58.17</w:t>
        <w:tab/>
        <w:t>55 123008</w:t>
        <w:tab/>
        <w:t>30.68</w:t>
        <w:tab/>
        <w:t>55 123009</w:t>
        <w:tab/>
        <w:t>35.81</w:t>
        <w:tab/>
        <w:t>55 123010</w:t>
        <w:tab/>
        <w:t>51.20</w:t>
        <w:tab/>
        <w:t>55 123011</w:t>
        <w:tab/>
        <w:t>2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12</w:t>
        <w:tab/>
        <w:t>99.00</w:t>
        <w:tab/>
        <w:t>55 123013</w:t>
        <w:tab/>
        <w:t>99.00</w:t>
        <w:tab/>
        <w:t>55 123014</w:t>
        <w:tab/>
        <w:t>149.00</w:t>
        <w:tab/>
        <w:t>55 123015</w:t>
        <w:tab/>
        <w:t>68.20</w:t>
        <w:tab/>
        <w:t>55 123016</w:t>
        <w:tab/>
        <w:t>112.33</w:t>
        <w:tab/>
        <w:t>55 123017</w:t>
        <w:tab/>
        <w:t>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18</w:t>
        <w:tab/>
        <w:t>35.00</w:t>
        <w:tab/>
        <w:t>55 123019</w:t>
        <w:tab/>
        <w:t>19.56</w:t>
        <w:tab/>
        <w:t>55 123020</w:t>
        <w:tab/>
        <w:t>58.17</w:t>
        <w:tab/>
        <w:t>55 123021</w:t>
        <w:tab/>
        <w:t>78.99</w:t>
        <w:tab/>
        <w:t>55 123022</w:t>
        <w:tab/>
        <w:t>89.99</w:t>
        <w:tab/>
        <w:t>55 12302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3024</w:t>
        <w:tab/>
        <w:t>209.00</w:t>
        <w:tab/>
        <w:t>55 123025</w:t>
        <w:tab/>
        <w:t>11.02</w:t>
        <w:tab/>
        <w:t>55 123026</w:t>
        <w:tab/>
        <w:t>10.93</w:t>
        <w:tab/>
        <w:t>55 124001</w:t>
        <w:tab/>
        <w:t>349.00</w:t>
        <w:tab/>
        <w:t>55 124002</w:t>
        <w:tab/>
        <w:t>329.00</w:t>
        <w:tab/>
        <w:t>55 124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4004</w:t>
        <w:tab/>
        <w:t>149.00</w:t>
        <w:tab/>
        <w:t>55 124005</w:t>
        <w:tab/>
        <w:t>299.00</w:t>
        <w:tab/>
        <w:t>55 124006</w:t>
        <w:tab/>
        <w:t>269.00</w:t>
        <w:tab/>
        <w:t>55 124007</w:t>
        <w:tab/>
        <w:t>79.00</w:t>
        <w:tab/>
        <w:t>55 124008</w:t>
        <w:tab/>
        <w:t>89.00</w:t>
        <w:tab/>
        <w:t>55 124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4010</w:t>
        <w:tab/>
        <w:t>89.00</w:t>
        <w:tab/>
        <w:t>55 124011</w:t>
        <w:tab/>
        <w:t>120.57</w:t>
        <w:tab/>
        <w:t>55 124012</w:t>
        <w:tab/>
        <w:t>299.00</w:t>
        <w:tab/>
        <w:t>55 125001</w:t>
        <w:tab/>
        <w:t>198.00</w:t>
        <w:tab/>
        <w:t>55 125002</w:t>
        <w:tab/>
        <w:t>118.00</w:t>
        <w:tab/>
        <w:t>55 125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5004</w:t>
        <w:tab/>
        <w:t>100.00</w:t>
        <w:tab/>
        <w:t>55 126001</w:t>
        <w:tab/>
        <w:t>3883.80</w:t>
        <w:tab/>
        <w:t>55 126002</w:t>
        <w:tab/>
        <w:t>5339.25</w:t>
        <w:tab/>
        <w:t>55 126003</w:t>
        <w:tab/>
        <w:t>1454.48</w:t>
        <w:tab/>
        <w:t>55 126004</w:t>
        <w:tab/>
        <w:t>4999.00</w:t>
        <w:tab/>
        <w:t>55 126005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6006</w:t>
        <w:tab/>
        <w:t>1835.10</w:t>
        <w:tab/>
        <w:t>55 126007</w:t>
        <w:tab/>
        <w:t>2222.50</w:t>
        <w:tab/>
        <w:t>55 126008</w:t>
        <w:tab/>
        <w:t>799.00</w:t>
        <w:tab/>
        <w:t>55 126009</w:t>
        <w:tab/>
        <w:t>1358.36</w:t>
        <w:tab/>
        <w:t>55 126010</w:t>
        <w:tab/>
        <w:t>2990.00</w:t>
        <w:tab/>
        <w:t>55 127001</w:t>
        <w:tab/>
        <w:t>6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02</w:t>
        <w:tab/>
        <w:t>49.92</w:t>
        <w:tab/>
        <w:t>55 127003</w:t>
        <w:tab/>
        <w:t>59.91</w:t>
        <w:tab/>
        <w:t>55 127004</w:t>
        <w:tab/>
        <w:t>38.94</w:t>
        <w:tab/>
        <w:t>55 127005</w:t>
        <w:tab/>
        <w:t>49.92</w:t>
        <w:tab/>
        <w:t>55 127006</w:t>
        <w:tab/>
        <w:t>51.47</w:t>
        <w:tab/>
        <w:t>55 127007</w:t>
        <w:tab/>
        <w:t>5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08</w:t>
        <w:tab/>
        <w:t>61.77</w:t>
        <w:tab/>
        <w:t>55 127009</w:t>
        <w:tab/>
        <w:t>51.47</w:t>
        <w:tab/>
        <w:t>55 127010</w:t>
        <w:tab/>
        <w:t>48.99</w:t>
        <w:tab/>
        <w:t>55 127011</w:t>
        <w:tab/>
        <w:t>33.99</w:t>
        <w:tab/>
        <w:t>55 127012</w:t>
        <w:tab/>
        <w:t>59.99</w:t>
        <w:tab/>
        <w:t>55 127013</w:t>
        <w:tab/>
        <w:t>5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7014</w:t>
        <w:tab/>
        <w:t>48.99</w:t>
        <w:tab/>
        <w:t>55 127015</w:t>
        <w:tab/>
        <w:t>59.99</w:t>
        <w:tab/>
        <w:t>55 128001</w:t>
        <w:tab/>
        <w:t>1599.00</w:t>
        <w:tab/>
        <w:t>55 128002</w:t>
        <w:tab/>
        <w:t>1699.00</w:t>
        <w:tab/>
        <w:t>55 128003</w:t>
        <w:tab/>
        <w:t>225.39</w:t>
        <w:tab/>
        <w:t>55 128004</w:t>
        <w:tab/>
        <w:t>10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8005</w:t>
        <w:tab/>
        <w:t>119.90</w:t>
        <w:tab/>
        <w:t>55 129001</w:t>
        <w:tab/>
        <w:t>88.00</w:t>
        <w:tab/>
        <w:t>55 129002</w:t>
        <w:tab/>
        <w:t>599.00</w:t>
        <w:tab/>
        <w:t>55 129003</w:t>
        <w:tab/>
        <w:t>399.00</w:t>
        <w:tab/>
        <w:t>55 129004</w:t>
        <w:tab/>
        <w:t>299.00</w:t>
        <w:tab/>
        <w:t>55 129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29006</w:t>
        <w:tab/>
        <w:t>229.00</w:t>
        <w:tab/>
        <w:t>55 129007</w:t>
        <w:tab/>
        <w:t>589.00</w:t>
        <w:tab/>
        <w:t>55 129008</w:t>
        <w:tab/>
        <w:t>1050.00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1001</w:t>
        <w:tab/>
        <w:t>69.00</w:t>
        <w:tab/>
        <w:t>55 131002</w:t>
        <w:tab/>
        <w:t>8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1007</w:t>
        <w:tab/>
        <w:t>100.00</w:t>
        <w:tab/>
        <w:t>55 132001</w:t>
        <w:tab/>
        <w:t>212.45</w:t>
        <w:tab/>
        <w:t>55 132002</w:t>
        <w:tab/>
        <w:t>313.40</w:t>
        <w:tab/>
        <w:t>55 132003</w:t>
        <w:tab/>
        <w:t>1099.00</w:t>
        <w:tab/>
        <w:t>55 132004</w:t>
        <w:tab/>
        <w:t>31.47</w:t>
        <w:tab/>
        <w:t>55 132005</w:t>
        <w:tab/>
        <w:t>27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2006</w:t>
        <w:tab/>
        <w:t>223.69</w:t>
        <w:tab/>
        <w:t>55 132007</w:t>
        <w:tab/>
        <w:t>379.00</w:t>
        <w:tab/>
        <w:t>55 132008</w:t>
        <w:tab/>
        <w:t>199.88</w:t>
        <w:tab/>
        <w:t>55 132009</w:t>
        <w:tab/>
        <w:t>336.09</w:t>
        <w:tab/>
        <w:t>55 132010</w:t>
        <w:tab/>
        <w:t>223.69</w:t>
        <w:tab/>
        <w:t>55 133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3002</w:t>
        <w:tab/>
        <w:t>461.62</w:t>
        <w:tab/>
        <w:t>55 133003</w:t>
        <w:tab/>
        <w:t>738.79</w:t>
        <w:tab/>
        <w:t>55 133004</w:t>
        <w:tab/>
        <w:t>689.47</w:t>
        <w:tab/>
        <w:t>55 133005</w:t>
        <w:tab/>
        <w:t>649.00</w:t>
        <w:tab/>
        <w:t>55 133006</w:t>
        <w:tab/>
        <w:t>1099.00</w:t>
        <w:tab/>
        <w:t>55 134001</w:t>
        <w:tab/>
        <w:t>236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4002</w:t>
        <w:tab/>
        <w:t>2194.83</w:t>
        <w:tab/>
        <w:t>55 134003</w:t>
        <w:tab/>
        <w:t>424.78</w:t>
        <w:tab/>
        <w:t>55 134004</w:t>
        <w:tab/>
        <w:t>295.87</w:t>
        <w:tab/>
        <w:t>55 134005</w:t>
        <w:tab/>
        <w:t>245.00</w:t>
        <w:tab/>
        <w:t>55 134006</w:t>
        <w:tab/>
        <w:t>370.73</w:t>
        <w:tab/>
        <w:t>55 135001</w:t>
        <w:tab/>
        <w:t>64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5002</w:t>
        <w:tab/>
        <w:t>387.01</w:t>
        <w:tab/>
        <w:t>55 135003</w:t>
        <w:tab/>
        <w:t>379.00</w:t>
        <w:tab/>
        <w:t>55 135004</w:t>
        <w:tab/>
        <w:t>304.37</w:t>
        <w:tab/>
        <w:t>55 135005</w:t>
        <w:tab/>
        <w:t>184.83</w:t>
        <w:tab/>
        <w:t>55 135006</w:t>
        <w:tab/>
        <w:t>229.00</w:t>
        <w:tab/>
        <w:t>55 135007</w:t>
        <w:tab/>
        <w:t>1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6001</w:t>
        <w:tab/>
        <w:t>400.46</w:t>
        <w:tab/>
        <w:t>55 136002</w:t>
        <w:tab/>
        <w:t>1099.00</w:t>
        <w:tab/>
        <w:t>55 136003</w:t>
        <w:tab/>
        <w:t>470.71</w:t>
        <w:tab/>
        <w:t>55 136004</w:t>
        <w:tab/>
        <w:t>189.00</w:t>
        <w:tab/>
        <w:t>55 136005</w:t>
        <w:tab/>
        <w:t>189.69</w:t>
        <w:tab/>
        <w:t>55 136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6007</w:t>
        <w:tab/>
        <w:t>649.00</w:t>
        <w:tab/>
        <w:t>55 136008</w:t>
        <w:tab/>
        <w:t>349.00</w:t>
        <w:tab/>
        <w:t>55 137001</w:t>
        <w:tab/>
        <w:t>87.69</w:t>
        <w:tab/>
        <w:t>55 137002</w:t>
        <w:tab/>
        <w:t>292.29</w:t>
        <w:tab/>
        <w:t>55 137003</w:t>
        <w:tab/>
        <w:t>87.69</w:t>
        <w:tab/>
        <w:t>55 137004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37005</w:t>
        <w:tab/>
        <w:t>35.07</w:t>
        <w:tab/>
        <w:t>55 138001</w:t>
        <w:tab/>
        <w:t>102.67</w:t>
        <w:tab/>
        <w:t>55 139001</w:t>
        <w:tab/>
        <w:t>102.82</w:t>
        <w:tab/>
        <w:t>55 140001</w:t>
        <w:tab/>
        <w:t>2163.00</w:t>
        <w:tab/>
        <w:t>55 140002</w:t>
        <w:tab/>
        <w:t>150.30</w:t>
        <w:tab/>
        <w:t>55 140003</w:t>
        <w:tab/>
        <w:t>14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0004</w:t>
        <w:tab/>
        <w:t>90.50</w:t>
        <w:tab/>
        <w:t>55 141001</w:t>
        <w:tab/>
        <w:t>147.07</w:t>
        <w:tab/>
        <w:t>55 141002</w:t>
        <w:tab/>
        <w:t>229.84</w:t>
        <w:tab/>
        <w:t>55 141003</w:t>
        <w:tab/>
        <w:t>320.45</w:t>
        <w:tab/>
        <w:t>55 141004</w:t>
        <w:tab/>
        <w:t>359.02</w:t>
        <w:tab/>
        <w:t>55 141005</w:t>
        <w:tab/>
        <w:t>51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1006</w:t>
        <w:tab/>
        <w:t>607.48</w:t>
        <w:tab/>
        <w:t>55 142001</w:t>
        <w:tab/>
        <w:t>20.00</w:t>
        <w:tab/>
        <w:t>55 142002</w:t>
        <w:tab/>
        <w:t>20.00</w:t>
        <w:tab/>
        <w:t>55 142003</w:t>
        <w:tab/>
        <w:t>100.00</w:t>
        <w:tab/>
        <w:t>55 142004</w:t>
        <w:tab/>
        <w:t>350.00</w:t>
        <w:tab/>
        <w:t>55 142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2006</w:t>
        <w:tab/>
        <w:t>1500.00</w:t>
        <w:tab/>
        <w:t>55 142007</w:t>
        <w:tab/>
        <w:t>800.00</w:t>
        <w:tab/>
        <w:t>55 142008</w:t>
        <w:tab/>
        <w:t>250.00</w:t>
        <w:tab/>
        <w:t>55 142009</w:t>
        <w:tab/>
        <w:t>50.00</w:t>
        <w:tab/>
        <w:t>55 142010</w:t>
        <w:tab/>
        <w:t>20.00</w:t>
        <w:tab/>
        <w:t>55 142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4.33</w:t>
        <w:tab/>
        <w:t>55 143002</w:t>
        <w:tab/>
        <w:t>48.66</w:t>
        <w:tab/>
        <w:t>55 143003</w:t>
        <w:tab/>
        <w:t>72.99</w:t>
        <w:tab/>
        <w:t>55 143004</w:t>
        <w:tab/>
        <w:t>10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05</w:t>
        <w:tab/>
        <w:t>131.81</w:t>
        <w:tab/>
        <w:t>55 143006</w:t>
        <w:tab/>
        <w:t>183.89</w:t>
        <w:tab/>
        <w:t>55 143007</w:t>
        <w:tab/>
        <w:t>269.99</w:t>
        <w:tab/>
        <w:t>55 143008</w:t>
        <w:tab/>
        <w:t>356.09</w:t>
        <w:tab/>
        <w:t>55 143009</w:t>
        <w:tab/>
        <w:t>442.19</w:t>
        <w:tab/>
        <w:t>55 143010</w:t>
        <w:tab/>
        <w:t>52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11</w:t>
        <w:tab/>
        <w:t>1538.15</w:t>
        <w:tab/>
        <w:t>55 143012</w:t>
        <w:tab/>
        <w:t>2007.60</w:t>
        <w:tab/>
        <w:t>55 143013</w:t>
        <w:tab/>
        <w:t>2477.05</w:t>
        <w:tab/>
        <w:t>55 143014</w:t>
        <w:tab/>
        <w:t>3650.68</w:t>
        <w:tab/>
        <w:t>55 143015</w:t>
        <w:tab/>
        <w:t>4824.31</w:t>
        <w:tab/>
        <w:t>55 143016</w:t>
        <w:tab/>
        <w:t>576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17</w:t>
        <w:tab/>
        <w:t>5997.94</w:t>
        <w:tab/>
        <w:t>55 143018</w:t>
        <w:tab/>
        <w:t>7171.57</w:t>
        <w:tab/>
        <w:t>55 143019</w:t>
        <w:tab/>
        <w:t>8345.20</w:t>
        <w:tab/>
        <w:t>55 143020</w:t>
        <w:tab/>
        <w:t>9518.83</w:t>
        <w:tab/>
        <w:t>55 143021</w:t>
        <w:tab/>
        <w:t>10692.46</w:t>
        <w:tab/>
        <w:t>55 143022</w:t>
        <w:tab/>
        <w:t>1186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23</w:t>
        <w:tab/>
        <w:t>13039.72</w:t>
        <w:tab/>
        <w:t>55 143024</w:t>
        <w:tab/>
        <w:t>14213.35</w:t>
        <w:tab/>
        <w:t>55 143025</w:t>
        <w:tab/>
        <w:t>15386.98</w:t>
        <w:tab/>
        <w:t>55 143026</w:t>
        <w:tab/>
        <w:t>16560.61</w:t>
        <w:tab/>
        <w:t>55 143027</w:t>
        <w:tab/>
        <w:t>149.45</w:t>
        <w:tab/>
        <w:t>55 143028</w:t>
        <w:tab/>
        <w:t>224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29</w:t>
        <w:tab/>
        <w:t>2946.50</w:t>
        <w:tab/>
        <w:t>55 143030</w:t>
        <w:tab/>
        <w:t>4120.13</w:t>
        <w:tab/>
        <w:t>55 143031</w:t>
        <w:tab/>
        <w:t>4354.86</w:t>
        <w:tab/>
        <w:t>55 143032</w:t>
        <w:tab/>
        <w:t>17734.24</w:t>
        <w:tab/>
        <w:t>55 143033</w:t>
        <w:tab/>
        <w:t>18907.87</w:t>
        <w:tab/>
        <w:t>55 143034</w:t>
        <w:tab/>
        <w:t>236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3035</w:t>
        <w:tab/>
        <w:t>28296.91</w:t>
        <w:tab/>
        <w:t>55 143036</w:t>
        <w:tab/>
        <w:t>32991.43</w:t>
        <w:tab/>
        <w:t>55 143037</w:t>
        <w:tab/>
        <w:t>37685.95</w:t>
        <w:tab/>
        <w:t>55 143038</w:t>
        <w:tab/>
        <w:t>47074.99</w:t>
        <w:tab/>
        <w:t>55 144001</w:t>
        <w:tab/>
        <w:t>9.71</w:t>
        <w:tab/>
        <w:t>55 144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4003</w:t>
        <w:tab/>
        <w:t>9.84</w:t>
        <w:tab/>
        <w:t>55 144004</w:t>
        <w:tab/>
        <w:t>17.50</w:t>
        <w:tab/>
        <w:t>55 146001</w:t>
        <w:tab/>
        <w:t>2555.51</w:t>
        <w:tab/>
        <w:t>55 146002</w:t>
        <w:tab/>
        <w:t>830.35</w:t>
        <w:tab/>
        <w:t>55 146003</w:t>
        <w:tab/>
        <w:t>5090.00</w:t>
        <w:tab/>
        <w:t>55 146004</w:t>
        <w:tab/>
        <w:t>5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6005</w:t>
        <w:tab/>
        <w:t>1807.23</w:t>
        <w:tab/>
        <w:t>55 146006</w:t>
        <w:tab/>
        <w:t>3419.08</w:t>
        <w:tab/>
        <w:t>55 146007</w:t>
        <w:tab/>
        <w:t>5465.64</w:t>
        <w:tab/>
        <w:t>55 146008</w:t>
        <w:tab/>
        <w:t>3398.50</w:t>
        <w:tab/>
        <w:t>55 146009</w:t>
        <w:tab/>
        <w:t>7899.00</w:t>
        <w:tab/>
        <w:t>55 147001</w:t>
        <w:tab/>
        <w:t>228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7002</w:t>
        <w:tab/>
        <w:t>9499.00</w:t>
        <w:tab/>
        <w:t>55 147003</w:t>
        <w:tab/>
        <w:t>17196.93</w:t>
        <w:tab/>
        <w:t>55 147004</w:t>
        <w:tab/>
        <w:t>6990.00</w:t>
        <w:tab/>
        <w:t>55 147005</w:t>
        <w:tab/>
        <w:t>8499.00</w:t>
        <w:tab/>
        <w:t>55 147006</w:t>
        <w:tab/>
        <w:t>7619.11</w:t>
        <w:tab/>
        <w:t>55 148001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8002</w:t>
        <w:tab/>
        <w:t>1889.00</w:t>
        <w:tab/>
        <w:t>55 148003</w:t>
        <w:tab/>
        <w:t>880.00</w:t>
        <w:tab/>
        <w:t>55 148004</w:t>
        <w:tab/>
        <w:t>619.00</w:t>
        <w:tab/>
        <w:t>55 148005</w:t>
        <w:tab/>
        <w:t>1599.00</w:t>
        <w:tab/>
        <w:t>55 149001</w:t>
        <w:tab/>
        <w:t>1317.31</w:t>
        <w:tab/>
        <w:t>55 149002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49003</w:t>
        <w:tab/>
        <w:t>3120.00</w:t>
        <w:tab/>
        <w:t>55 149004</w:t>
        <w:tab/>
        <w:t>2020.13</w:t>
        <w:tab/>
        <w:t>55 149005</w:t>
        <w:tab/>
        <w:t>9690.00</w:t>
        <w:tab/>
        <w:t>55 149006</w:t>
        <w:tab/>
        <w:t>2999.00</w:t>
        <w:tab/>
        <w:t>55 149007</w:t>
        <w:tab/>
        <w:t>3590.00</w:t>
        <w:tab/>
        <w:t>55 150001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0002</w:t>
        <w:tab/>
        <w:t>1299.00</w:t>
        <w:tab/>
        <w:t>55 150003</w:t>
        <w:tab/>
        <w:t>1380.00</w:t>
        <w:tab/>
        <w:t>55 150004</w:t>
        <w:tab/>
        <w:t>26099.00</w:t>
        <w:tab/>
        <w:t>55 150005</w:t>
        <w:tab/>
        <w:t>839.00</w:t>
        <w:tab/>
        <w:t>55 150006</w:t>
        <w:tab/>
        <w:t>4334.69</w:t>
        <w:tab/>
        <w:t>55 151001</w:t>
        <w:tab/>
        <w:t>2240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1002</w:t>
        <w:tab/>
        <w:t>10337.20</w:t>
        <w:tab/>
        <w:t>55 151003</w:t>
        <w:tab/>
        <w:t>17690.00</w:t>
        <w:tab/>
        <w:t>55 151004</w:t>
        <w:tab/>
        <w:t>10999.00</w:t>
        <w:tab/>
        <w:t>55 151005</w:t>
        <w:tab/>
        <w:t>13336.62</w:t>
        <w:tab/>
        <w:t>55 151006</w:t>
        <w:tab/>
        <w:t>17990.00</w:t>
        <w:tab/>
        <w:t>55 151007</w:t>
        <w:tab/>
        <w:t>10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2001</w:t>
        <w:tab/>
        <w:t>41103.91</w:t>
        <w:tab/>
        <w:t>55 152002</w:t>
        <w:tab/>
        <w:t>4299.00</w:t>
        <w:tab/>
        <w:t>55 152003</w:t>
        <w:tab/>
        <w:t>4991.06</w:t>
        <w:tab/>
        <w:t>55 152004</w:t>
        <w:tab/>
        <w:t>11390.00</w:t>
        <w:tab/>
        <w:t>55 152005</w:t>
        <w:tab/>
        <w:t>8499.00</w:t>
        <w:tab/>
        <w:t>55 152006</w:t>
        <w:tab/>
        <w:t>1981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2007</w:t>
        <w:tab/>
        <w:t>9090.00</w:t>
        <w:tab/>
        <w:t>55 153001</w:t>
        <w:tab/>
        <w:t>1489.00</w:t>
        <w:tab/>
        <w:t>55 153002</w:t>
        <w:tab/>
        <w:t>215.00</w:t>
        <w:tab/>
        <w:t>55 153003</w:t>
        <w:tab/>
        <w:t>1099.00</w:t>
        <w:tab/>
        <w:t>55 153004</w:t>
        <w:tab/>
        <w:t>465.00</w:t>
        <w:tab/>
        <w:t>55 153005</w:t>
        <w:tab/>
        <w:t>6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3006</w:t>
        <w:tab/>
        <w:t>353.10</w:t>
        <w:tab/>
        <w:t>55 153007</w:t>
        <w:tab/>
        <w:t>372.37</w:t>
        <w:tab/>
        <w:t>55 153008</w:t>
        <w:tab/>
        <w:t>293.23</w:t>
        <w:tab/>
        <w:t>55 154001</w:t>
        <w:tab/>
        <w:t>92.00</w:t>
        <w:tab/>
        <w:t>55 154002</w:t>
        <w:tab/>
        <w:t>5.00</w:t>
        <w:tab/>
        <w:t>55 15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4004</w:t>
        <w:tab/>
        <w:t>12.50</w:t>
        <w:tab/>
        <w:t>55 154005</w:t>
        <w:tab/>
        <w:t>6.50</w:t>
        <w:tab/>
        <w:t>55 154006</w:t>
        <w:tab/>
        <w:t>18.00</w:t>
        <w:tab/>
        <w:t>55 155001</w:t>
        <w:tab/>
        <w:t>3299.00</w:t>
        <w:tab/>
        <w:t>55 155002</w:t>
        <w:tab/>
        <w:t>1299.00</w:t>
        <w:tab/>
        <w:t>55 155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5004</w:t>
        <w:tab/>
        <w:t>365.17</w:t>
        <w:tab/>
        <w:t>55 155005</w:t>
        <w:tab/>
        <w:t>139.00</w:t>
        <w:tab/>
        <w:t>55 155006</w:t>
        <w:tab/>
        <w:t>260.54</w:t>
        <w:tab/>
        <w:t>55 155007</w:t>
        <w:tab/>
        <w:t>1599.00</w:t>
        <w:tab/>
        <w:t>55 155008</w:t>
        <w:tab/>
        <w:t>3199.00</w:t>
        <w:tab/>
        <w:t>55 15500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5010</w:t>
        <w:tab/>
        <w:t>699.00</w:t>
        <w:tab/>
        <w:t>55 155011</w:t>
        <w:tab/>
        <w:t>589.00</w:t>
        <w:tab/>
        <w:t>55 155012</w:t>
        <w:tab/>
        <w:t>585.00</w:t>
        <w:tab/>
        <w:t>55 155013</w:t>
        <w:tab/>
        <w:t>418.53</w:t>
        <w:tab/>
        <w:t>55 156001</w:t>
        <w:tab/>
        <w:t>19.99</w:t>
        <w:tab/>
        <w:t>55 156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6003</w:t>
        <w:tab/>
        <w:t>349.00</w:t>
        <w:tab/>
        <w:t>55 156004</w:t>
        <w:tab/>
        <w:t>50.76</w:t>
        <w:tab/>
        <w:t>55 157001</w:t>
        <w:tab/>
        <w:t>499.00</w:t>
        <w:tab/>
        <w:t>55 157002</w:t>
        <w:tab/>
        <w:t>349.00</w:t>
        <w:tab/>
        <w:t>55 157003</w:t>
        <w:tab/>
        <w:t>152.92</w:t>
        <w:tab/>
        <w:t>55 157004</w:t>
        <w:tab/>
        <w:t>21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7005</w:t>
        <w:tab/>
        <w:t>123.10</w:t>
        <w:tab/>
        <w:t>55 157006</w:t>
        <w:tab/>
        <w:t>851.53</w:t>
        <w:tab/>
        <w:t>55 157007</w:t>
        <w:tab/>
        <w:t>99.73</w:t>
        <w:tab/>
        <w:t>55 158001</w:t>
        <w:tab/>
        <w:t>91.15</w:t>
        <w:tab/>
        <w:t>55 158002</w:t>
        <w:tab/>
        <w:t>182.29</w:t>
        <w:tab/>
        <w:t>55 158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8004</w:t>
        <w:tab/>
        <w:t>28.03</w:t>
        <w:tab/>
        <w:t>55 158005</w:t>
        <w:tab/>
        <w:t>46.63</w:t>
        <w:tab/>
        <w:t>55 158006</w:t>
        <w:tab/>
        <w:t>249.00</w:t>
        <w:tab/>
        <w:t>55 158007</w:t>
        <w:tab/>
        <w:t>18.30</w:t>
        <w:tab/>
        <w:t>55 158008</w:t>
        <w:tab/>
        <w:t>230.17</w:t>
        <w:tab/>
        <w:t>55 158009</w:t>
        <w:tab/>
        <w:t>5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59001</w:t>
        <w:tab/>
        <w:t>6499.00</w:t>
        <w:tab/>
        <w:t>55 159002</w:t>
        <w:tab/>
        <w:t>12199.00</w:t>
        <w:tab/>
        <w:t>55 159003</w:t>
        <w:tab/>
        <w:t>11844.57</w:t>
        <w:tab/>
        <w:t>55 159004</w:t>
        <w:tab/>
        <w:t>329.46</w:t>
        <w:tab/>
        <w:t>55 159005</w:t>
        <w:tab/>
        <w:t>1889.00</w:t>
        <w:tab/>
        <w:t>55 160001</w:t>
        <w:tab/>
        <w:t>82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0002</w:t>
        <w:tab/>
        <w:t>1599.00</w:t>
        <w:tab/>
        <w:t>55 160003</w:t>
        <w:tab/>
        <w:t>1199.00</w:t>
        <w:tab/>
        <w:t>55 160004</w:t>
        <w:tab/>
        <w:t>1099.00</w:t>
        <w:tab/>
        <w:t>55 160005</w:t>
        <w:tab/>
        <w:t>2479.00</w:t>
        <w:tab/>
        <w:t>55 161001</w:t>
        <w:tab/>
        <w:t>10749.00</w:t>
        <w:tab/>
        <w:t>55 161002</w:t>
        <w:tab/>
        <w:t>10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1003</w:t>
        <w:tab/>
        <w:t>5589.01</w:t>
        <w:tab/>
        <w:t>55 161004</w:t>
        <w:tab/>
        <w:t>5029.99</w:t>
        <w:tab/>
        <w:t>55 161005</w:t>
        <w:tab/>
        <w:t>5018.81</w:t>
        <w:tab/>
        <w:t>55 161006</w:t>
        <w:tab/>
        <w:t>6199.00</w:t>
        <w:tab/>
        <w:t>55 161007</w:t>
        <w:tab/>
        <w:t>7680.63</w:t>
        <w:tab/>
        <w:t>55 162001</w:t>
        <w:tab/>
        <w:t>3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2002</w:t>
        <w:tab/>
        <w:t>3184.00</w:t>
        <w:tab/>
        <w:t>55 162003</w:t>
        <w:tab/>
        <w:t>1475.81</w:t>
        <w:tab/>
        <w:t>55 162004</w:t>
        <w:tab/>
        <w:t>1870.43</w:t>
        <w:tab/>
        <w:t>55 162005</w:t>
        <w:tab/>
        <w:t>3299.00</w:t>
        <w:tab/>
        <w:t>55 162006</w:t>
        <w:tab/>
        <w:t>2333.39</w:t>
        <w:tab/>
        <w:t>55 162007</w:t>
        <w:tab/>
        <w:t>256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3001</w:t>
        <w:tab/>
        <w:t>12114.67</w:t>
        <w:tab/>
        <w:t>55 163002</w:t>
        <w:tab/>
        <w:t>7980.63</w:t>
        <w:tab/>
        <w:t>55 163003</w:t>
        <w:tab/>
        <w:t>8333.42</w:t>
        <w:tab/>
        <w:t>55 163004</w:t>
        <w:tab/>
        <w:t>8169.79</w:t>
        <w:tab/>
        <w:t>55 163005</w:t>
        <w:tab/>
        <w:t>2757.93</w:t>
        <w:tab/>
        <w:t>55 163006</w:t>
        <w:tab/>
        <w:t>26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3007</w:t>
        <w:tab/>
        <w:t>6980.19</w:t>
        <w:tab/>
        <w:t>55 163008</w:t>
        <w:tab/>
        <w:t>6399.35</w:t>
        <w:tab/>
        <w:t>55 164001</w:t>
        <w:tab/>
        <w:t>6290.00</w:t>
        <w:tab/>
        <w:t>55 164002</w:t>
        <w:tab/>
        <w:t>9251.05</w:t>
        <w:tab/>
        <w:t>55 164003</w:t>
        <w:tab/>
        <w:t>7379.33</w:t>
        <w:tab/>
        <w:t>55 164004</w:t>
        <w:tab/>
        <w:t>700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4005</w:t>
        <w:tab/>
        <w:t>7014.52</w:t>
        <w:tab/>
        <w:t>55 164006</w:t>
        <w:tab/>
        <w:t>6499.00</w:t>
        <w:tab/>
        <w:t>55 164007</w:t>
        <w:tab/>
        <w:t>8144.36</w:t>
        <w:tab/>
        <w:t>55 165001</w:t>
        <w:tab/>
        <w:t>1099.00</w:t>
        <w:tab/>
        <w:t>55 165002</w:t>
        <w:tab/>
        <w:t>371.92</w:t>
        <w:tab/>
        <w:t>55 165003</w:t>
        <w:tab/>
        <w:t>35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5004</w:t>
        <w:tab/>
        <w:t>331.60</w:t>
        <w:tab/>
        <w:t>55 165005</w:t>
        <w:tab/>
        <w:t>1759.00</w:t>
        <w:tab/>
        <w:t>55 165006</w:t>
        <w:tab/>
        <w:t>250.97</w:t>
        <w:tab/>
        <w:t>55 165007</w:t>
        <w:tab/>
        <w:t>3825.00</w:t>
        <w:tab/>
        <w:t>55 165008</w:t>
        <w:tab/>
        <w:t>899.00</w:t>
        <w:tab/>
        <w:t>55 165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5010</w:t>
        <w:tab/>
        <w:t>599.00</w:t>
        <w:tab/>
        <w:t>55 166001</w:t>
        <w:tab/>
        <w:t>1799.00</w:t>
        <w:tab/>
        <w:t>55 166002</w:t>
        <w:tab/>
        <w:t>849.00</w:t>
        <w:tab/>
        <w:t>55 166003</w:t>
        <w:tab/>
        <w:t>502.62</w:t>
        <w:tab/>
        <w:t>55 166004</w:t>
        <w:tab/>
        <w:t>610.40</w:t>
        <w:tab/>
        <w:t>55 166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6006</w:t>
        <w:tab/>
        <w:t>785.00</w:t>
        <w:tab/>
        <w:t>55 166007</w:t>
        <w:tab/>
        <w:t>589.00</w:t>
        <w:tab/>
        <w:t>55 166008</w:t>
        <w:tab/>
        <w:t>899.00</w:t>
        <w:tab/>
        <w:t>55 167001</w:t>
        <w:tab/>
        <w:t>849.00</w:t>
        <w:tab/>
        <w:t>55 167002</w:t>
        <w:tab/>
        <w:t>287.81</w:t>
        <w:tab/>
        <w:t>55 167003</w:t>
        <w:tab/>
        <w:t>38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7004</w:t>
        <w:tab/>
        <w:t>367.48</w:t>
        <w:tab/>
        <w:t>55 167005</w:t>
        <w:tab/>
        <w:t>649.00</w:t>
        <w:tab/>
        <w:t>55 167006</w:t>
        <w:tab/>
        <w:t>340.00</w:t>
        <w:tab/>
        <w:t>55 167007</w:t>
        <w:tab/>
        <w:t>868.52</w:t>
        <w:tab/>
        <w:t>55 168001</w:t>
        <w:tab/>
        <w:t>98.00</w:t>
        <w:tab/>
        <w:t>55 168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8003</w:t>
        <w:tab/>
        <w:t>55.00</w:t>
        <w:tab/>
        <w:t>55 168004</w:t>
        <w:tab/>
        <w:t>24.98</w:t>
        <w:tab/>
        <w:t>55 168005</w:t>
        <w:tab/>
        <w:t>28.00</w:t>
        <w:tab/>
        <w:t>55 168006</w:t>
        <w:tab/>
        <w:t>125.00</w:t>
        <w:tab/>
        <w:t>55 169001</w:t>
        <w:tab/>
        <w:t>999.00</w:t>
        <w:tab/>
        <w:t>55 169002</w:t>
        <w:tab/>
        <w:t>4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69003</w:t>
        <w:tab/>
        <w:t>184.00</w:t>
        <w:tab/>
        <w:t>55 169004</w:t>
        <w:tab/>
        <w:t>370.00</w:t>
        <w:tab/>
        <w:t>55 169005</w:t>
        <w:tab/>
        <w:t>879.00</w:t>
        <w:tab/>
        <w:t>55 170001</w:t>
        <w:tab/>
        <w:t>145.20</w:t>
        <w:tab/>
        <w:t>55 170002</w:t>
        <w:tab/>
        <w:t>124.00</w:t>
        <w:tab/>
        <w:t>55 17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0004</w:t>
        <w:tab/>
        <w:t>14.00</w:t>
        <w:tab/>
        <w:t>55 170005</w:t>
        <w:tab/>
        <w:t>384.00</w:t>
        <w:tab/>
        <w:t>55 170006</w:t>
        <w:tab/>
        <w:t>10.00</w:t>
        <w:tab/>
        <w:t>55 170007</w:t>
        <w:tab/>
        <w:t>13.95</w:t>
        <w:tab/>
        <w:t>55 170008</w:t>
        <w:tab/>
        <w:t>389.52</w:t>
        <w:tab/>
        <w:t>55 170009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1001</w:t>
        <w:tab/>
        <w:t>649.00</w:t>
        <w:tab/>
        <w:t>55 171002</w:t>
        <w:tab/>
        <w:t>259.23</w:t>
        <w:tab/>
        <w:t>55 171003</w:t>
        <w:tab/>
        <w:t>202.20</w:t>
        <w:tab/>
        <w:t>55 171004</w:t>
        <w:tab/>
        <w:t>228.12</w:t>
        <w:tab/>
        <w:t>55 171005</w:t>
        <w:tab/>
        <w:t>689.00</w:t>
        <w:tab/>
        <w:t>55 171006</w:t>
        <w:tab/>
        <w:t>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1007</w:t>
        <w:tab/>
        <w:t>985.06</w:t>
        <w:tab/>
        <w:t>55 172001</w:t>
        <w:tab/>
        <w:t>39.40</w:t>
        <w:tab/>
        <w:t>55 172002</w:t>
        <w:tab/>
        <w:t>51.27</w:t>
        <w:tab/>
        <w:t>55 172003</w:t>
        <w:tab/>
        <w:t>84.50</w:t>
        <w:tab/>
        <w:t>55 172004</w:t>
        <w:tab/>
        <w:t>20.84</w:t>
        <w:tab/>
        <w:t>55 172005</w:t>
        <w:tab/>
        <w:t>2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2006</w:t>
        <w:tab/>
        <w:t>25.00</w:t>
        <w:tab/>
        <w:t>55 173001</w:t>
        <w:tab/>
        <w:t>1800.30</w:t>
        <w:tab/>
        <w:t>55 173002</w:t>
        <w:tab/>
        <w:t>1490.31</w:t>
        <w:tab/>
        <w:t>55 173003</w:t>
        <w:tab/>
        <w:t>1099.00</w:t>
        <w:tab/>
        <w:t>55 173004</w:t>
        <w:tab/>
        <w:t>1200.00</w:t>
        <w:tab/>
        <w:t>55 173005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06</w:t>
        <w:tab/>
        <w:t>1800.00</w:t>
        <w:tab/>
        <w:t>55 173007</w:t>
        <w:tab/>
        <w:t>1400.24</w:t>
        <w:tab/>
        <w:t>55 173008</w:t>
        <w:tab/>
        <w:t>4607.00</w:t>
        <w:tab/>
        <w:t>55 173009</w:t>
        <w:tab/>
        <w:t>699.00</w:t>
        <w:tab/>
        <w:t>55 173010</w:t>
        <w:tab/>
        <w:t>1100.00</w:t>
        <w:tab/>
        <w:t>55 173011</w:t>
        <w:tab/>
        <w:t>182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12</w:t>
        <w:tab/>
        <w:t>1390.00</w:t>
        <w:tab/>
        <w:t>55 173013</w:t>
        <w:tab/>
        <w:t>2180.02</w:t>
        <w:tab/>
        <w:t>55 173014</w:t>
        <w:tab/>
        <w:t>1699.00</w:t>
        <w:tab/>
        <w:t>55 173015</w:t>
        <w:tab/>
        <w:t>685.87</w:t>
        <w:tab/>
        <w:t>55 173016</w:t>
        <w:tab/>
        <w:t>1249.00</w:t>
        <w:tab/>
        <w:t>55 173017</w:t>
        <w:tab/>
        <w:t>18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3018</w:t>
        <w:tab/>
        <w:t>1749.00</w:t>
        <w:tab/>
        <w:t>55 174001</w:t>
        <w:tab/>
        <w:t>159.00</w:t>
        <w:tab/>
        <w:t>55 174002</w:t>
        <w:tab/>
        <w:t>52.56</w:t>
        <w:tab/>
        <w:t>55 174003</w:t>
        <w:tab/>
        <w:t>55.07</w:t>
        <w:tab/>
        <w:t>55 174004</w:t>
        <w:tab/>
        <w:t>48.00</w:t>
        <w:tab/>
        <w:t>55 175001</w:t>
        <w:tab/>
        <w:t>6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5002</w:t>
        <w:tab/>
        <w:t>620.81</w:t>
        <w:tab/>
        <w:t>55 175003</w:t>
        <w:tab/>
        <w:t>167.00</w:t>
        <w:tab/>
        <w:t>55 175004</w:t>
        <w:tab/>
        <w:t>179.00</w:t>
        <w:tab/>
        <w:t>55 175005</w:t>
        <w:tab/>
        <w:t>389.00</w:t>
        <w:tab/>
        <w:t>55 175006</w:t>
        <w:tab/>
        <w:t>22.03</w:t>
        <w:tab/>
        <w:t>55 175007</w:t>
        <w:tab/>
        <w:t>7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5008</w:t>
        <w:tab/>
        <w:t>114.73</w:t>
        <w:tab/>
        <w:t>55 175009</w:t>
        <w:tab/>
        <w:t>603.33</w:t>
        <w:tab/>
        <w:t>55 175010</w:t>
        <w:tab/>
        <w:t>948.00</w:t>
        <w:tab/>
        <w:t>55 175011</w:t>
        <w:tab/>
        <w:t>9.50</w:t>
        <w:tab/>
        <w:t>55 175012</w:t>
        <w:tab/>
        <w:t>11.86</w:t>
        <w:tab/>
        <w:t>55 17501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6001</w:t>
        <w:tab/>
        <w:t>40.00</w:t>
        <w:tab/>
        <w:t>55 176002</w:t>
        <w:tab/>
        <w:t>91.57</w:t>
        <w:tab/>
        <w:t>55 176003</w:t>
        <w:tab/>
        <w:t>9.50</w:t>
        <w:tab/>
        <w:t>55 176004</w:t>
        <w:tab/>
        <w:t>54.40</w:t>
        <w:tab/>
        <w:t>55 177001</w:t>
        <w:tab/>
        <w:t>7.00</w:t>
        <w:tab/>
        <w:t>55 177002</w:t>
        <w:tab/>
        <w:t>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7003</w:t>
        <w:tab/>
        <w:t>6.88</w:t>
        <w:tab/>
        <w:t>55 177004</w:t>
        <w:tab/>
        <w:t>18.90</w:t>
        <w:tab/>
        <w:t>55 177005</w:t>
        <w:tab/>
        <w:t>22.80</w:t>
        <w:tab/>
        <w:t>55 177006</w:t>
        <w:tab/>
        <w:t>60.55</w:t>
        <w:tab/>
        <w:t>55 177007</w:t>
        <w:tab/>
        <w:t>10.00</w:t>
        <w:tab/>
        <w:t>55 177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7009</w:t>
        <w:tab/>
        <w:t>25.00</w:t>
        <w:tab/>
        <w:t>55 177010</w:t>
        <w:tab/>
        <w:t>28.00</w:t>
        <w:tab/>
        <w:t>55 177011</w:t>
        <w:tab/>
        <w:t>45.00</w:t>
        <w:tab/>
        <w:t>55 177012</w:t>
        <w:tab/>
        <w:t>20.18</w:t>
        <w:tab/>
        <w:t>55 177013</w:t>
        <w:tab/>
        <w:t>20.00</w:t>
        <w:tab/>
        <w:t>55 178001</w:t>
        <w:tab/>
        <w:t>18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8002</w:t>
        <w:tab/>
        <w:t>11.58</w:t>
        <w:tab/>
        <w:t>55 178003</w:t>
        <w:tab/>
        <w:t>14.16</w:t>
        <w:tab/>
        <w:t>55 178004</w:t>
        <w:tab/>
        <w:t>8.08</w:t>
        <w:tab/>
        <w:t>55 178005</w:t>
        <w:tab/>
        <w:t>20.00</w:t>
        <w:tab/>
        <w:t>55 179001</w:t>
        <w:tab/>
        <w:t>37.50</w:t>
        <w:tab/>
        <w:t>55 179002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79003</w:t>
        <w:tab/>
        <w:t>3.50</w:t>
        <w:tab/>
        <w:t>55 179004</w:t>
        <w:tab/>
        <w:t>3.00</w:t>
        <w:tab/>
        <w:t>55 180001</w:t>
        <w:tab/>
        <w:t>32.00</w:t>
        <w:tab/>
        <w:t>55 180002</w:t>
        <w:tab/>
        <w:t>56.00</w:t>
        <w:tab/>
        <w:t>55 180003</w:t>
        <w:tab/>
        <w:t>45.00</w:t>
        <w:tab/>
        <w:t>55 181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1002</w:t>
        <w:tab/>
        <w:t>33.74</w:t>
        <w:tab/>
        <w:t>55 181003</w:t>
        <w:tab/>
        <w:t>32.00</w:t>
        <w:tab/>
        <w:t>55 181004</w:t>
        <w:tab/>
        <w:t>25.18</w:t>
        <w:tab/>
        <w:t>55 181005</w:t>
        <w:tab/>
        <w:t>29.97</w:t>
        <w:tab/>
        <w:t>55 181006</w:t>
        <w:tab/>
        <w:t>34.50</w:t>
        <w:tab/>
        <w:t>55 18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2002</w:t>
        <w:tab/>
        <w:t>28.88</w:t>
        <w:tab/>
        <w:t>55 182003</w:t>
        <w:tab/>
        <w:t>51.78</w:t>
        <w:tab/>
        <w:t>55 182004</w:t>
        <w:tab/>
        <w:t>99.00</w:t>
        <w:tab/>
        <w:t>55 182005</w:t>
        <w:tab/>
        <w:t>32.00</w:t>
        <w:tab/>
        <w:t>55 182006</w:t>
        <w:tab/>
        <w:t>15.93</w:t>
        <w:tab/>
        <w:t>55 18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2008</w:t>
        <w:tab/>
        <w:t>21.50</w:t>
        <w:tab/>
        <w:t>55 182009</w:t>
        <w:tab/>
        <w:t>9.50</w:t>
        <w:tab/>
        <w:t>55 183001</w:t>
        <w:tab/>
        <w:t>36.25</w:t>
        <w:tab/>
        <w:t>55 183002</w:t>
        <w:tab/>
        <w:t>41.25</w:t>
        <w:tab/>
        <w:t>55 183003</w:t>
        <w:tab/>
        <w:t>36.00</w:t>
        <w:tab/>
        <w:t>55 183004</w:t>
        <w:tab/>
        <w:t>3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3005</w:t>
        <w:tab/>
        <w:t>40.45</w:t>
        <w:tab/>
        <w:t>55 183006</w:t>
        <w:tab/>
        <w:t>41.73</w:t>
        <w:tab/>
        <w:t>55 184001</w:t>
        <w:tab/>
        <w:t>68.00</w:t>
        <w:tab/>
        <w:t>55 184002</w:t>
        <w:tab/>
        <w:t>65.50</w:t>
        <w:tab/>
        <w:t>55 184003</w:t>
        <w:tab/>
        <w:t>48.00</w:t>
        <w:tab/>
        <w:t>55 184004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4005</w:t>
        <w:tab/>
        <w:t>46.00</w:t>
        <w:tab/>
        <w:t>55 185001</w:t>
        <w:tab/>
        <w:t>18.00</w:t>
        <w:tab/>
        <w:t>55 185002</w:t>
        <w:tab/>
        <w:t>51.00</w:t>
        <w:tab/>
        <w:t>55 185003</w:t>
        <w:tab/>
        <w:t>14.50</w:t>
        <w:tab/>
        <w:t>55 185004</w:t>
        <w:tab/>
        <w:t>38.11</w:t>
        <w:tab/>
        <w:t>55 185005</w:t>
        <w:tab/>
        <w:t>2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5006</w:t>
        <w:tab/>
        <w:t>27.50</w:t>
        <w:tab/>
        <w:t>55 186001</w:t>
        <w:tab/>
        <w:t>19.90</w:t>
        <w:tab/>
        <w:t>55 186002</w:t>
        <w:tab/>
        <w:t>29.38</w:t>
        <w:tab/>
        <w:t>55 186003</w:t>
        <w:tab/>
        <w:t>26.25</w:t>
        <w:tab/>
        <w:t>55 186004</w:t>
        <w:tab/>
        <w:t>18.24</w:t>
        <w:tab/>
        <w:t>55 186005</w:t>
        <w:tab/>
        <w:t>2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6006</w:t>
        <w:tab/>
        <w:t>21.18</w:t>
        <w:tab/>
        <w:t>55 187001</w:t>
        <w:tab/>
        <w:t>36.50</w:t>
        <w:tab/>
        <w:t>55 187002</w:t>
        <w:tab/>
        <w:t>21.00</w:t>
        <w:tab/>
        <w:t>55 187003</w:t>
        <w:tab/>
        <w:t>20.00</w:t>
        <w:tab/>
        <w:t>55 187004</w:t>
        <w:tab/>
        <w:t>36.28</w:t>
        <w:tab/>
        <w:t>55 188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8002</w:t>
        <w:tab/>
        <w:t>100.00</w:t>
        <w:tab/>
        <w:t>55 188003</w:t>
        <w:tab/>
        <w:t>180.00</w:t>
        <w:tab/>
        <w:t>55 188004</w:t>
        <w:tab/>
        <w:t>150.00</w:t>
        <w:tab/>
        <w:t>55 188005</w:t>
        <w:tab/>
        <w:t>250.00</w:t>
        <w:tab/>
        <w:t>55 188006</w:t>
        <w:tab/>
        <w:t>1000.00</w:t>
        <w:tab/>
        <w:t>55 188007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8008</w:t>
        <w:tab/>
        <w:t>480.00</w:t>
        <w:tab/>
        <w:t>55 188009</w:t>
        <w:tab/>
        <w:t>350.00</w:t>
        <w:tab/>
        <w:t>55 188010</w:t>
        <w:tab/>
        <w:t>900.00</w:t>
        <w:tab/>
        <w:t>55 189001</w:t>
        <w:tab/>
        <w:t>28.00</w:t>
        <w:tab/>
        <w:t>55 189002</w:t>
        <w:tab/>
        <w:t>109.55</w:t>
        <w:tab/>
        <w:t>55 189003</w:t>
        <w:tab/>
        <w:t>11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89004</w:t>
        <w:tab/>
        <w:t>118.91</w:t>
        <w:tab/>
        <w:t>55 190001</w:t>
        <w:tab/>
        <w:t>87.95</w:t>
        <w:tab/>
        <w:t>55 190002</w:t>
        <w:tab/>
        <w:t>179.19</w:t>
        <w:tab/>
        <w:t>55 190003</w:t>
        <w:tab/>
        <w:t>240.96</w:t>
        <w:tab/>
        <w:t>55 190004</w:t>
        <w:tab/>
        <w:t>82.99</w:t>
        <w:tab/>
        <w:t>55 191001</w:t>
        <w:tab/>
        <w:t>12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1002</w:t>
        <w:tab/>
        <w:t>57.32</w:t>
        <w:tab/>
        <w:t>55 191003</w:t>
        <w:tab/>
        <w:t>65.97</w:t>
        <w:tab/>
        <w:t>55 191004</w:t>
        <w:tab/>
        <w:t>114.03</w:t>
        <w:tab/>
        <w:t>55 192001</w:t>
        <w:tab/>
        <w:t>651.80</w:t>
        <w:tab/>
        <w:t>55 192002</w:t>
        <w:tab/>
        <w:t>273.75</w:t>
        <w:tab/>
        <w:t>55 192003</w:t>
        <w:tab/>
        <w:t>2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2004</w:t>
        <w:tab/>
        <w:t>82.09</w:t>
        <w:tab/>
        <w:t>55 193001</w:t>
        <w:tab/>
        <w:t>103.85</w:t>
        <w:tab/>
        <w:t>55 193002</w:t>
        <w:tab/>
        <w:t>218.02</w:t>
        <w:tab/>
        <w:t>55 193003</w:t>
        <w:tab/>
        <w:t>275.60</w:t>
        <w:tab/>
        <w:t>55 193004</w:t>
        <w:tab/>
        <w:t>78.86</w:t>
        <w:tab/>
        <w:t>55 194001</w:t>
        <w:tab/>
        <w:t>4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4002</w:t>
        <w:tab/>
        <w:t>294.39</w:t>
        <w:tab/>
        <w:t>55 194003</w:t>
        <w:tab/>
        <w:t>519.95</w:t>
        <w:tab/>
        <w:t>55 194004</w:t>
        <w:tab/>
        <w:t>65.61</w:t>
        <w:tab/>
        <w:t>55 194005</w:t>
        <w:tab/>
        <w:t>492.01</w:t>
        <w:tab/>
        <w:t>55 195001</w:t>
        <w:tab/>
        <w:t>56.50</w:t>
        <w:tab/>
        <w:t>55 195002</w:t>
        <w:tab/>
        <w:t>5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5003</w:t>
        <w:tab/>
        <w:t>98.00</w:t>
        <w:tab/>
        <w:t>55 195004</w:t>
        <w:tab/>
        <w:t>58.00</w:t>
        <w:tab/>
        <w:t>55 196001</w:t>
        <w:tab/>
        <w:t>52.50</w:t>
        <w:tab/>
        <w:t>55 196002</w:t>
        <w:tab/>
        <w:t>197.56</w:t>
        <w:tab/>
        <w:t>55 196003</w:t>
        <w:tab/>
        <w:t>288.16</w:t>
        <w:tab/>
        <w:t>55 196004</w:t>
        <w:tab/>
        <w:t>5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7001</w:t>
        <w:tab/>
        <w:t>445.01</w:t>
        <w:tab/>
        <w:t>55 197002</w:t>
        <w:tab/>
        <w:t>153.09</w:t>
        <w:tab/>
        <w:t>55 197003</w:t>
        <w:tab/>
        <w:t>79.61</w:t>
        <w:tab/>
        <w:t>55 197004</w:t>
        <w:tab/>
        <w:t>453.72</w:t>
        <w:tab/>
        <w:t>55 198001</w:t>
        <w:tab/>
        <w:t>1118.00</w:t>
        <w:tab/>
        <w:t>55 198002</w:t>
        <w:tab/>
        <w:t>60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198003</w:t>
        <w:tab/>
        <w:t>261.95</w:t>
        <w:tab/>
        <w:t>55 198004</w:t>
        <w:tab/>
        <w:t>1166.88</w:t>
        <w:tab/>
        <w:t>55 199001</w:t>
        <w:tab/>
        <w:t>25.00</w:t>
        <w:tab/>
        <w:t>55 199002</w:t>
        <w:tab/>
        <w:t>25.33</w:t>
        <w:tab/>
        <w:t>55 199003</w:t>
        <w:tab/>
        <w:t>78.00</w:t>
        <w:tab/>
        <w:t>55 199004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0001</w:t>
        <w:tab/>
        <w:t>126.00</w:t>
        <w:tab/>
        <w:t>55 200002</w:t>
        <w:tab/>
        <w:t>340.65</w:t>
        <w:tab/>
        <w:t>55 200003</w:t>
        <w:tab/>
        <w:t>205.60</w:t>
        <w:tab/>
        <w:t>55 200004</w:t>
        <w:tab/>
        <w:t>291.96</w:t>
        <w:tab/>
        <w:t>55 200005</w:t>
        <w:tab/>
        <w:t>336.01</w:t>
        <w:tab/>
        <w:t>55 201001</w:t>
        <w:tab/>
        <w:t>33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02</w:t>
        <w:tab/>
        <w:t>716.17</w:t>
        <w:tab/>
        <w:t>55 201003</w:t>
        <w:tab/>
        <w:t>778.18</w:t>
        <w:tab/>
        <w:t>55 201004</w:t>
        <w:tab/>
        <w:t>524.89</w:t>
        <w:tab/>
        <w:t>55 201005</w:t>
        <w:tab/>
        <w:t>491.72</w:t>
        <w:tab/>
        <w:t>55 201006</w:t>
        <w:tab/>
        <w:t>716.24</w:t>
        <w:tab/>
        <w:t>55 201007</w:t>
        <w:tab/>
        <w:t>15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08</w:t>
        <w:tab/>
        <w:t>386.65</w:t>
        <w:tab/>
        <w:t>55 201009</w:t>
        <w:tab/>
        <w:t>413.13</w:t>
        <w:tab/>
        <w:t>55 201010</w:t>
        <w:tab/>
        <w:t>578.20</w:t>
        <w:tab/>
        <w:t>55 201011</w:t>
        <w:tab/>
        <w:t>418.85</w:t>
        <w:tab/>
        <w:t>55 201012</w:t>
        <w:tab/>
        <w:t>234.50</w:t>
        <w:tab/>
        <w:t>55 20101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1014</w:t>
        <w:tab/>
        <w:t>358.92</w:t>
        <w:tab/>
        <w:t>55 201015</w:t>
        <w:tab/>
        <w:t>136.35</w:t>
        <w:tab/>
        <w:t>55 201016</w:t>
        <w:tab/>
        <w:t>776.00</w:t>
        <w:tab/>
        <w:t>55 201017</w:t>
        <w:tab/>
        <w:t>1203.10</w:t>
        <w:tab/>
        <w:t>55 201018</w:t>
        <w:tab/>
        <w:t>320.83</w:t>
        <w:tab/>
        <w:t>55 201019</w:t>
        <w:tab/>
        <w:t>35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2001</w:t>
        <w:tab/>
        <w:t>11.85</w:t>
        <w:tab/>
        <w:t>55 202002</w:t>
        <w:tab/>
        <w:t>173.86</w:t>
        <w:tab/>
        <w:t>55 202003</w:t>
        <w:tab/>
        <w:t>50.40</w:t>
        <w:tab/>
        <w:t>55 202004</w:t>
        <w:tab/>
        <w:t>54.95</w:t>
        <w:tab/>
        <w:t>55 202005</w:t>
        <w:tab/>
        <w:t>36.80</w:t>
        <w:tab/>
        <w:t>55 203001</w:t>
        <w:tab/>
        <w:t>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3002</w:t>
        <w:tab/>
        <w:t>196.00</w:t>
        <w:tab/>
        <w:t>55 203003</w:t>
        <w:tab/>
        <w:t>3649.00</w:t>
        <w:tab/>
        <w:t>55 203004</w:t>
        <w:tab/>
        <w:t>350.00</w:t>
        <w:tab/>
        <w:t>55 204001</w:t>
        <w:tab/>
        <w:t>600.00</w:t>
        <w:tab/>
        <w:t>55 204002</w:t>
        <w:tab/>
        <w:t>450.00</w:t>
        <w:tab/>
        <w:t>55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4004</w:t>
        <w:tab/>
        <w:t>600.00</w:t>
        <w:tab/>
        <w:t>55 204005</w:t>
        <w:tab/>
        <w:t>4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4010</w:t>
        <w:tab/>
        <w:t>200.00</w:t>
        <w:tab/>
        <w:t>55 204011</w:t>
        <w:tab/>
        <w:t>300.00</w:t>
        <w:tab/>
        <w:t>55 204012</w:t>
        <w:tab/>
        <w:t>350.00</w:t>
        <w:tab/>
        <w:t>55 204013</w:t>
        <w:tab/>
        <w:t>600.00</w:t>
        <w:tab/>
        <w:t>55 204014</w:t>
        <w:tab/>
        <w:t>900.00</w:t>
        <w:tab/>
        <w:t>55 205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5002</w:t>
        <w:tab/>
        <w:t>15800.00</w:t>
        <w:tab/>
        <w:t>55 205003</w:t>
        <w:tab/>
        <w:t>6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6004</w:t>
        <w:tab/>
        <w:t>100.00</w:t>
        <w:tab/>
        <w:t>55 207001</w:t>
        <w:tab/>
        <w:t>10000.00</w:t>
        <w:tab/>
        <w:t>55 207002</w:t>
        <w:tab/>
        <w:t>8500.00</w:t>
        <w:tab/>
        <w:t>55 207003</w:t>
        <w:tab/>
        <w:t>14000.00</w:t>
        <w:tab/>
        <w:t>55 207004</w:t>
        <w:tab/>
        <w:t>12000.00</w:t>
        <w:tab/>
        <w:t>55 208001</w:t>
        <w:tab/>
        <w:t>7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08002</w:t>
        <w:tab/>
        <w:t>1700.00</w:t>
        <w:tab/>
        <w:t>55 208003</w:t>
        <w:tab/>
        <w:t>1400.00</w:t>
        <w:tab/>
        <w:t>55 209001</w:t>
        <w:tab/>
        <w:t>1508.00</w:t>
        <w:tab/>
        <w:t>55 209002</w:t>
        <w:tab/>
        <w:t>1700.00</w:t>
        <w:tab/>
        <w:t>55 209003</w:t>
        <w:tab/>
        <w:t>2636.00</w:t>
        <w:tab/>
        <w:t>55 209004</w:t>
        <w:tab/>
        <w:t>8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0001</w:t>
        <w:tab/>
        <w:t>4181.03</w:t>
        <w:tab/>
        <w:t>55 210002</w:t>
        <w:tab/>
        <w:t>6000.00</w:t>
        <w:tab/>
        <w:t>55 210003</w:t>
        <w:tab/>
        <w:t>4094.00</w:t>
        <w:tab/>
        <w:t>55 210004</w:t>
        <w:tab/>
        <w:t>18000.00</w:t>
        <w:tab/>
        <w:t>55 211001</w:t>
        <w:tab/>
        <w:t>243990.00</w:t>
        <w:tab/>
        <w:t>55 211002</w:t>
        <w:tab/>
        <w:t>29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1003</w:t>
        <w:tab/>
        <w:t>254990.00</w:t>
        <w:tab/>
        <w:t>55 211004</w:t>
        <w:tab/>
        <w:t>171000.00</w:t>
        <w:tab/>
        <w:t>55 211005</w:t>
        <w:tab/>
        <w:t>248200.00</w:t>
        <w:tab/>
        <w:t>55 211006</w:t>
        <w:tab/>
        <w:t>614800.00</w:t>
        <w:tab/>
        <w:t>55 211007</w:t>
        <w:tab/>
        <w:t>565900.00</w:t>
        <w:tab/>
        <w:t>55 211008</w:t>
        <w:tab/>
        <w:t>44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1009</w:t>
        <w:tab/>
        <w:t>481900.00</w:t>
        <w:tab/>
        <w:t>55 211010</w:t>
        <w:tab/>
        <w:t>259600.00</w:t>
        <w:tab/>
        <w:t>55 211011</w:t>
        <w:tab/>
        <w:t>455068.62</w:t>
        <w:tab/>
        <w:t>55 211012</w:t>
        <w:tab/>
        <w:t>869900.00</w:t>
        <w:tab/>
        <w:t>55 212001</w:t>
        <w:tab/>
        <w:t>20058.27</w:t>
        <w:tab/>
        <w:t>55 212002</w:t>
        <w:tab/>
        <w:t>3472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2003</w:t>
        <w:tab/>
        <w:t>17499.00</w:t>
        <w:tab/>
        <w:t>55 212004</w:t>
        <w:tab/>
        <w:t>21961.23</w:t>
        <w:tab/>
        <w:t>55 212005</w:t>
        <w:tab/>
        <w:t>25490.00</w:t>
        <w:tab/>
        <w:t>55 212006</w:t>
        <w:tab/>
        <w:t>17999.00</w:t>
        <w:tab/>
        <w:t>55 213001</w:t>
        <w:tab/>
        <w:t>6799.00</w:t>
        <w:tab/>
        <w:t>55 213002</w:t>
        <w:tab/>
        <w:t>242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3003</w:t>
        <w:tab/>
        <w:t>2224.56</w:t>
        <w:tab/>
        <w:t>55 213004</w:t>
        <w:tab/>
        <w:t>3108.56</w:t>
        <w:tab/>
        <w:t>55 213005</w:t>
        <w:tab/>
        <w:t>3098.84</w:t>
        <w:tab/>
        <w:t>55 214001</w:t>
        <w:tab/>
        <w:t>2199.00</w:t>
        <w:tab/>
        <w:t>55 214002</w:t>
        <w:tab/>
        <w:t>2430.00</w:t>
        <w:tab/>
        <w:t>55 214003</w:t>
        <w:tab/>
        <w:t>1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4004</w:t>
        <w:tab/>
        <w:t>2099.00</w:t>
        <w:tab/>
        <w:t>55 215001</w:t>
        <w:tab/>
        <w:t>1268.51</w:t>
        <w:tab/>
        <w:t>55 215002</w:t>
        <w:tab/>
        <w:t>1410.00</w:t>
        <w:tab/>
        <w:t>55 215003</w:t>
        <w:tab/>
        <w:t>770.05</w:t>
        <w:tab/>
        <w:t>55 215004</w:t>
        <w:tab/>
        <w:t>1998.59</w:t>
        <w:tab/>
        <w:t>55 215005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5006</w:t>
        <w:tab/>
        <w:t>1086.13</w:t>
        <w:tab/>
        <w:t>55 216001</w:t>
        <w:tab/>
        <w:t>95.00</w:t>
        <w:tab/>
        <w:t>55 216002</w:t>
        <w:tab/>
        <w:t>271.00</w:t>
        <w:tab/>
        <w:t>55 216003</w:t>
        <w:tab/>
        <w:t>204.00</w:t>
        <w:tab/>
        <w:t>55 216004</w:t>
        <w:tab/>
        <w:t>43.00</w:t>
        <w:tab/>
        <w:t>55 216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06</w:t>
        <w:tab/>
        <w:t>478.01</w:t>
        <w:tab/>
        <w:t>55 216007</w:t>
        <w:tab/>
        <w:t>700.01</w:t>
        <w:tab/>
        <w:t>55 216008</w:t>
        <w:tab/>
        <w:t>100.00</w:t>
        <w:tab/>
        <w:t>55 216009</w:t>
        <w:tab/>
        <w:t>140.00</w:t>
        <w:tab/>
        <w:t>55 216010</w:t>
        <w:tab/>
        <w:t>920.01</w:t>
        <w:tab/>
        <w:t>55 216011</w:t>
        <w:tab/>
        <w:t>174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12</w:t>
        <w:tab/>
        <w:t>300.00</w:t>
        <w:tab/>
        <w:t>55 216013</w:t>
        <w:tab/>
        <w:t>400.00</w:t>
        <w:tab/>
        <w:t>55 216014</w:t>
        <w:tab/>
        <w:t>354.00</w:t>
        <w:tab/>
        <w:t>55 216015</w:t>
        <w:tab/>
        <w:t>899.00</w:t>
        <w:tab/>
        <w:t>55 216016</w:t>
        <w:tab/>
        <w:t>689.50</w:t>
        <w:tab/>
        <w:t>55 216017</w:t>
        <w:tab/>
        <w:t>7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6018</w:t>
        <w:tab/>
        <w:t>308.45</w:t>
        <w:tab/>
        <w:t>55 216019</w:t>
        <w:tab/>
        <w:t>17.99</w:t>
        <w:tab/>
        <w:t>55 217001</w:t>
        <w:tab/>
        <w:t>369.37</w:t>
        <w:tab/>
        <w:t>55 217002</w:t>
        <w:tab/>
        <w:t>104.00</w:t>
        <w:tab/>
        <w:t>55 217003</w:t>
        <w:tab/>
        <w:t>81.40</w:t>
        <w:tab/>
        <w:t>55 218001</w:t>
        <w:tab/>
        <w:t>8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19001</w:t>
        <w:tab/>
        <w:t>83.90</w:t>
        <w:tab/>
        <w:t>55 220001</w:t>
        <w:tab/>
        <w:t>200.00</w:t>
        <w:tab/>
        <w:t>55 220002</w:t>
        <w:tab/>
        <w:t>300.00</w:t>
        <w:tab/>
        <w:t>55 220003</w:t>
        <w:tab/>
        <w:t>150.00</w:t>
        <w:tab/>
        <w:t>55 220004</w:t>
        <w:tab/>
        <w:t>100.00</w:t>
        <w:tab/>
        <w:t>55 220005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0006</w:t>
        <w:tab/>
        <w:t>100.00</w:t>
        <w:tab/>
        <w:t>55 221001</w:t>
        <w:tab/>
        <w:t>690.00</w:t>
        <w:tab/>
        <w:t>55 221002</w:t>
        <w:tab/>
        <w:t>1200.00</w:t>
        <w:tab/>
        <w:t>55 221003</w:t>
        <w:tab/>
        <w:t>350.00</w:t>
        <w:tab/>
        <w:t>55 221004</w:t>
        <w:tab/>
        <w:t>350.00</w:t>
        <w:tab/>
        <w:t>55 221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1006</w:t>
        <w:tab/>
        <w:t>38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300.00</w:t>
        <w:tab/>
        <w:t>55 22101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2003</w:t>
        <w:tab/>
        <w:t>12000.00</w:t>
        <w:tab/>
        <w:t>55 222004</w:t>
        <w:tab/>
        <w:t>5500.00</w:t>
        <w:tab/>
        <w:t>55 223012</w:t>
        <w:tab/>
        <w:t>52.00</w:t>
        <w:tab/>
        <w:t>55 223018</w:t>
        <w:tab/>
        <w:t>25.00</w:t>
        <w:tab/>
        <w:t>55 223019</w:t>
        <w:tab/>
        <w:t>255.00</w:t>
        <w:tab/>
        <w:t>55 22302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21</w:t>
        <w:tab/>
        <w:t>485.00</w:t>
        <w:tab/>
        <w:t>55 223022</w:t>
        <w:tab/>
        <w:t>485.00</w:t>
        <w:tab/>
        <w:t>55 223023</w:t>
        <w:tab/>
        <w:t>305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41</w:t>
        <w:tab/>
        <w:t>315.00</w:t>
        <w:tab/>
        <w:t>55 223043</w:t>
        <w:tab/>
        <w:t>115.00</w:t>
        <w:tab/>
        <w:t>55 223050</w:t>
        <w:tab/>
        <w:t>61.00</w:t>
        <w:tab/>
        <w:t>55 223064</w:t>
        <w:tab/>
        <w:t>90.00</w:t>
        <w:tab/>
        <w:t>55 223070</w:t>
        <w:tab/>
        <w:t>67.00</w:t>
        <w:tab/>
        <w:t>55 22308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40.00</w:t>
        <w:tab/>
        <w:t>55 223107</w:t>
        <w:tab/>
        <w:t>100.00</w:t>
        <w:tab/>
        <w:t>55 223113</w:t>
        <w:tab/>
        <w:t>57.00</w:t>
        <w:tab/>
        <w:t>55 223116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18</w:t>
        <w:tab/>
        <w:t>158.00</w:t>
        <w:tab/>
        <w:t>55 223127</w:t>
        <w:tab/>
        <w:t>34.00</w:t>
        <w:tab/>
        <w:t>55 223132</w:t>
        <w:tab/>
        <w:t>54.00</w:t>
        <w:tab/>
        <w:t>55 223142</w:t>
        <w:tab/>
        <w:t>185.00</w:t>
        <w:tab/>
        <w:t>55 223151</w:t>
        <w:tab/>
        <w:t>155.00</w:t>
        <w:tab/>
        <w:t>55 22315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56</w:t>
        <w:tab/>
        <w:t>50.00</w:t>
        <w:tab/>
        <w:t>55 223157</w:t>
        <w:tab/>
        <w:t>120.00</w:t>
        <w:tab/>
        <w:t>55 223165</w:t>
        <w:tab/>
        <w:t>26.00</w:t>
        <w:tab/>
        <w:t>55 223171</w:t>
        <w:tab/>
        <w:t>42.00</w:t>
        <w:tab/>
        <w:t>55 223173</w:t>
        <w:tab/>
        <w:t>42.00</w:t>
        <w:tab/>
        <w:t>55 22317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176</w:t>
        <w:tab/>
        <w:t>80.00</w:t>
        <w:tab/>
        <w:t>55 223178</w:t>
        <w:tab/>
        <w:t>34.00</w:t>
        <w:tab/>
        <w:t>55 223199</w:t>
        <w:tab/>
        <w:t>34.00</w:t>
        <w:tab/>
        <w:t>55 223206</w:t>
        <w:tab/>
        <w:t>41.00</w:t>
        <w:tab/>
        <w:t>55 223207</w:t>
        <w:tab/>
        <w:t>41.00</w:t>
        <w:tab/>
        <w:t>55 223216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3218</w:t>
        <w:tab/>
        <w:t>30.00</w:t>
        <w:tab/>
        <w:t>55 223219</w:t>
        <w:tab/>
        <w:t>319.00</w:t>
        <w:tab/>
        <w:t>55 224001</w:t>
        <w:tab/>
        <w:t>25.00</w:t>
        <w:tab/>
        <w:t>55 224002</w:t>
        <w:tab/>
        <w:t>26.00</w:t>
        <w:tab/>
        <w:t>55 224003</w:t>
        <w:tab/>
        <w:t>10.00</w:t>
        <w:tab/>
        <w:t>55 225001</w:t>
        <w:tab/>
        <w:t>33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5002</w:t>
        <w:tab/>
        <w:t>177.63</w:t>
        <w:tab/>
        <w:t>55 225003</w:t>
        <w:tab/>
        <w:t>856.59</w:t>
        <w:tab/>
        <w:t>55 225004</w:t>
        <w:tab/>
        <w:t>180.59</w:t>
        <w:tab/>
        <w:t>55 225005</w:t>
        <w:tab/>
        <w:t>161.84</w:t>
        <w:tab/>
        <w:t>55 227001</w:t>
        <w:tab/>
        <w:t>680.00</w:t>
        <w:tab/>
        <w:t>55 22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7003</w:t>
        <w:tab/>
        <w:t>780.00</w:t>
        <w:tab/>
        <w:t>55 227004</w:t>
        <w:tab/>
        <w:t>1106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73.76</w:t>
        <w:tab/>
        <w:t>55 230004</w:t>
        <w:tab/>
        <w:t>270.00</w:t>
        <w:tab/>
        <w:t>55 232001</w:t>
        <w:tab/>
        <w:t>16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2002</w:t>
        <w:tab/>
        <w:t>1831.66</w:t>
        <w:tab/>
        <w:t>55 232003</w:t>
        <w:tab/>
        <w:t>1880.23</w:t>
        <w:tab/>
        <w:t>55 232004</w:t>
        <w:tab/>
        <w:t>2106.00</w:t>
        <w:tab/>
        <w:t>55 233001</w:t>
        <w:tab/>
        <w:t>176.85</w:t>
        <w:tab/>
        <w:t>55 233002</w:t>
        <w:tab/>
        <w:t>279.30</w:t>
        <w:tab/>
        <w:t>55 234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5001</w:t>
        <w:tab/>
        <w:t>94.99</w:t>
        <w:tab/>
        <w:t>55 236001</w:t>
        <w:tab/>
        <w:t>16.00</w:t>
        <w:tab/>
        <w:t>55 236002</w:t>
        <w:tab/>
        <w:t>24.00</w:t>
        <w:tab/>
        <w:t>55 236003</w:t>
        <w:tab/>
        <w:t>10.00</w:t>
        <w:tab/>
        <w:t>55 236004</w:t>
        <w:tab/>
        <w:t>349.00</w:t>
        <w:tab/>
        <w:t>55 237001</w:t>
        <w:tab/>
        <w:t>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8001</w:t>
        <w:tab/>
        <w:t>100.00</w:t>
        <w:tab/>
        <w:t>55 239001</w:t>
        <w:tab/>
        <w:t>2515.14</w:t>
        <w:tab/>
        <w:t>55 239002</w:t>
        <w:tab/>
        <w:t>1271.70</w:t>
        <w:tab/>
        <w:t>55 239003</w:t>
        <w:tab/>
        <w:t>2840.02</w:t>
        <w:tab/>
        <w:t>55 239004</w:t>
        <w:tab/>
        <w:t>4277.09</w:t>
        <w:tab/>
        <w:t>55 239005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39006</w:t>
        <w:tab/>
        <w:t>10999.00</w:t>
        <w:tab/>
        <w:t>55 239007</w:t>
        <w:tab/>
        <w:t>4889.00</w:t>
        <w:tab/>
        <w:t>55 239008</w:t>
        <w:tab/>
        <w:t>6899.00</w:t>
        <w:tab/>
        <w:t>55 239009</w:t>
        <w:tab/>
        <w:t>2999.00</w:t>
        <w:tab/>
        <w:t>55 239010</w:t>
        <w:tab/>
        <w:t>6181.30</w:t>
        <w:tab/>
        <w:t>55 239011</w:t>
        <w:tab/>
        <w:t>3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0001</w:t>
        <w:tab/>
        <w:t>662.21</w:t>
        <w:tab/>
        <w:t>55 240002</w:t>
        <w:tab/>
        <w:t>1855.26</w:t>
        <w:tab/>
        <w:t>55 240003</w:t>
        <w:tab/>
        <w:t>648.74</w:t>
        <w:tab/>
        <w:t>55 240004</w:t>
        <w:tab/>
        <w:t>449.00</w:t>
        <w:tab/>
        <w:t>55 240005</w:t>
        <w:tab/>
        <w:t>687.95</w:t>
        <w:tab/>
        <w:t>55 240006</w:t>
        <w:tab/>
        <w:t>38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0007</w:t>
        <w:tab/>
        <w:t>1949.00</w:t>
        <w:tab/>
        <w:t>55 240008</w:t>
        <w:tab/>
        <w:t>1873.13</w:t>
        <w:tab/>
        <w:t>55 240009</w:t>
        <w:tab/>
        <w:t>1404.61</w:t>
        <w:tab/>
        <w:t>55 240010</w:t>
        <w:tab/>
        <w:t>1533.49</w:t>
        <w:tab/>
        <w:t>55 240011</w:t>
        <w:tab/>
        <w:t>4007.60</w:t>
        <w:tab/>
        <w:t>55 24001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1001</w:t>
        <w:tab/>
        <w:t>5472.00</w:t>
        <w:tab/>
        <w:t>55 241002</w:t>
        <w:tab/>
        <w:t>19999.00</w:t>
        <w:tab/>
        <w:t>55 241003</w:t>
        <w:tab/>
        <w:t>12155.20</w:t>
        <w:tab/>
        <w:t>55 241004</w:t>
        <w:tab/>
        <w:t>6499.00</w:t>
        <w:tab/>
        <w:t>55 241005</w:t>
        <w:tab/>
        <w:t>4699.00</w:t>
        <w:tab/>
        <w:t>55 241006</w:t>
        <w:tab/>
        <w:t>476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1007</w:t>
        <w:tab/>
        <w:t>8641.72</w:t>
        <w:tab/>
        <w:t>55 241008</w:t>
        <w:tab/>
        <w:t>7558.00</w:t>
        <w:tab/>
        <w:t>55 241009</w:t>
        <w:tab/>
        <w:t>6443.88</w:t>
        <w:tab/>
        <w:t>55 242001</w:t>
        <w:tab/>
        <w:t>70.26</w:t>
        <w:tab/>
        <w:t>55 242002</w:t>
        <w:tab/>
        <w:t>4528.25</w:t>
        <w:tab/>
        <w:t>55 242003</w:t>
        <w:tab/>
        <w:t>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04</w:t>
        <w:tab/>
        <w:t>1696.35</w:t>
        <w:tab/>
        <w:t>55 242005</w:t>
        <w:tab/>
        <w:t>18144.93</w:t>
        <w:tab/>
        <w:t>55 242006</w:t>
        <w:tab/>
        <w:t>2689.00</w:t>
        <w:tab/>
        <w:t>55 242007</w:t>
        <w:tab/>
        <w:t>2317.66</w:t>
        <w:tab/>
        <w:t>55 242008</w:t>
        <w:tab/>
        <w:t>5.50</w:t>
        <w:tab/>
        <w:t>55 242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10</w:t>
        <w:tab/>
        <w:t>11.00</w:t>
        <w:tab/>
        <w:t>55 242011</w:t>
        <w:tab/>
        <w:t>2809.52</w:t>
        <w:tab/>
        <w:t>55 242012</w:t>
        <w:tab/>
        <w:t>70.26</w:t>
        <w:tab/>
        <w:t>55 242013</w:t>
        <w:tab/>
        <w:t>90.34</w:t>
        <w:tab/>
        <w:t>55 242014</w:t>
        <w:tab/>
        <w:t>2.00</w:t>
        <w:tab/>
        <w:t>55 242015</w:t>
        <w:tab/>
        <w:t>7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2016</w:t>
        <w:tab/>
        <w:t>6624.80</w:t>
        <w:tab/>
        <w:t>55 242017</w:t>
        <w:tab/>
        <w:t>11717.44</w:t>
        <w:tab/>
        <w:t>55 243001</w:t>
        <w:tab/>
        <w:t>96.57</w:t>
        <w:tab/>
        <w:t>55 244001</w:t>
        <w:tab/>
        <w:t>159.00</w:t>
        <w:tab/>
        <w:t>55 244002</w:t>
        <w:tab/>
        <w:t>329.00</w:t>
        <w:tab/>
        <w:t>55 244003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35.00</w:t>
        <w:tab/>
        <w:t>55 244008</w:t>
        <w:tab/>
        <w:t>149.00</w:t>
        <w:tab/>
        <w:t>55 244009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4010</w:t>
        <w:tab/>
        <w:t>110.39</w:t>
        <w:tab/>
        <w:t>55 244011</w:t>
        <w:tab/>
        <w:t>99.00</w:t>
        <w:tab/>
        <w:t>55 245001</w:t>
        <w:tab/>
        <w:t>77.17</w:t>
        <w:tab/>
        <w:t>55 245002</w:t>
        <w:tab/>
        <w:t>2572.49</w:t>
        <w:tab/>
        <w:t>55 245003</w:t>
        <w:tab/>
        <w:t>2472.56</w:t>
        <w:tab/>
        <w:t>55 245004</w:t>
        <w:tab/>
        <w:t>474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5005</w:t>
        <w:tab/>
        <w:t>118.73</w:t>
        <w:tab/>
        <w:t>55 245006</w:t>
        <w:tab/>
        <w:t>4452.38</w:t>
        <w:tab/>
        <w:t>55 246001</w:t>
        <w:tab/>
        <w:t>797.19</w:t>
        <w:tab/>
        <w:t>55 246002</w:t>
        <w:tab/>
        <w:t>740.37</w:t>
        <w:tab/>
        <w:t>55 246003</w:t>
        <w:tab/>
        <w:t>1395.84</w:t>
        <w:tab/>
        <w:t>55 246004</w:t>
        <w:tab/>
        <w:t>99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6005</w:t>
        <w:tab/>
        <w:t>7899.00</w:t>
        <w:tab/>
        <w:t>55 246006</w:t>
        <w:tab/>
        <w:t>6999.00</w:t>
        <w:tab/>
        <w:t>55 246007</w:t>
        <w:tab/>
        <w:t>11399.00</w:t>
        <w:tab/>
        <w:t>55 246008</w:t>
        <w:tab/>
        <w:t>7499.00</w:t>
        <w:tab/>
        <w:t>55 247001</w:t>
        <w:tab/>
        <w:t>249.00</w:t>
        <w:tab/>
        <w:t>55 247002</w:t>
        <w:tab/>
        <w:t>2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7003</w:t>
        <w:tab/>
        <w:t>330.24</w:t>
        <w:tab/>
        <w:t>55 247004</w:t>
        <w:tab/>
        <w:t>273.00</w:t>
        <w:tab/>
        <w:t>55 247005</w:t>
        <w:tab/>
        <w:t>14.00</w:t>
        <w:tab/>
        <w:t>55 248001</w:t>
        <w:tab/>
        <w:t>398.61</w:t>
        <w:tab/>
        <w:t>55 248002</w:t>
        <w:tab/>
        <w:t>357.29</w:t>
        <w:tab/>
        <w:t>55 248003</w:t>
        <w:tab/>
        <w:t>2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8004</w:t>
        <w:tab/>
        <w:t>799.99</w:t>
        <w:tab/>
        <w:t>55 248005</w:t>
        <w:tab/>
        <w:t>694.07</w:t>
        <w:tab/>
        <w:t>55 248006</w:t>
        <w:tab/>
        <w:t>346.02</w:t>
        <w:tab/>
        <w:t>55 248007</w:t>
        <w:tab/>
        <w:t>281.46</w:t>
        <w:tab/>
        <w:t>55 248008</w:t>
        <w:tab/>
        <w:t>373.26</w:t>
        <w:tab/>
        <w:t>55 248009</w:t>
        <w:tab/>
        <w:t>6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8010</w:t>
        <w:tab/>
        <w:t>749.00</w:t>
        <w:tab/>
        <w:t>55 248011</w:t>
        <w:tab/>
        <w:t>1000.36</w:t>
        <w:tab/>
        <w:t>55 248012</w:t>
        <w:tab/>
        <w:t>1010.47</w:t>
        <w:tab/>
        <w:t>55 248013</w:t>
        <w:tab/>
        <w:t>649.37</w:t>
        <w:tab/>
        <w:t>55 248014</w:t>
        <w:tab/>
        <w:t>398.61</w:t>
        <w:tab/>
        <w:t>55 248015</w:t>
        <w:tab/>
        <w:t>16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01</w:t>
        <w:tab/>
        <w:t>112.00</w:t>
        <w:tab/>
        <w:t>55 249002</w:t>
        <w:tab/>
        <w:t>40.00</w:t>
        <w:tab/>
        <w:t>55 249003</w:t>
        <w:tab/>
        <w:t>50.00</w:t>
        <w:tab/>
        <w:t>55 249004</w:t>
        <w:tab/>
        <w:t>50.00</w:t>
        <w:tab/>
        <w:t>55 249005</w:t>
        <w:tab/>
        <w:t>50.00</w:t>
        <w:tab/>
        <w:t>55 249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2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07</w:t>
        <w:tab/>
        <w:t>50.00</w:t>
        <w:tab/>
        <w:t>55 249008</w:t>
        <w:tab/>
        <w:t>120.00</w:t>
        <w:tab/>
        <w:t>55 249009</w:t>
        <w:tab/>
        <w:t>48.00</w:t>
        <w:tab/>
        <w:t>55 249010</w:t>
        <w:tab/>
        <w:t>30.00</w:t>
        <w:tab/>
        <w:t>55 249011</w:t>
        <w:tab/>
        <w:t>50.00</w:t>
        <w:tab/>
        <w:t>55 249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49013</w:t>
        <w:tab/>
        <w:t>12.00</w:t>
        <w:tab/>
        <w:t>55 249014</w:t>
        <w:tab/>
        <w:t>300.00</w:t>
        <w:tab/>
        <w:t>55 249015</w:t>
        <w:tab/>
        <w:t>160.00</w:t>
        <w:tab/>
        <w:t>55 249016</w:t>
        <w:tab/>
        <w:t>250.00</w:t>
        <w:tab/>
        <w:t>55 249017</w:t>
        <w:tab/>
        <w:t>30.00</w:t>
        <w:tab/>
        <w:t>55 24901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0001</w:t>
        <w:tab/>
        <w:t>59.50</w:t>
        <w:tab/>
        <w:t>55 250002</w:t>
        <w:tab/>
        <w:t>115.00</w:t>
        <w:tab/>
        <w:t>55 250003</w:t>
        <w:tab/>
        <w:t>42.00</w:t>
        <w:tab/>
        <w:t>55 250004</w:t>
        <w:tab/>
        <w:t>26.07</w:t>
        <w:tab/>
        <w:t>55 250005</w:t>
        <w:tab/>
        <w:t>52.71</w:t>
        <w:tab/>
        <w:t>55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1002</w:t>
        <w:tab/>
        <w:t>200.00</w:t>
        <w:tab/>
        <w:t>55 251003</w:t>
        <w:tab/>
        <w:t>180.00</w:t>
        <w:tab/>
        <w:t>55 251004</w:t>
        <w:tab/>
        <w:t>1280.00</w:t>
        <w:tab/>
        <w:t>55 252001</w:t>
        <w:tab/>
        <w:t>649.82</w:t>
        <w:tab/>
        <w:t>55 252002</w:t>
        <w:tab/>
        <w:t>329.91</w:t>
        <w:tab/>
        <w:t>55 252003</w:t>
        <w:tab/>
        <w:t>68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2004</w:t>
        <w:tab/>
        <w:t>349.90</w:t>
        <w:tab/>
        <w:t>55 252005</w:t>
        <w:tab/>
        <w:t>2099.42</w:t>
        <w:tab/>
        <w:t>55 253001</w:t>
        <w:tab/>
        <w:t>52.89</w:t>
        <w:tab/>
        <w:t>55 253002</w:t>
        <w:tab/>
        <w:t>60.87</w:t>
        <w:tab/>
        <w:t>55 253003</w:t>
        <w:tab/>
        <w:t>47.90</w:t>
        <w:tab/>
        <w:t>55 253004</w:t>
        <w:tab/>
        <w:t>6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01</w:t>
        <w:tab/>
        <w:t>35.98</w:t>
        <w:tab/>
        <w:t>55 254002</w:t>
        <w:tab/>
        <w:t>39.98</w:t>
        <w:tab/>
        <w:t>55 254003</w:t>
        <w:tab/>
        <w:t>99.95</w:t>
        <w:tab/>
        <w:t>55 254004</w:t>
        <w:tab/>
        <w:t>49.98</w:t>
        <w:tab/>
        <w:t>55 254005</w:t>
        <w:tab/>
        <w:t>69.97</w:t>
        <w:tab/>
        <w:t>55 25400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07</w:t>
        <w:tab/>
        <w:t>59.97</w:t>
        <w:tab/>
        <w:t>55 254008</w:t>
        <w:tab/>
        <w:t>79.96</w:t>
        <w:tab/>
        <w:t>55 254009</w:t>
        <w:tab/>
        <w:t>29.99</w:t>
        <w:tab/>
        <w:t>55 254010</w:t>
        <w:tab/>
        <w:t>11794.27</w:t>
        <w:tab/>
        <w:t>55 254011</w:t>
        <w:tab/>
        <w:t>2798.64</w:t>
        <w:tab/>
        <w:t>55 254012</w:t>
        <w:tab/>
        <w:t>14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4013</w:t>
        <w:tab/>
        <w:t>49.98</w:t>
        <w:tab/>
        <w:t>55 254014</w:t>
        <w:tab/>
        <w:t>39.98</w:t>
        <w:tab/>
        <w:t>55 255001</w:t>
        <w:tab/>
        <w:t>289.00</w:t>
        <w:tab/>
        <w:t>55 255002</w:t>
        <w:tab/>
        <w:t>399.00</w:t>
        <w:tab/>
        <w:t>55 255003</w:t>
        <w:tab/>
        <w:t>200.00</w:t>
        <w:tab/>
        <w:t>55 255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01</w:t>
        <w:tab/>
        <w:t>220.00</w:t>
        <w:tab/>
        <w:t>55 256002</w:t>
        <w:tab/>
        <w:t>220.00</w:t>
        <w:tab/>
        <w:t>55 256003</w:t>
        <w:tab/>
        <w:t>100.00</w:t>
        <w:tab/>
        <w:t>55 256004</w:t>
        <w:tab/>
        <w:t>198.00</w:t>
        <w:tab/>
        <w:t>55 256005</w:t>
        <w:tab/>
        <w:t>240.00</w:t>
        <w:tab/>
        <w:t>55 256006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07</w:t>
        <w:tab/>
        <w:t>410.00</w:t>
        <w:tab/>
        <w:t>55 256008</w:t>
        <w:tab/>
        <w:t>220.00</w:t>
        <w:tab/>
        <w:t>55 256009</w:t>
        <w:tab/>
        <w:t>280.00</w:t>
        <w:tab/>
        <w:t>55 256010</w:t>
        <w:tab/>
        <w:t>195.00</w:t>
        <w:tab/>
        <w:t>55 256011</w:t>
        <w:tab/>
        <w:t>220.00</w:t>
        <w:tab/>
        <w:t>55 25601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6013</w:t>
        <w:tab/>
        <w:t>220.00</w:t>
        <w:tab/>
        <w:t>55 256014</w:t>
        <w:tab/>
        <w:t>395.00</w:t>
        <w:tab/>
        <w:t>55 256015</w:t>
        <w:tab/>
        <w:t>365.00</w:t>
        <w:tab/>
        <w:t>55 256016</w:t>
        <w:tab/>
        <w:t>1475.00</w:t>
        <w:tab/>
        <w:t>55 256017</w:t>
        <w:tab/>
        <w:t>150.00</w:t>
        <w:tab/>
        <w:t>55 25601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7001</w:t>
        <w:tab/>
        <w:t>153.00</w:t>
        <w:tab/>
        <w:t>55 257002</w:t>
        <w:tab/>
        <w:t>150.96</w:t>
        <w:tab/>
        <w:t>55 257003</w:t>
        <w:tab/>
        <w:t>91.80</w:t>
        <w:tab/>
        <w:t>55 257004</w:t>
        <w:tab/>
        <w:t>299.00</w:t>
        <w:tab/>
        <w:t>55 257005</w:t>
        <w:tab/>
        <w:t>24.48</w:t>
        <w:tab/>
        <w:t>55 257006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0.00</w:t>
        <w:tab/>
        <w:t>55 259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59002</w:t>
        <w:tab/>
        <w:t>55.00</w:t>
        <w:tab/>
        <w:t>55 259003</w:t>
        <w:tab/>
        <w:t>35.00</w:t>
        <w:tab/>
        <w:t>55 259004</w:t>
        <w:tab/>
        <w:t>35.00</w:t>
        <w:tab/>
        <w:t>55 260001</w:t>
        <w:tab/>
        <w:t>18.07</w:t>
        <w:tab/>
        <w:t>55 260002</w:t>
        <w:tab/>
        <w:t>80.33</w:t>
        <w:tab/>
        <w:t>55 260003</w:t>
        <w:tab/>
        <w:t>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0004</w:t>
        <w:tab/>
        <w:t>16.46</w:t>
        <w:tab/>
        <w:t>55 260005</w:t>
        <w:tab/>
        <w:t>63.83</w:t>
        <w:tab/>
        <w:t>55 260006</w:t>
        <w:tab/>
        <w:t>47.00</w:t>
        <w:tab/>
        <w:t>55 260007</w:t>
        <w:tab/>
        <w:t>29.00</w:t>
        <w:tab/>
        <w:t>55 260008</w:t>
        <w:tab/>
        <w:t>25.00</w:t>
        <w:tab/>
        <w:t>55 260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0010</w:t>
        <w:tab/>
        <w:t>5.00</w:t>
        <w:tab/>
        <w:t>55 260011</w:t>
        <w:tab/>
        <w:t>16.46</w:t>
        <w:tab/>
        <w:t>55 260012</w:t>
        <w:tab/>
        <w:t>2.51</w:t>
        <w:tab/>
        <w:t>55 261001</w:t>
        <w:tab/>
        <w:t>6938.51</w:t>
        <w:tab/>
        <w:t>55 261002</w:t>
        <w:tab/>
        <w:t>32421.32</w:t>
        <w:tab/>
        <w:t>55 261003</w:t>
        <w:tab/>
        <w:t>462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1004</w:t>
        <w:tab/>
        <w:t>5071.13</w:t>
        <w:tab/>
        <w:t>55 261005</w:t>
        <w:tab/>
        <w:t>5784.41</w:t>
        <w:tab/>
        <w:t>55 261006</w:t>
        <w:tab/>
        <w:t>4891.85</w:t>
        <w:tab/>
        <w:t>55 262001</w:t>
        <w:tab/>
        <w:t>1750.00</w:t>
        <w:tab/>
        <w:t>55 262002</w:t>
        <w:tab/>
        <w:t>1450.00</w:t>
        <w:tab/>
        <w:t>55 262003</w:t>
        <w:tab/>
        <w:t>25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2004</w:t>
        <w:tab/>
        <w:t>2850.00</w:t>
        <w:tab/>
        <w:t>55 263001</w:t>
        <w:tab/>
        <w:t>1650.00</w:t>
        <w:tab/>
        <w:t>55 263002</w:t>
        <w:tab/>
        <w:t>2491.67</w:t>
        <w:tab/>
        <w:t>55 263003</w:t>
        <w:tab/>
        <w:t>1642.50</w:t>
        <w:tab/>
        <w:t>55 263004</w:t>
        <w:tab/>
        <w:t>1973.33</w:t>
        <w:tab/>
        <w:t>55 264001</w:t>
        <w:tab/>
        <w:t>31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4002</w:t>
        <w:tab/>
        <w:t>6173.58</w:t>
        <w:tab/>
        <w:t>55 264003</w:t>
        <w:tab/>
        <w:t>2541.67</w:t>
        <w:tab/>
        <w:t>55 264004</w:t>
        <w:tab/>
        <w:t>2245.83</w:t>
        <w:tab/>
        <w:t>55 265001</w:t>
        <w:tab/>
        <w:t>1545.83</w:t>
        <w:tab/>
        <w:t>55 265002</w:t>
        <w:tab/>
        <w:t>2216.67</w:t>
        <w:tab/>
        <w:t>55 265003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5004</w:t>
        <w:tab/>
        <w:t>1733.33</w:t>
        <w:tab/>
        <w:t>55 266001</w:t>
        <w:tab/>
        <w:t>2608.33</w:t>
        <w:tab/>
        <w:t>55 266002</w:t>
        <w:tab/>
        <w:t>1291.67</w:t>
        <w:tab/>
        <w:t>55 266003</w:t>
        <w:tab/>
        <w:t>1117.92</w:t>
        <w:tab/>
        <w:t>55 266004</w:t>
        <w:tab/>
        <w:t>846.67</w:t>
        <w:tab/>
        <w:t>55 267001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7002</w:t>
        <w:tab/>
        <w:t>733.33</w:t>
        <w:tab/>
        <w:t>55 267003</w:t>
        <w:tab/>
        <w:t>816.67</w:t>
        <w:tab/>
        <w:t>55 267004</w:t>
        <w:tab/>
        <w:t>183.33</w:t>
        <w:tab/>
        <w:t>55 268001</w:t>
        <w:tab/>
        <w:t>5800.00</w:t>
        <w:tab/>
        <w:t>55 268002</w:t>
        <w:tab/>
        <w:t>9356.00</w:t>
        <w:tab/>
        <w:t>55 268003</w:t>
        <w:tab/>
        <w:t>4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68004</w:t>
        <w:tab/>
        <w:t>600.00</w:t>
        <w:tab/>
        <w:t>55 269001</w:t>
        <w:tab/>
        <w:t>370.00</w:t>
        <w:tab/>
        <w:t>55 269002</w:t>
        <w:tab/>
        <w:t>430.00</w:t>
        <w:tab/>
        <w:t>55 269003</w:t>
        <w:tab/>
        <w:t>335.00</w:t>
        <w:tab/>
        <w:t>55 269004</w:t>
        <w:tab/>
        <w:t>355.00</w:t>
        <w:tab/>
        <w:t>55 270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0002</w:t>
        <w:tab/>
        <w:t>132.00</w:t>
        <w:tab/>
        <w:t>55 270003</w:t>
        <w:tab/>
        <w:t>140.00</w:t>
        <w:tab/>
        <w:t>55 270004</w:t>
        <w:tab/>
        <w:t>150.00</w:t>
        <w:tab/>
        <w:t>55 271001</w:t>
        <w:tab/>
        <w:t>59.97</w:t>
        <w:tab/>
        <w:t>55 271002</w:t>
        <w:tab/>
        <w:t>38.98</w:t>
        <w:tab/>
        <w:t>55 271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1004</w:t>
        <w:tab/>
        <w:t>49.98</w:t>
        <w:tab/>
        <w:t>55 271005</w:t>
        <w:tab/>
        <w:t>74.96</w:t>
        <w:tab/>
        <w:t>55 272001</w:t>
        <w:tab/>
        <w:t>42.00</w:t>
        <w:tab/>
        <w:t>55 272002</w:t>
        <w:tab/>
        <w:t>56.00</w:t>
        <w:tab/>
        <w:t>55 272003</w:t>
        <w:tab/>
        <w:t>45.00</w:t>
        <w:tab/>
        <w:t>55 272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2005</w:t>
        <w:tab/>
        <w:t>28.00</w:t>
        <w:tab/>
        <w:t>55 272006</w:t>
        <w:tab/>
        <w:t>15.00</w:t>
        <w:tab/>
        <w:t>55 272007</w:t>
        <w:tab/>
        <w:t>56.00</w:t>
        <w:tab/>
        <w:t>55 272008</w:t>
        <w:tab/>
        <w:t>64.00</w:t>
        <w:tab/>
        <w:t>55 272009</w:t>
        <w:tab/>
        <w:t>30.00</w:t>
        <w:tab/>
        <w:t>55 272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3001</w:t>
        <w:tab/>
        <w:t>148.00</w:t>
        <w:tab/>
        <w:t>55 273002</w:t>
        <w:tab/>
        <w:t>31.59</w:t>
        <w:tab/>
        <w:t>55 273003</w:t>
        <w:tab/>
        <w:t>20.00</w:t>
        <w:tab/>
        <w:t>55 273004</w:t>
        <w:tab/>
        <w:t>155.85</w:t>
        <w:tab/>
        <w:t>55 273005</w:t>
        <w:tab/>
        <w:t>54.00</w:t>
        <w:tab/>
        <w:t>55 274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4002</w:t>
        <w:tab/>
        <w:t>159.00</w:t>
        <w:tab/>
        <w:t>55 274003</w:t>
        <w:tab/>
        <w:t>262.00</w:t>
        <w:tab/>
        <w:t>55 274004</w:t>
        <w:tab/>
        <w:t>256.25</w:t>
        <w:tab/>
        <w:t>55 274005</w:t>
        <w:tab/>
        <w:t>159.00</w:t>
        <w:tab/>
        <w:t>55 274006</w:t>
        <w:tab/>
        <w:t>41.20</w:t>
        <w:tab/>
        <w:t>55 275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5002</w:t>
        <w:tab/>
        <w:t>135.00</w:t>
        <w:tab/>
        <w:t>55 275003</w:t>
        <w:tab/>
        <w:t>89.00</w:t>
        <w:tab/>
        <w:t>55 275004</w:t>
        <w:tab/>
        <w:t>90.00</w:t>
        <w:tab/>
        <w:t>55 275005</w:t>
        <w:tab/>
        <w:t>98.00</w:t>
        <w:tab/>
        <w:t>55 276001</w:t>
        <w:tab/>
        <w:t>85.17</w:t>
        <w:tab/>
        <w:t>55 276002</w:t>
        <w:tab/>
        <w:t>28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03</w:t>
        <w:tab/>
        <w:t>70.14</w:t>
        <w:tab/>
        <w:t>55 276004</w:t>
        <w:tab/>
        <w:t>85.00</w:t>
        <w:tab/>
        <w:t>55 276005</w:t>
        <w:tab/>
        <w:t>414.85</w:t>
        <w:tab/>
        <w:t>55 276006</w:t>
        <w:tab/>
        <w:t>50.10</w:t>
        <w:tab/>
        <w:t>55 276007</w:t>
        <w:tab/>
        <w:t>462.00</w:t>
        <w:tab/>
        <w:t>55 276008</w:t>
        <w:tab/>
        <w:t>8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09</w:t>
        <w:tab/>
        <w:t>70.00</w:t>
        <w:tab/>
        <w:t>55 276010</w:t>
        <w:tab/>
        <w:t>75.15</w:t>
        <w:tab/>
        <w:t>55 276011</w:t>
        <w:tab/>
        <w:t>131.00</w:t>
        <w:tab/>
        <w:t>55 276012</w:t>
        <w:tab/>
        <w:t>60.12</w:t>
        <w:tab/>
        <w:t>55 276013</w:t>
        <w:tab/>
        <w:t>108.00</w:t>
        <w:tab/>
        <w:t>55 276014</w:t>
        <w:tab/>
        <w:t>2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6015</w:t>
        <w:tab/>
        <w:t>271.00</w:t>
        <w:tab/>
        <w:t>55 276016</w:t>
        <w:tab/>
        <w:t>292.00</w:t>
        <w:tab/>
        <w:t>55 276017</w:t>
        <w:tab/>
        <w:t>345.71</w:t>
        <w:tab/>
        <w:t>55 276018</w:t>
        <w:tab/>
        <w:t>75.00</w:t>
        <w:tab/>
        <w:t>55 276019</w:t>
        <w:tab/>
        <w:t>164.34</w:t>
        <w:tab/>
        <w:t>55 276020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7001</w:t>
        <w:tab/>
        <w:t>2561.00</w:t>
        <w:tab/>
        <w:t>55 277002</w:t>
        <w:tab/>
        <w:t>1120.00</w:t>
        <w:tab/>
        <w:t>55 277003</w:t>
        <w:tab/>
        <w:t>1623.64</w:t>
        <w:tab/>
        <w:t>55 277004</w:t>
        <w:tab/>
        <w:t>990.00</w:t>
        <w:tab/>
        <w:t>55 277005</w:t>
        <w:tab/>
        <w:t>1472.50</w:t>
        <w:tab/>
        <w:t>55 277006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7007</w:t>
        <w:tab/>
        <w:t>987.00</w:t>
        <w:tab/>
        <w:t>55 277008</w:t>
        <w:tab/>
        <w:t>1624.00</w:t>
        <w:tab/>
        <w:t>55 277009</w:t>
        <w:tab/>
        <w:t>1485.00</w:t>
        <w:tab/>
        <w:t>55 277010</w:t>
        <w:tab/>
        <w:t>829.00</w:t>
        <w:tab/>
        <w:t>55 277011</w:t>
        <w:tab/>
        <w:t>933.00</w:t>
        <w:tab/>
        <w:t>55 277012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8001</w:t>
        <w:tab/>
        <w:t>39.91</w:t>
        <w:tab/>
        <w:t>55 278002</w:t>
        <w:tab/>
        <w:t>59.86</w:t>
        <w:tab/>
        <w:t>55 278003</w:t>
        <w:tab/>
        <w:t>99.77</w:t>
        <w:tab/>
        <w:t>55 278004</w:t>
        <w:tab/>
        <w:t>59.86</w:t>
        <w:tab/>
        <w:t>55 278005</w:t>
        <w:tab/>
        <w:t>199.54</w:t>
        <w:tab/>
        <w:t>55 279001</w:t>
        <w:tab/>
        <w:t>25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79002</w:t>
        <w:tab/>
        <w:t>800.16</w:t>
        <w:tab/>
        <w:t>55 279003</w:t>
        <w:tab/>
        <w:t>650.13</w:t>
        <w:tab/>
        <w:t>55 279004</w:t>
        <w:tab/>
        <w:t>780.15</w:t>
        <w:tab/>
        <w:t>55 279005</w:t>
        <w:tab/>
        <w:t>300.06</w:t>
        <w:tab/>
        <w:t>55 280001</w:t>
        <w:tab/>
        <w:t>499.00</w:t>
        <w:tab/>
        <w:t>55 280002</w:t>
        <w:tab/>
        <w:t>43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0003</w:t>
        <w:tab/>
        <w:t>1125.00</w:t>
        <w:tab/>
        <w:t>55 280004</w:t>
        <w:tab/>
        <w:t>265.37</w:t>
        <w:tab/>
        <w:t>55 280005</w:t>
        <w:tab/>
        <w:t>507.40</w:t>
        <w:tab/>
        <w:t>55 280006</w:t>
        <w:tab/>
        <w:t>1599.00</w:t>
        <w:tab/>
        <w:t>55 280007</w:t>
        <w:tab/>
        <w:t>293.87</w:t>
        <w:tab/>
        <w:t>55 281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1002</w:t>
        <w:tab/>
        <w:t>20.00</w:t>
        <w:tab/>
        <w:t>55 281003</w:t>
        <w:tab/>
        <w:t>16.51</w:t>
        <w:tab/>
        <w:t>55 281004</w:t>
        <w:tab/>
        <w:t>20.00</w:t>
        <w:tab/>
        <w:t>55 281005</w:t>
        <w:tab/>
        <w:t>15.00</w:t>
        <w:tab/>
        <w:t>55 281006</w:t>
        <w:tab/>
        <w:t>20.01</w:t>
        <w:tab/>
        <w:t>55 281007</w:t>
        <w:tab/>
        <w:t>5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1008</w:t>
        <w:tab/>
        <w:t>114.75</w:t>
        <w:tab/>
        <w:t>55 282001</w:t>
        <w:tab/>
        <w:t>27.40</w:t>
        <w:tab/>
        <w:t>55 282002</w:t>
        <w:tab/>
        <w:t>148.00</w:t>
        <w:tab/>
        <w:t>55 282003</w:t>
        <w:tab/>
        <w:t>25.00</w:t>
        <w:tab/>
        <w:t>55 282004</w:t>
        <w:tab/>
        <w:t>29.00</w:t>
        <w:tab/>
        <w:t>55 282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2006</w:t>
        <w:tab/>
        <w:t>95.79</w:t>
        <w:tab/>
        <w:t>55 282007</w:t>
        <w:tab/>
        <w:t>13.50</w:t>
        <w:tab/>
        <w:t>55 283001</w:t>
        <w:tab/>
        <w:t>30.90</w:t>
        <w:tab/>
        <w:t>55 283002</w:t>
        <w:tab/>
        <w:t>170.77</w:t>
        <w:tab/>
        <w:t>55 283003</w:t>
        <w:tab/>
        <w:t>69.09</w:t>
        <w:tab/>
        <w:t>55 283004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4001</w:t>
        <w:tab/>
        <w:t>885.59</w:t>
        <w:tab/>
        <w:t>55 284002</w:t>
        <w:tab/>
        <w:t>360.00</w:t>
        <w:tab/>
        <w:t>55 284003</w:t>
        <w:tab/>
        <w:t>145.00</w:t>
        <w:tab/>
        <w:t>55 284004</w:t>
        <w:tab/>
        <w:t>3364.01</w:t>
        <w:tab/>
        <w:t>55 284005</w:t>
        <w:tab/>
        <w:t>4041.20</w:t>
        <w:tab/>
        <w:t>55 284006</w:t>
        <w:tab/>
        <w:t>4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5001</w:t>
        <w:tab/>
        <w:t>56.00</w:t>
        <w:tab/>
        <w:t>55 285002</w:t>
        <w:tab/>
        <w:t>45.00</w:t>
        <w:tab/>
        <w:t>55 285003</w:t>
        <w:tab/>
        <w:t>27.48</w:t>
        <w:tab/>
        <w:t>55 285004</w:t>
        <w:tab/>
        <w:t>64.09</w:t>
        <w:tab/>
        <w:t>55 286001</w:t>
        <w:tab/>
        <w:t>80.07</w:t>
        <w:tab/>
        <w:t>55 286002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6003</w:t>
        <w:tab/>
        <w:t>103.33</w:t>
        <w:tab/>
        <w:t>55 286004</w:t>
        <w:tab/>
        <w:t>96.88</w:t>
        <w:tab/>
        <w:t>55 286005</w:t>
        <w:tab/>
        <w:t>87.50</w:t>
        <w:tab/>
        <w:t>55 286006</w:t>
        <w:tab/>
        <w:t>68.67</w:t>
        <w:tab/>
        <w:t>55 286007</w:t>
        <w:tab/>
        <w:t>62.00</w:t>
        <w:tab/>
        <w:t>55 287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7002</w:t>
        <w:tab/>
        <w:t>255.00</w:t>
        <w:tab/>
        <w:t>55 287003</w:t>
        <w:tab/>
        <w:t>136.15</w:t>
        <w:tab/>
        <w:t>55 287004</w:t>
        <w:tab/>
        <w:t>72.61</w:t>
        <w:tab/>
        <w:t>55 287005</w:t>
        <w:tab/>
        <w:t>70.00</w:t>
        <w:tab/>
        <w:t>55 288001</w:t>
        <w:tab/>
        <w:t>69.00</w:t>
        <w:tab/>
        <w:t>55 288002</w:t>
        <w:tab/>
        <w:t>8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8003</w:t>
        <w:tab/>
        <w:t>55.00</w:t>
        <w:tab/>
        <w:t>55 288004</w:t>
        <w:tab/>
        <w:t>30.00</w:t>
        <w:tab/>
        <w:t>55 288005</w:t>
        <w:tab/>
        <w:t>42.94</w:t>
        <w:tab/>
        <w:t>55 288006</w:t>
        <w:tab/>
        <w:t>51.50</w:t>
        <w:tab/>
        <w:t>55 288007</w:t>
        <w:tab/>
        <w:t>90.45</w:t>
        <w:tab/>
        <w:t>55 288008</w:t>
        <w:tab/>
        <w:t>2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8009</w:t>
        <w:tab/>
        <w:t>44.52</w:t>
        <w:tab/>
        <w:t>55 289001</w:t>
        <w:tab/>
        <w:t>234.00</w:t>
        <w:tab/>
        <w:t>55 289002</w:t>
        <w:tab/>
        <w:t>144.40</w:t>
        <w:tab/>
        <w:t>55 289003</w:t>
        <w:tab/>
        <w:t>10.00</w:t>
        <w:tab/>
        <w:t>55 289004</w:t>
        <w:tab/>
        <w:t>18.58</w:t>
        <w:tab/>
        <w:t>55 289005</w:t>
        <w:tab/>
        <w:t>13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89006</w:t>
        <w:tab/>
        <w:t>111.85</w:t>
        <w:tab/>
        <w:t>55 290001</w:t>
        <w:tab/>
        <w:t>24.41</w:t>
        <w:tab/>
        <w:t>55 290002</w:t>
        <w:tab/>
        <w:t>25.00</w:t>
        <w:tab/>
        <w:t>55 290003</w:t>
        <w:tab/>
        <w:t>20.00</w:t>
        <w:tab/>
        <w:t>55 290004</w:t>
        <w:tab/>
        <w:t>15.00</w:t>
        <w:tab/>
        <w:t>55 290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0006</w:t>
        <w:tab/>
        <w:t>30.00</w:t>
        <w:tab/>
        <w:t>55 290007</w:t>
        <w:tab/>
        <w:t>5.00</w:t>
        <w:tab/>
        <w:t>55 290008</w:t>
        <w:tab/>
        <w:t>90.38</w:t>
        <w:tab/>
        <w:t>55 290009</w:t>
        <w:tab/>
        <w:t>6.00</w:t>
        <w:tab/>
        <w:t>55 290010</w:t>
        <w:tab/>
        <w:t>29.26</w:t>
        <w:tab/>
        <w:t>55 291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1002</w:t>
        <w:tab/>
        <w:t>32.50</w:t>
        <w:tab/>
        <w:t>55 291003</w:t>
        <w:tab/>
        <w:t>81.82</w:t>
        <w:tab/>
        <w:t>55 291004</w:t>
        <w:tab/>
        <w:t>89.23</w:t>
        <w:tab/>
        <w:t>55 291005</w:t>
        <w:tab/>
        <w:t>41.90</w:t>
        <w:tab/>
        <w:t>55 291006</w:t>
        <w:tab/>
        <w:t>21.50</w:t>
        <w:tab/>
        <w:t>55 292001</w:t>
        <w:tab/>
        <w:t>2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2002</w:t>
        <w:tab/>
        <w:t>24.45</w:t>
        <w:tab/>
        <w:t>55 292003</w:t>
        <w:tab/>
        <w:t>52.21</w:t>
        <w:tab/>
        <w:t>55 292004</w:t>
        <w:tab/>
        <w:t>42.00</w:t>
        <w:tab/>
        <w:t>55 292005</w:t>
        <w:tab/>
        <w:t>20.00</w:t>
        <w:tab/>
        <w:t>55 292006</w:t>
        <w:tab/>
        <w:t>27.64</w:t>
        <w:tab/>
        <w:t>55 292007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01</w:t>
        <w:tab/>
        <w:t>5640.00</w:t>
        <w:tab/>
        <w:t>55 293002</w:t>
        <w:tab/>
        <w:t>1899.00</w:t>
        <w:tab/>
        <w:t>55 293003</w:t>
        <w:tab/>
        <w:t>59.97</w:t>
        <w:tab/>
        <w:t>55 293004</w:t>
        <w:tab/>
        <w:t>96.68</w:t>
        <w:tab/>
        <w:t>55 293005</w:t>
        <w:tab/>
        <w:t>59.97</w:t>
        <w:tab/>
        <w:t>55 293006</w:t>
        <w:tab/>
        <w:t>5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07</w:t>
        <w:tab/>
        <w:t>275.36</w:t>
        <w:tab/>
        <w:t>55 293008</w:t>
        <w:tab/>
        <w:t>242.32</w:t>
        <w:tab/>
        <w:t>55 293009</w:t>
        <w:tab/>
        <w:t>231.30</w:t>
        <w:tab/>
        <w:t>55 293010</w:t>
        <w:tab/>
        <w:t>391.62</w:t>
        <w:tab/>
        <w:t>55 293011</w:t>
        <w:tab/>
        <w:t>219.06</w:t>
        <w:tab/>
        <w:t>55 293012</w:t>
        <w:tab/>
        <w:t>123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13</w:t>
        <w:tab/>
        <w:t>1098.26</w:t>
        <w:tab/>
        <w:t>55 293014</w:t>
        <w:tab/>
        <w:t>2779.27</w:t>
        <w:tab/>
        <w:t>55 293015</w:t>
        <w:tab/>
        <w:t>2218.93</w:t>
        <w:tab/>
        <w:t>55 293016</w:t>
        <w:tab/>
        <w:t>7822.30</w:t>
        <w:tab/>
        <w:t>55 293017</w:t>
        <w:tab/>
        <w:t>4785.00</w:t>
        <w:tab/>
        <w:t>55 293018</w:t>
        <w:tab/>
        <w:t>5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19</w:t>
        <w:tab/>
        <w:t>11250.00</w:t>
        <w:tab/>
        <w:t>55 293020</w:t>
        <w:tab/>
        <w:t>1830.00</w:t>
        <w:tab/>
        <w:t>55 293021</w:t>
        <w:tab/>
        <w:t>5542.00</w:t>
        <w:tab/>
        <w:t>55 293022</w:t>
        <w:tab/>
        <w:t>183.57</w:t>
        <w:tab/>
        <w:t>55 293023</w:t>
        <w:tab/>
        <w:t>8.57</w:t>
        <w:tab/>
        <w:t>55 293024</w:t>
        <w:tab/>
        <w:t>31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3025</w:t>
        <w:tab/>
        <w:t>7.34</w:t>
        <w:tab/>
        <w:t>55 293026</w:t>
        <w:tab/>
        <w:t>42.83</w:t>
        <w:tab/>
        <w:t>55 293027</w:t>
        <w:tab/>
        <w:t>303.51</w:t>
        <w:tab/>
        <w:t>55 294001</w:t>
        <w:tab/>
        <w:t>3799.00</w:t>
        <w:tab/>
        <w:t>55 294002</w:t>
        <w:tab/>
        <w:t>201.45</w:t>
        <w:tab/>
        <w:t>55 29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04</w:t>
        <w:tab/>
        <w:t>4819.00</w:t>
        <w:tab/>
        <w:t>55 294005</w:t>
        <w:tab/>
        <w:t>5557.55</w:t>
        <w:tab/>
        <w:t>55 294006</w:t>
        <w:tab/>
        <w:t>3689.00</w:t>
        <w:tab/>
        <w:t>55 294007</w:t>
        <w:tab/>
        <w:t>3239.00</w:t>
        <w:tab/>
        <w:t>55 294008</w:t>
        <w:tab/>
        <w:t>3739.00</w:t>
        <w:tab/>
        <w:t>55 294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10</w:t>
        <w:tab/>
        <w:t>1600.00</w:t>
        <w:tab/>
        <w:t>55 294011</w:t>
        <w:tab/>
        <w:t>1570.74</w:t>
        <w:tab/>
        <w:t>55 294012</w:t>
        <w:tab/>
        <w:t>331.39</w:t>
        <w:tab/>
        <w:t>55 294013</w:t>
        <w:tab/>
        <w:t>1711.33</w:t>
        <w:tab/>
        <w:t>55 294014</w:t>
        <w:tab/>
        <w:t>2920.04</w:t>
        <w:tab/>
        <w:t>55 294015</w:t>
        <w:tab/>
        <w:t>29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4016</w:t>
        <w:tab/>
        <w:t>201.45</w:t>
        <w:tab/>
        <w:t>55 294017</w:t>
        <w:tab/>
        <w:t>3148.26</w:t>
        <w:tab/>
        <w:t>55 295001</w:t>
        <w:tab/>
        <w:t>1916.67</w:t>
        <w:tab/>
        <w:t>55 295002</w:t>
        <w:tab/>
        <w:t>1750.00</w:t>
        <w:tab/>
        <w:t>55 295003</w:t>
        <w:tab/>
        <w:t>2230.83</w:t>
        <w:tab/>
        <w:t>55 295004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6001</w:t>
        <w:tab/>
        <w:t>108.56</w:t>
        <w:tab/>
        <w:t>55 297001</w:t>
        <w:tab/>
        <w:t>98.71</w:t>
        <w:tab/>
        <w:t>55 297002</w:t>
        <w:tab/>
        <w:t>98.71</w:t>
        <w:tab/>
        <w:t>55 297003</w:t>
        <w:tab/>
        <w:t>98.71</w:t>
        <w:tab/>
        <w:t>55 297004</w:t>
        <w:tab/>
        <w:t>79.91</w:t>
        <w:tab/>
        <w:t>55 297005</w:t>
        <w:tab/>
        <w:t>7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7006</w:t>
        <w:tab/>
        <w:t>1222.17</w:t>
        <w:tab/>
        <w:t>55 298001</w:t>
        <w:tab/>
        <w:t>19250.00</w:t>
        <w:tab/>
        <w:t>55 298002</w:t>
        <w:tab/>
        <w:t>22800.00</w:t>
        <w:tab/>
        <w:t>55 298003</w:t>
        <w:tab/>
        <w:t>12360.00</w:t>
        <w:tab/>
        <w:t>55 299001</w:t>
        <w:tab/>
        <w:t>3600.00</w:t>
        <w:tab/>
        <w:t>55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b/>
          <w:b/>
          <w:sz w:val="10"/>
          <w:szCs w:val="10"/>
        </w:rPr>
      </w:pPr>
      <w:r>
        <w:rPr>
          <w:rFonts w:eastAsia="MS Gothic;ＭＳ ゴシック" w:cs="Courier New" w:ascii="Courier New" w:hAnsi="Courier New"/>
          <w:b/>
          <w:sz w:val="10"/>
          <w:szCs w:val="10"/>
        </w:rPr>
        <w:t>55 299003</w:t>
        <w:tab/>
        <w:t>2000.00</w:t>
        <w:tab/>
        <w:t>55 299004</w:t>
        <w:tab/>
        <w:t>1500.00</w:t>
      </w:r>
    </w:p>
    <w:p>
      <w:pPr>
        <w:pStyle w:val="Texto"/>
        <w:spacing w:lineRule="exact" w:line="180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05:00Z</dcterms:created>
  <dc:creator>DOF</dc:creator>
  <dc:description/>
  <cp:keywords/>
  <dc:language>en-US</dc:language>
  <cp:lastModifiedBy>lsanchezh</cp:lastModifiedBy>
  <dcterms:modified xsi:type="dcterms:W3CDTF">2020-06-22T00:07:00Z</dcterms:modified>
  <cp:revision>3</cp:revision>
  <dc:subject/>
  <dc:title> </dc:title>
</cp:coreProperties>
</file>