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3 de junio de 2020, en 9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Puebla, para la ejecución del Proyecto específico denominado Equipamiento del Centro de Rehabilitación Integral Infantil d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xpide el Programa Institucional 2020- 2024 del Consejo Nacional de Ciencia y Tecnolog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n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1T15:20:00Z</dcterms:modified>
  <cp:revision>256</cp:revision>
  <dc:subject/>
  <dc:title/>
</cp:coreProperties>
</file>